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Title:</w:t>
      </w:r>
      <w:r>
        <w:rPr>
          <w:rFonts w:eastAsia="Times New Roman" w:cs="Times New Roman" w:ascii="Times New Roman" w:hAnsi="Times New Roman"/>
          <w:sz w:val="24"/>
          <w:szCs w:val="24"/>
          <w:lang w:eastAsia="en-AU"/>
        </w:rPr>
        <w:t xml:space="preserve"> The economic value of fisheries, blue carbon, and nutrient cycling in global marine forest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Abstract:</w:t>
      </w:r>
      <w:r>
        <w:rPr>
          <w:rFonts w:eastAsia="Times New Roman" w:cs="Times New Roman" w:ascii="Times New Roman" w:hAnsi="Times New Roman"/>
          <w:sz w:val="24"/>
          <w:szCs w:val="24"/>
          <w:lang w:eastAsia="en-AU"/>
        </w:rPr>
        <w:t xml:space="preserve"> Underwater kelp forests have provided valuable ecosystem services for millennia. However, the global economic value of those services is largely unresolved. Kelp forests are also diminishing globally and efforts to manage these valuable resources are hindered without accurate estimates of the services kelp forests provide to society. We present the first global economic estimation of services - fisheries production, nutrient cycling, and carbon removal - provided by four major forest forming kelp genera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Each of these genera provides between $135,200 and $177,100/ ha/ year. Collectively, they contribute $684 billion/year worldwide. These values are primarily driven by fisheries and nitrogen removal, but kelp forests also have the potential to sequester 2.7 megatons of carbon from the atmosphere/year and may be considered blue carbon systems valuable for climate change mitigation. These findings highlight the value of kelp forests to society and will enable informed marine management decision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Keywords:</w:t>
      </w:r>
      <w:r>
        <w:rPr>
          <w:rFonts w:eastAsia="Times New Roman" w:cs="Times New Roman" w:ascii="Times New Roman" w:hAnsi="Times New Roman"/>
          <w:sz w:val="24"/>
          <w:szCs w:val="24"/>
          <w:lang w:eastAsia="en-AU"/>
        </w:rPr>
        <w:t xml:space="preserve"> kelp forests, ecosystem services, ecological economics, fisheries, carbon, nutrient cycling (6-10)</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Introduct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t>
      </w:r>
      <w:r>
        <w:rPr>
          <w:rFonts w:eastAsia="Times New Roman" w:cs="Times New Roman" w:ascii="Times New Roman" w:hAnsi="Times New Roman"/>
          <w:i/>
          <w:iCs/>
          <w:sz w:val="24"/>
          <w:szCs w:val="24"/>
          <w:lang w:eastAsia="en-AU"/>
        </w:rPr>
        <w:t>The number of living creatures of all Orders, whose existence intimately depends on the kelp is wonderful.</w:t>
      </w:r>
      <w:r>
        <w:rPr>
          <w:rFonts w:eastAsia="Times New Roman" w:cs="Times New Roman" w:ascii="Times New Roman" w:hAnsi="Times New Roman"/>
          <w:sz w:val="24"/>
          <w:szCs w:val="24"/>
          <w:lang w:eastAsia="en-AU"/>
        </w:rPr>
        <w:t>” – Charles Darwin 1845</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Vast underwater forests of kelp (brown macroalgae in the order Laminariales) along polar to subtropical coastlines have been of enormous value to peoples across continents and eras. Archaeological excavations show how kelp forests facilitated southward travel for early peoples in the Americas some 20,000 years ago. During this great migration, people relied on the food provided by kelp forests to survive </w:t>
      </w:r>
      <w:r>
        <w:fldChar w:fldCharType="begin"/>
      </w:r>
      <w:r>
        <w:rPr>
          <w:sz w:val="24"/>
          <w:szCs w:val="24"/>
          <w:rFonts w:eastAsia="Times New Roman" w:cs="Times New Roman" w:ascii="Times New Roman" w:hAnsi="Times New Roman"/>
          <w:lang w:eastAsia="en-AU"/>
        </w:rPr>
        <w:instrText xml:space="preserve">ADDIN CSL_CITATION {"citationItems":[{"id":"ITEM-1","itemData":{"ISSN":"1556-4894","author":[{"dropping-particle":"","family":"Erlandson","given":"Jon M","non-dropping-particle":"","parse-names":false,"suffix":""},{"dropping-particle":"","family":"Graham","given":"Michael H","non-dropping-particle":"","parse-names":false,"suffix":""},{"dropping-particle":"","family":"Bourque","given":"Bruce J","non-dropping-particle":"","parse-names":false,"suffix":""},{"dropping-particle":"","family":"Corbett","given":"Debra","non-dropping-particle":"","parse-names":false,"suffix":""},{"dropping-particle":"","family":"Estes","given":"James A","non-dropping-particle":"","parse-names":false,"suffix":""},{"dropping-particle":"","family":"Steneck","given":"Robert S","non-dropping-particle":"","parse-names":false,"suffix":""}],"container-title":"The Journal of Island and Coastal Archaeology","id":"ITEM-1","issue":"2","issued":{"date-parts":[["2007"]]},"page":"161-174","publisher":"Taylor &amp; Francis","title":"The kelp highway hypothesis: marine ecology, the coastal migration theory, and the peopling of the Americas","type":"article-journal","volume":"2"},"uris":["http://www.mendeley.com/documents/?uuid=6887f584-6f77-4ff8-ab95-913fe73f1c7c"]}],"mendeley":{"formattedCitation":"&lt;sup&gt;1&lt;/sup&gt;","plainTextFormattedCitation":"1","previouslyFormattedCitation":"(Erlandson et al., 200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Subsequently, ecological management of kelp forests has occurred since approximately 3000 BCE in the NE Pacific, with peoples regulating harvest and transplanting kelp to enhance growth and trap fish roe </w:t>
      </w:r>
      <w:r>
        <w:fldChar w:fldCharType="begin"/>
      </w:r>
      <w:r>
        <w:rPr>
          <w:sz w:val="24"/>
          <w:szCs w:val="24"/>
          <w:rFonts w:eastAsia="Times New Roman" w:cs="Times New Roman" w:ascii="Times New Roman" w:hAnsi="Times New Roman"/>
          <w:lang w:eastAsia="en-AU"/>
        </w:rPr>
        <w:instrText xml:space="preserve">ADDIN CSL_CITATION {"citationItems":[{"id":"ITEM-1","itemData":{"ISSN":"0300-7839","author":[{"dropping-particle":"","family":"Thornton","given":"Thomas F","non-dropping-particle":"","parse-names":false,"suffix":""}],"container-title":"Human Ecology","id":"ITEM-1","issue":"2","issued":{"date-parts":[["2015"]]},"page":"213-223","publisher":"Springer","title":"The ideology and practice of Pacific herring cultivation among the Tlingit and Haida","type":"article-journal","volume":"43"},"uris":["http://www.mendeley.com/documents/?uuid=ef851a92-14c5-4cd5-be39-63d3c0a74bd3"]}],"mendeley":{"formattedCitation":"&lt;sup&gt;2&lt;/sup&gt;","plainTextFormattedCitation":"2","previouslyFormattedCitation":"(Thornton,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the NW Pacific, kelp harvesting has played an important role in Japanese, Korean, and Chinese economies since the 8</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century, where it is eaten as food and supports a myriad of associated plants and animals, many of which are also harvested. In Europe, kelp has been used for many centuries to fertilize soil and increase crop yields, treat illnesses caused by iodine deficiency and, for many centuries, as the base in the production of soda ash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Kain","given":"Joanna M","non-dropping-particle":"","parse-names":false,"suffix":""},{"dropping-particle":"","family":"Dawes","given":"C P","non-dropping-particle":"","parse-names":false,"suffix":""}],"container-title":"Twelfth International Seaweed Symposium","id":"ITEM-1","issued":{"date-parts":[["1987"]]},"page":"173-181","publisher":"Springer","title":"Useful European seaweeds: past hopes and present cultivation","type":"paper-conference"},"uris":["http://www.mendeley.com/documents/?uuid=fe50e5c5-8c68-4b64-b787-750781794354"]}],"mendeley":{"formattedCitation":"&lt;sup&gt;3&lt;/sup&gt;","plainTextFormattedCitation":"3","previouslyFormattedCitation":"(Kain &amp; Dawes, 198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the 20</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and 21</w:t>
      </w:r>
      <w:r>
        <w:rPr>
          <w:rFonts w:eastAsia="Times New Roman" w:cs="Times New Roman" w:ascii="Times New Roman" w:hAnsi="Times New Roman"/>
          <w:sz w:val="24"/>
          <w:szCs w:val="24"/>
          <w:vertAlign w:val="superscript"/>
          <w:lang w:eastAsia="en-AU"/>
        </w:rPr>
        <w:t>st</w:t>
      </w:r>
      <w:r>
        <w:rPr>
          <w:rFonts w:eastAsia="Times New Roman" w:cs="Times New Roman" w:ascii="Times New Roman" w:hAnsi="Times New Roman"/>
          <w:sz w:val="24"/>
          <w:szCs w:val="24"/>
          <w:lang w:eastAsia="en-AU"/>
        </w:rPr>
        <w:t xml:space="preserve"> century kelp forests have become the main source of alginate, a common food and medical additive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Peteiro","given":"César","non-dropping-particle":"","parse-names":false,"suffix":""}],"container-title":"Alginates and their biomedical applications","id":"ITEM-1","issued":{"date-parts":[["2018"]]},"page":"27-66","publisher":"Springer","title":"Alginate production from marine macroalgae, with emphasis on kelp farming","type":"chapter"},"uris":["http://www.mendeley.com/documents/?uuid=feca82e5-0fd6-4d0f-84f9-672e80d31b42"]}],"mendeley":{"formattedCitation":"&lt;sup&gt;4&lt;/sup&gt;","plainTextFormattedCitation":"4","previouslyFormattedCitation":"(Peteiro, 201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Globally, kelp forests provide habitat for important fisheries of abalone, lobsters, and an array of fishes </w:t>
      </w:r>
      <w:r>
        <w:fldChar w:fldCharType="begin"/>
      </w:r>
      <w:r>
        <w:rPr>
          <w:sz w:val="24"/>
          <w:szCs w:val="24"/>
          <w:rFonts w:eastAsia="Times New Roman" w:cs="Times New Roman" w:ascii="Times New Roman" w:hAnsi="Times New Roman"/>
          <w:lang w:eastAsia="en-AU"/>
        </w:rPr>
        <w:instrText xml:space="preserve">ADDIN CSL_CITATION {"citationItems":[{"id":"ITEM-1","itemData":{"DOI":"10.1017/S0376892902000322","ISSN":"1469-4387","abstract":"&lt;p&gt;Kelp forests are phyletically diverse, structurally complex and highly productive components of coldwater rocky marine coastlines. This paper reviews the conditions in which kelp forests develop globally and where, why and at what rate they become deforested. The ecology and long archaeological history of kelp forests are examined through case studies from southern California, the Aleutian Islands and the western North Atlantic, well-studied locations that represent the widest possible range in kelp forest biodiversity. Global distribution of kelp forests is physiologically constrained by light at high latitudes and by nutrients, warm temperatures and other macrophytes at low latitudes. Within mid-latitude belts (roughly 40–60° latitude in both hemispheres) well-developed kelp forests are most threatened by herbivory, usually from sea urchins. Overfishing and extirpation of highly valued vertebrate apex predators often triggered herbivore population increases, leading to widespread kelp deforestation. Such deforestations have the most profound and lasting impacts on species-depauperate systems, such as those in Alaska and the western North Atlantic. Globally urchin-induced deforestation has been increasing over the past 2–3 decades. Continued fishing down of coastal food webs has resulted in shifting harvesting targets from apex predators to their invertebrate prey, including kelp-grazing herbivores. The recent global expansion of sea urchin harvesting has led to the widespread extirpation of this herbivore, and kelp forests have returned in some locations but, for the first time, these forests are devoid of vertebrate apex predators. In the western North Atlantic, large predatory crabs have recently filled this void and they have become the new apex predator in this system. Similar shifts from fish- to crab-dominance may have occurred in coastal zones of the United Kingdom and Japan, where large predatory finfish were extirpated long ago. Three North American case studies of kelp forests were examined to determine their long history with humans and project the status of future kelp forests to the year 2025. Fishing impacts on kelp forest systems have been both profound and much longer in duration than previously thought. Archaeological data suggest that coastal peoples exploited kelp forest organisms for thousands of years, occasionally resulting in localized losses of apex predators, outbreaks of sea urchin populations and probably small-scale defo…","author":[{"dropping-particle":"","family":"Steneck","given":"Robert S.","non-dropping-particle":"","parse-names":false,"suffix":""},{"dropping-particle":"","family":"Graham","given":"Michael H.","non-dropping-particle":"","parse-names":false,"suffix":""},{"dropping-particle":"","family":"Bourque","given":"Bruce J.","non-dropping-particle":"","parse-names":false,"suffix":""},{"dropping-particle":"","family":"Corbett","given":"Debbie","non-dropping-particle":"","parse-names":false,"suffix":""},{"dropping-particle":"","family":"Erlandson","given":"Jon M.","non-dropping-particle":"","parse-names":false,"suffix":""},{"dropping-particle":"","family":"Estes","given":"James A.","non-dropping-particle":"","parse-names":false,"suffix":""},{"dropping-particle":"","family":"Tegner","given":"Mia J.","non-dropping-particle":"","parse-names":false,"suffix":""}],"container-title":"Environmental conservation","id":"ITEM-1","issue":"4","issued":{"date-parts":[["2002","12","19"]]},"page":"436-459","publisher":"Cambridge University Press","title":"Kelp forest ecosystems: biodiversity, stability, resilience and future","type":"article-journal","volume":"29"},"uris":["http://www.mendeley.com/documents/?uuid=21e1495d-276f-41d5-8262-35c541cdf37a"]}],"mendeley":{"formattedCitation":"&lt;sup&gt;5&lt;/sup&gt;","plainTextFormattedCitation":"5","previouslyFormattedCitation":"(Steneck et al., 200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Additionally, through their prolific productivity, kelp forests draw carbon from the atmosphere, release oxygen, and help reduce nutrient pollution in our oceans </w:t>
      </w:r>
      <w:r>
        <w:fldChar w:fldCharType="begin"/>
      </w:r>
      <w:r>
        <w:rPr>
          <w:sz w:val="24"/>
          <w:szCs w:val="24"/>
          <w:rFonts w:eastAsia="Times New Roman" w:cs="Times New Roman" w:ascii="Times New Roman" w:hAnsi="Times New Roman"/>
          <w:lang w:eastAsia="en-AU"/>
        </w:rPr>
        <w:instrText xml:space="preserve">ADDIN CSL_CITATION {"citationItems":[{"id":"ITEM-1","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1","issued":{"date-parts":[["2019"]]},"page":"57-78","publisher":"Elsevier","title":"Status and trends for the world’s kelp forests","type":"chapter"},"uris":["http://www.mendeley.com/documents/?uuid=f3e4ef56-9f66-49b6-841a-0aaa944c418d"]}],"mendeley":{"formattedCitation":"&lt;sup&gt;6&lt;/sup&gt;","plainTextFormattedCitation":"6","previouslyFormattedCitation":"(Wernberg, Krumhansl, Filbee-Dexter, &amp; Pedersen,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Long before Charles Darwin wrote his essay on the towering Patagonian kelp forests, kelp forests provided and continue to provide essential services for human society.</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at kelp forests have socioeconomic value is not disputed, but the actual value of these ecosystems is poorly understood. Relevant research on kelp forests to date has grouped kelp with other marine habitats as “coastal systems” </w:t>
      </w:r>
      <w:r>
        <w:fldChar w:fldCharType="begin"/>
      </w:r>
      <w:r>
        <w:rPr>
          <w:sz w:val="24"/>
          <w:szCs w:val="24"/>
          <w:rFonts w:eastAsia="Times New Roman" w:cs="Times New Roman" w:ascii="Times New Roman" w:hAnsi="Times New Roman"/>
          <w:lang w:eastAsia="en-AU"/>
        </w:rPr>
        <w:instrText xml:space="preserve">ADDIN CSL_CITATION {"citationItems":[{"id":"ITEM-1","itemData":{"ISSN":"0959-3780","author":[{"dropping-particle":"","family":"Costanza","given":"Robert","non-dropping-particle":"","parse-names":false,"suffix":""},{"dropping-particle":"","family":"Groot","given":"Rudolf","non-dropping-particle":"De","parse-names":false,"suffix":""},{"dropping-particle":"","family":"Sutton","given":"Paul","non-dropping-particle":"","parse-names":false,"suffix":""},{"dropping-particle":"","family":"Ploeg","given":"Sander","non-dropping-particle":"Van der","parse-names":false,"suffix":""},{"dropping-particle":"","family":"Anderson","given":"Sharolyn J","non-dropping-particle":"","parse-names":false,"suffix":""},{"dropping-particle":"","family":"Kubiszewski","given":"Ida","non-dropping-particle":"","parse-names":false,"suffix":""},{"dropping-particle":"","family":"Farber","given":"Stephen","non-dropping-particle":"","parse-names":false,"suffix":""},{"dropping-particle":"","family":"Turner","given":"R Kerry","non-dropping-particle":"","parse-names":false,"suffix":""}],"container-title":"Global environmental change","id":"ITEM-1","issued":{"date-parts":[["2014"]]},"page":"152-158","publisher":"Elsevier","title":"Changes in the global value of ecosystem services","type":"article-journal","volume":"26"},"uris":["http://www.mendeley.com/documents/?uuid=9e2f05f0-112f-434e-9fc2-1f85e7d99685"]}],"mendeley":{"formattedCitation":"&lt;sup&gt;7&lt;/sup&gt;","plainTextFormattedCitation":"7","previouslyFormattedCitation":"(Costanza et al.,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treated values from limited genera as representative of not just kelps but all macroalgae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mendeley":{"formattedCitation":"&lt;sup&gt;8&lt;/sup&gt;","plainTextFormattedCitation":"8","previouslyFormattedCitation":"(Krause-Jensen &amp; Duarte,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or has not assigned a monetary value to the services provided </w:t>
      </w:r>
      <w:r>
        <w:fldChar w:fldCharType="begin"/>
      </w:r>
      <w:r>
        <w:rPr>
          <w:sz w:val="24"/>
          <w:szCs w:val="24"/>
          <w:rFonts w:eastAsia="Times New Roman" w:cs="Times New Roman" w:ascii="Times New Roman" w:hAnsi="Times New Roman"/>
          <w:lang w:eastAsia="en-AU"/>
        </w:rPr>
        <w:instrText xml:space="preserve">ADDIN CSL_CITATION {"citationItems":[{"id":"ITEM-1","itemData":{"DOI":"10.1111/1365-2664.12483","ISSN":"00218901","author":[{"dropping-particle":"","family":"Bertocci","given":"I.","non-dropping-particle":"","parse-names":false,"suffix":""},{"dropping-particle":"","family":"Araújo","given":"R.","non-dropping-particle":"","parse-names":false,"suffix":""},{"dropping-particle":"","family":"Oliveira","given":"P.","non-dropping-particle":"","parse-names":false,"suffix":""},{"dropping-particle":"","family":"Sousa-Pinto","given":"I.","non-dropping-particle":"","parse-names":false,"suffix":""}],"container-title":"Journal of Applied Ecology","editor":[{"dropping-particle":"","family":"Österblom","given":"Henrik","non-dropping-particle":"","parse-names":false,"suffix":""}],"id":"ITEM-1","issue":"5","issued":{"date-parts":[["2015","10","1"]]},"page":"1216-1226","publisher":"Wiley/Blackwell (10.1111)","title":"Potential effects of kelp species on local fisheries","type":"article-journal","volume":"52"},"uris":["http://www.mendeley.com/documents/?uuid=2dfb9a73-e7ed-3eed-8db1-7bb5acf6c757"]}],"mendeley":{"formattedCitation":"&lt;sup&gt;9&lt;/sup&gt;","plainTextFormattedCitation":"9","previouslyFormattedCitation":"(Bertocci, Araújo, Oliveira, &amp; Sousa-Pinto,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This knowledge gap leads to an underappreciation of their contribution to nature and to people. As the economic value of ecosystems is increasingly a major consideration for conservation and natural resource management, the lack of value estimates for kelp ecosystems is a barrier to effective management and policy </w:t>
      </w:r>
      <w:r>
        <w:fldChar w:fldCharType="begin"/>
      </w:r>
      <w:r>
        <w:rPr>
          <w:sz w:val="24"/>
          <w:szCs w:val="24"/>
          <w:rFonts w:eastAsia="Times New Roman" w:cs="Times New Roman" w:ascii="Times New Roman" w:hAnsi="Times New Roman"/>
          <w:lang w:eastAsia="en-AU"/>
        </w:rPr>
        <w:instrText xml:space="preserve">ADDIN CSL_CITATION {"citationItems":[{"id":"ITEM-1","itemData":{"ISSN":"0027-8424","author":[{"dropping-particle":"","family":"Carpenter","given":"Stephen R","non-dropping-particle":"","parse-names":false,"suffix":""},{"dropping-particle":"","family":"Mooney","given":"Harold A","non-dropping-particle":"","parse-names":false,"suffix":""},{"dropping-particle":"","family":"Agard","given":"John","non-dropping-particle":"","parse-names":false,"suffix":""},{"dropping-particle":"","family":"Capistrano","given":"Doris","non-dropping-particle":"","parse-names":false,"suffix":""},{"dropping-particle":"","family":"DeFries","given":"Ruth S","non-dropping-particle":"","parse-names":false,"suffix":""},{"dropping-particle":"","family":"Díaz","given":"Sandra","non-dropping-particle":"","parse-names":false,"suffix":""},{"dropping-particle":"","family":"Dietz","given":"Thomas","non-dropping-particle":"","parse-names":false,"suffix":""},{"dropping-particle":"","family":"Duraiappah","given":"Anantha K","non-dropping-particle":"","parse-names":false,"suffix":""},{"dropping-particle":"","family":"Oteng-Yeboah","given":"Alfred","non-dropping-particle":"","parse-names":false,"suffix":""},{"dropping-particle":"","family":"Pereira","given":"Henrique Miguel","non-dropping-particle":"","parse-names":false,"suffix":""}],"container-title":"Proceedings of the National Academy of Sciences","id":"ITEM-1","issue":"5","issued":{"date-parts":[["2009"]]},"page":"1305-1312","publisher":"National Acad Sciences","title":"Science for managing ecosystem services: Beyond the Millennium Ecosystem Assessment","type":"article-journal","volume":"106"},"uris":["http://www.mendeley.com/documents/?uuid=eac0f781-e3d2-4280-a1ca-c3d57097e33b"]}],"mendeley":{"formattedCitation":"&lt;sup&gt;10&lt;/sup&gt;","plainTextFormattedCitation":"10","previouslyFormattedCitation":"(Carpenter et al., 200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ocieties are increasingly considering active kelp forest restoration and management strategies to combat regional declines in kelp forest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Morris","given":"Rebecca L.","non-dropping-particle":"","parse-names":false,"suffix":""},{"dropping-particle":"","family":"Hale","given":"Robin","non-dropping-particle":"","parse-names":false,"suffix":""},{"dropping-particle":"","family":"Strain","given":"Elisabeth M. A.","non-dropping-particle":"","parse-names":false,"suffix":""},{"dropping-particle":"","family":"Reeves","given":"Simon","non-dropping-particle":"","parse-names":false,"suffix":""},{"dropping-particle":"","family":"Verges","given":"Adriana","non-dropping-particle":"","parse-names":false,"suffix":""},{"dropping-particle":"","family":"Marzinelli","given":"Ezequiel M.","non-dropping-particle":"","parse-names":false,"suffix":""},{"dropping-particle":"","family":"Layton","given":"Cayne","non-dropping-particle":"","parse-names":false,"suffix":""},{"dropping-particle":"","family":"Shelamoff","given":"Victor","non-dropping-particle":"","parse-names":false,"suffix":""},{"dropping-particle":"","family":"Graham","given":"Tristin","non-dropping-particle":"","parse-names":false,"suffix":""},{"dropping-particle":"","family":"Chevalier","given":"Mathilde","non-dropping-particle":"","parse-names":false,"suffix":""},{"dropping-particle":"","family":"Swearer","given":"Stephen E.","non-dropping-particle":"","parse-names":false,"suffix":""}],"container-title":"BioScience","id":"ITEM-1","issue":"8","issued":{"date-parts":[["2020"]]},"page":"688-698","title":"Key principles for managing recovery of kelp forests through restoration","type":"article-journal","volume":"70"},"uris":["http://www.mendeley.com/documents/?uuid=ebca4425-b4d9-4927-bd16-0e9837cb8d57"]},{"id":"ITEM-2","itemData":{"DOI":"https://doi.org/10.3389/fmars.2020.535277","author":[{"dropping-particle":"","family":"Eger","given":"Aaron M","non-dropping-particle":"","parse-names":false,"suffix":""},{"dropping-particle":"","family":"Vergés","given":"Adriana","non-dropping-particle":"","parse-names":false,"suffix":""},{"dropping-particle":"","family":"Choi","given":"Chang Geun","non-dropping-particle":"","parse-names":false,"suffix":""},{"dropping-particle":"","family":"Christie","given":"Hartvig C","non-dropping-particle":"","parse-names":false,"suffix":""},{"dropping-particle":"","family":"Coleman","given":"Melinda A.","non-dropping-particle":"","parse-names":false,"suffix":""},{"dropping-particle":"","family":"Fagerli","given":"Camilla W.","non-dropping-particle":"","parse-names":false,"suffix":""},{"dropping-particle":"","family":"Fujita","given":"Daisuke","non-dropping-particle":"","parse-names":false,"suffix":""},{"dropping-particle":"","family":"Hasegawa","given":"Masatoshi","non-dropping-particle":"","parse-names":false,"suffix":""},{"dropping-particle":"","family":"Kim","given":"Jeong Ha","non-dropping-particle":"","parse-names":false,"suffix":""},{"dropping-particle":"","family":"Mayer‐Pinto","given":"Mariana","non-dropping-particle":"","parse-names":false,"suffix":""},{"dropping-particle":"","family":"Reed","given":"Daniel C.","non-dropping-particle":"","parse-names":false,"suffix":""},{"dropping-particle":"","family":"Steinberg","given":"Peter D.","non-dropping-particle":"","parse-names":false,"suffix":""},{"dropping-particle":"","family":"Marzinelli","given":"Ezequiel M.","non-dropping-particle":"","parse-names":false,"suffix":""}],"container-title":"Frontiers in Marine Science","id":"ITEM-2","issue":"811","issued":{"date-parts":[["2020"]]},"title":"Financial and institutional support are important for large-scale kelp forest restoration","type":"article-journal","volume":"7"},"uris":["http://www.mendeley.com/documents/?uuid=bb1869b3-7c81-4afd-a0bb-59270d9f9491"]}],"mendeley":{"formattedCitation":"&lt;sup&gt;11,12&lt;/sup&gt;","plainTextFormattedCitation":"11,12","previouslyFormattedCitation":"(Eger et al., 2020; Morris et al., 202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1,1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However, restoration may not be pursued if costs outweigh perceived benefits </w:t>
      </w:r>
      <w:r>
        <w:fldChar w:fldCharType="begin"/>
      </w:r>
      <w:r>
        <w:rPr>
          <w:sz w:val="24"/>
          <w:szCs w:val="24"/>
          <w:rFonts w:eastAsia="Times New Roman" w:cs="Times New Roman" w:ascii="Times New Roman" w:hAnsi="Times New Roman"/>
          <w:lang w:eastAsia="en-AU"/>
        </w:rPr>
        <w:instrText xml:space="preserve">ADDIN CSL_CITATION {"citationItems":[{"id":"ITEM-1","itemData":{"ISSN":"1525-3244","author":[{"dropping-particle":"","family":"Grabowski","given":"Jonathan H","non-dropping-particle":"","parse-names":false,"suffix":""},{"dropping-particle":"","family":"Brumbaugh","given":"Robert D","non-dropping-particle":"","parse-names":false,"suffix":""},{"dropping-particle":"","family":"Conrad","given":"Robert F","non-dropping-particle":"","parse-names":false,"suffix":""},{"dropping-particle":"","family":"Keeler","given":"Andrew G","non-dropping-particle":"","parse-names":false,"suffix":""},{"dropping-particle":"","family":"Opaluch","given":"James J","non-dropping-particle":"","parse-names":false,"suffix":""},{"dropping-particle":"","family":"Peterson","given":"Charles H","non-dropping-particle":"","parse-names":false,"suffix":""},{"dropping-particle":"","family":"Piehler","given":"Michael F","non-dropping-particle":"","parse-names":false,"suffix":""},{"dropping-particle":"","family":"Powers","given":"Sean P","non-dropping-particle":"","parse-names":false,"suffix":""},{"dropping-particle":"","family":"Smyth","given":"Ashley R","non-dropping-particle":"","parse-names":false,"suffix":""}],"container-title":"Bioscience","id":"ITEM-1","issue":"10","issued":{"date-parts":[["2012"]]},"page":"900-909","publisher":"American Institute of Biological Sciences Circulation, AIBS, 1313 Dolley …","title":"Economic valuation of ecosystem services provided by oyster reefs","type":"article-journal","volume":"62"},"uris":["http://www.mendeley.com/documents/?uuid=cb11a53b-8106-495c-adbe-509487f2f599"]}],"mendeley":{"formattedCitation":"&lt;sup&gt;13&lt;/sup&gt;","plainTextFormattedCitation":"13","previouslyFormattedCitation":"(Grabowski et al., 201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Furthermore, while kelp forests are unarguably of value to ocean users, they are not perceived to be high-value ecosystems to the public </w:t>
      </w:r>
      <w:r>
        <w:fldChar w:fldCharType="begin"/>
      </w:r>
      <w:r>
        <w:rPr>
          <w:sz w:val="24"/>
          <w:szCs w:val="24"/>
          <w:rFonts w:eastAsia="Times New Roman" w:cs="Times New Roman" w:ascii="Times New Roman" w:hAnsi="Times New Roman"/>
          <w:lang w:eastAsia="en-AU"/>
        </w:rPr>
        <w:instrText xml:space="preserve">ADDIN CSL_CITATION {"citationItems":[{"id":"ITEM-1","itemData":{"ISSN":"1448-6059","author":[{"dropping-particle":"","family":"Bennett","given":"Scott","non-dropping-particle":"","parse-names":false,"suffix":""},{"dropping-particle":"","family":"Wernberg","given":"Thomas","non-dropping-particle":"","parse-names":false,"suffix":""},{"dropping-particle":"","family":"Connell","given":"Sean D","non-dropping-particle":"","parse-names":false,"suffix":""},{"dropping-particle":"","family":"Hobday","given":"Alistair J","non-dropping-particle":"","parse-names":false,"suffix":""},{"dropping-particle":"","family":"Johnson","given":"Craig R","non-dropping-particle":"","parse-names":false,"suffix":""},{"dropping-particle":"","family":"Poloczanska","given":"Elvira S","non-dropping-particle":"","parse-names":false,"suffix":""}],"container-title":"Marine and Freshwater Research","id":"ITEM-1","issue":"1","issued":{"date-parts":[["2016"]]},"page":"47-56","publisher":"CSIRO","title":"The ‘Great Southern Reef’: social, ecological and economic value of Australia’s neglected kelp forests","type":"article-journal","volume":"67"},"uris":["http://www.mendeley.com/documents/?uuid=de22a518-c833-4944-bdcc-4dbdbd05549e"]},{"id":"ITEM-2","itemData":{"DOI":"10.1002/ece3.3279","ISSN":"2045-7758","abstract":"© 2017 The Authors. Ecology and Evolution published by John Wiley &amp; Sons Ltd. Kelp forests dominated by species of Laminariales are globally recognized as key habitats on subtidal temperate rocky reefs. Forests characterized by fucalean seaweed, in contrast, receive relatively less attention despite being abundant, ubiquitous, and ecologically important. Here, we review information on subtidal fucalean taxa of Australia's Great Southern Reef, with a focus on the three most abundant and widely distributed genera (Phyllospora, Scytothalia, and Sargassum) to reveal the functionally unique role of fucoids in temperate reef ecology. Fucalean species span the entire temperate coastline of Australia (~71,000 km 2 ) and play an important role in supporting subtidal temperate biodiversity and economic values on rocky reefs as well as in adjacent habitats. Climatic and anthropogenic stressors have precipitated significant range retractions and declines in many fucoids, with critical implications for associated assemblages. Such losses are persistent and unlikely to be reversed naturally due to the life history of these species and colonization of competitors and grazers following loss. Active restoration is proving successful in bringing back some fucoid species (Phyllospora comosa) lost from urban shores and will complement other passive and active forms of conservation. Fucalean forests play a unique role on subtidal temperate reefs globally, especially in Australia, but are comparatively understudied. Addressing this knowledge gap will be critical for understanding, predicting, and mitigating extant and future loss of these underwater forests and the valuable ecosystem services they support.","author":[{"dropping-particle":"","family":"Coleman","given":"Melinda A.","non-dropping-particle":"","parse-names":false,"suffix":""},{"dropping-particle":"","family":"Wernberg","given":"Thomas","non-dropping-particle":"","parse-names":false,"suffix":""}],"container-title":"Ecology and evolution","id":"ITEM-2","issue":"20","issued":{"date-parts":[["2017","10"]]},"page":"8406-8418","publisher":"Wiley Online Library","title":"Forgotten underwater forests: The key role of fucoids on Australian temperate reefs","type":"article-journal","volume":"7"},"uris":["http://www.mendeley.com/documents/?uuid=6479d18f-631d-4c66-9fda-cec57cbef629"]}],"mendeley":{"formattedCitation":"&lt;sup&gt;14,15&lt;/sup&gt;","plainTextFormattedCitation":"14,15","previouslyFormattedCitation":"(Bennett et al., 2016; Coleman &amp; Wernberg, 201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4,1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ch can limit public support for kelp conservation and restoration </w:t>
      </w:r>
      <w:r>
        <w:fldChar w:fldCharType="begin"/>
      </w:r>
      <w:r>
        <w:rPr>
          <w:sz w:val="24"/>
          <w:szCs w:val="24"/>
          <w:rFonts w:eastAsia="Times New Roman" w:cs="Times New Roman" w:ascii="Times New Roman" w:hAnsi="Times New Roman"/>
          <w:lang w:eastAsia="en-AU"/>
        </w:rPr>
        <w:instrText xml:space="preserve">ADDIN CSL_CITATION {"citationItems":[{"id":"ITEM-1","itemData":{"ISSN":"0169-5347","author":[{"dropping-particle":"","family":"Pearson","given":"Richard G","non-dropping-particle":"","parse-names":false,"suffix":""}],"container-title":"Trends in Ecology &amp; Evolution","id":"ITEM-1","issue":"5","issued":{"date-parts":[["2016"]]},"page":"366-371","publisher":"Elsevier","title":"Reasons to conserve nature","type":"article-journal","volume":"31"},"uris":["http://www.mendeley.com/documents/?uuid=333374fc-0160-4162-b715-5fdb9e42bd96"]},{"id":"ITEM-2","itemData":{"ISSN":"0036-8733","author":[{"dropping-particle":"","family":"Kareiva","given":"Peter","non-dropping-particle":"","parse-names":false,"suffix":""},{"dropping-particle":"","family":"Marvier","given":"Michelle","non-dropping-particle":"","parse-names":false,"suffix":""}],"container-title":"Scientific American","id":"ITEM-2","issue":"4","issued":{"date-parts":[["2007"]]},"page":"50-57","publisher":"JSTOR","title":"Conservation for the people","type":"article-journal","volume":"297"},"uris":["http://www.mendeley.com/documents/?uuid=bdd15fbe-4d9b-4b37-aebd-b44a868766fb"]}],"mendeley":{"formattedCitation":"&lt;sup&gt;16,17&lt;/sup&gt;","plainTextFormattedCitation":"16,17","previouslyFormattedCitation":"(Kareiva &amp; Marvier, 2007; Pearson,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6,1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Practically, quantifying and valuing ecosystem services provided by marine ecosystems is relevant in the context of the UN Decade of Ocean Sciences, achieving the UN Sustainable Development Goals, growing the field of ocean accounting, and cost-benefit analyse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Global Ocean Accounts Partnership","given":"","non-dropping-particle":"","parse-names":false,"suffix":""}],"edition":"1","id":"ITEM-1","issued":{"date-parts":[["2019"]]},"publisher":"United Nations","publisher-place":"New York, NY","title":"Technical Guidance on Ocean Accounting for Sustainable Development","type":"book"},"uris":["http://www.mendeley.com/documents/?uuid=b91eb431-1b3d-4640-8813-e874f3c9b6a8"]},{"id":"ITEM-2","itemData":{"ISBN":"9211615631","author":[{"dropping-particle":"","family":"United Nations","given":"","non-dropping-particle":"","parse-names":false,"suffix":""}],"id":"ITEM-2","issued":{"date-parts":[["2014"]]},"publisher":"United Nations Publications","title":"System of Environmental-Economic Accounting 2012: Central Framework","type":"book"},"uris":["http://www.mendeley.com/documents/?uuid=29b5d49d-4be9-4c47-934b-4e28977234d5"]},{"id":"ITEM-3","itemData":{"author":[{"dropping-particle":"","family":"The World Bank","given":"","non-dropping-particle":"","parse-names":false,"suffix":""}],"id":"ITEM-3","issued":{"date-parts":[["2019"]]},"number-of-pages":"36","publisher-place":"Washington, DC","title":"ProBlue 2019 Annual Report","type":"report"},"uris":["http://www.mendeley.com/documents/?uuid=3b2b8120-8bc3-4113-8718-fc5b10441fab"]}],"mendeley":{"formattedCitation":"&lt;sup&gt;18–20&lt;/sup&gt;","plainTextFormattedCitation":"18–20","previouslyFormattedCitation":"(Global Ocean Accounts Partnership, 2019; The World Bank, 2019; United Nations,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8–2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Regional valuations of kelp forests which have incorporated various ecosystems services (e.g. harvest, fisheries, and tourism) have estimated kelp forests to be worth between $290 million (e.g.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 xml:space="preserve">Laminaria </w:t>
      </w:r>
      <w:r>
        <w:rPr>
          <w:rFonts w:eastAsia="Times New Roman" w:cs="Times New Roman" w:ascii="Times New Roman" w:hAnsi="Times New Roman"/>
          <w:sz w:val="24"/>
          <w:szCs w:val="24"/>
          <w:lang w:eastAsia="en-AU"/>
        </w:rPr>
        <w:t xml:space="preserve">forests from South Africa) and $540 million USD per year (e.g. </w:t>
      </w:r>
      <w:r>
        <w:rPr>
          <w:rFonts w:eastAsia="Times New Roman" w:cs="Times New Roman" w:ascii="Times New Roman" w:hAnsi="Times New Roman"/>
          <w:i/>
          <w:iCs/>
          <w:sz w:val="24"/>
          <w:szCs w:val="24"/>
          <w:lang w:eastAsia="en-AU"/>
        </w:rPr>
        <w:t>Less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 xml:space="preserve">Macrocystis </w:t>
      </w:r>
      <w:r>
        <w:rPr>
          <w:rFonts w:eastAsia="Times New Roman" w:cs="Times New Roman" w:ascii="Times New Roman" w:hAnsi="Times New Roman"/>
          <w:sz w:val="24"/>
          <w:szCs w:val="24"/>
          <w:lang w:eastAsia="en-AU"/>
        </w:rPr>
        <w:t xml:space="preserve">forests from Central-Northern Chile) </w:t>
      </w:r>
      <w:r>
        <w:fldChar w:fldCharType="begin"/>
      </w:r>
      <w:r>
        <w:rPr>
          <w:sz w:val="24"/>
          <w:szCs w:val="24"/>
          <w:rFonts w:eastAsia="Times New Roman" w:cs="Times New Roman" w:ascii="Times New Roman" w:hAnsi="Times New Roman"/>
          <w:lang w:eastAsia="en-AU"/>
        </w:rPr>
        <w:instrText xml:space="preserve">ADDIN CSL_CITATION {"citationItems":[{"id":"ITEM-1","itemData":{"DOI":"10.1007/s10811-013-0173-6","ISSN":"0921-8971","author":[{"dropping-particle":"","family":"Vasquez","given":"Julio A","non-dropping-particle":"","parse-names":false,"suffix":""},{"dropping-particle":"","family":"Zuniga","given":"Sergio","non-dropping-particle":"","parse-names":false,"suffix":""},{"dropping-particle":"","family":"Tala","given":"Fadia","non-dropping-particle":"","parse-names":false,"suffix":""},{"dropping-particle":"","family":"Piaget","given":"Nicole","non-dropping-particle":"","parse-names":false,"suffix":""},{"dropping-particle":"","family":"Rodriguez","given":"Deni C","non-dropping-particle":"","parse-names":false,"suffix":""},{"dropping-particle":"","family":"Alonso Vega","given":"J M","non-dropping-particle":"","parse-names":false,"suffix":""},{"dropping-particle":"","family":"Vásquez","given":"Julio A","non-dropping-particle":"","parse-names":false,"suffix":""},{"dropping-particle":"","family":"Zuñiga","given":"Sergio","non-dropping-particle":"","parse-names":false,"suffix":""},{"dropping-particle":"","family":"Tala","given":"Fadia","non-dropping-particle":"","parse-names":false,"suffix":""},{"dropping-particle":"","family":"Piaget","given":"Nicole","non-dropping-particle":"","parse-names":false,"suffix":""},{"dropping-particle":"","family":"Rodríguez","given":"Deni C","non-dropping-particle":"","parse-names":false,"suffix":""},{"dropping-particle":"","family":"Vega","given":"J M Alonso","non-dropping-particle":"","parse-names":false,"suffix":""}],"container-title":"Journal of Applied Phycology","id":"ITEM-1","issue":"2","issued":{"date-parts":[["2014","4"]]},"page":"1081-1088","publisher":"Springer","title":"Economic valuation of kelp forests in northern Chile: values of goods and services of the ecosystem","type":"article-journal","volume":"26"},"uris":["http://www.mendeley.com/documents/?uuid=c5fe0e9b-5824-4937-8e04-e2606f27e7ec"]},{"id":"ITEM-2","itemData":{"DOI":"10.1016/j.jmarsys.2017.06.003","ISSN":"0924-7963","author":[{"dropping-particle":"","family":"Blamey","given":"Laura K","non-dropping-particle":"","parse-names":false,"suffix":""},{"dropping-particle":"","family":"Bolton","given":"John J","non-dropping-particle":"","parse-names":false,"suffix":""}],"container-title":"JOURNAL OF MARINE SYSTEMS","id":"ITEM-2","issue":"SI","issued":{"date-parts":[["2018","12"]]},"note":"International Symposium on Benguela - Opportunity, Challenge and Change,\nUniv Cape Town, Cape Town, SOUTH AFRICA, NOV, 2016","page":"172-181","title":"The economic value of South African kelp forests and temperate reefs: Past, present and future","type":"article-journal","volume":"188"},"uris":["http://www.mendeley.com/documents/?uuid=c964b9ac-9825-493f-a755-f349b57ba559"]}],"mendeley":{"formattedCitation":"&lt;sup&gt;21,22&lt;/sup&gt;","plainTextFormattedCitation":"21,22","previouslyFormattedCitation":"(Blamey &amp; Bolton, 2018; Vasquez et al.,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1,2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Australia, Bennett et al. (2016), valued the ~71, 000 k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of ‘The Great Southern Reef’, including the lobster and abalone fisheries largely supported by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Phyllospora</w:t>
      </w:r>
      <w:r>
        <w:rPr>
          <w:rFonts w:eastAsia="Times New Roman" w:cs="Times New Roman" w:ascii="Times New Roman" w:hAnsi="Times New Roman"/>
          <w:sz w:val="24"/>
          <w:szCs w:val="24"/>
          <w:lang w:eastAsia="en-AU"/>
        </w:rPr>
        <w:t xml:space="preserve"> habitat, at ~ $7.3 billion USD per year; though this value included all marine habitats, not only kelp. None of these numbers were standardized per area and did not directly link fisheries production within kelp forests to their final value. Consequently, there are currently no quantitative estimates of the area-adjusted economic value of major kelp genera worldwid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Here we summarize economically important ecosystem services provided by four dominant kelp genera across the world (</w:t>
      </w:r>
      <w:r>
        <w:rPr>
          <w:rFonts w:eastAsia="Times New Roman" w:cs="Times New Roman" w:ascii="Times New Roman" w:hAnsi="Times New Roman"/>
          <w:i/>
          <w:iCs/>
          <w:sz w:val="24"/>
          <w:szCs w:val="24"/>
          <w:lang w:eastAsia="en-AU"/>
        </w:rPr>
        <w:t xml:space="preserve">Macrocystis, Nereocystis, Ecklonia, </w:t>
      </w:r>
      <w:r>
        <w:rPr>
          <w:rFonts w:eastAsia="Times New Roman" w:cs="Times New Roman" w:ascii="Times New Roman" w:hAnsi="Times New Roman"/>
          <w:sz w:val="24"/>
          <w:szCs w:val="24"/>
          <w:lang w:eastAsia="en-AU"/>
        </w:rPr>
        <w:t>and</w:t>
      </w:r>
      <w:r>
        <w:rPr>
          <w:rFonts w:eastAsia="Times New Roman" w:cs="Times New Roman" w:ascii="Times New Roman" w:hAnsi="Times New Roman"/>
          <w:i/>
          <w:iCs/>
          <w:sz w:val="24"/>
          <w:szCs w:val="24"/>
          <w:lang w:eastAsia="en-AU"/>
        </w:rPr>
        <w:t xml:space="preserve"> Laminaria)</w:t>
      </w:r>
      <w:r>
        <w:rPr>
          <w:rFonts w:eastAsia="Times New Roman" w:cs="Times New Roman" w:ascii="Times New Roman" w:hAnsi="Times New Roman"/>
          <w:sz w:val="24"/>
          <w:szCs w:val="24"/>
          <w:lang w:eastAsia="en-AU"/>
        </w:rPr>
        <w:t xml:space="preserve">.  While the order Laminariales comprises 13 genera, which provide similar ecosystem functions, we focussed on kelp genera with the most widespread distributions and available data. These genera are distributed across the Northern and Southern Pacific, Northern and Southern Atlantic, and parts of the Southern Ocean, and encompass most of global kelp distribution </w:t>
      </w:r>
      <w:r>
        <w:fldChar w:fldCharType="begin"/>
      </w:r>
      <w:r>
        <w:rPr>
          <w:sz w:val="24"/>
          <w:szCs w:val="24"/>
          <w:rFonts w:eastAsia="Times New Roman" w:cs="Times New Roman" w:ascii="Times New Roman" w:hAnsi="Times New Roman"/>
          <w:lang w:eastAsia="en-AU"/>
        </w:rPr>
        <w:instrText xml:space="preserve">ADDIN CSL_CITATION {"citationItems":[{"id":"ITEM-1","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1","issued":{"date-parts":[["2019"]]},"page":"57-78","publisher":"Elsevier","title":"Status and trends for the world’s kelp forests","type":"chapter"},"uris":["http://www.mendeley.com/documents/?uuid=f3e4ef56-9f66-49b6-841a-0aaa944c418d"]}],"mendeley":{"formattedCitation":"&lt;sup&gt;6&lt;/sup&gt;","plainTextFormattedCitation":"6","previouslyFormattedCitation":"(Wernberg, Krumhansl,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ithin these genera we focussed on three services for which direct market values can be assigned: fisheries (i.e., secondary) production, carbon capture, and nutrient cycling, which past studies suggest comprise the majority of the market services provided by kelp forests </w:t>
      </w:r>
      <w:r>
        <w:fldChar w:fldCharType="begin"/>
      </w:r>
      <w:r>
        <w:rPr>
          <w:sz w:val="24"/>
          <w:szCs w:val="24"/>
          <w:rFonts w:eastAsia="Times New Roman" w:cs="Times New Roman" w:ascii="Times New Roman" w:hAnsi="Times New Roman"/>
          <w:lang w:eastAsia="en-AU"/>
        </w:rPr>
        <w:instrText xml:space="preserve">ADDIN CSL_CITATION {"citationItems":[{"id":"ITEM-1","itemData":{"DOI":"10.1016/j.jmarsys.2017.06.003","ISSN":"0924-7963","author":[{"dropping-particle":"","family":"Blamey","given":"Laura K","non-dropping-particle":"","parse-names":false,"suffix":""},{"dropping-particle":"","family":"Bolton","given":"John J","non-dropping-particle":"","parse-names":false,"suffix":""}],"container-title":"JOURNAL OF MARINE SYSTEMS","id":"ITEM-1","issue":"SI","issued":{"date-parts":[["2018","12"]]},"note":"International Symposium on Benguela - Opportunity, Challenge and Change,\nUniv Cape Town, Cape Town, SOUTH AFRICA, NOV, 2016","page":"172-181","title":"The economic value of South African kelp forests and temperate reefs: Past, present and future","type":"article-journal","volume":"188"},"uris":["http://www.mendeley.com/documents/?uuid=c964b9ac-9825-493f-a755-f349b57ba559"]},{"id":"ITEM-2","itemData":{"DOI":"10.1007/s10811-013-0173-6","ISSN":"0921-8971","author":[{"dropping-particle":"","family":"Vasquez","given":"Julio A","non-dropping-particle":"","parse-names":false,"suffix":""},{"dropping-particle":"","family":"Zuniga","given":"Sergio","non-dropping-particle":"","parse-names":false,"suffix":""},{"dropping-particle":"","family":"Tala","given":"Fadia","non-dropping-particle":"","parse-names":false,"suffix":""},{"dropping-particle":"","family":"Piaget","given":"Nicole","non-dropping-particle":"","parse-names":false,"suffix":""},{"dropping-particle":"","family":"Rodriguez","given":"Deni C","non-dropping-particle":"","parse-names":false,"suffix":""},{"dropping-particle":"","family":"Alonso Vega","given":"J M","non-dropping-particle":"","parse-names":false,"suffix":""},{"dropping-particle":"","family":"Vásquez","given":"Julio A","non-dropping-particle":"","parse-names":false,"suffix":""},{"dropping-particle":"","family":"Zuñiga","given":"Sergio","non-dropping-particle":"","parse-names":false,"suffix":""},{"dropping-particle":"","family":"Tala","given":"Fadia","non-dropping-particle":"","parse-names":false,"suffix":""},{"dropping-particle":"","family":"Piaget","given":"Nicole","non-dropping-particle":"","parse-names":false,"suffix":""},{"dropping-particle":"","family":"Rodríguez","given":"Deni C","non-dropping-particle":"","parse-names":false,"suffix":""},{"dropping-particle":"","family":"Vega","given":"J M Alonso","non-dropping-particle":"","parse-names":false,"suffix":""}],"container-title":"Journal of Applied Phycology","id":"ITEM-2","issue":"2","issued":{"date-parts":[["2014","4"]]},"page":"1081-1088","publisher":"Springer","title":"Economic valuation of kelp forests in northern Chile: values of goods and services of the ecosystem","type":"article-journal","volume":"26"},"uris":["http://www.mendeley.com/documents/?uuid=c5fe0e9b-5824-4937-8e04-e2606f27e7ec"]},{"id":"ITEM-3","itemData":{"ISSN":"1448-6059","author":[{"dropping-particle":"","family":"Bennett","given":"Scott","non-dropping-particle":"","parse-names":false,"suffix":""},{"dropping-particle":"","family":"Wernberg","given":"Thomas","non-dropping-particle":"","parse-names":false,"suffix":""},{"dropping-particle":"","family":"Connell","given":"Sean D","non-dropping-particle":"","parse-names":false,"suffix":""},{"dropping-particle":"","family":"Hobday","given":"Alistair J","non-dropping-particle":"","parse-names":false,"suffix":""},{"dropping-particle":"","family":"Johnson","given":"Craig R","non-dropping-particle":"","parse-names":false,"suffix":""},{"dropping-particle":"","family":"Poloczanska","given":"Elvira S","non-dropping-particle":"","parse-names":false,"suffix":""}],"container-title":"Marine and Freshwater Research","id":"ITEM-3","issue":"1","issued":{"date-parts":[["2016"]]},"page":"47-56","publisher":"CSIRO","title":"The ‘Great Southern Reef’: social, ecological and economic value of Australia’s neglected kelp forests","type":"article-journal","volume":"67"},"uris":["http://www.mendeley.com/documents/?uuid=de22a518-c833-4944-bdcc-4dbdbd05549e"]}],"mendeley":{"formattedCitation":"&lt;sup&gt;14,21,22&lt;/sup&gt;","plainTextFormattedCitation":"14,21,22","previouslyFormattedCitation":"(Bennett et al., 2016; Blamey &amp; Bolton, 2018; Vasquez et al.,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4,21,2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We assigned market values to each service and generated a range of economic values provided by each genus in each region, per unit of area, per year. Our analysis provides the first global economic assessment of dominant forest forming kelp and situates these values among other marine ecosystems.</w:t>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Result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included 1079 fish and-or invertebrate surveys at distinct times and locations across the four different kelp genera in five different ocean regions (North Pacific, South Pacific, North Atlantic, South Atlantic and Southern Ocean).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also collected 55 measures of net primary production (NPP), 23 measures of carbon composition, 29 measures of nitrogen composition, and five measures of phosphorus composition. These values were collected from the five ocean regions, though some regions had larger sample sizes than others (Appendix 1).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Fisheries production economic value</w:t>
      </w:r>
    </w:p>
    <w:p>
      <w:pPr>
        <w:pStyle w:val="Normal"/>
        <w:spacing w:lineRule="auto" w:line="480" w:beforeAutospacing="1" w:afterAutospacing="1"/>
        <w:rPr/>
      </w:pPr>
      <w:r>
        <w:rPr/>
        <w:drawing>
          <wp:inline distT="0" distB="0" distL="0" distR="0">
            <wp:extent cx="5405120" cy="429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405120" cy="4293235"/>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 1: Site (unique time and location) value of fisheries production per hectare per year. The values are represented for each kelp genus, colours represent the ocean region, the black triangle and number values represent the mean value for the genus, the error bars are the standard error.</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found substantial variation both between and within genus annual fisheries values. The lowest mean annual fisheries production rate was $5,900/ Ha/ year, for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in the Southern Atlantic. Whereas the highest mean value was $291, 200 /Ha /year for Laminaria in the Northwest Atlantic. The mean value for each genus across ocean regions was $86,100, $76,900, $48,600, and $141,000 for the genera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xml:space="preserve"> respectively (Figure 1, Appendix 2).</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 relatively small number of genera comprised the bulk of the fisheries value at our sites. Indeed, only 35 genera from a total 172 contributed more than 5% to a site’s economic fisheries production and 74 genera contributed more than 1%. Notably, the most valuable genera at individual sites were invertebrate species (nine out of the top ten). These included lobsters (</w:t>
      </w:r>
      <w:r>
        <w:rPr>
          <w:rFonts w:eastAsia="Times New Roman" w:cs="Times New Roman" w:ascii="Times New Roman" w:hAnsi="Times New Roman"/>
          <w:i/>
          <w:iCs/>
          <w:sz w:val="24"/>
          <w:szCs w:val="24"/>
          <w:lang w:eastAsia="en-AU"/>
        </w:rPr>
        <w:t>Panuliru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Jasus</w:t>
      </w:r>
      <w:r>
        <w:rPr>
          <w:rFonts w:eastAsia="Times New Roman" w:cs="Times New Roman" w:ascii="Times New Roman" w:hAnsi="Times New Roman"/>
          <w:sz w:val="24"/>
          <w:szCs w:val="24"/>
          <w:lang w:eastAsia="en-AU"/>
        </w:rPr>
        <w:t>), abalone (</w:t>
      </w:r>
      <w:r>
        <w:rPr>
          <w:rFonts w:eastAsia="Times New Roman" w:cs="Times New Roman" w:ascii="Times New Roman" w:hAnsi="Times New Roman"/>
          <w:i/>
          <w:iCs/>
          <w:sz w:val="24"/>
          <w:szCs w:val="24"/>
          <w:lang w:eastAsia="en-AU"/>
        </w:rPr>
        <w:t>Haliotis</w:t>
      </w:r>
      <w:r>
        <w:rPr>
          <w:rFonts w:eastAsia="Times New Roman" w:cs="Times New Roman" w:ascii="Times New Roman" w:hAnsi="Times New Roman"/>
          <w:sz w:val="24"/>
          <w:szCs w:val="24"/>
          <w:lang w:eastAsia="en-AU"/>
        </w:rPr>
        <w:t>), urchins (</w:t>
      </w:r>
      <w:r>
        <w:rPr>
          <w:rFonts w:eastAsia="Times New Roman" w:cs="Times New Roman" w:ascii="Times New Roman" w:hAnsi="Times New Roman"/>
          <w:i/>
          <w:iCs/>
          <w:sz w:val="24"/>
          <w:szCs w:val="24"/>
          <w:lang w:eastAsia="en-AU"/>
        </w:rPr>
        <w:t>Centrostephanus</w:t>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Heliocidaris</w:t>
      </w:r>
      <w:r>
        <w:rPr>
          <w:rFonts w:eastAsia="Times New Roman" w:cs="Times New Roman" w:ascii="Times New Roman" w:hAnsi="Times New Roman"/>
          <w:sz w:val="24"/>
          <w:szCs w:val="24"/>
          <w:lang w:eastAsia="en-AU"/>
        </w:rPr>
        <w:t xml:space="preserve">), and gastropods in the genus </w:t>
      </w:r>
      <w:r>
        <w:rPr>
          <w:rFonts w:eastAsia="Times New Roman" w:cs="Times New Roman" w:ascii="Times New Roman" w:hAnsi="Times New Roman"/>
          <w:i/>
          <w:iCs/>
          <w:sz w:val="24"/>
          <w:szCs w:val="24"/>
          <w:lang w:eastAsia="en-AU"/>
        </w:rPr>
        <w:t>Turbo</w:t>
      </w:r>
      <w:r>
        <w:rPr>
          <w:rFonts w:eastAsia="Times New Roman" w:cs="Times New Roman" w:ascii="Times New Roman" w:hAnsi="Times New Roman"/>
          <w:sz w:val="24"/>
          <w:szCs w:val="24"/>
          <w:lang w:eastAsia="en-AU"/>
        </w:rPr>
        <w:t xml:space="preserve"> (Figure 2). The most valuable fishes were the pollack (</w:t>
      </w:r>
      <w:r>
        <w:rPr>
          <w:rFonts w:eastAsia="Times New Roman" w:cs="Times New Roman" w:ascii="Times New Roman" w:hAnsi="Times New Roman"/>
          <w:i/>
          <w:iCs/>
          <w:sz w:val="24"/>
          <w:szCs w:val="24"/>
          <w:lang w:eastAsia="en-AU"/>
        </w:rPr>
        <w:t>Pollachinus</w:t>
      </w:r>
      <w:r>
        <w:rPr>
          <w:rFonts w:eastAsia="Times New Roman" w:cs="Times New Roman" w:ascii="Times New Roman" w:hAnsi="Times New Roman"/>
          <w:sz w:val="24"/>
          <w:szCs w:val="24"/>
          <w:lang w:eastAsia="en-AU"/>
        </w:rPr>
        <w:t>), giant seabass (</w:t>
      </w:r>
      <w:r>
        <w:rPr>
          <w:rFonts w:eastAsia="Times New Roman" w:cs="Times New Roman" w:ascii="Times New Roman" w:hAnsi="Times New Roman"/>
          <w:i/>
          <w:iCs/>
          <w:sz w:val="24"/>
          <w:szCs w:val="24"/>
          <w:lang w:eastAsia="en-AU"/>
        </w:rPr>
        <w:t>Stereolepis</w:t>
      </w:r>
      <w:r>
        <w:rPr>
          <w:rFonts w:eastAsia="Times New Roman" w:cs="Times New Roman" w:ascii="Times New Roman" w:hAnsi="Times New Roman"/>
          <w:sz w:val="24"/>
          <w:szCs w:val="24"/>
          <w:lang w:eastAsia="en-AU"/>
        </w:rPr>
        <w:t>), and lingcod (</w:t>
      </w:r>
      <w:r>
        <w:rPr>
          <w:rFonts w:eastAsia="Times New Roman" w:cs="Times New Roman" w:ascii="Times New Roman" w:hAnsi="Times New Roman"/>
          <w:i/>
          <w:iCs/>
          <w:sz w:val="24"/>
          <w:szCs w:val="24"/>
          <w:lang w:eastAsia="en-AU"/>
        </w:rPr>
        <w:t>Ophiodon</w:t>
      </w:r>
      <w:r>
        <w:rPr>
          <w:rFonts w:eastAsia="Times New Roman" w:cs="Times New Roman" w:ascii="Times New Roman" w:hAnsi="Times New Roman"/>
          <w:sz w:val="24"/>
          <w:szCs w:val="24"/>
          <w:lang w:eastAsia="en-AU"/>
        </w:rPr>
        <w:t>).</w:t>
      </w:r>
    </w:p>
    <w:p>
      <w:pPr>
        <w:pStyle w:val="Normal"/>
        <w:spacing w:lineRule="auto" w:line="480" w:beforeAutospacing="1" w:afterAutospacing="1"/>
        <w:rPr>
          <w:rFonts w:ascii="Times New Roman" w:hAnsi="Times New Roman" w:eastAsia="Times New Roman" w:cs="Times New Roman"/>
          <w:sz w:val="24"/>
          <w:szCs w:val="24"/>
          <w:lang w:eastAsia="en-AU"/>
        </w:rPr>
      </w:pPr>
      <w:r>
        <w:rPr/>
        <w:drawing>
          <wp:inline distT="0" distB="0" distL="0" distR="0">
            <wp:extent cx="6260465" cy="42633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6260465" cy="4263390"/>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 2: The mean proportion each genus contributed to a site’s overall fisheries value per year, the lines represent plus and minus one standard error. Values below the bars represent the number of surveys a genus appeared in, only genera that appeared in more than 10 surveys are represented.</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Nutrient removal and carbon sequestration value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found variation in the economic value for bioremediation and carbon sequestration among the different genera and ocean regions considered. The mean value per hectare per year for the removal of all carbon, nitrogen, and phosphorus is $49,300 for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93,600 for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95,600 for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and $36,100 for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xml:space="preserve"> (Figure 3 split by ocean region). Of the three elements, nitrogen removal provided the highest economic value per hectare per year (mean = $72,000), followed by phosphorus removal (mean = $2,990), and lastly carbon capture (mean = $349) (Appendix 2).</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arbon sequestration rates (see Methods) across genera or region varied by an order of magnitude. The minimum regional average of carbon sequestration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per year was 14.4 g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in the South Atlantic) while the maximum was 213.5 g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in the Southern Ocean). Across genera, the average value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per genus was 79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88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119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35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These values are heavily dependent on the amount of NPP sequestered. If we assume a range of 1 and 20% of NPP sequestered, these values range from 8 – 158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9 – 176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12 – 237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and 4 – 71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Considered globally over 30 years (to 2050), kelp forests thus sequester between 17 and 329 megatons of carbon (Appendix 10).</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sz w:val="24"/>
          <w:szCs w:val="24"/>
          <w:lang w:eastAsia="en-AU"/>
        </w:rPr>
      </w:pPr>
      <w:r>
        <w:rPr/>
        <w:drawing>
          <wp:inline distT="0" distB="0" distL="0" distR="0">
            <wp:extent cx="5022215" cy="4001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022215" cy="4001135"/>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ure 3: The mean yearly economic value per hectare of nutrient cycling and carbon sequestration services. The values are represented for each genus, colours represent the ocean region. The dots represent the mean value for the genus, the error bars are the standard error, and the currency is in thousands of USD for the year 2020. Sample sizes (unique location-time measurement) are presented above each point, no number indicates a sample size of one.</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ombined value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verage combined value per hectare per year of carbon storage, nutrient removal, and fisheries services varied but only over a three-fold range:  $70k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South Atlantic), $139,000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North Pacific), $164,000,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South Pacific), $222,000,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North Atlantic), $275,000,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North Pacific), $131,000,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North Pacific), $177,000, (</w:t>
      </w:r>
      <w:r>
        <w:rPr>
          <w:rFonts w:eastAsia="Times New Roman" w:cs="Times New Roman" w:ascii="Times New Roman" w:hAnsi="Times New Roman"/>
          <w:i/>
          <w:iCs/>
          <w:sz w:val="24"/>
          <w:szCs w:val="24"/>
          <w:lang w:eastAsia="en-AU"/>
        </w:rPr>
        <w:t>Nereocystis</w:t>
      </w:r>
      <w:r>
        <w:rPr>
          <w:rFonts w:eastAsia="Times New Roman" w:cs="Times New Roman" w:ascii="Times New Roman" w:hAnsi="Times New Roman"/>
          <w:sz w:val="24"/>
          <w:szCs w:val="24"/>
          <w:lang w:eastAsia="en-AU"/>
        </w:rPr>
        <w:t>, North Pacific). Based on the kelp distributions in these areas (Appendix 3), the regional value of kelp forests thus ranged from $1 – 512 billion per year (Fig. 4). Globally, the evaluated kelp forests produce an estimated $684 billion per year with an NPV of 10.2 trillion USD over the next 20 years.</w:t>
      </w:r>
    </w:p>
    <w:p>
      <w:pPr>
        <w:pStyle w:val="Normal"/>
        <w:spacing w:lineRule="auto" w:line="480" w:beforeAutospacing="1" w:afterAutospacing="1"/>
        <w:rPr>
          <w:rFonts w:ascii="Times New Roman" w:hAnsi="Times New Roman" w:eastAsia="Times New Roman" w:cs="Times New Roman"/>
          <w:sz w:val="24"/>
          <w:szCs w:val="24"/>
          <w:lang w:eastAsia="en-AU"/>
        </w:rPr>
      </w:pPr>
      <w:r>
        <w:rPr/>
        <w:drawing>
          <wp:inline distT="0" distB="0" distL="0" distR="0">
            <wp:extent cx="5821680" cy="4048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821680" cy="4048760"/>
                    </a:xfrm>
                    <a:prstGeom prst="rect">
                      <a:avLst/>
                    </a:prstGeom>
                  </pic:spPr>
                </pic:pic>
              </a:graphicData>
            </a:graphic>
          </wp:inline>
        </w:drawing>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igure 4: Map of kelp distribution, total economic value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per year (k), regional value (B). Transparent colours are for regions where distribution estimates were not availabl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Discuss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lobal kelp forests generate considerable economic benefits across the world’s oceans. These benefits vary according to the service being considered, the kelp genus, and the ocean region. In areas with available data, we found that four genera generate annually between $1 and $512 billion per year regionally, and $684 billion globally. On a per-area basis, these values ranged from $135,100 to $177,100</w:t>
      </w:r>
      <w:r>
        <w:rPr>
          <w:rStyle w:val="Annotationreference"/>
          <w:sz w:val="24"/>
          <w:szCs w:val="24"/>
        </w:rPr>
        <w:t>/</w:t>
      </w:r>
      <w:r>
        <w:rPr>
          <w:rFonts w:eastAsia="Times New Roman" w:cs="Times New Roman" w:ascii="Times New Roman" w:hAnsi="Times New Roman"/>
          <w:sz w:val="24"/>
          <w:szCs w:val="24"/>
          <w:lang w:eastAsia="en-AU"/>
        </w:rPr>
        <w:t>hectare</w:t>
      </w:r>
      <w:r>
        <w:rPr>
          <w:rStyle w:val="Annotationreference"/>
        </w:rPr>
        <w:t>/</w:t>
      </w:r>
      <w:r>
        <w:rPr>
          <w:rFonts w:eastAsia="Times New Roman" w:cs="Times New Roman" w:ascii="Times New Roman" w:hAnsi="Times New Roman"/>
          <w:sz w:val="24"/>
          <w:szCs w:val="24"/>
          <w:lang w:eastAsia="en-AU"/>
        </w:rPr>
        <w:t xml:space="preserve">year, with an overall average value of $156,700. Previous work by Costanza et al. (2014), which considered nine ecosystem services, estimated that combined, seagrass and algae were valued at ~$36,000/Ha/year. As such, our estimate, which only considers kelp, and only four ecosystem services, is at least a five-fold increase from the previous, widely adopted economic value of global kelp forests. These estimates are likely to increase when more services are considered. </w:t>
      </w:r>
    </w:p>
    <w:p>
      <w:pPr>
        <w:pStyle w:val="Normal"/>
        <w:spacing w:lineRule="auto" w:line="480" w:beforeAutospacing="1" w:afterAutospacing="1"/>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combined data on the spatial coverage of kelp forests to provide the first global economic estimate of the value of kelp forests. While most regional estimates varied between $1 and 67 billion per year,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in the North-eastern Atlantic was an exception to these values and was estimated to contribute $512 billion per year. The high value of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forests in the North Atlantic can be attributed in part to the high value of the regional lobster industry. For instance, in Canada alone, lobster landings are valued at almost $1 billion per year </w:t>
      </w:r>
      <w:r>
        <w:fldChar w:fldCharType="begin"/>
      </w:r>
      <w:r>
        <w:rPr>
          <w:sz w:val="24"/>
          <w:szCs w:val="24"/>
          <w:rFonts w:eastAsia="Times New Roman" w:cs="Times New Roman" w:ascii="Times New Roman" w:hAnsi="Times New Roman"/>
          <w:lang w:eastAsia="en-AU"/>
        </w:rPr>
        <w:instrText xml:space="preserve">ADDIN CSL_CITATION {"citationItems":[{"id":"ITEM-1","itemData":{"ISSN":"2296-7745","author":[{"dropping-particle":"","family":"Greenan","given":"Blair J W","non-dropping-particle":"","parse-names":false,"suffix":""},{"dropping-particle":"","family":"Shackell","given":"Nancy L","non-dropping-particle":"","parse-names":false,"suffix":""},{"dropping-particle":"","family":"Ferguson","given":"Kiyomi","non-dropping-particle":"","parse-names":false,"suffix":""},{"dropping-particle":"","family":"Greyson","given":"Philip","non-dropping-particle":"","parse-names":false,"suffix":""},{"dropping-particle":"","family":"Cogswell","given":"Andrew","non-dropping-particle":"","parse-names":false,"suffix":""},{"dropping-particle":"","family":"Brickman","given":"David","non-dropping-particle":"","parse-names":false,"suffix":""},{"dropping-particle":"","family":"Wang","given":"Zeliang","non-dropping-particle":"","parse-names":false,"suffix":""},{"dropping-particle":"","family":"Cook","given":"Adam","non-dropping-particle":"","parse-names":false,"suffix":""},{"dropping-particle":"","family":"Brennan","given":"Catherine E","non-dropping-particle":"","parse-names":false,"suffix":""},{"dropping-particle":"","family":"Saba","given":"Vincent S","non-dropping-particle":"","parse-names":false,"suffix":""}],"container-title":"Frontiers in Marine Science","id":"ITEM-1","issued":{"date-parts":[["2019"]]},"page":"579","publisher":"Frontiers","title":"Climate change vulnerability of American lobster fishing communities in Atlantic Canada","type":"article-journal","volume":"6"},"uris":["http://www.mendeley.com/documents/?uuid=63575f2c-3ba9-41cf-9d6c-628685e0a9bf"]}],"mendeley":{"formattedCitation":"&lt;sup&gt;23&lt;/sup&gt;","plainTextFormattedCitation":"23","previouslyFormattedCitation":"(Greenan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also has a large global distribution, covering 23,000 k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in Europe alone (Appendix 3). Contextualizing these values against national economic production, we found that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produces $3.9 billion/year in Australia or approximately 0.34% of the annual GDP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Australia Unlimited","given":"","non-dropping-particle":"","parse-names":false,"suffix":""}],"id":"ITEM-1","issued":{"date-parts":[["2019"]]},"number-of-pages":"63","title":"Why Australia Benchmark Report 2019","type":"report"},"uris":["http://www.mendeley.com/documents/?uuid=fa7fd5aa-7ecd-4b2b-9c40-040ab9a8e267"]}],"mendeley":{"formattedCitation":"&lt;sup&gt;24&lt;/sup&gt;","plainTextFormattedCitation":"24","previouslyFormattedCitation":"(Australia Unlimited,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Not all these dollars are converted to production (i.e., not all the fisheries production is removed and sold in a year), but these values represent a significant contribution to the country’s economy.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Fisheries value</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value generated by fisheries production in kelp forests is substantial, with one hectare of underwater forest producing $48,600 – $141,000 per year. These values only consider economically exploited species and do not consider the numerous kelp-associated organisms that support other economically exploited components of the food web </w:t>
      </w:r>
      <w:r>
        <w:fldChar w:fldCharType="begin"/>
      </w:r>
      <w:r>
        <w:rPr>
          <w:sz w:val="24"/>
          <w:szCs w:val="24"/>
          <w:rFonts w:eastAsia="Times New Roman" w:cs="Times New Roman" w:ascii="Times New Roman" w:hAnsi="Times New Roman"/>
          <w:lang w:eastAsia="en-AU"/>
        </w:rPr>
        <w:instrText xml:space="preserve">ADDIN CSL_CITATION {"citationItems":[{"id":"ITEM-1","itemData":{"DOI":"10.1017/S0376892902000322","ISSN":"1469-4387","abstract":"&lt;p&gt;Kelp forests are phyletically diverse, structurally complex and highly productive components of coldwater rocky marine coastlines. This paper reviews the conditions in which kelp forests develop globally and where, why and at what rate they become deforested. The ecology and long archaeological history of kelp forests are examined through case studies from southern California, the Aleutian Islands and the western North Atlantic, well-studied locations that represent the widest possible range in kelp forest biodiversity. Global distribution of kelp forests is physiologically constrained by light at high latitudes and by nutrients, warm temperatures and other macrophytes at low latitudes. Within mid-latitude belts (roughly 40–60° latitude in both hemispheres) well-developed kelp forests are most threatened by herbivory, usually from sea urchins. Overfishing and extirpation of highly valued vertebrate apex predators often triggered herbivore population increases, leading to widespread kelp deforestation. Such deforestations have the most profound and lasting impacts on species-depauperate systems, such as those in Alaska and the western North Atlantic. Globally urchin-induced deforestation has been increasing over the past 2–3 decades. Continued fishing down of coastal food webs has resulted in shifting harvesting targets from apex predators to their invertebrate prey, including kelp-grazing herbivores. The recent global expansion of sea urchin harvesting has led to the widespread extirpation of this herbivore, and kelp forests have returned in some locations but, for the first time, these forests are devoid of vertebrate apex predators. In the western North Atlantic, large predatory crabs have recently filled this void and they have become the new apex predator in this system. Similar shifts from fish- to crab-dominance may have occurred in coastal zones of the United Kingdom and Japan, where large predatory finfish were extirpated long ago. Three North American case studies of kelp forests were examined to determine their long history with humans and project the status of future kelp forests to the year 2025. Fishing impacts on kelp forest systems have been both profound and much longer in duration than previously thought. Archaeological data suggest that coastal peoples exploited kelp forest organisms for thousands of years, occasionally resulting in localized losses of apex predators, outbreaks of sea urchin populations and probably small-scale defo…","author":[{"dropping-particle":"","family":"Steneck","given":"Robert S.","non-dropping-particle":"","parse-names":false,"suffix":""},{"dropping-particle":"","family":"Graham","given":"Michael H.","non-dropping-particle":"","parse-names":false,"suffix":""},{"dropping-particle":"","family":"Bourque","given":"Bruce J.","non-dropping-particle":"","parse-names":false,"suffix":""},{"dropping-particle":"","family":"Corbett","given":"Debbie","non-dropping-particle":"","parse-names":false,"suffix":""},{"dropping-particle":"","family":"Erlandson","given":"Jon M.","non-dropping-particle":"","parse-names":false,"suffix":""},{"dropping-particle":"","family":"Estes","given":"James A.","non-dropping-particle":"","parse-names":false,"suffix":""},{"dropping-particle":"","family":"Tegner","given":"Mia J.","non-dropping-particle":"","parse-names":false,"suffix":""}],"container-title":"Environmental conservation","id":"ITEM-1","issue":"4","issued":{"date-parts":[["2002","12","19"]]},"page":"436-459","publisher":"Cambridge University Press","title":"Kelp forest ecosystems: biodiversity, stability, resilience and future","type":"article-journal","volume":"29"},"uris":["http://www.mendeley.com/documents/?uuid=21e1495d-276f-41d5-8262-35c541cdf37a"]}],"mendeley":{"formattedCitation":"&lt;sup&gt;5&lt;/sup&gt;","plainTextFormattedCitation":"5","previouslyFormattedCitation":"(Steneck et al., 200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nvertebrate species such as lobster and abalone contributed the most fisheries value to kelp forests, often accounting for over 25% of the value of a site’s fisheries. In general, only 35 genera of invertebrates and fish substantially contributed to the economic value of a kelp forest. Fisheries targeting these species can therefore have significant impacts on kelp forest community composition. Indeed, commercially valuable predators within kelp forests have been repeatedly overharvested and their stocks depleted </w:t>
      </w:r>
      <w:r>
        <w:fldChar w:fldCharType="begin"/>
      </w:r>
      <w:r>
        <w:rPr>
          <w:sz w:val="24"/>
          <w:szCs w:val="24"/>
          <w:rFonts w:eastAsia="Times New Roman" w:cs="Times New Roman" w:ascii="Times New Roman" w:hAnsi="Times New Roman"/>
          <w:lang w:eastAsia="en-AU"/>
        </w:rPr>
        <w:instrText xml:space="preserve">ADDIN CSL_CITATION {"citationItems":[{"id":"ITEM-1","itemData":{"DOI":"10.1098/rspb.2014.1817","ISSN":"1471-2954","PMID":"25500572","abstract":"Size-structured predator-prey interactions can be altered by the history of exploitation, if that exploitation is itself size-selective. For example, selective harvesting of larger sized predators can release prey populations in cases where only large individuals are capable of consuming a particular prey species. In this study, we examined how the history of exploitation and recovery (inside marine reserves and due to fisheries management) of California sheephead (Semicossyphus pulcher) has affected size-structured interactions with sea urchin prey in southern California. We show that fishing changes size structure by reducing sizes and alters life histories of sheephead, while management measures that lessen or remove fishing impacts (e.g. marine reserves, effort restrictions) reverse these effects and result in increases in density, size and biomass. We show that predation on sea urchins is size-dependent, such that the diet of larger sheephead is composed of more and larger sized urchins than the diet of smaller fish. These results have implications for kelp forest resilience, because urchins can overgraze kelp in the absence of top-down control. From surveys in a network of marine reserves, we report negative relationships between the abundance of sheephead and urchins and the abundance of urchins and fleshy macroalgae (including giant kelp), indicating the potential for cascading indirect positive effects of top predators on the abundance of primary producers. Management measures such as increased minimum size limits and marine reserves may serve to restore historical trophic roles of key predators and thereby enhance the resilience of marine ecosystems.","author":[{"dropping-particle":"","family":"Hamilton","given":"Scott L","non-dropping-particle":"","parse-names":false,"suffix":""},{"dropping-particle":"","family":"Caselle","given":"Jennifer E","non-dropping-particle":"","parse-names":false,"suffix":""}],"container-title":"Proceedings. Biological sciences","id":"ITEM-1","issue":"1799","issued":{"date-parts":[["2015","1","22"]]},"page":"20141817","publisher":"The Royal Society","title":"Exploitation and recovery of a sea urchin predator has implications for the resilience of southern California kelp forests.","type":"article-journal","volume":"282"},"uris":["http://www.mendeley.com/documents/?uuid=01c94568-8ab8-3851-8f34-efc7baf0d76e"]},{"id":"ITEM-2","itemData":{"DOI":"10.1053/j.jvca.2010.06.032","ISBN":"0892-0915 (Print)\\r0892-0915 (Linking)","ISSN":"1532-8422","PMID":"20829068","abstract":"A key consideration in assessing impacts of climate change is the possibility of synergistic effects with other human-induced stressors. In the ocean realm, climate change and overfishing pose two of the greatest challenges to the structure and functioning of marine ecosystems. In eastern Tasmania, temperate coastal waters are warming at approximately four times the global ocean warming average, representing the fastest rate of warming in the Southern Hemisphere. This has driven range extension of the ecologically important long-spined sea urchin (Centrostephanus rodgersii), which has now commenced catastrophic overgrazing of productive Tasmanian kelp beds leading to loss of biodiversity and important rocky reef ecosystem services. Coincident with the overgrazing is heavy fishing of reef-based predators including the spiny lobster Jasus edwardsii. By conducting experiments inside and outside Marine Protected Areas we show that fishing, by removing large predatory lobsters, has reduced the resilience of kelp beds against the climate-driven threat of the sea urchin and thus increased risk of catastrophic shift to widespread sea urchin barrens. This shows that interactions between multiple human-induced stressors can exacerbate nonlinear responses of ecosystems to climate change and limit the adaptive capacity of these systems. Management actions focused on reducing the risk of catastrophic phase shift in ecosystems are particularly urgent in the face of ongoing warming and unprecedented levels of predator removal from the world's oceans.","author":[{"dropping-particle":"","family":"Ling, S. D., Johnson, C. R., Frusher, S. D., &amp; Ridgway","given":"K. R.","non-dropping-particle":"","parse-names":false,"suffix":""},{"dropping-particle":"","family":"Ling","given":"S D","non-dropping-particle":"","parse-names":false,"suffix":""},{"dropping-particle":"","family":"Johnson","given":"C R","non-dropping-particle":"","parse-names":false,"suffix":""},{"dropping-particle":"","family":"Frusher","given":"S D","non-dropping-particle":"","parse-names":false,"suffix":""},{"dropping-particle":"","family":"Ridgway","given":"K R","non-dropping-particle":"","parse-names":false,"suffix":""}],"container-title":"PNAS","id":"ITEM-2","issue":"24","issued":{"date-parts":[["2010","12","29"]]},"note":"From Duplicate 2 (Overfishing reduces resilience of kelp beds to climate-driven catastrophic phase shift - Ling, S. D., Johnson, C. R., Frusher, S. D., &amp;amp; Ridgway, K. R.)\n\nFound that macro algal cover prevented urchin invasion \n\nThis effect was found with densities as low as 25%","page":"3124-3130","publisher":"National Academy of Sciences","title":"Overfishing reduces resilience of kelp beds to climate-driven catastrophic phase shift","type":"article-journal","volume":"294"},"uris":["http://www.mendeley.com/documents/?uuid=1785fbc4-02f9-4240-9a78-997327ba0b53"]}],"mendeley":{"formattedCitation":"&lt;sup&gt;25,26&lt;/sup&gt;","plainTextFormattedCitation":"25,26","previouslyFormattedCitation":"(Hamilton &amp; Caselle, 2015; Ling, S. D., Johnson, C. R., Frusher, S. D., &amp; Ridgway, Ling, Johnson, Frusher, &amp; Ridgwa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5,2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ur values represent the potential fisheries values at the scale of 1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but many countries report at nation and state-wide levels. These records provide an opportunity to examine how much of the service (secondary productivity) in kelp forests is being actively converted into a benefit (dollars). Such fisheries production estimates are available for some of the larger fisheries in areas with accurate records. For instance, the total value of wild fisheries in Australia are estimated to be worth $1,470 million/year (2020) </w:t>
      </w:r>
      <w:r>
        <w:fldChar w:fldCharType="begin"/>
      </w:r>
      <w:r>
        <w:rPr>
          <w:sz w:val="24"/>
          <w:szCs w:val="24"/>
          <w:rFonts w:eastAsia="Times New Roman" w:cs="Times New Roman" w:ascii="Times New Roman" w:hAnsi="Times New Roman"/>
          <w:lang w:eastAsia="en-AU"/>
        </w:rPr>
        <w:instrText xml:space="preserve">ADDIN CSL_CITATION {"citationItems":[{"id":"ITEM-1","itemData":{"DOI":"https://doi.org/10.25814/vrza-aa56","author":[{"dropping-particle":"","family":"Mobsby","given":"D.","non-dropping-particle":"","parse-names":false,"suffix":""},{"dropping-particle":"","family":"Steven","given":"AH","non-dropping-particle":"","parse-names":false,"suffix":""},{"dropping-particle":"","family":"Curtotti","given":"R","non-dropping-particle":"","parse-names":false,"suffix":""},{"dropping-particle":"","family":"Dylewski","given":"M","non-dropping-particle":"","parse-names":false,"suffix":""}],"id":"ITEM-1","issued":{"date-parts":[["2021"]]},"number-of-pages":"17","publisher-place":"Canberra, Australia","title":"Australian fisheries and aquaculture: Outlook to 2025-26","type":"report"},"uris":["http://www.mendeley.com/documents/?uuid=f1a0ec4c-e331-4dd6-b689-d47e3cefaedd"]}],"mendeley":{"formattedCitation":"&lt;sup&gt;27&lt;/sup&gt;","plainTextFormattedCitation":"27","previouslyFormattedCitation":"(Mobsby, Steven, Curtotti, &amp; Dylewski, 202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ereas we estimated the median fisheries production value of </w:t>
      </w:r>
      <w:r>
        <w:rPr>
          <w:rFonts w:eastAsia="Times New Roman" w:cs="Times New Roman" w:ascii="Times New Roman" w:hAnsi="Times New Roman"/>
          <w:i/>
          <w:iCs/>
          <w:sz w:val="24"/>
          <w:szCs w:val="24"/>
          <w:lang w:eastAsia="en-AU"/>
        </w:rPr>
        <w:t xml:space="preserve">Ecklonia </w:t>
      </w:r>
      <w:r>
        <w:rPr>
          <w:rFonts w:eastAsia="Times New Roman" w:cs="Times New Roman" w:ascii="Times New Roman" w:hAnsi="Times New Roman"/>
          <w:sz w:val="24"/>
          <w:szCs w:val="24"/>
          <w:lang w:eastAsia="en-AU"/>
        </w:rPr>
        <w:t xml:space="preserve">forests in Australia at $3, 928 million/year (2020). Similarly, wild fisheries in California are evaluated at $250 million/year (Sea Grant California, 2020) but we calculated that fisheries services for </w:t>
      </w:r>
      <w:r>
        <w:rPr>
          <w:rFonts w:eastAsia="Times New Roman" w:cs="Times New Roman" w:ascii="Times New Roman" w:hAnsi="Times New Roman"/>
          <w:i/>
          <w:sz w:val="24"/>
          <w:szCs w:val="24"/>
          <w:lang w:eastAsia="en-AU"/>
        </w:rPr>
        <w:t>Macrocystis</w:t>
      </w:r>
      <w:r>
        <w:rPr>
          <w:rFonts w:eastAsia="Times New Roman" w:cs="Times New Roman" w:ascii="Times New Roman" w:hAnsi="Times New Roman"/>
          <w:sz w:val="24"/>
          <w:szCs w:val="24"/>
          <w:lang w:eastAsia="en-AU"/>
        </w:rPr>
        <w:t xml:space="preserve"> forests in the state are worth $499 million/year. Our estimated values are roughly double the reported production values for all fisheries because they represent the total potential production for that year, not the harvested production. Lobster and abalone fisheries in Australia set exploitation rates at between 15 and 47% </w:t>
      </w:r>
      <w:r>
        <w:fldChar w:fldCharType="begin"/>
      </w:r>
      <w:r>
        <w:rPr>
          <w:sz w:val="24"/>
          <w:szCs w:val="24"/>
          <w:rFonts w:eastAsia="Times New Roman" w:cs="Times New Roman" w:ascii="Times New Roman" w:hAnsi="Times New Roman"/>
          <w:lang w:eastAsia="en-AU"/>
        </w:rPr>
        <w:instrText xml:space="preserve">ADDIN CSL_CITATION {"citationItems":[{"id":"ITEM-1","itemData":{"ISSN":"0308-597X","author":[{"dropping-particle":"","family":"Caputi","given":"Nick","non-dropping-particle":"","parse-names":false,"suffix":""},{"dropping-particle":"","family":"Lestang","given":"Simon","non-dropping-particle":"de","parse-names":false,"suffix":""},{"dropping-particle":"","family":"Reid","given":"Chris","non-dropping-particle":"","parse-names":false,"suffix":""},{"dropping-particle":"","family":"Hesp","given":"Alex","non-dropping-particle":"","parse-names":false,"suffix":""},{"dropping-particle":"","family":"How","given":"Jason","non-dropping-particle":"","parse-names":false,"suffix":""}],"container-title":"Marine Policy","id":"ITEM-1","issued":{"date-parts":[["2015"]]},"page":"452-464","publisher":"Elsevier","title":"Maximum economic yield of the western rock lobster fishery of Western Australia after moving from effort to quota control","type":"article-journal","volume":"51"},"uris":["http://www.mendeley.com/documents/?uuid=bd496329-00af-4ced-bf85-0255b671d988"]},{"id":"ITEM-2","itemData":{"author":[{"dropping-particle":"","family":"Department of Primary Industries","given":"","non-dropping-particle":"","parse-names":false,"suffix":""}],"id":"ITEM-2","issued":{"date-parts":[["2015"]]},"number-of-pages":"74","title":"Total Allowable Catch CommitteeReport and Determination for 2015","type":"report"},"uris":["http://www.mendeley.com/documents/?uuid=a4d258ab-55d4-4b3f-96e6-fbdfe3a8b9d9"]}],"mendeley":{"formattedCitation":"&lt;sup&gt;28,29&lt;/sup&gt;","plainTextFormattedCitation":"28,29","previouslyFormattedCitation":"(Caputi, de Lestang, Reid, Hesp, &amp; How, 2015; Department of Primary Industries,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28,2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ch if applied to our sum totals, produce similar economic outputs. Further, our work only quantifies those species that are directly consumed or sold by humans. It does not place a value on the species which play an important role in supporting the food web (e.g., forage fish) or on juvenile species that are not found within kelp forests as adults. Obtaining accurate values for these services will be difficult but should further increase the fisheries value of biodiversity in kelp forests once calculated.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arbon sequestrat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sing a sequestration rate of 10%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mendeley":{"formattedCitation":"&lt;sup&gt;8&lt;/sup&gt;","plainTextFormattedCitation":"8","previouslyFormattedCitation":"(Krause-Jensen &amp; Duarte,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we found that the four kelp genera sequester between 14 and 214 g of carbon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per year.  This rate of carbon sequestration is similar to other ecosystems. Terrestrial forest ecosystems report burial values of 54 – 120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year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Toochi","given":"E C","non-dropping-particle":"","parse-names":false,"suffix":""}],"container-title":"Forestry Research and Engineering: International Journal","id":"ITEM-1","issue":"3","issued":{"date-parts":[["2018"]]},"page":"148-150","title":"Carbon sequestration: how much can forestry sequester CO2","type":"article-journal","volume":"2"},"uris":["http://www.mendeley.com/documents/?uuid=702825df-4f63-4449-9ab0-e69af0658722"]}],"mendeley":{"formattedCitation":"&lt;sup&gt;30&lt;/sup&gt;","plainTextFormattedCitation":"30","previouslyFormattedCitation":"(Toochi, 201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seagrasses report ~83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year </w:t>
      </w:r>
      <w:r>
        <w:fldChar w:fldCharType="begin"/>
      </w:r>
      <w:r>
        <w:rPr>
          <w:sz w:val="24"/>
          <w:szCs w:val="24"/>
          <w:rFonts w:eastAsia="Times New Roman" w:cs="Times New Roman" w:ascii="Times New Roman" w:hAnsi="Times New Roman"/>
          <w:lang w:eastAsia="en-AU"/>
        </w:rPr>
        <w:instrText xml:space="preserve">ADDIN CSL_CITATION {"citationItems":[{"id":"ITEM-1","itemData":{"ISBN":"283171205X","author":[{"dropping-particle":"","family":"Laffoley","given":"Dan","non-dropping-particle":"","parse-names":false,"suffix":""},{"dropping-particle":"","family":"Grimsditch","given":"Gabriel D","non-dropping-particle":"","parse-names":false,"suffix":""}],"id":"ITEM-1","issued":{"date-parts":[["2009"]]},"publisher":"Iucn","title":"The management of natural coastal carbon sinks","type":"book"},"uris":["http://www.mendeley.com/documents/?uuid=c29a3ccf-2672-4811-9351-7392c4da1108"]}],"mendeley":{"formattedCitation":"&lt;sup&gt;31&lt;/sup&gt;","plainTextFormattedCitation":"31","previouslyFormattedCitation":"(Laffoley &amp; Grimsditch, 200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1</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mangroves ~174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and salt marsh ~150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year </w:t>
      </w:r>
      <w:r>
        <w:fldChar w:fldCharType="begin"/>
      </w:r>
      <w:r>
        <w:rPr>
          <w:sz w:val="24"/>
          <w:szCs w:val="24"/>
          <w:rFonts w:eastAsia="Times New Roman" w:cs="Times New Roman" w:ascii="Times New Roman" w:hAnsi="Times New Roman"/>
          <w:lang w:eastAsia="en-AU"/>
        </w:rPr>
        <w:instrText xml:space="preserve">ADDIN CSL_CITATION {"citationItems":[{"id":"ITEM-1","itemData":{"ISSN":"1758-3004","author":[{"dropping-particle":"","family":"Alongi","given":"Daniel M","non-dropping-particle":"","parse-names":false,"suffix":""}],"container-title":"Carbon management","id":"ITEM-1","issue":"3","issued":{"date-parts":[["2012"]]},"page":"313-322","publisher":"Taylor &amp; Francis","title":"Carbon sequestration in mangrove forests","type":"article-journal","volume":"3"},"uris":["http://www.mendeley.com/documents/?uuid=97d0ded0-ab3f-4110-8c89-47a2b08382e6"]}],"mendeley":{"formattedCitation":"&lt;sup&gt;32&lt;/sup&gt;","plainTextFormattedCitation":"32","previouslyFormattedCitation":"(Alongi, 201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le the exact values are subject to change dependent on the year, location, and other local conditions, these general comparisons suggest that kelp forests, which do not provide below ground carbon burial, are comparably desirable as contributors to carbon sequestration in marine systems.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se values are, however, wholly contingent on multiple mechanisms that influence carbon sequestration rate of kelp, such as consumption or decomposition after detachment </w:t>
      </w:r>
      <w:r>
        <w:fldChar w:fldCharType="begin"/>
      </w:r>
      <w:r>
        <w:rPr>
          <w:sz w:val="24"/>
          <w:szCs w:val="24"/>
          <w:rFonts w:eastAsia="Times New Roman" w:cs="Times New Roman" w:ascii="Times New Roman" w:hAnsi="Times New Roman"/>
          <w:lang w:eastAsia="en-AU"/>
        </w:rPr>
        <w:instrText xml:space="preserve">ADDIN CSL_CITATION {"citationItems":[{"id":"ITEM-1","itemData":{"ISSN":"0171-8630","author":[{"dropping-particle":"","family":"Pedersen","given":"Morten Foldager","non-dropping-particle":"","parse-names":false,"suffix":""},{"dropping-particle":"","family":"Filbee-Dexter","given":"Karen","non-dropping-particle":"","parse-names":false,"suffix":""},{"dropping-particle":"","family":"Frisk","given":"Nikolai Lond","non-dropping-particle":"","parse-names":false,"suffix":""},{"dropping-particle":"","family":"Sárossy","given":"Zsuzsa","non-dropping-particle":"","parse-names":false,"suffix":""},{"dropping-particle":"","family":"Wernberg","given":"Thomas","non-dropping-particle":"","parse-names":false,"suffix":""}],"container-title":"Marine Ecology Progress Series","id":"ITEM-1","issued":{"date-parts":[["2021"]]},"page":"53-67","title":"Carbon sequestration potential increased by incomplete anaerobic decomposition of kelp detritus","type":"article-journal","volume":"660"},"uris":["http://www.mendeley.com/documents/?uuid=3a483102-c663-4f92-b624-093a3c1c51b8"]}],"mendeley":{"formattedCitation":"&lt;sup&gt;33&lt;/sup&gt;","plainTextFormattedCitation":"33","previouslyFormattedCitation":"(Pedersen, Filbee-Dexter, Frisk, Sárossy, &amp; Wernberg, 202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3</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biotic interactions </w:t>
      </w:r>
      <w:r>
        <w:fldChar w:fldCharType="begin"/>
      </w:r>
      <w:r>
        <w:rPr>
          <w:sz w:val="24"/>
          <w:szCs w:val="24"/>
          <w:rFonts w:eastAsia="Times New Roman" w:cs="Times New Roman" w:ascii="Times New Roman" w:hAnsi="Times New Roman"/>
          <w:lang w:eastAsia="en-AU"/>
        </w:rPr>
        <w:instrText xml:space="preserve">ADDIN CSL_CITATION {"citationItems":[{"id":"ITEM-1","itemData":{"ISSN":"2045-2322","author":[{"dropping-particle":"","family":"Wernberg","given":"Thomas","non-dropping-particle":"","parse-names":false,"suffix":""},{"dropping-particle":"","family":"Filbee-Dexter","given":"Karen","non-dropping-particle":"","parse-names":false,"suffix":""}],"container-title":"Scientific reports","id":"ITEM-1","issue":"1","issued":{"date-parts":[["2018"]]},"page":"1-7","publisher":"Nature Publishing Group","title":"Grazers extend blue carbon transfer by slowing sinking speeds of kelp detritus","type":"article-journal","volume":"8"},"uris":["http://www.mendeley.com/documents/?uuid=256f0551-b0f4-4ef3-8ac7-a4da901be6c3"]}],"mendeley":{"formattedCitation":"&lt;sup&gt;34&lt;/sup&gt;","plainTextFormattedCitation":"34","previouslyFormattedCitation":"(Wernberg &amp; Filbee-Dexter, 201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prevailing winds, ocean currents and local topographies such as coastal marine canyons </w:t>
      </w:r>
      <w:r>
        <w:fldChar w:fldCharType="begin"/>
      </w:r>
      <w:r>
        <w:rPr>
          <w:sz w:val="24"/>
          <w:szCs w:val="24"/>
          <w:rFonts w:eastAsia="Times New Roman" w:cs="Times New Roman" w:ascii="Times New Roman" w:hAnsi="Times New Roman"/>
          <w:lang w:eastAsia="en-AU"/>
        </w:rPr>
        <w:instrText xml:space="preserve">ADDIN CSL_CITATION {"citationItems":[{"id":"ITEM-1","itemData":{"ISSN":"0024-3590","author":[{"dropping-particle":"","family":"Harrold","given":"Christopher","non-dropping-particle":"","parse-names":false,"suffix":""},{"dropping-particle":"","family":"Light","given":"Karen","non-dropping-particle":"","parse-names":false,"suffix":""},{"dropping-particle":"","family":"Lisin","given":"Susan","non-dropping-particle":"","parse-names":false,"suffix":""}],"container-title":"Limnology and Oceanography","id":"ITEM-1","issue":"4","issued":{"date-parts":[["1998"]]},"page":"669-678","publisher":"Wiley Online Library","title":"Organic enrichment of submarine‐canyon and continental‐shelf benthic communities by macroalgal drift imported from nearshore kelp forests","type":"article-journal","volume":"43"},"uris":["http://www.mendeley.com/documents/?uuid=b69028aa-ae00-47c1-91e9-907bcb0440a9"]}],"mendeley":{"formattedCitation":"&lt;sup&gt;35&lt;/sup&gt;","plainTextFormattedCitation":"35","previouslyFormattedCitation":"(Harrold, Light, &amp; Lisin, 1998)"},"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f the sequestration rate were reduced to 1%, the potential for carbon capture in kelp forests would be significantly reduced to averages between 4 and 12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depending on the kelp genus, alternatively, if the sequestration rate were increased to 20%, kelp forests would be some of the best habitat for naturally capturing carbon, ranging, on average between 71 and 237 g/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year. Further research addressing the fate and transport of kelp species to other habitats is needed to decrease the uncertainty associated with this range of potential sequestration value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utting these numbers into context shows that kelp forests sequester between 4,000 and 1.5 million tons of carbon per year depending on the region considered. Because the area estimates we used are likely underestimates and, in some instances, we could not obtain distribution data (e.g., </w:t>
      </w:r>
      <w:r>
        <w:rPr>
          <w:rFonts w:eastAsia="Times New Roman" w:cs="Times New Roman" w:ascii="Times New Roman" w:hAnsi="Times New Roman"/>
          <w:i/>
          <w:sz w:val="24"/>
          <w:szCs w:val="24"/>
          <w:lang w:eastAsia="en-AU"/>
        </w:rPr>
        <w:t>Laminaria</w:t>
      </w:r>
      <w:r>
        <w:rPr>
          <w:rFonts w:eastAsia="Times New Roman" w:cs="Times New Roman" w:ascii="Times New Roman" w:hAnsi="Times New Roman"/>
          <w:sz w:val="24"/>
          <w:szCs w:val="24"/>
          <w:lang w:eastAsia="en-AU"/>
        </w:rPr>
        <w:t xml:space="preserve"> for Eastern North America), these values are conservative. Together, these four genera of kelp are estimated to sequester at least 2.7 megatons of carbon (0.0027 Gigatons) from the atmosphere, roughly equivalent to the carbon emissions of Cameroon (ranked 35</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in the world). Taken over 30 years (e.g. 2050, a common climate goal), these kelp forests will sequester between 17 and 329 megatons of carbon (1 – 20% sequestration, Appendix 9). Filbee-Dexter &amp; Wernberg (2020) recorded a much higher potential (e.g. 1.3 megatons C/year for Australia alone) for carbon sequestration. This mismatch is likely due in part to the differences in estimated areal distributions, as they assumed all rocky habitat as kelp forest. The other major study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mendeley":{"formattedCitation":"&lt;sup&gt;8&lt;/sup&gt;","plainTextFormattedCitation":"8","previouslyFormattedCitation":"(Krause-Jensen &amp; Duarte,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estimated 173 megatons but accounted for yet unmapped deep sea kelp forests and considered all macroalgae in their estimates, resulting in values that are therefore not directly comparable to our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terestingly, despite the high per m</w:t>
      </w:r>
      <w:r>
        <w:rPr>
          <w:rFonts w:eastAsia="Times New Roman" w:cs="Times New Roman" w:ascii="Times New Roman" w:hAnsi="Times New Roman"/>
          <w:sz w:val="24"/>
          <w:szCs w:val="24"/>
          <w:vertAlign w:val="superscript"/>
          <w:lang w:eastAsia="en-AU"/>
        </w:rPr>
        <w:t>2</w:t>
      </w:r>
      <w:r>
        <w:rPr>
          <w:rFonts w:eastAsia="Times New Roman" w:cs="Times New Roman" w:ascii="Times New Roman" w:hAnsi="Times New Roman"/>
          <w:sz w:val="24"/>
          <w:szCs w:val="24"/>
          <w:lang w:eastAsia="en-AU"/>
        </w:rPr>
        <w:t xml:space="preserve"> capture potential of kelp forests, the economic value of this ecosystem service in our study was exceptionally low. The mean economic value of carbon capture was only $35 per hectare per year even though we used the social cost of carbon ($50/ton, </w:t>
      </w:r>
      <w:r>
        <w:fldChar w:fldCharType="begin"/>
      </w:r>
      <w:r>
        <w:rPr>
          <w:sz w:val="24"/>
          <w:szCs w:val="24"/>
          <w:rFonts w:eastAsia="Times New Roman" w:cs="Times New Roman" w:ascii="Times New Roman" w:hAnsi="Times New Roman"/>
          <w:lang w:eastAsia="en-AU"/>
        </w:rPr>
        <w:instrText xml:space="preserve">ADDIN CSL_CITATION {"citationItems":[{"id":"ITEM-1","itemData":{"ISSN":"0027-8424","author":[{"dropping-particle":"","family":"Nordhaus","given":"William D","non-dropping-particle":"","parse-names":false,"suffix":""}],"container-title":"Proceedings of the National Academy of Sciences","id":"ITEM-1","issue":"7","issued":{"date-parts":[["2017"]]},"page":"1518-1523","publisher":"National Acad Sciences","title":"Revisiting the social cost of carbon","type":"article-journal","volume":"114"},"uris":["http://www.mendeley.com/documents/?uuid=412897b9-4ba3-49d8-8699-7b58234bf9b9"]}],"mendeley":{"formattedCitation":"&lt;sup&gt;36&lt;/sup&gt;","manualFormatting":"Nordhaus, 2017)","plainTextFormattedCitation":"36","previouslyFormattedCitation":"(Nordhaus, 2017)"},"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t>Nordhaus, 201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n our evaluation, which is one of the highest estimates for a price on carbon. Previous work suggests that even the social cost of carbon underestimates the true value of carbon capture </w:t>
      </w:r>
      <w:r>
        <w:fldChar w:fldCharType="begin"/>
      </w:r>
      <w:r>
        <w:rPr>
          <w:sz w:val="24"/>
          <w:szCs w:val="24"/>
          <w:rFonts w:eastAsia="Times New Roman" w:cs="Times New Roman" w:ascii="Times New Roman" w:hAnsi="Times New Roman"/>
          <w:lang w:eastAsia="en-AU"/>
        </w:rPr>
        <w:instrText xml:space="preserve">ADDIN CSL_CITATION {"citationItems":[{"id":"ITEM-1","itemData":{"ISSN":"1460-2121","author":[{"dropping-particle":"","family":"Pearce","given":"David","non-dropping-particle":"","parse-names":false,"suffix":""}],"container-title":"Oxford review of economic policy","id":"ITEM-1","issue":"3","issued":{"date-parts":[["2003"]]},"page":"362-384","publisher":"Oxford University Press","title":"The social cost of carbon and its policy implications","type":"article-journal","volume":"19"},"uris":["http://www.mendeley.com/documents/?uuid=8fc04a95-aa2f-4264-9abc-a74565f425b0"]}],"mendeley":{"formattedCitation":"&lt;sup&gt;37&lt;/sup&gt;","plainTextFormattedCitation":"37","previouslyFormattedCitation":"(Pearce, 2003)"},"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Nevertheless, even if the price of carbon were to increase ten-fold to $500/ton, the resulting economic value of carbon capture in kelp forests would remain relatively low at $350/ hectare/year. This outcome suggests caution in using carbon capture as a purely economic incentive for restoring or protecting kelp forests or indeed other marine ecosystems.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 xml:space="preserve">Nutrient removal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t an average value of $72,000/hectare/year, nitrogen removal from the water column was a more valuable service compared to elemental drawdown of carbon or phosphorus. The high value is partly attributed to the proportionally high uptake of nitrogen compared to phosphorus, the high dollar value allocated to nitrogen removal, and the fact that nitrogen and phosphorus do not need to be transported to the deep sea to be effectively removed. We obtained estimates of nutrient trading schemes from the Eastern United States, Southern Australia, and Europe. These schemes are based on the replacement cost of the service, that is, how much it would cost to build a water treatment plant to remove the same amount of nitrogen as the kelp. Our approach equates the ocean-based removal of these nutrients with these numbers. While there are inherent mechanistic differences between upstream and ocean-based removal, these equivalencies are necessary in the absence of market-based values for these processes. Additionally, the removal of nitrogen and phosphorus is only valuable in areas with excessive nutrients, typically near estuaries, agricultural regions, and urban areas </w:t>
      </w:r>
      <w:r>
        <w:fldChar w:fldCharType="begin"/>
      </w:r>
      <w:r>
        <w:rPr>
          <w:sz w:val="24"/>
          <w:szCs w:val="24"/>
          <w:rFonts w:eastAsia="Times New Roman" w:cs="Times New Roman" w:ascii="Times New Roman" w:hAnsi="Times New Roman"/>
          <w:lang w:eastAsia="en-AU"/>
        </w:rPr>
        <w:instrText xml:space="preserve">ADDIN CSL_CITATION {"citationItems":[{"id":"ITEM-1","itemData":{"ISSN":"0160-4120","author":[{"dropping-particle":"","family":"Kitsiou","given":"Dimitra","non-dropping-particle":"","parse-names":false,"suffix":""},{"dropping-particle":"","family":"Karydis","given":"Michael","non-dropping-particle":"","parse-names":false,"suffix":""}],"container-title":"Environment international","id":"ITEM-1","issue":"4","issued":{"date-parts":[["2011"]]},"page":"778-801","publisher":"Elsevier","title":"Coastal marine eutrophication assessment: a review on data analysis","type":"article-journal","volume":"37"},"uris":["http://www.mendeley.com/documents/?uuid=a59f2579-5d00-4ef8-a703-ff6fcbc56452"]}],"mendeley":{"formattedCitation":"&lt;sup&gt;38&lt;/sup&gt;","plainTextFormattedCitation":"38","previouslyFormattedCitation":"(Kitsiou &amp; Karydis, 201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le not evaluated here, kelp forests in these zones would also help reoxygenate the environment, a carry on effect of nutrient pollution </w:t>
      </w:r>
      <w:r>
        <w:fldChar w:fldCharType="begin"/>
      </w:r>
      <w:r>
        <w:rPr>
          <w:sz w:val="24"/>
          <w:szCs w:val="24"/>
          <w:rFonts w:eastAsia="Times New Roman" w:cs="Times New Roman" w:ascii="Times New Roman" w:hAnsi="Times New Roman"/>
          <w:lang w:eastAsia="en-AU"/>
        </w:rPr>
        <w:instrText xml:space="preserve">ADDIN CSL_CITATION {"citationItems":[{"id":"ITEM-1","itemData":{"ISSN":"1540-9309","author":[{"dropping-particle":"","family":"Howarth","given":"Robert","non-dropping-particle":"","parse-names":false,"suffix":""},{"dropping-particle":"","family":"Chan","given":"Francis","non-dropping-particle":"","parse-names":false,"suffix":""},{"dropping-particle":"","family":"Conley","given":"Daniel J","non-dropping-particle":"","parse-names":false,"suffix":""},{"dropping-particle":"","family":"Garnier","given":"Josette","non-dropping-particle":"","parse-names":false,"suffix":""},{"dropping-particle":"","family":"Doney","given":"Scott C","non-dropping-particle":"","parse-names":false,"suffix":""},{"dropping-particle":"","family":"Marino","given":"Roxanne","non-dropping-particle":"","parse-names":false,"suffix":""},{"dropping-particle":"","family":"Billen","given":"Gilles","non-dropping-particle":"","parse-names":false,"suffix":""}],"container-title":"Frontiers in Ecology and the Environment","id":"ITEM-1","issue":"1","issued":{"date-parts":[["2011"]]},"page":"18-26","publisher":"Wiley Online Library","title":"Coupled biogeochemical cycles: eutrophication and hypoxia in temperate estuaries and coastal marine ecosystems","type":"article-journal","volume":"9"},"uris":["http://www.mendeley.com/documents/?uuid=e9700406-bda2-49c7-83b1-dc596bd86cf6"]}],"mendeley":{"formattedCitation":"&lt;sup&gt;39&lt;/sup&gt;","plainTextFormattedCitation":"39","previouslyFormattedCitation":"(Howarth et al., 201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Further incorporating these discrepancies would increase the accuracy of our evaluations. Until that is possible, we suggest that the nutrient removal services only be considered in cost-benefit analyses conducted in areas with elevated nutrients. We include these services in our approximation of kelp forests to a coastline as they represent the potential value of kelp to a region, should those services be needed. Indeed, </w:t>
      </w:r>
      <w:r>
        <w:fldChar w:fldCharType="begin"/>
      </w:r>
      <w:r>
        <w:rPr>
          <w:sz w:val="24"/>
          <w:szCs w:val="24"/>
          <w:rFonts w:eastAsia="Times New Roman" w:cs="Times New Roman" w:ascii="Times New Roman" w:hAnsi="Times New Roman"/>
          <w:lang w:eastAsia="en-AU"/>
        </w:rPr>
        <w:instrText xml:space="preserve">ADDIN CSL_CITATION {"citationItems":[{"id":"ITEM-1","itemData":{"DOI":"10.1016/j.cub.2019.07.041","ISBN":"0960-9822","author":[{"dropping-particle":"","family":"Froehlich","given":"H E","non-dropping-particle":"","parse-names":false,"suffix":""},{"dropping-particle":"","family":"Afflerbach","given":"J C","non-dropping-particle":"","parse-names":false,"suffix":""},{"dropping-particle":"","family":"Frazier","given":"M","non-dropping-particle":"","parse-names":false,"suffix":""},{"dropping-particle":"","family":"Halpern","given":"B S","non-dropping-particle":"","parse-names":false,"suffix":""}],"container-title":"Current Biology","id":"ITEM-1","issue":"18","issued":{"date-parts":[["2019"]]},"note":"Times Cited: 4\nFroehlich, Halley E. Afflerbach, Jamie C. Frazier, Melanie Halpern, Benjamin S.\n4\n1879-0445","page":"3087-+","title":"Blue Growth Potential to Mitigate Climate Change through Seaweed Offsetting","type":"article-journal","volume":"29"},"uris":["http://www.mendeley.com/documents/?uuid=9ad8da29-7009-4cc3-ad47-0b432c353fd4"]}],"mendeley":{"formattedCitation":"&lt;sup&gt;40&lt;/sup&gt;","manualFormatting":"Froehlich et al. (2019)","plainTextFormattedCitation":"40","previouslyFormattedCitation":"(Froehlich, Afflerbach, Frazier, &amp; Halpern,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t>Froehlich et al. (201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found that 77 countries suitable for macroalgae growth have hypoxic, eutrophic, or acidic waters, signally a high potential for the use of these services.</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 xml:space="preserve">Drivers of variation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found substantial variation in ecosystem service values described in this study. This variation was found within and across genera and ocean region and was related to the services themselves and the areal distribution of kelp forests. Some of this variation relates to variation in fisheries species present in an area, market prices, and NPP. Explaining the rest of the variation will be a key next step in predicting the value of a kelp forest. The services considered in our study are based on production, first of the kelp and second of its associated biodiversity. At the regional scale, we expect this production to be driven by nutrients, temperature, and photoperiod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Chavez","given":"Francisco P","non-dropping-particle":"","parse-names":false,"suffix":""},{"dropping-particle":"","family":"Messié","given":"Monique","non-dropping-particle":"","parse-names":false,"suffix":""},{"dropping-particle":"","family":"Pennington","given":"J Timothy","non-dropping-particle":"","parse-names":false,"suffix":""}],"id":"ITEM-1","issued":{"date-parts":[["2010"]]},"publisher":"Annual Reviews","title":"Marine primary production in relation to climate variability and change","type":"article-journal"},"uris":["http://www.mendeley.com/documents/?uuid=cf96c693-d3c9-4694-86ee-66986182fc78"]},{"id":"ITEM-2","itemData":{"ISSN":"2045-2322","author":[{"dropping-particle":"","family":"Smale","given":"Dan A","non-dropping-particle":"","parse-names":false,"suffix":""},{"dropping-particle":"","family":"Pessarrodona","given":"Albert","non-dropping-particle":"","parse-names":false,"suffix":""},{"dropping-particle":"","family":"King","given":"Nathan","non-dropping-particle":"","parse-names":false,"suffix":""},{"dropping-particle":"","family":"Burrows","given":"Michael T","non-dropping-particle":"","parse-names":false,"suffix":""},{"dropping-particle":"","family":"Yunnie","given":"Anna","non-dropping-particle":"","parse-names":false,"suffix":""},{"dropping-particle":"","family":"Vance","given":"Thomas","non-dropping-particle":"","parse-names":false,"suffix":""},{"dropping-particle":"","family":"Moore","given":"Pippa","non-dropping-particle":"","parse-names":false,"suffix":""}],"container-title":"Scientific reports","id":"ITEM-2","issue":"1","issued":{"date-parts":[["2020"]]},"page":"1-12","publisher":"Nature Publishing Group","title":"Environmental factors influencing primary productivity of the forest-forming kelp Laminaria hyperborea in the northeast Atlantic","type":"article-journal","volume":"10"},"uris":["http://www.mendeley.com/documents/?uuid=9c24965a-5dd0-45c5-bd0d-2b5cee7b648e"]}],"mendeley":{"formattedCitation":"&lt;sup&gt;41,42&lt;/sup&gt;","plainTextFormattedCitation":"41,42","previouslyFormattedCitation":"(Chavez, Messié, &amp; Pennington, 2010; Smale et al., 202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1,4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hile smaller scale differences maybe driven by salinity, wave exposure, biotic pressures, and human stressor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Wernberg","given":"Thomas","non-dropping-particle":"","parse-names":false,"suffix":""},{"dropping-particle":"","family":"Coleman","given":"Melinda A","non-dropping-particle":"","parse-names":false,"suffix":""},{"dropping-particle":"","family":"Babcock","given":"Russell C","non-dropping-particle":"","parse-names":false,"suffix":""},{"dropping-particle":"","family":"Bell","given":"Sahira Y","non-dropping-particle":"","parse-names":false,"suffix":""},{"dropping-particle":"","family":"Bolton","given":"John J","non-dropping-particle":"","parse-names":false,"suffix":""},{"dropping-particle":"","family":"Connell","given":"Sean D","non-dropping-particle":"","parse-names":false,"suffix":""},{"dropping-particle":"","family":"Hurd","given":"Catriona L","non-dropping-particle":"","parse-names":false,"suffix":""},{"dropping-particle":"","family":"Johnson","given":"Craig R","non-dropping-particle":"","parse-names":false,"suffix":""},{"dropping-particle":"","family":"Marzinelli","given":"Ezequiel M","non-dropping-particle":"","parse-names":false,"suffix":""},{"dropping-particle":"","family":"Shears","given":"Nick T","non-dropping-particle":"","parse-names":false,"suffix":""}],"container-title":"Oceanography and Marine Biology","id":"ITEM-1","issued":{"date-parts":[["2019"]]},"publisher":"Taylor &amp; Francis","title":"Biology and ecology of the globally significant kelp Ecklonia radiata","type":"article-journal"},"uris":["http://www.mendeley.com/documents/?uuid=9e76f6a3-99d1-44e4-a76b-61db06152d40"]},{"id":"ITEM-2","itemData":{"ISBN":"0520961099","author":[{"dropping-particle":"","family":"Schiel","given":"David R","non-dropping-particle":"","parse-names":false,"suffix":""},{"dropping-particle":"","family":"Foster","given":"Michael S","non-dropping-particle":"","parse-names":false,"suffix":""}],"id":"ITEM-2","issued":{"date-parts":[["2015"]]},"publisher":"Univ of California Press","title":"The biology and ecology of giant kelp forests","type":"book"},"uris":["http://www.mendeley.com/documents/?uuid=773287c1-34e8-4e82-957b-989f1329fc32"]},{"id":"ITEM-3","itemData":{"DOI":"10.1002/ece3.3279","ISSN":"2045-7758","abstract":"© 2017 The Authors. Ecology and Evolution published by John Wiley &amp; Sons Ltd. Kelp forests dominated by species of Laminariales are globally recognized as key habitats on subtidal temperate rocky reefs. Forests characterized by fucalean seaweed, in contrast, receive relatively less attention despite being abundant, ubiquitous, and ecologically important. Here, we review information on subtidal fucalean taxa of Australia's Great Southern Reef, with a focus on the three most abundant and widely distributed genera (Phyllospora, Scytothalia, and Sargassum) to reveal the functionally unique role of fucoids in temperate reef ecology. Fucalean species span the entire temperate coastline of Australia (~71,000 km 2 ) and play an important role in supporting subtidal temperate biodiversity and economic values on rocky reefs as well as in adjacent habitats. Climatic and anthropogenic stressors have precipitated significant range retractions and declines in many fucoids, with critical implications for associated assemblages. Such losses are persistent and unlikely to be reversed naturally due to the life history of these species and colonization of competitors and grazers following loss. Active restoration is proving successful in bringing back some fucoid species (Phyllospora comosa) lost from urban shores and will complement other passive and active forms of conservation. Fucalean forests play a unique role on subtidal temperate reefs globally, especially in Australia, but are comparatively understudied. Addressing this knowledge gap will be critical for understanding, predicting, and mitigating extant and future loss of these underwater forests and the valuable ecosystem services they support.","author":[{"dropping-particle":"","family":"Coleman","given":"Melinda A.","non-dropping-particle":"","parse-names":false,"suffix":""},{"dropping-particle":"","family":"Wernberg","given":"Thomas","non-dropping-particle":"","parse-names":false,"suffix":""}],"container-title":"Ecology and evolution","id":"ITEM-3","issue":"20","issued":{"date-parts":[["2017","10"]]},"page":"8406-8418","publisher":"Wiley Online Library","title":"Forgotten underwater forests: The key role of fucoids on Australian temperate reefs","type":"article-journal","volume":"7"},"uris":["http://www.mendeley.com/documents/?uuid=6479d18f-631d-4c66-9fda-cec57cbef629"]}],"mendeley":{"formattedCitation":"&lt;sup&gt;15,43,44&lt;/sup&gt;","plainTextFormattedCitation":"15,43,44","previouslyFormattedCitation":"(Coleman &amp; Wernberg, 2017; Schiel &amp; Foster, 2015; Wernberg, Coleman,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15,43,44</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In an era of dynamic change due to impacts such as warming oceans, coastal development, it is crucial to evaluate the expected alterations to ecosystem services based on system-level drivers and pressures, addressing their consequences from both ecological and economic perspectives.</w:t>
      </w:r>
    </w:p>
    <w:p>
      <w:pPr>
        <w:pStyle w:val="Normal"/>
        <w:spacing w:lineRule="auto" w:line="480" w:beforeAutospacing="1" w:afterAutospacing="1"/>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exact distribution of kelp forests is also likely to be updated and improved upon with advances in remote sensing and extension of monitoring programs globally. We used existing datasets to approximate the area covered by different kelp genera distributed across global ocean regions. While some of these estimates are precise, such as the estimates for </w:t>
      </w:r>
      <w:r>
        <w:rPr>
          <w:rFonts w:eastAsia="Times New Roman" w:cs="Times New Roman" w:ascii="Times New Roman" w:hAnsi="Times New Roman"/>
          <w:i/>
          <w:iCs/>
          <w:sz w:val="24"/>
          <w:szCs w:val="24"/>
          <w:lang w:eastAsia="en-AU"/>
        </w:rPr>
        <w:t>Macrocystis</w:t>
      </w:r>
      <w:r>
        <w:rPr>
          <w:rFonts w:eastAsia="Times New Roman" w:cs="Times New Roman" w:ascii="Times New Roman" w:hAnsi="Times New Roman"/>
          <w:sz w:val="24"/>
          <w:szCs w:val="24"/>
          <w:lang w:eastAsia="en-AU"/>
        </w:rPr>
        <w:t xml:space="preserve"> which relies on satellite remote sensing data, other estimates were based on multiple assumptions. For instance, </w:t>
      </w:r>
      <w:r>
        <w:rPr>
          <w:rFonts w:eastAsia="Times New Roman" w:cs="Times New Roman" w:ascii="Times New Roman" w:hAnsi="Times New Roman"/>
          <w:i/>
          <w:iCs/>
          <w:sz w:val="24"/>
          <w:szCs w:val="24"/>
          <w:lang w:eastAsia="en-AU"/>
        </w:rPr>
        <w:t>Ecklonia</w:t>
      </w:r>
      <w:r>
        <w:rPr>
          <w:rFonts w:eastAsia="Times New Roman" w:cs="Times New Roman" w:ascii="Times New Roman" w:hAnsi="Times New Roman"/>
          <w:sz w:val="24"/>
          <w:szCs w:val="24"/>
          <w:lang w:eastAsia="en-AU"/>
        </w:rPr>
        <w:t xml:space="preserve"> coverage in Australia was approximated using the area covered by rocky reef and the average kelp percent cover from the Reef Life Survey data set </w:t>
      </w:r>
      <w:r>
        <w:fldChar w:fldCharType="begin"/>
      </w:r>
      <w:r>
        <w:rPr>
          <w:sz w:val="24"/>
          <w:szCs w:val="24"/>
          <w:rFonts w:eastAsia="Times New Roman" w:cs="Times New Roman" w:ascii="Times New Roman" w:hAnsi="Times New Roman"/>
          <w:lang w:eastAsia="en-AU"/>
        </w:rPr>
        <w:instrText xml:space="preserve">ADDIN CSL_CITATION {"citationItems":[{"id":"ITEM-1","itemData":{"ISSN":"2052-4463","author":[{"dropping-particle":"","family":"Edgar","given":"Graham J","non-dropping-particle":"","parse-names":false,"suffix":""},{"dropping-particle":"","family":"Stuart-Smith","given":"Rick D","non-dropping-particle":"","parse-names":false,"suffix":""}],"container-title":"Scientific Data","id":"ITEM-1","issue":"1","issued":{"date-parts":[["2014"]]},"page":"1-8","publisher":"Nature Publishing Group","title":"Systematic global assessment of reef fish communities by the Reef Life Survey program","type":"article-journal","volume":"1"},"uris":["http://www.mendeley.com/documents/?uuid=b8f1dd6e-2170-4c27-8c51-2aa4042e6411"]}],"mendeley":{"formattedCitation":"&lt;sup&gt;45&lt;/sup&gt;","plainTextFormattedCitation":"45","previouslyFormattedCitation":"(Edgar &amp; Stuart-Smith, 2014)"},"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As such, we could not obtain coverage estimates for all genera in all ocean regions. Notably, we could not find estimates of </w:t>
      </w:r>
      <w:r>
        <w:rPr>
          <w:rFonts w:eastAsia="Times New Roman" w:cs="Times New Roman" w:ascii="Times New Roman" w:hAnsi="Times New Roman"/>
          <w:i/>
          <w:iCs/>
          <w:sz w:val="24"/>
          <w:szCs w:val="24"/>
          <w:lang w:eastAsia="en-AU"/>
        </w:rPr>
        <w:t>Laminaria</w:t>
      </w:r>
      <w:r>
        <w:rPr>
          <w:rFonts w:eastAsia="Times New Roman" w:cs="Times New Roman" w:ascii="Times New Roman" w:hAnsi="Times New Roman"/>
          <w:sz w:val="24"/>
          <w:szCs w:val="24"/>
          <w:lang w:eastAsia="en-AU"/>
        </w:rPr>
        <w:t xml:space="preserve"> coverage in North America (east or west). As the areal distributions of forests are improved upon, our estimates of kelp’s economic value to society will be refined.</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onclus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s kelp forests become increasingly threatened </w:t>
      </w:r>
      <w:r>
        <w:fldChar w:fldCharType="begin"/>
      </w:r>
      <w:r>
        <w:rPr>
          <w:sz w:val="24"/>
          <w:szCs w:val="24"/>
          <w:rFonts w:eastAsia="Times New Roman" w:cs="Times New Roman" w:ascii="Times New Roman" w:hAnsi="Times New Roman"/>
          <w:lang w:eastAsia="en-AU"/>
        </w:rPr>
        <w:instrText xml:space="preserve">ADDIN CSL_CITATION {"citationItems":[{"id":"ITEM-1","itemData":{"DOI":"10.1016/b978-0-12-805052-1.00003-6","abstract":"Kelp forests are extensive underwater habitats that range along 25% of the world’s coastlines, providing valuable resources, habitat, and services for coastal communities. They grow best in cold, nutrient-rich water, where they attain some of the highest rates of primary production of any natural ecosystem. Kelps exhibit a great diversity of growth forms and life strategies, with the largest individuals reaching lengths of &gt;30m and biomasses of 42kg. In the past half century, threats to kelp forests have increased in number and severity, leading to a global decline of kelp abundances of ~2% per year. Trajectories of change vary considerable across regions and include range contractions, range expansions, species replacements, establishment of invasive kelps, replacement by turf algae reefs, or regime shifts to sea urchin barrens. These changes will likely have significant impacts on marine biodiversity and ecosystem functioning because kelps are foundation species for a plethora of habitat-associated plants and animals, many of which are socioeconomically important. Some forms of management have been effective in restoring kelp forests, but in many cases the threats facing kelp forests in the future greatly exceed local conservation strategies, necessitating novel conservation solutions to protect and conserve these ecosystems. Although the diversity of changes to kelp forest globally make it challenging to generalize about their future, it seems almost certain that many kelp forests a few decades from now will differ substantially from what they are today.","author":[{"dropping-particle":"","family":"Wernberg","given":"Thomas","non-dropping-particle":"","parse-names":false,"suffix":""},{"dropping-particle":"","family":"Krumhansl","given":"Kira","non-dropping-particle":"","parse-names":false,"suffix":""},{"dropping-particle":"","family":"Filbee-Dexter","given":"Karen","non-dropping-particle":"","parse-names":false,"suffix":""},{"dropping-particle":"","family":"Pedersen","given":"Morten F.","non-dropping-particle":"","parse-names":false,"suffix":""}],"container-title":"World seas: An environmental evaluation","editor":[{"dropping-particle":"","family":"Sheppard","given":"Charles","non-dropping-particle":"","parse-names":false,"suffix":""}],"id":"ITEM-1","issued":{"date-parts":[["2019"]]},"page":"57-78","publisher":"Elsevier","title":"Status and trends for the world’s kelp forests","type":"chapter"},"uris":["http://www.mendeley.com/documents/?uuid=f3e4ef56-9f66-49b6-841a-0aaa944c418d"]}],"mendeley":{"formattedCitation":"&lt;sup&gt;6&lt;/sup&gt;","plainTextFormattedCitation":"6","previouslyFormattedCitation":"(Wernberg, Krumhansl, et al., 2019)"},"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6</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t is imperative that we understand their considerable economic contribution to human society. Our results represent the first global economic assessment of ecological and marketable kelp forest services. This evaluation is not intended to wholly commodify kelp forests, which support immense arrays of life, but rather draw attention to their importance, and help inform policy and management decisions where cost-benefits may be an important factor. We found that kelp forests are at least five times more valuable than previously acknowledged and expect these evaluations to increase as more market and non-market services are assessed. For instance, canopy forming kelps can provide coastal protection </w:t>
      </w:r>
      <w:r>
        <w:fldChar w:fldCharType="begin"/>
      </w:r>
      <w:r>
        <w:rPr>
          <w:sz w:val="24"/>
          <w:szCs w:val="24"/>
          <w:rFonts w:eastAsia="Times New Roman" w:cs="Times New Roman" w:ascii="Times New Roman" w:hAnsi="Times New Roman"/>
          <w:lang w:eastAsia="en-AU"/>
        </w:rPr>
        <w:instrText xml:space="preserve">ADDIN CSL_CITATION {"citationItems":[{"id":"ITEM-1","itemData":{"ISSN":"1520-0485","author":[{"dropping-particle":"","family":"Jackson","given":"George A","non-dropping-particle":"","parse-names":false,"suffix":""}],"container-title":"Journal of Physical Oceanography","id":"ITEM-1","issue":"8","issued":{"date-parts":[["1984"]]},"page":"1300-1306","title":"Internal wave attenuation by coastal kelp stands","type":"article-journal","volume":"14"},"uris":["http://www.mendeley.com/documents/?uuid=31475eac-99f7-431b-8d9a-58ed5dd932ca"]},{"id":"ITEM-2","itemData":{"ISSN":"0378-3839","author":[{"dropping-particle":"","family":"Løvås","given":"Stig Magnar","non-dropping-particle":"","parse-names":false,"suffix":""},{"dropping-particle":"","family":"Tørum","given":"Alf","non-dropping-particle":"","parse-names":false,"suffix":""}],"container-title":"Coastal Engineering","id":"ITEM-2","issue":"1","issued":{"date-parts":[["2001"]]},"page":"37-63","publisher":"Elsevier","title":"Effect of the kelp Laminaria hyperborea upon sand dune erosion and water particle velocities","type":"article-journal","volume":"44"},"uris":["http://www.mendeley.com/documents/?uuid=649c9ab5-e1b4-4986-8dba-02c4d44883c2"]}],"mendeley":{"formattedCitation":"&lt;sup&gt;46,47&lt;/sup&gt;","plainTextFormattedCitation":"46,47","previouslyFormattedCitation":"(Jackson, 1984; Løvås &amp; Tørum, 200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6,4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decrease pH and facilitate other organisms </w:t>
      </w:r>
      <w:r>
        <w:fldChar w:fldCharType="begin"/>
      </w:r>
      <w:r>
        <w:rPr>
          <w:sz w:val="24"/>
          <w:szCs w:val="24"/>
          <w:rFonts w:eastAsia="Times New Roman" w:cs="Times New Roman" w:ascii="Times New Roman" w:hAnsi="Times New Roman"/>
          <w:lang w:eastAsia="en-AU"/>
        </w:rPr>
        <w:instrText xml:space="preserve">ADDIN CSL_CITATION {"citationItems":[{"id":"ITEM-1","itemData":{"ISSN":"2375-2548","author":[{"dropping-particle":"","family":"Krause-Jensen","given":"Dorte","non-dropping-particle":"","parse-names":false,"suffix":""},{"dropping-particle":"","family":"Marbà","given":"Núria","non-dropping-particle":"","parse-names":false,"suffix":""},{"dropping-particle":"","family":"Sanz-Martin","given":"Marina","non-dropping-particle":"","parse-names":false,"suffix":""},{"dropping-particle":"","family":"Hendriks","given":"Iris E","non-dropping-particle":"","parse-names":false,"suffix":""},{"dropping-particle":"","family":"Thyrring","given":"Jakob","non-dropping-particle":"","parse-names":false,"suffix":""},{"dropping-particle":"","family":"Carstensen","given":"Jacob","non-dropping-particle":"","parse-names":false,"suffix":""},{"dropping-particle":"","family":"Sejr","given":"Mikael Kristian","non-dropping-particle":"","parse-names":false,"suffix":""},{"dropping-particle":"","family":"Duarte","given":"Carlos M","non-dropping-particle":"","parse-names":false,"suffix":""}],"container-title":"Science Advances","id":"ITEM-1","issue":"12","issued":{"date-parts":[["2016"]]},"page":"e1501938","publisher":"American Association for the Advancement of Science","title":"Long photoperiods sustain high pH in Arctic kelp forests","type":"article-journal","volume":"2"},"uris":["http://www.mendeley.com/documents/?uuid=85519c14-94cd-4e88-84d6-a0c1512edfc1"]}],"mendeley":{"formattedCitation":"&lt;sup&gt;48&lt;/sup&gt;","plainTextFormattedCitation":"48","previouslyFormattedCitation":"(Krause-Jensen et al., 2016)"},"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8</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as well as provide recreational opportunities </w:t>
      </w:r>
      <w:r>
        <w:fldChar w:fldCharType="begin"/>
      </w:r>
      <w:r>
        <w:rPr>
          <w:sz w:val="24"/>
          <w:szCs w:val="24"/>
          <w:rFonts w:eastAsia="Times New Roman" w:cs="Times New Roman" w:ascii="Times New Roman" w:hAnsi="Times New Roman"/>
          <w:lang w:eastAsia="en-AU"/>
        </w:rPr>
        <w:instrText xml:space="preserve">ADDIN CSL_CITATION {"citationItems":[{"id":"ITEM-1","itemData":{"ISSN":"0921-8009","author":[{"dropping-particle":"","family":"Hynes","given":"Stephen","non-dropping-particle":"","parse-names":false,"suffix":""},{"dropping-particle":"","family":"Chen","given":"Wenting","non-dropping-particle":"","parse-names":false,"suffix":""},{"dropping-particle":"","family":"Vondolia","given":"Kofi","non-dropping-particle":"","parse-names":false,"suffix":""},{"dropping-particle":"","family":"Armstrong","given":"Claire","non-dropping-particle":"","parse-names":false,"suffix":""},{"dropping-particle":"","family":"O'Connor","given":"Eamonn","non-dropping-particle":"","parse-names":false,"suffix":""}],"container-title":"Ecological Economics","id":"ITEM-1","issued":{"date-parts":[["2021"]]},"page":"106833","publisher":"Elsevier","title":"Valuing the ecosystem service benefits from kelp forest restoration: A choice experiment from Norway","type":"article-journal","volume":"179"},"uris":["http://www.mendeley.com/documents/?uuid=5e509d79-76b4-43c6-8c89-5996cfecda3a"]}],"mendeley":{"formattedCitation":"&lt;sup&gt;49&lt;/sup&gt;","plainTextFormattedCitation":"49","previouslyFormattedCitation":"(Hynes, Chen, Vondolia, Armstrong, &amp; O’Connor, 2021)"},"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49</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Though unassessed in our study, it is also likely that kelp farms are likely to offer similar ecosystems services and could be considered in future regional and global accounts. While climate mitigating services will continue to be an important field, we found that the greatest economic value of kelp forests was from fisheries production and uptake of nitrogen. As a result, we present these services as the best economic motivators for kelp conservation and restoration. These values also situate the value of kelp forests among other marine ecosystems while providing a template for conducting similar analyses in unassessed ecosystems. As the field advances, it will be important to expand on these approximations and work to explain the variation documented in our baseline study.</w:t>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Methods</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Literature search and data collect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conducted genera-specific literature searches to compile densities for fisheries species, as well as net primary production (NPP, i.e., the amount of biomass accumulated in one year) and elemental composition (percent composition of carbon, nitrogen, and phosphorus) values for the four kelp genera (Appendix 4). The first searches were conducted on Scopus Web of Science. We read selected papers in their entirety to ensure that they met our inclusion criteria, namely that they recorded the density of a commercially relevant species, measured the average annual production or net primary production for the kelp species or reported a year averaged elemental composition of the same genera. If a paper met our criteria, we first assigned it to an oceanographic region, either North Eastern/Western Pacific, South Eastern/Western Pacific, the Northern/Southern Atlantic, or the Southern Ocean. From each paper we recorded the mean density of fish or invertebrate associated with each genus, the mean net primary production, and the mean carbon, nitrogen, or phosphorus composition. Fisheries species were collected at any time during the year while NPP and percent elemental composition were collected as annual averages (Appendix 1 and 5). Fish surveys were collected between the years of 1988 - 2020, came from 12 countries, ranging from 55° S to 71° 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collected additional biodiversity and NPP data from online repositories such as Reef Life Survey, Reef Check California, and the Hakai institute. Because there were limited publicly available data in some regions, we sought out additional unpublished datasets directly from researchers in Australia, Chile, Korea, the North Atlantic, South Africa, and Japan.</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Fisheries calculations</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established the secondary production of fish and invertebrates by using published values on species’ length and weights (Appendix 6). Because most studies did not report a species’ length or size, we first estimated a species’ length at 50% of its recorded maximum length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Froese","given":"Rainer","non-dropping-particle":"","parse-names":false,"suffix":""},{"dropping-particle":"","family":"Pauly","given":"Daniel","non-dropping-particle":"","parse-names":false,"suffix":""}],"id":"ITEM-1","issued":{"date-parts":[["2010"]]},"publisher":"Fisheries Centre, University of British Columbia","title":"FishBase","type":"article"},"uris":["http://www.mendeley.com/documents/?uuid=b72d3a8c-4bb4-403a-87fe-04f85b78a381"]}],"mendeley":{"formattedCitation":"&lt;sup&gt;50&lt;/sup&gt;","plainTextFormattedCitation":"50","previouslyFormattedCitation":"(Froese &amp; Paul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e opted to use the 50% reduction because not all species observed in each survey would have been the maximum size. We then calculated a species weight (grams) using established length-weight relationship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Froese","given":"Rainer","non-dropping-particle":"","parse-names":false,"suffix":""},{"dropping-particle":"","family":"Pauly","given":"Daniel","non-dropping-particle":"","parse-names":false,"suffix":""}],"id":"ITEM-1","issued":{"date-parts":[["2010"]]},"publisher":"Fisheries Centre, University of British Columbia","title":"FishBase","type":"article"},"uris":["http://www.mendeley.com/documents/?uuid=b72d3a8c-4bb4-403a-87fe-04f85b78a381"]}],"mendeley":{"formattedCitation":"&lt;sup&gt;50&lt;/sup&gt;","plainTextFormattedCitation":"50","previouslyFormattedCitation":"(Froese &amp; Paul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If a species had no length or weight-length relationship values, we first looked for the values from species in the same genera or family. If there was no value available in the same genus or family, we searched for published biomass estimates. If biomass estimates were unavailable, we took averages from the species’ class, order, or phyla. After we obtained a species’ biomass, we converted this value into production (grams per year) using a validated productivity-biomass relationship </w:t>
      </w:r>
      <w:r>
        <w:fldChar w:fldCharType="begin"/>
      </w:r>
      <w:r>
        <w:rPr>
          <w:sz w:val="24"/>
          <w:szCs w:val="24"/>
          <w:rFonts w:eastAsia="Times New Roman" w:cs="Times New Roman" w:ascii="Times New Roman" w:hAnsi="Times New Roman"/>
          <w:lang w:eastAsia="en-AU"/>
        </w:rPr>
        <w:instrText xml:space="preserve">ADDIN CSL_CITATION {"citationItems":[{"id":"ITEM-1","itemData":{"ISSN":"2150-8925","author":[{"dropping-particle":"","family":"Jenkins","given":"David G","non-dropping-particle":"","parse-names":false,"suffix":""}],"container-title":"Ecosphere","id":"ITEM-1","issue":"4","issued":{"date-parts":[["2015"]]},"page":"1-31","publisher":"Wiley Online Library","title":"Estimating ecological production from biomass","type":"article-journal","volume":"6"},"uris":["http://www.mendeley.com/documents/?uuid=e9fed469-fccb-4fb5-a394-c81fbe4a8563"]}],"mendeley":{"formattedCitation":"&lt;sup&gt;51&lt;/sup&gt;","plainTextFormattedCitation":"51","previouslyFormattedCitation":"(Jenkins, 2015)"},"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1</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conducted repeated literature searches to find fisheries values for the different species. We first checked FishBase to see if a species was used by humans </w:t>
      </w:r>
      <w:r>
        <w:fldChar w:fldCharType="begin"/>
      </w:r>
      <w:r>
        <w:rPr>
          <w:sz w:val="24"/>
          <w:szCs w:val="24"/>
          <w:rFonts w:eastAsia="Times New Roman" w:cs="Times New Roman" w:ascii="Times New Roman" w:hAnsi="Times New Roman"/>
          <w:lang w:eastAsia="en-AU"/>
        </w:rPr>
        <w:instrText xml:space="preserve">ADDIN CSL_CITATION {"citationItems":[{"id":"ITEM-1","itemData":{"author":[{"dropping-particle":"","family":"Froese","given":"Rainer","non-dropping-particle":"","parse-names":false,"suffix":""},{"dropping-particle":"","family":"Pauly","given":"Daniel","non-dropping-particle":"","parse-names":false,"suffix":""}],"id":"ITEM-1","issued":{"date-parts":[["2010"]]},"publisher":"Fisheries Centre, University of British Columbia","title":"FishBase","type":"article"},"uris":["http://www.mendeley.com/documents/?uuid=b72d3a8c-4bb4-403a-87fe-04f85b78a381"]}],"mendeley":{"formattedCitation":"&lt;sup&gt;50&lt;/sup&gt;","plainTextFormattedCitation":"50","previouslyFormattedCitation":"(Froese &amp; Pauly, 2010)"},"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0</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We considered all potential fisheries including commercial, recreational, and artisanal (Appendix 6). If no fishery market value was reported on Fishbase, we conducted additional web searches to confirm this find. If after 50 Google and Google Scholar search results, we could not find a market value or indication of an active fishery, we considered that species to have no fisheries market value. If we found evidence of a fishery but could not find a value, we applied the same taxonomic averaging approach as described for obtaining biomass. All species market values are recorded in the supplement (Appendix 7). The fisheries values were then currency converted into USD/ kg and adjusted for inflation to the year 2020. If we found multiple values for a species, we took the average value. Ultimately, we found market values for 498 species of fish and invertebrates. The per kilo prices ranged from under $0.01 to $635 and were collected from 30 countries. We then obtained the annual fisheries value of kelp habitat by multiplying the species-specific productivity by the species-specific market value. Finally, we assessed the minimum, maximum, mean, median, and standard errors for the site values per ocean region. </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Carbon sequestration and nutrient removal</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used the average elemental composition of each genera in each region as reported in the literature to convert NPP into the average amount of carbon, nitrogen, and phosphorus absorbed from the water each year (Appendix 1). Because not all fixed carbon is permanently removed from the water column, we used a tentative estimate that 10% of kelp NPP is exported to the deep sea and effectively removed from the system </w:t>
      </w:r>
      <w:r>
        <w:fldChar w:fldCharType="begin"/>
      </w:r>
      <w:r>
        <w:rPr>
          <w:sz w:val="24"/>
          <w:szCs w:val="24"/>
          <w:rFonts w:eastAsia="Times New Roman" w:cs="Times New Roman" w:ascii="Times New Roman" w:hAnsi="Times New Roman"/>
          <w:lang w:eastAsia="en-AU"/>
        </w:rPr>
        <w:instrText xml:space="preserve">ADDIN CSL_CITATION {"citationItems":[{"id":"ITEM-1","itemData":{"ISSN":"1752-0908","author":[{"dropping-particle":"","family":"Krause-Jensen","given":"Dorte","non-dropping-particle":"","parse-names":false,"suffix":""},{"dropping-particle":"","family":"Duarte","given":"Carlos M","non-dropping-particle":"","parse-names":false,"suffix":""}],"container-title":"Nature Geoscience","id":"ITEM-1","issue":"10","issued":{"date-parts":[["2016"]]},"page":"737-742","publisher":"Nature Publishing Group","title":"Substantial role of macroalgae in marine carbon sequestration","type":"article-journal","volume":"9"},"uris":["http://www.mendeley.com/documents/?uuid=9b5fb06a-3ebf-476f-a701-c92f1b5532c1"]},{"id":"ITEM-2","itemData":{"DOI":"10.1890/110176","ISBN":"1540-9295","author":[{"dropping-particle":"","family":"Wilmers","given":"C C","non-dropping-particle":"","parse-names":false,"suffix":""},{"dropping-particle":"","family":"Estes","given":"J A","non-dropping-particle":"","parse-names":false,"suffix":""},{"dropping-particle":"","family":"Edwards","given":"M","non-dropping-particle":"","parse-names":false,"suffix":""},{"dropping-particle":"","family":"Laidre","given":"K L","non-dropping-particle":"","parse-names":false,"suffix":""},{"dropping-particle":"","family":"Konar","given":"B","non-dropping-particle":"","parse-names":false,"suffix":""}],"container-title":"Frontiers in Ecology and the Environment","id":"ITEM-2","issue":"8","issued":{"date-parts":[["2012"]]},"note":"Times Cited: 82\nWilmers, Christopher C. Estes, James A. Edwards, Matthew Laidre, Kristin L. Konar, Brenda\n84","page":"409-415","title":"Do trophic cascades affect the storage and flux of atmospheric carbon? An analysis of sea otters and kelp forests","type":"article-journal","volume":"10"},"uris":["http://www.mendeley.com/documents/?uuid=4e01b189-6ff0-4d5c-bcbd-d0f9cfd30d6b"]}],"mendeley":{"formattedCitation":"&lt;sup&gt;8,52&lt;/sup&gt;","plainTextFormattedCitation":"8,52","previouslyFormattedCitation":"(Krause-Jensen &amp; Duarte, 2016; Wilmers, Estes, Edwards, Laidre, &amp; Konar, 2012)"},"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8,52</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Therefore, this value represents the amount of carbon that is removed from the atmosphere over a prolonged period (&gt; 100 years). It is the value that is most relevant to carbon trading schemes and for mitigating anthropogenic climate change. Because the exact sequestration value is undetermined, we also ran a sensitivity to account for alternative sequestration values (1 – 20% sequestration, Appendix 8).</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collected market prices for the social cost of carbon and nutrient trading schemes from around the world (Appendix 9). The social cost of carbon reflects the environmental damage that is caused by carbon being released into the atmosphere and is used by various governments around the world to set a more realistic price on carbon </w:t>
      </w:r>
      <w:r>
        <w:fldChar w:fldCharType="begin"/>
      </w:r>
      <w:r>
        <w:rPr>
          <w:sz w:val="24"/>
          <w:szCs w:val="24"/>
          <w:rFonts w:eastAsia="Times New Roman" w:cs="Times New Roman" w:ascii="Times New Roman" w:hAnsi="Times New Roman"/>
          <w:lang w:eastAsia="en-AU"/>
        </w:rPr>
        <w:instrText xml:space="preserve">ADDIN CSL_CITATION {"citationItems":[{"id":"ITEM-1","itemData":{"ISSN":"1460-2121","author":[{"dropping-particle":"","family":"Pearce","given":"David","non-dropping-particle":"","parse-names":false,"suffix":""}],"container-title":"Oxford review of economic policy","id":"ITEM-1","issue":"3","issued":{"date-parts":[["2003"]]},"page":"362-384","publisher":"Oxford University Press","title":"The social cost of carbon and its policy implications","type":"article-journal","volume":"19"},"uris":["http://www.mendeley.com/documents/?uuid=8fc04a95-aa2f-4264-9abc-a74565f425b0"]},{"id":"ITEM-2","itemData":{"ISSN":"0027-8424","author":[{"dropping-particle":"","family":"Nordhaus","given":"William D","non-dropping-particle":"","parse-names":false,"suffix":""}],"container-title":"Proceedings of the National Academy of Sciences","id":"ITEM-2","issue":"7","issued":{"date-parts":[["2017"]]},"page":"1518-1523","publisher":"National Acad Sciences","title":"Revisiting the social cost of carbon","type":"article-journal","volume":"114"},"uris":["http://www.mendeley.com/documents/?uuid=412897b9-4ba3-49d8-8699-7b58234bf9b9"]}],"mendeley":{"formattedCitation":"&lt;sup&gt;36,37&lt;/sup&gt;","plainTextFormattedCitation":"36,37","previouslyFormattedCitation":"(Nordhaus, 2017; Pearce, 2003)"},"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36,37</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 xml:space="preserve">. The value of nitrogen and phosphorus removal were calculated as the mean of the price for removal of a kilogram of that element (Appendix 9). The prices themselves are calculated by determining how much a society would have to invest in infrastructure to prevent a kilogram of nitrogen or phosphorus from entering the ocean and are reflective of nutrient trading schemes in the USA, Australia, and Europe </w:t>
      </w:r>
      <w:r>
        <w:fldChar w:fldCharType="begin"/>
      </w:r>
      <w:r>
        <w:rPr>
          <w:sz w:val="24"/>
          <w:szCs w:val="24"/>
          <w:rFonts w:eastAsia="Times New Roman" w:cs="Times New Roman" w:ascii="Times New Roman" w:hAnsi="Times New Roman"/>
          <w:lang w:eastAsia="en-AU"/>
        </w:rPr>
        <w:instrText xml:space="preserve">ADDIN CSL_CITATION {"citationItems":[{"id":"ITEM-1","itemData":{"ISBN":"978-1-4020-3030-7","abstract":"Suspension-feeding bivalves couple pelagic and benthic processes because they consume seston from the water column, and their biodeposits (feces and pseudofeces) settle on the sediment surface. Abundant stocks of bivalves can exert grazer control on phytoplankton, and this results in some nitrogen and phosphorus being regenerated to the water column as excreta and via microbial decomposition of biodeposits. Bivalve biodeposition, however, enhances net ecosystem losses of N and P via sediment burial and bacterially mediated, coupled nitrification-denitrification. Bivalve feeding also reduces turbidity and thereby increases light available for microphytobenthos. Although microphytobenthos may compete with nitrifying bacteria for N, potentially reducing coupled nitrification-denitrification, they retain N and P within sediments, further reducing net regeneration to the water column.","author":[{"dropping-particle":"","family":"Newell","given":"R I E","non-dropping-particle":"","parse-names":false,"suffix":""},{"dropping-particle":"","family":"Fisher","given":"T R","non-dropping-particle":"","parse-names":false,"suffix":""},{"dropping-particle":"","family":"Holyoke","given":"R R","non-dropping-particle":"","parse-names":false,"suffix":""},{"dropping-particle":"","family":"Cornwell","given":"J C","non-dropping-particle":"","parse-names":false,"suffix":""}],"container-title":"The Comparative Roles of Suspension-Feeders in Ecosystems","editor":[{"dropping-particle":"","family":"Dame","given":"Richard F","non-dropping-particle":"","parse-names":false,"suffix":""},{"dropping-particle":"","family":"Olenin","given":"Sergej","non-dropping-particle":"","parse-names":false,"suffix":""}],"id":"ITEM-1","issued":{"date-parts":[["2005"]]},"page":"93-120","publisher":"Springer Netherlands","publisher-place":"Dordrecht","title":"Influence of Eastern Oysters on Nitrogen and Phosphorus Regeneration in Chesapeake Bay, USA","type":"paper-conference"},"uris":["http://www.mendeley.com/documents/?uuid=a26a318a-2f33-404e-b915-abf2cd6c71b6"]},{"id":"ITEM-2","itemData":{"DOI":"10.1016/j.scitotenv.2010.07.014","ISSN":"00489697","abstract":"Water resource management should be made from a multidisciplinary perspective. In this sense, economic research into the design and implementation of policies for the efficient management of water resources has been emphasized by the European Water Framework Directive (WFD). Cost-benefit analysis (CBA) is one of the more widely accepted economic instruments since it is a rational and systematic decision-making support tool. Moreover, the wastewater treatment process has significant associated environmental benefits. However, these benefits are often left uncalculated because they have no market value. In this paper, using the concept of shadow price, a quantification of the environmental benefits derived from wastewater treatment is made. Once the environmental benefits are estimated and the economic costs of the treatment processes are known, a CBA is made for each of the wastewater treatment plants (WWTPs) under study. In this way, a useful economic feasibility indicator is obtained for WWTP operation. © 2010 Elsevier B.V.","author":[{"dropping-particle":"","family":"Molinos-Senante","given":"María","non-dropping-particle":"","parse-names":false,"suffix":""},{"dropping-particle":"","family":"Hernández-Sancho","given":"Francesc","non-dropping-particle":"","parse-names":false,"suffix":""},{"dropping-particle":"","family":"Sala-Garrido","given":"Ramón","non-dropping-particle":"","parse-names":false,"suffix":""}],"container-title":"Science of the Total Environment","id":"ITEM-2","issue":"20","issued":{"date-parts":[["2010","9","15"]]},"page":"4396-4402","publisher":"Elsevier","title":"Economic feasibility study for wastewater treatment: A cost-benefit analysis","type":"article-journal","volume":"408"},"uris":["http://www.mendeley.com/documents/?uuid=16d078db-39df-3124-861d-d4291e5e427c"]},{"id":"ITEM-3","itemData":{"ISSN":"1932-6203","author":[{"dropping-particle":"","family":"Pollack","given":"Jennifer Beseres","non-dropping-particle":"","parse-names":false,"suffix":""},{"dropping-particle":"","family":"Yoskowitz","given":"David","non-dropping-particle":"","parse-names":false,"suffix":""},{"dropping-particle":"","family":"Kim","given":"Hae-Cheol","non-dropping-particle":"","parse-names":false,"suffix":""},{"dropping-particle":"","family":"Montagna","given":"Paul A","non-dropping-particle":"","parse-names":false,"suffix":""}],"container-title":"PloS one","id":"ITEM-3","issue":"6","issued":{"date-parts":[["2013"]]},"page":"e65314","publisher":"Public Library of Science","title":"Role and value of nitrogen regulation provided by oysters (Crassostrea virginica) in the Mission-Aransas Estuary, Texas, USA","type":"article-journal","volume":"8"},"uris":["http://www.mendeley.com/documents/?uuid=3252f606-50db-40d2-992a-ff4dbcc6f53d"]}],"mendeley":{"formattedCitation":"&lt;sup&gt;53–55&lt;/sup&gt;","plainTextFormattedCitation":"53–55","previouslyFormattedCitation":"(Molinos-Senante, Hernández-Sancho, &amp; Sala-Garrido, 2010; Newell, Fisher, Holyoke, &amp; Cornwell, 2005; Pollack, Yoskowitz, Kim, &amp; Montagna, 2013)"},"properties":{"noteIndex":0},"schema":"https://github.com/citation-style-language/schema/raw/master/csl-citation.json"}</w:instrTex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separate"/>
      </w:r>
      <w:r>
        <w:rPr>
          <w:rFonts w:eastAsia="Times New Roman" w:cs="Times New Roman" w:ascii="Times New Roman" w:hAnsi="Times New Roman"/>
          <w:sz w:val="24"/>
          <w:szCs w:val="24"/>
          <w:lang w:eastAsia="en-AU"/>
        </w:rPr>
      </w:r>
      <w:r>
        <w:rPr>
          <w:rFonts w:eastAsia="Times New Roman" w:cs="Times New Roman" w:ascii="Times New Roman" w:hAnsi="Times New Roman"/>
          <w:sz w:val="24"/>
          <w:szCs w:val="24"/>
          <w:vertAlign w:val="superscript"/>
          <w:lang w:eastAsia="en-AU"/>
        </w:rPr>
        <w:t>53–55</w:t>
      </w:r>
      <w:r>
        <w:rPr>
          <w:rFonts w:eastAsia="Times New Roman" w:cs="Times New Roman" w:ascii="Times New Roman" w:hAnsi="Times New Roman"/>
          <w:sz w:val="24"/>
          <w:szCs w:val="24"/>
          <w:lang w:eastAsia="en-AU"/>
        </w:rPr>
      </w:r>
      <w:r>
        <w:rPr>
          <w:sz w:val="24"/>
          <w:szCs w:val="24"/>
          <w:rFonts w:eastAsia="Times New Roman" w:cs="Times New Roman" w:ascii="Times New Roman" w:hAnsi="Times New Roman"/>
          <w:lang w:eastAsia="en-AU"/>
        </w:rPr>
        <w:fldChar w:fldCharType="end"/>
      </w:r>
      <w:r>
        <w:rPr>
          <w:rFonts w:eastAsia="Times New Roman" w:cs="Times New Roman" w:ascii="Times New Roman" w:hAnsi="Times New Roman"/>
          <w:sz w:val="24"/>
          <w:szCs w:val="24"/>
          <w:lang w:eastAsia="en-AU"/>
        </w:rPr>
        <w:t>.</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then multiplied the yearly amount of carbon, nitrogen, and phosphorus removed by the averaged dollar costs to obtain the value of these ecosystem services. As with the fisheries values, we assessed the minimum, maximum, and median site value per ocean region.</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ll dollar values are considered in US dollars for the year 2020 unless stated otherwise.</w:t>
      </w:r>
    </w:p>
    <w:p>
      <w:pPr>
        <w:pStyle w:val="Normal"/>
        <w:spacing w:lineRule="auto" w:line="480" w:beforeAutospacing="1" w:afterAutospacing="1"/>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t>Net present value</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net present value was calculated using a 3% discount rate and represents the current present value of 20 years of services provided by 1 hectare of kelp forest (i.e., potential economic value from 2021 – 2041).</w:t>
      </w:r>
    </w:p>
    <w:p>
      <w:pPr>
        <w:pStyle w:val="Normal"/>
        <w:spacing w:lineRule="auto" w:line="48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480" w:beforeAutospacing="1" w:afterAutospacing="1"/>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References</w:t>
      </w:r>
    </w:p>
    <w:p>
      <w:pPr>
        <w:pStyle w:val="Normal"/>
        <w:widowControl w:val="false"/>
        <w:spacing w:lineRule="auto" w:line="480" w:before="100" w:after="100"/>
        <w:ind w:left="640" w:hanging="64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1.</w:t>
        <w:tab/>
        <w:t xml:space="preserve">Erlandson, J. M. </w:t>
      </w:r>
      <w:r>
        <w:rPr>
          <w:rFonts w:cs="Times New Roman" w:ascii="Times New Roman" w:hAnsi="Times New Roman"/>
          <w:i/>
          <w:iCs/>
          <w:sz w:val="24"/>
          <w:szCs w:val="24"/>
        </w:rPr>
        <w:t>et al.</w:t>
      </w:r>
      <w:r>
        <w:rPr>
          <w:rFonts w:cs="Times New Roman" w:ascii="Times New Roman" w:hAnsi="Times New Roman"/>
          <w:sz w:val="24"/>
          <w:szCs w:val="24"/>
        </w:rPr>
        <w:t xml:space="preserve"> The kelp highway hypothesis: marine ecology, the coastal migration theory, and the peopling of the Americas. </w:t>
      </w:r>
      <w:r>
        <w:rPr>
          <w:rFonts w:cs="Times New Roman" w:ascii="Times New Roman" w:hAnsi="Times New Roman"/>
          <w:i/>
          <w:iCs/>
          <w:sz w:val="24"/>
          <w:szCs w:val="24"/>
        </w:rPr>
        <w:t>J. Isl. Coast. Archaeol.</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161–174 (200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w:t>
        <w:tab/>
        <w:t xml:space="preserve">Thornton, T. F. The ideology and practice of Pacific herring cultivation among the Tlingit and Haida. </w:t>
      </w:r>
      <w:r>
        <w:rPr>
          <w:rFonts w:cs="Times New Roman" w:ascii="Times New Roman" w:hAnsi="Times New Roman"/>
          <w:i/>
          <w:iCs/>
          <w:sz w:val="24"/>
          <w:szCs w:val="24"/>
        </w:rPr>
        <w:t>Hum. Ecol.</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213–223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w:t>
        <w:tab/>
        <w:t xml:space="preserve">Kain, J. M. &amp; Dawes, C. P. Useful European seaweeds: past hopes and present cultivation. in </w:t>
      </w:r>
      <w:r>
        <w:rPr>
          <w:rFonts w:cs="Times New Roman" w:ascii="Times New Roman" w:hAnsi="Times New Roman"/>
          <w:i/>
          <w:iCs/>
          <w:sz w:val="24"/>
          <w:szCs w:val="24"/>
        </w:rPr>
        <w:t>Twelfth International Seaweed Symposium</w:t>
      </w:r>
      <w:r>
        <w:rPr>
          <w:rFonts w:cs="Times New Roman" w:ascii="Times New Roman" w:hAnsi="Times New Roman"/>
          <w:sz w:val="24"/>
          <w:szCs w:val="24"/>
        </w:rPr>
        <w:t xml:space="preserve"> 173–181 (Springer, 198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w:t>
        <w:tab/>
        <w:t xml:space="preserve">Peteiro, C. Alginate production from marine macroalgae, with emphasis on kelp farming. in </w:t>
      </w:r>
      <w:r>
        <w:rPr>
          <w:rFonts w:cs="Times New Roman" w:ascii="Times New Roman" w:hAnsi="Times New Roman"/>
          <w:i/>
          <w:iCs/>
          <w:sz w:val="24"/>
          <w:szCs w:val="24"/>
        </w:rPr>
        <w:t>Alginates and their biomedical applications</w:t>
      </w:r>
      <w:r>
        <w:rPr>
          <w:rFonts w:cs="Times New Roman" w:ascii="Times New Roman" w:hAnsi="Times New Roman"/>
          <w:sz w:val="24"/>
          <w:szCs w:val="24"/>
        </w:rPr>
        <w:t xml:space="preserve"> 27–66 (Springer,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w:t>
        <w:tab/>
        <w:t xml:space="preserve">Steneck, R. S. </w:t>
      </w:r>
      <w:r>
        <w:rPr>
          <w:rFonts w:cs="Times New Roman" w:ascii="Times New Roman" w:hAnsi="Times New Roman"/>
          <w:i/>
          <w:iCs/>
          <w:sz w:val="24"/>
          <w:szCs w:val="24"/>
        </w:rPr>
        <w:t>et al.</w:t>
      </w:r>
      <w:r>
        <w:rPr>
          <w:rFonts w:cs="Times New Roman" w:ascii="Times New Roman" w:hAnsi="Times New Roman"/>
          <w:sz w:val="24"/>
          <w:szCs w:val="24"/>
        </w:rPr>
        <w:t xml:space="preserve"> Kelp forest ecosystems: biodiversity, stability, resilience and future. </w:t>
      </w:r>
      <w:r>
        <w:rPr>
          <w:rFonts w:cs="Times New Roman" w:ascii="Times New Roman" w:hAnsi="Times New Roman"/>
          <w:i/>
          <w:iCs/>
          <w:sz w:val="24"/>
          <w:szCs w:val="24"/>
        </w:rPr>
        <w:t>Environ. Conserv.</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436–459 (200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6.</w:t>
        <w:tab/>
        <w:t xml:space="preserve">Wernberg, T., Krumhansl, K., Filbee-Dexter, K. &amp; Pedersen, M. F. Status and trends for the world’s kelp forests. in </w:t>
      </w:r>
      <w:r>
        <w:rPr>
          <w:rFonts w:cs="Times New Roman" w:ascii="Times New Roman" w:hAnsi="Times New Roman"/>
          <w:i/>
          <w:iCs/>
          <w:sz w:val="24"/>
          <w:szCs w:val="24"/>
        </w:rPr>
        <w:t>World seas: An environmental evaluation</w:t>
      </w:r>
      <w:r>
        <w:rPr>
          <w:rFonts w:cs="Times New Roman" w:ascii="Times New Roman" w:hAnsi="Times New Roman"/>
          <w:sz w:val="24"/>
          <w:szCs w:val="24"/>
        </w:rPr>
        <w:t xml:space="preserve"> (ed. Sheppard, C.) 57–78 (Elsevier, 2019). doi:10.1016/b978-0-12-805052-1.00003-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7.</w:t>
        <w:tab/>
        <w:t xml:space="preserve">Costanza, R. </w:t>
      </w:r>
      <w:r>
        <w:rPr>
          <w:rFonts w:cs="Times New Roman" w:ascii="Times New Roman" w:hAnsi="Times New Roman"/>
          <w:i/>
          <w:iCs/>
          <w:sz w:val="24"/>
          <w:szCs w:val="24"/>
        </w:rPr>
        <w:t>et al.</w:t>
      </w:r>
      <w:r>
        <w:rPr>
          <w:rFonts w:cs="Times New Roman" w:ascii="Times New Roman" w:hAnsi="Times New Roman"/>
          <w:sz w:val="24"/>
          <w:szCs w:val="24"/>
        </w:rPr>
        <w:t xml:space="preserve"> Changes in the global value of ecosystem services. </w:t>
      </w:r>
      <w:r>
        <w:rPr>
          <w:rFonts w:cs="Times New Roman" w:ascii="Times New Roman" w:hAnsi="Times New Roman"/>
          <w:i/>
          <w:iCs/>
          <w:sz w:val="24"/>
          <w:szCs w:val="24"/>
        </w:rPr>
        <w:t>Glob. Environ. Chang.</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152–158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8.</w:t>
        <w:tab/>
        <w:t xml:space="preserve">Krause-Jensen, D. &amp; Duarte, C. M. Substantial role of macroalgae in marine carbon sequestration. </w:t>
      </w:r>
      <w:r>
        <w:rPr>
          <w:rFonts w:cs="Times New Roman" w:ascii="Times New Roman" w:hAnsi="Times New Roman"/>
          <w:i/>
          <w:iCs/>
          <w:sz w:val="24"/>
          <w:szCs w:val="24"/>
        </w:rPr>
        <w:t>Nat. Geosci.</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737–742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9.</w:t>
        <w:tab/>
        <w:t xml:space="preserve">Bertocci, I., Araújo, R., Oliveira, P. &amp; Sousa-Pinto, I. Potential effects of kelp species on local fisheries. </w:t>
      </w:r>
      <w:r>
        <w:rPr>
          <w:rFonts w:cs="Times New Roman" w:ascii="Times New Roman" w:hAnsi="Times New Roman"/>
          <w:i/>
          <w:iCs/>
          <w:sz w:val="24"/>
          <w:szCs w:val="24"/>
        </w:rPr>
        <w:t>J. Appl. Ecol.</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 1216–1226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0.</w:t>
        <w:tab/>
        <w:t xml:space="preserve">Carpenter, S. R. </w:t>
      </w:r>
      <w:r>
        <w:rPr>
          <w:rFonts w:cs="Times New Roman" w:ascii="Times New Roman" w:hAnsi="Times New Roman"/>
          <w:i/>
          <w:iCs/>
          <w:sz w:val="24"/>
          <w:szCs w:val="24"/>
        </w:rPr>
        <w:t>et al.</w:t>
      </w:r>
      <w:r>
        <w:rPr>
          <w:rFonts w:cs="Times New Roman" w:ascii="Times New Roman" w:hAnsi="Times New Roman"/>
          <w:sz w:val="24"/>
          <w:szCs w:val="24"/>
        </w:rPr>
        <w:t xml:space="preserve"> Science for managing ecosystem services: Beyond the Millennium Ecosystem Assessment.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06</w:t>
      </w:r>
      <w:r>
        <w:rPr>
          <w:rFonts w:cs="Times New Roman" w:ascii="Times New Roman" w:hAnsi="Times New Roman"/>
          <w:sz w:val="24"/>
          <w:szCs w:val="24"/>
        </w:rPr>
        <w:t>, 1305–1312 (200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1.</w:t>
        <w:tab/>
        <w:t xml:space="preserve">Morris, R. L. </w:t>
      </w:r>
      <w:r>
        <w:rPr>
          <w:rFonts w:cs="Times New Roman" w:ascii="Times New Roman" w:hAnsi="Times New Roman"/>
          <w:i/>
          <w:iCs/>
          <w:sz w:val="24"/>
          <w:szCs w:val="24"/>
        </w:rPr>
        <w:t>et al.</w:t>
      </w:r>
      <w:r>
        <w:rPr>
          <w:rFonts w:cs="Times New Roman" w:ascii="Times New Roman" w:hAnsi="Times New Roman"/>
          <w:sz w:val="24"/>
          <w:szCs w:val="24"/>
        </w:rPr>
        <w:t xml:space="preserve"> Key principles for managing recovery of kelp forests through restoration. </w:t>
      </w:r>
      <w:r>
        <w:rPr>
          <w:rFonts w:cs="Times New Roman" w:ascii="Times New Roman" w:hAnsi="Times New Roman"/>
          <w:i/>
          <w:iCs/>
          <w:sz w:val="24"/>
          <w:szCs w:val="24"/>
        </w:rPr>
        <w:t>Bioscience</w:t>
      </w:r>
      <w:r>
        <w:rPr>
          <w:rFonts w:cs="Times New Roman" w:ascii="Times New Roman" w:hAnsi="Times New Roman"/>
          <w:sz w:val="24"/>
          <w:szCs w:val="24"/>
        </w:rPr>
        <w:t xml:space="preserve"> </w:t>
      </w:r>
      <w:r>
        <w:rPr>
          <w:rFonts w:cs="Times New Roman" w:ascii="Times New Roman" w:hAnsi="Times New Roman"/>
          <w:b/>
          <w:bCs/>
          <w:sz w:val="24"/>
          <w:szCs w:val="24"/>
        </w:rPr>
        <w:t>70</w:t>
      </w:r>
      <w:r>
        <w:rPr>
          <w:rFonts w:cs="Times New Roman" w:ascii="Times New Roman" w:hAnsi="Times New Roman"/>
          <w:sz w:val="24"/>
          <w:szCs w:val="24"/>
        </w:rPr>
        <w:t>, 688–698 (202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2.</w:t>
        <w:tab/>
        <w:t xml:space="preserve">Eger, A. M. </w:t>
      </w:r>
      <w:r>
        <w:rPr>
          <w:rFonts w:cs="Times New Roman" w:ascii="Times New Roman" w:hAnsi="Times New Roman"/>
          <w:i/>
          <w:iCs/>
          <w:sz w:val="24"/>
          <w:szCs w:val="24"/>
        </w:rPr>
        <w:t>et al.</w:t>
      </w:r>
      <w:r>
        <w:rPr>
          <w:rFonts w:cs="Times New Roman" w:ascii="Times New Roman" w:hAnsi="Times New Roman"/>
          <w:sz w:val="24"/>
          <w:szCs w:val="24"/>
        </w:rPr>
        <w:t xml:space="preserve"> Financial and institutional support are important for large-scale kelp forest restoration. </w:t>
      </w:r>
      <w:r>
        <w:rPr>
          <w:rFonts w:cs="Times New Roman" w:ascii="Times New Roman" w:hAnsi="Times New Roman"/>
          <w:i/>
          <w:iCs/>
          <w:sz w:val="24"/>
          <w:szCs w:val="24"/>
        </w:rPr>
        <w:t>Front. Mar. Sci.</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202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3.</w:t>
        <w:tab/>
        <w:t xml:space="preserve">Grabowski, J. H. </w:t>
      </w:r>
      <w:r>
        <w:rPr>
          <w:rFonts w:cs="Times New Roman" w:ascii="Times New Roman" w:hAnsi="Times New Roman"/>
          <w:i/>
          <w:iCs/>
          <w:sz w:val="24"/>
          <w:szCs w:val="24"/>
        </w:rPr>
        <w:t>et al.</w:t>
      </w:r>
      <w:r>
        <w:rPr>
          <w:rFonts w:cs="Times New Roman" w:ascii="Times New Roman" w:hAnsi="Times New Roman"/>
          <w:sz w:val="24"/>
          <w:szCs w:val="24"/>
        </w:rPr>
        <w:t xml:space="preserve"> Economic valuation of ecosystem services provided by oyster reefs. </w:t>
      </w:r>
      <w:r>
        <w:rPr>
          <w:rFonts w:cs="Times New Roman" w:ascii="Times New Roman" w:hAnsi="Times New Roman"/>
          <w:i/>
          <w:iCs/>
          <w:sz w:val="24"/>
          <w:szCs w:val="24"/>
        </w:rPr>
        <w:t>Bioscience</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900–909 (201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4.</w:t>
        <w:tab/>
        <w:t xml:space="preserve">Bennett, S. </w:t>
      </w:r>
      <w:r>
        <w:rPr>
          <w:rFonts w:cs="Times New Roman" w:ascii="Times New Roman" w:hAnsi="Times New Roman"/>
          <w:i/>
          <w:iCs/>
          <w:sz w:val="24"/>
          <w:szCs w:val="24"/>
        </w:rPr>
        <w:t>et al.</w:t>
      </w:r>
      <w:r>
        <w:rPr>
          <w:rFonts w:cs="Times New Roman" w:ascii="Times New Roman" w:hAnsi="Times New Roman"/>
          <w:sz w:val="24"/>
          <w:szCs w:val="24"/>
        </w:rPr>
        <w:t xml:space="preserve"> The ‘Great Southern Reef’: social, ecological and economic value of Australia’s neglected kelp forests. </w:t>
      </w:r>
      <w:r>
        <w:rPr>
          <w:rFonts w:cs="Times New Roman" w:ascii="Times New Roman" w:hAnsi="Times New Roman"/>
          <w:i/>
          <w:iCs/>
          <w:sz w:val="24"/>
          <w:szCs w:val="24"/>
        </w:rPr>
        <w:t>Mar. Freshw. Res.</w:t>
      </w:r>
      <w:r>
        <w:rPr>
          <w:rFonts w:cs="Times New Roman" w:ascii="Times New Roman" w:hAnsi="Times New Roman"/>
          <w:sz w:val="24"/>
          <w:szCs w:val="24"/>
        </w:rPr>
        <w:t xml:space="preserve"> </w:t>
      </w:r>
      <w:r>
        <w:rPr>
          <w:rFonts w:cs="Times New Roman" w:ascii="Times New Roman" w:hAnsi="Times New Roman"/>
          <w:b/>
          <w:bCs/>
          <w:sz w:val="24"/>
          <w:szCs w:val="24"/>
        </w:rPr>
        <w:t>67</w:t>
      </w:r>
      <w:r>
        <w:rPr>
          <w:rFonts w:cs="Times New Roman" w:ascii="Times New Roman" w:hAnsi="Times New Roman"/>
          <w:sz w:val="24"/>
          <w:szCs w:val="24"/>
        </w:rPr>
        <w:t>, 47–56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5.</w:t>
        <w:tab/>
        <w:t xml:space="preserve">Coleman, M. A. &amp; Wernberg, T. Forgotten underwater forests: The key role of fucoids on Australian temperate reefs. </w:t>
      </w:r>
      <w:r>
        <w:rPr>
          <w:rFonts w:cs="Times New Roman" w:ascii="Times New Roman" w:hAnsi="Times New Roman"/>
          <w:i/>
          <w:iCs/>
          <w:sz w:val="24"/>
          <w:szCs w:val="24"/>
        </w:rPr>
        <w:t>Ecol. Evol.</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8406–8418 (201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6.</w:t>
        <w:tab/>
        <w:t xml:space="preserve">Pearson, R. G. Reasons to conserve nature. </w:t>
      </w:r>
      <w:r>
        <w:rPr>
          <w:rFonts w:cs="Times New Roman" w:ascii="Times New Roman" w:hAnsi="Times New Roman"/>
          <w:i/>
          <w:iCs/>
          <w:sz w:val="24"/>
          <w:szCs w:val="24"/>
        </w:rPr>
        <w:t>Trends Ecol. Evol.</w:t>
      </w:r>
      <w:r>
        <w:rPr>
          <w:rFonts w:cs="Times New Roman" w:ascii="Times New Roman" w:hAnsi="Times New Roman"/>
          <w:sz w:val="24"/>
          <w:szCs w:val="24"/>
        </w:rPr>
        <w:t xml:space="preserve"> </w:t>
      </w:r>
      <w:r>
        <w:rPr>
          <w:rFonts w:cs="Times New Roman" w:ascii="Times New Roman" w:hAnsi="Times New Roman"/>
          <w:b/>
          <w:bCs/>
          <w:sz w:val="24"/>
          <w:szCs w:val="24"/>
        </w:rPr>
        <w:t>31</w:t>
      </w:r>
      <w:r>
        <w:rPr>
          <w:rFonts w:cs="Times New Roman" w:ascii="Times New Roman" w:hAnsi="Times New Roman"/>
          <w:sz w:val="24"/>
          <w:szCs w:val="24"/>
        </w:rPr>
        <w:t>, 366–371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7.</w:t>
        <w:tab/>
        <w:t xml:space="preserve">Kareiva, P. &amp; Marvier, M. Conservation for the people. </w:t>
      </w:r>
      <w:r>
        <w:rPr>
          <w:rFonts w:cs="Times New Roman" w:ascii="Times New Roman" w:hAnsi="Times New Roman"/>
          <w:i/>
          <w:iCs/>
          <w:sz w:val="24"/>
          <w:szCs w:val="24"/>
        </w:rPr>
        <w:t>Sci. Am.</w:t>
      </w:r>
      <w:r>
        <w:rPr>
          <w:rFonts w:cs="Times New Roman" w:ascii="Times New Roman" w:hAnsi="Times New Roman"/>
          <w:sz w:val="24"/>
          <w:szCs w:val="24"/>
        </w:rPr>
        <w:t xml:space="preserve"> </w:t>
      </w:r>
      <w:r>
        <w:rPr>
          <w:rFonts w:cs="Times New Roman" w:ascii="Times New Roman" w:hAnsi="Times New Roman"/>
          <w:b/>
          <w:bCs/>
          <w:sz w:val="24"/>
          <w:szCs w:val="24"/>
        </w:rPr>
        <w:t>297</w:t>
      </w:r>
      <w:r>
        <w:rPr>
          <w:rFonts w:cs="Times New Roman" w:ascii="Times New Roman" w:hAnsi="Times New Roman"/>
          <w:sz w:val="24"/>
          <w:szCs w:val="24"/>
        </w:rPr>
        <w:t>, 50–57 (200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8.</w:t>
        <w:tab/>
        <w:t xml:space="preserve">Global Ocean Accounts Partnership. </w:t>
      </w:r>
      <w:r>
        <w:rPr>
          <w:rFonts w:cs="Times New Roman" w:ascii="Times New Roman" w:hAnsi="Times New Roman"/>
          <w:i/>
          <w:iCs/>
          <w:sz w:val="24"/>
          <w:szCs w:val="24"/>
        </w:rPr>
        <w:t>Technical Guidance on Ocean Accounting for Sustainable Development</w:t>
      </w:r>
      <w:r>
        <w:rPr>
          <w:rFonts w:cs="Times New Roman" w:ascii="Times New Roman" w:hAnsi="Times New Roman"/>
          <w:sz w:val="24"/>
          <w:szCs w:val="24"/>
        </w:rPr>
        <w:t>. (United Nations,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19.</w:t>
        <w:tab/>
        <w:t xml:space="preserve">United Nations. </w:t>
      </w:r>
      <w:r>
        <w:rPr>
          <w:rFonts w:cs="Times New Roman" w:ascii="Times New Roman" w:hAnsi="Times New Roman"/>
          <w:i/>
          <w:iCs/>
          <w:sz w:val="24"/>
          <w:szCs w:val="24"/>
        </w:rPr>
        <w:t>System of Environmental-Economic Accounting 2012: Central Framework</w:t>
      </w:r>
      <w:r>
        <w:rPr>
          <w:rFonts w:cs="Times New Roman" w:ascii="Times New Roman" w:hAnsi="Times New Roman"/>
          <w:sz w:val="24"/>
          <w:szCs w:val="24"/>
        </w:rPr>
        <w:t>. (United Nations Publications,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0.</w:t>
        <w:tab/>
        <w:t xml:space="preserve">The World Bank. </w:t>
      </w:r>
      <w:r>
        <w:rPr>
          <w:rFonts w:cs="Times New Roman" w:ascii="Times New Roman" w:hAnsi="Times New Roman"/>
          <w:i/>
          <w:iCs/>
          <w:sz w:val="24"/>
          <w:szCs w:val="24"/>
        </w:rPr>
        <w:t>ProBlue 2019 Annual Report</w:t>
      </w:r>
      <w:r>
        <w:rPr>
          <w:rFonts w:cs="Times New Roman" w:ascii="Times New Roman" w:hAnsi="Times New Roman"/>
          <w:sz w:val="24"/>
          <w:szCs w:val="24"/>
        </w:rPr>
        <w:t>.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1.</w:t>
        <w:tab/>
        <w:t xml:space="preserve">Vasquez, J. A. </w:t>
      </w:r>
      <w:r>
        <w:rPr>
          <w:rFonts w:cs="Times New Roman" w:ascii="Times New Roman" w:hAnsi="Times New Roman"/>
          <w:i/>
          <w:iCs/>
          <w:sz w:val="24"/>
          <w:szCs w:val="24"/>
        </w:rPr>
        <w:t>et al.</w:t>
      </w:r>
      <w:r>
        <w:rPr>
          <w:rFonts w:cs="Times New Roman" w:ascii="Times New Roman" w:hAnsi="Times New Roman"/>
          <w:sz w:val="24"/>
          <w:szCs w:val="24"/>
        </w:rPr>
        <w:t xml:space="preserve"> Economic valuation of kelp forests in northern Chile: values of goods and services of the ecosystem. </w:t>
      </w:r>
      <w:r>
        <w:rPr>
          <w:rFonts w:cs="Times New Roman" w:ascii="Times New Roman" w:hAnsi="Times New Roman"/>
          <w:i/>
          <w:iCs/>
          <w:sz w:val="24"/>
          <w:szCs w:val="24"/>
        </w:rPr>
        <w:t>J. Appl. Phycol.</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1081–1088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2.</w:t>
        <w:tab/>
        <w:t xml:space="preserve">Blamey, L. K. &amp; Bolton, J. J. The economic value of South African kelp forests and temperate reefs: Past, present and future. </w:t>
      </w:r>
      <w:r>
        <w:rPr>
          <w:rFonts w:cs="Times New Roman" w:ascii="Times New Roman" w:hAnsi="Times New Roman"/>
          <w:i/>
          <w:iCs/>
          <w:sz w:val="24"/>
          <w:szCs w:val="24"/>
        </w:rPr>
        <w:t>J. Mar. Syst.</w:t>
      </w:r>
      <w:r>
        <w:rPr>
          <w:rFonts w:cs="Times New Roman" w:ascii="Times New Roman" w:hAnsi="Times New Roman"/>
          <w:sz w:val="24"/>
          <w:szCs w:val="24"/>
        </w:rPr>
        <w:t xml:space="preserve"> </w:t>
      </w:r>
      <w:r>
        <w:rPr>
          <w:rFonts w:cs="Times New Roman" w:ascii="Times New Roman" w:hAnsi="Times New Roman"/>
          <w:b/>
          <w:bCs/>
          <w:sz w:val="24"/>
          <w:szCs w:val="24"/>
        </w:rPr>
        <w:t>188</w:t>
      </w:r>
      <w:r>
        <w:rPr>
          <w:rFonts w:cs="Times New Roman" w:ascii="Times New Roman" w:hAnsi="Times New Roman"/>
          <w:sz w:val="24"/>
          <w:szCs w:val="24"/>
        </w:rPr>
        <w:t>, 172–181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3.</w:t>
        <w:tab/>
        <w:t xml:space="preserve">Greenan, B. J. W. </w:t>
      </w:r>
      <w:r>
        <w:rPr>
          <w:rFonts w:cs="Times New Roman" w:ascii="Times New Roman" w:hAnsi="Times New Roman"/>
          <w:i/>
          <w:iCs/>
          <w:sz w:val="24"/>
          <w:szCs w:val="24"/>
        </w:rPr>
        <w:t>et al.</w:t>
      </w:r>
      <w:r>
        <w:rPr>
          <w:rFonts w:cs="Times New Roman" w:ascii="Times New Roman" w:hAnsi="Times New Roman"/>
          <w:sz w:val="24"/>
          <w:szCs w:val="24"/>
        </w:rPr>
        <w:t xml:space="preserve"> Climate change vulnerability of American lobster fishing communities in Atlantic Canada. </w:t>
      </w:r>
      <w:r>
        <w:rPr>
          <w:rFonts w:cs="Times New Roman" w:ascii="Times New Roman" w:hAnsi="Times New Roman"/>
          <w:i/>
          <w:iCs/>
          <w:sz w:val="24"/>
          <w:szCs w:val="24"/>
        </w:rPr>
        <w:t>Front. Mar. Sci.</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579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4.</w:t>
        <w:tab/>
        <w:t xml:space="preserve">Australia Unlimited. </w:t>
      </w:r>
      <w:r>
        <w:rPr>
          <w:rFonts w:cs="Times New Roman" w:ascii="Times New Roman" w:hAnsi="Times New Roman"/>
          <w:i/>
          <w:iCs/>
          <w:sz w:val="24"/>
          <w:szCs w:val="24"/>
        </w:rPr>
        <w:t>Why Australia Benchmark Report 2019</w:t>
      </w:r>
      <w:r>
        <w:rPr>
          <w:rFonts w:cs="Times New Roman" w:ascii="Times New Roman" w:hAnsi="Times New Roman"/>
          <w:sz w:val="24"/>
          <w:szCs w:val="24"/>
        </w:rPr>
        <w:t>.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5.</w:t>
        <w:tab/>
        <w:t xml:space="preserve">Hamilton, S. L. &amp; Caselle, J. E. Exploitation and recovery of a sea urchin predator has implications for the resilience of southern California kelp forests. </w:t>
      </w:r>
      <w:r>
        <w:rPr>
          <w:rFonts w:cs="Times New Roman" w:ascii="Times New Roman" w:hAnsi="Times New Roman"/>
          <w:i/>
          <w:iCs/>
          <w:sz w:val="24"/>
          <w:szCs w:val="24"/>
        </w:rPr>
        <w:t>Proceedings. Biol. Sci.</w:t>
      </w:r>
      <w:r>
        <w:rPr>
          <w:rFonts w:cs="Times New Roman" w:ascii="Times New Roman" w:hAnsi="Times New Roman"/>
          <w:sz w:val="24"/>
          <w:szCs w:val="24"/>
        </w:rPr>
        <w:t xml:space="preserve"> </w:t>
      </w:r>
      <w:r>
        <w:rPr>
          <w:rFonts w:cs="Times New Roman" w:ascii="Times New Roman" w:hAnsi="Times New Roman"/>
          <w:b/>
          <w:bCs/>
          <w:sz w:val="24"/>
          <w:szCs w:val="24"/>
        </w:rPr>
        <w:t>282</w:t>
      </w:r>
      <w:r>
        <w:rPr>
          <w:rFonts w:cs="Times New Roman" w:ascii="Times New Roman" w:hAnsi="Times New Roman"/>
          <w:sz w:val="24"/>
          <w:szCs w:val="24"/>
        </w:rPr>
        <w:t>, 20141817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6.</w:t>
        <w:tab/>
        <w:t xml:space="preserve">Ling, S. D., Johnson, C. R., Frusher, S. D., &amp; Ridgway, K. R., Ling, S. D., Johnson, C. R., Frusher, S. D. &amp; Ridgway, K. R. Overfishing reduces resilience of kelp beds to climate-driven catastrophic phase shift. </w:t>
      </w:r>
      <w:r>
        <w:rPr>
          <w:rFonts w:cs="Times New Roman" w:ascii="Times New Roman" w:hAnsi="Times New Roman"/>
          <w:i/>
          <w:iCs/>
          <w:sz w:val="24"/>
          <w:szCs w:val="24"/>
        </w:rPr>
        <w:t>PNAS</w:t>
      </w:r>
      <w:r>
        <w:rPr>
          <w:rFonts w:cs="Times New Roman" w:ascii="Times New Roman" w:hAnsi="Times New Roman"/>
          <w:sz w:val="24"/>
          <w:szCs w:val="24"/>
        </w:rPr>
        <w:t xml:space="preserve"> </w:t>
      </w:r>
      <w:r>
        <w:rPr>
          <w:rFonts w:cs="Times New Roman" w:ascii="Times New Roman" w:hAnsi="Times New Roman"/>
          <w:b/>
          <w:bCs/>
          <w:sz w:val="24"/>
          <w:szCs w:val="24"/>
        </w:rPr>
        <w:t>294</w:t>
      </w:r>
      <w:r>
        <w:rPr>
          <w:rFonts w:cs="Times New Roman" w:ascii="Times New Roman" w:hAnsi="Times New Roman"/>
          <w:sz w:val="24"/>
          <w:szCs w:val="24"/>
        </w:rPr>
        <w:t>, 3124–3130 (201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7.</w:t>
        <w:tab/>
        <w:t xml:space="preserve">Mobsby, D., Steven, A., Curtotti, R. &amp; Dylewski, M. </w:t>
      </w:r>
      <w:r>
        <w:rPr>
          <w:rFonts w:cs="Times New Roman" w:ascii="Times New Roman" w:hAnsi="Times New Roman"/>
          <w:i/>
          <w:iCs/>
          <w:sz w:val="24"/>
          <w:szCs w:val="24"/>
        </w:rPr>
        <w:t>Australian fisheries and aquaculture: Outlook to 2025-26</w:t>
      </w:r>
      <w:r>
        <w:rPr>
          <w:rFonts w:cs="Times New Roman" w:ascii="Times New Roman" w:hAnsi="Times New Roman"/>
          <w:sz w:val="24"/>
          <w:szCs w:val="24"/>
        </w:rPr>
        <w:t>. (2021). doi:https://doi.org/10.25814/vrza-aa5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8.</w:t>
        <w:tab/>
        <w:t xml:space="preserve">Caputi, N., de Lestang, S., Reid, C., Hesp, A. &amp; How, J. Maximum economic yield of the western rock lobster fishery of Western Australia after moving from effort to quota control. </w:t>
      </w:r>
      <w:r>
        <w:rPr>
          <w:rFonts w:cs="Times New Roman" w:ascii="Times New Roman" w:hAnsi="Times New Roman"/>
          <w:i/>
          <w:iCs/>
          <w:sz w:val="24"/>
          <w:szCs w:val="24"/>
        </w:rPr>
        <w:t>Mar. Policy</w:t>
      </w:r>
      <w:r>
        <w:rPr>
          <w:rFonts w:cs="Times New Roman" w:ascii="Times New Roman" w:hAnsi="Times New Roman"/>
          <w:sz w:val="24"/>
          <w:szCs w:val="24"/>
        </w:rPr>
        <w:t xml:space="preserve"> </w:t>
      </w:r>
      <w:r>
        <w:rPr>
          <w:rFonts w:cs="Times New Roman" w:ascii="Times New Roman" w:hAnsi="Times New Roman"/>
          <w:b/>
          <w:bCs/>
          <w:sz w:val="24"/>
          <w:szCs w:val="24"/>
        </w:rPr>
        <w:t>51</w:t>
      </w:r>
      <w:r>
        <w:rPr>
          <w:rFonts w:cs="Times New Roman" w:ascii="Times New Roman" w:hAnsi="Times New Roman"/>
          <w:sz w:val="24"/>
          <w:szCs w:val="24"/>
        </w:rPr>
        <w:t>, 452–464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29.</w:t>
        <w:tab/>
        <w:t xml:space="preserve">Department of Primary Industries. </w:t>
      </w:r>
      <w:r>
        <w:rPr>
          <w:rFonts w:cs="Times New Roman" w:ascii="Times New Roman" w:hAnsi="Times New Roman"/>
          <w:i/>
          <w:iCs/>
          <w:sz w:val="24"/>
          <w:szCs w:val="24"/>
        </w:rPr>
        <w:t>Total Allowable Catch CommitteeReport and Determination for 2015</w:t>
      </w:r>
      <w:r>
        <w:rPr>
          <w:rFonts w:cs="Times New Roman" w:ascii="Times New Roman" w:hAnsi="Times New Roman"/>
          <w:sz w:val="24"/>
          <w:szCs w:val="24"/>
        </w:rPr>
        <w:t>.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0.</w:t>
        <w:tab/>
        <w:t xml:space="preserve">Toochi, E. C. Carbon sequestration: how much can forestry sequester CO2. </w:t>
      </w:r>
      <w:r>
        <w:rPr>
          <w:rFonts w:cs="Times New Roman" w:ascii="Times New Roman" w:hAnsi="Times New Roman"/>
          <w:i/>
          <w:iCs/>
          <w:sz w:val="24"/>
          <w:szCs w:val="24"/>
        </w:rPr>
        <w:t>For. Res. Eng. Int. J.</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148–150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1.</w:t>
        <w:tab/>
        <w:t xml:space="preserve">Laffoley, D. &amp; Grimsditch, G. D. </w:t>
      </w:r>
      <w:r>
        <w:rPr>
          <w:rFonts w:cs="Times New Roman" w:ascii="Times New Roman" w:hAnsi="Times New Roman"/>
          <w:i/>
          <w:iCs/>
          <w:sz w:val="24"/>
          <w:szCs w:val="24"/>
        </w:rPr>
        <w:t>The management of natural coastal carbon sinks</w:t>
      </w:r>
      <w:r>
        <w:rPr>
          <w:rFonts w:cs="Times New Roman" w:ascii="Times New Roman" w:hAnsi="Times New Roman"/>
          <w:sz w:val="24"/>
          <w:szCs w:val="24"/>
        </w:rPr>
        <w:t>. (Iucn, 200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2.</w:t>
        <w:tab/>
        <w:t xml:space="preserve">Alongi, D. M. Carbon sequestration in mangrove forests. </w:t>
      </w:r>
      <w:r>
        <w:rPr>
          <w:rFonts w:cs="Times New Roman" w:ascii="Times New Roman" w:hAnsi="Times New Roman"/>
          <w:i/>
          <w:iCs/>
          <w:sz w:val="24"/>
          <w:szCs w:val="24"/>
        </w:rPr>
        <w:t>Carbon Manag.</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313–322 (201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3.</w:t>
        <w:tab/>
        <w:t xml:space="preserve">Pedersen, M. F., Filbee-Dexter, K., Frisk, N. L., Sárossy, Z. &amp; Wernberg, T. Carbon sequestration potential increased by incomplete anaerobic decomposition of kelp detritus. </w:t>
      </w:r>
      <w:r>
        <w:rPr>
          <w:rFonts w:cs="Times New Roman" w:ascii="Times New Roman" w:hAnsi="Times New Roman"/>
          <w:i/>
          <w:iCs/>
          <w:sz w:val="24"/>
          <w:szCs w:val="24"/>
        </w:rPr>
        <w:t>Mar. Ecol. Prog. Ser.</w:t>
      </w:r>
      <w:r>
        <w:rPr>
          <w:rFonts w:cs="Times New Roman" w:ascii="Times New Roman" w:hAnsi="Times New Roman"/>
          <w:sz w:val="24"/>
          <w:szCs w:val="24"/>
        </w:rPr>
        <w:t xml:space="preserve"> </w:t>
      </w:r>
      <w:r>
        <w:rPr>
          <w:rFonts w:cs="Times New Roman" w:ascii="Times New Roman" w:hAnsi="Times New Roman"/>
          <w:b/>
          <w:bCs/>
          <w:sz w:val="24"/>
          <w:szCs w:val="24"/>
        </w:rPr>
        <w:t>660</w:t>
      </w:r>
      <w:r>
        <w:rPr>
          <w:rFonts w:cs="Times New Roman" w:ascii="Times New Roman" w:hAnsi="Times New Roman"/>
          <w:sz w:val="24"/>
          <w:szCs w:val="24"/>
        </w:rPr>
        <w:t>, 53–67 (202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4.</w:t>
        <w:tab/>
        <w:t xml:space="preserve">Wernberg, T. &amp; Filbee-Dexter, K. Grazers extend blue carbon transfer by slowing sinking speeds of kelp detritus.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1–7 (201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5.</w:t>
        <w:tab/>
        <w:t xml:space="preserve">Harrold, C., Light, K. &amp; Lisin, S. Organic enrichment of submarine‐canyon and continental‐shelf benthic communities by macroalgal drift imported from nearshore kelp forests. </w:t>
      </w:r>
      <w:r>
        <w:rPr>
          <w:rFonts w:cs="Times New Roman" w:ascii="Times New Roman" w:hAnsi="Times New Roman"/>
          <w:i/>
          <w:iCs/>
          <w:sz w:val="24"/>
          <w:szCs w:val="24"/>
        </w:rPr>
        <w:t>Limnol. Oceanogr.</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669–678 (1998).</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6.</w:t>
        <w:tab/>
        <w:t xml:space="preserve">Nordhaus, W. D. Revisiting the social cost of carbon. </w:t>
      </w:r>
      <w:r>
        <w:rPr>
          <w:rFonts w:cs="Times New Roman" w:ascii="Times New Roman" w:hAnsi="Times New Roman"/>
          <w:i/>
          <w:iCs/>
          <w:sz w:val="24"/>
          <w:szCs w:val="24"/>
        </w:rPr>
        <w:t>Proc. Natl. Acad. Sci.</w:t>
      </w:r>
      <w:r>
        <w:rPr>
          <w:rFonts w:cs="Times New Roman" w:ascii="Times New Roman" w:hAnsi="Times New Roman"/>
          <w:sz w:val="24"/>
          <w:szCs w:val="24"/>
        </w:rPr>
        <w:t xml:space="preserve"> </w:t>
      </w:r>
      <w:r>
        <w:rPr>
          <w:rFonts w:cs="Times New Roman" w:ascii="Times New Roman" w:hAnsi="Times New Roman"/>
          <w:b/>
          <w:bCs/>
          <w:sz w:val="24"/>
          <w:szCs w:val="24"/>
        </w:rPr>
        <w:t>114</w:t>
      </w:r>
      <w:r>
        <w:rPr>
          <w:rFonts w:cs="Times New Roman" w:ascii="Times New Roman" w:hAnsi="Times New Roman"/>
          <w:sz w:val="24"/>
          <w:szCs w:val="24"/>
        </w:rPr>
        <w:t>, 1518–1523 (2017).</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7.</w:t>
        <w:tab/>
        <w:t xml:space="preserve">Pearce, D. The social cost of carbon and its policy implications. </w:t>
      </w:r>
      <w:r>
        <w:rPr>
          <w:rFonts w:cs="Times New Roman" w:ascii="Times New Roman" w:hAnsi="Times New Roman"/>
          <w:i/>
          <w:iCs/>
          <w:sz w:val="24"/>
          <w:szCs w:val="24"/>
        </w:rPr>
        <w:t>Oxford Rev. Econ. policy</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362–384 (2003).</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8.</w:t>
        <w:tab/>
        <w:t xml:space="preserve">Kitsiou, D. &amp; Karydis, M. Coastal marine eutrophication assessment: a review on data analysis. </w:t>
      </w:r>
      <w:r>
        <w:rPr>
          <w:rFonts w:cs="Times New Roman" w:ascii="Times New Roman" w:hAnsi="Times New Roman"/>
          <w:i/>
          <w:iCs/>
          <w:sz w:val="24"/>
          <w:szCs w:val="24"/>
        </w:rPr>
        <w:t>Environ. Int.</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778–801 (201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39.</w:t>
        <w:tab/>
        <w:t xml:space="preserve">Howarth, R. </w:t>
      </w:r>
      <w:r>
        <w:rPr>
          <w:rFonts w:cs="Times New Roman" w:ascii="Times New Roman" w:hAnsi="Times New Roman"/>
          <w:i/>
          <w:iCs/>
          <w:sz w:val="24"/>
          <w:szCs w:val="24"/>
        </w:rPr>
        <w:t>et al.</w:t>
      </w:r>
      <w:r>
        <w:rPr>
          <w:rFonts w:cs="Times New Roman" w:ascii="Times New Roman" w:hAnsi="Times New Roman"/>
          <w:sz w:val="24"/>
          <w:szCs w:val="24"/>
        </w:rPr>
        <w:t xml:space="preserve"> Coupled biogeochemical cycles: eutrophication and hypoxia in temperate estuaries and coastal marine ecosystems. </w:t>
      </w:r>
      <w:r>
        <w:rPr>
          <w:rFonts w:cs="Times New Roman" w:ascii="Times New Roman" w:hAnsi="Times New Roman"/>
          <w:i/>
          <w:iCs/>
          <w:sz w:val="24"/>
          <w:szCs w:val="24"/>
        </w:rPr>
        <w:t>Front. Ecol. Environ.</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18–26 (201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0.</w:t>
        <w:tab/>
        <w:t xml:space="preserve">Froehlich, H. E., Afflerbach, J. C., Frazier, M. &amp; Halpern, B. S. Blue Growth Potential to Mitigate Climate Change through Seaweed Offsetting. </w:t>
      </w:r>
      <w:r>
        <w:rPr>
          <w:rFonts w:cs="Times New Roman" w:ascii="Times New Roman" w:hAnsi="Times New Roman"/>
          <w:i/>
          <w:iCs/>
          <w:sz w:val="24"/>
          <w:szCs w:val="24"/>
        </w:rPr>
        <w:t>Curr. Biol.</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3087-+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1.</w:t>
        <w:tab/>
        <w:t>Chavez, F. P., Messié, M. &amp; Pennington, J. T. Marine primary production in relation to climate variability and change. (201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2.</w:t>
        <w:tab/>
        <w:t xml:space="preserve">Smale, D. A. </w:t>
      </w:r>
      <w:r>
        <w:rPr>
          <w:rFonts w:cs="Times New Roman" w:ascii="Times New Roman" w:hAnsi="Times New Roman"/>
          <w:i/>
          <w:iCs/>
          <w:sz w:val="24"/>
          <w:szCs w:val="24"/>
        </w:rPr>
        <w:t>et al.</w:t>
      </w:r>
      <w:r>
        <w:rPr>
          <w:rFonts w:cs="Times New Roman" w:ascii="Times New Roman" w:hAnsi="Times New Roman"/>
          <w:sz w:val="24"/>
          <w:szCs w:val="24"/>
        </w:rPr>
        <w:t xml:space="preserve"> Environmental factors influencing primary productivity of the forest-forming kelp Laminaria hyperborea in the northeast Atlantic. </w:t>
      </w:r>
      <w:r>
        <w:rPr>
          <w:rFonts w:cs="Times New Roman" w:ascii="Times New Roman" w:hAnsi="Times New Roman"/>
          <w:i/>
          <w:iCs/>
          <w:sz w:val="24"/>
          <w:szCs w:val="24"/>
        </w:rPr>
        <w:t>Sci. Rep.</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1–12 (202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3.</w:t>
        <w:tab/>
        <w:t xml:space="preserve">Wernberg, T. </w:t>
      </w:r>
      <w:r>
        <w:rPr>
          <w:rFonts w:cs="Times New Roman" w:ascii="Times New Roman" w:hAnsi="Times New Roman"/>
          <w:i/>
          <w:iCs/>
          <w:sz w:val="24"/>
          <w:szCs w:val="24"/>
        </w:rPr>
        <w:t>et al.</w:t>
      </w:r>
      <w:r>
        <w:rPr>
          <w:rFonts w:cs="Times New Roman" w:ascii="Times New Roman" w:hAnsi="Times New Roman"/>
          <w:sz w:val="24"/>
          <w:szCs w:val="24"/>
        </w:rPr>
        <w:t xml:space="preserve"> Biology and ecology of the globally significant kelp Ecklonia radiata. </w:t>
      </w:r>
      <w:r>
        <w:rPr>
          <w:rFonts w:cs="Times New Roman" w:ascii="Times New Roman" w:hAnsi="Times New Roman"/>
          <w:i/>
          <w:iCs/>
          <w:sz w:val="24"/>
          <w:szCs w:val="24"/>
        </w:rPr>
        <w:t>Oceanogr. Mar. Biol.</w:t>
      </w:r>
      <w:r>
        <w:rPr>
          <w:rFonts w:cs="Times New Roman" w:ascii="Times New Roman" w:hAnsi="Times New Roman"/>
          <w:sz w:val="24"/>
          <w:szCs w:val="24"/>
        </w:rPr>
        <w:t xml:space="preserve"> (2019).</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4.</w:t>
        <w:tab/>
        <w:t xml:space="preserve">Schiel, D. R. &amp; Foster, M. S. </w:t>
      </w:r>
      <w:r>
        <w:rPr>
          <w:rFonts w:cs="Times New Roman" w:ascii="Times New Roman" w:hAnsi="Times New Roman"/>
          <w:i/>
          <w:iCs/>
          <w:sz w:val="24"/>
          <w:szCs w:val="24"/>
        </w:rPr>
        <w:t>The biology and ecology of giant kelp forests</w:t>
      </w:r>
      <w:r>
        <w:rPr>
          <w:rFonts w:cs="Times New Roman" w:ascii="Times New Roman" w:hAnsi="Times New Roman"/>
          <w:sz w:val="24"/>
          <w:szCs w:val="24"/>
        </w:rPr>
        <w:t>. (Univ of California Press,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5.</w:t>
        <w:tab/>
        <w:t xml:space="preserve">Edgar, G. J. &amp; Stuart-Smith, R. D. Systematic global assessment of reef fish communities by the Reef Life Survey program. </w:t>
      </w:r>
      <w:r>
        <w:rPr>
          <w:rFonts w:cs="Times New Roman" w:ascii="Times New Roman" w:hAnsi="Times New Roman"/>
          <w:i/>
          <w:iCs/>
          <w:sz w:val="24"/>
          <w:szCs w:val="24"/>
        </w:rPr>
        <w:t>Sci. Data</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1–8 (201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6.</w:t>
        <w:tab/>
        <w:t xml:space="preserve">Jackson, G. A. Internal wave attenuation by coastal kelp stands. </w:t>
      </w:r>
      <w:r>
        <w:rPr>
          <w:rFonts w:cs="Times New Roman" w:ascii="Times New Roman" w:hAnsi="Times New Roman"/>
          <w:i/>
          <w:iCs/>
          <w:sz w:val="24"/>
          <w:szCs w:val="24"/>
        </w:rPr>
        <w:t>J. Phys. Oceanogr.</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1300–1306 (1984).</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7.</w:t>
        <w:tab/>
        <w:t xml:space="preserve">Løvås, S. M. &amp; Tørum, A. Effect of the kelp Laminaria hyperborea upon sand dune erosion and water particle velocities. </w:t>
      </w:r>
      <w:r>
        <w:rPr>
          <w:rFonts w:cs="Times New Roman" w:ascii="Times New Roman" w:hAnsi="Times New Roman"/>
          <w:i/>
          <w:iCs/>
          <w:sz w:val="24"/>
          <w:szCs w:val="24"/>
        </w:rPr>
        <w:t>Coast. Eng.</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37–63 (200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8.</w:t>
        <w:tab/>
        <w:t xml:space="preserve">Krause-Jensen, D. </w:t>
      </w:r>
      <w:r>
        <w:rPr>
          <w:rFonts w:cs="Times New Roman" w:ascii="Times New Roman" w:hAnsi="Times New Roman"/>
          <w:i/>
          <w:iCs/>
          <w:sz w:val="24"/>
          <w:szCs w:val="24"/>
        </w:rPr>
        <w:t>et al.</w:t>
      </w:r>
      <w:r>
        <w:rPr>
          <w:rFonts w:cs="Times New Roman" w:ascii="Times New Roman" w:hAnsi="Times New Roman"/>
          <w:sz w:val="24"/>
          <w:szCs w:val="24"/>
        </w:rPr>
        <w:t xml:space="preserve"> Long photoperiods sustain high pH in Arctic kelp forests. </w:t>
      </w:r>
      <w:r>
        <w:rPr>
          <w:rFonts w:cs="Times New Roman" w:ascii="Times New Roman" w:hAnsi="Times New Roman"/>
          <w:i/>
          <w:iCs/>
          <w:sz w:val="24"/>
          <w:szCs w:val="24"/>
        </w:rPr>
        <w:t>Sci. Adv.</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e1501938 (2016).</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49.</w:t>
        <w:tab/>
        <w:t xml:space="preserve">Hynes, S., Chen, W., Vondolia, K., Armstrong, C. &amp; O’Connor, E. Valuing the ecosystem service benefits from kelp forest restoration: A choice experiment from Norway. </w:t>
      </w:r>
      <w:r>
        <w:rPr>
          <w:rFonts w:cs="Times New Roman" w:ascii="Times New Roman" w:hAnsi="Times New Roman"/>
          <w:i/>
          <w:iCs/>
          <w:sz w:val="24"/>
          <w:szCs w:val="24"/>
        </w:rPr>
        <w:t>Ecol. Econ.</w:t>
      </w:r>
      <w:r>
        <w:rPr>
          <w:rFonts w:cs="Times New Roman" w:ascii="Times New Roman" w:hAnsi="Times New Roman"/>
          <w:sz w:val="24"/>
          <w:szCs w:val="24"/>
        </w:rPr>
        <w:t xml:space="preserve"> </w:t>
      </w:r>
      <w:r>
        <w:rPr>
          <w:rFonts w:cs="Times New Roman" w:ascii="Times New Roman" w:hAnsi="Times New Roman"/>
          <w:b/>
          <w:bCs/>
          <w:sz w:val="24"/>
          <w:szCs w:val="24"/>
        </w:rPr>
        <w:t>179</w:t>
      </w:r>
      <w:r>
        <w:rPr>
          <w:rFonts w:cs="Times New Roman" w:ascii="Times New Roman" w:hAnsi="Times New Roman"/>
          <w:sz w:val="24"/>
          <w:szCs w:val="24"/>
        </w:rPr>
        <w:t>, 106833 (2021).</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0.</w:t>
        <w:tab/>
        <w:t>Froese, R. &amp; Pauly, D. FishBase. (2010).</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1.</w:t>
        <w:tab/>
        <w:t xml:space="preserve">Jenkins, D. G. Estimating ecological production from biomass. </w:t>
      </w:r>
      <w:r>
        <w:rPr>
          <w:rFonts w:cs="Times New Roman" w:ascii="Times New Roman" w:hAnsi="Times New Roman"/>
          <w:i/>
          <w:iCs/>
          <w:sz w:val="24"/>
          <w:szCs w:val="24"/>
        </w:rPr>
        <w:t>Ecosphere</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1–31 (201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2.</w:t>
        <w:tab/>
        <w:t xml:space="preserve">Wilmers, C. C., Estes, J. A., Edwards, M., Laidre, K. L. &amp; Konar, B. Do trophic cascades affect the storage and flux of atmospheric carbon? An analysis of sea otters and kelp forests. </w:t>
      </w:r>
      <w:r>
        <w:rPr>
          <w:rFonts w:cs="Times New Roman" w:ascii="Times New Roman" w:hAnsi="Times New Roman"/>
          <w:i/>
          <w:iCs/>
          <w:sz w:val="24"/>
          <w:szCs w:val="24"/>
        </w:rPr>
        <w:t>Front. Ecol. Environ.</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409–415 (2012).</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3.</w:t>
        <w:tab/>
        <w:t xml:space="preserve">Newell, R. I. E., Fisher, T. R., Holyoke, R. R. &amp; Cornwell, J. C. Influence of Eastern Oysters on Nitrogen and Phosphorus Regeneration in Chesapeake Bay, USA. in </w:t>
      </w:r>
      <w:r>
        <w:rPr>
          <w:rFonts w:cs="Times New Roman" w:ascii="Times New Roman" w:hAnsi="Times New Roman"/>
          <w:i/>
          <w:iCs/>
          <w:sz w:val="24"/>
          <w:szCs w:val="24"/>
        </w:rPr>
        <w:t>The Comparative Roles of Suspension-Feeders in Ecosystems</w:t>
      </w:r>
      <w:r>
        <w:rPr>
          <w:rFonts w:cs="Times New Roman" w:ascii="Times New Roman" w:hAnsi="Times New Roman"/>
          <w:sz w:val="24"/>
          <w:szCs w:val="24"/>
        </w:rPr>
        <w:t xml:space="preserve"> (eds. Dame, R. F. &amp; Olenin, S.) 93–120 (Springer Netherlands, 2005).</w:t>
      </w:r>
    </w:p>
    <w:p>
      <w:pPr>
        <w:pStyle w:val="Normal"/>
        <w:widowControl w:val="false"/>
        <w:spacing w:lineRule="auto" w:line="480" w:before="100" w:after="100"/>
        <w:ind w:left="640" w:hanging="640"/>
        <w:rPr>
          <w:rFonts w:ascii="Times New Roman" w:hAnsi="Times New Roman" w:cs="Times New Roman"/>
          <w:sz w:val="24"/>
          <w:szCs w:val="24"/>
        </w:rPr>
      </w:pPr>
      <w:r>
        <w:rPr>
          <w:rFonts w:cs="Times New Roman" w:ascii="Times New Roman" w:hAnsi="Times New Roman"/>
          <w:sz w:val="24"/>
          <w:szCs w:val="24"/>
        </w:rPr>
        <w:t>54.</w:t>
        <w:tab/>
        <w:t xml:space="preserve">Molinos-Senante, M., Hernández-Sancho, F. &amp; Sala-Garrido, R. Economic feasibility study for wastewater treatment: A cost-benefit analysis. </w:t>
      </w:r>
      <w:r>
        <w:rPr>
          <w:rFonts w:cs="Times New Roman" w:ascii="Times New Roman" w:hAnsi="Times New Roman"/>
          <w:i/>
          <w:iCs/>
          <w:sz w:val="24"/>
          <w:szCs w:val="24"/>
        </w:rPr>
        <w:t>Sci. Total Environ.</w:t>
      </w:r>
      <w:r>
        <w:rPr>
          <w:rFonts w:cs="Times New Roman" w:ascii="Times New Roman" w:hAnsi="Times New Roman"/>
          <w:sz w:val="24"/>
          <w:szCs w:val="24"/>
        </w:rPr>
        <w:t xml:space="preserve"> </w:t>
      </w:r>
      <w:r>
        <w:rPr>
          <w:rFonts w:cs="Times New Roman" w:ascii="Times New Roman" w:hAnsi="Times New Roman"/>
          <w:b/>
          <w:bCs/>
          <w:sz w:val="24"/>
          <w:szCs w:val="24"/>
        </w:rPr>
        <w:t>408</w:t>
      </w:r>
      <w:r>
        <w:rPr>
          <w:rFonts w:cs="Times New Roman" w:ascii="Times New Roman" w:hAnsi="Times New Roman"/>
          <w:sz w:val="24"/>
          <w:szCs w:val="24"/>
        </w:rPr>
        <w:t>, 4396–4402 (2010).</w:t>
      </w:r>
    </w:p>
    <w:p>
      <w:pPr>
        <w:pStyle w:val="Normal"/>
        <w:widowControl w:val="false"/>
        <w:spacing w:lineRule="auto" w:line="480" w:before="100" w:after="100"/>
        <w:ind w:left="640" w:hanging="640"/>
        <w:rPr>
          <w:rFonts w:ascii="Times New Roman" w:hAnsi="Times New Roman" w:cs="Times New Roman"/>
          <w:sz w:val="24"/>
        </w:rPr>
      </w:pPr>
      <w:r>
        <w:rPr>
          <w:rFonts w:cs="Times New Roman" w:ascii="Times New Roman" w:hAnsi="Times New Roman"/>
          <w:sz w:val="24"/>
          <w:szCs w:val="24"/>
        </w:rPr>
        <w:t>55.</w:t>
        <w:tab/>
        <w:t xml:space="preserve">Pollack, J. B., Yoskowitz, D., Kim, H.-C. &amp; Montagna, P. A. Role and value of nitrogen regulation provided by oysters (Crassostrea virginica) in the Mission-Aransas Estuary, Texas, USA.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e65314 (2013).</w:t>
      </w:r>
    </w:p>
    <w:p>
      <w:pPr>
        <w:pStyle w:val="Normal"/>
        <w:spacing w:lineRule="auto" w:line="480" w:beforeAutospacing="1" w:afterAutospacing="1"/>
        <w:rPr>
          <w:rFonts w:ascii="Times New Roman" w:hAnsi="Times New Roman" w:eastAsia="Times New Roman" w:cs="Times New Roman"/>
          <w:sz w:val="24"/>
          <w:szCs w:val="24"/>
          <w:lang w:eastAsia="en-AU"/>
        </w:rPr>
      </w:pPr>
      <w:r/>
      <w:r>
        <w:rPr>
          <w:sz w:val="24"/>
          <w:szCs w:val="24"/>
          <w:rFonts w:ascii="Times New Roman" w:hAnsi="Times New Roman"/>
        </w:rPr>
        <w:fldChar w:fldCharType="end"/>
      </w:r>
      <w:r>
        <w:rPr>
          <w:rFonts w:ascii="Times New Roman" w:hAnsi="Times New Roman"/>
          <w:sz w:val="24"/>
          <w:szCs w:val="24"/>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b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7be2"/>
    <w:rPr>
      <w:rFonts w:ascii="Segoe UI" w:hAnsi="Segoe UI" w:cs="Segoe UI"/>
      <w:sz w:val="18"/>
      <w:szCs w:val="18"/>
    </w:rPr>
  </w:style>
  <w:style w:type="character" w:styleId="InternetLink">
    <w:name w:val="Hyperlink"/>
    <w:basedOn w:val="DefaultParagraphFont"/>
    <w:uiPriority w:val="99"/>
    <w:unhideWhenUsed/>
    <w:rsid w:val="00a17be2"/>
    <w:rPr>
      <w:color w:val="0000FF"/>
      <w:u w:val="single"/>
    </w:rPr>
  </w:style>
  <w:style w:type="character" w:styleId="Annotationreference">
    <w:name w:val="annotation reference"/>
    <w:basedOn w:val="DefaultParagraphFont"/>
    <w:uiPriority w:val="99"/>
    <w:semiHidden/>
    <w:unhideWhenUsed/>
    <w:qFormat/>
    <w:rsid w:val="00a17be2"/>
    <w:rPr>
      <w:sz w:val="16"/>
      <w:szCs w:val="16"/>
    </w:rPr>
  </w:style>
  <w:style w:type="character" w:styleId="CommentTextChar" w:customStyle="1">
    <w:name w:val="Comment Text Char"/>
    <w:basedOn w:val="DefaultParagraphFont"/>
    <w:link w:val="Annotationtext"/>
    <w:uiPriority w:val="99"/>
    <w:semiHidden/>
    <w:qFormat/>
    <w:rsid w:val="00a17be2"/>
    <w:rPr>
      <w:sz w:val="20"/>
      <w:szCs w:val="20"/>
    </w:rPr>
  </w:style>
  <w:style w:type="character" w:styleId="CommentSubjectChar" w:customStyle="1">
    <w:name w:val="Comment Subject Char"/>
    <w:basedOn w:val="CommentTextChar"/>
    <w:link w:val="Annotationsubject"/>
    <w:uiPriority w:val="99"/>
    <w:semiHidden/>
    <w:qFormat/>
    <w:rsid w:val="00a17be2"/>
    <w:rPr>
      <w:b/>
      <w:bCs/>
      <w:sz w:val="20"/>
      <w:szCs w:val="20"/>
    </w:rPr>
  </w:style>
  <w:style w:type="character" w:styleId="UnresolvedMention1" w:customStyle="1">
    <w:name w:val="Unresolved Mention1"/>
    <w:basedOn w:val="DefaultParagraphFont"/>
    <w:uiPriority w:val="99"/>
    <w:semiHidden/>
    <w:unhideWhenUsed/>
    <w:qFormat/>
    <w:rsid w:val="00173698"/>
    <w:rPr>
      <w:color w:val="605E5C"/>
      <w:shd w:fill="E1DFDD" w:val="clear"/>
    </w:rPr>
  </w:style>
  <w:style w:type="character" w:styleId="Refoverlay" w:customStyle="1">
    <w:name w:val="ref-overlay"/>
    <w:basedOn w:val="DefaultParagraphFont"/>
    <w:qFormat/>
    <w:rsid w:val="00686f3a"/>
    <w:rPr/>
  </w:style>
  <w:style w:type="character" w:styleId="Hlfldcontribauthor" w:customStyle="1">
    <w:name w:val="hlfld-contribauthor"/>
    <w:basedOn w:val="DefaultParagraphFont"/>
    <w:qFormat/>
    <w:rsid w:val="00686f3a"/>
    <w:rPr/>
  </w:style>
  <w:style w:type="character" w:styleId="Nlmgivennames" w:customStyle="1">
    <w:name w:val="nlm_given-names"/>
    <w:basedOn w:val="DefaultParagraphFont"/>
    <w:qFormat/>
    <w:rsid w:val="00686f3a"/>
    <w:rPr/>
  </w:style>
  <w:style w:type="character" w:styleId="Nlmyear" w:customStyle="1">
    <w:name w:val="nlm_year"/>
    <w:basedOn w:val="DefaultParagraphFont"/>
    <w:qFormat/>
    <w:rsid w:val="00686f3a"/>
    <w:rPr/>
  </w:style>
  <w:style w:type="character" w:styleId="Nlmarticletitle" w:customStyle="1">
    <w:name w:val="nlm_article-title"/>
    <w:basedOn w:val="DefaultParagraphFont"/>
    <w:qFormat/>
    <w:rsid w:val="00686f3a"/>
    <w:rPr/>
  </w:style>
  <w:style w:type="character" w:styleId="Nlmfpage" w:customStyle="1">
    <w:name w:val="nlm_fpage"/>
    <w:basedOn w:val="DefaultParagraphFont"/>
    <w:qFormat/>
    <w:rsid w:val="00686f3a"/>
    <w:rPr/>
  </w:style>
  <w:style w:type="character" w:styleId="Nlmlpage" w:customStyle="1">
    <w:name w:val="nlm_lpage"/>
    <w:basedOn w:val="DefaultParagraphFont"/>
    <w:qFormat/>
    <w:rsid w:val="00686f3a"/>
    <w:rPr/>
  </w:style>
  <w:style w:type="character" w:styleId="VisitedInternetLink">
    <w:name w:val="FollowedHyperlink"/>
    <w:basedOn w:val="DefaultParagraphFont"/>
    <w:uiPriority w:val="99"/>
    <w:semiHidden/>
    <w:unhideWhenUsed/>
    <w:rsid w:val="00e5692a"/>
    <w:rPr>
      <w:color w:val="954F72" w:themeColor="followedHyperlink"/>
      <w:u w:val="single"/>
    </w:rPr>
  </w:style>
  <w:style w:type="character" w:styleId="UnresolvedMention">
    <w:name w:val="Unresolved Mention"/>
    <w:basedOn w:val="DefaultParagraphFont"/>
    <w:uiPriority w:val="99"/>
    <w:semiHidden/>
    <w:unhideWhenUsed/>
    <w:qFormat/>
    <w:rsid w:val="0096704e"/>
    <w:rPr>
      <w:color w:val="605E5C"/>
      <w:shd w:fill="E1DFDD" w:val="clear"/>
    </w:rPr>
  </w:style>
  <w:style w:type="character" w:styleId="HeaderChar" w:customStyle="1">
    <w:name w:val="Header Char"/>
    <w:basedOn w:val="DefaultParagraphFont"/>
    <w:link w:val="Header"/>
    <w:uiPriority w:val="99"/>
    <w:qFormat/>
    <w:rsid w:val="004d1a5d"/>
    <w:rPr/>
  </w:style>
  <w:style w:type="character" w:styleId="FooterChar" w:customStyle="1">
    <w:name w:val="Footer Char"/>
    <w:basedOn w:val="DefaultParagraphFont"/>
    <w:link w:val="Footer"/>
    <w:uiPriority w:val="99"/>
    <w:qFormat/>
    <w:rsid w:val="004d1a5d"/>
    <w:rPr/>
  </w:style>
  <w:style w:type="character" w:styleId="Linenumber">
    <w:name w:val="line number"/>
    <w:basedOn w:val="DefaultParagraphFont"/>
    <w:uiPriority w:val="99"/>
    <w:semiHidden/>
    <w:unhideWhenUsed/>
    <w:qFormat/>
    <w:rsid w:val="004d1a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7be2"/>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17b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7be2"/>
    <w:pPr/>
    <w:rPr>
      <w:b/>
      <w:bCs/>
    </w:rPr>
  </w:style>
  <w:style w:type="paragraph" w:styleId="ListParagraph">
    <w:name w:val="List Paragraph"/>
    <w:basedOn w:val="Normal"/>
    <w:uiPriority w:val="34"/>
    <w:qFormat/>
    <w:rsid w:val="006b3e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1a5d"/>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d1a5d"/>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C0C52DF190944980243B1C45486D0C" ma:contentTypeVersion="9" ma:contentTypeDescription="Create a new document." ma:contentTypeScope="" ma:versionID="b86190f6dc7e376694c1f7af1e6e3490">
  <xsd:schema xmlns:xsd="http://www.w3.org/2001/XMLSchema" xmlns:xs="http://www.w3.org/2001/XMLSchema" xmlns:p="http://schemas.microsoft.com/office/2006/metadata/properties" xmlns:ns3="8996258f-b94e-4a58-bb29-c089d3c9043e" targetNamespace="http://schemas.microsoft.com/office/2006/metadata/properties" ma:root="true" ma:fieldsID="2c9d3d857f4690d158ab896ad669d6ca" ns3:_="">
    <xsd:import namespace="8996258f-b94e-4a58-bb29-c089d3c9043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96258f-b94e-4a58-bb29-c089d3c904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FE8733-991A-46B9-ACE9-C2276C0A3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96258f-b94e-4a58-bb29-c089d3c904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FC6637-CC7D-44AC-8EA4-266A83D2879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9F3AEC1-57F4-CF45-8502-454C16B6EDF7}">
  <ds:schemaRefs>
    <ds:schemaRef ds:uri="http://schemas.openxmlformats.org/officeDocument/2006/bibliography"/>
  </ds:schemaRefs>
</ds:datastoreItem>
</file>

<file path=customXml/itemProps4.xml><?xml version="1.0" encoding="utf-8"?>
<ds:datastoreItem xmlns:ds="http://schemas.openxmlformats.org/officeDocument/2006/customXml" ds:itemID="{0CC8E4F6-D4C5-407C-9EC4-6AC7591853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20662</Words>
  <Characters>116741</Characters>
  <CharactersWithSpaces>136401</CharactersWithSpaces>
  <Paragraphs>10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52:00Z</dcterms:created>
  <dc:creator>Aaron Eger</dc:creator>
  <dc:description/>
  <dc:language>en-US</dc:language>
  <cp:lastModifiedBy>Aaron Eger</cp:lastModifiedBy>
  <dcterms:modified xsi:type="dcterms:W3CDTF">2021-04-2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C0C52DF190944980243B1C45486D0C</vt:lpwstr>
  </property>
  <property fmtid="{D5CDD505-2E9C-101B-9397-08002B2CF9AE}" pid="3" name="Mendeley Citation Style_1">
    <vt:lpwstr>http://www.zotero.org/styles/nature</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biological-reviews</vt:lpwstr>
  </property>
  <property fmtid="{D5CDD505-2E9C-101B-9397-08002B2CF9AE}" pid="8" name="Mendeley Recent Style Id 3_1">
    <vt:lpwstr>http://www.zotero.org/styles/frontiers-in-marine-science</vt:lpwstr>
  </property>
  <property fmtid="{D5CDD505-2E9C-101B-9397-08002B2CF9AE}" pid="9" name="Mendeley Recent Style Id 4_1">
    <vt:lpwstr>http://www.zotero.org/styles/ieee</vt:lpwstr>
  </property>
  <property fmtid="{D5CDD505-2E9C-101B-9397-08002B2CF9AE}" pid="10" name="Mendeley Recent Style Id 5_1">
    <vt:lpwstr>http://www.zotero.org/styles/marine-ecology-progress-series</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oikos</vt:lpwstr>
  </property>
  <property fmtid="{D5CDD505-2E9C-101B-9397-08002B2CF9AE}" pid="15" name="Mendeley Recent Style Name 0_1">
    <vt:lpwstr>American Psychological Association 6th edition</vt:lpwstr>
  </property>
  <property fmtid="{D5CDD505-2E9C-101B-9397-08002B2CF9AE}" pid="16" name="Mendeley Recent Style Name 1_1">
    <vt:lpwstr>American Sociological Association</vt:lpwstr>
  </property>
  <property fmtid="{D5CDD505-2E9C-101B-9397-08002B2CF9AE}" pid="17" name="Mendeley Recent Style Name 2_1">
    <vt:lpwstr>Biological Reviews</vt:lpwstr>
  </property>
  <property fmtid="{D5CDD505-2E9C-101B-9397-08002B2CF9AE}" pid="18" name="Mendeley Recent Style Name 3_1">
    <vt:lpwstr>Frontiers in Marine Science</vt:lpwstr>
  </property>
  <property fmtid="{D5CDD505-2E9C-101B-9397-08002B2CF9AE}" pid="19" name="Mendeley Recent Style Name 4_1">
    <vt:lpwstr>IEEE</vt:lpwstr>
  </property>
  <property fmtid="{D5CDD505-2E9C-101B-9397-08002B2CF9AE}" pid="20" name="Mendeley Recent Style Name 5_1">
    <vt:lpwstr>Marine Ecology Progress Series</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Oikos</vt:lpwstr>
  </property>
  <property fmtid="{D5CDD505-2E9C-101B-9397-08002B2CF9AE}" pid="25" name="Mendeley Unique User Id_1">
    <vt:lpwstr>c574fdf6-03eb-320d-bfca-15763ad780d8</vt:lpwstr>
  </property>
</Properties>
</file>