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pPr>
      <w:r>
        <w:rPr/>
        <w:t>Warming in the upper San Francisco Estuary: Patterns of water temperature change from 5 decades of data</w:t>
      </w:r>
    </w:p>
    <w:p>
      <w:pPr>
        <w:pStyle w:val="Normal"/>
        <w:spacing w:lineRule="auto" w:line="480" w:before="0" w:after="120"/>
        <w:rPr/>
      </w:pPr>
      <w:r>
        <w:rPr>
          <w:b/>
          <w:bCs/>
        </w:rPr>
        <w:t xml:space="preserve">Running head: </w:t>
      </w:r>
      <w:r>
        <w:rPr/>
        <w:t>Warming in the upper San Francisco Estuary</w:t>
      </w:r>
    </w:p>
    <w:p>
      <w:pPr>
        <w:pStyle w:val="Normal"/>
        <w:spacing w:lineRule="auto" w:line="480" w:before="0" w:after="120"/>
        <w:rPr/>
      </w:pPr>
      <w:r>
        <w:rPr/>
      </w:r>
    </w:p>
    <w:p>
      <w:pPr>
        <w:pStyle w:val="Normal"/>
        <w:spacing w:lineRule="auto" w:line="480"/>
        <w:rPr>
          <w:vertAlign w:val="superscript"/>
        </w:rPr>
      </w:pPr>
      <w:r>
        <w:rPr/>
        <w:t>Samuel M. Bashevkin</w:t>
      </w:r>
      <w:r>
        <w:rPr>
          <w:vertAlign w:val="superscript"/>
        </w:rPr>
        <w:t>1</w:t>
      </w:r>
      <w:r>
        <w:rPr/>
        <w:t>, Brian Mahardja</w:t>
      </w:r>
      <w:r>
        <w:rPr>
          <w:vertAlign w:val="superscript"/>
        </w:rPr>
        <w:t>2</w:t>
      </w:r>
      <w:r>
        <w:rPr/>
        <w:t>, Larry R. Brown</w:t>
      </w:r>
      <w:r>
        <w:rPr>
          <w:vertAlign w:val="superscript"/>
        </w:rPr>
        <w:t>3*</w:t>
      </w:r>
    </w:p>
    <w:p>
      <w:pPr>
        <w:pStyle w:val="Normal"/>
        <w:spacing w:lineRule="auto" w:line="480"/>
        <w:rPr/>
      </w:pPr>
      <w:r>
        <w:rPr/>
      </w:r>
    </w:p>
    <w:p>
      <w:pPr>
        <w:pStyle w:val="Normal"/>
        <w:spacing w:lineRule="auto" w:line="480"/>
        <w:rPr/>
      </w:pPr>
      <w:r>
        <w:rPr>
          <w:vertAlign w:val="superscript"/>
        </w:rPr>
        <w:t>1</w:t>
      </w:r>
      <w:r>
        <w:rPr/>
        <w:t>Delta Science Program, Delta Stewardship Council, 980 9</w:t>
      </w:r>
      <w:r>
        <w:rPr>
          <w:vertAlign w:val="superscript"/>
        </w:rPr>
        <w:t>th</w:t>
      </w:r>
      <w:r>
        <w:rPr/>
        <w:t xml:space="preserve"> St. Suite 1500, Sacramento, CA 95814 USA. ORCID ID: 0000-0001-7406-7089. </w:t>
      </w:r>
      <w:r>
        <w:rPr>
          <w:b/>
          <w:bCs/>
        </w:rPr>
        <w:t>Corresponding author:</w:t>
      </w:r>
      <w:r>
        <w:rPr/>
        <w:t xml:space="preserve"> </w:t>
      </w:r>
      <w:hyperlink r:id="rId2">
        <w:r>
          <w:rPr>
            <w:rStyle w:val="InternetLink"/>
          </w:rPr>
          <w:t>sam.bashevkin@deltacouncil.ca.gov</w:t>
        </w:r>
      </w:hyperlink>
    </w:p>
    <w:p>
      <w:pPr>
        <w:pStyle w:val="Normal"/>
        <w:spacing w:lineRule="auto" w:line="480"/>
        <w:rPr/>
      </w:pPr>
      <w:r>
        <w:rPr>
          <w:vertAlign w:val="superscript"/>
        </w:rPr>
        <w:t>2</w:t>
      </w:r>
      <w:r>
        <w:rPr/>
        <w:t xml:space="preserve">Bureau of Reclamation, 801 I Street, Suite 140, Sacramento, California, 95814 USA. ORCID ID: 0000-0003-0695-3745 </w:t>
      </w:r>
      <w:hyperlink r:id="rId3">
        <w:r>
          <w:rPr>
            <w:rStyle w:val="InternetLink"/>
          </w:rPr>
          <w:t>bmahardja@usbr.gov</w:t>
        </w:r>
      </w:hyperlink>
    </w:p>
    <w:p>
      <w:pPr>
        <w:pStyle w:val="Normal"/>
        <w:spacing w:lineRule="auto" w:line="480"/>
        <w:rPr/>
      </w:pPr>
      <w:r>
        <w:rPr>
          <w:vertAlign w:val="superscript"/>
        </w:rPr>
        <w:t>3</w:t>
      </w:r>
      <w:r>
        <w:rPr/>
        <w:t>U.S. Geological Survey, 6000 J Street, Sacramento, California, 95819 USA. ORCID ID: 0000-0001-6702-4531</w:t>
      </w:r>
    </w:p>
    <w:p>
      <w:pPr>
        <w:pStyle w:val="Normal"/>
        <w:spacing w:lineRule="auto" w:line="480"/>
        <w:rPr/>
      </w:pPr>
      <w:r>
        <w:rPr/>
        <w:t>*deceased</w:t>
      </w:r>
    </w:p>
    <w:p>
      <w:pPr>
        <w:pStyle w:val="Normal"/>
        <w:spacing w:lineRule="auto" w:line="480"/>
        <w:rPr/>
      </w:pPr>
      <w:r>
        <w:rPr/>
      </w:r>
    </w:p>
    <w:p>
      <w:pPr>
        <w:pStyle w:val="Normal"/>
        <w:spacing w:lineRule="auto" w:line="480"/>
        <w:rPr/>
      </w:pPr>
      <w:r>
        <w:rPr>
          <w:b/>
          <w:bCs/>
        </w:rPr>
        <w:t>Author contributions:</w:t>
      </w:r>
      <w:r>
        <w:rPr/>
        <w:t xml:space="preserve"> All authors contributed to study conception and design. SMB conducted analyses with input from BM and LRB and led writing of the manuscript. BM contributed to writing, reviewing, and editing the manuscript. LRB was unable to approve this manuscript.</w:t>
      </w:r>
    </w:p>
    <w:p>
      <w:pPr>
        <w:pStyle w:val="Normal"/>
        <w:spacing w:lineRule="auto" w:line="480"/>
        <w:rPr/>
      </w:pPr>
      <w:r>
        <w:rPr/>
      </w:r>
    </w:p>
    <w:p>
      <w:pPr>
        <w:pStyle w:val="Normal"/>
        <w:spacing w:lineRule="auto" w:line="480"/>
        <w:rPr/>
      </w:pPr>
      <w:r>
        <w:rPr>
          <w:b/>
          <w:bCs/>
        </w:rPr>
        <w:t>Key words:</w:t>
      </w:r>
      <w:r>
        <w:rPr/>
        <w:t xml:space="preserve"> Estuary, climate change, temperature, generalized additive model, refugia, restoration</w:t>
      </w:r>
    </w:p>
    <w:p>
      <w:pPr>
        <w:pStyle w:val="Normal"/>
        <w:rPr/>
      </w:pPr>
      <w:r>
        <w:rPr/>
      </w:r>
      <w:r>
        <w:br w:type="page"/>
      </w:r>
    </w:p>
    <w:p>
      <w:pPr>
        <w:pStyle w:val="Heading2"/>
        <w:spacing w:lineRule="auto" w:line="480"/>
        <w:rPr/>
      </w:pPr>
      <w:r>
        <w:rPr/>
        <w:t>Abstract</w:t>
      </w:r>
    </w:p>
    <w:p>
      <w:pPr>
        <w:pStyle w:val="Normal"/>
        <w:spacing w:lineRule="auto" w:line="480"/>
        <w:rPr/>
      </w:pPr>
      <w:r>
        <w:rPr/>
        <w:tab/>
        <w:t>Temperature is a key controlling variable from subcellular to ecosystem scales. Thus, climatic warming is expected to have broad impacts, especially in economically and ecologically valuable systems such as estuaries. The heavily managed upper San Francisco Estuary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w:t>
      </w:r>
    </w:p>
    <w:p>
      <w:pPr>
        <w:pStyle w:val="Heading2"/>
        <w:spacing w:lineRule="auto" w:line="480"/>
        <w:rPr/>
      </w:pPr>
      <w:r>
        <w:rPr/>
        <w:t>Introduction</w:t>
      </w:r>
    </w:p>
    <w:p>
      <w:pPr>
        <w:pStyle w:val="Normal"/>
        <w:spacing w:lineRule="auto" w:line="480"/>
        <w:rPr/>
      </w:pPr>
      <w:r>
        <w:rPr/>
        <w:tab/>
        <w:t xml:space="preserve">Temperature has profound impacts on ecosystem functions and biodiversity, from subcellular to community scales </w:t>
      </w:r>
      <w:r>
        <w:fldChar w:fldCharType="begin"/>
      </w:r>
      <w:r>
        <w:rPr/>
        <w:instrText xml:space="preserve">ADDIN ZOTERO_ITEM CSL_CITATION {"citationID":"A130N72J","properties":{"formattedCitation":"(Petchey et al. 1999; Clarke 2006; Parain et al. 2018)","plainCitation":"(Petchey et al. 1999; Clarke 2006; Parain et al. 2018)","noteIndex":0},"citationItems":[{"id":1404,"uris":["http://zotero.org/users/local/07NvJTro/items/96Q2TQFV"],"uri":["http://zotero.org/users/local/07NvJTro/items/96Q2TQFV"],"itemData":{"id":1404,"type":"article-journal","abstract":"We know little about how ecosystems of different complexity will respond to global warming1,2,3,4,5. Microcosms permit experimental control over species composition and rates of environmental change. Here we show using microcosm experiments that extinction risk in warming environments depends on trophic position but remains unaffected by biodiversity. Warmed communities disproportionately lose top predators and herbivores, and become increasingly dominated by autotrophs and bacterivores. Changes in the relative distribution of organisms among trophically defined functional groups lead to differences in ecosystem function beyond those expected from temperature-dependent physiological rates. Diverse communities retain more species than depauperate ones, as predicted by the insurance hypothesis, which suggests that high biodiversity buffers against the effects of environmental variation because tolerant species are more likely to be found6,7. Studies of single trophic levels clearly show that warming can affect the distribution and abundance of species2,4,5, but complex responses generated in entire food webs greatly complicate inferences based on single functional groups.","container-title":"Nature","DOI":"10.1038/47023","ISSN":"1476-4687","issue":"6757","language":"en","note":"number: 6757\npublisher: Nature Publishing Group","page":"69-72","source":"www.nature.com","title":"Environmental warming alters food-web structure and ecosystem function","volume":"402","author":[{"family":"Petchey","given":"Owen L."},{"family":"McPhearson","given":"P. Timon"},{"family":"Casey","given":"Timothy M."},{"family":"Morin","given":"Peter J."}],"issued":{"date-parts":[["1999",11]]}}},{"id":1407,"uris":["http://zotero.org/users/local/07NvJTro/items/3A8UF6AD"],"uri":["http://zotero.org/users/local/07NvJTro/items/3A8UF6AD"],"itemData":{"id":1407,"type":"article-journal","container-title":"Functional Ecology","DOI":"https://doi.org/10.1111/j.1365-2435.2006.01109.x","ISSN":"1365-2435","issue":"2","language":"en","note":"_eprint: https://besjournals.onlinelibrary.wiley.com/doi/pdf/10.1111/j.1365-2435.2006.01109.x","page":"405-412","source":"Wiley Online Library","title":"Temperature and the metabolic theory of ecology","volume":"20","author":[{"family":"Clarke","given":"A."}],"issued":{"date-parts":[["2006"]]}}},{"id":1401,"uris":["http://zotero.org/users/local/07NvJTro/items/HX3WVEL6"],"uri":["http://zotero.org/users/local/07NvJTro/items/HX3WVEL6"],"itemData":{"id":1401,"type":"article-journal","abstract":"Gaining knowledge of how ecosystems provide essential services to humans is of primary importance, especially with the current threat of climate change. Yet little is known about how increased temperature will impact the biodiversity–ecosystem functioning (BEF) relationship. We tackled this subject theoretically and experimentally. We developed a BEF theory based on mechanistic population dynamic models, which allows the inclusion of the effect of temperature. Using experimentally established relationships between attack rate and temperature, the model predicts that temperature increase will intensify competition, and consequently the BEF relationship will flatten or even become negative. We conducted a laboratory experiment with natural microbial microcosms, and the results were in agreement with the model predictions. The experimental results also revealed that an increase in both temperature average and variation had a more intense effect than an increase in temperature average alone. Our results indicate that under climate change, high diversity may not guarantee high ecosystem functioning.","container-title":"The American Naturalist","DOI":"10.1086/701432","ISSN":"0003-0147","issue":"2","journalAbbreviation":"The American Naturalist","note":"publisher: The University of Chicago Press","page":"227-239","source":"journals.uchicago.edu (Atypon)","title":"Increased Temperature Disrupts the Biodiversity–Ecosystem Functioning Relationship","volume":"193","author":[{"family":"Parain","given":"Elodie C."},{"family":"Rohr","given":"Rudolf P."},{"family":"Gray","given":"Sarah M."},{"family":"Bersier","given":"Louis-Félix"}],"issued":{"date-parts":[["2018",12,26]]}}}],"schema":"https://github.com/citation-style-language/schema/raw/master/csl-citation.json"}</w:instrText>
      </w:r>
      <w:r>
        <w:rPr/>
      </w:r>
      <w:r>
        <w:rPr/>
        <w:fldChar w:fldCharType="separate"/>
      </w:r>
      <w:r>
        <w:rPr/>
      </w:r>
      <w:r>
        <w:rPr>
          <w:rFonts w:cs="Calibri"/>
        </w:rPr>
        <w:t>(Petchey et al. 1999; Clarke 2006; Parain et al. 2018)</w:t>
      </w:r>
      <w:r>
        <w:rPr/>
      </w:r>
      <w:r>
        <w:rPr/>
        <w:fldChar w:fldCharType="end"/>
      </w:r>
      <w:r>
        <w:rPr/>
        <w:t xml:space="preserve">. Thus, as the climate warms both biodiversity and ecosystem functions are expected to change with dramatic consequences, especially in ecosystems with pressing management issues and high human reliance. </w:t>
      </w:r>
    </w:p>
    <w:p>
      <w:pPr>
        <w:pStyle w:val="Normal"/>
        <w:spacing w:lineRule="auto" w:line="480"/>
        <w:rPr/>
      </w:pPr>
      <w:r>
        <w:rPr/>
        <w:tab/>
        <w:t xml:space="preserve">A key step in preparing for future temperature changes is understanding how temperatures have already changed. Disentangling the spatio-seasonal variability in rates of temperature change can allow us to identify where and when temperatures are increasing the fastest. Information on the location and timing of strong warming patterns can improve our understanding of biotic changes in the system as well as the planning of management actions meant to mitigate such changes. Identifying patterns of temperature change can also allow us to detect where and when temperatures are increasing more slowly or even decreasing, which may provide refuge for species of concern </w:t>
      </w:r>
      <w:r>
        <w:fldChar w:fldCharType="begin"/>
      </w:r>
      <w:r>
        <w:rPr/>
        <w:instrText xml:space="preserve">ADDIN ZOTERO_ITEM CSL_CITATION {"citationID":"MC94WNpJ","properties":{"formattedCitation":"(Wagner et al. 2011)","plainCitation":"(Wagner et al. 2011)","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volume":"34","author":[{"family":"Wagner","given":"R. Wayne"},{"family":"Stacey","given":"Mark"},{"family":"Brown","given":"Larry R."},{"family":"Dettinger","given":"Michael"}],"issued":{"date-parts":[["2011",5,1]]}}}],"schema":"https://github.com/citation-style-language/schema/raw/master/csl-citation.json"}</w:instrText>
      </w:r>
      <w:r>
        <w:rPr/>
      </w:r>
      <w:r>
        <w:rPr/>
        <w:fldChar w:fldCharType="separate"/>
      </w:r>
      <w:r>
        <w:rPr/>
      </w:r>
      <w:r>
        <w:rPr>
          <w:rFonts w:cs="Calibri"/>
        </w:rPr>
        <w:t>(Wagner et al. 2011)</w:t>
      </w:r>
      <w:r>
        <w:rPr/>
      </w:r>
      <w:r>
        <w:rPr/>
        <w:fldChar w:fldCharType="end"/>
      </w:r>
      <w:r>
        <w:rPr/>
        <w:t xml:space="preserve"> and serve as ideal locations for long-term habitat restoration projects. </w:t>
      </w:r>
    </w:p>
    <w:p>
      <w:pPr>
        <w:pStyle w:val="Normal"/>
        <w:spacing w:lineRule="auto" w:line="480"/>
        <w:ind w:firstLine="720"/>
        <w:rPr/>
      </w:pPr>
      <w:r>
        <w:rPr/>
        <w:t xml:space="preserve">Heavily altered systems that provide vital and high-valued ecosystem services may have little flexibility to continue providing the same services if the underlying communities and ecosystem functions are altered by rising temperatures </w:t>
      </w:r>
      <w:r>
        <w:fldChar w:fldCharType="begin"/>
      </w:r>
      <w:r>
        <w:rPr/>
        <w:instrText xml:space="preserve">ADDIN ZOTERO_ITEM CSL_CITATION {"citationID":"SSMUICIL","properties":{"formattedCitation":"(Mooney et al. 2009)","plainCitation":"(Mooney et al. 2009)","noteIndex":0},"citationItems":[{"id":1442,"uris":["http://zotero.org/users/local/07NvJTro/items/BNLLWTDR"],"uri":["http://zotero.org/users/local/07NvJTro/items/BNLLWTDR"],"itemData":{"id":1442,"type":"article-journal","abstract":"The capacity of ecosystems to deliver essential services to society is already under stress. The additional stresses imposed by climate change in the coming years will require extraordinary adaptation. We need to track the changing status of ecosystems, deepen our understanding of the biological underpinnings for ecosystem service delivery and develop new tools and techniques for maintaining and restoring resilient biological and social systems. We will be building on an ecosystem foundation that has been radically compromised during the past half century. Most rivers have been totally restructured, oceans have been severely altered and depleted, coral reefs are near the tipping point of disappearing as functional ecosystems, over half of the land surface is devoted to livestock and crop agriculture, with little consideration for the ecosystem services that are being lost as a consequence, some irrevocably so. We have already seen many regime shifts, or tipping points, due to human activity, even before the onset of measurable climate change impacts on ecosystems. Climate change, caused mainly by anthropogenic greenhouse gas emissions, will disrupt our ecosystem base in new ways. Already we are seeing widespread signs of change. Species behaviors are altering and disrupting mutualisms of long standing. We are seeing extinctions within vulnerable habitats and conditions where migrations are necessary for survival but where often there are no pathways available for successful movement in the fragmented world of today. These challenges represent an extraordinary threat to society and a call for urgent attention by the scientific community.","container-title":"Current Opinion in Environmental Sustainability","DOI":"10.1016/j.cosust.2009.07.006","ISSN":"1877-3435","issue":"1","journalAbbreviation":"Current Opinion in Environmental Sustainability","language":"en","page":"46-54","source":"ScienceDirect","title":"Biodiversity, climate change, and ecosystem services","volume":"1","author":[{"family":"Mooney","given":"Harold"},{"family":"Larigauderie","given":"Anne"},{"family":"Cesario","given":"Manuel"},{"family":"Elmquist","given":"Thomas"},{"family":"Hoegh-Guldberg","given":"Ove"},{"family":"Lavorel","given":"Sandra"},{"family":"Mace","given":"Georgina M"},{"family":"Palmer","given":"Margaret"},{"family":"Scholes","given":"Robert"},{"family":"Yahara","given":"Tetsukazu"}],"issued":{"date-parts":[["2009",10,1]]}}}],"schema":"https://github.com/citation-style-language/schema/raw/master/csl-citation.json"}</w:instrText>
      </w:r>
      <w:r>
        <w:rPr/>
      </w:r>
      <w:r>
        <w:rPr/>
        <w:fldChar w:fldCharType="separate"/>
      </w:r>
      <w:r>
        <w:rPr/>
      </w:r>
      <w:r>
        <w:rPr>
          <w:rFonts w:cs="Calibri"/>
        </w:rPr>
        <w:t>(Mooney et al. 2009)</w:t>
      </w:r>
      <w:r>
        <w:rPr/>
      </w:r>
      <w:r>
        <w:rPr/>
        <w:fldChar w:fldCharType="end"/>
      </w:r>
      <w:r>
        <w:rPr/>
        <w:t xml:space="preserve">. Estuaries are an example of such systems. Estuaries are among the most anthropogenically transformed and degraded ecosystems on the planet </w:t>
      </w:r>
      <w:r>
        <w:fldChar w:fldCharType="begin"/>
      </w:r>
      <w:r>
        <w:rPr/>
        <w:instrText xml:space="preserve">ADDIN ZOTERO_ITEM CSL_CITATION {"citationID":"uwPmwpSd","properties":{"formattedCitation":"(Edgar et al. 2000)","plainCitation":"(Edgar et al. 2000)","noteIndex":0},"citationItems":[{"id":1428,"uris":["http://zotero.org/users/local/07NvJTro/items/DS5W8NVQ"],"uri":["http://zotero.org/users/local/07NvJTro/items/DS5W8NVQ"],"itemData":{"id":1428,"type":"article-journal","abstract":"Estuaries arguably represent the most anthropogenically-degraded habitat-type on earth, with few estuaries in temperate and tropical regions existing in a near pristine state. Conservation of estuarine biodiversity requires recognition that different estuary types are subjected to particular types and levels of human impact. To protect assemblages associated with all estuary types in Tasmania, Australia, the conservation significance of the 111 large- and moderate-size estuaries in the island state were assessed by firstly categorising estuaries into nine groups on the basis of similarities in physical attributes. These attributes were quantified using GIS maps of estuaries and their catchments and field-collected data, with separation of groups primarily reflecting presence of a seaward barrier, tidal range, salinity, estuary size and river runoff. The adequacy of the physical groups as surrogates for biological patterns was assessed by comparison with data on the distribution of 390 macrobenthic invertebrate taxa in 48 Tasmanian estuaries and 101 beach-seined fish species in 75 estuaries. Multivariate analyses indicated that six of the nine estuarine groups based on physical data were useful for categorising biological relationships between estuaries, but that three groups required modification to prove more biologically meaningful. Within each of the estuarine groups, human population, landuse and land tenure data were used to assess the level of anthropogenic disturbance to each estuary, and the estuary with least disturbance in each group assigned highest conservation significance. Recommendations have been made to create a comprehensive system of estuarine protected areas by legislating to protect species within the nine representative estuaries of highest conservation significance, plus an additional estuary with exceptional species richness. Such a system of protected areas should conserve the range of estuarine biodiversity with minimal disruption to existing estuary users.","container-title":"Biological Conservation","DOI":"10.1016/S0006-3207(99)00111-1","ISSN":"0006-3207","issue":"3","journalAbbreviation":"Biological Conservation","language":"en","page":"383-397","source":"ScienceDirect","title":"The conservation significance of estuaries: a classification of Tasmanian estuaries using ecological, physical and demographic attributes as a case study","title-short":"The conservation significance of estuaries","volume":"92","author":[{"family":"Edgar","given":"Graham J."},{"family":"Barrett","given":"Neville S."},{"family":"Graddon","given":"David J."},{"family":"Last","given":"Peter R."}],"issued":{"date-parts":[["2000",3,1]]}}}],"schema":"https://github.com/citation-style-language/schema/raw/master/csl-citation.json"}</w:instrText>
      </w:r>
      <w:r>
        <w:rPr/>
      </w:r>
      <w:r>
        <w:rPr/>
        <w:fldChar w:fldCharType="separate"/>
      </w:r>
      <w:r>
        <w:rPr/>
      </w:r>
      <w:r>
        <w:rPr>
          <w:rFonts w:cs="Calibri"/>
        </w:rPr>
        <w:t>(Edgar et al. 2000)</w:t>
      </w:r>
      <w:r>
        <w:rPr/>
      </w:r>
      <w:r>
        <w:rPr/>
        <w:fldChar w:fldCharType="end"/>
      </w:r>
      <w:r>
        <w:rPr/>
        <w:t xml:space="preserve">. Sitting at the intersection between fresh water, marine, and terrestrial systems, they provide vital biological, hydrological, and geochemical services </w:t>
      </w:r>
      <w:r>
        <w:fldChar w:fldCharType="begin"/>
      </w:r>
      <w:r>
        <w:rPr/>
        <w:instrText xml:space="preserve">ADDIN ZOTERO_ITEM CSL_CITATION {"citationID":"O7yTPIhF","properties":{"formattedCitation":"(Costanza et al. 1997)","plainCitation":"(Costanza et al. 1997)","noteIndex":0},"citationItems":[{"id":1439,"uris":["http://zotero.org/users/local/07NvJTro/items/VQUKXJ2S"],"uri":["http://zotero.org/users/local/07NvJTro/items/VQUKXJ2S"],"itemData":{"id":1439,"type":"article-journal","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6 biomes, based on published studies and a few original calculations. For the entire biosphere, the value (most of which is outside the market) is estimated to be in the range of US$16-54 trillion (1012) per year, with an average of US$33 trillion per year. Because of the nature of the uncertainties, this must be considered a minimum estimate. Global gross national product total is around US$18 trillion per year.","container-title":"Nature","DOI":"10.1038/387253a0","ISSN":"1476-4687","issue":"6630","language":"en","note":"number: 6630\npublisher: Nature Publishing Group","page":"253-260","source":"www.nature.com","title":"The value of the world's ecosystem services and natural capital","volume":"387","author":[{"family":"Costanza","given":"Robert"},{"family":"Arge","given":"Ralph","non-dropping-particle":"d'"},{"family":"Groot","given":"Rudolf","non-dropping-particle":"de"},{"family":"Farber","given":"Stephen"},{"family":"Grasso","given":"Monica"},{"family":"Hannon","given":"Bruce"},{"family":"Limburg","given":"Karin"},{"family":"Naeem","given":"Shahid"},{"family":"O'Neill","given":"Robert V."},{"family":"Paruelo","given":"Jose"},{"family":"Raskin","given":"Robert G."},{"family":"Sutton","given":"Paul"},{"family":"Belt","given":"Marjan","non-dropping-particle":"van den"}],"issued":{"date-parts":[["1997",5]]}}}],"schema":"https://github.com/citation-style-language/schema/raw/master/csl-citation.json"}</w:instrText>
      </w:r>
      <w:r>
        <w:rPr/>
      </w:r>
      <w:r>
        <w:rPr/>
        <w:fldChar w:fldCharType="separate"/>
      </w:r>
      <w:r>
        <w:rPr/>
      </w:r>
      <w:r>
        <w:rPr>
          <w:rFonts w:cs="Calibri"/>
        </w:rPr>
        <w:t>(Costanza et al. 1997)</w:t>
      </w:r>
      <w:r>
        <w:rPr/>
      </w:r>
      <w:r>
        <w:rPr/>
        <w:fldChar w:fldCharType="end"/>
      </w:r>
      <w:r>
        <w:rPr/>
        <w:t xml:space="preserve">. Furthermore, estuaries are biodiverse, productive, and provide important nursery habitat for many species </w:t>
      </w:r>
      <w:r>
        <w:fldChar w:fldCharType="begin"/>
      </w:r>
      <w:r>
        <w:rPr/>
        <w:instrText xml:space="preserve">ADDIN ZOTERO_ITEM CSL_CITATION {"citationID":"nhGakEq9","properties":{"formattedCitation":"(Beck et al. 2001)","plainCitation":"(Beck et al. 2001)","noteIndex":0},"citationItems":[{"id":1425,"uris":["http://zotero.org/users/local/07NvJTro/items/NQIWT68A"],"uri":["http://zotero.org/users/local/07NvJTro/items/NQIWT68A"],"itemData":{"id":1425,"type":"article-journal","container-title":"BioScience","DOI":"10.1641/0006-3568(2001)051[0633:TICAMO]2.0.CO;2","ISSN":"0006-3568","issue":"8","journalAbbreviation":"BioScience","page":"633-641","source":"Silverchair","title":"The Identification, Conservation, and Management of Estuarine and Marine Nurseries for Fish and Invertebrates: A better understanding of the habitats that serve as nurseries for marine species and the factors that create site-specific variability in nursery quality will improve conservation and management of these areas","title-short":"The Identification, Conservation, and Management of Estuarine and Marine Nurseries for Fish and Invertebrates","volume":"51","author":[{"family":"Beck","given":"Michael W."},{"family":"Heck","given":"Kenneth L."},{"family":"Able","given":"Kenneth W."},{"family":"Childers","given":"Daniel L."},{"family":"Eggleston","given":"David B."},{"family":"Gillanders","given":"Bronwyn M."},{"family":"Halpern","given":"Benjamin"},{"family":"Hays","given":"Cynthia G."},{"family":"Hoshino","given":"Kaho"},{"family":"Minello","given":"Thomas J."},{"family":"Orth","given":"Robert J."},{"family":"Sheridan","given":"Peter F."},{"family":"Weinstein","given":"Michael P."}],"issued":{"date-parts":[["2001",8,1]]}}}],"schema":"https://github.com/citation-style-language/schema/raw/master/csl-citation.json"}</w:instrText>
      </w:r>
      <w:r>
        <w:rPr/>
      </w:r>
      <w:r>
        <w:rPr/>
        <w:fldChar w:fldCharType="separate"/>
      </w:r>
      <w:r>
        <w:rPr/>
      </w:r>
      <w:r>
        <w:rPr>
          <w:rFonts w:cs="Calibri"/>
        </w:rPr>
        <w:t>(Beck et al. 2001)</w:t>
      </w:r>
      <w:r>
        <w:rPr/>
      </w:r>
      <w:r>
        <w:rPr/>
        <w:fldChar w:fldCharType="end"/>
      </w:r>
      <w:r>
        <w:rPr/>
        <w:t>, including commercially and culturally important species such as salmon.</w:t>
      </w:r>
    </w:p>
    <w:p>
      <w:pPr>
        <w:pStyle w:val="Normal"/>
        <w:spacing w:lineRule="auto" w:line="480"/>
        <w:ind w:firstLine="720"/>
        <w:rPr/>
      </w:pPr>
      <w:r>
        <w:rPr/>
        <w:t xml:space="preserve">Air temperatures are well-studied and modeled, receiving the primary focus of climate change projections. Less is known about water temperatures and their past and future trends, which are complicated and mediated by </w:t>
      </w:r>
      <w:r>
        <w:rPr>
          <w:rFonts w:cs="Calibri"/>
        </w:rPr>
        <w:t>hydrodynamics</w:t>
      </w:r>
      <w:r>
        <w:rPr/>
        <w:t xml:space="preserve">, mixing, and the higher heat capacity of water than air. While sea surface temperatures </w:t>
      </w:r>
      <w:r>
        <w:fldChar w:fldCharType="begin"/>
      </w:r>
      <w:r>
        <w:rPr/>
        <w:instrText xml:space="preserve">ADDIN ZOTERO_ITEM CSL_CITATION {"citationID":"KW2fyyKt","properties":{"formattedCitation":"(Casey and Cornillon 2001)","plainCitation":"(Casey and Cornillon 2001)","noteIndex":0},"citationItems":[{"id":1638,"uris":["http://zotero.org/users/local/07NvJTro/items/TCD74629"],"uri":["http://zotero.org/users/local/07NvJTro/items/TCD74629"],"itemData":{"id":1638,"type":"article-journal","abstract":"&lt;section class=\"abstract\"&gt;&lt;h2 class=\"abstractTitle text-title my-1\" id=\"d1302e2\"&gt;Abstract&lt;/h2&gt;&lt;p&gt;Individual sea surface temperature (SST) anomalies are calculated using a satellite-based climatology and observations from the &lt;em&gt;World Ocean Atlas 1994&lt;/em&gt; (WOA94) and the Comprehensive Ocean–Atmosphere Data Set (COADS) to characterize global and regional changes in ocean surface temperature since 1942. For each of these datasets, anomaly trends are computed using a new method that groups individual anomalies into climatological temperature classes. These temperature class anomaly trends are compared with trends estimated using a technique representative of previous studies based on 5° latitude–longitude bins.&lt;/p&gt;&lt;p&gt;Global linear trends in the data-rich period between 1960 and 1990 calculated from the WOA94 data are found to be 0.14° ± 0.04°C decade&lt;sup&gt;−1&lt;/sup&gt; for the temperature class approach and 0.13° ± 0.04°C decade&lt;sup&gt;−1&lt;/sup&gt; for the 5° bin approach. The corresponding results for the COADS data are 0.10° ± 0.03°C and 0.09° ± 0.03°C decade&lt;sup&gt;−1&lt;/sup&gt;. These trends are not statistically different at the 95% confidence level. Additionally, they agree closely with both SST and land–air temperature trends estimated from results reported by the Intergovernmental Panel on Climate Change. The similarity between the COADS trends and the trends calculated from the WOA94 dataset provides confirmation of previous SST trend studies, which are based almost exclusively on volunteer observing ship datasets like COADS.&lt;/p&gt;&lt;p&gt;Regional linear trends reveal a nonuniformity in the SST rates between 1945–70 and 1970–95. Intensified warming during the later period is observed in the eastern equatorial Pacific, the North Atlantic subtropical convergence, and in the vicinity of the Kuroshio extension. Also, despite close agreement globally, localized differences between COADS and WOA94 trends are observed.&lt;/p&gt;&lt;/section&gt;","container-title":"Journal of Climate","DOI":"10.1175/1520-0442(2001)014&lt;3801:GARSST&gt;2.0.CO;2","ISSN":"0894-8755, 1520-0442","issue":"18","language":"EN","note":"publisher: American Meteorological Society\nsection: Journal of Climate","page":"3801-3818","source":"journals.ametsoc.org","title":"Global and Regional Sea Surface Temperature Trends","volume":"14","author":[{"family":"Casey","given":"Kenneth S."},{"family":"Cornillon","given":"Peter"}],"issued":{"date-parts":[["2001",9,15]]}}}],"schema":"https://github.com/citation-style-language/schema/raw/master/csl-citation.json"}</w:instrText>
      </w:r>
      <w:r>
        <w:rPr/>
      </w:r>
      <w:r>
        <w:rPr/>
        <w:fldChar w:fldCharType="separate"/>
      </w:r>
      <w:r>
        <w:rPr/>
      </w:r>
      <w:r>
        <w:rPr>
          <w:rFonts w:cs="Calibri"/>
        </w:rPr>
        <w:t>(Casey and Cornillon 2001)</w:t>
      </w:r>
      <w:r>
        <w:rPr/>
      </w:r>
      <w:r>
        <w:rPr/>
        <w:fldChar w:fldCharType="end"/>
      </w:r>
      <w:r>
        <w:rPr/>
        <w:t xml:space="preserve"> and to some extent rivers </w:t>
      </w:r>
      <w:r>
        <w:fldChar w:fldCharType="begin"/>
      </w:r>
      <w:r>
        <w:rPr/>
        <w:instrText xml:space="preserve">ADDIN ZOTERO_ITEM CSL_CITATION {"citationID":"5ZscVQCr","properties":{"formattedCitation":"(Liu et al. 2020)","plainCitation":"(Liu et al. 2020)","noteIndex":0},"citationItems":[{"id":1477,"uris":["http://zotero.org/users/local/07NvJTro/items/4E7HG9MV"],"uri":["http://zotero.org/users/local/07NvJTro/items/4E7HG9MV"],"itemData":{"id":1477,"type":"article-journal","abstract":"Understanding the change of water temperature in rivers is important for riverine environmental management. However, most land surface models make light of riverine system, which hampers our understanding of riverine status closely related to human living environment, from the perspective of climate system. In this study, we incorporated a parameterization of large-scale river water temperature computing with anthropogenic heat emission into a river routing module in a global land surface model to investigate the responses of river water temperature to climate change and anthropogenic heat emission over the past 30 years. Results show that the water temperature of the tropical rivers, with a multi-year averaged value of c. 25 °C, was the highest. The mean temperature in the temperate of northern hemisphere decreased from 20 °C in the southern zone to 6 °C in the northern zone, while that in the frigid zone is usually lower than 6 °C. Water temperature of most rivers significantly increased. The water temperature of rivers between 30°S and 30°N increased most at c. 0.5 °C per decade, while the increases across the mid and high latitudes were smaller, even decreases occurred in some places, such as the west of Canada, the northwest of South America, and some islands in South Asia. Climate change warmed river water, and anthropogenic heat emission further made the temperature increased. In Asia, the mean annual impact of heat emission on the water temperature has continuously increased from 0.5 °C to 0.8 °C, whereas Africa has nearly no obvious heat pollution. The water temperature change reflects a gradually human-dominated riverine even climatic system.","container-title":"Global and Planetary Change","DOI":"10.1016/j.gloplacha.2020.103289","ISSN":"0921-8181","journalAbbreviation":"Global and Planetary Change","language":"en","page":"103289","source":"ScienceDirect","title":"Global river water warming due to climate change and anthropogenic heat emission","volume":"193","author":[{"family":"Liu","given":"Shuang"},{"family":"Xie","given":"Zhenghui"},{"family":"Liu","given":"Bin"},{"family":"Wang","given":"Yan"},{"family":"Gao","given":"Junqiang"},{"family":"Zeng","given":"Yujin"},{"family":"Xie","given":"Jinbo"},{"family":"Xie","given":"Zhipeng"},{"family":"Jia","given":"Binghao"},{"family":"Qin","given":"Peihua"},{"family":"Li","given":"Ruichao"},{"family":"Wang","given":"Longhuan"},{"family":"Chen","given":"Si"}],"issued":{"date-parts":[["2020",10,1]]}}}],"schema":"https://github.com/citation-style-language/schema/raw/master/csl-citation.json"}</w:instrText>
      </w:r>
      <w:r>
        <w:rPr/>
      </w:r>
      <w:r>
        <w:rPr/>
        <w:fldChar w:fldCharType="separate"/>
      </w:r>
      <w:r>
        <w:rPr/>
      </w:r>
      <w:r>
        <w:rPr>
          <w:rFonts w:cs="Calibri"/>
        </w:rPr>
        <w:t>(Liu et al. 2020)</w:t>
      </w:r>
      <w:r>
        <w:rPr/>
      </w:r>
      <w:r>
        <w:rPr/>
        <w:fldChar w:fldCharType="end"/>
      </w:r>
      <w:r>
        <w:rPr/>
        <w:t xml:space="preserve"> have received a reasonable amount of attention, we know much less about inland estuaries, the convergence of both systems. Sea surface temperature trends have been reconstructed globally back to 1900 </w:t>
      </w:r>
      <w:r>
        <w:fldChar w:fldCharType="begin"/>
      </w:r>
      <w:r>
        <w:rPr/>
        <w:instrText xml:space="preserve">ADDIN ZOTERO_ITEM CSL_CITATION {"citationID":"MmKx5zKQ","properties":{"formattedCitation":"(Cane et al. 1997)","plainCitation":"(Cane et al. 1997)","noteIndex":0},"citationItems":[{"id":1635,"uris":["http://zotero.org/users/local/07NvJTro/items/56EJ3I99"],"uri":["http://zotero.org/users/local/07NvJTro/items/56EJ3I99"],"itemData":{"id":1635,"type":"article-journal","abstract":"An analysis of historical sea surface temperatures provides evidence for global warming since 1900, in line with land-based analyses of global temperature trends, and also shows that over the same period, the eastern equatorial Pacific cooled and the zonal sea surface temperature gradient strengthened. Recent theoretical studies have predicted such a pattern as a response of the coupled ocean-atmosphere system to an exogenous heating of the tropical atmosphere. This pattern, however, is not reproduced by the complex ocean-atmosphere circulation models currently used to simulate the climatic response to increased greenhouse gases. Its presence is likely to lessen the mean 20th-century global temperature change in model simulations.","container-title":"Science","DOI":"10.1126/science.275.5302.957","ISSN":"0036-8075, 1095-9203","issue":"5302","language":"en","note":"publisher: American Association for the Advancement of Science\nsection: Report\nPMID: 9020074","page":"957-960","source":"science.sciencemag.org","title":"Twentieth-Century Sea Surface Temperature Trends","volume":"275","author":[{"family":"Cane","given":"Mark A."},{"family":"Clement","given":"Amy C."},{"family":"Kaplan","given":"Alexey"},{"family":"Kushnir","given":"Yochanan"},{"family":"Pozdnyakov","given":"Dmitri"},{"family":"Seager","given":"Richard"},{"family":"Zebiak","given":"Stephen E."},{"family":"Murtugudde","given":"Ragu"}],"issued":{"date-parts":[["1997",2,14]]}}}],"schema":"https://github.com/citation-style-language/schema/raw/master/csl-citation.json"}</w:instrText>
      </w:r>
      <w:r>
        <w:rPr/>
      </w:r>
      <w:r>
        <w:rPr/>
        <w:fldChar w:fldCharType="separate"/>
      </w:r>
      <w:r>
        <w:rPr/>
      </w:r>
      <w:r>
        <w:rPr>
          <w:rFonts w:cs="Calibri"/>
        </w:rPr>
        <w:t>(Cane et al. 1997)</w:t>
      </w:r>
      <w:r>
        <w:rPr/>
      </w:r>
      <w:r>
        <w:rPr/>
        <w:fldChar w:fldCharType="end"/>
      </w:r>
      <w:r>
        <w:rPr/>
        <w:t xml:space="preserve"> but only a few river temperatures have been reconstructed for time series of this length </w:t>
      </w:r>
      <w:r>
        <w:fldChar w:fldCharType="begin"/>
      </w:r>
      <w:r>
        <w:rPr/>
        <w:instrText xml:space="preserve">ADDIN ZOTERO_ITEM CSL_CITATION {"citationID":"Adt2UWvm","properties":{"formattedCitation":"(European Environment Agency 2007; Kaushal et al. 2010)","plainCitation":"(European Environment Agency 2007; Kaushal et al. 2010)","noteIndex":0},"citationItems":[{"id":1462,"uris":["http://zotero.org/users/local/07NvJTro/items/S2VKXLHY"],"uri":["http://zotero.org/users/local/07NvJTro/items/S2VKXLHY"],"itemData":{"id":1462,"type":"article-journal","container-title":"EEA Technical Report","title":"Climate change and water adaptation issues","volume":"2/2007","author":[{"family":"European Environment Agency","given":""}],"issued":{"date-parts":[["2007"]]}}},{"id":1472,"uris":["http://zotero.org/users/local/07NvJTro/items/5EE45T38"],"uri":["http://zotero.org/users/local/07NvJTro/items/5EE45T38"],"itemData":{"id":1472,"type":"article-journal","abstract":"Water temperatures are increasing in many streams and rivers throughout the US. We analyzed historical records from 40 sites and found that 20 major streams and rivers have shown statistically significant, long-term warming. Annual mean water temperatures increased by 0.009–0.077°C yr−1, and rates of warming were most rapid in, but not confined to, urbanizing areas. Long-term increases in stream water temperatures were typically correlated with increases in air temperatures. If stream temperatures were to continue to increase at current rates, due to global warming and urbanization, this could have important effects on eutrophication, ecosystem processes such as biological productivity and stream metabolism, contaminant toxicity, and loss of aquatic biodiversity.","container-title":"Frontiers in Ecology and the Environment","DOI":"https://doi.org/10.1890/090037","ISSN":"1540-9309","issue":"9","language":"en","note":"_eprint: https://esajournals.onlinelibrary.wiley.com/doi/pdf/10.1890/090037","page":"461-466","source":"Wiley Online Library","title":"Rising stream and river temperatures in the United States","volume":"8","author":[{"family":"Kaushal","given":"Sujay S."},{"family":"Likens","given":"Gene E."},{"family":"Jaworski","given":"Norbert A."},{"family":"Pace","given":"Michael L."},{"family":"Sides","given":"Ashley M."},{"family":"Seekell","given":"David"},{"family":"Belt","given":"Kenneth T."},{"family":"Secor","given":"David H."},{"family":"Wingate","given":"Rebecca L."}],"issued":{"date-parts":[["2010"]]}}}],"schema":"https://github.com/citation-style-language/schema/raw/master/csl-citation.json"}</w:instrText>
      </w:r>
      <w:r>
        <w:rPr/>
      </w:r>
      <w:r>
        <w:rPr/>
        <w:fldChar w:fldCharType="separate"/>
      </w:r>
      <w:r>
        <w:rPr/>
      </w:r>
      <w:r>
        <w:rPr>
          <w:rFonts w:cs="Calibri"/>
        </w:rPr>
        <w:t>(European Environment Agency 2007; Kaushal et al. 2010)</w:t>
      </w:r>
      <w:r>
        <w:rPr/>
      </w:r>
      <w:r>
        <w:rPr/>
        <w:fldChar w:fldCharType="end"/>
      </w:r>
      <w:r>
        <w:rPr/>
        <w:t xml:space="preserve"> and most are only for a half century or less. Studies of estuarine warming are generally closer to a half century or less in duration, with large-scale studies often even more limited in timespan, such as a comprehensive survey of Australian estuaries which only had 12 years of data </w:t>
      </w:r>
      <w:r>
        <w:fldChar w:fldCharType="begin"/>
      </w:r>
      <w:r>
        <w:rPr/>
        <w:instrText xml:space="preserve">ADDIN ZOTERO_ITEM CSL_CITATION {"citationID":"jaHBL9IV","properties":{"formattedCitation":"(Scanes et al. 2020)","plainCitation":"(Scanes et al. 2020)","noteIndex":0},"citationItems":[{"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volume":"11","author":[{"family":"Scanes","given":"Elliot"},{"family":"Scanes","given":"Peter R."},{"family":"Ross","given":"Pauline M."}],"issued":{"date-parts":[["2020",4,14]]}}}],"schema":"https://github.com/citation-style-language/schema/raw/master/csl-citation.json"}</w:instrText>
      </w:r>
      <w:r>
        <w:rPr/>
      </w:r>
      <w:r>
        <w:rPr/>
        <w:fldChar w:fldCharType="separate"/>
      </w:r>
      <w:r>
        <w:rPr/>
      </w:r>
      <w:r>
        <w:rPr>
          <w:rFonts w:cs="Calibri"/>
        </w:rPr>
        <w:t>(Scanes et al. 2020)</w:t>
      </w:r>
      <w:r>
        <w:rPr/>
      </w:r>
      <w:r>
        <w:rPr/>
        <w:fldChar w:fldCharType="end"/>
      </w:r>
      <w:r>
        <w:rPr/>
        <w:t xml:space="preserve">. Especially lacking in estuaries are spatially explicit studies of long-term temperature trends, which are necessary to identify optimal areas for refugia and restoration. From previous studies, we know that estuarine warming is a global phenomenon with rates ranging from 0.015 – 0.2 °C/year </w:t>
      </w:r>
      <w:r>
        <w:fldChar w:fldCharType="begin"/>
      </w:r>
      <w:r>
        <w:rPr/>
        <w:instrText xml:space="preserve">ADDIN ZOTERO_ITEM CSL_CITATION {"citationID":"qHd8QBB3","properties":{"formattedCitation":"(Preston 2004; Seekell and Pace 2011; Fulweiler et al. 2015; Scanes et al. 2020)","plainCitation":"(Preston 2004; Seekell and Pace 2011; Fulweiler et al. 2015; Scanes et al. 2020)","noteIndex":0},"citationItems":[{"id":1460,"uris":["http://zotero.org/users/local/07NvJTro/items/LMYQ5EBJ"],"uri":["http://zotero.org/users/local/07NvJTro/items/LMYQ5EBJ"],"itemData":{"id":1460,"type":"article-journal","abstract":"A large number of studies have documented 20th century climate variability and change at the global, hemispheric, and regional levels. However, understanding the implications of climate change for environmental management necessitates information at the level of the ecosystem. Historical monitoring data from the Chesapeake Bay estuary were used to identify temporal patterns of estuarine temperature anomalies in the surface (≤1 m) and subsurface (≥15 m) between 1949 and 2002. Data indicated a trend in surface and subsurface warming of +0.16°C and +0.21°C per decade, respectively, driven by warming during winter and spring. These trends suggest warming of the estuary since the mid-20th century of approximately 0.8–1.1°C. Estuarine temperatures correlated well with other independent data records for sea surface and surface air temperatures in the region and to a lesser extent, the northern hemisphere. Gross long-term temperature variability in the estuary was consistent with North Atlantic climate variability associated with the prolonged positive North Atlantic Oscillation/Arctic Oscillation and increased anthropogenic radiative forcing, although localized environmental drivers likely are important as well. A simple spatial analysis revealed strong seasonal latitudinal and longitudinal gradients in estuarine temperature as well as a north–south gradient in long-term temperature trends. Continued warming of the estuary will have important implications for ecosystem structure and function as well as attempts to manage existing challenges such as eutrophication and benthic hypoxia. However, such management efforts must be cognizant of the effects of various climate and nonclimate drivers of environmental variability and change operating over different spatial and temporal scales.","container-title":"Environmental Management","DOI":"10.1007/s00267-004-0159-x","ISSN":"1432-1009","issue":"1","journalAbbreviation":"Environmental Management","language":"en","page":"125-139","source":"Springer Link","title":"Observed Winter Warming of the Chesapeake Bay Estuary (1949–2002): Implications for Ecosystem Management","title-short":"Observed Winter Warming of the Chesapeake Bay Estuary (1949–2002)","volume":"34","author":[{"family":"Preston","given":"Benjamin L."}],"issued":{"date-parts":[["2004",7,1]]}}},{"id":1445,"uris":["http://zotero.org/users/local/07NvJTro/items/N22YY35I"],"uri":["http://zotero.org/users/local/07NvJTro/items/N22YY35I"],"itemData":{"id":1445,"type":"article-journal","abstract":"Estuaries may be subject to warming due to global climate change but few studies have considered the drivers or seasonality of warming empirically. We analyzed temperature trends and rates of temperature change over time for the Hudson River estuary using long-term data, mainly from daily measures taken at the Poughkeepsie Water Treatment Facility. This temperature record is among the longest in the world for a river or estuary. The Hudson River has warmed 0.945 °C since 1946. Many of the warmest years in the record occurred in the last 16 years. A seasonal analysis of trends indicated significant warming for the months of April through August. The warming of the Hudson is primarily related to increasing air temperature. Increasing freshwater discharge into the estuary has not mitigated the warming trend.","container-title":"Journal of Environmental Monitoring","DOI":"10.1039/C1EM10053J","ISSN":"1464-0333","issue":"8","journalAbbreviation":"J. Environ. Monit.","language":"en","note":"publisher: The Royal Society of Chemistry","page":"2321-2327","source":"pubs.rsc.org","title":"Climate change drives warming in the Hudson River Estuary, New York (USA)","volume":"13","author":[{"family":"Seekell","given":"David A."},{"family":"Pace","given":"Michael L."}],"issued":{"date-parts":[["2011",8,3]]}}},{"id":1463,"uris":["http://zotero.org/users/local/07NvJTro/items/DZDIAVNV"],"uri":["http://zotero.org/users/local/07NvJTro/items/DZDIAVNV"],"itemData":{"id":1463,"type":"article-journal","abstract":"There is widespread acceptance among the scientific community that human activities are the primary cause of present day climate change. But, how a changing climate impacts ecosystems is still a source of confusion to the public. Some of this confusion is associated with a lack of clear communication among journalists and scientists, particularly when it comes to addressing variability and uncertainty in ecological datasets. Here we use long-term surface water temperature data sets from Narragansett Bay and a recent misunderstanding of long-term temperature data that occurred on the national stage as a case study. Specifically, we re-evaluate and update the record and examine the variability inherent in long-term data sets. We found that despite high year to year variations the surface waters of Narragansett Bay have increased between 1.4 °C to 1.6 °C total rise over the last fifty years. Winter warming has been especially high over this time period, increasing between 1.6 °C to 2.0 °C. Finally, we identify the need for scientists, politicians, and journalists to appropriately address data variability and we argue for increased communication among these groups.","container-title":"Estuarine, Coastal and Shelf Science","DOI":"10.1016/j.ecss.2015.01.021","ISSN":"0272-7714","journalAbbreviation":"Estuarine, Coastal and Shelf Science","language":"en","page":"A1-A6","source":"ScienceDirect","title":"Whole truths vs. half truths – And a search for clarity in long-term water temperature records","volume":"157","author":[{"family":"Fulweiler","given":"R. W."},{"family":"Oczkowski","given":"A. J."},{"family":"Miller","given":"K. M."},{"family":"Oviatt","given":"C. A."},{"family":"Pilson","given":"M. E. Q."}],"issued":{"date-parts":[["2015",5,5]]}}},{"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volume":"11","author":[{"family":"Scanes","given":"Elliot"},{"family":"Scanes","given":"Peter R."},{"family":"Ross","given":"Pauline M."}],"issued":{"date-parts":[["2020",4,14]]}}}],"schema":"https://github.com/citation-style-language/schema/raw/master/csl-citation.json"}</w:instrText>
      </w:r>
      <w:r>
        <w:rPr/>
      </w:r>
      <w:r>
        <w:rPr/>
        <w:fldChar w:fldCharType="separate"/>
      </w:r>
      <w:r>
        <w:rPr/>
      </w:r>
      <w:r>
        <w:rPr>
          <w:rFonts w:cs="Calibri"/>
        </w:rPr>
        <w:t>(Preston 2004; Seekell and Pace 2011; Fulweiler et al. 2015; Scanes et al. 2020)</w:t>
      </w:r>
      <w:r>
        <w:rPr/>
      </w:r>
      <w:r>
        <w:rPr/>
        <w:fldChar w:fldCharType="end"/>
      </w:r>
      <w:r>
        <w:rPr/>
        <w:t>.</w:t>
      </w:r>
    </w:p>
    <w:p>
      <w:pPr>
        <w:pStyle w:val="Normal"/>
        <w:spacing w:lineRule="auto" w:line="480"/>
        <w:rPr/>
      </w:pPr>
      <w:r>
        <w:rPr/>
        <w:tab/>
        <w:t xml:space="preserve">The upper San Francisco Estuary (California, USA) is an ideal place to expand our understanding of estuarine temperature trends because of the wealth of monitoring data collected over five decades and broad spatial scales, as well as the local importance of temperature in driving ecologically and economically important processes. The upper estuary is formed by the confluence of five major rivers that drain 40% of the land in California </w:t>
      </w:r>
      <w:r>
        <w:fldChar w:fldCharType="begin"/>
      </w:r>
      <w:r>
        <w:rPr/>
        <w:instrText xml:space="preserve">ADDIN ZOTERO_ITEM CSL_CITATION {"citationID":"PQrqAdF7","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which has been dramatically transformed in the past 200 years. The upper estuary was originally a vast swath of marsh with meandering channels and a highly variable salinity field </w:t>
      </w:r>
      <w:r>
        <w:fldChar w:fldCharType="begin"/>
      </w:r>
      <w:r>
        <w:rPr/>
        <w:instrText xml:space="preserve">ADDIN ZOTERO_ITEM CSL_CITATION {"citationID":"3KLMOch4","properties":{"formattedCitation":"(Whipple et al. 2012; Ghalambor et al. 2021)","plainCitation":"(Whipple et al. 2012; Ghalambor et al. 2021)","noteIndex":0},"citationItems":[{"id":777,"uris":["http://zotero.org/users/local/07NvJTro/items/VQDKQLV7"],"uri":["http://zotero.org/users/local/07NvJTro/items/VQDKQLV7"],"itemData":{"id":777,"type":"article-journal","container-title":"Richmond: San Francisco Estuary Institute-Aquatic Science Center","source":"Google Scholar","title":"Sacramento-San Joaquin Delta historical ecology investigation: exploring pattern and process","title-short":"Sacramento-San Joaquin Delta historical ecology investigation","author":[{"family":"Whipple","given":"A. A."},{"family":"Grossinger","given":"R. M."},{"family":"Rankin","given":"D."},{"family":"Stanford","given":"B."},{"family":"Askevold","given":"R."}],"issued":{"date-parts":[["2012"]]}}},{"id":1835,"uris":["http://zotero.org/users/local/07NvJTro/items/I6IQMSBI"],"uri":["http://zotero.org/users/local/07NvJTro/items/I6IQMSBI"],"itemData":{"id":1835,"type":"article-journal","abstract":"Climate change-driven sea level rise and altered precipitation regimes are predicted to alter patterns of salt intrusion within the San Francisco Estuary. A central question is: Can we use existing knowledge and future projections to predict and manage the anticipated ecological impacts? This was the subject of a 2018 symposium entitled “Ecological and Physiological Impacts of Salinization of Aquatic Systems from Human Activities.” The symposium brought together an inter-disciplinary group of scientists and researchers, resource managers, and policy-makers. Here, we summarize and review the presentations and discussions that arose during the symposium. From a historical perspective, salt intrusion has changed substantially over the past 10,000 years as a result of changing climate patterns, with additional shifts from recent anthropogenic effects. Current salinity patterns in the San Francisco Estuary are driven by a suite of hydrodynamic processes within the given contexts of water management and geography. Based on climate projections for the coming century, significant changes are expected in the processes that determine the spatial and temporal patterns of salinity. Given that native species—including fishes such as the Delta Smelt and Sacramento Splittail—track favorable habitats, exhibit physiological acclimation, and can adaptively evolve, we present a framework for assessing their vulnerability to altered salinity in the San Francisco Estuary. We then present a range of regulatory and structural management tools that are available to control patterns of salinity within the San Francisco Estuary. Finally, we identify major research priorities that can help fill critical gaps in our knowledge about future salinity patterns and the consequences of climate change and sea level rise. These research projects will be most effective with strong linkages and communication between scientists and researchers, resource managers, and policy-makers.","container-title":"San Francisco Estuary and Watershed Science","DOI":"10.15447/sfews.2021v19iss2art3","ISSN":"1546-2366","issue":"2","language":"en","source":"escholarship.org","title":"Ecological Effects of Climate-Driven Salinity Variation in the San Francisco Estuary: Can We Anticipate and Manage the Coming Changes?","title-short":"Ecological Effects of Climate-Driven Salinity Variation in the San Francisco Estuary","URL":"https://escholarship.org/uc/item/5271t1bd","volume":"19","author":[{"family":"Ghalambor","given":"Cameron K."},{"family":"Gross","given":"Edward S."},{"family":"Grosholtz","given":"Edwin D."},{"family":"Jeffries","given":"Kenneth M."},{"family":"Largier","given":"John K."},{"family":"McCormick","given":"Stephen D."},{"family":"Sommer","given":"Ted"},{"family":"Velotta","given":"Jonathan"},{"family":"Whitehead","given":"Andrew"}],"accessed":{"date-parts":[["2021",6,9]]},"issued":{"date-parts":[["2021"]]}}}],"schema":"https://github.com/citation-style-language/schema/raw/master/csl-citation.json"}</w:instrText>
      </w:r>
      <w:r>
        <w:rPr/>
      </w:r>
      <w:r>
        <w:rPr/>
        <w:fldChar w:fldCharType="separate"/>
      </w:r>
      <w:r>
        <w:rPr/>
      </w:r>
      <w:r>
        <w:rPr>
          <w:rFonts w:cs="Calibri"/>
        </w:rPr>
        <w:t>(Whipple et al. 2012; Ghalambor et al. 2021)</w:t>
      </w:r>
      <w:r>
        <w:rPr/>
      </w:r>
      <w:r>
        <w:rPr/>
        <w:fldChar w:fldCharType="end"/>
      </w:r>
      <w:r>
        <w:rPr/>
        <w:t xml:space="preserve">. Since the early 1800s, 97% of wetlands have been lost as they were drained for agriculture, and meandering channels were converted to straightened, diked channels protecting those agricultural lands </w:t>
      </w:r>
      <w:r>
        <w:fldChar w:fldCharType="begin"/>
      </w:r>
      <w:r>
        <w:rPr/>
        <w:instrText xml:space="preserve">ADDIN ZOTERO_ITEM CSL_CITATION {"citationID":"vJzMM15O","properties":{"formattedCitation":"(Whipple et al. 2012)","plainCitation":"(Whipple et al. 2012)","noteIndex":0},"citationItems":[{"id":777,"uris":["http://zotero.org/users/local/07NvJTro/items/VQDKQLV7"],"uri":["http://zotero.org/users/local/07NvJTro/items/VQDKQLV7"],"itemData":{"id":777,"type":"article-journal","container-title":"Richmond: San Francisco Estuary Institute-Aquatic Science Center","source":"Google Scholar","title":"Sacramento-San Joaquin Delta historical ecology investigation: exploring pattern and process","title-short":"Sacramento-San Joaquin Delta historical ecology investigation","author":[{"family":"Whipple","given":"A. A."},{"family":"Grossinger","given":"R. M."},{"family":"Rankin","given":"D."},{"family":"Stanford","given":"B."},{"family":"Askevold","given":"R."}],"issued":{"date-parts":[["2012"]]}}}],"schema":"https://github.com/citation-style-language/schema/raw/master/csl-citation.json"}</w:instrText>
      </w:r>
      <w:r>
        <w:rPr/>
      </w:r>
      <w:r>
        <w:rPr/>
        <w:fldChar w:fldCharType="separate"/>
      </w:r>
      <w:r>
        <w:rPr/>
      </w:r>
      <w:r>
        <w:rPr>
          <w:rFonts w:cs="Calibri"/>
        </w:rPr>
        <w:t>(Whipple et al. 2012)</w:t>
      </w:r>
      <w:r>
        <w:rPr/>
      </w:r>
      <w:r>
        <w:rPr/>
        <w:fldChar w:fldCharType="end"/>
      </w:r>
      <w:r>
        <w:rPr/>
        <w:t xml:space="preserve">. Over the last 80 years, the upper estuary has become a central hub of water conveyance in California, bridging the spatial and seasonal gap between water supply and demand, and delivering water to millions of acres of farmland and 2/3 of Californians </w:t>
      </w:r>
      <w:r>
        <w:fldChar w:fldCharType="begin"/>
      </w:r>
      <w:r>
        <w:rPr/>
        <w:instrText xml:space="preserve">ADDIN ZOTERO_ITEM CSL_CITATION {"citationID":"w3xB25JH","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However, the environmental degradation that came with human development became apparent and gained notoriety with the decline and listing of previously abundant fish species (such as the Delta Smelt, </w:t>
      </w:r>
      <w:r>
        <w:rPr>
          <w:i/>
          <w:iCs/>
        </w:rPr>
        <w:t>Hypomesus transpacificus</w:t>
      </w:r>
      <w:r>
        <w:rPr/>
        <w:t xml:space="preserve">) under the United States Endangered Species Act </w:t>
      </w:r>
      <w:r>
        <w:fldChar w:fldCharType="begin"/>
      </w:r>
      <w:r>
        <w:rPr/>
        <w:instrText xml:space="preserve">ADDIN ZOTERO_ITEM CSL_CITATION {"citationID":"rQ3B6Tl7","properties":{"formattedCitation":"(Moyle et al. 2018)","plainCitation":"(Moyle et al. 2018)","noteIndex":0},"citationItems":[{"id":1524,"uris":["http://zotero.org/users/local/07NvJTro/items/RHM5AZUY"],"uri":["http://zotero.org/users/local/07NvJTro/items/RHM5AZUY"],"itemData":{"id":1524,"type":"article-journal","abstract":"The Delta Smelt Hypomesus transpacificus is a small translucent fish that lives in the heart of California's water distribution system. It is an endemic species that is on verge of extinction, largely because it is in direct competition with people for water. This article discusses the controversy surrounding this fish by describing (1) the biology of Delta Smelt; (2) California's complex water storage and distribution system; (3) the history of Delta Smelt, including conservation efforts; (4) the present controversies surrounding it; and (5) the future of Delta Smelt. The decline of Delta Smelt is a strong indicator that the ecosystem of the Sacramento–San Joaquin Delta has undergone large-scale changes that make it an unfavorable environment for native fishes. Reversing the trajectory of the Delta Smelt toward extinction will require major shifts in California water policy and water use as well as active management of the smelt's habitat and life history.","container-title":"Fisheries","DOI":"https://doi.org/10.1002/fsh.10014","ISSN":"1548-8446","issue":"1","language":"en","note":"_eprint: https://afspubs.onlinelibrary.wiley.com/doi/pdf/10.1002/fsh.10014","page":"42-50","source":"Wiley Online Library","title":"Delta Smelt and Water Politics in California","volume":"43","author":[{"family":"Moyle","given":"Peter B."},{"family":"Hobbs","given":"James A."},{"family":"Durand","given":"John R."}],"issued":{"date-parts":[["2018"]]}}}],"schema":"https://github.com/citation-style-language/schema/raw/master/csl-citation.json"}</w:instrText>
      </w:r>
      <w:r>
        <w:rPr/>
      </w:r>
      <w:r>
        <w:rPr/>
        <w:fldChar w:fldCharType="separate"/>
      </w:r>
      <w:r>
        <w:rPr/>
      </w:r>
      <w:r>
        <w:rPr>
          <w:rFonts w:cs="Calibri"/>
        </w:rPr>
        <w:t>(Moyle et al. 2018)</w:t>
      </w:r>
      <w:r>
        <w:rPr/>
      </w:r>
      <w:r>
        <w:rPr/>
        <w:fldChar w:fldCharType="end"/>
      </w:r>
      <w:r>
        <w:rPr/>
        <w:t xml:space="preserve">. This estuary is also the most invaded estuary in the world </w:t>
      </w:r>
      <w:r>
        <w:fldChar w:fldCharType="begin"/>
      </w:r>
      <w:r>
        <w:rPr/>
        <w:instrText xml:space="preserve">ADDIN ZOTERO_ITEM CSL_CITATION {"citationID":"uIJ6fPZb","properties":{"formattedCitation":"(Cohen and Carlton 1998)","plainCitation":"(Cohen and Carlton 1998)","noteIndex":0},"citationItems":[{"id":768,"uris":["http://zotero.org/users/local/07NvJTro/items/M2JISTP4"],"uri":["http://zotero.org/users/local/07NvJTro/items/M2JISTP4"],"itemData":{"id":768,"type":"article-journal","abstract":"Biological invasions are a major global environmental and economic problem. Analysis of the San Francisco Bay and Delta ecosystem revealed a large number of exotic species that dominate many habitats in terms of number of species, number of individuals and biomass, and a high and accelerating rate of invasion. These factors suggest that this may be the most invaded estuary in the world. Possible causes include a large number and variety of transport vectors, a depauperate native biota, and extensive natural and anthropogenic disturbance.","container-title":"Science","DOI":"10.1126/science.279.5350.555","ISSN":"0036-8075, 1095-9203","issue":"5350","language":"en","note":"publisher: American Association for the Advancement of Science\nsection: Report\nPMID: 9438847","page":"555-558","source":"science.sciencemag.org","title":"Accelerating Invasion Rate in a Highly Invaded Estuary","volume":"279","author":[{"family":"Cohen","given":"Andrew N."},{"family":"Carlton","given":"James T."}],"issued":{"date-parts":[["1998",1,23]]}}}],"schema":"https://github.com/citation-style-language/schema/raw/master/csl-citation.json"}</w:instrText>
      </w:r>
      <w:r>
        <w:rPr/>
      </w:r>
      <w:r>
        <w:rPr/>
        <w:fldChar w:fldCharType="separate"/>
      </w:r>
      <w:r>
        <w:rPr/>
      </w:r>
      <w:r>
        <w:rPr>
          <w:rFonts w:cs="Calibri"/>
        </w:rPr>
        <w:t>(Cohen and Carlton 1998)</w:t>
      </w:r>
      <w:r>
        <w:rPr/>
      </w:r>
      <w:r>
        <w:rPr/>
        <w:fldChar w:fldCharType="end"/>
      </w:r>
      <w:r>
        <w:rPr/>
        <w:t xml:space="preserve"> with some communities, such as zooplankton </w:t>
      </w:r>
      <w:r>
        <w:fldChar w:fldCharType="begin"/>
      </w:r>
      <w:r>
        <w:rPr/>
        <w:instrText xml:space="preserve">ADDIN ZOTERO_ITEM CSL_CITATION {"citationID":"pYuxQB18","properties":{"formattedCitation":"(Orsi and Ohtsuka 1999)","plainCitation":"(Orsi and Ohtsuka 1999)","noteIndex":0},"citationItems":[{"id":442,"uris":["http://zotero.org/users/local/07NvJTro/items/C5BWPG46"],"uri":["http://zotero.org/users/local/07NvJTro/items/C5BWPG46"],"itemData":{"id":442,"type":"article-journal","container-title":"Plankton Biology and Ecology","issue":"2","page":"128–131","source":"Google Scholar","title":"Introduction of the Asian copepods &lt;i&gt;Acartiella sinensis&lt;/i&gt;, &lt;i&gt;Tortanus dextrilobatus&lt;/i&gt; (Copepoda: Calanoida), and &lt;i&gt;Limnoithona tetraspina&lt;/i&gt; (Copepoda: Cyclopoida) to the San Francisco Estuary, California, USA","title-short":"Introduction of the Asian copepods Acartiella sinensis, Tortanus dextrilobatus (Copepoda","volume":"46","author":[{"family":"Orsi","given":"James J."},{"family":"Ohtsuka","given":"Susumu"}],"issued":{"date-parts":[["1999"]]}}}],"schema":"https://github.com/citation-style-language/schema/raw/master/csl-citation.json"}</w:instrText>
      </w:r>
      <w:r>
        <w:rPr/>
      </w:r>
      <w:r>
        <w:rPr/>
        <w:fldChar w:fldCharType="separate"/>
      </w:r>
      <w:r>
        <w:rPr/>
      </w:r>
      <w:r>
        <w:rPr>
          <w:rFonts w:cs="Calibri"/>
        </w:rPr>
        <w:t>(Orsi and Ohtsuka 1999)</w:t>
      </w:r>
      <w:r>
        <w:rPr/>
      </w:r>
      <w:r>
        <w:rPr/>
        <w:fldChar w:fldCharType="end"/>
      </w:r>
      <w:r>
        <w:rPr/>
        <w:t xml:space="preserve">, almost entirely composed of invasive species. The upper estuary is now home to five listed fish species (under the United States and/or California Endangered Species Act), as well as several commercially and recreationally important fisheries. This system exemplifies the issue of multiple stressors impacting estuaries worldwide </w:t>
      </w:r>
      <w:r>
        <w:fldChar w:fldCharType="begin"/>
      </w:r>
      <w:r>
        <w:rPr/>
        <w:instrText xml:space="preserve">ADDIN ZOTERO_ITEM CSL_CITATION {"citationID":"nRjVvM9P","properties":{"formattedCitation":"(Lotze et al. 2006)","plainCitation":"(Lotze et al. 2006)","noteIndex":0},"citationItems":[{"id":1351,"uris":["http://zotero.org/users/local/07NvJTro/items/JTVM3V5R"],"uri":["http://zotero.org/users/local/07NvJTro/items/JTVM3V5R"],"itemData":{"id":1351,"type":"article-journal","abstract":"Estuarine and coastal transformation is as old as civilization yet has dramatically accelerated over the past 150 to 300 years. Reconstructed time lines, causes, and consequences of change in 12 once diverse and productive estuaries and coastal seas worldwide show similar patterns: Human impacts have depleted &gt;90% of formerly important species, destroyed &gt;65% of seagrass and wetland habitat, degraded water quality, and accelerated species invasions. Twentieth-century conservation efforts achieved partial recovery of upper trophic levels but have so far failed to restore former ecosystem structure and function. Our results provide detailed historical baselines and quantitative targets for ecosystem-based management and marine conservation.","container-title":"Science","DOI":"10.1126/science.1128035","ISSN":"0036-8075, 1095-9203","issue":"5781","language":"en","note":"publisher: American Association for the Advancement of Science\nsection: Report\nPMID: 16794081","page":"1806-1809","source":"science.sciencemag.org","title":"Depletion, Degradation, and Recovery Potential of Estuaries and Coastal Seas","volume":"312","author":[{"family":"Lotze","given":"Heike K."},{"family":"Lenihan","given":"Hunter S."},{"family":"Bourque","given":"Bruce J."},{"family":"Bradbury","given":"Roger H."},{"family":"Cooke","given":"Richard G."},{"family":"Kay","given":"Matthew C."},{"family":"Kidwell","given":"Susan M."},{"family":"Kirby","given":"Michael X."},{"family":"Peterson","given":"Charles H."},{"family":"Jackson","given":"Jeremy B. C."}],"issued":{"date-parts":[["2006",6,23]]}}}],"schema":"https://github.com/citation-style-language/schema/raw/master/csl-citation.json"}</w:instrText>
      </w:r>
      <w:r>
        <w:rPr/>
      </w:r>
      <w:r>
        <w:rPr/>
        <w:fldChar w:fldCharType="separate"/>
      </w:r>
      <w:r>
        <w:rPr/>
      </w:r>
      <w:r>
        <w:rPr>
          <w:rFonts w:cs="Calibri"/>
        </w:rPr>
        <w:t>(Lotze et al. 2006)</w:t>
      </w:r>
      <w:r>
        <w:rPr/>
      </w:r>
      <w:r>
        <w:rPr/>
        <w:fldChar w:fldCharType="end"/>
      </w:r>
      <w:r>
        <w:rPr/>
        <w:t>, including climate change-induced temperature increases. In this study, we took advantage of an extensive data record to develop a spatially explicit modeling framework for assessing the rate of temperature change in the upper estuary.</w:t>
      </w:r>
    </w:p>
    <w:p>
      <w:pPr>
        <w:pStyle w:val="Normal"/>
        <w:spacing w:lineRule="auto" w:line="480"/>
        <w:rPr/>
      </w:pPr>
      <w:r>
        <w:rPr/>
        <w:tab/>
        <w:t xml:space="preserve">There is a long history of environmental monitoring in the upper estuary due to its economic and environmental importance. Boat-based surveys have been collecting data in the estuary since the 1950s </w:t>
      </w:r>
      <w:r>
        <w:fldChar w:fldCharType="begin"/>
      </w:r>
      <w:r>
        <w:rPr/>
        <w:instrText xml:space="preserve">ADDIN ZOTERO_ITEM CSL_CITATION {"citationID":"t4q12xeC","properties":{"formattedCitation":"(Stompe et al. 2020)","plainCitation":"(Stompe et al. 2020)","noteIndex":0},"citationItems":[{"id":807,"uris":["http://zotero.org/users/local/07NvJTro/items/X68EQSFX"],"uri":["http://zotero.org/users/local/07NvJTro/items/X68EQSFX"],"itemData":{"id":807,"type":"article-journal","abstract":"Many fishes in the San Francisco Estuary have suffered declines in recent decades, as shown by numerous long-term monitoring programs. A long-term monitoring program, such as the Interagency Ecological Program, comprises a suite of surveys, each conducted by a state or federal agency or academic institution. These types of programs have produced rich data sets that are useful for tracking species trends over time. Problems arise from drawing conclusions based on one or few surveys because each survey samples a different subset of species or reflects different spatial or temporal trends in abundance. The challenges in using data sets from these surveys for comparative purposes stem from methodological differences, magnitude of data, incompatible data formats, and end-user preference for familiar surveys. To improve the utility of these data sets and encourage multi-survey analyses, we quantitatively rate these surveys based on their ability to represent species trends, present a methodology for integrating long-term data sets, and provide examples that highlight the importance of expanded analyses. We identify areas and species that are under-sampled, and compare fish salvage data from large water export facilities with survey data. Our analysis indicates that while surveys are redundant for some species, no two surveys are completely duplicative. Differing trends become evident when considering individual and aggregate survey data, because they imply spatial, seasonal, or gear-dependent catch. Our quantitative ratings and integrated data set allow for improved and better-informed comparisons of species trends across surveys, while highlighting the importance of the current array of sampling methodologies.","container-title":"San Francisco Estuary and Watershed Science","DOI":"10.15447/sfews.2020v18iss2art4","ISSN":"1546-2366","issue":"2","language":"en","source":"escholarship.org","title":"Comparing and Integrating Fish Surveys in the San Francisco Estuary: Why Diverse Long-Term Monitoring Programs are Important","title-short":"Comparing and Integrating Fish Surveys in the San Francisco Estuary","URL":"https://escholarship.org/uc/item/0b91527k","volume":"18","author":[{"family":"Stompe","given":"Dylan K."},{"family":"Moyle","given":"Peter B."},{"family":"Kruger","given":"Avery"},{"family":"Durand","given":"John R."}],"accessed":{"date-parts":[["2020",6,9]]},"issued":{"date-parts":[["2020"]]}}}],"schema":"https://github.com/citation-style-language/schema/raw/master/csl-citation.json"}</w:instrText>
      </w:r>
      <w:r>
        <w:rPr/>
      </w:r>
      <w:r>
        <w:rPr/>
        <w:fldChar w:fldCharType="separate"/>
      </w:r>
      <w:r>
        <w:rPr/>
      </w:r>
      <w:r>
        <w:rPr>
          <w:rFonts w:cs="Calibri"/>
        </w:rPr>
        <w:t>(Stompe et al. 2020)</w:t>
      </w:r>
      <w:r>
        <w:rPr/>
      </w:r>
      <w:r>
        <w:rPr/>
        <w:fldChar w:fldCharType="end"/>
      </w:r>
      <w:r>
        <w:rPr/>
        <w:t xml:space="preserve">, providing a valuable opportunity to investigate long-term temperature changes. These data were collected by multiple seasonal, regional, or gear-specific fish or water-quality surveys managed by various organizations. A recent data integration effort has combined the water-quality components of many of these surveys, creating a comprehensive record of water temperatures over the past 5 decades (1970 to present) </w:t>
      </w:r>
      <w:r>
        <w:fldChar w:fldCharType="begin"/>
      </w:r>
      <w:r>
        <w:rPr/>
        <w:instrText xml:space="preserve">ADDIN ZOTERO_ITEM CSL_CITATION {"citationID":"ctq92KYT","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We took advantage of this integrated dataset to fit spatially and seasonally explicit generalized additive models to evaluate long-term temperature change in the upper San Francisco Estuary. Our main objectives were to:</w:t>
      </w:r>
    </w:p>
    <w:p>
      <w:pPr>
        <w:pStyle w:val="ListParagraph"/>
        <w:numPr>
          <w:ilvl w:val="0"/>
          <w:numId w:val="2"/>
        </w:numPr>
        <w:spacing w:lineRule="auto" w:line="480"/>
        <w:rPr/>
      </w:pPr>
      <w:r>
        <w:rPr/>
        <w:t>Develop and validate generalized additive models for assessing spatially and seasonally explicit water temperature relationships in the upper estuary,</w:t>
      </w:r>
    </w:p>
    <w:p>
      <w:pPr>
        <w:pStyle w:val="ListParagraph"/>
        <w:numPr>
          <w:ilvl w:val="0"/>
          <w:numId w:val="2"/>
        </w:numPr>
        <w:spacing w:lineRule="auto" w:line="480"/>
        <w:rPr/>
      </w:pPr>
      <w:r>
        <w:rPr/>
        <w:t>Evaluate long-term temperature trends in the upper estuary and their spatial and seasonal variability, and</w:t>
      </w:r>
    </w:p>
    <w:p>
      <w:pPr>
        <w:pStyle w:val="ListParagraph"/>
        <w:numPr>
          <w:ilvl w:val="0"/>
          <w:numId w:val="2"/>
        </w:numPr>
        <w:spacing w:lineRule="auto" w:line="480"/>
        <w:rPr/>
      </w:pPr>
      <w:r>
        <w:rPr/>
        <w:t>Evaluate changes in these temperature trends over time.</w:t>
      </w:r>
    </w:p>
    <w:p>
      <w:pPr>
        <w:pStyle w:val="Normal"/>
        <w:spacing w:lineRule="auto" w:line="480"/>
        <w:rPr/>
      </w:pPr>
      <w:r>
        <w:rPr/>
        <w:tab/>
        <w:t>Worldwide rising air and water temperatures due to climate change will profoundly impact estuaries at multiple scales. However, while many studies have noted patterns of increasing temperatures, few have evaluated both the spatial and seasonal variability of warming patterns empirically. Here we demonstrate the utility of long-term temperature records in describing the spatiotemporally variable climate-driven temperature patterns, even if they are collected at discrete time steps for varying purposes. We also conducted validation analysis showing that our modeling framework is robust and can potentially be applied to other systems with similar monitoring data.</w:t>
      </w:r>
    </w:p>
    <w:p>
      <w:pPr>
        <w:pStyle w:val="Heading2"/>
        <w:spacing w:lineRule="auto" w:line="480"/>
        <w:rPr/>
      </w:pPr>
      <w:r>
        <w:rPr/>
        <w:t>Materials</w:t>
      </w:r>
    </w:p>
    <w:p>
      <w:pPr>
        <w:pStyle w:val="Heading3"/>
        <w:spacing w:lineRule="auto" w:line="480"/>
        <w:rPr/>
      </w:pPr>
      <w:r>
        <w:rPr/>
        <w:t>Study area</w:t>
      </w:r>
    </w:p>
    <w:p>
      <w:pPr>
        <w:pStyle w:val="Normal"/>
        <w:spacing w:lineRule="auto" w:line="480"/>
        <w:rPr/>
      </w:pPr>
      <w:r>
        <w:rPr/>
        <w:tab/>
        <w:t xml:space="preserve">This analysis was focused on the upper estuary to avoid areas with more marine influence that may have different temperature dynamics than regions upstream. Thus, we focused on areas between Suisun Bay and the upstream extent of the Sacramento-San Joaquin Delta (Delta), a network of interconnected channels where the Sacramento and San Joaquin Rivers meet. This included areas north to the Sacramento River Deep Water Ship Channel, south to Grant Line Canal and Old River (just south of Stockton), and east to just downstream of the Cosumnes-Mokelumne River confluence. The Yolo Bypass seasonal floodplain was excluded since it is only seasonally inundated in wetter years </w:t>
      </w:r>
      <w:r>
        <w:fldChar w:fldCharType="begin"/>
      </w:r>
      <w:r>
        <w:rPr/>
        <w:instrText xml:space="preserve">ADDIN ZOTERO_ITEM CSL_CITATION {"citationID":"8BU4ZhOT","properties":{"formattedCitation":"(Takata et al. 2017)","plainCitation":"(Takata et al. 2017)","noteIndex":0},"citationItems":[{"id":1535,"uris":["http://zotero.org/users/local/07NvJTro/items/CGAHRFME"],"uri":["http://zotero.org/users/local/07NvJTro/items/CGAHRFME"],"itemData":{"id":1535,"type":"article-journal","abstract":"Off-channel habitat has become increasingly recognized as key for migratory fishes such as juvenile Chinook salmon (Oncorhynchus tshawytscha). Hence, floodplain habitat has been identified as critical for the continued persistence of California’s Central Valley salmon, particularly the Yolo Bypass, the primary floodplain of the Sacramento River. To provide insight into factors supporting juvenile salmon use of this 240 km2, partially leveed floodplain, we examined inter- and intra-annual relationships between environmental correlates and residency time, apparent growth, emigration, migratory phenotype, and survival over more than a decade for natural-origin (“wild”) fish and experimentally-released hatchery fish. Flood duration was positively associated with hatchery juveniles residing longer and achieving larger size. Wild juveniles grew larger and emigrated later with cumulative temperature experience (accumulated thermal units) and warmer average annual temperatures during flood years. Within years, both wild and hatchery salmon departed the floodplain as flood waters receded. Parr-sized juveniles dominated outmigrant composition, though fry and smolt-sized juveniles were also consistently observed. Survival to the ocean fishery was not significantly different between hatchery fish that reared in the Yolo Bypass versus those that reared in the main stem Sacramento River. Our study indicates improved frequency and duration of connectivity between the Sacramento River and the Yolo Bypass could increase off-channel rearing opportunities that expand the life history diversity portfolio for Central Valley Chinook salmon.","container-title":"Environmental Biology of Fishes","DOI":"10.1007/s10641-017-0631-0","ISSN":"1573-5133","issue":"9","journalAbbreviation":"Environ Biol Fish","language":"en","page":"1105-1120","source":"Springer Link","title":"Rearing and migration of juvenile Chinook salmon (&lt;i&gt;Oncorhynchus tshawytscha&lt;/i&gt;) in a large river floodplain","volume":"100","author":[{"family":"Takata","given":"Lynn"},{"family":"Sommer","given":"Ted R."},{"family":"Louise Conrad","given":"J."},{"family":"Schreier","given":"Brian M."}],"issued":{"date-parts":[["2017",9,1]]}}}],"schema":"https://github.com/citation-style-language/schema/raw/master/csl-citation.json"}</w:instrText>
      </w:r>
      <w:r>
        <w:rPr/>
      </w:r>
      <w:r>
        <w:rPr/>
        <w:fldChar w:fldCharType="separate"/>
      </w:r>
      <w:r>
        <w:rPr/>
      </w:r>
      <w:r>
        <w:rPr>
          <w:rFonts w:cs="Calibri"/>
        </w:rPr>
        <w:t>(Takata et al. 2017)</w:t>
      </w:r>
      <w:r>
        <w:rPr/>
      </w:r>
      <w:r>
        <w:rPr/>
        <w:fldChar w:fldCharType="end"/>
      </w:r>
      <w:r>
        <w:rPr/>
        <w:t xml:space="preserve"> (Fig. 1). </w:t>
      </w:r>
    </w:p>
    <w:p>
      <w:pPr>
        <w:pStyle w:val="Normal"/>
        <w:spacing w:lineRule="auto" w:line="480"/>
        <w:rPr/>
      </w:pPr>
      <w:r>
        <w:rPr/>
        <w:tab/>
        <w:t xml:space="preserve">The climate is Mediterranean, characterized by wet, mild winters and hot, dry summers. Seasonal and year-to-year temperature swings are reduced by proximity to the Pacific Ocean, at least in comparison with regions more interior. However, strong heat waves that warm surface waters are still common </w:t>
      </w:r>
      <w:r>
        <w:fldChar w:fldCharType="begin"/>
      </w:r>
      <w:r>
        <w:rPr/>
        <w:instrText xml:space="preserve">ADDIN ZOTERO_ITEM CSL_CITATION {"citationID":"9vqX2fCZ","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t>(Dettinger et al. 2016)</w:t>
      </w:r>
      <w:r>
        <w:rPr/>
      </w:r>
      <w:r>
        <w:rPr/>
        <w:fldChar w:fldCharType="end"/>
      </w:r>
      <w:r>
        <w:rPr/>
        <w:t xml:space="preserve">. Furthermore, interannual variability in precipitation is the highest of any region in the USA, resulting in strong swings between drought years and wet years when the majority of precipitation is driven by intense, transitory storms </w:t>
      </w:r>
      <w:r>
        <w:fldChar w:fldCharType="begin"/>
      </w:r>
      <w:r>
        <w:rPr/>
        <w:instrText xml:space="preserve">ADDIN ZOTERO_ITEM CSL_CITATION {"citationID":"QKvF9utR","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t>(Dettinger et al. 2016)</w:t>
      </w:r>
      <w:r>
        <w:rPr/>
      </w:r>
      <w:r>
        <w:rPr/>
        <w:fldChar w:fldCharType="end"/>
      </w:r>
      <w:r>
        <w:rPr/>
        <w:t xml:space="preserve">. </w:t>
      </w:r>
    </w:p>
    <w:p>
      <w:pPr>
        <w:pStyle w:val="Normal"/>
        <w:spacing w:lineRule="auto" w:line="480"/>
        <w:ind w:firstLine="720"/>
        <w:rPr/>
      </w:pPr>
      <w:r>
        <w:rPr/>
        <w:t xml:space="preserve">In the upper estuary, water temperatures are primarily controlled by air temperatures and other atmospheric influences (cloud cover and humidity), with localized effects of river inflow temperatures but negligible impacts of ocean temperatures </w:t>
      </w:r>
      <w:r>
        <w:fldChar w:fldCharType="begin"/>
      </w:r>
      <w:r>
        <w:rPr/>
        <w:instrText xml:space="preserve">ADDIN ZOTERO_ITEM CSL_CITATION {"citationID":"FpjtxZYO","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volume":"34","author":[{"family":"Wagner","given":"R. Wayne"},{"family":"Stacey","given":"Mark"},{"family":"Brown","given":"Larry R."},{"family":"Dettinger","given":"Michael"}],"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xml:space="preserve">. River inflow temperatures have the strongest impact near the inflow boundaries where residence times are shortest, while atmospheric influences show the opposite pattern </w:t>
      </w:r>
      <w:r>
        <w:fldChar w:fldCharType="begin"/>
      </w:r>
      <w:r>
        <w:rPr/>
        <w:instrText xml:space="preserve">ADDIN ZOTERO_ITEM CSL_CITATION {"citationID":"zCK5zQBj","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 xml:space="preserve">. However, atmospheric drivers overwhelm the effects of river inputs over long time periods </w:t>
      </w:r>
      <w:r>
        <w:fldChar w:fldCharType="begin"/>
      </w:r>
      <w:r>
        <w:rPr/>
        <w:instrText xml:space="preserve">ADDIN ZOTERO_ITEM CSL_CITATION {"citationID":"hILxe0o9","properties":{"formattedCitation":"(Wagner et al. 2011)","plainCitation":"(Wagner et al. 2011)","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volume":"34","author":[{"family":"Wagner","given":"R. Wayne"},{"family":"Stacey","given":"Mark"},{"family":"Brown","given":"Larry R."},{"family":"Dettinger","given":"Michael"}],"issued":{"date-parts":[["2011",5,1]]}}}],"schema":"https://github.com/citation-style-language/schema/raw/master/csl-citation.json"}</w:instrText>
      </w:r>
      <w:r>
        <w:rPr/>
      </w:r>
      <w:r>
        <w:rPr/>
        <w:fldChar w:fldCharType="separate"/>
      </w:r>
      <w:r>
        <w:rPr/>
      </w:r>
      <w:r>
        <w:rPr>
          <w:rFonts w:cs="Calibri"/>
        </w:rPr>
        <w:t>(Wagner et al. 2011)</w:t>
      </w:r>
      <w:r>
        <w:rPr/>
      </w:r>
      <w:r>
        <w:rPr/>
        <w:fldChar w:fldCharType="end"/>
      </w:r>
      <w:r>
        <w:rPr/>
        <w:t xml:space="preserve">. Ocean temperatures are relatively constant throughout the year, while Delta water temperatures swing from about 10 </w:t>
      </w:r>
      <w:r>
        <w:rPr>
          <w:rFonts w:cs="Calibri" w:cstheme="minorHAnsi"/>
        </w:rPr>
        <w:t>°</w:t>
      </w:r>
      <w:r>
        <w:rPr/>
        <w:t xml:space="preserve">C in the winter to over 20 </w:t>
      </w:r>
      <w:r>
        <w:rPr>
          <w:rFonts w:cs="Calibri" w:cstheme="minorHAnsi"/>
        </w:rPr>
        <w:t>°</w:t>
      </w:r>
      <w:r>
        <w:rPr/>
        <w:t xml:space="preserve">C in the summer. Air and water temperatures also show wide spatial differences, creating microclimates </w:t>
      </w:r>
      <w:r>
        <w:fldChar w:fldCharType="begin"/>
      </w:r>
      <w:r>
        <w:rPr/>
        <w:instrText xml:space="preserve">ADDIN ZOTERO_ITEM CSL_CITATION {"citationID":"5UG4OPOc","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w:t>
      </w:r>
    </w:p>
    <w:p>
      <w:pPr>
        <w:pStyle w:val="Normal"/>
        <w:spacing w:lineRule="auto" w:line="480"/>
        <w:rPr/>
      </w:pPr>
      <w:r>
        <w:rPr/>
        <w:drawing>
          <wp:inline distT="0" distB="0" distL="0" distR="0">
            <wp:extent cx="5727700" cy="572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27700" cy="5727700"/>
                    </a:xfrm>
                    <a:prstGeom prst="rect">
                      <a:avLst/>
                    </a:prstGeom>
                  </pic:spPr>
                </pic:pic>
              </a:graphicData>
            </a:graphic>
          </wp:inline>
        </w:drawing>
      </w:r>
    </w:p>
    <w:p>
      <w:pPr>
        <w:pStyle w:val="Normal"/>
        <w:spacing w:lineRule="auto" w:line="480"/>
        <w:rPr>
          <w:sz w:val="20"/>
          <w:szCs w:val="20"/>
        </w:rPr>
      </w:pPr>
      <w:r>
        <w:rPr>
          <w:b/>
          <w:bCs/>
          <w:sz w:val="20"/>
          <w:szCs w:val="20"/>
        </w:rPr>
        <w:t xml:space="preserve">Figure 1. </w:t>
      </w:r>
      <w:r>
        <w:rPr>
          <w:sz w:val="20"/>
          <w:szCs w:val="20"/>
        </w:rPr>
        <w:t>Study area, regional divisions, and sampling locations. The study area is the upstream portion of the San Francisco Estuary (see inset). Regions are divided by black outlines and sampling locations are represented by points colored by the sample size of temperature records used in our analyses. The Sacramento-San Joaquin Delta (Delta) includes all areas east of the Confluence region. The regional divisions shown in the figure were not used in analyses, only in the data processing step to ensure sufficient data were available from each retained region as well as for data visualizations.</w:t>
      </w:r>
    </w:p>
    <w:p>
      <w:pPr>
        <w:pStyle w:val="Heading3"/>
        <w:spacing w:lineRule="auto" w:line="480"/>
        <w:rPr/>
      </w:pPr>
      <w:r>
        <w:rPr/>
        <w:t>Data processing</w:t>
      </w:r>
    </w:p>
    <w:p>
      <w:pPr>
        <w:pStyle w:val="Normal"/>
        <w:spacing w:lineRule="auto" w:line="480"/>
        <w:rPr/>
      </w:pPr>
      <w:r>
        <w:rPr/>
        <w:tab/>
        <w:t xml:space="preserve">Surface water temperatures were measured by boat-based monitoring programs throughout the San Francisco Estuary in the upper 0 – 1 m of the water column. We used an integrated dataset of 11 long-term monitoring surveys </w:t>
      </w:r>
      <w:r>
        <w:fldChar w:fldCharType="begin"/>
      </w:r>
      <w:r>
        <w:rPr/>
        <w:instrText xml:space="preserve">ADDIN ZOTERO_ITEM CSL_CITATION {"citationID":"C5eSFxcD","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xml:space="preserve"> but only retained data for the main analyses from 9 of the monitoring surveys that were over 10 years old (for details on each survey see Table S1). We used this discrete dataset because of the long temporal range of its broad geographical scope, which enabled us to detect trends on top of the interannual variability in water temperatures and investigate the spatial and seasonal differences in these trends with sufficient power. All data processing was performed in the statistical programming language R 4.1.1 </w:t>
      </w:r>
      <w:r>
        <w:fldChar w:fldCharType="begin"/>
      </w:r>
      <w:r>
        <w:rPr/>
        <w:instrText xml:space="preserve">ADDIN ZOTERO_ITEM CSL_CITATION {"citationID":"I2Am64zc","properties":{"formattedCitation":"(R Core Team 2021)","plainCitation":"(R Core Team 2021)","noteIndex":0},"citationItems":[{"id":2124,"uris":["http://zotero.org/users/local/07NvJTro/items/VT93HKFF"],"uri":["http://zotero.org/users/local/07NvJTro/items/VT93HKFF"],"itemData":{"id":2124,"type":"book","event-place":"Vienna, Austria","publisher":"R Foundation for Statistical Computing","publisher-place":"Vienna, Austria","title":"R: A Language and Environment for Statistical Computing","URL":"https://www.R-project.org/","version":"4.1.1","author":[{"family":"R Core Team","given":""}],"issued":{"date-parts":[["2021"]]}}}],"schema":"https://github.com/citation-style-language/schema/raw/master/csl-citation.json"}</w:instrText>
      </w:r>
      <w:r>
        <w:rPr/>
      </w:r>
      <w:r>
        <w:rPr/>
        <w:fldChar w:fldCharType="separate"/>
      </w:r>
      <w:r>
        <w:rPr/>
      </w:r>
      <w:r>
        <w:rPr>
          <w:rFonts w:cs="Calibri"/>
        </w:rPr>
        <w:t>(R Core Team 2021)</w:t>
      </w:r>
      <w:r>
        <w:rPr/>
      </w:r>
      <w:r>
        <w:rPr/>
        <w:fldChar w:fldCharType="end"/>
      </w:r>
      <w:r>
        <w:rPr/>
        <w:t>. Data records with missing values for temperature, date, time, latitude, or longitude were excluded, as well as data collected outside the normal sampling times (5AM to 8PM). Times were all converted to Pacific Daylight Time for consistency. The full database was then reduced to help account for temporal autocorrelation. Methods to account for temporal autocorrelation require repeated samples at the same location, so non-fixed sampling stations from two monitoring surveys (the Environmental Monitoring Program and Spring Kodiak Trawl) were removed from the database. In addition, the temporal frequency of the database (frequency of sample collection at each station) was reduced to no more than one sample per month per station to further reduce the effects of temporal autocorrelation. We could not average the data within each month because that would impede our ability to include time-of-day and ordinal date as factors in the model (see below). This was accomplished by selecting the data points closest to the 15</w:t>
      </w:r>
      <w:r>
        <w:rPr>
          <w:vertAlign w:val="superscript"/>
        </w:rPr>
        <w:t>th</w:t>
      </w:r>
      <w:r>
        <w:rPr/>
        <w:t xml:space="preserve"> of each month and, when multiple data points were present per day, closest to noon. Time-of-day corrections were applied later in the modeling framework.</w:t>
      </w:r>
    </w:p>
    <w:p>
      <w:pPr>
        <w:pStyle w:val="Normal"/>
        <w:spacing w:lineRule="auto" w:line="480"/>
        <w:ind w:firstLine="720"/>
        <w:rPr/>
      </w:pPr>
      <w:r>
        <w:rPr/>
        <w:t xml:space="preserve">Next, we filtered the dataset to the spatial domain of interest using regional polygons developed by the U.S. Fish and Wildlife Service Enhanced Delta Smelt Monitoring Program </w:t>
      </w:r>
      <w:r>
        <w:fldChar w:fldCharType="begin"/>
      </w:r>
      <w:r>
        <w:rPr/>
        <w:instrText xml:space="preserve">ADDIN ZOTERO_ITEM CSL_CITATION {"citationID":"toZ7qLc4","properties":{"formattedCitation":"(United States Fish And Wildlife Service et al. 2020)","plainCitation":"(United States Fish And Wildlife Service et al. 2020)","noteIndex":0},"citationItems":[{"id":1516,"uris":["http://zotero.org/users/local/07NvJTro/items/JRN3EYVG"],"uri":["http://zotero.org/users/local/07NvJTro/items/JRN3EYVG"],"itemData":{"id":1516,"type":"article-journal","abstract":"The Enhanced Delta Smelt Monitoring Program (EDSM) was initiated by the U.S. Fish and Wildlife Service in 2016. EDSM focuses on providing real-time data to help managers respond to population patterns of Delta Smelt within the upper San Francisco Estuary, primarily by providing estimates of Delta Smelt distribution and abundance. The dataset can also be useful in evaluating habitat use and behavior patterns of this species and other fish species of interest. Sampling is done year round via Kodiak trawls and larval (“20-mm”) gear to sample Delta Smelt across most life stages. Sites are chosen via stratified random sampling. Over the course of a week, field crews sample between 18 and 41 random sites. A minimum of two tows are conducted at each site. All fish collected are identified (in the field when possible, in the lab for early life stages), measured, enumerated, and recorded. In addition to fish information, environmental data are collected for each sampling event. For more information: https://www.fws.gov/lodi/juvenile_fish_monitoring_program/jfmp_index.htm","container-title":"Environmental Data Initiative","DOI":"10.6073/PASTA/764F27FF6B0A7B11A487A71C90397084","language":"en","note":"type: dataset","source":"DOI.org (Datacite)","title":"Interagency Ecological Program and US Fish and Wildlife Service: San Francisco Estuary Enhanced Delta Smelt Monitoring Program data, 2016-2020","title-short":"Interagency Ecological Program and US Fish and Wildlife Service","URL":"https://portal.edirepository.org/nis/mapbrowse?packageid=edi.415.3","author":[{"family":"United States Fish And Wildlife Service","given":""},{"family":"Johnston","given":"Catherine"},{"family":"Durkacz","given":"Stephanie"},{"family":"Mckenzie","given":"Ryan"},{"family":"Speegle","given":"Jonathan"},{"family":"Mahardja","given":"Brian"},{"family":"Perales","given":"Brynn"},{"family":"Bridgman","given":"David"},{"family":"Erly","given":"Kate"}],"accessed":{"date-parts":[["2021",2,17]]},"issued":{"date-parts":[["2020"]]}}}],"schema":"https://github.com/citation-style-language/schema/raw/master/csl-citation.json"}</w:instrText>
      </w:r>
      <w:r>
        <w:rPr/>
      </w:r>
      <w:r>
        <w:rPr/>
        <w:fldChar w:fldCharType="separate"/>
      </w:r>
      <w:r>
        <w:rPr/>
      </w:r>
      <w:r>
        <w:rPr>
          <w:rFonts w:cs="Calibri"/>
        </w:rPr>
        <w:t>(United States Fish And Wildlife Service et al. 2020)</w:t>
      </w:r>
      <w:r>
        <w:rPr/>
      </w:r>
      <w:r>
        <w:rPr/>
        <w:fldChar w:fldCharType="end"/>
      </w:r>
      <w:r>
        <w:rPr/>
        <w:t xml:space="preserve">. These regions were only used for data processing and visualization, not in the analyses (see below). All spatial vector operations were completed with the R package sf </w:t>
      </w:r>
      <w:r>
        <w:fldChar w:fldCharType="begin"/>
      </w:r>
      <w:r>
        <w:rPr/>
        <w:instrText xml:space="preserve">ADDIN ZOTERO_ITEM CSL_CITATION {"citationID":"NnOefsM1","properties":{"formattedCitation":"(Pebesma 2018)","plainCitation":"(Pebesma 2018)","noteIndex":0},"citationItems":[{"id":1243,"uris":["http://zotero.org/users/local/07NvJTro/items/HQVSLH9R"],"uri":["http://zotero.org/users/local/07NvJTro/items/HQVSLH9R"],"itemData":{"id":1243,"type":"article-journal","abstract":"Simple features are a standardized way of encoding spatial vector data (points, lines, polygons) in computers. The sf package implements simple features in R, and has roughly the same capacity for spatial vector data as packages sp, rgeos, and rgdal. We describe the need for this package, its place in the R package ecosystem, and its potential to connect R to other computer systems. We illustrate this with examples of its use.","container-title":"R Journal","DOI":"10.32614/RJ-2018-009","issue":"1","journalAbbreviation":"R Journal","page":"439-446","source":"ResearchGate","title":"Simple Features for R: Standardized Support for Spatial Vector Data","title-short":"Simple Features for R","volume":"10","author":[{"family":"Pebesma","given":"Edzer"}],"issued":{"date-parts":[["2018",7,1]]}}}],"schema":"https://github.com/citation-style-language/schema/raw/master/csl-citation.json"}</w:instrText>
      </w:r>
      <w:r>
        <w:rPr/>
      </w:r>
      <w:r>
        <w:rPr/>
        <w:fldChar w:fldCharType="separate"/>
      </w:r>
      <w:r>
        <w:rPr/>
      </w:r>
      <w:r>
        <w:rPr>
          <w:rFonts w:cs="Calibri"/>
        </w:rPr>
        <w:t>(Pebesma 2018)</w:t>
      </w:r>
      <w:r>
        <w:rPr/>
      </w:r>
      <w:r>
        <w:rPr/>
        <w:fldChar w:fldCharType="end"/>
      </w:r>
      <w:r>
        <w:rPr/>
        <w:t>. Since all surveys have had changes to the spatial extent of their sampling effort over time, we took additional steps to ensure that rarely sampled areas outside the heavily sampled spatial domain did not skew our results (see Supplemental material). The final dataset included 59,636 temperature records spanning April 1969 – July 2020 from 405 unique locations (Figs. 1, S1, Table S2).</w:t>
      </w:r>
    </w:p>
    <w:p>
      <w:pPr>
        <w:pStyle w:val="Heading3"/>
        <w:spacing w:lineRule="auto" w:line="480"/>
        <w:rPr/>
      </w:pPr>
      <w:r>
        <w:rPr/>
        <w:t>Long-term temperature trend analysis</w:t>
      </w:r>
    </w:p>
    <w:p>
      <w:pPr>
        <w:pStyle w:val="Normal"/>
        <w:spacing w:lineRule="auto" w:line="480"/>
        <w:rPr/>
      </w:pPr>
      <w:r>
        <w:rPr/>
        <w:tab/>
        <w:t xml:space="preserve">To estimate the climate change signal and its spatio-seasonal variability (objectives #1-2; Table 1), we fit a generalized additive model with the R package </w:t>
      </w:r>
      <w:r>
        <w:rPr>
          <w:i/>
          <w:iCs/>
        </w:rPr>
        <w:t>mgcv</w:t>
      </w:r>
      <w:r>
        <w:rPr/>
        <w:t xml:space="preserve"> </w:t>
      </w:r>
      <w:r>
        <w:fldChar w:fldCharType="begin"/>
      </w:r>
      <w:r>
        <w:rPr/>
        <w:instrText xml:space="preserve">ADDIN ZOTERO_ITEM CSL_CITATION {"citationID":"oJtvGqeN","properties":{"formattedCitation":"(Wood 2011; Wood et al. 2016)","plainCitation":"(Wood 2011; Wood et al. 2016)","noteIndex":0},"citationItems":[{"id":1228,"uris":["http://zotero.org/users/local/07NvJTro/items/YZ4WK8V9"],"uri":["http://zotero.org/users/local/07NvJTro/items/YZ4WK8V9"],"itemData":{"id":1228,"type":"article-journal","abstract":"Summary. Recent work by Reiss and Ogden provides a theoretical basis for sometimes preferring restricted maximum likelihood (REML) to generalized cross-validation (GCV) for smoothing parameter selection in semiparametric regression. However, existing REML or marginal likelihood (ML) based methods for semiparametric generalized linear models (GLMs) use iterative REML or ML estimation of the smoothing parameters of working linear approximations to the GLM. Such indirect schemes need not converge and fail to do so in a non-negligible proportion of practical analyses. By contrast, very reliable prediction error criteria smoothing parameter selection methods are available, based on direct optimization of GCV, or related criteria, for the GLM itself. Since such methods directly optimize properly defined functions of the smoothing parameters, they have much more reliable convergence properties. The paper develops the first such method for REML or ML estimation of smoothing parameters. A Laplace approximation is used to obtain an approximate REML or ML for any GLM, which is suitable for efficient direct optimization. This REML or ML criterion requires that Newton–Raphson iteration, rather than Fisher scoring, be used for GLM fitting, and a computationally stable approach to this is proposed. The REML or ML criterion itself is optimized by a Newton method, with the derivatives required obtained by a mixture of implicit differentiation and direct methods. The method will cope with numerical rank deficiency in the fitted model and in fact provides a slight improvement in numerical robustness on the earlier method of Wood for prediction error criteria based smoothness selection. Simulation results suggest that the new REML and ML methods offer some improvement in mean-square error performance relative to GCV or Akaike's information criterion in most cases, without the small number of severe undersmoothing failures to which Akaike's information criterion and GCV are prone. This is achieved at the same computational cost as GCV or Akaike's information criterion. The new approach also eliminates the convergence failures of previous REML- or ML-based approaches for penalized GLMs and usually has lower computational cost than these alternatives. Example applications are presented in adaptive smoothing, scalar on function regression and generalized additive model selection.","container-title":"Journal of the Royal Statistical Society: Series B (Statistical Methodology)","DOI":"https://doi.org/10.1111/j.1467-9868.2010.00749.x","ISSN":"1467-9868","issue":"1","language":"en","note":"_eprint: https://rss.onlinelibrary.wiley.com/doi/pdf/10.1111/j.1467-9868.2010.00749.x","page":"3-36","source":"Wiley Online Library","title":"Fast stable restricted maximum likelihood and marginal likelihood estimation of semiparametric generalized linear models","volume":"73","author":[{"family":"Wood","given":"Simon N."}],"issued":{"date-parts":[["2011"]]}}},{"id":1081,"uris":["http://zotero.org/users/local/07NvJTro/items/WH8S5S72"],"uri":["http://zotero.org/users/local/07NvJTro/items/WH8S5S72"],"itemData":{"id":1081,"type":"article-journal","abstract":"This article discusses a general framework for smoothing parameter estimation for models with regular likelihoods constructed in terms of unknown smooth functions of covariates. Gaussian random effects and parametric terms may also be present. By construction the method is numerically stable and convergent, and enables smoothing parameter uncertainty to be quantified. The latter enables us to fix a well known problem with AIC for such models, thereby improving the range of model selection tools available. The smooth functions are represented by reduced rank spline like smoothers, with associated quadratic penalties measuring function smoothness. Model estimation is by penalized likelihood maximization, where the smoothing parameters controlling the extent of penalization are estimated by Laplace approximate marginal likelihood. The methods cover, for example, generalized additive models for nonexponential family responses (e.g., beta, ordered categorical, scaled t distribution, negative binomial and Tweedie distributions), generalized additive models for location scale and shape (e.g., two stage zero inflation models, and Gaussian location-scale models), Cox proportional hazards models and multivariate additive models. The framework reduces the implementation of new model classes to the coding of some standard derivatives of the log-likelihood. Supplementary materials for this article are available online.","container-title":"Journal of the American Statistical Association","DOI":"10.1080/01621459.2016.1180986","ISSN":"0162-1459","issue":"516","note":"publisher: Taylor &amp; Francis\n_eprint: https://doi.org/10.1080/01621459.2016.1180986","page":"1548-1563","source":"Taylor and Francis+NEJM","title":"Smoothing Parameter and Model Selection for General Smooth Models","volume":"111","author":[{"family":"Wood","given":"Simon N."},{"family":"Pya","given":"Natalya"},{"family":"Säfken","given":"Benjamin"}],"issued":{"date-parts":[["2016",10,1]]}}}],"schema":"https://github.com/citation-style-language/schema/raw/master/csl-citation.json"}</w:instrText>
      </w:r>
      <w:r>
        <w:rPr/>
      </w:r>
      <w:r>
        <w:rPr/>
        <w:fldChar w:fldCharType="separate"/>
      </w:r>
      <w:r>
        <w:rPr/>
      </w:r>
      <w:r>
        <w:rPr>
          <w:rFonts w:cs="Calibri"/>
        </w:rPr>
        <w:t>(Wood 2011; Wood et al. 2016)</w:t>
      </w:r>
      <w:r>
        <w:rPr/>
      </w:r>
      <w:r>
        <w:rPr/>
        <w:fldChar w:fldCharType="end"/>
      </w:r>
      <w:r>
        <w:rPr/>
        <w:t>. Surface water temperature (°C) was the response variable. All predictor variables (latitude, longitude, ordinal date [day-of-year], calendar year, and time-of-day expressed as seconds since midnight) were centered and scaled by their standard deviation prior to model fitting. The model (model 1.1) had 4 main components, described below.</w:t>
      </w:r>
    </w:p>
    <w:p>
      <w:pPr>
        <w:pStyle w:val="ListParagraph"/>
        <w:numPr>
          <w:ilvl w:val="0"/>
          <w:numId w:val="1"/>
        </w:numPr>
        <w:spacing w:lineRule="auto" w:line="480"/>
        <w:rPr/>
      </w:pPr>
      <w:r>
        <w:rPr/>
        <w:t xml:space="preserve">Background spatio-seasonal signal: a tensor product smooth (function </w:t>
      </w:r>
      <w:r>
        <w:rPr>
          <w:i/>
          <w:iCs/>
        </w:rPr>
        <w:t>te</w:t>
      </w:r>
      <w:r>
        <w:rPr/>
        <w:t>) of 2 elements:</w:t>
      </w:r>
    </w:p>
    <w:p>
      <w:pPr>
        <w:pStyle w:val="ListParagraph"/>
        <w:numPr>
          <w:ilvl w:val="1"/>
          <w:numId w:val="1"/>
        </w:numPr>
        <w:spacing w:lineRule="auto" w:line="480"/>
        <w:rPr/>
      </w:pPr>
      <w:r>
        <w:rPr/>
        <w:t>Spatial: an isotropic thin plate spline of the latitude and longitude of the sample location, and</w:t>
      </w:r>
    </w:p>
    <w:p>
      <w:pPr>
        <w:pStyle w:val="ListParagraph"/>
        <w:numPr>
          <w:ilvl w:val="1"/>
          <w:numId w:val="1"/>
        </w:numPr>
        <w:spacing w:lineRule="auto" w:line="480"/>
        <w:rPr/>
      </w:pPr>
      <w:r>
        <w:rPr/>
        <w:t>Seasonal: a cyclic cubic spline of ordinal date.</w:t>
      </w:r>
    </w:p>
    <w:p>
      <w:pPr>
        <w:pStyle w:val="ListParagraph"/>
        <w:numPr>
          <w:ilvl w:val="0"/>
          <w:numId w:val="1"/>
        </w:numPr>
        <w:spacing w:lineRule="auto" w:line="480"/>
        <w:rPr/>
      </w:pPr>
      <w:r>
        <w:rPr/>
        <w:t xml:space="preserve">Estimated temperature slope over time: a tensor product smooth (function </w:t>
      </w:r>
      <w:r>
        <w:rPr>
          <w:i/>
        </w:rPr>
        <w:t>te</w:t>
      </w:r>
      <w:r>
        <w:rPr>
          <w:iCs/>
        </w:rPr>
        <w:t>) of 2 elements (the same as listed under #1), multiplied by the calendar year variable.</w:t>
      </w:r>
    </w:p>
    <w:p>
      <w:pPr>
        <w:pStyle w:val="ListParagraph"/>
        <w:numPr>
          <w:ilvl w:val="0"/>
          <w:numId w:val="1"/>
        </w:numPr>
        <w:spacing w:lineRule="auto" w:line="480"/>
        <w:rPr/>
      </w:pPr>
      <w:r>
        <w:rPr/>
        <w:t xml:space="preserve">Time-of-day correction: a thin plate smooth (function </w:t>
      </w:r>
      <w:r>
        <w:rPr>
          <w:i/>
          <w:iCs/>
        </w:rPr>
        <w:t>s</w:t>
      </w:r>
      <w:r>
        <w:rPr/>
        <w:t>) of time-of-day.</w:t>
      </w:r>
    </w:p>
    <w:p>
      <w:pPr>
        <w:pStyle w:val="ListParagraph"/>
        <w:numPr>
          <w:ilvl w:val="0"/>
          <w:numId w:val="1"/>
        </w:numPr>
        <w:spacing w:lineRule="auto" w:line="480"/>
        <w:rPr/>
      </w:pPr>
      <w:r>
        <w:rPr/>
        <w:t xml:space="preserve">An autoregressive model of order 1 applied to the working residuals. </w:t>
      </w:r>
    </w:p>
    <w:p>
      <w:pPr>
        <w:pStyle w:val="Normal"/>
        <w:spacing w:lineRule="auto" w:line="480"/>
        <w:ind w:firstLine="360"/>
        <w:rPr/>
      </w:pPr>
      <w:r>
        <w:rPr/>
        <w:t>Represented as a simplified formula of just the response and predictor variables, the model (model 1.1) took the following form:</w:t>
      </w:r>
    </w:p>
    <w:p>
      <w:pPr>
        <w:pStyle w:val="Normal"/>
        <w:spacing w:lineRule="auto" w:line="480"/>
        <w:ind w:firstLine="360"/>
        <w:jc w:val="right"/>
        <w:rPr/>
      </w:pPr>
      <w:r>
        <w:rPr/>
        <w:t>Eq. 1</w:t>
      </w:r>
    </w:p>
    <w:p>
      <w:pPr>
        <w:pStyle w:val="Normal"/>
        <w:spacing w:lineRule="auto" w:line="480"/>
        <w:jc w:val="center"/>
        <w:rPr>
          <w:rFonts w:eastAsia="游明朝" w:eastAsiaTheme="minorEastAsia"/>
        </w:rPr>
      </w:pPr>
      <w:r>
        <w:rPr/>
      </w:r>
      <m:oMath xmlns:m="http://schemas.openxmlformats.org/officeDocument/2006/math">
        <m:r>
          <w:rPr>
            <w:rFonts w:ascii="Cambria Math" w:hAnsi="Cambria Math"/>
          </w:rPr>
          <m:t xml:space="preserve">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d>
              <m:dPr>
                <m:begChr m:val="("/>
                <m:endChr m:val=")"/>
              </m:dPr>
              <m:e>
                <m:r>
                  <w:rPr>
                    <w:rFonts w:ascii="Cambria Math" w:hAnsi="Cambria Math"/>
                  </w:rPr>
                  <m:t xml:space="preserve">Lat</m:t>
                </m:r>
                <m:r>
                  <w:rPr>
                    <w:rFonts w:ascii="Cambria Math" w:hAnsi="Cambria Math"/>
                  </w:rPr>
                  <m:t xml:space="preserve">,</m:t>
                </m:r>
                <m:r>
                  <w:rPr>
                    <w:rFonts w:ascii="Cambria Math" w:hAnsi="Cambria Math"/>
                  </w:rPr>
                  <m:t xml:space="preserve">Lon</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Date</m:t>
                </m:r>
              </m:e>
            </m: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e</m:t>
            </m:r>
            <m:d>
              <m:dPr>
                <m:begChr m:val="("/>
                <m:endChr m:val=")"/>
              </m:dPr>
              <m:e>
                <m:r>
                  <w:rPr>
                    <w:rFonts w:ascii="Cambria Math" w:hAnsi="Cambria Math"/>
                  </w:rPr>
                  <m:t xml:space="preserve">Lat</m:t>
                </m:r>
                <m:r>
                  <w:rPr>
                    <w:rFonts w:ascii="Cambria Math" w:hAnsi="Cambria Math"/>
                  </w:rPr>
                  <m:t xml:space="preserve">,</m:t>
                </m:r>
                <m:r>
                  <w:rPr>
                    <w:rFonts w:ascii="Cambria Math" w:hAnsi="Cambria Math"/>
                  </w:rPr>
                  <m:t xml:space="preserve">Lo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ate</m:t>
                </m:r>
              </m:e>
            </m:d>
          </m:e>
        </m:d>
        <m:r>
          <w:rPr>
            <w:rFonts w:ascii="Cambria Math" w:hAnsi="Cambria Math"/>
          </w:rPr>
          <m:t xml:space="preserve">∗</m:t>
        </m:r>
        <m:r>
          <w:rPr>
            <w:rFonts w:ascii="Cambria Math" w:hAnsi="Cambria Math"/>
          </w:rPr>
          <m:t xml:space="preserve">Year</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ime</m:t>
            </m:r>
          </m:e>
        </m:d>
        <m:r>
          <w:rPr>
            <w:rFonts w:ascii="Cambria Math" w:hAnsi="Cambria Math"/>
          </w:rPr>
          <m:t xml:space="preserve">+</m:t>
        </m:r>
        <m:r>
          <w:rPr>
            <w:rFonts w:ascii="Cambria Math" w:hAnsi="Cambria Math"/>
          </w:rPr>
          <m:t xml:space="preserve">AR</m:t>
        </m:r>
        <m:d>
          <m:dPr>
            <m:begChr m:val="("/>
            <m:endChr m:val=")"/>
          </m:dPr>
          <m:e>
            <m:r>
              <w:rPr>
                <w:rFonts w:ascii="Cambria Math" w:hAnsi="Cambria Math"/>
              </w:rPr>
              <m:t xml:space="preserve">1</m:t>
            </m:r>
          </m:e>
        </m:d>
      </m:oMath>
      <w:r>
        <w:rPr>
          <w:rFonts w:eastAsia="游明朝" w:eastAsiaTheme="minorEastAsia"/>
        </w:rPr>
        <w:t>,</w:t>
      </w:r>
    </w:p>
    <w:p>
      <w:pPr>
        <w:pStyle w:val="Normal"/>
        <w:spacing w:lineRule="auto" w:line="480"/>
        <w:rPr/>
      </w:pPr>
      <w:r>
        <w:rPr>
          <w:rFonts w:eastAsia="游明朝" w:eastAsiaTheme="minorEastAsia"/>
        </w:rPr>
        <w:t xml:space="preserve">where </w:t>
      </w:r>
      <w:r>
        <w:rPr>
          <w:rFonts w:eastAsia="游明朝" w:eastAsiaTheme="minorEastAsia"/>
          <w:i/>
          <w:iCs/>
        </w:rPr>
        <w:t>T</w:t>
      </w:r>
      <w:r>
        <w:rPr>
          <w:rFonts w:eastAsia="游明朝" w:eastAsiaTheme="minorEastAsia"/>
        </w:rPr>
        <w:t xml:space="preserve"> represents water temperature </w:t>
      </w:r>
      <w:r>
        <w:rPr/>
        <w:t>(</w:t>
      </w:r>
      <w:r>
        <w:rPr>
          <w:rFonts w:cs="Calibri" w:cstheme="minorHAnsi"/>
        </w:rPr>
        <w:t>°</w:t>
      </w:r>
      <w:r>
        <w:rPr/>
        <w:t xml:space="preserve">C), </w:t>
      </w:r>
      <w:r>
        <w:rPr>
          <w:i/>
          <w:iCs/>
        </w:rPr>
        <w:t>A</w:t>
      </w:r>
      <w:r>
        <w:rPr/>
        <w:t xml:space="preserve"> represents the model intercept, lower-case letters (</w:t>
      </w:r>
      <w:r>
        <w:rPr>
          <w:i/>
          <w:iCs/>
        </w:rPr>
        <w:t>a</w:t>
      </w:r>
      <w:r>
        <w:rPr/>
        <w:t>-</w:t>
      </w:r>
      <w:r>
        <w:rPr>
          <w:i/>
          <w:iCs/>
        </w:rPr>
        <w:t>g</w:t>
      </w:r>
      <w:r>
        <w:rPr/>
        <w:t xml:space="preserve">) represent smoothing functions, </w:t>
      </w:r>
      <w:r>
        <w:rPr>
          <w:i/>
          <w:iCs/>
        </w:rPr>
        <w:t>a</w:t>
      </w:r>
      <w:r>
        <w:rPr/>
        <w:t xml:space="preserve"> represents the background spatio-seasonal signal, </w:t>
      </w:r>
      <w:r>
        <w:rPr>
          <w:i/>
          <w:iCs/>
        </w:rPr>
        <w:t>b</w:t>
      </w:r>
      <w:r>
        <w:rPr/>
        <w:t xml:space="preserve"> represents the spatial component of the background signal, </w:t>
      </w:r>
      <w:r>
        <w:rPr>
          <w:i/>
          <w:iCs/>
        </w:rPr>
        <w:t>c</w:t>
      </w:r>
      <w:r>
        <w:rPr/>
        <w:t xml:space="preserve"> represents the seasonal component of the background signal, </w:t>
      </w:r>
      <w:r>
        <w:rPr>
          <w:i/>
          <w:iCs/>
        </w:rPr>
        <w:t xml:space="preserve">d </w:t>
      </w:r>
      <w:r>
        <w:rPr/>
        <w:t xml:space="preserve">represents the estimated temperature slope, </w:t>
      </w:r>
      <w:r>
        <w:rPr>
          <w:i/>
          <w:iCs/>
        </w:rPr>
        <w:t>e</w:t>
      </w:r>
      <w:r>
        <w:rPr/>
        <w:t xml:space="preserve"> represents the spatial component of the temperature slope, </w:t>
      </w:r>
      <w:r>
        <w:rPr>
          <w:i/>
          <w:iCs/>
        </w:rPr>
        <w:t>f</w:t>
      </w:r>
      <w:r>
        <w:rPr/>
        <w:t xml:space="preserve"> represents the seasonal component of the temperature slope, </w:t>
      </w:r>
      <w:r>
        <w:rPr>
          <w:i/>
          <w:iCs/>
        </w:rPr>
        <w:t>g</w:t>
      </w:r>
      <w:r>
        <w:rPr/>
        <w:t xml:space="preserve"> represents the time-of-day correction, </w:t>
      </w:r>
      <w:r>
        <w:rPr>
          <w:i/>
          <w:iCs/>
        </w:rPr>
        <w:t>AR</w:t>
      </w:r>
      <w:r>
        <w:rPr/>
        <w:t xml:space="preserve">(1) represents the autoregressive model of order 1, </w:t>
      </w:r>
      <w:r>
        <w:rPr>
          <w:i/>
          <w:iCs/>
        </w:rPr>
        <w:t>Lat</w:t>
      </w:r>
      <w:r>
        <w:rPr/>
        <w:t xml:space="preserve"> represents latitude, </w:t>
      </w:r>
      <w:r>
        <w:rPr>
          <w:i/>
          <w:iCs/>
        </w:rPr>
        <w:t>Lon</w:t>
      </w:r>
      <w:r>
        <w:rPr/>
        <w:t xml:space="preserve"> represents longitude, </w:t>
      </w:r>
      <w:r>
        <w:rPr>
          <w:i/>
          <w:iCs/>
        </w:rPr>
        <w:t>Date</w:t>
      </w:r>
      <w:r>
        <w:rPr/>
        <w:t xml:space="preserve"> represents ordinal date, </w:t>
      </w:r>
      <w:r>
        <w:rPr>
          <w:i/>
          <w:iCs/>
        </w:rPr>
        <w:t>Year</w:t>
      </w:r>
      <w:r>
        <w:rPr/>
        <w:t xml:space="preserve"> represents the calendar year, and </w:t>
      </w:r>
      <w:r>
        <w:rPr>
          <w:i/>
          <w:iCs/>
        </w:rPr>
        <w:t>Time</w:t>
      </w:r>
      <w:r>
        <w:rPr/>
        <w:t xml:space="preserve"> represents the time-of-day. This model structure allowed us to estimate the spatio-seasonal variability of the rate of temperature change, while accounting for background temperature differences driven by spatio-seasonal and time-of-day effects. </w:t>
      </w:r>
    </w:p>
    <w:p>
      <w:pPr>
        <w:pStyle w:val="Normal"/>
        <w:spacing w:lineRule="auto" w:line="480"/>
        <w:rPr>
          <w:sz w:val="20"/>
          <w:szCs w:val="20"/>
        </w:rPr>
      </w:pPr>
      <w:r>
        <w:rPr>
          <w:b/>
          <w:bCs/>
          <w:sz w:val="20"/>
          <w:szCs w:val="20"/>
        </w:rPr>
        <w:t>Table 1.</w:t>
      </w:r>
      <w:r>
        <w:rPr>
          <w:sz w:val="20"/>
          <w:szCs w:val="20"/>
        </w:rPr>
        <w:t xml:space="preserve"> Descriptions and data sources for each model type used in these analyses. Objective indicates the study objective(s) (see introduction) addressed by each model. </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4050"/>
        <w:gridCol w:w="3061"/>
        <w:gridCol w:w="1105"/>
      </w:tblGrid>
      <w:tr>
        <w:trPr/>
        <w:tc>
          <w:tcPr>
            <w:tcW w:w="809"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Model</w:t>
            </w:r>
          </w:p>
        </w:tc>
        <w:tc>
          <w:tcPr>
            <w:tcW w:w="4050"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Model description</w:t>
            </w:r>
          </w:p>
        </w:tc>
        <w:tc>
          <w:tcPr>
            <w:tcW w:w="3061"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Data</w:t>
            </w:r>
          </w:p>
        </w:tc>
        <w:tc>
          <w:tcPr>
            <w:tcW w:w="1105"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Objective</w:t>
            </w:r>
          </w:p>
        </w:tc>
      </w:tr>
      <w:tr>
        <w:trPr/>
        <w:tc>
          <w:tcPr>
            <w:tcW w:w="809"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4050"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 without the AR(1) component. Used to estimate the lag-1 correlation of the residuals for the AR(1) component of model 1.1.</w:t>
            </w:r>
          </w:p>
        </w:tc>
        <w:tc>
          <w:tcPr>
            <w:tcW w:w="3061"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Table S2</w:t>
            </w:r>
          </w:p>
        </w:tc>
        <w:tc>
          <w:tcPr>
            <w:tcW w:w="1105"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Long-term trend model </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Table S2</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 2</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 with increased spatial basis dimension (50)</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Table S2</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year sliding window trend models without AR(1) component. Used to estimate the lag-1 correlations of the residuals for the AR(1) components of model 2.1. Six models with the same structure as model 1.0 were fit to the six 25-year datasets.</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Table S2, then split into 6 sliding-window time series spanning the years 1970-1995, 1975-2000, 1980-2005, 1985-2010, 1990-2015, and 1995-2020.</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1</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year sliding window trend models. Six models with the same structure as model 1.0 were fit to the six 25-year datasets.</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Table S2, then split into 6 sliding-window time series spanning the years 1970-1995, 1975-2000, 1980-2005, 1985-2010, 1990-2015, and 1995-2020.</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 3</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Background spatio-seasonal model used to estimate these components for the data simulation. Included just components #1 and #3 from model 1.1. </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filtered through steps 1-5 of Table S2, then only 2018 data selected.</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s fit to the simulated datasets without the AR(1) component. These models were used to estimate the lag-1 correlations of the residuals for the AR(1) components of model 4.1. Same structure as model 1.0 except without a time-of-day component (all data simulated for noon) and with the seasonal basis dimension set to 12.</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Model fit to 10 replicates each of 4 data simulation scenarios (factorial combinations of climate change scenario [climate change or null] and sampling design [balanced or unbalanced]) </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1</w:t>
            </w:r>
          </w:p>
        </w:tc>
        <w:tc>
          <w:tcPr>
            <w:tcW w:w="4050"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dels fit to simulated data to validate model structure. Same structure as model 1.1. except without a time-of-day component and with the seasonal basis dimension set to 12.</w:t>
            </w:r>
          </w:p>
        </w:tc>
        <w:tc>
          <w:tcPr>
            <w:tcW w:w="3061"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del fit to 10 replicates each of 4 data simulation scenarios (factorial combinations of climate change scenario [climate change or null] and sampling design [balanced or unbalanced])</w:t>
            </w:r>
          </w:p>
        </w:tc>
        <w:tc>
          <w:tcPr>
            <w:tcW w:w="1105"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bl>
    <w:p>
      <w:pPr>
        <w:pStyle w:val="Normal"/>
        <w:spacing w:lineRule="auto" w:line="480"/>
        <w:ind w:firstLine="720"/>
        <w:rPr/>
      </w:pPr>
      <w:r>
        <w:rPr/>
      </w:r>
    </w:p>
    <w:p>
      <w:pPr>
        <w:pStyle w:val="Normal"/>
        <w:spacing w:lineRule="auto" w:line="480"/>
        <w:ind w:firstLine="720"/>
        <w:rPr/>
      </w:pPr>
      <w:r>
        <w:rPr/>
        <w:t xml:space="preserve">We fit models with the </w:t>
      </w:r>
      <w:r>
        <w:rPr>
          <w:i/>
          <w:iCs/>
        </w:rPr>
        <w:t xml:space="preserve">mgcv </w:t>
      </w:r>
      <w:r>
        <w:rPr/>
        <w:t xml:space="preserve">function </w:t>
      </w:r>
      <w:r>
        <w:rPr>
          <w:i/>
          <w:iCs/>
        </w:rPr>
        <w:t>bam</w:t>
      </w:r>
      <w:r>
        <w:rPr/>
        <w:t xml:space="preserve">, which is optimized for large datasets, and with the “discrete” option enabled, which further speeds up model fitting by discretizing covariates. To account for outliers in the dataset resulting in a heavy-tailed distribution, we used the scaled-t model family (function </w:t>
      </w:r>
      <w:r>
        <w:rPr>
          <w:i/>
          <w:iCs/>
        </w:rPr>
        <w:t>scat</w:t>
      </w:r>
      <w:r>
        <w:rPr/>
        <w:t>). For more information on the model construction, see the supplemental methods.</w:t>
      </w:r>
    </w:p>
    <w:p>
      <w:pPr>
        <w:pStyle w:val="Normal"/>
        <w:spacing w:lineRule="auto" w:line="480"/>
        <w:ind w:firstLine="720"/>
        <w:rPr/>
      </w:pPr>
      <w:r>
        <w:rPr/>
        <w:t xml:space="preserve">Model assumptions were checked by inspecting the QQ-plot, residual distribution, relationship between residuals and linear predictor, and the relationship between the fitted values and response. We also calculated the spatio-temporal sample variogram to inspect model residuals for autocorrelation using the </w:t>
      </w:r>
      <w:r>
        <w:rPr>
          <w:i/>
          <w:iCs/>
        </w:rPr>
        <w:t>variogramST</w:t>
      </w:r>
      <w:r>
        <w:rPr/>
        <w:t xml:space="preserve"> function from the R package </w:t>
      </w:r>
      <w:r>
        <w:rPr>
          <w:i/>
          <w:iCs/>
        </w:rPr>
        <w:t xml:space="preserve">gstat </w:t>
      </w:r>
      <w:r>
        <w:fldChar w:fldCharType="begin"/>
      </w:r>
      <w:r>
        <w:rPr>
          <w:i/>
          <w:iCs/>
        </w:rPr>
        <w:instrText xml:space="preserve">ADDIN ZOTERO_ITEM CSL_CITATION {"citationID":"LVUry6mE","properties":{"formattedCitation":"(Pebesma 2004; Gr\\uc0\\u228{}ler et al. 2016)","plainCitation":"(Pebesma 2004; Gräler et al. 2016)","noteIndex":0},"citationItems":[{"id":1237,"uris":["http://zotero.org/users/local/07NvJTro/items/L6CCGSDS"],"uri":["http://zotero.org/users/local/07NvJTro/items/L6CCGSDS"],"itemData":{"id":1237,"type":"article-journal","abstract":"This paper discusses advantages and shortcomings of the S environment for multivariable geostatistics, in particular when extended with the gstat package, an extension package for the S environments (R, S-Plus). The gstat S package provides multivariable geostatistical modelling, prediction and simulation, as well as several visualisation functions. In particular, it makes the calculation, simultaneous fitting, and visualisation of a large number of direct and cross (residual) variograms very easy. Gstat was started 10 years ago and was released under the GPL in 1996; gstat.org was started in 1998. Gstat was not initially written for teaching purposes, but for research purposes, emphasising flexibility, scalability and portability. It can deal with a large number of practical issues in geostatistics, including change of support (block kriging), simple/ordinary/universal (co)kriging, fast local neighbourhood selection, flexible trend modelling, variables with different sampling configurations, and efficient simulation of large spatially correlated random fields, indicator kriging and simulation, and (directional) variogram and cross variogram modelling. The formula/models interface of the S language is used to define multivariable geostatistical models. This paper introduces the gstat S package, and discusses a number of design and implementation issues. It also draws attention to a number of papers on integration of spatial statistics software, GIS and the S environment that were presented on the spatial statistics workshop and sessions during the conference Distributed Statistical Computing 2003.","container-title":"Computers &amp; Geosciences","DOI":"10.1016/j.cageo.2004.03.012","ISSN":"0098-3004","issue":"7","journalAbbreviation":"Computers &amp; Geosciences","language":"en","page":"683-691","source":"ScienceDirect","title":"Multivariable geostatistics in S: the gstat package","title-short":"Multivariable geostatistics in S","volume":"30","author":[{"family":"Pebesma","given":"Edzer J"}],"issued":{"date-parts":[["2004",8,1]]}}},{"id":1239,"uris":["http://zotero.org/users/local/07NvJTro/items/YEV87HVU"],"uri":["http://zotero.org/users/local/07NvJTro/items/YEV87HVU"],"itemData":{"id":1239,"type":"article-journal","abstract":"&lt;p&gt;We present new spatio-temporal geostatistical modelling and interpolation capabilities of the R package gstat. Various spatio-temporal covariance models have been implemented, such as the separable, product-sum, metric and sum-metric models. In a real-world application we compare spatiotemporal interpolations using these models with a purely spatial kriging approach. The target variable of the application is the daily mean PM&lt;sub&gt;10&lt;/sub&gt; concentration measured at rural air quality monitoring stations across Germany in 2005. R code for variogram fitting and interpolation is presented in this paper to illustrate the workflow of spatio-temporal interpolation using gstat. We conclude that the system works properly and that the extension of gstat facilitates and eases spatio-temporal geostatistical modelling and prediction for R users&lt;/p&gt;","container-title":"RFID Journal","ISSN":"2073-4859","issue":"1","language":"eng","note":"number: 1","page":"204-218","source":"library.wur.nl","title":"Spatio-temporal interpolation using gstat","volume":"8","author":[{"family":"Gräler","given":"Benedikt"},{"family":"Pebesma","given":"Edzer"},{"family":"Heuvelink","given":"Gerard"}],"issued":{"date-parts":[["2016"]]}}}],"schema":"https://github.com/citation-style-language/schema/raw/master/csl-citation.json"}</w:instrText>
      </w:r>
      <w:r>
        <w:rPr>
          <w:i/>
          <w:iCs/>
        </w:rPr>
      </w:r>
      <w:r>
        <w:rPr>
          <w:i/>
          <w:iCs/>
        </w:rPr>
        <w:fldChar w:fldCharType="separate"/>
      </w:r>
      <w:r>
        <w:rPr>
          <w:i/>
          <w:iCs/>
        </w:rPr>
      </w:r>
      <w:r>
        <w:rPr>
          <w:rFonts w:cs="Calibri"/>
          <w:szCs w:val="24"/>
        </w:rPr>
        <w:t>(Pebesma 2004; Gräler et al. 2016)</w:t>
      </w:r>
      <w:r>
        <w:rPr>
          <w:i/>
          <w:iCs/>
        </w:rPr>
      </w:r>
      <w:r>
        <w:rPr>
          <w:i/>
          <w:iCs/>
        </w:rPr>
        <w:fldChar w:fldCharType="end"/>
      </w:r>
      <w:r>
        <w:rPr/>
        <w:t xml:space="preserve">. </w:t>
      </w:r>
    </w:p>
    <w:p>
      <w:pPr>
        <w:pStyle w:val="Heading3"/>
        <w:spacing w:lineRule="auto" w:line="480"/>
        <w:rPr/>
      </w:pPr>
      <w:r>
        <w:rPr/>
        <w:t>Temperature trend changes over time</w:t>
      </w:r>
    </w:p>
    <w:p>
      <w:pPr>
        <w:pStyle w:val="Normal"/>
        <w:spacing w:lineRule="auto" w:line="480"/>
        <w:rPr/>
      </w:pPr>
      <w:r>
        <w:rPr/>
        <w:tab/>
        <w:t>To investigate whether the strength and direction of temperature change has shifted over the past 50 years (objective #3), we fit multiple models to smaller subsets of the overall time series. We created new 25-year time series that were initialized every 5 years from 1970-1995 (resulting in 6 time series spanning the years 1970-1995, 1975-2000, 1980-2005, 1985-2010, 1990-2015, and 1995-2020). We then fit the exact same model structure as models 1.0 and 1.1 to each of these 6, 25-year time series to estimate the 25-year climate change signal for each period (models 2.0, 2.1; table 1).</w:t>
      </w:r>
    </w:p>
    <w:p>
      <w:pPr>
        <w:pStyle w:val="Heading3"/>
        <w:spacing w:lineRule="auto" w:line="480"/>
        <w:rPr/>
      </w:pPr>
      <w:r>
        <w:rPr/>
        <w:t>Data simulation test</w:t>
      </w:r>
    </w:p>
    <w:p>
      <w:pPr>
        <w:pStyle w:val="Normal"/>
        <w:spacing w:lineRule="auto" w:line="480"/>
        <w:rPr/>
      </w:pPr>
      <w:r>
        <w:rPr/>
        <w:tab/>
        <w:t xml:space="preserve">We performed data simulations to test our model structure (objective #1) using two scenarios: a climate warming scenario and a null scenario with no directional temperature change over time. We attempted to mirror the structure of our observed dataset as much as possible in this simulated dataset, but we also evaluated the impact of unbalanced data collection on the ability of model 1.1 to correctly detect a climate change signal. </w:t>
      </w:r>
    </w:p>
    <w:p>
      <w:pPr>
        <w:pStyle w:val="Normal"/>
        <w:spacing w:lineRule="auto" w:line="480"/>
        <w:ind w:firstLine="720"/>
        <w:rPr/>
      </w:pPr>
      <w:r>
        <w:rPr/>
        <w:t>First, we fit a background spatio-seasonal model (model 3.0) to data from one year (2018) and used it to simulate temperatures for each sampling station in the dataset for the 15</w:t>
      </w:r>
      <w:r>
        <w:rPr>
          <w:vertAlign w:val="superscript"/>
        </w:rPr>
        <w:t>th</w:t>
      </w:r>
      <w:r>
        <w:rPr/>
        <w:t xml:space="preserve"> of each month at noon. Model 3.0 contained just elements #1 (background spatio-seasonal smoother) and #3 (time-of-day correction) from model 1.1. We fit model 3.0 to a similar dataset used in model 1.1, but it included data from all 11 monitoring programs included in the original integrated dataset (table 1) </w:t>
      </w:r>
      <w:r>
        <w:fldChar w:fldCharType="begin"/>
      </w:r>
      <w:r>
        <w:rPr/>
        <w:instrText xml:space="preserve">ADDIN ZOTERO_ITEM CSL_CITATION {"citationID":"7UtNGDfp","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xml:space="preserve">. We used data from all 11 surveys to best capture the spatio-seasonal signal, and we chose to simulate for 2018 because it has a robust data record from all surveys. </w:t>
      </w:r>
    </w:p>
    <w:p>
      <w:pPr>
        <w:pStyle w:val="Normal"/>
        <w:spacing w:lineRule="auto" w:line="480"/>
        <w:ind w:firstLine="720"/>
        <w:rPr/>
      </w:pPr>
      <w:r>
        <w:rPr/>
        <w:t xml:space="preserve"> </w:t>
      </w:r>
      <w:r>
        <w:rPr/>
        <w:t xml:space="preserve">Next, we duplicated these estimated temperatures 51 times, once for each year from 1970-2020. Then, to add year-to-year variability to the dataset, we added a normally distributed perturbation to each datapoint, informed by the seasonal and spatial patterns in temperature slope and variability from model 1.1. To do this, we first extracted the slope and its standard error from model 1.1 for each month and region. For the null scenario (no climate change signal), this perturbation was normally distributed with mean 0 and standard deviation equal to the standard error for the month and region of each datapoint. For the climate change scenario, the perturbation was normally distributed with mean equal to the estimated slope from model 1.1 for the month and region of the datapoint, multiplied by the number of years elapsed since 1970, and the same standard deviation as the null scenario. Finally, to add appropriate variability to the data for both scenarios, we generated random draws from the </w:t>
      </w:r>
      <w:r>
        <w:rPr>
          <w:i/>
          <w:iCs/>
        </w:rPr>
        <w:t>scat</w:t>
      </w:r>
      <w:r>
        <w:rPr/>
        <w:t xml:space="preserve"> (scaled-t) distribution with mean equal to the value calculated in the prior step, and other family parameters (nu and sigma) from model 3.0. This resulted in simulated temperature values for each station, month, and year from 1970-2020 under the null or climate change scenarios. </w:t>
      </w:r>
    </w:p>
    <w:p>
      <w:pPr>
        <w:pStyle w:val="Normal"/>
        <w:spacing w:lineRule="auto" w:line="480"/>
        <w:ind w:firstLine="720"/>
        <w:rPr/>
      </w:pPr>
      <w:r>
        <w:rPr/>
        <w:t xml:space="preserve">In the next step, we simulated the data collection process. In our study dataset, not all stations were sampled in every month of every year. Many of the surveys were seasonal (table S1), and the set of stations has changed over time. Thus, we used the data simulations to test whether this unbalanced sampling design may have impacted our ability to accurately detect climate change signals. To do this, we generated balanced and unbalanced datasets for our null and climate change scenarios, resulting in four total scenarios. </w:t>
      </w:r>
    </w:p>
    <w:p>
      <w:pPr>
        <w:pStyle w:val="Normal"/>
        <w:spacing w:lineRule="auto" w:line="480"/>
        <w:ind w:firstLine="720"/>
        <w:rPr/>
      </w:pPr>
      <w:r>
        <w:rPr/>
        <w:t xml:space="preserve">For the unbalanced dataset (an accurate representation of the sampling design), we only retained simulated data for months and years in which each station was sampled in our real dataset. This produced null and climate change scenario datasets of the exact same size as the dataset used to fit model 1.1. For the balanced dataset, we created an ideal scenario where each station was sampled every month of every year and approximately the same number of stations were sampled in each region. To ensure the balanced and unbalanced datasets had similar numbers of observations, we limited the balanced datasets to 4 stations per region (the average number sampled each month and region from the original dataset). Thus, we retained all data (every month and year) from 4 randomly selected stations from each region. For regions with fewer than 4 stations we retained data from all available stations. </w:t>
      </w:r>
    </w:p>
    <w:p>
      <w:pPr>
        <w:pStyle w:val="Normal"/>
        <w:spacing w:lineRule="auto" w:line="480"/>
        <w:ind w:firstLine="720"/>
        <w:rPr/>
      </w:pPr>
      <w:r>
        <w:rPr/>
        <w:t>Ten replicate datasets of simulated temperature values were created for each scenario. To evaluate the ability of our model structure to accurately detect climate change signals in these four scenarios, we fit the same model structures as models 1.0 and 1.1 to each simulated dataset (4 scenarios x 10 replicates = 40 simulated datasets), but without the time-of-day correction since all data were simulated for noon (models 4.0, 4.1; table 1). We also set the basis dimension to 12 for the seasonal component since data were only simulated for one day per month and the basis dimension cannot be greater than the number of unique values of the variable. We then generated rasterized slopes as described below (</w:t>
      </w:r>
      <w:r>
        <w:rPr>
          <w:i/>
          <w:iCs/>
        </w:rPr>
        <w:t>Model predictions and visualizations</w:t>
      </w:r>
      <w:r>
        <w:rPr/>
        <w:t xml:space="preserve">). Then, we compared the estimated climate change slopes on the simulated datasets with the “true” slopes and standard errors used in the data simulation, which corresponded to the estimated climate change slope (or 0 for the null scenario) and standard error for each subregion and month from model 1.1. </w:t>
      </w:r>
    </w:p>
    <w:p>
      <w:pPr>
        <w:pStyle w:val="Heading3"/>
        <w:spacing w:lineRule="auto" w:line="480"/>
        <w:rPr/>
      </w:pPr>
      <w:r>
        <w:rPr/>
        <w:t>Model predictions and visualizations</w:t>
      </w:r>
    </w:p>
    <w:p>
      <w:pPr>
        <w:pStyle w:val="Normal"/>
        <w:spacing w:lineRule="auto" w:line="480"/>
        <w:rPr/>
      </w:pPr>
      <w:r>
        <w:rPr/>
        <w:tab/>
        <w:t xml:space="preserve">To visualize our results and explore spatio-seasonal variation in the climate change signal, we generated fitted values from our models over our ranges of the covariates. We first generated a 100 x 100 grid of evenly spaced cells over the spatial bounding box of our dataset along the longitudinal and latitudinal axes (10,000 cells total). We removed any cells falling outside the boundary of our dataset, then selected only grid cells that touched water bodies in a spatial vector dataset of waterways in the San Francisco Estuary from the California Department of Fish and Wildlife (Fig. 1). We again removed any points falling outside the convex hull formed by the major survey stations sampled &gt; 50 times. This resulted in 1,698 grid cells, which we transformed into point locations at the midpoint of each cell. </w:t>
      </w:r>
    </w:p>
    <w:p>
      <w:pPr>
        <w:pStyle w:val="Normal"/>
        <w:spacing w:lineRule="auto" w:line="480"/>
        <w:ind w:firstLine="720"/>
        <w:rPr/>
      </w:pPr>
      <w:r>
        <w:rPr/>
        <w:t>Model predictions were generated for each combination of the 1,698 evenly spaced point locations and 12 values of ordinal date corresponding to the 15</w:t>
      </w:r>
      <w:r>
        <w:rPr>
          <w:vertAlign w:val="superscript"/>
        </w:rPr>
        <w:t>th</w:t>
      </w:r>
      <w:r>
        <w:rPr/>
        <w:t xml:space="preserve"> of each month. To remove time-of-day effects, all model predictions were generated for noon. We discarded model predictions from regions in months with no underlying data to avoid extrapolation. We used the model prediction capability of </w:t>
      </w:r>
      <w:r>
        <w:rPr>
          <w:i/>
          <w:iCs/>
        </w:rPr>
        <w:t>mgcv</w:t>
      </w:r>
      <w:r>
        <w:rPr/>
        <w:t xml:space="preserve"> to generate separate estimates of each component of the linear predictor (components 1-3 of model 1.1) with standard errors. We then extracted the predicted values and standard errors for the temperature slope component (component #2 of model 1.1) and converted them to units of °C/year by reversing the covariate standardization (i.e., dividing by the standard deviation of year in the original dataset). Next, 99.9% confidence intervals were calculated as: </w:t>
      </w:r>
    </w:p>
    <w:p>
      <w:pPr>
        <w:pStyle w:val="Normal"/>
        <w:spacing w:lineRule="auto" w:line="480"/>
        <w:ind w:firstLine="720"/>
        <w:jc w:val="right"/>
        <w:rPr/>
      </w:pPr>
      <w:r>
        <w:rPr/>
        <w:t>Eq. 2</w:t>
      </w:r>
    </w:p>
    <w:p>
      <w:pPr>
        <w:pStyle w:val="Normal"/>
        <w:spacing w:lineRule="auto" w:line="480"/>
        <w:ind w:firstLine="720"/>
        <w:rPr>
          <w:rFonts w:eastAsia="游明朝" w:eastAsiaTheme="minorEastAsia"/>
        </w:rPr>
      </w:pPr>
      <w:r>
        <w:rPr/>
      </w:r>
      <m:oMath xmlns:m="http://schemas.openxmlformats.org/officeDocument/2006/math">
        <m:r>
          <w:rPr>
            <w:rFonts w:ascii="Cambria Math" w:hAnsi="Cambria Math"/>
          </w:rPr>
          <m:t xml:space="preserve">slope</m:t>
        </m:r>
        <m:r>
          <w:rPr>
            <w:rFonts w:ascii="Cambria Math" w:hAnsi="Cambria Math"/>
          </w:rPr>
          <m:t xml:space="preserve">±</m:t>
        </m:r>
        <m:r>
          <w:rPr>
            <w:rFonts w:ascii="Cambria Math" w:hAnsi="Cambria Math"/>
          </w:rPr>
          <m:t xml:space="preserve">SE</m:t>
        </m:r>
        <m:r>
          <w:rPr>
            <w:rFonts w:ascii="Cambria Math" w:hAnsi="Cambria Math"/>
          </w:rPr>
          <m:t xml:space="preserve">∗</m:t>
        </m:r>
        <m:r>
          <w:rPr>
            <w:rFonts w:ascii="Cambria Math" w:hAnsi="Cambria Math"/>
          </w:rPr>
          <m:t xml:space="preserve">qnorm</m:t>
        </m:r>
        <m:d>
          <m:dPr>
            <m:begChr m:val="("/>
            <m:endChr m:val=")"/>
          </m:dPr>
          <m:e>
            <m:r>
              <w:rPr>
                <w:rFonts w:ascii="Cambria Math" w:hAnsi="Cambria Math"/>
              </w:rPr>
              <m:t xml:space="preserve">0.9995</m:t>
            </m:r>
          </m:e>
        </m:d>
      </m:oMath>
      <w:r>
        <w:rPr>
          <w:rFonts w:eastAsia="游明朝" w:eastAsiaTheme="minorEastAsia"/>
        </w:rPr>
        <w:t>,</w:t>
      </w:r>
    </w:p>
    <w:p>
      <w:pPr>
        <w:pStyle w:val="Normal"/>
        <w:spacing w:lineRule="auto" w:line="480"/>
        <w:ind w:firstLine="720"/>
        <w:rPr/>
      </w:pPr>
      <w:r>
        <w:rPr>
          <w:rFonts w:eastAsia="游明朝" w:eastAsiaTheme="minorEastAsia"/>
        </w:rPr>
        <w:t xml:space="preserve">where slope represents the predicted temperature slope over the years, SE represents the standard error, and qnorm(0.9995) represents the value of the normal quantile function with mean = 0, standard deviation = 1, and p = 0.9995. We used these confidence intervals to select slopes with a p-value &lt; 0.001 as our cutoff for statistical significance. We used 0.001 as our type 1 error rate to account for any residual autocorrelation not captured by the AR(1) model and apply a conservative standard to the identification of climate change signals. Finally, we rasterized the significant slopes for visualization using the R package </w:t>
      </w:r>
      <w:r>
        <w:rPr>
          <w:rFonts w:eastAsia="游明朝" w:eastAsiaTheme="minorEastAsia"/>
          <w:i/>
          <w:iCs/>
        </w:rPr>
        <w:t>stars</w:t>
      </w:r>
      <w:r>
        <w:rPr>
          <w:rFonts w:eastAsia="游明朝" w:eastAsiaTheme="minorEastAsia"/>
        </w:rPr>
        <w:t xml:space="preserve"> </w:t>
      </w:r>
      <w:r>
        <w:fldChar w:fldCharType="begin"/>
      </w:r>
      <w:r>
        <w:rPr>
          <w:rFonts w:eastAsia="游明朝"/>
        </w:rPr>
        <w:instrText xml:space="preserve">ADDIN ZOTERO_ITEM CSL_CITATION {"citationID":"RQVTfmcz","properties":{"formattedCitation":"(Pebesma 2021)","plainCitation":"(Pebesma 2021)","noteIndex":0},"citationItems":[{"id":1246,"uris":["http://zotero.org/users/local/07NvJTro/items/39J5TJJ2"],"uri":["http://zotero.org/users/local/07NvJTro/items/39J5TJJ2"],"itemData":{"id":1246,"type":"book","title":"stars: Spatiotemporal Arrays, Raster and Vector Data Cubes.","URL":"https://CRAN.R-project.org/package=stars","version":"R package version 0.5-0","author":[{"family":"Pebesma","given":"Edzer"}],"issued":{"date-parts":[["2021"]]}}}],"schema":"https://github.com/citation-style-language/schema/raw/master/csl-citation.json"}</w:instrText>
      </w:r>
      <w:r>
        <w:rPr>
          <w:rFonts w:eastAsia="游明朝" w:eastAsiaTheme="minorEastAsia"/>
        </w:rPr>
      </w:r>
      <w:r>
        <w:rPr>
          <w:rFonts w:eastAsia="游明朝"/>
        </w:rPr>
        <w:fldChar w:fldCharType="separate"/>
      </w:r>
      <w:r>
        <w:rPr>
          <w:rFonts w:eastAsia="游明朝" w:eastAsiaTheme="minorEastAsia"/>
        </w:rPr>
      </w:r>
      <w:r>
        <w:rPr>
          <w:rFonts w:cs="Calibri"/>
        </w:rPr>
        <w:t>(Pebesma 2021)</w:t>
      </w:r>
      <w:r>
        <w:rPr>
          <w:rFonts w:eastAsia="游明朝" w:eastAsiaTheme="minorEastAsia"/>
        </w:rPr>
      </w:r>
      <w:r>
        <w:rPr>
          <w:rFonts w:eastAsia="游明朝"/>
        </w:rPr>
        <w:fldChar w:fldCharType="end"/>
      </w:r>
      <w:r>
        <w:rPr>
          <w:rFonts w:eastAsia="游明朝" w:eastAsiaTheme="minorEastAsia"/>
        </w:rPr>
        <w:t xml:space="preserve">. </w:t>
      </w:r>
      <w:r>
        <w:rPr/>
        <w:t>These model predictions were generated for models 1.1, 1.2, 2.1, and 4.1.</w:t>
      </w:r>
    </w:p>
    <w:p>
      <w:pPr>
        <w:pStyle w:val="Heading2"/>
        <w:spacing w:lineRule="auto" w:line="480"/>
        <w:rPr/>
      </w:pPr>
      <w:r>
        <w:rPr/>
        <w:t>Results</w:t>
      </w:r>
    </w:p>
    <w:p>
      <w:pPr>
        <w:pStyle w:val="Heading3"/>
        <w:spacing w:lineRule="auto" w:line="480"/>
        <w:rPr/>
      </w:pPr>
      <w:r>
        <w:rPr/>
        <w:t>Model validation</w:t>
      </w:r>
    </w:p>
    <w:p>
      <w:pPr>
        <w:pStyle w:val="Normal"/>
        <w:spacing w:lineRule="auto" w:line="480"/>
        <w:rPr/>
      </w:pPr>
      <w:r>
        <w:rPr/>
        <w:tab/>
        <w:t xml:space="preserve">In the data simulation test of our model specification, significant climate change signals were detected in most months and locations for all replicate climate change scenarios (model 4.1; Figs. S2, S3), while significant climate change signals were very rarely (0.2% of predictions from the unbalanced sampling design) detected in the null (no climate change) scenario (Fig. S4). Relative to the average slope estimated from model 1.1 (main model), the slope estimates from the null scenario were mostly an order of magnitude smaller (Fig. S3). Some of the climate change slopes estimated from the climate change scenario simulations were not statistically significant. This was expected since we based the simulated slopes on the slopes and standard errors from model 1.1 and not all slopes were significant from model 1.1 (see below). Nonsignificant slopes in the climate change scenario were associated with low “true” slope magnitude and higher “true” slope standard errors (Fig. S3). The unbalanced sampling design had a few more instances of nonsignificant slopes detected at higher “true” slope magnitudes than the balanced sampling design (Fig. S3), suggesting a slightly higher type 2 error (false negative) and lower type 1 error (false positive) rate. Overall, there was a strong correlation between the estimated slopes and “truth” for both the balanced and unbalanced sampling design in the climate change scenario (Fig. S2). </w:t>
      </w:r>
    </w:p>
    <w:p>
      <w:pPr>
        <w:pStyle w:val="Normal"/>
        <w:spacing w:lineRule="auto" w:line="480"/>
        <w:rPr/>
      </w:pPr>
      <w:r>
        <w:rPr/>
        <w:drawing>
          <wp:inline distT="0" distB="0" distL="0" distR="0">
            <wp:extent cx="5721985" cy="4005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tretch>
                      <a:fillRect/>
                    </a:stretch>
                  </pic:blipFill>
                  <pic:spPr bwMode="auto">
                    <a:xfrm>
                      <a:off x="0" y="0"/>
                      <a:ext cx="5721985" cy="4005580"/>
                    </a:xfrm>
                    <a:prstGeom prst="rect">
                      <a:avLst/>
                    </a:prstGeom>
                  </pic:spPr>
                </pic:pic>
              </a:graphicData>
            </a:graphic>
          </wp:inline>
        </w:drawing>
      </w:r>
    </w:p>
    <w:p>
      <w:pPr>
        <w:pStyle w:val="Normal"/>
        <w:spacing w:lineRule="auto" w:line="480"/>
        <w:rPr>
          <w:sz w:val="20"/>
          <w:szCs w:val="20"/>
        </w:rPr>
      </w:pPr>
      <w:r>
        <w:rPr>
          <w:b/>
          <w:bCs/>
          <w:sz w:val="20"/>
          <w:szCs w:val="20"/>
        </w:rPr>
        <w:t>Figure 2.</w:t>
      </w:r>
      <w:r>
        <w:rPr>
          <w:sz w:val="20"/>
          <w:szCs w:val="20"/>
        </w:rPr>
        <w:t xml:space="preserve"> Model diagnostic plots for model 1.1. A) Q-Q plot of theoretical quantiles and residual quantiles. The red line represents the expected 1:1 relationship. B) Predicted temperature values vs. residuals. C) Histogram of residuals. D) Predicted vs observed temperature values with adjusted R</w:t>
      </w:r>
      <w:r>
        <w:rPr>
          <w:sz w:val="20"/>
          <w:szCs w:val="20"/>
          <w:vertAlign w:val="superscript"/>
        </w:rPr>
        <w:t>2</w:t>
      </w:r>
      <w:r>
        <w:rPr>
          <w:sz w:val="20"/>
          <w:szCs w:val="20"/>
        </w:rPr>
        <w:t xml:space="preserve"> in the inset.</w:t>
      </w:r>
    </w:p>
    <w:p>
      <w:pPr>
        <w:pStyle w:val="Normal"/>
        <w:spacing w:lineRule="auto" w:line="480"/>
        <w:rPr/>
      </w:pPr>
      <w:r>
        <w:rPr/>
        <w:tab/>
        <w:t>Model 1.2, which was identical to model 1.1 except for an increased spatial basis dimension, had a lower AIC than model 1.1 (199,510.1 and 199,876.5, respectively) but a higher BIC (203,406.4 and 202,706.4, respectively) and almost identical model-predicted slopes (Fig. S5), so results are presented for model 1.1. Model diagnostic plots revealed a well-fit model that conformed to linear model assumptions with an adjusted R</w:t>
      </w:r>
      <w:r>
        <w:rPr>
          <w:vertAlign w:val="superscript"/>
        </w:rPr>
        <w:t>2</w:t>
      </w:r>
      <w:r>
        <w:rPr/>
        <w:t xml:space="preserve"> of 0.9178 (Fig. 2). The spatiotemporal variogram revealed small residual covariance at temporal lags of 0 – 1 month, but no residual covariance at lags of greater than 1 month and no residual spatial covariance (Fig. S6). </w:t>
      </w:r>
    </w:p>
    <w:p>
      <w:pPr>
        <w:pStyle w:val="Normal"/>
        <w:spacing w:lineRule="auto" w:line="480"/>
        <w:rPr/>
      </w:pPr>
      <w:r>
        <w:rPr/>
        <w:drawing>
          <wp:inline distT="0" distB="0" distL="0" distR="0">
            <wp:extent cx="5725160" cy="408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tretch>
                      <a:fillRect/>
                    </a:stretch>
                  </pic:blipFill>
                  <pic:spPr bwMode="auto">
                    <a:xfrm>
                      <a:off x="0" y="0"/>
                      <a:ext cx="5725160" cy="4089400"/>
                    </a:xfrm>
                    <a:prstGeom prst="rect">
                      <a:avLst/>
                    </a:prstGeom>
                  </pic:spPr>
                </pic:pic>
              </a:graphicData>
            </a:graphic>
          </wp:inline>
        </w:drawing>
      </w:r>
    </w:p>
    <w:p>
      <w:pPr>
        <w:pStyle w:val="Normal"/>
        <w:spacing w:lineRule="auto" w:line="480"/>
        <w:rPr>
          <w:sz w:val="20"/>
          <w:szCs w:val="20"/>
        </w:rPr>
      </w:pPr>
      <w:r>
        <w:rPr>
          <w:b/>
          <w:bCs/>
          <w:sz w:val="20"/>
          <w:szCs w:val="20"/>
        </w:rPr>
        <w:t xml:space="preserve">Figure 3. </w:t>
      </w:r>
      <w:r>
        <w:rPr>
          <w:sz w:val="20"/>
          <w:szCs w:val="20"/>
        </w:rPr>
        <w:t>Significant rates of temperature change per year from model 1.1. Only statistically significant temperature changes (p &lt; 0.001) are plotted. Gray areas represent areas with underlying data in the specified month, but no statistically significant temperature change. Note that all temperature trends plotted here were positive (increases) and the color scale is different from Fig. 4.</w:t>
      </w:r>
    </w:p>
    <w:p>
      <w:pPr>
        <w:pStyle w:val="Heading3"/>
        <w:spacing w:lineRule="auto" w:line="480"/>
        <w:rPr/>
      </w:pPr>
      <w:r>
        <w:rPr/>
        <w:t>Long-term temperature trend</w:t>
      </w:r>
    </w:p>
    <w:p>
      <w:pPr>
        <w:pStyle w:val="Normal"/>
        <w:spacing w:lineRule="auto" w:line="480"/>
        <w:rPr/>
      </w:pPr>
      <w:r>
        <w:rPr/>
        <w:tab/>
        <w:t>Significant rates of temperature increase over time were detected in all months except October (p &lt; 0.001, Figs. 3, S8). The mean rate of temperature increase across all months and locations was 0.017 °C/year, while the mean rate of just the statistically significant (p &lt; 0.001) temperature increases was 0.024 °C/year. The largest spatial extents of significant temperature increases were in November, December, January, February, and April, when close to the entire region of study had significant increases in water temperature (Fig. 3). Temperature increases were strongest in the north Delta, where they reached as high as 0.04 to almost 0.06 °C/year. Temperature increases were also high in Suisun Marsh, the southern Delta and the eastern Delta. The central Delta and the confluence of the Sacramento and San Joaquin Rivers consistently had the lowest rates of temperature increase: around 0.01 – 0.02 °C/year, but temperature increases were often significant in these regions (Figs. 3, S8).</w:t>
      </w:r>
    </w:p>
    <w:p>
      <w:pPr>
        <w:pStyle w:val="Normal"/>
        <w:spacing w:lineRule="auto" w:line="480"/>
        <w:rPr/>
      </w:pPr>
      <w:r>
        <w:rPr/>
        <w:tab/>
        <w:t xml:space="preserve">Estimates of the temperature trend were very close to 0 or slightly negative (although never significant) in October (Fig. S8). Other months had close to no temperature trend, but only in certain regions. Temperature trends were close to 0 in the southern and western regions in May, everywhere except the northern regions in July, and in the western regions in August (Fig. S8). </w:t>
      </w:r>
    </w:p>
    <w:p>
      <w:pPr>
        <w:pStyle w:val="Normal"/>
        <w:spacing w:lineRule="auto" w:line="480"/>
        <w:rPr/>
      </w:pPr>
      <w:r>
        <w:rPr>
          <w:rFonts w:eastAsia="游ゴシック Light" w:cs="Times New Roman" w:ascii="Calibri Light" w:hAnsi="Calibri Light" w:asciiTheme="majorHAnsi" w:cstheme="majorBidi" w:eastAsiaTheme="majorEastAsia" w:hAnsiTheme="majorHAnsi"/>
          <w:color w:val="1F3763" w:themeColor="accent1" w:themeShade="7f"/>
          <w:sz w:val="24"/>
          <w:szCs w:val="24"/>
        </w:rPr>
        <w:t>Temperature trend changes over time</w:t>
      </w:r>
    </w:p>
    <w:p>
      <w:pPr>
        <w:pStyle w:val="Normal"/>
        <w:spacing w:lineRule="auto" w:line="480"/>
        <w:ind w:firstLine="720"/>
        <w:rPr/>
      </w:pPr>
      <w:r>
        <w:rPr/>
        <w:t xml:space="preserve">The 25-year temperature trends (model 2.1; Fig. 4) had much higher magnitudes than those detected over the full 50-year dataset (model 1.1; Fig. 3) with both significant increases and decreases. The 25-year sliding window temperature slope generally shifted over time. For example, October, which had no significant temperature slope over the full 50-year dataset, underwent periods of temperature increases in 1970-1995 and 1995-2020 but a period of temperature decreases in 1985-2010. The 1985-2010 period had the most cooling of any 25-year period, but it was only widespread in March, April, and October. The most recent 25-year period, 1995-2020, had the most consistent warming trend with significant warming detected in 10 months (Fig. 4). </w:t>
      </w:r>
    </w:p>
    <w:p>
      <w:pPr>
        <w:pStyle w:val="Heading2"/>
        <w:spacing w:lineRule="auto" w:line="480"/>
        <w:rPr/>
      </w:pPr>
      <w:r>
        <w:rPr/>
        <w:t>Discussion</w:t>
      </w:r>
    </w:p>
    <w:p>
      <w:pPr>
        <w:pStyle w:val="Normal"/>
        <w:spacing w:lineRule="auto" w:line="480"/>
        <w:rPr/>
      </w:pPr>
      <w:r>
        <w:rPr/>
        <w:tab/>
        <w:t xml:space="preserve">We found a general warming pattern for the majority of months and areas in the estuary over the past 5 decades (average 0.017 °C/year). This pattern was detected despite a considerable amount of variability in water temperature trends across regions, seasons, and time periods. Warming was most spatially widespread in the late fall to early winter (November to February), as well as mid spring (April to June). Temperature trends were strongest in the northern Delta, but above-average warming was also detected in Suisun Marsh, the southern Delta, and the eastern Delta. When shorter, 25-year windows were assessed, temperature trends were mostly of higher magnitude and more variable but demonstrated the same general trend of a warming estuary. </w:t>
      </w:r>
    </w:p>
    <w:p>
      <w:pPr>
        <w:pStyle w:val="Normal"/>
        <w:spacing w:lineRule="auto" w:line="480"/>
        <w:rPr/>
      </w:pPr>
      <w:r>
        <w:rPr/>
        <w:drawing>
          <wp:inline distT="0" distB="0" distL="0" distR="0">
            <wp:extent cx="4966970" cy="82397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9286" t="0" r="20439" b="0"/>
                    <a:stretch>
                      <a:fillRect/>
                    </a:stretch>
                  </pic:blipFill>
                  <pic:spPr bwMode="auto">
                    <a:xfrm>
                      <a:off x="0" y="0"/>
                      <a:ext cx="4966970" cy="8239760"/>
                    </a:xfrm>
                    <a:prstGeom prst="rect">
                      <a:avLst/>
                    </a:prstGeom>
                  </pic:spPr>
                </pic:pic>
              </a:graphicData>
            </a:graphic>
          </wp:inline>
        </w:drawing>
      </w:r>
    </w:p>
    <w:p>
      <w:pPr>
        <w:pStyle w:val="Normal"/>
        <w:spacing w:lineRule="auto" w:line="480"/>
        <w:rPr>
          <w:sz w:val="20"/>
          <w:szCs w:val="20"/>
        </w:rPr>
      </w:pPr>
      <w:r>
        <w:rPr>
          <w:b/>
          <w:bCs/>
          <w:sz w:val="20"/>
          <w:szCs w:val="20"/>
        </w:rPr>
        <w:t xml:space="preserve">Figure 4. </w:t>
      </w:r>
      <w:r>
        <w:rPr>
          <w:sz w:val="20"/>
          <w:szCs w:val="20"/>
        </w:rPr>
        <w:t xml:space="preserve">Significant rates of temperature change over six 25-year periods. Only statistically significant temperature changes (p &lt; 0.001) are plotted. Gray areas represent areas with underlying data in the specified month and 25-year period, but no statistically significant temperature change. </w:t>
      </w:r>
    </w:p>
    <w:p>
      <w:pPr>
        <w:pStyle w:val="Normal"/>
        <w:spacing w:lineRule="auto" w:line="480"/>
        <w:rPr/>
      </w:pPr>
      <w:r>
        <w:rPr/>
        <w:tab/>
        <w:t xml:space="preserve">The San Francisco Estuary is one of the most well-monitored estuaries in the world, but the various monitoring programs have disparate sets of objectives and designs. Indeed, several of the monitoring programs whose data we used in this study were not originally designed to monitor water quality or climate change. Yet, by integrating these various datasets and accounting for the proper spatial and seasonal temperature patterns (that can often overwhelm interannual variability in this estuary, see </w:t>
      </w:r>
      <w:r>
        <w:fldChar w:fldCharType="begin"/>
      </w:r>
      <w:r>
        <w:rPr/>
        <w:instrText xml:space="preserve">ADDIN ZOTERO_ITEM CSL_CITATION {"citationID":"C14b253Y","properties":{"formattedCitation":"(Cloern 2019)","plainCitation":"(Cloern 2019)","noteIndex":0},"citationItems":[{"id":574,"uris":["http://zotero.org/users/local/07NvJTro/items/VD7RI4BB"],"uri":["http://zotero.org/users/local/07NvJTro/items/VD7RI4BB"],"itemData":{"id":574,"type":"article-journal","abstract":"Environmental time series have rich information content that is invaluable for measuring and understanding changes over time and guiding policies to manage change. I extracted information from measurements of 10 water-quality constituents in upper San Francisco Bay from 1975 to 2016, one of the longest observational records in a U.S. estuary. Changes were detected at every time scale captured by monthly sampling. Long-term trends included increased ammonium (+53%), nitrate + nitrate (+50%), silicate (+14%), Secchi depth (+42%), and decreased chlorophyll a (Chl a) (−74%) and suspended particulate matter (−45%). Changes at the decadal scale included abrupt shifts (Chl a, nitrate + nitrite) and oscillations between shorter trends of increase and decrease (Secchi depth, phosphate). Long-term trends were not expressed equally across all seasons, and seasonal patterns of change varied across constituents. These examples illustrate key features of environmental variability at the land–sea interface: (1) water-quality components change continually at time scales from months to decades; (2) patterns of seasonal, multiyear, and multidecadal change are complex and vary across constituents; (3) primary drivers of change are freshwater inflow, the master regulator of estuarine dynamics, and human activities such as river damming, water diversions, wastewater discharge, environmental policies, and species introductions; (4) extracting the full information content of time series requires multiple analyses, each revealing a different layer of insight into how changes develop over time; (5) water-quality variability is nonstationary, so future changes cannot be forecast reliably; (6) repeated observation is an essential method of Earth system science with applications in the design and performance measures of environmental policies.","container-title":"Limnology and Oceanography","DOI":"10.1002/lno.10958","ISSN":"1939-5590","issue":"S1","language":"en","note":"_eprint: https://aslopubs.onlinelibrary.wiley.com/doi/pdf/10.1002/lno.10958","page":"S192-S208","source":"Wiley Online Library","title":"Patterns, pace, and processes of water-quality variability in a long-studied estuary","volume":"64","author":[{"family":"Cloern","given":"James E."}],"issued":{"date-parts":[["2019"]]}}}],"schema":"https://github.com/citation-style-language/schema/raw/master/csl-citation.json"}</w:instrText>
      </w:r>
      <w:r>
        <w:rPr/>
      </w:r>
      <w:r>
        <w:rPr/>
        <w:fldChar w:fldCharType="separate"/>
      </w:r>
      <w:r>
        <w:rPr/>
      </w:r>
      <w:r>
        <w:rPr>
          <w:rFonts w:cs="Calibri"/>
        </w:rPr>
        <w:t>Cloern 2019)</w:t>
      </w:r>
      <w:r>
        <w:rPr/>
      </w:r>
      <w:r>
        <w:rPr/>
        <w:fldChar w:fldCharType="end"/>
      </w:r>
      <w:r>
        <w:rPr/>
        <w:t>, we were able to identify climate warming signals. Despite the inconsistency in sampling effort and starting date across the survey datasets (table S1), the data simulation test of our model structure demonstrated its ability to accurately estimate long-term temperature changes. Significant temperature slopes were rarely detected in the null scenario (Fig. S4), suggesting that we have sufficiently minimized the type I error (false positive) rate with our choice of p &lt; 0.001 as a significance threshold. Furthermore, the unbalanced sampling design had rare spurious detections of temperature slopes. Rather, the unbalanced sampling design resulted in an even more conservative threshold for significance since higher-magnitude slopes were more often nonsignificant than in the balanced sampling design (Fig. S3). However, due to our choice of a conservative significance threshold, it is important to consider that the lack of a significant warming signal may be due to either the true absence of such patterns in the data (e.g., for well-sampled regions for October) or insufficient length of data for the region and month (type 2 error).</w:t>
      </w:r>
    </w:p>
    <w:p>
      <w:pPr>
        <w:pStyle w:val="Heading3"/>
        <w:spacing w:lineRule="auto" w:line="480"/>
        <w:rPr/>
      </w:pPr>
      <w:bookmarkStart w:id="0" w:name="_Hlk65142677"/>
      <w:r>
        <w:rPr/>
        <w:t>Comparison to other San Francisco Estuary temperature trends</w:t>
      </w:r>
      <w:bookmarkEnd w:id="0"/>
    </w:p>
    <w:p>
      <w:pPr>
        <w:pStyle w:val="Normal"/>
        <w:spacing w:lineRule="auto" w:line="480"/>
        <w:ind w:firstLine="720"/>
        <w:rPr/>
      </w:pPr>
      <w:r>
        <w:rPr/>
        <w:t>Results from our study are well within the range of those reported by other studies in the region. Average annual</w:t>
      </w:r>
      <w:r>
        <w:rPr>
          <w:b/>
          <w:bCs/>
        </w:rPr>
        <w:t xml:space="preserve"> </w:t>
      </w:r>
      <w:r>
        <w:rPr/>
        <w:t xml:space="preserve">air temperatures in the Southwest, USA, have warmed 0.008 °C/year from 1901-2010 </w:t>
      </w:r>
      <w:r>
        <w:fldChar w:fldCharType="begin"/>
      </w:r>
      <w:r>
        <w:rPr/>
        <w:instrText xml:space="preserve">ADDIN ZOTERO_ITEM CSL_CITATION {"citationID":"7vBtbEAp","properties":{"formattedCitation":"(Hoerling et al. 2013)","plainCitation":"(Hoerling et al. 2013)","noteIndex":0},"citationItems":[{"id":1503,"uris":["http://zotero.org/users/local/07NvJTro/items/9MK93QW7"],"uri":["http://zotero.org/users/local/07NvJTro/items/9MK93QW7"],"itemData":{"id":1503,"type":"chapter","abstract":"This chapter assesses weather and climate variability and trends in the Southwest, using observed climate and paleoclimate records. It analyzes the last 100 years of climate variability in comparison to the last 1,000 years, and links the important features of evolving climate conditions to river flow variability in four of the region’s major drainage basins. The chapter closes with an assessment of the monitoring and scientific research needed to increase confidence in understanding when climate episodes, events, and phenomena are attributable to human-caused climate change.","collection-title":"NCA Regional Input Reports","container-title":"Assessment of Climate Change in the Southwest United States: A Report Prepared for the National Climate Assessment","event-place":"Washington, DC","ISBN":"978-1-61091-484-0","language":"en","note":"DOI: 10.5822/978-1-61091-484-0_5","page":"74-100","publisher":"Island Press/Center for Resource Economics","publisher-place":"Washington, DC","source":"Springer Link","title":"Present Weather and Climate: Evolving Conditions","title-short":"Present Weather and Climate","URL":"https://doi.org/10.5822/978-1-61091-484-0_5","author":[{"family":"Hoerling","given":"Martin P."},{"family":"Dettinger","given":"Michael"},{"family":"Wolter","given":"Klaus"},{"family":"Lukas","given":"Jeff"},{"family":"Eischeid","given":"Jon"},{"family":"Nemani","given":"Rama"},{"family":"Liebmann","given":"Brant"},{"family":"Kunkel","given":"Kenneth E."},{"family":"Kumar","given":"Arun"}],"editor":[{"family":"Garfin","given":"Gregg"},{"family":"Jardine","given":"Angela"},{"family":"Merideth","given":"Robert"},{"family":"Black","given":"Mary"},{"family":"LeRoy","given":"Sarah"}],"accessed":{"date-parts":[["2021",2,12]]},"issued":{"date-parts":[["2013"]]}}}],"schema":"https://github.com/citation-style-language/schema/raw/master/csl-citation.json"}</w:instrText>
      </w:r>
      <w:r>
        <w:rPr/>
      </w:r>
      <w:r>
        <w:rPr/>
        <w:fldChar w:fldCharType="separate"/>
      </w:r>
      <w:r>
        <w:rPr/>
      </w:r>
      <w:r>
        <w:rPr>
          <w:rFonts w:cs="Calibri"/>
        </w:rPr>
        <w:t>(Hoerling et al. 2013)</w:t>
      </w:r>
      <w:r>
        <w:rPr/>
      </w:r>
      <w:r>
        <w:rPr/>
        <w:fldChar w:fldCharType="end"/>
      </w:r>
      <w:r>
        <w:rPr/>
        <w:t xml:space="preserve">. In this estuary, these rates have ranged from approximately 0.009 – 0.016 °C/year </w:t>
      </w:r>
      <w:r>
        <w:fldChar w:fldCharType="begin"/>
      </w:r>
      <w:r>
        <w:rPr/>
        <w:instrText xml:space="preserve">ADDIN ZOTERO_ITEM CSL_CITATION {"citationID":"7vBtbEAp","properties":{"formattedCitation":"(Hoerling et al. 2013)","plainCitation":"(Hoerling et al. 2013)","noteIndex":0},"citationItems":[{"id":1503,"uris":["http://zotero.org/users/local/07NvJTro/items/9MK93QW7"],"uri":["http://zotero.org/users/local/07NvJTro/items/9MK93QW7"],"itemData":{"id":1503,"type":"chapter","abstract":"This chapter assesses weather and climate variability and trends in the Southwest, using observed climate and paleoclimate records. It analyzes the last 100 years of climate variability in comparison to the last 1,000 years, and links the important features of evolving climate conditions to river flow variability in four of the region’s major drainage basins. The chapter closes with an assessment of the monitoring and scientific research needed to increase confidence in understanding when climate episodes, events, and phenomena are attributable to human-caused climate change.","collection-title":"NCA Regional Input Reports","container-title":"Assessment of Climate Change in the Southwest United States: A Report Prepared for the National Climate Assessment","event-place":"Washington, DC","ISBN":"978-1-61091-484-0","language":"en","note":"DOI: 10.5822/978-1-61091-484-0_5","page":"74-100","publisher":"Island Press/Center for Resource Economics","publisher-place":"Washington, DC","source":"Springer Link","title":"Present Weather and Climate: Evolving Conditions","title-short":"Present Weather and Climate","URL":"https://doi.org/10.5822/978-1-61091-484-0_5","author":[{"family":"Hoerling","given":"Martin P."},{"family":"Dettinger","given":"Michael"},{"family":"Wolter","given":"Klaus"},{"family":"Lukas","given":"Jeff"},{"family":"Eischeid","given":"Jon"},{"family":"Nemani","given":"Rama"},{"family":"Liebmann","given":"Brant"},{"family":"Kunkel","given":"Kenneth E."},{"family":"Kumar","given":"Arun"}],"editor":[{"family":"Garfin","given":"Gregg"},{"family":"Jardine","given":"Angela"},{"family":"Merideth","given":"Robert"},{"family":"Black","given":"Mary"},{"family":"LeRoy","given":"Sarah"}],"accessed":{"date-parts":[["2021",2,12]]},"issued":{"date-parts":[["2013"]]}}}],"schema":"https://github.com/citation-style-language/schema/raw/master/csl-citation.json"}</w:instrText>
      </w:r>
      <w:r>
        <w:rPr/>
      </w:r>
      <w:r>
        <w:rPr/>
        <w:fldChar w:fldCharType="separate"/>
      </w:r>
      <w:r>
        <w:rPr/>
      </w:r>
      <w:r>
        <w:rPr>
          <w:rFonts w:cs="Calibri"/>
        </w:rPr>
        <w:t>(Hoerling et al. 2013)</w:t>
      </w:r>
      <w:r>
        <w:rPr/>
      </w:r>
      <w:r>
        <w:rPr/>
        <w:fldChar w:fldCharType="end"/>
      </w:r>
      <w:r>
        <w:rPr/>
        <w:t xml:space="preserve">, very close to our average detected rate of 0.017 °C/year. Three past studies were unable to detect significant long-term (1970s to the 2000s or 2010s) water temperature trends in the upper estuary </w:t>
      </w:r>
      <w:r>
        <w:fldChar w:fldCharType="begin"/>
      </w:r>
      <w:r>
        <w:rPr/>
        <w:instrText xml:space="preserve">ADDIN ZOTERO_ITEM CSL_CITATION {"citationID":"gRpw63nG","properties":{"formattedCitation":"(Jassby 2008; Nobriga et al. 2008; Cloern 2019)","plainCitation":"(Jassby 2008; Nobriga et al. 2008; Cloern 2019)","noteIndex":0},"citationItems":[{"id":1210,"uris":["http://zotero.org/users/local/07NvJTro/items/BUE2LNW8"],"uri":["http://zotero.org/users/local/07NvJTro/items/BUE2LNW8"],"itemData":{"id":1210,"type":"article-journal","abstract":"Several pelagic fish populations in the upper San Francisco Estuary have recently declined to historically low abundances, prompting an interest in the status of their food supply. Previous studies have indicated that the primary food supply for metazoans in the Delta is phytoplankton productivity, and the long-term decrease in phytoplankton over the last few decades may very well play a role in the long-term decline of pelagic fish abundance. Regional phytoplankton biomass trends during 1996–2005, however, are positive in the Delta and neutral in Suisun Bay, the two major sub-regions of the upper estuary. The trend in Delta primary productivity is also positive. Changes in phytoplankton biomass and production during the last decade are therefore unlikely to be the cause of these more recent metazoan declines. The main source of interannual phytoplankton variability in the Delta during 1996–2005, including the upward trend, appears to have been freshwater flow variability and its effect on particle residence time. This conclusion is supported by trend analyses; the concurrence of these time trends at widely-separated stations; empirical models at the annual and monthly time scales; particle residence time estimates; and experience from other estuaries. A significant temperature increase was also noticed, at least partially independent of flow changes, but its net effect on the phytoplankton community is unknown because of differential effects on growth and loss processes. Phytoplankton biomass in Suisun Bay, in contrast to the Delta, did not increase during 1996–2005. Consistent with this observation, Suisun Bay phytoplankton exhibited relatively low responsiveness to flow variability. This behavior differs from earlier chlorophyll-flow relationships reported in the literature. The reason appears to be the invasion of Suisun Bay by a clam—Corbula amurensis—in 1986, which has since maintained the phytoplankton community mostly at low levels by vigorous filter-feeding. In the past, flows into Suisun Bay generally diluted the higher phytoplankton concentrations within the bay; now they bring in higher phytoplankton concentrations from upstream. The supply of phytoplankton carbon to Suisun Bay has always been dominated by allochthonous sources, at least for mean flow conditions. Now this dominance must be even more pronounced.","container-title":"San Francisco Estuary and Watershed Science","DOI":"https://doi.org/10.15447/sfews.2008v6iss1art2","ISSN":"1546-2366","issue":"1","language":"en","source":"escholarship.org","title":"Phytoplankton in the Upper San Francisco Estuary: Recent Biomass Trends, Their Causes, and Their Trophic Significance","title-short":"Phytoplankton in the Upper San Francisco Estuary","URL":"https://escholarship.org/uc/item/71h077r1","volume":"6","author":[{"family":"Jassby","given":"Alan"}],"accessed":{"date-parts":[["2021",1,12]]},"issued":{"date-parts":[["2008"]]}}},{"id":1213,"uris":["http://zotero.org/users/local/07NvJTro/items/KF9PRMIS"],"uri":["http://zotero.org/users/local/07NvJTro/items/KF9PRMIS"],"itemData":{"id":1213,"type":"article-journal","abstract":"The biological productivity of river-dominated estuaries is affected strongly by variation in freshwater inflow, which affects nursery habitat quality. Previous research has shown this is generally true in the upper San Francisco Estuary, California, USA; however, one endemic species of high management importance, delta smelt (Hypomesus transpacificus), has shown ambiguous population responses to river inflow variation. We hypothesized that population-level associations with abiotic habitat metrics have not been apparent because the effects occur seasonally, and at spatial scales smaller than the entire upper San Francisco Estuary. We tested this hypothesis by applying regression techniques and principal components analysis (PCA) to a long-term data-set (1970–2004) of summertime fish catch, and concurrently measured water quality (specific conductance, Secchi disk depth, and water temperature). We found that all three water quality variables predicted delta smelt occurrence, and we identified three distinct geographic regions that had similar long-term trends in delta smelt capture probabilities. The primary habitat region was centered on the confluence of the Sacramento and San Joaquin rivers; delta smelt relative abundance was typically highest in the Confluence region throughout the study period. There were two marginal habitat regions—including one centered on Suisun Bay—where specific conductance was highest and delta smelt relative abundance varied with specific conductance. The second marginal habitat region was centered on the San Joaquin River and southern Sacramento-San Joaquin Delta. The San Joaquin region had the warmest water temperatures and the highest water clarity, which increased strongly in this region during 1970–2004. In the San Joaquin region, where delta smelt relative abundance was correlated with water clarity, catches declined rapidly to zero from 1970–1978 and remained consistently near zero thereafter. However, when we combined these regional results into estuary-wide means, there were no significant relationships between any of the water quality variables and delta smelt relative abundance. Our findings support the hypothesis that basic water quality parameters are predictors of delta smelt relative abundance, but only at regional spatial scales.","container-title":"San Francisco Estuary and Watershed Science","DOI":"https://doi.org/10.15447/sfews.2008v6iss1art1","ISSN":"1546-2366","issue":"1","language":"en","source":"escholarship.org","title":"Long-Term Trends in Summertime Habitat Suitability for Delta Smelt, &lt;i&gt;Hypomesus transpacificus&lt;/i&gt;","URL":"https://escholarship.org/uc/item/5xd3q8tx","volume":"6","author":[{"family":"Nobriga","given":"Matthew L."},{"family":"Sommer","given":"Ted R."},{"family":"Feyrer","given":"Frederick"},{"family":"Fleming","given":"Kevin"}],"accessed":{"date-parts":[["2021",1,12]]},"issued":{"date-parts":[["2008"]]}}},{"id":574,"uris":["http://zotero.org/users/local/07NvJTro/items/VD7RI4BB"],"uri":["http://zotero.org/users/local/07NvJTro/items/VD7RI4BB"],"itemData":{"id":574,"type":"article-journal","abstract":"Environmental time series have rich information content that is invaluable for measuring and understanding changes over time and guiding policies to manage change. I extracted information from measurements of 10 water-quality constituents in upper San Francisco Bay from 1975 to 2016, one of the longest observational records in a U.S. estuary. Changes were detected at every time scale captured by monthly sampling. Long-term trends included increased ammonium (+53%), nitrate + nitrate (+50%), silicate (+14%), Secchi depth (+42%), and decreased chlorophyll a (Chl a) (−74%) and suspended particulate matter (−45%). Changes at the decadal scale included abrupt shifts (Chl a, nitrate + nitrite) and oscillations between shorter trends of increase and decrease (Secchi depth, phosphate). Long-term trends were not expressed equally across all seasons, and seasonal patterns of change varied across constituents. These examples illustrate key features of environmental variability at the land–sea interface: (1) water-quality components change continually at time scales from months to decades; (2) patterns of seasonal, multiyear, and multidecadal change are complex and vary across constituents; (3) primary drivers of change are freshwater inflow, the master regulator of estuarine dynamics, and human activities such as river damming, water diversions, wastewater discharge, environmental policies, and species introductions; (4) extracting the full information content of time series requires multiple analyses, each revealing a different layer of insight into how changes develop over time; (5) water-quality variability is nonstationary, so future changes cannot be forecast reliably; (6) repeated observation is an essential method of Earth system science with applications in the design and performance measures of environmental policies.","container-title":"Limnology and Oceanography","DOI":"10.1002/lno.10958","ISSN":"1939-5590","issue":"S1","language":"en","note":"_eprint: https://aslopubs.onlinelibrary.wiley.com/doi/pdf/10.1002/lno.10958","page":"S192-S208","source":"Wiley Online Library","title":"Patterns, pace, and processes of water-quality variability in a long-studied estuary","volume":"64","author":[{"family":"Cloern","given":"James E."}],"issued":{"date-parts":[["2019"]]}}}],"schema":"https://github.com/citation-style-language/schema/raw/master/csl-citation.json"}</w:instrText>
      </w:r>
      <w:r>
        <w:rPr/>
      </w:r>
      <w:r>
        <w:rPr/>
        <w:fldChar w:fldCharType="separate"/>
      </w:r>
      <w:r>
        <w:rPr/>
      </w:r>
      <w:r>
        <w:rPr>
          <w:rFonts w:cs="Calibri"/>
        </w:rPr>
        <w:t>(Jassby 2008; Nobriga et al. 2008; Cloern 2019)</w:t>
      </w:r>
      <w:r>
        <w:rPr/>
      </w:r>
      <w:r>
        <w:rPr/>
        <w:fldChar w:fldCharType="end"/>
      </w:r>
      <w:r>
        <w:rPr/>
        <w:t xml:space="preserve">. One study did detect a significant water temperature increase (0.007 °C/year), but only in one location within our study region (Mallard Island in the Confluence region) and over 17 years from 1985-2001 </w:t>
      </w:r>
      <w:r>
        <w:fldChar w:fldCharType="begin"/>
      </w:r>
      <w:r>
        <w:rPr/>
        <w:instrText xml:space="preserve">ADDIN ZOTERO_ITEM CSL_CITATION {"citationID":"keLboLPm","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volume":"27","author":[{"family":"Shellenbarger","given":"Gregory G."},{"family":"Schoellhamer","given":"David H."}],"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This corresponds closely to the lower rates of temperature increase (average 0.011 °C/year) we detected in this region (Figs. 3, S8). This prior study also detected a surface water warming trend of 0.017 °C/year from 1988-1998 at a site about 11 km downstream (west) of our study region </w:t>
      </w:r>
      <w:r>
        <w:fldChar w:fldCharType="begin"/>
      </w:r>
      <w:r>
        <w:rPr/>
        <w:instrText xml:space="preserve">ADDIN ZOTERO_ITEM CSL_CITATION {"citationID":"0wbIdMcC","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volume":"27","author":[{"family":"Shellenbarger","given":"Gregory G."},{"family":"Schoellhamer","given":"David H."}],"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In the next century (2010-2100), climate change modeling of the estuary estimates that air and water temperatures will both increase 0.014 – 0.042 °C/year, depending on the climate change scenario </w:t>
      </w:r>
      <w:r>
        <w:fldChar w:fldCharType="begin"/>
      </w:r>
      <w:r>
        <w:rPr/>
        <w:instrText xml:space="preserve">ADDIN ZOTERO_ITEM CSL_CITATION {"citationID":"Herj2A7L","properties":{"formattedCitation":"(Cloern et al. 2011)","plainCitation":"(Cloern et al. 2011)","noteIndex":0},"citationItems":[{"id":1540,"uris":["http://zotero.org/users/local/07NvJTro/items/PD9CS3AQ"],"uri":["http://zotero.org/users/local/07NvJTro/items/PD9CS3AQ"],"itemData":{"id":1540,"type":"article-journal","abstract":"Background Accumulating evidence shows that the planet is warming as a response to human emissions of greenhouse gases. Strategies of adaptation to climate change will require quantitative projections of how altered regional patterns of temperature, precipitation and sea level could cascade to provoke local impacts such as modified water supplies, increasing risks of coastal flooding, and growing challenges to sustainability of native species. Methodology/Principal Findings We linked a series of models to investigate responses of California's San Francisco Estuary-Watershed (SFEW) system to two contrasting scenarios of climate change. Model outputs for scenarios of fast and moderate warming are presented as 2010–2099 projections of nine indicators of changing climate, hydrology and habitat quality. Trends of these indicators measure rates of: increasing air and water temperatures, salinity and sea level; decreasing precipitation, runoff, snowmelt contribution to runoff, and suspended sediment concentrations; and increasing frequency of extreme environmental conditions such as water temperatures and sea level beyond the ranges of historical observations. Conclusions/Significance Most of these environmental indicators change substantially over the 21st century, and many would present challenges to natural and managed systems. Adaptations to these changes will require flexible planning to cope with growing risks to humans and the challenges of meeting demands for fresh water and sustaining native biota. Programs of ecosystem rehabilitation and biodiversity conservation in coastal landscapes will be most likely to meet their objectives if they are designed from considerations that include: (1) an integrated perspective that river-estuary systems are influenced by effects of climate change operating on both watersheds and oceans; (2) varying sensitivity among environmental indicators to the uncertainty of future climates; (3) inevitability of biological community changes as responses to cumulative effects of climate change and other drivers of habitat transformations; and (4) anticipation and adaptation to the growing probability of ecosystem regime shifts.","container-title":"PLOS ONE","DOI":"10.1371/journal.pone.0024465","ISSN":"1932-6203","issue":"9","journalAbbreviation":"PLOS ONE","language":"en","note":"publisher: Public Library of Science","page":"e24465","source":"PLoS Journals","title":"Projected Evolution of California's San Francisco Bay-Delta-River System in a Century of Climate Change","volume":"6","author":[{"family":"Cloern","given":"James E."},{"family":"Knowles","given":"Noah"},{"family":"Brown","given":"Larry R."},{"family":"Cayan","given":"Daniel"},{"family":"Dettinger","given":"Michael D."},{"family":"Morgan","given":"Tara L."},{"family":"Schoellhamer","given":"David H."},{"family":"Stacey","given":"Mark T."},{"family":"Wegen","given":"Mick","dropping-particle":"van der"},{"family":"Wagner","given":"R. Wayne"},{"family":"Jassby","given":"Alan D."}],"issued":{"date-parts":[["2011",9,21]]}}}],"schema":"https://github.com/citation-style-language/schema/raw/master/csl-citation.json"}</w:instrText>
      </w:r>
      <w:r>
        <w:rPr/>
      </w:r>
      <w:r>
        <w:rPr/>
        <w:fldChar w:fldCharType="separate"/>
      </w:r>
      <w:r>
        <w:rPr/>
      </w:r>
      <w:r>
        <w:rPr>
          <w:rFonts w:cs="Calibri"/>
        </w:rPr>
        <w:t>(Cloern et al. 2011)</w:t>
      </w:r>
      <w:r>
        <w:rPr/>
      </w:r>
      <w:r>
        <w:rPr/>
        <w:fldChar w:fldCharType="end"/>
      </w:r>
      <w:r>
        <w:rPr/>
        <w:t>.</w:t>
      </w:r>
    </w:p>
    <w:p>
      <w:pPr>
        <w:pStyle w:val="Heading3"/>
        <w:spacing w:lineRule="auto" w:line="480"/>
        <w:rPr/>
      </w:pPr>
      <w:r>
        <w:rPr/>
        <w:t>Comparison to temperature trends from other regions</w:t>
      </w:r>
    </w:p>
    <w:p>
      <w:pPr>
        <w:pStyle w:val="Normal"/>
        <w:spacing w:lineRule="auto" w:line="480"/>
        <w:ind w:firstLine="720"/>
        <w:rPr/>
      </w:pPr>
      <w:r>
        <w:rPr/>
        <w:t xml:space="preserve">Prior analyses of inland estuary temperature trends are rar, but generally of similar magnitude to our results. A study of 116 Australian estuaries detected temperature increases of 0.2 °C/year, but only over a 12-year time series </w:t>
      </w:r>
      <w:r>
        <w:fldChar w:fldCharType="begin"/>
      </w:r>
      <w:r>
        <w:rPr/>
        <w:instrText xml:space="preserve">ADDIN ZOTERO_ITEM CSL_CITATION {"citationID":"eiexjqoD","properties":{"formattedCitation":"(Scanes et al. 2020)","plainCitation":"(Scanes et al. 2020)","noteIndex":0},"citationItems":[{"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volume":"11","author":[{"family":"Scanes","given":"Elliot"},{"family":"Scanes","given":"Peter R."},{"family":"Ross","given":"Pauline M."}],"issued":{"date-parts":[["2020",4,14]]}}}],"schema":"https://github.com/citation-style-language/schema/raw/master/csl-citation.json"}</w:instrText>
      </w:r>
      <w:r>
        <w:rPr/>
      </w:r>
      <w:r>
        <w:rPr/>
        <w:fldChar w:fldCharType="separate"/>
      </w:r>
      <w:r>
        <w:rPr/>
      </w:r>
      <w:r>
        <w:rPr>
          <w:rFonts w:cs="Calibri"/>
        </w:rPr>
        <w:t>(Scanes et al. 2020)</w:t>
      </w:r>
      <w:r>
        <w:rPr/>
      </w:r>
      <w:r>
        <w:rPr/>
        <w:fldChar w:fldCharType="end"/>
      </w:r>
      <w:r>
        <w:rPr/>
        <w:t xml:space="preserve">, which were of similar magnitude to the higher magnitude temperature trends we detected over 25-year time series (Fig. 4). Likewise, longer-term analyses of estuarine water temperature trends detected temperature increases similar in magnitude to the average rate of 0.017 °C/year that we detected in our full 50-year time series. The Hudson River estuary, New York, USA, has warmed 0.015 °C/year from 1945 – 2007, with significant trends in April through August </w:t>
      </w:r>
      <w:r>
        <w:fldChar w:fldCharType="begin"/>
      </w:r>
      <w:r>
        <w:rPr/>
        <w:instrText xml:space="preserve">ADDIN ZOTERO_ITEM CSL_CITATION {"citationID":"TpJVi0yq","properties":{"formattedCitation":"(Seekell and Pace 2011)","plainCitation":"(Seekell and Pace 2011)","noteIndex":0},"citationItems":[{"id":1445,"uris":["http://zotero.org/users/local/07NvJTro/items/N22YY35I"],"uri":["http://zotero.org/users/local/07NvJTro/items/N22YY35I"],"itemData":{"id":1445,"type":"article-journal","abstract":"Estuaries may be subject to warming due to global climate change but few studies have considered the drivers or seasonality of warming empirically. We analyzed temperature trends and rates of temperature change over time for the Hudson River estuary using long-term data, mainly from daily measures taken at the Poughkeepsie Water Treatment Facility. This temperature record is among the longest in the world for a river or estuary. The Hudson River has warmed 0.945 °C since 1946. Many of the warmest years in the record occurred in the last 16 years. A seasonal analysis of trends indicated significant warming for the months of April through August. The warming of the Hudson is primarily related to increasing air temperature. Increasing freshwater discharge into the estuary has not mitigated the warming trend.","container-title":"Journal of Environmental Monitoring","DOI":"10.1039/C1EM10053J","ISSN":"1464-0333","issue":"8","journalAbbreviation":"J. Environ. Monit.","language":"en","note":"publisher: The Royal Society of Chemistry","page":"2321-2327","source":"pubs.rsc.org","title":"Climate change drives warming in the Hudson River Estuary, New York (USA)","volume":"13","author":[{"family":"Seekell","given":"David A."},{"family":"Pace","given":"Michael L."}],"issued":{"date-parts":[["2011",8,3]]}}}],"schema":"https://github.com/citation-style-language/schema/raw/master/csl-citation.json"}</w:instrText>
      </w:r>
      <w:r>
        <w:rPr/>
      </w:r>
      <w:r>
        <w:rPr/>
        <w:fldChar w:fldCharType="separate"/>
      </w:r>
      <w:r>
        <w:rPr/>
      </w:r>
      <w:r>
        <w:rPr>
          <w:rFonts w:cs="Calibri"/>
        </w:rPr>
        <w:t>(Seekell and Pace 2011)</w:t>
      </w:r>
      <w:r>
        <w:rPr/>
      </w:r>
      <w:r>
        <w:rPr/>
        <w:fldChar w:fldCharType="end"/>
      </w:r>
      <w:r>
        <w:rPr/>
        <w:t xml:space="preserve">. The Chesapeake Bay, USA, has warmed by 0.021 – 0.04 °C/year from 1949-2002, mostly driven by changes in the winter and spring months </w:t>
      </w:r>
      <w:r>
        <w:fldChar w:fldCharType="begin"/>
      </w:r>
      <w:r>
        <w:rPr/>
        <w:instrText xml:space="preserve">ADDIN ZOTERO_ITEM CSL_CITATION {"citationID":"JZ2vHiZm","properties":{"formattedCitation":"(Preston 2004)","plainCitation":"(Preston 2004)","noteIndex":0},"citationItems":[{"id":1460,"uris":["http://zotero.org/users/local/07NvJTro/items/LMYQ5EBJ"],"uri":["http://zotero.org/users/local/07NvJTro/items/LMYQ5EBJ"],"itemData":{"id":1460,"type":"article-journal","abstract":"A large number of studies have documented 20th century climate variability and change at the global, hemispheric, and regional levels. However, understanding the implications of climate change for environmental management necessitates information at the level of the ecosystem. Historical monitoring data from the Chesapeake Bay estuary were used to identify temporal patterns of estuarine temperature anomalies in the surface (≤1 m) and subsurface (≥15 m) between 1949 and 2002. Data indicated a trend in surface and subsurface warming of +0.16°C and +0.21°C per decade, respectively, driven by warming during winter and spring. These trends suggest warming of the estuary since the mid-20th century of approximately 0.8–1.1°C. Estuarine temperatures correlated well with other independent data records for sea surface and surface air temperatures in the region and to a lesser extent, the northern hemisphere. Gross long-term temperature variability in the estuary was consistent with North Atlantic climate variability associated with the prolonged positive North Atlantic Oscillation/Arctic Oscillation and increased anthropogenic radiative forcing, although localized environmental drivers likely are important as well. A simple spatial analysis revealed strong seasonal latitudinal and longitudinal gradients in estuarine temperature as well as a north–south gradient in long-term temperature trends. Continued warming of the estuary will have important implications for ecosystem structure and function as well as attempts to manage existing challenges such as eutrophication and benthic hypoxia. However, such management efforts must be cognizant of the effects of various climate and nonclimate drivers of environmental variability and change operating over different spatial and temporal scales.","container-title":"Environmental Management","DOI":"10.1007/s00267-004-0159-x","ISSN":"1432-1009","issue":"1","journalAbbreviation":"Environmental Management","language":"en","page":"125-139","source":"Springer Link","title":"Observed Winter Warming of the Chesapeake Bay Estuary (1949–2002): Implications for Ecosystem Management","title-short":"Observed Winter Warming of the Chesapeake Bay Estuary (1949–2002)","volume":"34","author":[{"family":"Preston","given":"Benjamin L."}],"issued":{"date-parts":[["2004",7,1]]}}}],"schema":"https://github.com/citation-style-language/schema/raw/master/csl-citation.json"}</w:instrText>
      </w:r>
      <w:r>
        <w:rPr/>
      </w:r>
      <w:r>
        <w:rPr/>
        <w:fldChar w:fldCharType="separate"/>
      </w:r>
      <w:r>
        <w:rPr/>
      </w:r>
      <w:r>
        <w:rPr>
          <w:rFonts w:cs="Calibri"/>
        </w:rPr>
        <w:t>(Preston 2004)</w:t>
      </w:r>
      <w:r>
        <w:rPr/>
      </w:r>
      <w:r>
        <w:rPr/>
        <w:fldChar w:fldCharType="end"/>
      </w:r>
      <w:r>
        <w:rPr/>
        <w:t xml:space="preserve">. Lastly, Narragansett Bay, Rhode Island, USA, has warmed 0.027 – 0.032 °C/year from 1960 – 2012, with the strongest increases in the winter </w:t>
      </w:r>
      <w:r>
        <w:fldChar w:fldCharType="begin"/>
      </w:r>
      <w:r>
        <w:rPr/>
        <w:instrText xml:space="preserve">ADDIN ZOTERO_ITEM CSL_CITATION {"citationID":"E4qPBb2v","properties":{"formattedCitation":"(Fulweiler et al. 2015)","plainCitation":"(Fulweiler et al. 2015)","noteIndex":0},"citationItems":[{"id":1463,"uris":["http://zotero.org/users/local/07NvJTro/items/DZDIAVNV"],"uri":["http://zotero.org/users/local/07NvJTro/items/DZDIAVNV"],"itemData":{"id":1463,"type":"article-journal","abstract":"There is widespread acceptance among the scientific community that human activities are the primary cause of present day climate change. But, how a changing climate impacts ecosystems is still a source of confusion to the public. Some of this confusion is associated with a lack of clear communication among journalists and scientists, particularly when it comes to addressing variability and uncertainty in ecological datasets. Here we use long-term surface water temperature data sets from Narragansett Bay and a recent misunderstanding of long-term temperature data that occurred on the national stage as a case study. Specifically, we re-evaluate and update the record and examine the variability inherent in long-term data sets. We found that despite high year to year variations the surface waters of Narragansett Bay have increased between 1.4 °C to 1.6 °C total rise over the last fifty years. Winter warming has been especially high over this time period, increasing between 1.6 °C to 2.0 °C. Finally, we identify the need for scientists, politicians, and journalists to appropriately address data variability and we argue for increased communication among these groups.","container-title":"Estuarine, Coastal and Shelf Science","DOI":"10.1016/j.ecss.2015.01.021","ISSN":"0272-7714","journalAbbreviation":"Estuarine, Coastal and Shelf Science","language":"en","page":"A1-A6","source":"ScienceDirect","title":"Whole truths vs. half truths – And a search for clarity in long-term water temperature records","volume":"157","author":[{"family":"Fulweiler","given":"R. W."},{"family":"Oczkowski","given":"A. J."},{"family":"Miller","given":"K. M."},{"family":"Oviatt","given":"C. A."},{"family":"Pilson","given":"M. E. Q."}],"issued":{"date-parts":[["2015",5,5]]}}}],"schema":"https://github.com/citation-style-language/schema/raw/master/csl-citation.json"}</w:instrText>
      </w:r>
      <w:r>
        <w:rPr/>
      </w:r>
      <w:r>
        <w:rPr/>
        <w:fldChar w:fldCharType="separate"/>
      </w:r>
      <w:r>
        <w:rPr/>
      </w:r>
      <w:r>
        <w:rPr>
          <w:rFonts w:cs="Calibri"/>
        </w:rPr>
        <w:t>(Fulweiler et al. 2015)</w:t>
      </w:r>
      <w:r>
        <w:rPr/>
      </w:r>
      <w:r>
        <w:rPr/>
        <w:fldChar w:fldCharType="end"/>
      </w:r>
      <w:r>
        <w:rPr/>
        <w:t xml:space="preserve">. </w:t>
      </w:r>
    </w:p>
    <w:p>
      <w:pPr>
        <w:pStyle w:val="Normal"/>
        <w:spacing w:lineRule="auto" w:line="480"/>
        <w:ind w:firstLine="720"/>
        <w:rPr/>
      </w:pPr>
      <w:r>
        <w:rPr/>
        <w:t xml:space="preserve">Other inland aquatic habitats such as rivers also have water temperatures driven primarily by air temperatures </w:t>
      </w:r>
      <w:r>
        <w:fldChar w:fldCharType="begin"/>
      </w:r>
      <w:r>
        <w:rPr/>
        <w:instrText xml:space="preserve">ADDIN ZOTERO_ITEM CSL_CITATION {"citationID":"Lqywi6al","properties":{"formattedCitation":"(Vliet et al. 2011)","plainCitation":"(Vliet et al. 2011)","noteIndex":0},"citationItems":[{"id":1486,"uris":["http://zotero.org/users/local/07NvJTro/items/6J5S9D7M"],"uri":["http://zotero.org/users/local/07NvJTro/items/6J5S9D7M"],"itemData":{"id":1486,"type":"article-journal","abstract":"This study investigates the impact of both air temperature and river discharge changes on daily water temperatures for river stations globally. A nonlinear water temperature regression model was adapted to include discharge as a variable in addition to air temperature, and a time lag was incorporated to apply the model on a daily basis. The performance of the model was tested for a selection of study basin stations and 157 river temperature stations globally using historical series of daily river temperature, air temperature, and river discharge for the 1980–1999 period. For the study basin stations and for 87% of the global river stations, the performance of the model improved by including discharge as an input variable. Greatest improvements were found during heat wave and drought (low flow) conditions, when water temperatures are most sensitive to atmospheric influences and can reach critically high values. A sensitivity analysis showed increases in annual mean river temperatures of +1.3 °C, +2.6 °C, and +3.8 °C under air temperature increases of +2 °C, +4 °C, and +6 °C, respectively. Discharge decreases of 20% and 40% exacerbated water temperature increases by +0.3 °C and +0.8 °C on average. For several stations, maximum water temperatures on a daily basis were higher under an air temperature increase of +4 °C combined with a 40% discharge decrease compared to an air temperature increase of +6 °C (without discharge changes). Impacts of river discharge on water temperatures should therefore be incorporated to provide more accurate estimations of river temperatures during historical and future projected dry and warm periods.","container-title":"Water Resources Research","DOI":"https://doi.org/10.1029/2010WR009198","ISSN":"1944-7973","issue":"2","language":"en","note":"_eprint: https://agupubs.onlinelibrary.wiley.com/doi/pdf/10.1029/2010WR009198","source":"Wiley Online Library","title":"Global river temperatures and sensitivity to atmospheric warming and changes in river flow","URL":"https://agupubs.onlinelibrary.wiley.com/doi/abs/10.1029/2010WR009198","volume":"47","author":[{"family":"Vliet","given":"M. T. H.","dropping-particle":"van"},{"family":"Ludwig","given":"F."},{"family":"Zwolsman","given":"J. J. G."},{"family":"Weedon","given":"G. P."},{"family":"Kabat","given":"P."}],"accessed":{"date-parts":[["2021",2,10]]},"issued":{"date-parts":[["2011"]]}}}],"schema":"https://github.com/citation-style-language/schema/raw/master/csl-citation.json"}</w:instrText>
      </w:r>
      <w:r>
        <w:rPr/>
      </w:r>
      <w:r>
        <w:rPr/>
        <w:fldChar w:fldCharType="separate"/>
      </w:r>
      <w:r>
        <w:rPr/>
      </w:r>
      <w:r>
        <w:rPr>
          <w:rFonts w:cs="Calibri"/>
        </w:rPr>
        <w:t>(Vliet et al. 2011)</w:t>
      </w:r>
      <w:r>
        <w:rPr/>
      </w:r>
      <w:r>
        <w:rPr/>
        <w:fldChar w:fldCharType="end"/>
      </w:r>
      <w:r>
        <w:rPr/>
        <w:t xml:space="preserve">. Results from long-term temperature trend analyses on these systems have revealed temperature increases of a similar magnitude to our results. Major European lakes and rivers have warmed from 0.01 to 0.03 </w:t>
      </w:r>
      <w:r>
        <w:rPr>
          <w:rFonts w:cs="Calibri" w:cstheme="minorHAnsi"/>
        </w:rPr>
        <w:t>°</w:t>
      </w:r>
      <w:r>
        <w:rPr/>
        <w:t xml:space="preserve">C/year over the past century </w:t>
      </w:r>
      <w:r>
        <w:fldChar w:fldCharType="begin"/>
      </w:r>
      <w:r>
        <w:rPr/>
        <w:instrText xml:space="preserve">ADDIN ZOTERO_ITEM CSL_CITATION {"citationID":"qoq12N1V","properties":{"formattedCitation":"(European Environment Agency 2007)","plainCitation":"(European Environment Agency 2007)","noteIndex":0},"citationItems":[{"id":1462,"uris":["http://zotero.org/users/local/07NvJTro/items/S2VKXLHY"],"uri":["http://zotero.org/users/local/07NvJTro/items/S2VKXLHY"],"itemData":{"id":1462,"type":"article-journal","container-title":"EEA Technical Report","title":"Climate change and water adaptation issues","volume":"2/2007","author":[{"family":"European Environment Agency","given":""}],"issued":{"date-parts":[["2007"]]}}}],"schema":"https://github.com/citation-style-language/schema/raw/master/csl-citation.json"}</w:instrText>
      </w:r>
      <w:r>
        <w:rPr/>
      </w:r>
      <w:r>
        <w:rPr/>
        <w:fldChar w:fldCharType="separate"/>
      </w:r>
      <w:r>
        <w:rPr/>
      </w:r>
      <w:r>
        <w:rPr>
          <w:rFonts w:cs="Calibri"/>
        </w:rPr>
        <w:t>(European Environment Agency 2007)</w:t>
      </w:r>
      <w:r>
        <w:rPr/>
      </w:r>
      <w:r>
        <w:rPr/>
        <w:fldChar w:fldCharType="end"/>
      </w:r>
      <w:r>
        <w:rPr/>
        <w:t xml:space="preserve">, although a more detailed look in the United Kingdom revealed inter-regional differences in this trend, some regions had a minuscule warming trend and one region (Anglia) had warmed 0.06 </w:t>
      </w:r>
      <w:r>
        <w:rPr>
          <w:rFonts w:cs="Calibri" w:cstheme="minorHAnsi"/>
        </w:rPr>
        <w:t>°</w:t>
      </w:r>
      <w:r>
        <w:rPr/>
        <w:t xml:space="preserve">C/year </w:t>
      </w:r>
      <w:r>
        <w:fldChar w:fldCharType="begin"/>
      </w:r>
      <w:r>
        <w:rPr/>
        <w:instrText xml:space="preserve">ADDIN ZOTERO_ITEM CSL_CITATION {"citationID":"eKngN2Xb","properties":{"formattedCitation":"(Whitehead et al. 2009)","plainCitation":"(Whitehead et al. 2009)","noteIndex":0},"citationItems":[{"id":1457,"uris":["http://zotero.org/users/local/07NvJTro/items/QIP8GEVK"],"uri":["http://zotero.org/users/local/07NvJTro/items/QIP8GEVK"],"itemData":{"id":1457,"type":"article-journal","abstract":"It is now accepted that some human-induced climate change is unavoidable. Potential impacts on water supply have received much attention, but relatively little is known about the concomitant changes in water quality. Projected changes in air temperature and rainfall could affect river flows and, hence, the mobility and dilution of contaminants. Increased water temperatures will affect chemical reaction kinetics and, combined with deteriorations in quality, freshwater ecological status. With increased flows there will be changes in stream power and, hence, sediment loads with the potential to alter the morphology of rivers and the transfer of sediments to lakes, thereby impacting freshwater habitats in both lake and stream systems. This paper reviews such impacts through the lens of UK surface water quality. Widely accepted climate change scenarios suggest more frequent droughts in summer, as well as flash-flooding, leading to uncontrolled discharges from urban areas to receiving water courses and estuaries. Invasion by alien species is highly likely, as is migration of species within the UK adapting to changing temperatures and flow regimes. Lower flows, reduced velocities and, hence, higher water residence times in rivers and lakes will enhance the potential for toxic algal blooms and reduce dissolved oxygen levels. Upland streams could experience increased dissolved organic carbon and colour levels, requiring action at water treatment plants to prevent toxic by-products entering public water supplies. Storms that terminate drought periods will flush nutrients from urban and rural areas or generate acid pulses in acidified upland catchments. Policy responses to climate change, such as the growth of bio-fuels or emission controls, will further impact freshwater quality.","container-title":"Hydrological Sciences Journal","DOI":"10.1623/hysj.54.1.101","ISSN":"0262-6667","issue":"1","note":"publisher: Taylor &amp; Francis\n_eprint: https://doi.org/10.1623/hysj.54.1.101","page":"101-123","source":"Taylor and Francis+NEJM","title":"A review of the potential impacts of climate change on surface water quality","volume":"54","author":[{"family":"Whitehead","given":"P. G."},{"family":"Wilby","given":"R. L."},{"family":"Batarbee","given":"R. W."},{"family":"Kernan","given":"M."},{"family":"Wade","given":"A. J."}],"issued":{"date-parts":[["2009",2,1]]}}}],"schema":"https://github.com/citation-style-language/schema/raw/master/csl-citation.json"}</w:instrText>
      </w:r>
      <w:r>
        <w:rPr/>
      </w:r>
      <w:r>
        <w:rPr/>
        <w:fldChar w:fldCharType="separate"/>
      </w:r>
      <w:r>
        <w:rPr/>
      </w:r>
      <w:r>
        <w:rPr>
          <w:rFonts w:cs="Calibri"/>
        </w:rPr>
        <w:t>(Whitehead et al. 2009)</w:t>
      </w:r>
      <w:r>
        <w:rPr/>
      </w:r>
      <w:r>
        <w:rPr/>
        <w:fldChar w:fldCharType="end"/>
      </w:r>
      <w:r>
        <w:rPr/>
        <w:t xml:space="preserve">. The Klamath River north of our study region in California, USA, has warmed 0.05 </w:t>
      </w:r>
      <w:r>
        <w:rPr>
          <w:rFonts w:cs="Calibri" w:cstheme="minorHAnsi"/>
        </w:rPr>
        <w:t>°</w:t>
      </w:r>
      <w:r>
        <w:rPr/>
        <w:t xml:space="preserve">C/year from the 1962 to 2001 </w:t>
      </w:r>
      <w:r>
        <w:fldChar w:fldCharType="begin"/>
      </w:r>
      <w:r>
        <w:rPr/>
        <w:instrText xml:space="preserve">ADDIN ZOTERO_ITEM CSL_CITATION {"citationID":"VltiRbvI","properties":{"formattedCitation":"(Bartholow 2005)","plainCitation":"(Bartholow 2005)","noteIndex":0},"citationItems":[{"id":1483,"uris":["http://zotero.org/users/local/07NvJTro/items/CQEC9GMN"],"uri":["http://zotero.org/users/local/07NvJTro/items/CQEC9GMN"],"itemData":{"id":1483,"type":"article-journal","abstract":"Elevated water temperatures have been implicated as a factor limiting the recovery of anadromous salmonids in the Klamath River basin. This article reviews evidence of a multidecade trend of increasing temperatures in the lower main-stem Klamath River above the ocean and, based on model simulations, finds a high probability that water temperature has been increasing by approximately 0.5°C/decade (95% confidence interval (CI) = 0.42–0.60°C/decade) since the early 1960s. The season of high temperatures that are potentially stressful to salmonids has lengthened by about 1 month over the period studied, and the average length of main-stem river with cool summer temperatures has declined by about 8.2 km/decade. Water temperature trends seem unrelated to any change in main-stem water availability but are consistent with measured basinwide air temperature increases. Main-stem warming may be related to the cyclic Pacific Decadal Oscillation, but if this trend continues it might jeopardize the recovery of anadromous salmonids in the Klamath River basin.","container-title":"North American Journal of Fisheries Management","DOI":"10.1577/M04-007.1","ISSN":"0275-5947","issue":"1","note":"publisher: Taylor &amp; Francis\n_eprint: https://doi.org/10.1577/M04-007.1","page":"152-162","source":"Taylor and Francis+NEJM","title":"Recent Water Temperature Trends in the Lower Klamath River, California","volume":"25","author":[{"family":"Bartholow","given":"John M."}],"issued":{"date-parts":[["2005",2,1]]}}}],"schema":"https://github.com/citation-style-language/schema/raw/master/csl-citation.json"}</w:instrText>
      </w:r>
      <w:r>
        <w:rPr/>
      </w:r>
      <w:r>
        <w:rPr/>
        <w:fldChar w:fldCharType="separate"/>
      </w:r>
      <w:r>
        <w:rPr/>
      </w:r>
      <w:r>
        <w:rPr>
          <w:rFonts w:cs="Calibri"/>
        </w:rPr>
        <w:t>(Bartholow 2005)</w:t>
      </w:r>
      <w:r>
        <w:rPr/>
      </w:r>
      <w:r>
        <w:rPr/>
        <w:fldChar w:fldCharType="end"/>
      </w:r>
      <w:r>
        <w:rPr/>
        <w:t xml:space="preserve">. An extensive analysis of time series (24 - 100 years long) of 40 streams and rivers in the United States found significant warming trends in half of systems that were evaluated. Of these, warming rates ranged from 0.009 – 0.077 </w:t>
      </w:r>
      <w:r>
        <w:rPr>
          <w:rFonts w:cs="Calibri" w:cstheme="minorHAnsi"/>
        </w:rPr>
        <w:t>°</w:t>
      </w:r>
      <w:r>
        <w:rPr/>
        <w:t xml:space="preserve">C/year </w:t>
      </w:r>
      <w:r>
        <w:fldChar w:fldCharType="begin"/>
      </w:r>
      <w:r>
        <w:rPr/>
        <w:instrText xml:space="preserve">ADDIN ZOTERO_ITEM CSL_CITATION {"citationID":"VeiGbN4j","properties":{"formattedCitation":"(Kaushal et al. 2010)","plainCitation":"(Kaushal et al. 2010)","noteIndex":0},"citationItems":[{"id":1472,"uris":["http://zotero.org/users/local/07NvJTro/items/5EE45T38"],"uri":["http://zotero.org/users/local/07NvJTro/items/5EE45T38"],"itemData":{"id":1472,"type":"article-journal","abstract":"Water temperatures are increasing in many streams and rivers throughout the US. We analyzed historical records from 40 sites and found that 20 major streams and rivers have shown statistically significant, long-term warming. Annual mean water temperatures increased by 0.009–0.077°C yr−1, and rates of warming were most rapid in, but not confined to, urbanizing areas. Long-term increases in stream water temperatures were typically correlated with increases in air temperatures. If stream temperatures were to continue to increase at current rates, due to global warming and urbanization, this could have important effects on eutrophication, ecosystem processes such as biological productivity and stream metabolism, contaminant toxicity, and loss of aquatic biodiversity.","container-title":"Frontiers in Ecology and the Environment","DOI":"https://doi.org/10.1890/090037","ISSN":"1540-9309","issue":"9","language":"en","note":"_eprint: https://esajournals.onlinelibrary.wiley.com/doi/pdf/10.1890/090037","page":"461-466","source":"Wiley Online Library","title":"Rising stream and river temperatures in the United States","volume":"8","author":[{"family":"Kaushal","given":"Sujay S."},{"family":"Likens","given":"Gene E."},{"family":"Jaworski","given":"Norbert A."},{"family":"Pace","given":"Michael L."},{"family":"Sides","given":"Ashley M."},{"family":"Seekell","given":"David"},{"family":"Belt","given":"Kenneth T."},{"family":"Secor","given":"David H."},{"family":"Wingate","given":"Rebecca L."}],"issued":{"date-parts":[["2010"]]}}}],"schema":"https://github.com/citation-style-language/schema/raw/master/csl-citation.json"}</w:instrText>
      </w:r>
      <w:r>
        <w:rPr/>
      </w:r>
      <w:r>
        <w:rPr/>
        <w:fldChar w:fldCharType="separate"/>
      </w:r>
      <w:r>
        <w:rPr/>
      </w:r>
      <w:r>
        <w:rPr>
          <w:rFonts w:cs="Calibri"/>
        </w:rPr>
        <w:t>(Kaushal et al. 2010)</w:t>
      </w:r>
      <w:r>
        <w:rPr/>
      </w:r>
      <w:r>
        <w:rPr/>
        <w:fldChar w:fldCharType="end"/>
      </w:r>
      <w:r>
        <w:rPr/>
        <w:t xml:space="preserve">. A study of mountain river systems in Poland found significant warming trends of 0.033 to 0.092 </w:t>
      </w:r>
      <w:r>
        <w:rPr>
          <w:rFonts w:cs="Calibri" w:cstheme="minorHAnsi"/>
        </w:rPr>
        <w:t>°</w:t>
      </w:r>
      <w:r>
        <w:rPr/>
        <w:t xml:space="preserve">C/year from 1984-2018. Warming was strongest in summer and fall and weakest in winter </w:t>
      </w:r>
      <w:r>
        <w:fldChar w:fldCharType="begin"/>
      </w:r>
      <w:r>
        <w:rPr/>
        <w:instrText xml:space="preserve">ADDIN ZOTERO_ITEM CSL_CITATION {"citationID":"fjoMHc72","properties":{"formattedCitation":"(K\\uc0\\u281{}dra 2020)","plainCitation":"(Kędra 2020)","noteIndex":0},"citationItems":[{"id":1480,"uris":["http://zotero.org/users/local/07NvJTro/items/3IZWJ7DX"],"uri":["http://zotero.org/users/local/07NvJTro/items/3IZWJ7DX"],"itemData":{"id":1480,"type":"article-journal","abstract":"River water temperature (TW) is a key environmental factor that determines the quality of the fluvial environment and its suitability for aquatic organisms. Atmospheric warming, accompanied by more frequent extreme weather phenomena, especially heat waves and prolonged drought, may pose a serious threat to the river environment and native river ecosystems. Therefore, reliable and up-to-date information on current and anticipated changes in river flow and thermal conditions is necessary for adaptive water resource management and planning. This study focuses on semi-natural mountain river systems to reliably assess the magnitude of water temperature change in the Polish Carpathians in response to climatic warming. The Mann&amp;ndash;Kendall test was used to detect trends in water temperature series covering the last 35 years (1984&amp;ndash;2018). Significant, rising trends in annual water temperature were found for all studied sites, with differences in intensity (0.33&amp;ndash;0.92 &amp;deg;C per decade). Trends in TW were strongest in summer and autumn (0.75&amp;ndash;1.17 and 0.51&amp;ndash;1.08 &amp;deg;C per decade), strong trends were found in spring (0.82&amp;ndash;0.95 &amp;deg;C per decade), and weaker in winter (0.25&amp;ndash;0.29 &amp;deg;C per decade). Simultaneous air temperature trends were broadly consistent with water temperature trends. This indicates the urgent need for adaptive management strategies to counteract thermal degradation of the fluvial environment under study.","container-title":"Water","DOI":"10.3390/w12010283","issue":"1","language":"en","note":"number: 1\npublisher: Multidisciplinary Digital Publishing Institute","page":"283","source":"www.mdpi.com","title":"Regional Response to Global Warming: Water Temperature Trends in Semi-Natural Mountain River Systems","title-short":"Regional Response to Global Warming","volume":"12","author":[{"family":"Kędra","given":"Mariola"}],"issued":{"date-parts":[["2020",1]]}}}],"schema":"https://github.com/citation-style-language/schema/raw/master/csl-citation.json"}</w:instrText>
      </w:r>
      <w:r>
        <w:rPr/>
      </w:r>
      <w:r>
        <w:rPr/>
        <w:fldChar w:fldCharType="separate"/>
      </w:r>
      <w:r>
        <w:rPr/>
      </w:r>
      <w:r>
        <w:rPr>
          <w:rFonts w:cs="Calibri"/>
          <w:szCs w:val="24"/>
        </w:rPr>
        <w:t>(Kędra 2020)</w:t>
      </w:r>
      <w:r>
        <w:rPr/>
      </w:r>
      <w:r>
        <w:rPr/>
        <w:fldChar w:fldCharType="end"/>
      </w:r>
      <w:r>
        <w:rPr/>
        <w:t>.</w:t>
      </w:r>
    </w:p>
    <w:p>
      <w:pPr>
        <w:pStyle w:val="Heading3"/>
        <w:spacing w:lineRule="auto" w:line="480"/>
        <w:rPr/>
      </w:pPr>
      <w:r>
        <w:rPr/>
        <w:t>San Francisco Estuary temperature trends</w:t>
      </w:r>
    </w:p>
    <w:p>
      <w:pPr>
        <w:pStyle w:val="Normal"/>
        <w:spacing w:lineRule="auto" w:line="480"/>
        <w:ind w:firstLine="720"/>
        <w:rPr/>
      </w:pPr>
      <w:r>
        <w:rPr/>
        <w:t xml:space="preserve">California has the most extreme interannual precipitation variability of any region in the USA. The vast majority of this precipitation variability is due to the number of warm atmospheric river storms during the winter months </w:t>
      </w:r>
      <w:r>
        <w:fldChar w:fldCharType="begin"/>
      </w:r>
      <w:r>
        <w:rPr/>
        <w:instrText xml:space="preserve">ADDIN ZOTERO_ITEM CSL_CITATION {"citationID":"jIjFLRmJ","properties":{"formattedCitation":"(Dettinger et al. 2011, 2016)","plainCitation":"(Dettinger et al. 2011, 2016)","noteIndex":0},"citationItems":[{"id":763,"uris":["http://zotero.org/users/local/07NvJTro/items/GLHMRC7M"],"uri":["http://zotero.org/users/local/07NvJTro/items/GLHMRC7M"],"itemData":{"id":763,"type":"article-journal","abstract":"California’s highly variable climate and growing water demands combine to pose both water-supply and flood-hazard challenges to resource managers. Recently important efforts to more fully integrate the management of floods and water resources have begun, with the aim of benefitting both sectors. California is shown here to experience unusually large variations in annual precipitation and streamflow totals relative to the rest of the US, variations which mostly reflect the unusually small average number of wet days per year needed to accumulate most of its annual precipitation totals (ranging from 5 to 15 days in California). Thus whether just a few large storms arrive or fail to arrive in California can be the difference between a banner year and a drought. Furthermore California receives some of the largest 3-day storm totals in the country, rivaling in this regard the hurricane belt of the southeastern US. California’s largest storms are generally fueled by landfalling atmospheric rivers (ARs). The fractions of precipitation and streamflow totals at stations across the US that are associated with ARs are documented here and, in California, contribute 20–50% of the state’s precipitation and streamflow. Prospects for long-lead forecasts of these fractions are presented. From a meteorological perspective, California’s water resources and floods are shown to derive from the same storms to an extent that makes integrated flood and water resources management all the more important.","container-title":"Water","DOI":"10.3390/w3020445","issue":"2","language":"en","note":"number: 2\npublisher: Molecular Diversity Preservation International","page":"445-478","source":"www.mdpi.com","title":"Atmospheric Rivers, Floods and the Water Resources of California","volume":"3","author":[{"family":"Dettinger","given":"Michael D."},{"family":"Ralph","given":"Fred Martin"},{"family":"Das","given":"Tapash"},{"family":"Neiman","given":"Paul J."},{"family":"Cayan","given":"Daniel R."}],"issued":{"date-parts":[["2011",6]]}}},{"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rFonts w:cs="Calibri"/>
        </w:rPr>
        <w:t>(Dettinger et al. 2011, 2016)</w:t>
      </w:r>
      <w:r>
        <w:rPr/>
      </w:r>
      <w:r>
        <w:rPr/>
        <w:fldChar w:fldCharType="end"/>
      </w:r>
      <w:r>
        <w:rPr/>
        <w:t xml:space="preserve">. This variability is predicted to increase with climate change, resulting in more extreme dry and wet years, with a larger increase in wet extremes </w:t>
      </w:r>
      <w:r>
        <w:fldChar w:fldCharType="begin"/>
      </w:r>
      <w:r>
        <w:rPr/>
        <w:instrText xml:space="preserve">ADDIN ZOTERO_ITEM CSL_CITATION {"citationID":"XN2ieeaA","properties":{"formattedCitation":"(Swain et al. 2018)","plainCitation":"(Swain et al. 2018)","noteIndex":0},"citationItems":[{"id":1496,"uris":["http://zotero.org/users/local/07NvJTro/items/7CM2YN3C"],"uri":["http://zotero.org/users/local/07NvJTro/items/7CM2YN3C"],"itemData":{"id":1496,"type":"article-journal","abstract":"Mediterranean climate regimes are particularly susceptible to rapid shifts between drought and flood—of which, California’s rapid transition from record multi-year dryness between 2012 and 2016 to extreme wetness during the 2016–2017 winter provides a dramatic example. Projected future changes in such dry-to-wet events, however, remain inadequately quantified, which we investigate here using the Community Earth System Model Large Ensemble of climate model simulations. Anthropogenic forcing is found to yield large twenty-first-century increases in the frequency of wet extremes, including a more than threefold increase in sub-seasonal events comparable to California’s ‘Great Flood of 1862’. Smaller but statistically robust increases in dry extremes are also apparent. As a consequence, a 25% to 100% increase in extreme dry-to-wet precipitation events is projected, despite only modest changes in mean precipitation. Such hydrological cycle intensification would seriously challenge California’s existing water storage, conveyance and flood control infrastructure.","container-title":"Nature Climate Change","DOI":"10.1038/s41558-018-0140-y","ISSN":"1758-6798","issue":"5","language":"en","note":"number: 5\npublisher: Nature Publishing Group","page":"427-433","source":"www.nature.com","title":"Increasing precipitation volatility in twenty-first-century California","volume":"8","author":[{"family":"Swain","given":"Daniel L."},{"family":"Langenbrunner","given":"Baird"},{"family":"Neelin","given":"J. David"},{"family":"Hall","given":"Alex"}],"issued":{"date-parts":[["2018",5]]}}}],"schema":"https://github.com/citation-style-language/schema/raw/master/csl-citation.json"}</w:instrText>
      </w:r>
      <w:r>
        <w:rPr/>
      </w:r>
      <w:r>
        <w:rPr/>
        <w:fldChar w:fldCharType="separate"/>
      </w:r>
      <w:r>
        <w:rPr/>
      </w:r>
      <w:r>
        <w:rPr>
          <w:rFonts w:cs="Calibri"/>
        </w:rPr>
        <w:t>(Swain et al. 2018)</w:t>
      </w:r>
      <w:r>
        <w:rPr/>
      </w:r>
      <w:r>
        <w:rPr/>
        <w:fldChar w:fldCharType="end"/>
      </w:r>
      <w:r>
        <w:rPr/>
        <w:t xml:space="preserve">. We detected some of the strongest patterns of temperature increase in the winter, so altered weather conditions from these storms may be a contributing factor. Spring and early summer (April to June) warming patterns may be partially linked to the declining and earlier snowmelt entering the system </w:t>
      </w:r>
      <w:r>
        <w:fldChar w:fldCharType="begin"/>
      </w:r>
      <w:r>
        <w:rPr/>
        <w:instrText xml:space="preserve">ADDIN ZOTERO_ITEM CSL_CITATION {"citationID":"sP1H1im9","properties":{"formattedCitation":"(Dettinger and Cayan 1995; Berg and Hall 2017; Mote et al. 2018)","plainCitation":"(Dettinger and Cayan 1995; Berg and Hall 2017; Mote et al. 2018)","noteIndex":0},"citationItems":[{"id":1596,"uris":["http://zotero.org/users/local/07NvJTro/items/ZFGCFLZL"],"uri":["http://zotero.org/users/local/07NvJTro/items/ZFGCFLZL"],"itemData":{"id":1596,"type":"article-journal","abstract":"&lt;section class=\"abstract\"&gt;&lt;h2 class=\"abstractTitle text-title my-1\" id=\"d1935e2\"&gt;Abstract&lt;/h2&gt;&lt;p&gt;Since the late 1940s, snowmelt and runoff have come increasingly early in the water year in many basins in northern and central California. This subtle trend is most pronounced in moderate-altitude basins, which are sensitive to changes in mean winter temperatures. Such basins have broad areas in which winter temperatures are near enough to freezing that small increases result initially in the formation of less snow and eventually in early snowmelt. In moderate-altitude basins of California, a declining fraction of the annual runoff has come in April–June. This decline has been compensated by increased fractions of runoff at other, mostly earlier, times in the water year.&lt;/p&gt;&lt;p&gt;Weather stations in central California, including the central Sierra Nevada, have shown trends toward warmer winters since the 1940s. A series of regression analyses indicate that runoff timing responds equally to the observed decadal-scale trends in winter temperature and interannual temperature variations of the same magnitude, suggesting that the temperature trend is sufficient to explain the runoff-timing trends. The immediate cause of the trend toward warmer winters in California is a concurrent, long-term fluctuation in winter atmospheric circulations over the North Pacific Ocean and North America that is not immediately distinguishable from natural atmospheric variability. The fluctuation began to affect California in the 1940s, when the region of strongest low-frequency variation of winter circulations shifted to a part of the central North Pacific Ocean that is teleconnected to California temperatures. Since the late 1940s, winter wind fields have been displaced progressively southward over the central North Pacific and northward over the west coast of North America. These shifts in atmospheric circulations are associated with concurrent shifts in both West Coast air temperatures and North Pacific sea surface temperatures.&lt;/p&gt;&lt;/section&gt;","container-title":"Journal of Climate","DOI":"10.1175/1520-0442(1995)008&lt;0606:LSAFOR&gt;2.0.CO;2","ISSN":"0894-8755, 1520-0442","issue":"3","language":"EN","note":"publisher: American Meteorological Society\nsection: Journal of Climate","page":"606-623","source":"journals.ametsoc.org","title":"Large-Scale Atmospheric Forcing of Recent Trends toward Early Snowmelt Runoff in California","volume":"8","author":[{"family":"Dettinger","given":"Michael D."},{"family":"Cayan","given":"Daniel R."}],"issued":{"date-parts":[["1995",3,1]]}}},{"id":1599,"uris":["http://zotero.org/users/local/07NvJTro/items/YKJI4SNL"],"uri":["http://zotero.org/users/local/07NvJTro/items/YKJI4SNL"],"itemData":{"id":1599,"type":"article-journal","abstract":"Sierra Nevada climate and snowpack is simulated during the period of extreme drought from 2011 to 2015 and compared to an identical simulation except for the removal of the twentieth century anthropogenic warming. Anthropogenic warming reduced average snowpack levels by 25%, with middle-to-low elevations experiencing reductions between 26 and 43%. In terms of event frequency, return periods associated with anomalies in 4 year 1 April snow water equivalent are estimated to have doubled, and possibly quadrupled, due to past warming. We also estimate effects of future anthropogenic warmth on snowpack during a drought similar to that of 2011–2015. Further snowpack declines of 60–85% are expected, depending on emissions scenario. The return periods associated with future snowpack levels are estimated to range from millennia to much longer. Therefore, past human emissions of greenhouse gases are already negatively impacting statewide water resources during drought, and much more severe impacts are likely to be inevitable.","container-title":"Geophysical Research Letters","DOI":"https://doi.org/10.1002/2016GL072104","ISSN":"1944-8007","issue":"5","language":"en","note":"_eprint: https://agupubs.onlinelibrary.wiley.com/doi/pdf/10.1002/2016GL072104","page":"2511-2518","source":"Wiley Online Library","title":"Anthropogenic warming impacts on California snowpack during drought","volume":"44","author":[{"family":"Berg","given":"Neil"},{"family":"Hall","given":"Alex"}],"issued":{"date-parts":[["2017"]]}}},{"id":1602,"uris":["http://zotero.org/users/local/07NvJTro/items/HDXA5CVJ"],"uri":["http://zotero.org/users/local/07NvJTro/items/HDXA5CVJ"],"itemData":{"id":1602,"type":"article-journal","abstract":"Mountain snowpack stores a significant quantity of water in the western US, accumulating during the wet season and melting during the dry summers and supplying much of the water used for irrigated agriculture, and municipal and industrial uses. Updating our earlier work published in 2005, we find that with 14 additional years of data, over 90% of snow monitoring sites with long records across the western US now show declines, of which 33% are significant (vs. 5% expected by chance) and 2% are significant and positive (vs. 5% expected by chance). Declining trends are observed across all months, states, and climates, but are largest in spring, in the Pacific states, and in locations with mild winter climate. We corroborate and extend these observations using a gridded hydrology model, which also allows a robust estimate of total western snowpack and its decline. We find a large increase in the fraction of locations that posted decreasing trends, and averaged across the western US, the decline in average April 1 snow water equivalent since mid-century is roughly 15–30% or 25–50 km3, comparable in volume to the West’s largest man-made reservoir, Lake Mead.","container-title":"npj Climate and Atmospheric Science","DOI":"10.1038/s41612-018-0012-1","ISSN":"2397-3722","issue":"1","language":"en","note":"number: 1\npublisher: Nature Publishing Group","page":"1-6","source":"www.nature.com","title":"Dramatic declines in snowpack in the western US","volume":"1","author":[{"family":"Mote","given":"Philip W."},{"family":"Li","given":"Sihan"},{"family":"Lettenmaier","given":"Dennis P."},{"family":"Xiao","given":"Mu"},{"family":"Engel","given":"Ruth"}],"issued":{"date-parts":[["2018",3,2]]}}}],"schema":"https://github.com/citation-style-language/schema/raw/master/csl-citation.json"}</w:instrText>
      </w:r>
      <w:r>
        <w:rPr/>
      </w:r>
      <w:r>
        <w:rPr/>
        <w:fldChar w:fldCharType="separate"/>
      </w:r>
      <w:r>
        <w:rPr/>
      </w:r>
      <w:r>
        <w:rPr>
          <w:rFonts w:cs="Calibri"/>
        </w:rPr>
        <w:t>(Dettinger and Cayan 1995; Berg and Hall 2017; Mote et al. 2018)</w:t>
      </w:r>
      <w:r>
        <w:rPr/>
      </w:r>
      <w:r>
        <w:rPr/>
        <w:fldChar w:fldCharType="end"/>
      </w:r>
      <w:r>
        <w:rPr/>
        <w:t xml:space="preserve"> in addition to rising air temperature </w:t>
      </w:r>
      <w:r>
        <w:fldChar w:fldCharType="begin"/>
      </w:r>
      <w:r>
        <w:rPr/>
        <w:instrText xml:space="preserve">ADDIN ZOTERO_ITEM CSL_CITATION {"citationID":"2wZF8U05","properties":{"formattedCitation":"(Bedsworth et al. 2018)","plainCitation":"(Bedsworth et al. 2018)","noteIndex":0},"citationItems":[{"id":1605,"uris":["http://zotero.org/users/local/07NvJTro/items/IX2Z4SYL"],"uri":["http://zotero.org/users/local/07NvJTro/items/IX2Z4SYL"],"itemData":{"id":1605,"type":"report","number":"Publication number: SUMCCCA4-2018-013","publisher":"California Governor’s Ofce of Planning and Research, Scripps Institution of Oceanography, California Energy Commission, California Public Utilities Commission","title":"Statewide Summary Report. California’s Fourth Climate Change Assessment.","author":[{"family":"Bedsworth","given":"Louise"},{"family":"Cayan","given":"Dan"},{"family":"Franco","given":"Guido"},{"family":"Fisher","given":"Leah"},{"family":"Ziaja","given":"Sonya"}],"issued":{"date-parts":[["2018"]]}}}],"schema":"https://github.com/citation-style-language/schema/raw/master/csl-citation.json"}</w:instrText>
      </w:r>
      <w:r>
        <w:rPr/>
      </w:r>
      <w:r>
        <w:rPr/>
        <w:fldChar w:fldCharType="separate"/>
      </w:r>
      <w:r>
        <w:rPr/>
      </w:r>
      <w:r>
        <w:rPr>
          <w:rFonts w:cs="Calibri"/>
        </w:rPr>
        <w:t>(Bedsworth et al. 2018)</w:t>
      </w:r>
      <w:r>
        <w:rPr/>
      </w:r>
      <w:r>
        <w:rPr/>
        <w:fldChar w:fldCharType="end"/>
      </w:r>
      <w:r>
        <w:rPr/>
        <w:t xml:space="preserve">. In the fall, we found higher variability and weaker trends. Because wildfires are becoming more common in California during these months and widespread smoke may reduce solar radiation and reduce water temperatures </w:t>
      </w:r>
      <w:r>
        <w:fldChar w:fldCharType="begin"/>
      </w:r>
      <w:r>
        <w:rPr/>
        <w:instrText xml:space="preserve">ADDIN ZOTERO_ITEM CSL_CITATION {"citationID":"A1NP8wEi","properties":{"formattedCitation":"(David et al. 2018)","plainCitation":"(David et al. 2018)","noteIndex":0},"citationItems":[{"id":1606,"uris":["http://zotero.org/users/local/07NvJTro/items/LRKAIWDL"],"uri":["http://zotero.org/users/local/07NvJTro/items/LRKAIWDL"],"itemData":{"id":1606,"type":"article-journal","abstract":"To test the hypothesis that wildfire smoke can cool summer river and stream water temperatures by attenuating solar radiation and air temperature, we analyzed data on summer wildfire smoke, solar radiation, air temperatures, precipitation, river discharge, and water temperatures in the lower Klamath River Basin in Northern California. Previous studies have focused on the effect of combustion heat on water temperatures during fires and the effect of riparian vegetation losses on postfire water temperatures, but we know of no studies of the effects of wildfire smoke on river or stream water temperatures. Wildfire smoke is difficult to quantify, but we successfully used a newly available daily high-resolution (1 km) data set of aerosol optical thickness (AOT) derived from satellite imagery to represent smoke density during 6 years with extensive wildfire activity (2006, 2008, and 2012–2015). Smoke reduced solar radiation by 121 W m−2 per 1.0 AOT relative to clear-sky conditions. Linear mixed-effects models showed that on average, smoke cooled daily maximum and mean air temperatures by 0.98 °C and 0.47 °C per 1.0 AOT, respectively, across 19 remote automated weather stations. Smoke had a cooling effect on water temperatures at all 12 river and stream locations analyzed. On average, smoke cooled daily maximum and mean water temperatures by 1.32 °C and 0.74 °C per 1.0 AOT, respectively. This smoke-induced cooling has the potential to benefit cold-water adapted species, particularly because wildfires are more likely to occur during the warmest and driest years and seasons.","container-title":"Water Resources Research","DOI":"https://doi.org/10.1029/2018WR022964","ISSN":"1944-7973","issue":"10","language":"en","note":"_eprint: https://agupubs.onlinelibrary.wiley.com/doi/pdf/10.1029/2018WR022964","page":"7273-7290","source":"Wiley Online Library","title":"Wildfire Smoke Cools Summer River and Stream Water Temperatures","volume":"54","author":[{"family":"David","given":"Aaron T."},{"family":"Asarian","given":"J. Eli"},{"family":"Lake","given":"Frank K."}],"issued":{"date-parts":[["2018"]]}}}],"schema":"https://github.com/citation-style-language/schema/raw/master/csl-citation.json"}</w:instrText>
      </w:r>
      <w:r>
        <w:rPr/>
      </w:r>
      <w:r>
        <w:rPr/>
        <w:fldChar w:fldCharType="separate"/>
      </w:r>
      <w:r>
        <w:rPr/>
      </w:r>
      <w:r>
        <w:rPr>
          <w:rFonts w:cs="Calibri"/>
        </w:rPr>
        <w:t>(David et al. 2018)</w:t>
      </w:r>
      <w:r>
        <w:rPr/>
      </w:r>
      <w:r>
        <w:rPr/>
        <w:fldChar w:fldCharType="end"/>
      </w:r>
      <w:r>
        <w:rPr/>
        <w:t xml:space="preserve">, the interaction between climate warming and wildfire smoke in the estuary may be ripe for future research. </w:t>
      </w:r>
    </w:p>
    <w:p>
      <w:pPr>
        <w:pStyle w:val="Normal"/>
        <w:spacing w:lineRule="auto" w:line="480"/>
        <w:ind w:firstLine="720"/>
        <w:rPr/>
      </w:pPr>
      <w:r>
        <w:rPr/>
        <w:t xml:space="preserve">The strongest long-term temperature increases we detected were in the most northern regions. There is an apparent gradient in warming rate from the central regions northward (Figs. 3, S8). The northernmost region, the Upper Sacramento River Ship Channel (Fig. 1), rarely had significant rates of temperature increase, but this is likely due to the short temporal range of data from this region (2009-2019, see Fig. S1). One important region, the southern Delta near the primary water export facilities in the estuary, also has a limited data record (Fig. S1), and we were generally unable to detect temperature trends with high confidence (Fig. S8). A stronger warming pattern in the northern regions than the central and southern regions may reflect conflicting influences of atmospheric forcing and river inflow temperature. Water temperatures in the northern regions near the input of the Sacramento River are more strongly driven by river inflow temperature than the water temperatures in the central and southwest regions, which are more strongly driven by atmospheric forcing </w:t>
      </w:r>
      <w:r>
        <w:fldChar w:fldCharType="begin"/>
      </w:r>
      <w:r>
        <w:rPr/>
        <w:instrText xml:space="preserve">ADDIN ZOTERO_ITEM CSL_CITATION {"citationID":"JTB63vNH","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 xml:space="preserve">. These links to river inflow, in addition to the seasonal effects of weather and snowmelt discussed above, suggest that long-term changes in river temperature and inflow may be an important factor driving the temperature trends we observed. However, Sacramento basin inflow has only changed (decreased) significantly in October and November for the years in our study </w:t>
      </w:r>
      <w:r>
        <w:fldChar w:fldCharType="begin"/>
      </w:r>
      <w:r>
        <w:rPr/>
        <w:instrText xml:space="preserve">ADDIN ZOTERO_ITEM CSL_CITATION {"citationID":"ZUxJB9Ek","properties":{"formattedCitation":"(Hutton et al. 2017)","plainCitation":"(Hutton et al. 2017)","noteIndex":0},"citationItems":[{"id":2107,"uris":["http://zotero.org/users/local/07NvJTro/items/P5TUKME4"],"uri":["http://zotero.org/users/local/07NvJTro/items/P5TUKME4"],"itemData":{"id":2107,"type":"article-journal","abstract":"The San Francisco Bay-Delta estuary and its upstream watershed have been highly modified since exploration and settlement by Europeans in the mid-18th century. Although these hydrologic alterations supported the growth of California's economy to the eighth largest in the world, they have been accompanied by significant declines in native aquatic species and subsequent efforts to reverse these declines through flow management. To inform ongoing deliberations on management of freshwater flows to the estuary, we examined a recent nine-decade hydrologic record to evaluate seasonal and annual trends in reported Delta outflow. Statistically significant trends were observed in seasonal outflows, with decreasing trends observed in 4 months (February, April, May, and November) and increasing trends observed in 2 months (July and August). Trend significance in early-to-mid autumn (September and October) is ambiguous due to uncertainty associated with in-Delta agricultural water use. In spite of increasing water use over the period examined, we found no statistically significant annual trend in Delta outflow, a result likely due to large inter-annual variability. Linkages between outflow trends and changes in upstream flows and coincident developments such as reservoir construction and operation, out-of-basin imports and exports, and expansion of irrigated agriculture are discussed. To eliminate inter-annual variability as a factor, change attribution is explored using modelled flows and fixed climatology in a companion paper.","container-title":"Hydrological Processes","DOI":"10.1002/hyp.11201","ISSN":"1099-1085","issue":"14","language":"en","note":"_eprint: https://onlinelibrary.wiley.com/doi/pdf/10.1002/hyp.11201","page":"2500-2515","source":"Wiley Online Library","title":"Freshwater flow to the San Francisco Bay-Delta estuary over nine decades (Part 1): Trend evaluation","title-short":"Freshwater flow to the San Francisco Bay-Delta estuary over nine decades (Part 1)","volume":"31","author":[{"family":"Hutton","given":"Paul H."},{"family":"Rath","given":"John S."},{"family":"Roy","given":"Sujoy B."}],"issued":{"date-parts":[["2017"]]}}}],"schema":"https://github.com/citation-style-language/schema/raw/master/csl-citation.json"}</w:instrText>
      </w:r>
      <w:r>
        <w:rPr/>
      </w:r>
      <w:r>
        <w:rPr/>
        <w:fldChar w:fldCharType="separate"/>
      </w:r>
      <w:r>
        <w:rPr/>
      </w:r>
      <w:r>
        <w:rPr>
          <w:rFonts w:cs="Calibri"/>
        </w:rPr>
        <w:t>(Hutton et al. 2017)</w:t>
      </w:r>
      <w:r>
        <w:rPr/>
      </w:r>
      <w:r>
        <w:rPr/>
        <w:fldChar w:fldCharType="end"/>
      </w:r>
      <w:r>
        <w:rPr/>
        <w:t xml:space="preserve">. In October, inflow has a strong negative relationship with water temperature throughout our study region </w:t>
      </w:r>
      <w:r>
        <w:fldChar w:fldCharType="begin"/>
      </w:r>
      <w:r>
        <w:rPr/>
        <w:instrText xml:space="preserve">ADDIN ZOTERO_ITEM CSL_CITATION {"citationID":"q8V8M5Yy","properties":{"formattedCitation":"(Bashevkin and Mahardja 2021)","plainCitation":"(Bashevkin and Mahardja 2021)","noteIndex":0},"citationItems":[{"id":1865,"uris":["http://zotero.org/users/local/07NvJTro/items/XSDPF6JD"],"uri":["http://zotero.org/users/local/07NvJTro/items/XSDPF6JD"],"itemData":{"id":1865,"type":"article-journal","abstract":"Water temperature and inflow are key environmental drivers in aquatic systems that are linked through a causal web of factors including climate, weather, water management, and their downstream linkages. However, we do not yet fully understand the relationship between inflow and water temperature, especially in complex managed systems such as estuaries. The San Francisco Estuary is the center of a critical water supply infrastructure and home to a deteriorating ecosystem with several declining fish species at the warm edge of their thermal range. We used generalized additive modeling of long-term monitoring data to evaluate the relationship between inflow and water temperature along with its spatio-seasonal variability. Most commonly, we found a negative temperature-inflow relationship in which water temperatures increased as inflow decreased, up to 2 °C from high to low-inflow years. However, the opposite (positive) relationship was observed in the winter months, and in the western (downstream) regions from July-September, up to -1.2 °C from high to low-inflow years. These results were upheld by models that included the long-term temperature trend or used salinity as a proxy for location. Upstream factors likely played the biggest role in the summer when local precipitation is negligible, while local precipitation and the related weather conditions may drive much of the winter pattern. Although further mechanistic studies are needed to infer the direct effect of dam releases on water temperatures, these results provide a broader understanding of the impacts of flood and drought dynamics for those tasked with managing estuarine ecosystems.","container-title":"EcoEvoRxiv","DOI":"10.32942/osf.io/rqbdk","note":"DOI: 10.32942/osf.io/rqbdk\ntype: article","source":"OSF Preprints","title":"Seasonally variable relationships between surface water temperature and inflow in the upper San Francisco Estuary","URL":"https://ecoevorxiv.org/rqbdk/","author":[{"family":"Bashevkin","given":"Samuel M."},{"family":"Mahardja","given":"Brian"}],"accessed":{"date-parts":[["2021",6,25]]},"issued":{"date-parts":[["2021",6,23]]}}}],"schema":"https://github.com/citation-style-language/schema/raw/master/csl-citation.json"}</w:instrText>
      </w:r>
      <w:r>
        <w:rPr/>
      </w:r>
      <w:r>
        <w:rPr/>
        <w:fldChar w:fldCharType="separate"/>
      </w:r>
      <w:r>
        <w:rPr/>
      </w:r>
      <w:r>
        <w:rPr>
          <w:rFonts w:cs="Calibri"/>
        </w:rPr>
        <w:t>(Bashevkin and Mahardja 2021)</w:t>
      </w:r>
      <w:r>
        <w:rPr/>
      </w:r>
      <w:r>
        <w:rPr/>
        <w:fldChar w:fldCharType="end"/>
      </w:r>
      <w:r>
        <w:rPr/>
        <w:t xml:space="preserve">. The relationship is negative in November as well, but it does not extend into the northern regions of the Delta </w:t>
      </w:r>
      <w:r>
        <w:fldChar w:fldCharType="begin"/>
      </w:r>
      <w:r>
        <w:rPr/>
        <w:instrText xml:space="preserve">ADDIN ZOTERO_ITEM CSL_CITATION {"citationID":"k04VY2jS","properties":{"formattedCitation":"(Bashevkin and Mahardja 2021)","plainCitation":"(Bashevkin and Mahardja 2021)","noteIndex":0},"citationItems":[{"id":1865,"uris":["http://zotero.org/users/local/07NvJTro/items/XSDPF6JD"],"uri":["http://zotero.org/users/local/07NvJTro/items/XSDPF6JD"],"itemData":{"id":1865,"type":"article-journal","abstract":"Water temperature and inflow are key environmental drivers in aquatic systems that are linked through a causal web of factors including climate, weather, water management, and their downstream linkages. However, we do not yet fully understand the relationship between inflow and water temperature, especially in complex managed systems such as estuaries. The San Francisco Estuary is the center of a critical water supply infrastructure and home to a deteriorating ecosystem with several declining fish species at the warm edge of their thermal range. We used generalized additive modeling of long-term monitoring data to evaluate the relationship between inflow and water temperature along with its spatio-seasonal variability. Most commonly, we found a negative temperature-inflow relationship in which water temperatures increased as inflow decreased, up to 2 °C from high to low-inflow years. However, the opposite (positive) relationship was observed in the winter months, and in the western (downstream) regions from July-September, up to -1.2 °C from high to low-inflow years. These results were upheld by models that included the long-term temperature trend or used salinity as a proxy for location. Upstream factors likely played the biggest role in the summer when local precipitation is negligible, while local precipitation and the related weather conditions may drive much of the winter pattern. Although further mechanistic studies are needed to infer the direct effect of dam releases on water temperatures, these results provide a broader understanding of the impacts of flood and drought dynamics for those tasked with managing estuarine ecosystems.","container-title":"EcoEvoRxiv","DOI":"10.32942/osf.io/rqbdk","note":"DOI: 10.32942/osf.io/rqbdk\ntype: article","source":"OSF Preprints","title":"Seasonally variable relationships between surface water temperature and inflow in the upper San Francisco Estuary","URL":"https://ecoevorxiv.org/rqbdk/","author":[{"family":"Bashevkin","given":"Samuel M."},{"family":"Mahardja","given":"Brian"}],"accessed":{"date-parts":[["2021",6,25]]},"issued":{"date-parts":[["2021",6,23]]}}}],"schema":"https://github.com/citation-style-language/schema/raw/master/csl-citation.json"}</w:instrText>
      </w:r>
      <w:r>
        <w:rPr/>
      </w:r>
      <w:r>
        <w:rPr/>
        <w:fldChar w:fldCharType="separate"/>
      </w:r>
      <w:r>
        <w:rPr/>
      </w:r>
      <w:r>
        <w:rPr>
          <w:rFonts w:cs="Calibri"/>
        </w:rPr>
        <w:t>(Bashevkin and Mahardja 2021)</w:t>
      </w:r>
      <w:r>
        <w:rPr/>
      </w:r>
      <w:r>
        <w:rPr/>
        <w:fldChar w:fldCharType="end"/>
      </w:r>
      <w:r>
        <w:rPr/>
        <w:t xml:space="preserve">. Thus, the influence of river inflow on temperature trends are unclear and could benefit from further detailed study. </w:t>
      </w:r>
    </w:p>
    <w:p>
      <w:pPr>
        <w:pStyle w:val="Normal"/>
        <w:spacing w:lineRule="auto" w:line="480"/>
        <w:ind w:firstLine="720"/>
        <w:rPr/>
      </w:pPr>
      <w:r>
        <w:rPr/>
        <w:t xml:space="preserve">Another influence on the spatial differences in long-term temperature trends could be differences in water depth and residence times throughout the study region. Shallow depths and high residence times would make the water temperatures more responsive to atmospheric influences. Shallow depths are found in the restored and remnant wetlands in Suisun Marsh and Cache Slough, while deeper depths can be found in the deep channels such as the Confluence region. This could explain why temperature increases were large in Suisun Marsh and the Cache Slough area in some months, while generally low in the Confluence region. Residence times are highest in the central Delta and lowest near the points of river inputs at the northern and southern Delta </w:t>
      </w:r>
      <w:r>
        <w:fldChar w:fldCharType="begin"/>
      </w:r>
      <w:r>
        <w:rPr/>
        <w:instrText xml:space="preserve">ADDIN ZOTERO_ITEM CSL_CITATION {"citationID":"B6isqXos","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 xml:space="preserve">. Interestingly, this did not conform to temperature trend patterns, since the highest rates of temperature increase corresponded to regions with the lowest residence times (e.g., the northern Delta). </w:t>
      </w:r>
    </w:p>
    <w:p>
      <w:pPr>
        <w:pStyle w:val="Normal"/>
        <w:spacing w:lineRule="auto" w:line="480"/>
        <w:ind w:firstLine="720"/>
        <w:rPr/>
      </w:pPr>
      <w:r>
        <w:rPr/>
        <w:t xml:space="preserve">In the shorter 25-year time series, both temperature increases and decreases were detected, although the majority of detected changes were increases (Fig. 4). California has exceptional interannual climate variability </w:t>
      </w:r>
      <w:r>
        <w:fldChar w:fldCharType="begin"/>
      </w:r>
      <w:r>
        <w:rPr/>
        <w:instrText xml:space="preserve">ADDIN ZOTERO_ITEM CSL_CITATION {"citationID":"Z9On1Jkc","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rFonts w:cs="Calibri"/>
        </w:rPr>
        <w:t>(Dettinger et al. 2016)</w:t>
      </w:r>
      <w:r>
        <w:rPr/>
      </w:r>
      <w:r>
        <w:rPr/>
        <w:fldChar w:fldCharType="end"/>
      </w:r>
      <w:r>
        <w:rPr/>
        <w:t xml:space="preserve"> so extended time series are necessary to evaluate long-term trends </w:t>
      </w:r>
      <w:r>
        <w:fldChar w:fldCharType="begin"/>
      </w:r>
      <w:r>
        <w:rPr/>
        <w:instrText xml:space="preserve">ADDIN ZOTERO_ITEM CSL_CITATION {"citationID":"lDgMUBdk","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volume":"27","author":[{"family":"Shellenbarger","given":"Gregory G."},{"family":"Schoellhamer","given":"David H."}],"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Our results further emphasize this point, since models based on one 25-year time series could detect a trend in one direction, while another 25-year time series could detect a trend in the opposite direction. One example of this phenomenon is the trend in April, which detected negative temperature trends from 1985-2010, but positive temperature trends for the other five 25-year time series. Nonsignificant temperature trends were also more common, reflecting the lower statistical power of a 25-year dataset. We detected higher magnitude temperature trends from these shorter time series, which correspond well with shorter-term temperature trends detected from other systems (see </w:t>
      </w:r>
      <w:r>
        <w:rPr>
          <w:i/>
          <w:iCs/>
        </w:rPr>
        <w:t>Comparison to temperature trends from other regions</w:t>
      </w:r>
      <w:r>
        <w:rPr/>
        <w:t>). Some of the differences among 25-year periods may be related to long-term climatic cycles such as the El Niño Southern Oscillation, Pacific Decadal Oscillation, or the North Pacific Gyre Oscillation, but further research would be needed to investigate these drivers.</w:t>
      </w:r>
    </w:p>
    <w:p>
      <w:pPr>
        <w:pStyle w:val="Heading3"/>
        <w:spacing w:lineRule="auto" w:line="480"/>
        <w:rPr/>
      </w:pPr>
      <w:r>
        <w:rPr/>
        <w:t>Implications for refugia and restoration</w:t>
      </w:r>
    </w:p>
    <w:p>
      <w:pPr>
        <w:pStyle w:val="Normal"/>
        <w:spacing w:lineRule="auto" w:line="480"/>
        <w:rPr/>
      </w:pPr>
      <w:r>
        <w:rPr/>
        <w:tab/>
        <w:t xml:space="preserve">Estuarine species live in a highly dynamic environment and regularly encounter conditions outside of their physiological limits. In the San Francisco Estuary, some species are at the southernmost (i.e., warmest) end of their natural range and a number of native species are already threatened by the current temperature regime </w:t>
      </w:r>
      <w:r>
        <w:fldChar w:fldCharType="begin"/>
      </w:r>
      <w:r>
        <w:rPr/>
        <w:instrText xml:space="preserve">ADDIN ZOTERO_ITEM CSL_CITATION {"citationID":"TWkmeJOF","properties":{"formattedCitation":"(Brown et al. 2016b; Jeffries et al. 2016; Zillig et al. 2021)","plainCitation":"(Brown et al. 2016b; Jeffries et al. 2016; Zillig et al. 2021)","noteIndex":0},"citationItems":[{"id":149,"uris":["http://zotero.org/users/local/07NvJTro/items/YYELXV9R"],"uri":["http://zotero.org/users/local/07NvJTro/items/YYELXV9R"],"itemData":{"id":149,"type":"article-journal","abstract":"Climate change is driving rapid changes in environmental conditions and affecting population and species’ persistence across spatial and temporal scales. Integrating climate change assessments into biological resource management, such as conserving endangered species, is a substantial challenge, partly due to a mismatch between global climate forecasts and local or regional conservation planning. Here, we demonstrate how outputs of global climate change models can be downscaled to the watershed scale, and then coupled with ecophysiological metrics to assess climate change effects on organisms of conservation concern. We employed models to estimate future water temperatures (2010–2099) under several climate change scenarios within the large heterogeneous San Francisco Estuary. We then assessed the warming effects on the endangered, endemic Delta Smelt, Hypomesus transpacificus, by integrating localized projected water temperatures with thermal sensitivity metrics (tolerance, spawning and maturation windows, and sublethal stress thresholds) across life stages. Lethal temperatures occurred under several scenarios, but sublethal effects resulting from chronic stressful temperatures were more common across the estuary (median &gt;60 days above threshold for &gt;50% locations by the end of the century). Behavioral avoidance of such stressful temperatures would make a large portion of the potential range of Delta Smelt unavailable during the summer and fall. Since Delta Smelt are not likely to migrate to other estuaries, these changes are likely to result in substantial habitat compression. Additionally, the Delta Smelt maturation window was shortened by 18–85 days, revealing cumulative effects of stressful summer and fall temperatures with early initiation of spring spawning that may negatively impact fitness. Our findings highlight the value of integrating sublethal thresholds, life history, and in situ thermal heterogeneity into global change impact assessments. As downscaled climate models are becoming widely available, we conclude that similar assessments at management-relevant scales will improve the scientific basis for resource management decisions.","container-title":"PLOS ONE","DOI":"10.1371/journal.pone.0146724","ISSN":"1932-6203","issue":"1","journalAbbreviation":"PLOS ONE","language":"en","page":"e0146724","source":"PLoS Journals","title":"Coupled Downscaled Climate Models and Ecophysiological Metrics Forecast Habitat Compression for an Endangered Estuarine Fish","volume":"11","author":[{"family":"Brown","given":"Larry R."},{"family":"Komoroske","given":"Lisa M."},{"family":"Wagner","given":"R. Wayne"},{"family":"Morgan-King","given":"Tara"},{"family":"May","given":"Jason T."},{"family":"Connon","given":"Richard E."},{"family":"Fangue","given":"Nann A."}],"issued":{"date-parts":[["2016",1,21]]}}},{"id":1565,"uris":["http://zotero.org/users/local/07NvJTro/items/ESNGQMR4"],"uri":["http://zotero.org/users/local/07NvJTro/items/ESNGQMR4"],"itemData":{"id":1565,"type":"article-journal","abstract":"Skip to Next Section\nClimate change and associated increases in water temperatures may impact physiological performance in ectotherms and exacerbate endangered species declines. We used an integrative approach to assess the impact of elevated water temperature on two fishes of immediate conservation concern in a large estuary system, the threatened longfin smelt (Spirinchus thaleichthys) and endangered delta smelt (Hypomesus transpacificus). Abundances have reached record lows in California, USA, and these populations are at imminent risk of extirpation. California is currently impacted by a severe drought, resulting in high water temperatures, conditions that will become more common as a result of climate change. We exposed fish to environmentally relevant temperatures (14°C and 20°C) and used RNA sequencing to examine the transcriptome-wide responses to elevated water temperature in both species. Consistent with having a lower temperature tolerance, longfin smelt exhibited a pronounced cellular stress response, with an upregulation of heat shock proteins, after exposure to 20°C that was not observed in delta smelt. We detected an increase in metabolic rate in delta smelt at 20°C and increased expression of genes involved in metabolic processes and protein synthesis, patterns not observed in longfin smelt. Through examination of responses across multiple levels of biological organization, and by linking these responses to habitat distributions in the wild, we demonstrate that longfin smelt may be more susceptible than delta smelt to increases in temperatures, and they have little room to tolerate future warming in California. Understanding the species-specific physiological responses of sensitive species to environmental stressors is crucial for conservation efforts and managing aquatic systems globally.","container-title":"Journal of Experimental Biology","DOI":"10.1242/jeb.134528","ISSN":"0022-0949, 1477-9145","issue":"11","language":"en","note":"publisher: The Company of Biologists Ltd\nsection: Research Article\nPMID: 27252456","page":"1705-1716","source":"jeb.biologists.org","title":"Effects of high temperatures on threatened estuarine fishes during periods of extreme drought","volume":"219","author":[{"family":"Jeffries","given":"Ken M."},{"family":"Connon","given":"Richard E."},{"family":"Davis","given":"Brittany E."},{"family":"Komoroske","given":"Lisa M."},{"family":"Britton","given":"Monica T."},{"family":"Sommer","given":"Ted"},{"family":"Todgham","given":"Anne E."},{"family":"Fangue","given":"Nann A."}],"issued":{"date-parts":[["2016",6,1]]}}},{"id":1571,"uris":["http://zotero.org/users/local/07NvJTro/items/2L2S45CW"],"uri":["http://zotero.org/users/local/07NvJTro/items/2L2S45CW"],"itemData":{"id":1571,"type":"article-journal","abstract":"Pacific salmonids, cold-water fishes native to the northern hemisphere, span a massive geographic range (~ 33° latitude) and are exposed to a wide variety of environmental conditions regionally and temporally. California is home to the greatest concentration of at-risk anadromous salmonids and warming river temperatures pose both current and future threats to numerous populations. Thermal standards for management of California populations are currently based on guidelines for multiple salmonid species and from populations across the Pacific Coast. However, a growing body of literature suggests that salmonid populations exhibit population-specific thermal requirements. Furthermore, in California, salmonid populations regularly encounter temperatures that exceed current thermal standards based upon performance of outside populations. This review focuses on Chinook salmon (Oncorhynchus tshawytscha), providing evidence for interpopulation variation in thermal performance across life stages, and explores the drivers of variation. To describe the formation of interpopulation variation, we define fundamental and ecological thermal physiologies. Fundamental thermal physiology is the composite of intrinsic physiological traits and abiotic factors that define a species’ thermal window. Ecological and environmental interactions constrain this fundamental thermal physiology, yielding an ecological thermal physiology. Thermal physiology, viewed through this lens, provides researchers and managers avenues for salmonid research and conservation at the population scale. A more nuanced approach to west-coast salmonid conservation will be required to protect the most at-risk and vulnerable populations. Successful salmonid management must incorporate population-specific traits and present and future watershed conditions.","container-title":"Reviews in Fish Biology and Fisheries","DOI":"10.1007/s11160-020-09632-w","ISSN":"1573-5184","issue":"1","journalAbbreviation":"Rev Fish Biol Fisheries","language":"en","page":"95-114","source":"Springer Link","title":"One size does not fit all: variation in thermal eco-physiology among Pacific salmonids","title-short":"One size does not fit all","volume":"31","author":[{"family":"Zillig","given":"Kenneth W."},{"family":"Lusardi","given":"Robert A."},{"family":"Moyle","given":"Peter B."},{"family":"Fangue","given":"Nann A."}],"issued":{"date-parts":[["2021",3,1]]}}}],"schema":"https://github.com/citation-style-language/schema/raw/master/csl-citation.json"}</w:instrText>
      </w:r>
      <w:r>
        <w:rPr/>
      </w:r>
      <w:r>
        <w:rPr/>
        <w:fldChar w:fldCharType="separate"/>
      </w:r>
      <w:r>
        <w:rPr/>
      </w:r>
      <w:r>
        <w:rPr/>
        <w:t>(Brown et al. 2016b; Jeffries et al. 2016; Zillig et al. 2021)</w:t>
      </w:r>
      <w:r>
        <w:rPr/>
      </w:r>
      <w:r>
        <w:rPr/>
        <w:fldChar w:fldCharType="end"/>
      </w:r>
      <w:r>
        <w:rPr/>
        <w:t xml:space="preserve">. Rapidly rising winter and spring temperatures in the northern region where the Sacramento River enters the Delta is of particular concern. A large majority of the anadromous fish populations, including listed runs of salmon, spawn in tributaries of the Sacramento River and their juveniles outmigrate to the Delta during the winter and spring months </w:t>
      </w:r>
      <w:r>
        <w:fldChar w:fldCharType="begin"/>
      </w:r>
      <w:r>
        <w:rPr/>
        <w:instrText xml:space="preserve">ADDIN ZOTERO_ITEM CSL_CITATION {"citationID":"NWxOdc8Y","properties":{"formattedCitation":"(Williams 2006; Munsch et al. 2019)","plainCitation":"(Williams 2006; Munsch et al. 2019)","noteIndex":0},"citationItems":[{"id":1579,"uris":["http://zotero.org/users/local/07NvJTro/items/MRRVCSY6"],"uri":["http://zotero.org/users/local/07NvJTro/items/MRRVCSY6"],"itemData":{"id":1579,"type":"article-journal","abstract":"This monograph presents an extensive review of the biology and management of Chinook salmon and steelhead in the Central Valley of California. Relevant data and publications on these populations are summarized and discussed in the context of the wider professional literature, with emphasis on the importance of evolutionary considerations in the assessment of populations and in their management, the need to manage populations together with their environments, and the contradiction between maintaining a major hatchery program to support a mixed-stock ocean fishery and trying to maintain or restore populations adapted to natural or semi-natural habitats. Recommendations are presented for management and monitoring—for example for a thorough review of hatchery operations, for more emphasis on monitoring individual-based factors such the physiological condition and growth rates of juveniles, and for simulation of major restoration actions and monitoring programs. The 17 chapters cover major conceptsin salmon biology and conceptual foundations for management, and Central Valley Chinook and steelhead populations and their habitat, growth and migration, habitat use, harvest, hatcheries, modeling, monitoring, and management.","container-title":"San Francisco Estuary and Watershed Science","DOI":"10.15447/sfews.2006v4iss3art2","ISSN":"1546-2366","issue":"3","language":"en","source":"escholarship.org","title":"Central Valley Salmon: A Perspective on Chinook and Steelhead in the Central Valley of California","title-short":"Central Valley Salmon","URL":"https://escholarship.org/uc/item/21v9x1t7","volume":"4","author":[{"family":"Williams","given":"John G."}],"accessed":{"date-parts":[["2021",3,5]]},"issued":{"date-parts":[["2006"]]}}},{"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volume":"29","author":[{"family":"Munsch","given":"Stuart H."},{"family":"Greene","given":"Correigh M."},{"family":"Johnson","given":"Rachel C."},{"family":"Satterthwaite","given":"William H."},{"family":"Imaki","given":"Hiroo"},{"family":"Brandes","given":"Patricia L."}],"issued":{"date-parts":[["2019"]]}}}],"schema":"https://github.com/citation-style-language/schema/raw/master/csl-citation.json"}</w:instrText>
      </w:r>
      <w:r>
        <w:rPr/>
      </w:r>
      <w:r>
        <w:rPr/>
        <w:fldChar w:fldCharType="separate"/>
      </w:r>
      <w:r>
        <w:rPr/>
      </w:r>
      <w:r>
        <w:rPr>
          <w:rFonts w:cs="Calibri"/>
        </w:rPr>
        <w:t>(Williams 2006; Munsch et al. 2019)</w:t>
      </w:r>
      <w:r>
        <w:rPr/>
      </w:r>
      <w:r>
        <w:rPr/>
        <w:fldChar w:fldCharType="end"/>
      </w:r>
      <w:r>
        <w:rPr/>
        <w:t xml:space="preserve">. Furthermore, Suisun Marsh and Cache Slough, two regions that are warming at an above-average rate in most months, contain important remnant tidal wetland habitat and have had higher proportions of native fishes in the past </w:t>
      </w:r>
      <w:r>
        <w:fldChar w:fldCharType="begin"/>
      </w:r>
      <w:r>
        <w:rPr/>
        <w:instrText xml:space="preserve">ADDIN ZOTERO_ITEM CSL_CITATION {"citationID":"rAYCgmXI","properties":{"formattedCitation":"(Brown and May 2006; Moyle et al. 2014, 2016)","plainCitation":"(Brown and May 2006; Moyle et al. 2014, 2016)","noteIndex":0},"citationItems":[{"id":1582,"uris":["http://zotero.org/users/local/07NvJTro/items/Y4QT2BMQ"],"uri":["http://zotero.org/users/local/07NvJTro/items/Y4QT2BMQ"],"itemData":{"id":1582,"type":"article-journal","abstract":"Providing freshwater to human populations while protecting or rehabilitating ecosystem health is a significant challenge to water resource managers and requires accurate knowledge of aquatic resources. Previous studies of fish assemblages in the San Francisco Estuary and watershed have focused on specific habitat types, water bodies, or geographic subregions. In this study, we use seining data from two monitoring programs to provide an integrated view of spring nearshore resident fish species composition and life history characteristics in five regions: the San Joaquin River, the upper Sacramento River, the lower Sacramento River, the northern Sacramento-San Joaquin Delta (North Delta), and the Interior Delta. Data for the period March-May from 1994 to 2002, showed that spring species composition of the San Joaquin River was very different from the other four regions. Total catch in the San Joaquin River was dominated by small, short-lived batch spawning alien species (93%), particularly red shiner Cyprinella lutrensis (&amp;gt;75% of total catch). The upper and lower Sacramento River were very similar in species composition and life history characteristics and less dominated by alien fish (&amp;lt;45% of total catch). Ordination of species percentage abundances by non–metric multidimensional scaling confirmed that the major gradient was from assemblages dominated by native species to assemblages dominated by alien species. Two-way analysis of variance of ordination scores indicated that spatial variability was more important than annual variability in explaining patterns in species composition. The potential benefits of San Joaquin River native fish restoration appear high because there is so much potential for improvement; however, it is unclear how to best manipulate the system to achieve such restoration. Addressing such uncertainties is necessary if society desires the reservation and restoration of native biodiversity as human demands on water resources increase.","container-title":"San Francisco Estuary and Watershed Science","ISSN":"1546-2366","issue":"2","language":"en","source":"escholarship.org","title":"Variation in Spring Nearshore Resident Fish Species Composition and Life Histories in the Lower San Joaquin Watershed and Delta","URL":"https://escholarship.org/uc/item/09j597dn","volume":"4","author":[{"family":"Brown","given":"Larry R."},{"family":"May","given":"Jason T."}],"accessed":{"date-parts":[["2021",3,10]]},"issued":{"date-parts":[["2006"]]}}},{"id":1584,"uris":["http://zotero.org/users/local/07NvJTro/items/FCLQ79RU"],"uri":["http://zotero.org/users/local/07NvJTro/items/FCLQ79RU"],"itemData":{"id":1584,"type":"book","abstract":"One of California's most remarkable wetlands, Suisun Marsh is the largest tidal marsh on the West Coast and a major feature of the San Francisco Estuary. This productive and unique habitat supports endemic species, is a nursery for native fishes, and is a vital link for migratory waterfowl.","event-place":"Berkeley, CA","language":"en","publisher":"University of California Press","publisher-place":"Berkeley, CA","source":"www.ucpress.edu","title":"Suisun Marsh: Ecological History and Possible Futures","URL":"https://www.ucpress.edu/book.php?isbn=9780520276086","author":[{"family":"Moyle","given":"P. B."},{"family":"Manfree","given":"A. D."},{"family":"Fiedler","given":"P. L."}],"accessed":{"date-parts":[["2021",3,10]]},"issued":{"date-parts":[["2014"]]}}},{"id":92,"uris":["http://zotero.org/users/local/07NvJTro/items/CXQZG7A7"],"uri":["http://zotero.org/users/local/07NvJTro/items/CXQZG7A7"],"itemData":{"id":92,"type":"article-journal","abstract":"https://doi.org/10.15447/sfews.2016v14iss2art6 The State of Bay-Delta Science, 2008 (Healey et al. 2008). The Delta Smelt is endemic to the upper San Francisco Estuary. Much of its historic habitat is no longer available and remaining habitat is increasingly unable to sustain the population. As a listed species living in the central node of California’s water supply system, Delta Smelt has been the focus of a large research effort to understand causes of decline and identify ways to recover the species. Since 2008, a remarkable record of innovative research on Delta Smelt has been achieved, which is summarized here. Unfortunately, research has not prevented the smelt’s continued decline, which is the result of multiple, interacting factors. A major driver of decline is change to the Delta ecosystem from water exports, resulting in reduced outflows and high levels of entrainment in the large pumps of the South Delta. Invasions of alien species, encouraged by environmental change, have also played a contributing role in the decline. Severe drought effects have pushed Delta Smelt to record low levels in 2014–2015. The rapid decline of the species and failure of recovery efforts demonstrate an inability to manage the Delta for the “co-equal goals” of maintaining a healthy ecosystem and providing a reliable water supply for Californians. Diverse and substantial management actions are needed to preserve Delta Smelt.","container-title":"San Francisco Estuary and Watershed Science","DOI":"10.15447/sfews.2016v14iss2art6","ISSN":"1546-2366","issue":"2","language":"en","source":"escholarship.org","title":"Delta Smelt: life history and decline of a once-abundant species in the San Francisco Estuary","title-short":"Delta Smelt","URL":"https://escholarship.org/uc/item/09k9f76s","volume":"14","author":[{"family":"Moyle","given":"Peter B."},{"family":"Brown","given":"Larry R."},{"family":"Durand","given":"John R."},{"family":"Hobbs","given":"James A."}],"accessed":{"date-parts":[["2019",8,6]]},"issued":{"date-parts":[["2016"]]}}}],"schema":"https://github.com/citation-style-language/schema/raw/master/csl-citation.json"}</w:instrText>
      </w:r>
      <w:r>
        <w:rPr/>
      </w:r>
      <w:r>
        <w:rPr/>
        <w:fldChar w:fldCharType="separate"/>
      </w:r>
      <w:r>
        <w:rPr/>
      </w:r>
      <w:r>
        <w:rPr>
          <w:rFonts w:cs="Calibri"/>
        </w:rPr>
        <w:t>(Brown and May 2006; Moyle et al. 2014, 2016)</w:t>
      </w:r>
      <w:r>
        <w:rPr/>
      </w:r>
      <w:r>
        <w:rPr/>
        <w:fldChar w:fldCharType="end"/>
      </w:r>
      <w:r>
        <w:rPr/>
        <w:t xml:space="preserve">. But despite these trends, our results also highlight regions that may act as temporary refugia in the seasons when they exhibit low or no warming trends. For example, the central area near the Confluence region is consistently warming, but at a slower rate compared to other regions, and the western regions have demonstrated a near-negligible temperature trend in the months of May and August (Figs. 3, 4, S8). </w:t>
      </w:r>
    </w:p>
    <w:p>
      <w:pPr>
        <w:pStyle w:val="Normal"/>
        <w:spacing w:lineRule="auto" w:line="480"/>
        <w:rPr/>
      </w:pPr>
      <w:r>
        <w:rPr/>
        <w:tab/>
        <w:t xml:space="preserve">The lower rates and smaller spatial extent of warming in summer months may be good news for fish (and other species) near their thermal maxima in those hot months. However, while not reaching lethal levels, temperatures in other seasons are critical for determining life history processes. The endangered Delta Smelt spawn in the spring when temperatures are between 15 and 20 °C </w:t>
      </w:r>
      <w:r>
        <w:fldChar w:fldCharType="begin"/>
      </w:r>
      <w:r>
        <w:rPr/>
        <w:instrText xml:space="preserve">ADDIN ZOTERO_ITEM CSL_CITATION {"citationID":"2b6AOVw6","properties":{"formattedCitation":"(Bennett 2005)","plainCitation":"(Bennett 2005)","noteIndex":0},"citationItems":[{"id":1551,"uris":["http://zotero.org/users/local/07NvJTro/items/RTP3D4QU"],"uri":["http://zotero.org/users/local/07NvJTro/items/RTP3D4QU"],"itemData":{"id":1551,"type":"article-journal","abstract":"The delta smelt (Hypomesus transpacificus) is a small and relatively obscure fish that has recently risen to become a major focus of environmental concern in California. It was formally abundant in the low-salinity and freshwater habitats of the northeastern San Francisco Estuary, but is now listed as threatened under the Federal and California State Endangered Species Acts. In the decade following the listings scientific understanding has increased substantially, yet several key aspects of its biology and ecological relationships within the highly urbanized estuary remain uncertain. A key area of controversy centers on impacts to delta smelt associated with exporting large volumes of freshwater from the estuary to supply California’s significant agricultural and urban water demands. The lack of appropriate data, however, impedes efforts to resolve these issues and develop sound management and restoration alternatives.Delta smelt has an unusual life history strategy relative to many fishes. Some aspects of its biology are similar to other coastal fishes, particularly salmonids. Smelts in the genus, Hypomesus, occur throughout the Pacific Rim, have variable life history strategies, and are able to adapt rapidly to local environments. By comparison, delta smelt has a tiny geographic range being confined to a thin margin of low salinity habitat in the estuary. It primarily lives only a year, has relatively low fecundity, and pelagic larvae; life history attributes that are unusual when compared with many fishes worldwide. A small proportion of delta smelt lives two years. These individuals are relatively highly fecund but are so few in number that their reproductive contribution only may be of benefit to the population after years of extremely poor spawning success and survival. Provisioning of reproductive effort by these older fish may reflect a bet-hedging tactic to insure population persistence.Overall, the population persists by maximizing growth, survival, and reproductive success on an annual basis despite an array of limiting factors that can occur at specific times and locations. Variability in spawning success and larval survival is induced by climate and other environmental and anthropogenic factors that operate between winter and mid-summer. However, spawning microhabitats with egg deposition have not been discovered. Spawning success appears to be timed to lunar periods within a water temperature range of about 15 to 20°C. Longer spawning seasons in cooler years can produce more cohorts and on average higher numbers of adult delta smelt. Cohorts spaced in time have different probabilities of encountering various sources of mortality, including entrainment in freshwater export operations, pulses of toxic pesticides, food shortages and predation by exotic species. Density dependence may provide an upper limit on the numbers of juvenile delta smelt surviving to the adult stage. This may occur during late summer in years when juvenile abundance is high relative to habitat carrying capacity. Factors defining the carrying capacity for juvenile delta smelt are unknown, but may include a shrinking volume of physically suitable habitat combined with a high density of competing planktivorous fishes during late summer and fall.Understanding the relative importance of anthropogenic effects on the population can be improved through better estimates of abundance and measurements of potentially limiting processes. There is little information on losses of larval delta smelt (less than 20 mm fork length, FL) to the export facilities. Use of a population model suggests that water export operations can impact the abundance of post-larval (about 20 mm FL) delta smelt, but these effects may not reflect on adult abundance due to other processes operating in the intervening period. Effects from changes to the estuarine food web by exotic species and toxic chemicals occur but measuring their influence on population abundance is difficult.Although delta smelt recently performed well enough to meet the current restoration criteria, analyses presented here suggest that there is still a high probability that the population will decline in the near future; the most recent abundance index (2004) is the lowest on record. Overall, the limited distribution, short life span and low reproductive capacity, as well as relatively strict physical and feeding requirements, are indications that delta smelt is at risk to catastrophe in a fluctuating environment. Unfortunately, options for avoiding potential declines through management and restoration are currently limited by large gaps in knowledge. Monitoring of spring water temperatures, however, may provide a useful tool for determining when to reduce entrainment in water export facilities. Actions that target carrying capacity may ultimately provide the most benefit, but it is not clear how that can be achieved given the current state of knowledge, and the limited tools available for restoration. Overall, a better understanding of the life history, habitat requirements, and limiting factors will be essential for developing tools for management and restoration. Therefore, given the implications for managing California water supply and the current state of population abundance, a good investment would be to fill the critical data gaps outlined here through a comprehensive program of research.","container-title":"San Francisco Estuary and Watershed Science","DOI":"10.15447/sfews.2005v3iss2art1","ISSN":"1546-2366","issue":"2","language":"en","source":"escholarship.org","title":"Critical Assessment of the Delta Smelt Population in the San Francisco Estuary, California","URL":"https://escholarship.org/uc/item/0725n5vk","volume":"3","author":[{"family":"Bennett","given":"William A."}],"accessed":{"date-parts":[["2021",2,25]]},"issued":{"date-parts":[["2005"]]}}}],"schema":"https://github.com/citation-style-language/schema/raw/master/csl-citation.json"}</w:instrText>
      </w:r>
      <w:r>
        <w:rPr/>
      </w:r>
      <w:r>
        <w:rPr/>
        <w:fldChar w:fldCharType="separate"/>
      </w:r>
      <w:r>
        <w:rPr/>
      </w:r>
      <w:r>
        <w:rPr>
          <w:rFonts w:cs="Calibri"/>
        </w:rPr>
        <w:t>(Bennett 2005)</w:t>
      </w:r>
      <w:r>
        <w:rPr/>
      </w:r>
      <w:r>
        <w:rPr/>
        <w:fldChar w:fldCharType="end"/>
      </w:r>
      <w:r>
        <w:rPr/>
        <w:t xml:space="preserve">. Other native fishes in the system also generally spawn in the spring when temperatures are lower relative to non-native fishes </w:t>
      </w:r>
      <w:r>
        <w:fldChar w:fldCharType="begin"/>
      </w:r>
      <w:r>
        <w:rPr/>
        <w:instrText xml:space="preserve">ADDIN ZOTERO_ITEM CSL_CITATION {"citationID":"7apOGs47","properties":{"formattedCitation":"(Meng and Matern 2001)","plainCitation":"(Meng and Matern 2001)","noteIndex":0},"citationItems":[{"id":1587,"uris":["http://zotero.org/users/local/07NvJTro/items/8XDUIHMQ"],"uri":["http://zotero.org/users/local/07NvJTro/items/8XDUIHMQ"],"itemData":{"id":1587,"type":"article-journal","abstract":"We sampled ichthyoplankton weekly in Suisun Marsh in the San Francisco Estuary from February to June each year from 1994 to 1999. We collected approximately 227,900 fish, predominantly shimofuri goby Tridentiger bifasciatus (60%) and prickly sculpin Cottus asper (33%). Principal components analysis and canonical correspondence analysis were used to explore relationships among several environmental variables and the 13 species that made up 99.96% of the catch. A group of native fishes (prickly sculpin, Sacramento sucker Catostomus occidentalis, threespine stickleback Gasterosteus aculeatus, longfin smelt Spirinchus thaleichthys, and Sacramento splittail (also known simply as splittail) Pogonichthys macrolepidotus) were associated with the cool temperatures and higher outflows characterizing early-season conditions in Suisun Marsh. In contrast, a group of introduced species (shimofuri goby, inland silverside Menidia beryllina, striped bass Morone saxatilis, and threadfin shad Dorosoma petenense) were associated with the warm temperatures and lower outflows that characterize late-season marsh conditions. Catch composition was similar among marsh waterways (called sloughs), except for Cordelia Slough in the western marsh, which had lower total catch, greater diversity, and most of the threespine stickleback, northern anchovy Engraulis mordax, and longfin smelt. Longfin smelt were captured mostly in February and March, whereas delta smelt Hypomesus transpacificus catches were later and more evenly distributed throughout the marsh. Delta smelt catches overlapped temporally and spatially with catches of the introduced wakasagi H. nipponensis. Sacramento splittail catches were confined mostly to 1995, a year when high flows peaked during their spawning season in March and April. Our results suggest that temperature and interannual variations in freshwater flow are important for determining habitat quality for native and introduced larval fishes. We conclude that mimicking natural flow regimes in this highly regulated system is important for early life stages of native fishes.","container-title":"Transactions of the American Fisheries Society","DOI":"10.1577/1548-8659(2001)130&lt;0750:NAILFO&gt;2.0.CO;2","ISSN":"0002-8487","issue":"5","note":"publisher: Taylor &amp; Francis\n_eprint: https://doi.org/10.1577/1548-8659(2001)130&lt;0750:NAILFO&gt;2.0.CO;2","page":"750-765","source":"Taylor and Francis+NEJM","title":"Native and Introduced Larval Fishes of Suisun Marsh, California: The Effects of Freshwater Flow","title-short":"Native and Introduced Larval Fishes of Suisun Marsh, California","volume":"130","author":[{"family":"Meng","given":"Lesa"},{"family":"Matern","given":"Scott A."}],"issued":{"date-parts":[["2001",9,1]]}}}],"schema":"https://github.com/citation-style-language/schema/raw/master/csl-citation.json"}</w:instrText>
      </w:r>
      <w:r>
        <w:rPr/>
      </w:r>
      <w:r>
        <w:rPr/>
        <w:fldChar w:fldCharType="separate"/>
      </w:r>
      <w:r>
        <w:rPr/>
      </w:r>
      <w:r>
        <w:rPr>
          <w:rFonts w:cs="Calibri"/>
        </w:rPr>
        <w:t>(Meng and Matern 2001)</w:t>
      </w:r>
      <w:r>
        <w:rPr/>
      </w:r>
      <w:r>
        <w:rPr/>
        <w:fldChar w:fldCharType="end"/>
      </w:r>
      <w:r>
        <w:rPr/>
        <w:t xml:space="preserve">. Warming during the spring could change the timing or duration of these spawning windows, with implications for larval food access due to a mismatch between the timing of larvae and their food supplies </w:t>
      </w:r>
      <w:r>
        <w:fldChar w:fldCharType="begin"/>
      </w:r>
      <w:r>
        <w:rPr/>
        <w:instrText xml:space="preserve">ADDIN ZOTERO_ITEM CSL_CITATION {"citationID":"okE8J7Ll","properties":{"formattedCitation":"(Edwards and Richardson 2004)","plainCitation":"(Edwards and Richardson 2004)","noteIndex":0},"citationItems":[{"id":883,"uris":["http://zotero.org/users/local/07NvJTro/items/DL4GP8WN"],"uri":["http://zotero.org/users/local/07NvJTro/items/DL4GP8WN"],"itemData":{"id":883,"type":"article-journal","abstract":"Phenology, the study of annually recurring life cycle events such as the timing of migrations and flowering, can provide particularly sensitive indicators of climate change1. Changes in phenology may be important to ecosystem function because the level of response to climate change may vary across functional groups and multiple trophic levels. The decoupling of phenological relationships will have important ramifications for trophic interactions, altering food-web structures and leading to eventual ecosystem-level changes. Temperate marine environments may be particularly vulnerable to these changes because the recruitment success of higher trophic levels is highly dependent on synchronization with pulsed planktonic production2,3. Using long-term data of 66 plankton taxa during the period from 1958 to 2002, we investigated whether climate warming signals4 are emergent across all trophic levels and functional groups within an ecological community. Here we show that not only is the marine pelagic community responding to climate changes, but also that the level of response differs throughout the community and the seasonal cycle, leading to a mismatch between trophic levels and functional groups.","container-title":"Nature","DOI":"10.1038/nature02808","ISSN":"1476-4687","issue":"7002","language":"en","note":"number: 7002\npublisher: Nature Publishing Group","page":"881-884","source":"www.nature.com","title":"Impact of climate change on marine pelagic phenology and trophic mismatch","volume":"430","author":[{"family":"Edwards","given":"Martin"},{"family":"Richardson","given":"Anthony J."}],"issued":{"date-parts":[["2004",8]]}}}],"schema":"https://github.com/citation-style-language/schema/raw/master/csl-citation.json"}</w:instrText>
      </w:r>
      <w:r>
        <w:rPr/>
      </w:r>
      <w:r>
        <w:rPr/>
        <w:fldChar w:fldCharType="separate"/>
      </w:r>
      <w:r>
        <w:rPr/>
      </w:r>
      <w:r>
        <w:rPr>
          <w:rFonts w:cs="Calibri"/>
        </w:rPr>
        <w:t>(Edwards and Richardson 2004)</w:t>
      </w:r>
      <w:r>
        <w:rPr/>
      </w:r>
      <w:r>
        <w:rPr/>
        <w:fldChar w:fldCharType="end"/>
      </w:r>
      <w:r>
        <w:rPr/>
        <w:t xml:space="preserve"> or reduced fecundity due to a shorter reproductive season. Low winter temperatures also provide longer residency and growth periods for juvenile salmon, so winter warming could result in smaller out-migrating salmon and therefore lower ocean survival </w:t>
      </w:r>
      <w:r>
        <w:fldChar w:fldCharType="begin"/>
      </w:r>
      <w:r>
        <w:rPr/>
        <w:instrText xml:space="preserve">ADDIN ZOTERO_ITEM CSL_CITATION {"citationID":"p9MUoooO","properties":{"formattedCitation":"(Munsch et al. 2019)","plainCitation":"(Munsch et al. 2019)","noteIndex":0},"citationItems":[{"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volume":"29","author":[{"family":"Munsch","given":"Stuart H."},{"family":"Greene","given":"Correigh M."},{"family":"Johnson","given":"Rachel C."},{"family":"Satterthwaite","given":"William H."},{"family":"Imaki","given":"Hiroo"},{"family":"Brandes","given":"Patricia L."}],"issued":{"date-parts":[["2019"]]}}}],"schema":"https://github.com/citation-style-language/schema/raw/master/csl-citation.json"}</w:instrText>
      </w:r>
      <w:r>
        <w:rPr/>
      </w:r>
      <w:r>
        <w:rPr/>
        <w:fldChar w:fldCharType="separate"/>
      </w:r>
      <w:r>
        <w:rPr/>
      </w:r>
      <w:r>
        <w:rPr>
          <w:rFonts w:cs="Calibri"/>
        </w:rPr>
        <w:t>(Munsch et al. 2019)</w:t>
      </w:r>
      <w:r>
        <w:rPr/>
      </w:r>
      <w:r>
        <w:rPr/>
        <w:fldChar w:fldCharType="end"/>
      </w:r>
      <w:r>
        <w:rPr/>
        <w:t xml:space="preserve">. Furthermore, zooplankton seasonal population cycles can be altered by rising temperatures </w:t>
      </w:r>
      <w:r>
        <w:fldChar w:fldCharType="begin"/>
      </w:r>
      <w:r>
        <w:rPr/>
        <w:instrText xml:space="preserve">ADDIN ZOTERO_ITEM CSL_CITATION {"citationID":"g2YdoQUh","properties":{"formattedCitation":"(Winder et al. 2009)","plainCitation":"(Winder et al. 2009)","noteIndex":0},"citationItems":[{"id":1548,"uris":["http://zotero.org/users/local/07NvJTro/items/V9NLQY6I"],"uri":["http://zotero.org/users/local/07NvJTro/items/V9NLQY6I"],"itemData":{"id":1548,"type":"article-journal","abstract":"Life history responses are expected to accompany climate warming, yet little is known how long-term effects of climate and environmental change affect the seasonal dynamics of planktonic organisms. We used an historical data set from Lake Washington (U.S.A.) to quantify population responses of a calanoid copepod (Leptodiaptomus ashlandi) to long-term changes in temperature and resource availability and explore potential mechanisms for the responses. Increasing water temperatures (annual mean increase of 1.5°C in the upper 10-m water volume) and longer stratification periods (about 4 weeks) were observed between 1962 and 2005, coincident with a pronounced decline in Leptodiaptomus densities. However, production was maintained because of an increase in the production to biomass ratio and a life cycle shift in Leptodiaptomus from an annual to a 6-month cycle. Cross-wavelet analyses demonstrated that the annual thermal forcing of copepod recruitment observed during the first two decades of the study weakened substantially, leading to more stochastic population dynamics during the past two decades. This shift from one to two generations per year was most likely produced by a longer and warmer growing period combined with changing fluctuations in resource (phytoplankton) availability. Climate change can lead to higher-frequency voltinism in ectothermic organisms and to temporal reorganization of their population dynamics.","container-title":"Limnology and Oceanography","DOI":"https://doi.org/10.4319/lo.2009.54.6_part_2.2493","ISSN":"1939-5590","issue":"6part2","language":"en","note":"_eprint: https://aslopubs.onlinelibrary.wiley.com/doi/pdf/10.4319/lo.2009.54.6_part_2.2493","page":"2493-2505","source":"Wiley Online Library","title":"Disrupted seasonal clockwork in the population dynamics of a freshwater copepod by climate warming","volume":"54","author":[{"family":"Winder","given":"Monika"},{"family":"Schindler","given":"Daniel E."},{"family":"Essington","given":"Timothy E."},{"family":"Litt","given":"Arni H."}],"issued":{"date-parts":[["2009"]]}}}],"schema":"https://github.com/citation-style-language/schema/raw/master/csl-citation.json"}</w:instrText>
      </w:r>
      <w:r>
        <w:rPr/>
      </w:r>
      <w:r>
        <w:rPr/>
        <w:fldChar w:fldCharType="separate"/>
      </w:r>
      <w:r>
        <w:rPr/>
      </w:r>
      <w:r>
        <w:rPr>
          <w:rFonts w:cs="Calibri"/>
        </w:rPr>
        <w:t>(Winder et al. 2009)</w:t>
      </w:r>
      <w:r>
        <w:rPr/>
      </w:r>
      <w:r>
        <w:rPr/>
        <w:fldChar w:fldCharType="end"/>
      </w:r>
      <w:r>
        <w:rPr/>
        <w:t xml:space="preserve">, which could further shift the timing of food production relative to fish life cycles. </w:t>
      </w:r>
    </w:p>
    <w:p>
      <w:pPr>
        <w:pStyle w:val="Normal"/>
        <w:spacing w:lineRule="auto" w:line="480"/>
        <w:rPr/>
      </w:pPr>
      <w:r>
        <w:rPr/>
        <w:drawing>
          <wp:inline distT="0" distB="0" distL="0" distR="0">
            <wp:extent cx="5719445" cy="4088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5719445" cy="4088765"/>
                    </a:xfrm>
                    <a:prstGeom prst="rect">
                      <a:avLst/>
                    </a:prstGeom>
                  </pic:spPr>
                </pic:pic>
              </a:graphicData>
            </a:graphic>
          </wp:inline>
        </w:drawing>
      </w:r>
    </w:p>
    <w:p>
      <w:pPr>
        <w:pStyle w:val="Normal"/>
        <w:spacing w:lineRule="auto" w:line="480"/>
        <w:rPr>
          <w:sz w:val="20"/>
          <w:szCs w:val="20"/>
        </w:rPr>
      </w:pPr>
      <w:r>
        <w:rPr>
          <w:b/>
          <w:bCs/>
          <w:sz w:val="20"/>
          <w:szCs w:val="20"/>
        </w:rPr>
        <w:t xml:space="preserve">Figure 5. </w:t>
      </w:r>
      <w:r>
        <w:rPr>
          <w:sz w:val="20"/>
          <w:szCs w:val="20"/>
        </w:rPr>
        <w:t xml:space="preserve">Rates of temperature change in priority habitat restoration areas (PHRAs) from the Delta Plan </w:t>
      </w:r>
      <w:r>
        <w:fldChar w:fldCharType="begin"/>
      </w:r>
      <w:r>
        <w:rPr>
          <w:sz w:val="20"/>
          <w:szCs w:val="20"/>
        </w:rPr>
        <w:instrText xml:space="preserve">ADDIN ZOTERO_ITEM CSL_CITATION {"citationID":"KWZOtl04","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sz w:val="20"/>
          <w:szCs w:val="20"/>
        </w:rPr>
      </w:r>
      <w:r>
        <w:rPr>
          <w:sz w:val="20"/>
          <w:szCs w:val="20"/>
        </w:rPr>
        <w:fldChar w:fldCharType="separate"/>
      </w:r>
      <w:r>
        <w:rPr>
          <w:sz w:val="20"/>
          <w:szCs w:val="20"/>
        </w:rPr>
      </w:r>
      <w:r>
        <w:rPr>
          <w:rFonts w:cs="Calibri"/>
          <w:sz w:val="20"/>
          <w:szCs w:val="20"/>
        </w:rPr>
        <w:t>(Delta Stewardship Council 2013)</w:t>
      </w:r>
      <w:r>
        <w:rPr>
          <w:sz w:val="20"/>
          <w:szCs w:val="20"/>
        </w:rPr>
      </w:r>
      <w:r>
        <w:rPr>
          <w:sz w:val="20"/>
          <w:szCs w:val="20"/>
        </w:rPr>
        <w:fldChar w:fldCharType="end"/>
      </w:r>
      <w:r>
        <w:rPr>
          <w:sz w:val="20"/>
          <w:szCs w:val="20"/>
        </w:rPr>
        <w:t>, the state plan for management of the Delta and its resources. A) Map of the PHRAs. The black outline represents our study region. The names of each colored region are indicated in part B. B) Mean and spatial standard deviation (among estimates from each grid cell within the PHRA) of the rate of temperature change. The color of each point represents the proportion of grid cells within the PHRA with significant rates of temperature change. Rates of temperature change are only based on model predictions made within our study region and are thus only representative of those portions of the PHRAs within the black outline in A. The vertical black line denotes a slope of 0. Data were not available for the Cosumnes-Mokelumne region for June and July so estimates are not plotted for those months.</w:t>
      </w:r>
    </w:p>
    <w:p>
      <w:pPr>
        <w:pStyle w:val="Normal"/>
        <w:spacing w:lineRule="auto" w:line="480"/>
        <w:rPr/>
      </w:pPr>
      <w:r>
        <w:rPr/>
        <w:tab/>
        <w:t xml:space="preserve">In the upper estuary, habitat restoration is a major priority to improve conditions for native species and restore ecosystem functions </w:t>
      </w:r>
      <w:r>
        <w:fldChar w:fldCharType="begin"/>
      </w:r>
      <w:r>
        <w:rPr/>
        <w:instrText xml:space="preserve">ADDIN ZOTERO_ITEM CSL_CITATION {"citationID":"8j03Xkks","properties":{"formattedCitation":"(Callaway et al. 2011; Herbold et al. 2014)","plainCitation":"(Callaway et al. 2011; Herbold et al. 2014)","noteIndex":0},"citationItems":[{"id":1529,"uris":["http://zotero.org/users/local/07NvJTro/items/4SEYRBL9"],"uri":["http://zotero.org/users/local/07NvJTro/items/4SEYRBL9"],"itemData":{"id":1529,"type":"article-journal","abstract":"Early restoration efforts in San Francisco Bay focused primarily on establishing appropriate elevations for plant recruitment, based on plant distributions in natural wetlands. Sites were graded and planted, and tidal connections were re-established with the expectation that restored wetlands would quickly resemble natural ecosystems. Over time, restoration efforts have evolved, with the realization that natural development of restoration sites is preferable, including a dense channel network and the accumulation of soils of appropriate texture. Bay restoration efforts also have grown substantially in size and scope. Whereas projects of 50 hectares were considered large in the 1980s, now many projects are 100s of hectares. Larger projects are on the scale of 1000s of hectares, with the largest approximately 6000 hectares (the South Bay Salt Pond Restoration Project). This massive increase in scale has brought enormous restoration opportunities, but it also has increased the complexity of restoration projects and highlighted the necessity of large-scale public involvement. Awareness of non-native plants at restoration sites is just one example of factors that have increased restoration complexity. Potential impacts of climate change also have moved to the forefront of restoration design, as sea-level rise and potential shifts in salinity are critical factors for long-term restoration planning.","container-title":"San Francisco Estuary and Watershed Science","DOI":"https://doi.org/10.15447/sfews.2011v9iss3art2","ISSN":"1546-2366","issue":"3","language":"en","source":"escholarship.org","title":"Tidal Wetland Restoration in San Francisco Bay: History and Current Issues","title-short":"Tidal Wetland Restoration in San Francisco Bay","URL":"https://escholarship.org/uc/item/5dd3n9x3","volume":"9","author":[{"family":"Callaway","given":"John C."},{"family":"Parker","given":"V. Thomas"},{"family":"Vasey","given":"Michael C."},{"family":"Schile","given":"Lisa M."},{"family":"Herbert","given":"Ellen R."}],"accessed":{"date-parts":[["2021",2,19]]},"issued":{"date-parts":[["2011"]]}}},{"id":946,"uris":["http://zotero.org/users/local/07NvJTro/items/BV3XMXRZ"],"uri":["http://zotero.org/users/local/07NvJTro/items/BV3XMXRZ"],"itemData":{"id":946,"type":"article-journal","abstract":"Tidal marsh restoration is an important management issue in the San Francisco Estuary (estuary). Restoration of large areas of tidal marsh is ongoing or planned in the lower estuary (up to 6,000 ha, Callaway et al. 2011). Large areas are proposed for restoration in the upper estuary under the Endangered Species Act biological opinions (3,237 ha) and the Bay Delta Conservation Plan (26,305 ha). In the lower estuary, tidal marsh has proven its value to a wide array of species that live within it (Palaima 2012). In the Sacramento–San Joaquin Delta (Delta), one important function ascribed to restoration of freshwater tidal marshes is that they make large contributions to the food web of fish in open waters (BDCP 2013). The Ecosystem Restoration Program ascribed a suite of ecological functions to tidal marsh restoration, including habitat and food web benefits to native fish (CDFW 2010). This background was the basis for a symposium, Tidal Marshes and Native Fishes in the Delta: Will Restoration Make a Difference? held at the University of California, Davis, on June 10, 2013. This paper summarizes conclusions the authors drew from the symposium.","container-title":"San Francisco Estuary and Watershed Science","DOI":"https://doi.org/10.15447/sfews.2014v12iss1art1","ISSN":"1546-2366","issue":"1","language":"en","source":"escholarship.org","title":"The Role of Tidal Marsh Restoration in Fish Management in the San Francisco Estuary","URL":"https://escholarship.org/uc/item/1147j4nz","volume":"12","author":[{"family":"Herbold","given":"Bruce"},{"family":"Baltz","given":"Donald M."},{"family":"Brown","given":"Larry"},{"family":"Grossinger","given":"Robin"},{"family":"Kimmerer","given":"Wim"},{"family":"Lehman","given":"Peggy"},{"family":"Simenstad","given":"Charles (Si)"},{"family":"Wilcox","given":"Carl"},{"family":"Nobriga","given":"Matthew"}],"accessed":{"date-parts":[["2020",7,28]]},"issued":{"date-parts":[["2014"]]}}}],"schema":"https://github.com/citation-style-language/schema/raw/master/csl-citation.json"}</w:instrText>
      </w:r>
      <w:r>
        <w:rPr/>
      </w:r>
      <w:r>
        <w:rPr/>
        <w:fldChar w:fldCharType="separate"/>
      </w:r>
      <w:r>
        <w:rPr/>
      </w:r>
      <w:r>
        <w:rPr>
          <w:rFonts w:cs="Calibri"/>
        </w:rPr>
        <w:t>(Callaway et al. 2011; Herbold et al. 2014)</w:t>
      </w:r>
      <w:r>
        <w:rPr/>
      </w:r>
      <w:r>
        <w:rPr/>
        <w:fldChar w:fldCharType="end"/>
      </w:r>
      <w:r>
        <w:rPr/>
        <w:t xml:space="preserve">. An understanding of the rate of temperature change, and the spatial and seasonal variability of this rate, will help direct habitat restoration and protection efforts toward the best locations for refugia </w:t>
      </w:r>
      <w:r>
        <w:fldChar w:fldCharType="begin"/>
      </w:r>
      <w:r>
        <w:rPr/>
        <w:instrText xml:space="preserve">ADDIN ZOTERO_ITEM CSL_CITATION {"citationID":"8FUPvIsW","properties":{"formattedCitation":"(Ashcroft 2010)","plainCitation":"(Ashcroft 2010)","noteIndex":0},"citationItems":[{"id":1532,"uris":["http://zotero.org/users/local/07NvJTro/items/KMH3M3S5"],"uri":["http://zotero.org/users/local/07NvJTro/items/KMH3M3S5"],"itemData":{"id":1532,"type":"article-journal","abstract":"This article highlights how the loose definition of the term ‘refugia’ has led to discrepancies in methods used to assess the vulnerability of species to the current trend of rising global temperatures. The term ‘refugia’ is commonly used without distinguishing between macrorefugia and microrefugia, ex situ refugia and in situ refugia, glacial and interglacial refugia or refugia based on habitat stability and refugia based on climatic stability. It is not always clear which definition is being used, and this makes it difficult to assess the appropriateness of the methods employed. For example, it is crucial to develop accurate fine-scale climate grids when identifying microrefugia, but coarse-scale macroclimate might be adequate for determining macrorefugia. Similarly, identifying in situ refugia might be more appropriate for species with poor dispersal ability but this may overestimate the extinction risk for good dispersers. More care needs to be taken to properly define the context when referring to refugia from climate change so that the validity of methods and the conservation significance of refugia can be assessed.","container-title":"Journal of Biogeography","DOI":"https://doi.org/10.1111/j.1365-2699.2010.02300.x","ISSN":"1365-2699","issue":"8","language":"en","note":"_eprint: https://onlinelibrary.wiley.com/doi/pdf/10.1111/j.1365-2699.2010.02300.x","page":"1407-1413","source":"Wiley Online Library","title":"Identifying refugia from climate change","volume":"37","author":[{"family":"Ashcroft","given":"Michael B."}],"issued":{"date-parts":[["2010"]]}}}],"schema":"https://github.com/citation-style-language/schema/raw/master/csl-citation.json"}</w:instrText>
      </w:r>
      <w:r>
        <w:rPr/>
      </w:r>
      <w:r>
        <w:rPr/>
        <w:fldChar w:fldCharType="separate"/>
      </w:r>
      <w:r>
        <w:rPr/>
      </w:r>
      <w:r>
        <w:rPr>
          <w:rFonts w:cs="Calibri"/>
        </w:rPr>
        <w:t>(Ashcroft 2010)</w:t>
      </w:r>
      <w:r>
        <w:rPr/>
      </w:r>
      <w:r>
        <w:rPr/>
        <w:fldChar w:fldCharType="end"/>
      </w:r>
      <w:r>
        <w:rPr/>
        <w:t xml:space="preserve">. Currently, sites are prioritized for 6 regions: the Yolo Bypass, Cache Slough Complex, Cosumnes-Mokelumne River confluence, Lower San Joaquin River floodplain, Suisun Marsh, and Western Delta (Fig. 5A) </w:t>
      </w:r>
      <w:r>
        <w:fldChar w:fldCharType="begin"/>
      </w:r>
      <w:r>
        <w:rPr/>
        <w:instrText xml:space="preserve">ADDIN ZOTERO_ITEM CSL_CITATION {"citationID":"UInJ7Dxa","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Of these, the Western Delta generally had the lowest rates of temperature increase, while Cache Slough and the portions of the Yolo Bypass within our study area had the highest rates of temperature increase (Fig. 5B). However, except for the Western Delta and Suisun Marsh, the rest of the priority habitat restoration areas (PHRA) were at the margins of our study region without a large underlying data record, so confidence intervals were wide. These warming trends are based on data mainly collected in open channels, which may not be entirely representative of trends in adjacent wetlands. Water temperatures in our study region are primarily driven by air temperatures </w:t>
      </w:r>
      <w:r>
        <w:fldChar w:fldCharType="begin"/>
      </w:r>
      <w:r>
        <w:rPr/>
        <w:instrText xml:space="preserve">ADDIN ZOTERO_ITEM CSL_CITATION {"citationID":"WWhIWg0k","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volume":"34","author":[{"family":"Wagner","given":"R. Wayne"},{"family":"Stacey","given":"Mark"},{"family":"Brown","given":"Larry R."},{"family":"Dettinger","given":"Michael"}],"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xml:space="preserve">, which should also drive wetland temperatures. However, tidal wetland temperatures are more strongly driven by interactions between tidal dynamics and atmospheric forces. Fluctuating water levels determine the influence of atmospheric drivers and shallow waters can change temperature much more quickly than the deeper waters of diked channels </w:t>
      </w:r>
      <w:r>
        <w:fldChar w:fldCharType="begin"/>
      </w:r>
      <w:r>
        <w:rPr/>
        <w:instrText xml:space="preserve">ADDIN ZOTERO_ITEM CSL_CITATION {"citationID":"AVNU4E2u","properties":{"formattedCitation":"(Enright et al. 2013)","plainCitation":"(Enright et al. 2013)","noteIndex":0},"citationItems":[{"id":1642,"uris":["http://zotero.org/users/local/07NvJTro/items/XNAN3BV2"],"uri":["http://zotero.org/users/local/07NvJTro/items/XNAN3BV2"],"itemData":{"id":1642,"type":"article-journal","abstract":"Tidal marsh functions are driven by interactions between tides, landscape morphology, and emergent vegetation. Less often considered are the diurnal pattern of tide extremes and seasonal variation of solar insolation in the mix of tidal marsh driver interactions. This work demonstrates how high-frequency hydroperiod and water temperature variability emerges from disparate timescale interactions between tidal marsh morphology, tidal harmonics, and meteorology in the San Francisco Estuary. We compare the tidal and residual flow and temperature response of neighboring tidal sloughs, one possessing natural tidal marsh morphology, and one that is modified for water control. We show that the natural tidal marsh is tuned to lunar phase and produces tidal and fortnight water temperature variability through interacting tide, meteorology, and geomorphic linkages. In contrast, temperature variability is dampened in the modified slough where overbank marsh plain connection is severed by levees. Despite geomorphic differences, a key finding is that both sloughs are heat sinks in summer by latent heat flux-driven residual upstream water advection and sensible and long-wave heat transfer. The precession of a 335-year tidal harmonic assures that these dynamics will shift in the future. Water temperature regulation appears to be a key function of natural tidal sloughs that depends critically on geomorphic mediation. We investigate approaches to untangling the relative influence of sun versus tide on residual water and temperature transport as a function of system morphology. The findings of this study likely have ecological consequences and suggest physical process metrics for tidal marsh restoration performance.","container-title":"Estuaries and Coasts","DOI":"10.1007/s12237-013-9639-7","ISSN":"1559-2731","issue":"6","journalAbbreviation":"Estuaries and Coasts","language":"en","page":"1319-1339","source":"Springer Link","title":"Broad Timescale Forcing and Geomorphic Mediation of Tidal Marsh Flow and Temperature Dynamics","volume":"36","author":[{"family":"Enright","given":"Christopher"},{"family":"Culberson","given":"Steven D."},{"family":"Burau","given":"Jon R."}],"issued":{"date-parts":[["2013",11,1]]}}}],"schema":"https://github.com/citation-style-language/schema/raw/master/csl-citation.json"}</w:instrText>
      </w:r>
      <w:r>
        <w:rPr/>
      </w:r>
      <w:r>
        <w:rPr/>
        <w:fldChar w:fldCharType="separate"/>
      </w:r>
      <w:r>
        <w:rPr/>
      </w:r>
      <w:r>
        <w:rPr>
          <w:rFonts w:cs="Calibri"/>
        </w:rPr>
        <w:t>(Enright et al. 2013)</w:t>
      </w:r>
      <w:r>
        <w:rPr/>
      </w:r>
      <w:r>
        <w:rPr/>
        <w:fldChar w:fldCharType="end"/>
      </w:r>
      <w:r>
        <w:rPr/>
        <w:t xml:space="preserve">. These dynamics results in complex effects of long-term tidal cycles (the timing of spring tide high-tides) on the temperature of water flushed from tidal wetlands </w:t>
      </w:r>
      <w:r>
        <w:fldChar w:fldCharType="begin"/>
      </w:r>
      <w:r>
        <w:rPr/>
        <w:instrText xml:space="preserve">ADDIN ZOTERO_ITEM CSL_CITATION {"citationID":"EaRmVAPw","properties":{"formattedCitation":"(Enright et al. 2013)","plainCitation":"(Enright et al. 2013)","noteIndex":0},"citationItems":[{"id":1642,"uris":["http://zotero.org/users/local/07NvJTro/items/XNAN3BV2"],"uri":["http://zotero.org/users/local/07NvJTro/items/XNAN3BV2"],"itemData":{"id":1642,"type":"article-journal","abstract":"Tidal marsh functions are driven by interactions between tides, landscape morphology, and emergent vegetation. Less often considered are the diurnal pattern of tide extremes and seasonal variation of solar insolation in the mix of tidal marsh driver interactions. This work demonstrates how high-frequency hydroperiod and water temperature variability emerges from disparate timescale interactions between tidal marsh morphology, tidal harmonics, and meteorology in the San Francisco Estuary. We compare the tidal and residual flow and temperature response of neighboring tidal sloughs, one possessing natural tidal marsh morphology, and one that is modified for water control. We show that the natural tidal marsh is tuned to lunar phase and produces tidal and fortnight water temperature variability through interacting tide, meteorology, and geomorphic linkages. In contrast, temperature variability is dampened in the modified slough where overbank marsh plain connection is severed by levees. Despite geomorphic differences, a key finding is that both sloughs are heat sinks in summer by latent heat flux-driven residual upstream water advection and sensible and long-wave heat transfer. The precession of a 335-year tidal harmonic assures that these dynamics will shift in the future. Water temperature regulation appears to be a key function of natural tidal sloughs that depends critically on geomorphic mediation. We investigate approaches to untangling the relative influence of sun versus tide on residual water and temperature transport as a function of system morphology. The findings of this study likely have ecological consequences and suggest physical process metrics for tidal marsh restoration performance.","container-title":"Estuaries and Coasts","DOI":"10.1007/s12237-013-9639-7","ISSN":"1559-2731","issue":"6","journalAbbreviation":"Estuaries and Coasts","language":"en","page":"1319-1339","source":"Springer Link","title":"Broad Timescale Forcing and Geomorphic Mediation of Tidal Marsh Flow and Temperature Dynamics","volume":"36","author":[{"family":"Enright","given":"Christopher"},{"family":"Culberson","given":"Steven D."},{"family":"Burau","given":"Jon R."}],"issued":{"date-parts":[["2013",11,1]]}}}],"schema":"https://github.com/citation-style-language/schema/raw/master/csl-citation.json"}</w:instrText>
      </w:r>
      <w:r>
        <w:rPr/>
      </w:r>
      <w:r>
        <w:rPr/>
        <w:fldChar w:fldCharType="separate"/>
      </w:r>
      <w:r>
        <w:rPr/>
      </w:r>
      <w:r>
        <w:rPr>
          <w:rFonts w:cs="Calibri"/>
        </w:rPr>
        <w:t>(Enright et al. 2013)</w:t>
      </w:r>
      <w:r>
        <w:rPr/>
      </w:r>
      <w:r>
        <w:rPr/>
        <w:fldChar w:fldCharType="end"/>
      </w:r>
      <w:r>
        <w:rPr/>
        <w:t xml:space="preserve">. Nevertheless, a primary motivation for wetland restoration is to help produce more food for fish </w:t>
      </w:r>
      <w:r>
        <w:fldChar w:fldCharType="begin"/>
      </w:r>
      <w:r>
        <w:rPr/>
        <w:instrText xml:space="preserve">ADDIN ZOTERO_ITEM CSL_CITATION {"citationID":"WA3BJD2S","properties":{"formattedCitation":"(Brown et al. 2016a)","plainCitation":"(Brown et al. 2016a)","noteIndex":0},"citationItems":[{"id":105,"uris":["http://zotero.org/users/local/07NvJTro/items/MBEQIMCX"],"uri":["http://zotero.org/users/local/07NvJTro/items/MBEQIMCX"],"itemData":{"id":105,"type":"article-journal","abstract":"https://doi.org/10.15447/sfews.2016v14iss3art4 This paper reviews and highlights recent research findings on food web processes since an earlier review by Kimmerer et al. (2008). We conduct this review within a conceptual framework of the Delta–Suisun food web, which includes both temporal and spatial components. The temporal component of our framework is based on knowledge that the landscape has changed markedly from historical conditions. The spatial component of our framework acknowledges that the food web is not spatially static; it varies regionally and across habitat types within regions. The review highlights the idea of a changing baseline with respect to food web function. New research also indicates that interactions between habitat-specific food webs vary across the current landscape. For example, based on early work in the south Delta, the food web associated with submerged aquatic vegetation was thought to provide little support to species of concern; however, data from other regions of the estuary suggest that this conceptual model may not apply across the entire region. Habitat restoration has been proposed as a method of re-establishing historic food web processes to support species of concern. Benefits are likely for species that directly access such restored habitats, but are less clear for pelagic species. Several topics require attention to further improve the knowledge of food webs needed to support effective management, including: (1) synthesis of factors responsible for low pelagic biomass; (2) monitoring and research on effects of harmful algal blooms; (3) broadening the scope of long-term monitoring; (4) determining benefits of tidal wetland restoration to species of concern, including evaluations of interactions of habitat-specific food webs; and (5) interdisciplinary analysis and synthesis. The only certainty is that food webs will continue to change in response to the changes in the physical environment and new species invasions.","container-title":"San Francisco Estuary and Watershed Science","ISSN":"1546-2366","issue":"3","language":"en","source":"escholarship.org","title":"Food Webs of the Delta, Suisun Bay, and Suisun Marsh: An Update on Current Understanding and Possibilities for Management","title-short":"Food Webs of the Delta, Suisun Bay, and Suisun Marsh","URL":"https://escholarship.org/uc/item/4mk5326r","volume":"14","author":[{"family":"Brown","given":"Larry R."},{"family":"Kimmerer","given":"Wim"},{"family":"Conrad","given":"J. Louise"},{"family":"Lesmeister","given":"Sarah"},{"family":"Mueller–Solger","given":"Anke"}],"accessed":{"date-parts":[["2019",8,6]]},"issued":{"date-parts":[["2016"]]}}}],"schema":"https://github.com/citation-style-language/schema/raw/master/csl-citation.json"}</w:instrText>
      </w:r>
      <w:r>
        <w:rPr/>
      </w:r>
      <w:r>
        <w:rPr/>
        <w:fldChar w:fldCharType="separate"/>
      </w:r>
      <w:r>
        <w:rPr/>
      </w:r>
      <w:r>
        <w:rPr/>
        <w:t>(Brown et al. 2016a)</w:t>
      </w:r>
      <w:r>
        <w:rPr/>
      </w:r>
      <w:r>
        <w:rPr/>
        <w:fldChar w:fldCharType="end"/>
      </w:r>
      <w:r>
        <w:rPr/>
        <w:t>, and co-locating sites of food production with open-water refugia that is resilient to climate change may provide the highest benefit for fishes.</w:t>
      </w:r>
    </w:p>
    <w:p>
      <w:pPr>
        <w:pStyle w:val="Heading3"/>
        <w:spacing w:lineRule="auto" w:line="480"/>
        <w:rPr/>
      </w:pPr>
      <w:r>
        <w:rPr/>
        <w:t>Conclusions</w:t>
      </w:r>
    </w:p>
    <w:p>
      <w:pPr>
        <w:pStyle w:val="Normal"/>
        <w:spacing w:lineRule="auto" w:line="480"/>
        <w:rPr/>
      </w:pPr>
      <w:r>
        <w:rPr/>
        <w:tab/>
        <w:t xml:space="preserve">Quantifying historical warming is a crucial step in the assessment of climate change impacts and our efforts to mitigate them. We detected an average rate of temperature increase of 0.017 °C/year in the upper estuary, with important regional and seasonal differences in the magnitude and statistical significance of that trend. Some of the strongest trends overlapped with key regions and seasons in the life cycles of native fishes. Uncertainties remain in the past and future drivers of spatio-seasonal differences in temperature trends, but evidence points toward river inflow changes and rising air temperature as potential drivers of some of the observed trends. Future studies could investigate contributions from increased wildfire smoke, reduced snowpack, altered inflow, and long-term climatic cycles to water temperature dynamics. If the patterns we observed continue, they will have profound impacts on the estuarine species composition, biodiversity, and ecosystem functions. Disentangling seasonal and spatial differences in climatic changes can provide critical information for the optimization of restoration, protection, and monitoring activities. This study improves our understanding of the spatial and seasonal variability in temperature trends and their potential drivers, which is critical for assessing climate change impacts in estuaries and other aquatic systems worldwide. Furthermore, our modeling framework can be used to harness monitoring data for similar insights in other systems. </w:t>
      </w:r>
    </w:p>
    <w:p>
      <w:pPr>
        <w:pStyle w:val="Heading2"/>
        <w:spacing w:lineRule="auto" w:line="480"/>
        <w:rPr/>
      </w:pPr>
      <w:r>
        <w:rPr/>
        <w:t>Acknowledgements</w:t>
      </w:r>
    </w:p>
    <w:p>
      <w:pPr>
        <w:pStyle w:val="Normal"/>
        <w:spacing w:lineRule="auto" w:line="480"/>
        <w:rPr/>
      </w:pPr>
      <w:r>
        <w:rPr/>
        <w:tab/>
        <w:t>We dedicate this paper to the memory of Larry Brown. Larry’s guidance, wisdom, and mentorship made this study possible. Unfortunately, Larry was unable to read, review, and approve of this manuscript prior to publication. We thank the monitoring staff from the California Department of Fish and Wildlife, California Department of Water Resources, U.S. Fish and Wildlife Service, Bureau of Reclamation, U.S. Geological Survey, and the University of California, Davis for producing the data used in these analyses. We thank Fred Feyrer for facilitating the review process prior to the submission of this manuscript. Lastly, we thank Laurel Larsen, J. Louise Conrad, Joshua Israel, Rosemary Hartman, Laura Twardochleb, Dan Constable, Kaylee Griffith, Morgan Chow, Denise Colombano, Barbara Martin, and two anonymous reviewers for comments and suggestions on this manuscript. The findings and conclusions of this study are those of the authors and do not necessarily represent the views of the Delta Science Program or the Bureau of Reclamation. This article has been peer reviewed and approved for publication consistent with USGS Fundamental Science Practices (https://pubs.usgs.gov/circ/1367/). Any use of trade, firm, or product names is for descriptive purposes only and does not imply endorsement by the U.S. Government.</w:t>
      </w:r>
    </w:p>
    <w:p>
      <w:pPr>
        <w:pStyle w:val="Heading2"/>
        <w:spacing w:lineRule="auto" w:line="480"/>
        <w:rPr/>
      </w:pPr>
      <w:r>
        <w:rPr/>
        <w:t>Literature cited</w:t>
      </w:r>
    </w:p>
    <w:p>
      <w:pPr>
        <w:pStyle w:val="Bibliography"/>
        <w:rPr/>
      </w:pPr>
      <w:r>
        <w:fldChar w:fldCharType="begin"/>
      </w:r>
      <w:r>
        <w:rPr/>
        <w:instrText xml:space="preserve">ADDIN ZOTERO_BIBL {"uncited":[],"omitted":[],"custom":[]} CSL_BIBLIOGRAPHY</w:instrText>
      </w:r>
      <w:r>
        <w:rPr/>
      </w:r>
      <w:r>
        <w:rPr/>
        <w:fldChar w:fldCharType="separate"/>
      </w:r>
      <w:r>
        <w:rPr/>
        <w:t xml:space="preserve">Ashcroft, M. B. 2010. Identifying refugia from climate change. Journal of Biogeography </w:t>
      </w:r>
      <w:r>
        <w:rPr>
          <w:b/>
          <w:bCs/>
        </w:rPr>
        <w:t>37</w:t>
      </w:r>
      <w:r>
        <w:rPr/>
        <w:t>: 1407–1413. doi:https://doi.org/10.1111/j.1365-2699.2010.02300.x</w:t>
      </w:r>
    </w:p>
    <w:p>
      <w:pPr>
        <w:pStyle w:val="Bibliography"/>
        <w:rPr/>
      </w:pPr>
      <w:r>
        <w:rPr/>
        <w:t xml:space="preserve">Bartholow, J. M. 2005. Recent Water Temperature Trends in the Lower Klamath River, California. North American Journal of Fisheries Management </w:t>
      </w:r>
      <w:r>
        <w:rPr>
          <w:b/>
          <w:bCs/>
        </w:rPr>
        <w:t>25</w:t>
      </w:r>
      <w:r>
        <w:rPr/>
        <w:t>: 152–162. doi:10.1577/M04-007.1</w:t>
      </w:r>
    </w:p>
    <w:p>
      <w:pPr>
        <w:pStyle w:val="Bibliography"/>
        <w:rPr/>
      </w:pPr>
      <w:r>
        <w:rPr/>
        <w:t>Bashevkin, S. M. 2021. Six decades (1959-2020) of water quality in the upper San Francisco Estuary: an integrated database of 11 discrete monitoring surveys in the Sacramento San Joaquin Delta, Suisun Bay, and Suisun Marsh. Environmental Data Initiative. doi:10.6073/PASTA/1694EA7F9EF9CC8619B01C3588029683</w:t>
      </w:r>
    </w:p>
    <w:p>
      <w:pPr>
        <w:pStyle w:val="Bibliography"/>
        <w:rPr/>
      </w:pPr>
      <w:r>
        <w:rPr/>
        <w:t>Bashevkin, S. M., and B. Mahardja. 2021. Seasonally variable relationships between surface water temperature and inflow in the upper San Francisco Estuary. EcoEvoRxiv. doi:10.32942/osf.io/rqbdk</w:t>
      </w:r>
    </w:p>
    <w:p>
      <w:pPr>
        <w:pStyle w:val="Bibliography"/>
        <w:rPr/>
      </w:pPr>
      <w:r>
        <w:rPr/>
        <w:t xml:space="preserve">Beck, M. W., K. L. Heck, K. W. Able, and others. 2001. The Identification, Conservation, and Management of Estuarine and Marine Nurseries for Fish and Invertebrates: A better understanding of the habitats that serve as nurseries for marine species and the factors that create site-specific variability in nursery quality will improve conservation and management of these areas. BioScience </w:t>
      </w:r>
      <w:r>
        <w:rPr>
          <w:b/>
          <w:bCs/>
        </w:rPr>
        <w:t>51</w:t>
      </w:r>
      <w:r>
        <w:rPr/>
        <w:t>: 633–641. doi:10.1641/0006-3568(2001)051[0633:TICAMO]2.0.CO;2</w:t>
      </w:r>
    </w:p>
    <w:p>
      <w:pPr>
        <w:pStyle w:val="Bibliography"/>
        <w:rPr/>
      </w:pPr>
      <w:r>
        <w:rPr/>
        <w:t>Bedsworth, L., D. Cayan, G. Franco, L. Fisher, and S. Ziaja. 2018. Statewide Summary Report. California’s Fourth Climate Change Assessment. Publication number: SUMCCCA4-2018-013. Publication number: SUMCCCA4-2018-013 California Governor’s Ofce of Planning and Research, Scripps Institution of Oceanography, California Energy Commission, California Public Utilities Commission.</w:t>
      </w:r>
    </w:p>
    <w:p>
      <w:pPr>
        <w:pStyle w:val="Bibliography"/>
        <w:rPr/>
      </w:pPr>
      <w:r>
        <w:rPr/>
        <w:t xml:space="preserve">Bennett, W. A. 2005. Critical Assessment of the Delta Smelt Population in the San Francisco Estuary, California. San Francisco Estuary and Watershed Science </w:t>
      </w:r>
      <w:r>
        <w:rPr>
          <w:b/>
          <w:bCs/>
        </w:rPr>
        <w:t>3</w:t>
      </w:r>
      <w:r>
        <w:rPr/>
        <w:t>. doi:10.15447/sfews.2005v3iss2art1</w:t>
      </w:r>
    </w:p>
    <w:p>
      <w:pPr>
        <w:pStyle w:val="Bibliography"/>
        <w:rPr/>
      </w:pPr>
      <w:r>
        <w:rPr/>
        <w:t xml:space="preserve">Berg, N., and A. Hall. 2017. Anthropogenic warming impacts on California snowpack during drought. Geophysical Research Letters </w:t>
      </w:r>
      <w:r>
        <w:rPr>
          <w:b/>
          <w:bCs/>
        </w:rPr>
        <w:t>44</w:t>
      </w:r>
      <w:r>
        <w:rPr/>
        <w:t>: 2511–2518. doi:https://doi.org/10.1002/2016GL072104</w:t>
      </w:r>
    </w:p>
    <w:p>
      <w:pPr>
        <w:pStyle w:val="Bibliography"/>
        <w:rPr/>
      </w:pPr>
      <w:r>
        <w:rPr/>
        <w:t xml:space="preserve">Brown, L. R., W. Kimmerer, J. L. Conrad, S. Lesmeister, and A. Mueller–Solger. 2016a. Food Webs of the Delta, Suisun Bay, and Suisun Marsh: An Update on Current Understanding and Possibilities for Management. San Francisco Estuary and Watershed Science </w:t>
      </w:r>
      <w:r>
        <w:rPr>
          <w:b/>
          <w:bCs/>
        </w:rPr>
        <w:t>14</w:t>
      </w:r>
      <w:r>
        <w:rPr/>
        <w:t>.</w:t>
      </w:r>
    </w:p>
    <w:p>
      <w:pPr>
        <w:pStyle w:val="Bibliography"/>
        <w:rPr/>
      </w:pPr>
      <w:r>
        <w:rPr/>
        <w:t xml:space="preserve">Brown, L. R., L. M. Komoroske, R. W. Wagner, T. Morgan-King, J. T. May, R. E. Connon, and N. A. Fangue. 2016b. Coupled Downscaled Climate Models and Ecophysiological Metrics Forecast Habitat Compression for an Endangered Estuarine Fish. PLOS ONE </w:t>
      </w:r>
      <w:r>
        <w:rPr>
          <w:b/>
          <w:bCs/>
        </w:rPr>
        <w:t>11</w:t>
      </w:r>
      <w:r>
        <w:rPr/>
        <w:t>: e0146724. doi:10.1371/journal.pone.0146724</w:t>
      </w:r>
    </w:p>
    <w:p>
      <w:pPr>
        <w:pStyle w:val="Bibliography"/>
        <w:rPr/>
      </w:pPr>
      <w:r>
        <w:rPr/>
        <w:t xml:space="preserve">Brown, L. R., and J. T. May. 2006. Variation in Spring Nearshore Resident Fish Species Composition and Life Histories in the Lower San Joaquin Watershed and Delta. San Francisco Estuary and Watershed Science </w:t>
      </w:r>
      <w:r>
        <w:rPr>
          <w:b/>
          <w:bCs/>
        </w:rPr>
        <w:t>4</w:t>
      </w:r>
      <w:r>
        <w:rPr/>
        <w:t>.</w:t>
      </w:r>
    </w:p>
    <w:p>
      <w:pPr>
        <w:pStyle w:val="Bibliography"/>
        <w:rPr/>
      </w:pPr>
      <w:r>
        <w:rPr/>
        <w:t xml:space="preserve">Callaway, J. C., V. T. Parker, M. C. Vasey, L. M. Schile, and E. R. Herbert. 2011. Tidal Wetland Restoration in San Francisco Bay: History and Current Issues. San Francisco Estuary and Watershed Science </w:t>
      </w:r>
      <w:r>
        <w:rPr>
          <w:b/>
          <w:bCs/>
        </w:rPr>
        <w:t>9</w:t>
      </w:r>
      <w:r>
        <w:rPr/>
        <w:t>. doi:https://doi.org/10.15447/sfews.2011v9iss3art2</w:t>
      </w:r>
    </w:p>
    <w:p>
      <w:pPr>
        <w:pStyle w:val="Bibliography"/>
        <w:rPr/>
      </w:pPr>
      <w:r>
        <w:rPr/>
        <w:t xml:space="preserve">Cane, M. A., A. C. Clement, A. Kaplan, Y. Kushnir, D. Pozdnyakov, R. Seager, S. E. Zebiak, and R. Murtugudde. 1997. Twentieth-Century Sea Surface Temperature Trends. Science </w:t>
      </w:r>
      <w:r>
        <w:rPr>
          <w:b/>
          <w:bCs/>
        </w:rPr>
        <w:t>275</w:t>
      </w:r>
      <w:r>
        <w:rPr/>
        <w:t>: 957–960. doi:10.1126/science.275.5302.957</w:t>
      </w:r>
    </w:p>
    <w:p>
      <w:pPr>
        <w:pStyle w:val="Bibliography"/>
        <w:rPr/>
      </w:pPr>
      <w:r>
        <w:rPr/>
        <w:t xml:space="preserve">Casey, K. S., and P. Cornillon. 2001. Global and Regional Sea Surface Temperature Trends. Journal of Climate </w:t>
      </w:r>
      <w:r>
        <w:rPr>
          <w:b/>
          <w:bCs/>
        </w:rPr>
        <w:t>14</w:t>
      </w:r>
      <w:r>
        <w:rPr/>
        <w:t>: 3801–3818. doi:10.1175/1520-0442(2001)014&lt;3801:GARSST&gt;2.0.CO;2</w:t>
      </w:r>
    </w:p>
    <w:p>
      <w:pPr>
        <w:pStyle w:val="Bibliography"/>
        <w:rPr/>
      </w:pPr>
      <w:r>
        <w:rPr/>
        <w:t xml:space="preserve">Clarke, A. 2006. Temperature and the metabolic theory of ecology. Functional Ecology </w:t>
      </w:r>
      <w:r>
        <w:rPr>
          <w:b/>
          <w:bCs/>
        </w:rPr>
        <w:t>20</w:t>
      </w:r>
      <w:r>
        <w:rPr/>
        <w:t>: 405–412. doi:https://doi.org/10.1111/j.1365-2435.2006.01109.x</w:t>
      </w:r>
    </w:p>
    <w:p>
      <w:pPr>
        <w:pStyle w:val="Bibliography"/>
        <w:rPr/>
      </w:pPr>
      <w:r>
        <w:rPr/>
        <w:t xml:space="preserve">Cloern, J. E. 2019. Patterns, pace, and processes of water-quality variability in a long-studied estuary. Limnology and Oceanography </w:t>
      </w:r>
      <w:r>
        <w:rPr>
          <w:b/>
          <w:bCs/>
        </w:rPr>
        <w:t>64</w:t>
      </w:r>
      <w:r>
        <w:rPr/>
        <w:t>: S192–S208. doi:10.1002/lno.10958</w:t>
      </w:r>
    </w:p>
    <w:p>
      <w:pPr>
        <w:pStyle w:val="Bibliography"/>
        <w:rPr/>
      </w:pPr>
      <w:r>
        <w:rPr/>
        <w:t xml:space="preserve">Cloern, J. E., N. Knowles, L. R. Brown, and others. 2011. Projected Evolution of California’s San Francisco Bay-Delta-River System in a Century of Climate Change. PLOS ONE </w:t>
      </w:r>
      <w:r>
        <w:rPr>
          <w:b/>
          <w:bCs/>
        </w:rPr>
        <w:t>6</w:t>
      </w:r>
      <w:r>
        <w:rPr/>
        <w:t>: e24465. doi:10.1371/journal.pone.0024465</w:t>
      </w:r>
    </w:p>
    <w:p>
      <w:pPr>
        <w:pStyle w:val="Bibliography"/>
        <w:rPr/>
      </w:pPr>
      <w:r>
        <w:rPr/>
        <w:t xml:space="preserve">Cohen, A. N., and J. T. Carlton. 1998. Accelerating Invasion Rate in a Highly Invaded Estuary. Science </w:t>
      </w:r>
      <w:r>
        <w:rPr>
          <w:b/>
          <w:bCs/>
        </w:rPr>
        <w:t>279</w:t>
      </w:r>
      <w:r>
        <w:rPr/>
        <w:t>: 555–558. doi:10.1126/science.279.5350.555</w:t>
      </w:r>
    </w:p>
    <w:p>
      <w:pPr>
        <w:pStyle w:val="Bibliography"/>
        <w:rPr/>
      </w:pPr>
      <w:r>
        <w:rPr/>
        <w:t xml:space="preserve">Costanza, R., R. d’Arge, R. de Groot, and others. 1997. The value of the world’s ecosystem services and natural capital. Nature </w:t>
      </w:r>
      <w:r>
        <w:rPr>
          <w:b/>
          <w:bCs/>
        </w:rPr>
        <w:t>387</w:t>
      </w:r>
      <w:r>
        <w:rPr/>
        <w:t>: 253–260. doi:10.1038/387253a0</w:t>
      </w:r>
    </w:p>
    <w:p>
      <w:pPr>
        <w:pStyle w:val="Bibliography"/>
        <w:rPr/>
      </w:pPr>
      <w:r>
        <w:rPr/>
        <w:t xml:space="preserve">David, A. T., J. E. Asarian, and F. K. Lake. 2018. Wildfire Smoke Cools Summer River and Stream Water Temperatures. Water Resources Research </w:t>
      </w:r>
      <w:r>
        <w:rPr>
          <w:b/>
          <w:bCs/>
        </w:rPr>
        <w:t>54</w:t>
      </w:r>
      <w:r>
        <w:rPr/>
        <w:t>: 7273–7290. doi:https://doi.org/10.1029/2018WR022964</w:t>
      </w:r>
    </w:p>
    <w:p>
      <w:pPr>
        <w:pStyle w:val="Bibliography"/>
        <w:rPr/>
      </w:pPr>
      <w:r>
        <w:rPr/>
        <w:t>Delta Stewardship Council. 2013. The Delta Plan, Delta Stewardship Council.</w:t>
      </w:r>
    </w:p>
    <w:p>
      <w:pPr>
        <w:pStyle w:val="Bibliography"/>
        <w:rPr/>
      </w:pPr>
      <w:r>
        <w:rPr/>
        <w:t xml:space="preserve">Dettinger, M., J. Anderson, M. Anderson, L. R. Brown, D. Cayan, and E. Maurer. 2016. Climate Change and the Delta. San Francisco Estuary and Watershed Science </w:t>
      </w:r>
      <w:r>
        <w:rPr>
          <w:b/>
          <w:bCs/>
        </w:rPr>
        <w:t>14</w:t>
      </w:r>
      <w:r>
        <w:rPr/>
        <w:t>. doi:https://doi.org/10.15447/sfews.2016v14iss3art5</w:t>
      </w:r>
    </w:p>
    <w:p>
      <w:pPr>
        <w:pStyle w:val="Bibliography"/>
        <w:rPr/>
      </w:pPr>
      <w:r>
        <w:rPr/>
        <w:t xml:space="preserve">Dettinger, M. D., and D. R. Cayan. 1995. Large-Scale Atmospheric Forcing of Recent Trends toward Early Snowmelt Runoff in California. Journal of Climate </w:t>
      </w:r>
      <w:r>
        <w:rPr>
          <w:b/>
          <w:bCs/>
        </w:rPr>
        <w:t>8</w:t>
      </w:r>
      <w:r>
        <w:rPr/>
        <w:t>: 606–623. doi:10.1175/1520-0442(1995)008&lt;0606:LSAFOR&gt;2.0.CO;2</w:t>
      </w:r>
    </w:p>
    <w:p>
      <w:pPr>
        <w:pStyle w:val="Bibliography"/>
        <w:rPr/>
      </w:pPr>
      <w:r>
        <w:rPr/>
        <w:t xml:space="preserve">Dettinger, M. D., F. M. Ralph, T. Das, P. J. Neiman, and D. R. Cayan. 2011. Atmospheric Rivers, Floods and the Water Resources of California. Water </w:t>
      </w:r>
      <w:r>
        <w:rPr>
          <w:b/>
          <w:bCs/>
        </w:rPr>
        <w:t>3</w:t>
      </w:r>
      <w:r>
        <w:rPr/>
        <w:t>: 445–478. doi:10.3390/w3020445</w:t>
      </w:r>
    </w:p>
    <w:p>
      <w:pPr>
        <w:pStyle w:val="Bibliography"/>
        <w:rPr/>
      </w:pPr>
      <w:r>
        <w:rPr/>
        <w:t xml:space="preserve">Edgar, G. J., N. S. Barrett, D. J. Graddon, and P. R. Last. 2000. The conservation significance of estuaries: a classification of Tasmanian estuaries using ecological, physical and demographic attributes as a case study. Biological Conservation </w:t>
      </w:r>
      <w:r>
        <w:rPr>
          <w:b/>
          <w:bCs/>
        </w:rPr>
        <w:t>92</w:t>
      </w:r>
      <w:r>
        <w:rPr/>
        <w:t>: 383–397. doi:10.1016/S0006-3207(99)00111-1</w:t>
      </w:r>
    </w:p>
    <w:p>
      <w:pPr>
        <w:pStyle w:val="Bibliography"/>
        <w:rPr/>
      </w:pPr>
      <w:r>
        <w:rPr/>
        <w:t xml:space="preserve">Edwards, M., and A. J. Richardson. 2004. Impact of climate change on marine pelagic phenology and trophic mismatch. Nature </w:t>
      </w:r>
      <w:r>
        <w:rPr>
          <w:b/>
          <w:bCs/>
        </w:rPr>
        <w:t>430</w:t>
      </w:r>
      <w:r>
        <w:rPr/>
        <w:t>: 881–884. doi:10.1038/nature02808</w:t>
      </w:r>
    </w:p>
    <w:p>
      <w:pPr>
        <w:pStyle w:val="Bibliography"/>
        <w:rPr/>
      </w:pPr>
      <w:r>
        <w:rPr/>
        <w:t xml:space="preserve">Enright, C., S. D. Culberson, and J. R. Burau. 2013. Broad Timescale Forcing and Geomorphic Mediation of Tidal Marsh Flow and Temperature Dynamics. Estuaries and Coasts </w:t>
      </w:r>
      <w:r>
        <w:rPr>
          <w:b/>
          <w:bCs/>
        </w:rPr>
        <w:t>36</w:t>
      </w:r>
      <w:r>
        <w:rPr/>
        <w:t>: 1319–1339. doi:10.1007/s12237-013-9639-7</w:t>
      </w:r>
    </w:p>
    <w:p>
      <w:pPr>
        <w:pStyle w:val="Bibliography"/>
        <w:rPr/>
      </w:pPr>
      <w:r>
        <w:rPr/>
        <w:t xml:space="preserve">European Environment Agency. 2007. Climate change and water adaptation issues. EEA Technical Report </w:t>
      </w:r>
      <w:r>
        <w:rPr>
          <w:b/>
          <w:bCs/>
        </w:rPr>
        <w:t>2/2007</w:t>
      </w:r>
      <w:r>
        <w:rPr/>
        <w:t>.</w:t>
      </w:r>
    </w:p>
    <w:p>
      <w:pPr>
        <w:pStyle w:val="Bibliography"/>
        <w:rPr/>
      </w:pPr>
      <w:r>
        <w:rPr/>
        <w:t xml:space="preserve">Fulweiler, R. W., A. J. Oczkowski, K. M. Miller, C. A. Oviatt, and M. E. Q. Pilson. 2015. Whole truths vs. half truths – And a search for clarity in long-term water temperature records. Estuarine, Coastal and Shelf Science </w:t>
      </w:r>
      <w:r>
        <w:rPr>
          <w:b/>
          <w:bCs/>
        </w:rPr>
        <w:t>157</w:t>
      </w:r>
      <w:r>
        <w:rPr/>
        <w:t>: A1–A6. doi:10.1016/j.ecss.2015.01.021</w:t>
      </w:r>
    </w:p>
    <w:p>
      <w:pPr>
        <w:pStyle w:val="Bibliography"/>
        <w:rPr/>
      </w:pPr>
      <w:r>
        <w:rPr/>
        <w:t xml:space="preserve">Ghalambor, C. K., E. S. Gross, E. D. Grosholtz, and others. 2021. Ecological Effects of Climate-Driven Salinity Variation in the San Francisco Estuary: Can We Anticipate and Manage the Coming Changes? San Francisco Estuary and Watershed Science </w:t>
      </w:r>
      <w:r>
        <w:rPr>
          <w:b/>
          <w:bCs/>
        </w:rPr>
        <w:t>19</w:t>
      </w:r>
      <w:r>
        <w:rPr/>
        <w:t>. doi:10.15447/sfews.2021v19iss2art3</w:t>
      </w:r>
    </w:p>
    <w:p>
      <w:pPr>
        <w:pStyle w:val="Bibliography"/>
        <w:rPr/>
      </w:pPr>
      <w:r>
        <w:rPr/>
        <w:t xml:space="preserve">Gräler, B., E. Pebesma, and G. Heuvelink. 2016. Spatio-temporal interpolation using gstat. RFID Journal </w:t>
      </w:r>
      <w:r>
        <w:rPr>
          <w:b/>
          <w:bCs/>
        </w:rPr>
        <w:t>8</w:t>
      </w:r>
      <w:r>
        <w:rPr/>
        <w:t>: 204–218.</w:t>
      </w:r>
    </w:p>
    <w:p>
      <w:pPr>
        <w:pStyle w:val="Bibliography"/>
        <w:rPr/>
      </w:pPr>
      <w:r>
        <w:rPr/>
        <w:t xml:space="preserve">Herbold, B., D. M. Baltz, L. Brown, and others. 2014. The Role of Tidal Marsh Restoration in Fish Management in the San Francisco Estuary. San Francisco Estuary and Watershed Science </w:t>
      </w:r>
      <w:r>
        <w:rPr>
          <w:b/>
          <w:bCs/>
        </w:rPr>
        <w:t>12</w:t>
      </w:r>
      <w:r>
        <w:rPr/>
        <w:t>. doi:https://doi.org/10.15447/sfews.2014v12iss1art1</w:t>
      </w:r>
    </w:p>
    <w:p>
      <w:pPr>
        <w:pStyle w:val="Bibliography"/>
        <w:rPr/>
      </w:pPr>
      <w:r>
        <w:rPr/>
        <w:t xml:space="preserve">Hoerling, M. P., M. Dettinger, K. Wolter, and others. 2013. Present Weather and Climate: Evolving Conditions, p. 74–100. </w:t>
      </w:r>
      <w:r>
        <w:rPr>
          <w:i/>
          <w:iCs/>
        </w:rPr>
        <w:t>In</w:t>
      </w:r>
      <w:r>
        <w:rPr/>
        <w:t xml:space="preserve"> G. Garfin, A. Jardine, R. Merideth, M. Black, and S. LeRoy [eds.], Assessment of Climate Change in the Southwest United States: A Report Prepared for the National Climate Assessment. Island Press/Center for Resource Economics.</w:t>
      </w:r>
    </w:p>
    <w:p>
      <w:pPr>
        <w:pStyle w:val="Bibliography"/>
        <w:rPr/>
      </w:pPr>
      <w:r>
        <w:rPr/>
        <w:t xml:space="preserve">Hutton, P. H., J. S. Rath, and S. B. Roy. 2017. Freshwater flow to the San Francisco Bay-Delta estuary over nine decades (Part 1): Trend evaluation. Hydrological Processes </w:t>
      </w:r>
      <w:r>
        <w:rPr>
          <w:b/>
          <w:bCs/>
        </w:rPr>
        <w:t>31</w:t>
      </w:r>
      <w:r>
        <w:rPr/>
        <w:t>: 2500–2515. doi:10.1002/hyp.11201</w:t>
      </w:r>
    </w:p>
    <w:p>
      <w:pPr>
        <w:pStyle w:val="Bibliography"/>
        <w:rPr/>
      </w:pPr>
      <w:r>
        <w:rPr/>
        <w:t xml:space="preserve">Jassby, A. 2008. Phytoplankton in the Upper San Francisco Estuary: Recent Biomass Trends, Their Causes, and Their Trophic Significance. San Francisco Estuary and Watershed Science </w:t>
      </w:r>
      <w:r>
        <w:rPr>
          <w:b/>
          <w:bCs/>
        </w:rPr>
        <w:t>6</w:t>
      </w:r>
      <w:r>
        <w:rPr/>
        <w:t>. doi:https://doi.org/10.15447/sfews.2008v6iss1art2</w:t>
      </w:r>
    </w:p>
    <w:p>
      <w:pPr>
        <w:pStyle w:val="Bibliography"/>
        <w:rPr/>
      </w:pPr>
      <w:r>
        <w:rPr/>
        <w:t xml:space="preserve">Jeffries, K. M., R. E. Connon, B. E. Davis, L. M. Komoroske, M. T. Britton, T. Sommer, A. E. Todgham, and N. A. Fangue. 2016. Effects of high temperatures on threatened estuarine fishes during periods of extreme drought. Journal of Experimental Biology </w:t>
      </w:r>
      <w:r>
        <w:rPr>
          <w:b/>
          <w:bCs/>
        </w:rPr>
        <w:t>219</w:t>
      </w:r>
      <w:r>
        <w:rPr/>
        <w:t>: 1705–1716. doi:10.1242/jeb.134528</w:t>
      </w:r>
    </w:p>
    <w:p>
      <w:pPr>
        <w:pStyle w:val="Bibliography"/>
        <w:rPr/>
      </w:pPr>
      <w:r>
        <w:rPr/>
        <w:t xml:space="preserve">Kaushal, S. S., G. E. Likens, N. A. Jaworski, and others. 2010. Rising stream and river temperatures in the United States. Frontiers in Ecology and the Environment </w:t>
      </w:r>
      <w:r>
        <w:rPr>
          <w:b/>
          <w:bCs/>
        </w:rPr>
        <w:t>8</w:t>
      </w:r>
      <w:r>
        <w:rPr/>
        <w:t>: 461–466. doi:https://doi.org/10.1890/090037</w:t>
      </w:r>
    </w:p>
    <w:p>
      <w:pPr>
        <w:pStyle w:val="Bibliography"/>
        <w:rPr/>
      </w:pPr>
      <w:r>
        <w:rPr/>
        <w:t xml:space="preserve">Kędra, M. 2020. Regional Response to Global Warming: Water Temperature Trends in Semi-Natural Mountain River Systems. Water </w:t>
      </w:r>
      <w:r>
        <w:rPr>
          <w:b/>
          <w:bCs/>
        </w:rPr>
        <w:t>12</w:t>
      </w:r>
      <w:r>
        <w:rPr/>
        <w:t>: 283. doi:10.3390/w12010283</w:t>
      </w:r>
    </w:p>
    <w:p>
      <w:pPr>
        <w:pStyle w:val="Bibliography"/>
        <w:rPr/>
      </w:pPr>
      <w:r>
        <w:rPr/>
        <w:t xml:space="preserve">Liu, S., Z. Xie, B. Liu, and others. 2020. Global river water warming due to climate change and anthropogenic heat emission. Global and Planetary Change </w:t>
      </w:r>
      <w:r>
        <w:rPr>
          <w:b/>
          <w:bCs/>
        </w:rPr>
        <w:t>193</w:t>
      </w:r>
      <w:r>
        <w:rPr/>
        <w:t>: 103289. doi:10.1016/j.gloplacha.2020.103289</w:t>
      </w:r>
    </w:p>
    <w:p>
      <w:pPr>
        <w:pStyle w:val="Bibliography"/>
        <w:rPr/>
      </w:pPr>
      <w:r>
        <w:rPr/>
        <w:t xml:space="preserve">Lotze, H. K., H. S. Lenihan, B. J. Bourque, and others. 2006. Depletion, Degradation, and Recovery Potential of Estuaries and Coastal Seas. Science </w:t>
      </w:r>
      <w:r>
        <w:rPr>
          <w:b/>
          <w:bCs/>
        </w:rPr>
        <w:t>312</w:t>
      </w:r>
      <w:r>
        <w:rPr/>
        <w:t>: 1806–1809. doi:10.1126/science.1128035</w:t>
      </w:r>
    </w:p>
    <w:p>
      <w:pPr>
        <w:pStyle w:val="Bibliography"/>
        <w:rPr/>
      </w:pPr>
      <w:r>
        <w:rPr/>
        <w:t xml:space="preserve">Meng, L., and S. A. Matern. 2001. Native and Introduced Larval Fishes of Suisun Marsh, California: The Effects of Freshwater Flow. Transactions of the American Fisheries Society </w:t>
      </w:r>
      <w:r>
        <w:rPr>
          <w:b/>
          <w:bCs/>
        </w:rPr>
        <w:t>130</w:t>
      </w:r>
      <w:r>
        <w:rPr/>
        <w:t>: 750–765. doi:10.1577/1548-8659(2001)130&lt;0750:NAILFO&gt;2.0.CO;2</w:t>
      </w:r>
    </w:p>
    <w:p>
      <w:pPr>
        <w:pStyle w:val="Bibliography"/>
        <w:rPr/>
      </w:pPr>
      <w:r>
        <w:rPr/>
        <w:t xml:space="preserve">Mooney, H., A. Larigauderie, M. Cesario, and others. 2009. Biodiversity, climate change, and ecosystem services. Current Opinion in Environmental Sustainability </w:t>
      </w:r>
      <w:r>
        <w:rPr>
          <w:b/>
          <w:bCs/>
        </w:rPr>
        <w:t>1</w:t>
      </w:r>
      <w:r>
        <w:rPr/>
        <w:t>: 46–54. doi:10.1016/j.cosust.2009.07.006</w:t>
      </w:r>
    </w:p>
    <w:p>
      <w:pPr>
        <w:pStyle w:val="Bibliography"/>
        <w:rPr/>
      </w:pPr>
      <w:r>
        <w:rPr/>
        <w:t xml:space="preserve">Mote, P. W., S. Li, D. P. Lettenmaier, M. Xiao, and R. Engel. 2018. Dramatic declines in snowpack in the western US. npj Climate and Atmospheric Science </w:t>
      </w:r>
      <w:r>
        <w:rPr>
          <w:b/>
          <w:bCs/>
        </w:rPr>
        <w:t>1</w:t>
      </w:r>
      <w:r>
        <w:rPr/>
        <w:t>: 1–6. doi:10.1038/s41612-018-0012-1</w:t>
      </w:r>
    </w:p>
    <w:p>
      <w:pPr>
        <w:pStyle w:val="Bibliography"/>
        <w:rPr/>
      </w:pPr>
      <w:r>
        <w:rPr/>
        <w:t xml:space="preserve">Moyle, P. B., L. R. Brown, J. R. Durand, and J. A. Hobbs. 2016. Delta Smelt: life history and decline of a once-abundant species in the San Francisco Estuary. San Francisco Estuary and Watershed Science </w:t>
      </w:r>
      <w:r>
        <w:rPr>
          <w:b/>
          <w:bCs/>
        </w:rPr>
        <w:t>14</w:t>
      </w:r>
      <w:r>
        <w:rPr/>
        <w:t>. doi:10.15447/sfews.2016v14iss2art6</w:t>
      </w:r>
    </w:p>
    <w:p>
      <w:pPr>
        <w:pStyle w:val="Bibliography"/>
        <w:rPr/>
      </w:pPr>
      <w:r>
        <w:rPr/>
        <w:t xml:space="preserve">Moyle, P. B., J. A. Hobbs, and J. R. Durand. 2018. Delta Smelt and Water Politics in California. Fisheries </w:t>
      </w:r>
      <w:r>
        <w:rPr>
          <w:b/>
          <w:bCs/>
        </w:rPr>
        <w:t>43</w:t>
      </w:r>
      <w:r>
        <w:rPr/>
        <w:t>: 42–50. doi:https://doi.org/10.1002/fsh.10014</w:t>
      </w:r>
    </w:p>
    <w:p>
      <w:pPr>
        <w:pStyle w:val="Bibliography"/>
        <w:rPr/>
      </w:pPr>
      <w:r>
        <w:rPr/>
        <w:t>Moyle, P. B., A. D. Manfree, and P. L. Fiedler. 2014. Suisun Marsh: Ecological History and Possible Futures, University of California Press.</w:t>
      </w:r>
    </w:p>
    <w:p>
      <w:pPr>
        <w:pStyle w:val="Bibliography"/>
        <w:rPr/>
      </w:pPr>
      <w:r>
        <w:rPr/>
        <w:t xml:space="preserve">Munsch, S. H., C. M. Greene, R. C. Johnson, W. H. Satterthwaite, H. Imaki, and P. L. Brandes. 2019. Warm, dry winters truncate timing and size distribution of seaward-migrating salmon across a large, regulated watershed. Ecological Applications </w:t>
      </w:r>
      <w:r>
        <w:rPr>
          <w:b/>
          <w:bCs/>
        </w:rPr>
        <w:t>29</w:t>
      </w:r>
      <w:r>
        <w:rPr/>
        <w:t>: e01880. doi:https://doi.org/10.1002/eap.1880</w:t>
      </w:r>
    </w:p>
    <w:p>
      <w:pPr>
        <w:pStyle w:val="Bibliography"/>
        <w:rPr/>
      </w:pPr>
      <w:r>
        <w:rPr/>
        <w:t xml:space="preserve">Nobriga, M. L., T. R. Sommer, F. Feyrer, and K. Fleming. 2008. Long-Term Trends in Summertime Habitat Suitability for Delta Smelt, </w:t>
      </w:r>
      <w:r>
        <w:rPr>
          <w:i/>
          <w:iCs/>
        </w:rPr>
        <w:t>Hypomesus transpacificus</w:t>
      </w:r>
      <w:r>
        <w:rPr/>
        <w:t xml:space="preserve">. San Francisco Estuary and Watershed Science </w:t>
      </w:r>
      <w:r>
        <w:rPr>
          <w:b/>
          <w:bCs/>
        </w:rPr>
        <w:t>6</w:t>
      </w:r>
      <w:r>
        <w:rPr/>
        <w:t>. doi:https://doi.org/10.15447/sfews.2008v6iss1art1</w:t>
      </w:r>
    </w:p>
    <w:p>
      <w:pPr>
        <w:pStyle w:val="Bibliography"/>
        <w:rPr/>
      </w:pPr>
      <w:r>
        <w:rPr/>
        <w:t xml:space="preserve">Orsi, J. J., and S. Ohtsuka. 1999. Introduction of the Asian copepods </w:t>
      </w:r>
      <w:r>
        <w:rPr>
          <w:i/>
          <w:iCs/>
        </w:rPr>
        <w:t>Acartiella sinensis</w:t>
      </w:r>
      <w:r>
        <w:rPr/>
        <w:t xml:space="preserve">, </w:t>
      </w:r>
      <w:r>
        <w:rPr>
          <w:i/>
          <w:iCs/>
        </w:rPr>
        <w:t>Tortanus dextrilobatus</w:t>
      </w:r>
      <w:r>
        <w:rPr/>
        <w:t xml:space="preserve"> (Copepoda: Calanoida), and </w:t>
      </w:r>
      <w:r>
        <w:rPr>
          <w:i/>
          <w:iCs/>
        </w:rPr>
        <w:t>Limnoithona tetraspina</w:t>
      </w:r>
      <w:r>
        <w:rPr/>
        <w:t xml:space="preserve"> (Copepoda: Cyclopoida) to the San Francisco Estuary, California, USA. Plankton Biology and Ecology </w:t>
      </w:r>
      <w:r>
        <w:rPr>
          <w:b/>
          <w:bCs/>
        </w:rPr>
        <w:t>46</w:t>
      </w:r>
      <w:r>
        <w:rPr/>
        <w:t>: 128–131.</w:t>
      </w:r>
    </w:p>
    <w:p>
      <w:pPr>
        <w:pStyle w:val="Bibliography"/>
        <w:rPr/>
      </w:pPr>
      <w:r>
        <w:rPr/>
        <w:t xml:space="preserve">Parain, E. C., R. P. Rohr, S. M. Gray, and L.-F. Bersier. 2018. Increased Temperature Disrupts the Biodiversity–Ecosystem Functioning Relationship. The American Naturalist </w:t>
      </w:r>
      <w:r>
        <w:rPr>
          <w:b/>
          <w:bCs/>
        </w:rPr>
        <w:t>193</w:t>
      </w:r>
      <w:r>
        <w:rPr/>
        <w:t>: 227–239. doi:10.1086/701432</w:t>
      </w:r>
    </w:p>
    <w:p>
      <w:pPr>
        <w:pStyle w:val="Bibliography"/>
        <w:rPr/>
      </w:pPr>
      <w:r>
        <w:rPr/>
        <w:t xml:space="preserve">Pebesma, E. 2018. Simple Features for R: Standardized Support for Spatial Vector Data. R Journal </w:t>
      </w:r>
      <w:r>
        <w:rPr>
          <w:b/>
          <w:bCs/>
        </w:rPr>
        <w:t>10</w:t>
      </w:r>
      <w:r>
        <w:rPr/>
        <w:t>: 439–446. doi:10.32614/RJ-2018-009</w:t>
      </w:r>
    </w:p>
    <w:p>
      <w:pPr>
        <w:pStyle w:val="Bibliography"/>
        <w:rPr/>
      </w:pPr>
      <w:r>
        <w:rPr/>
        <w:t>Pebesma, E. 2021. stars: Spatiotemporal Arrays, Raster and Vector Data Cubes.,.</w:t>
      </w:r>
    </w:p>
    <w:p>
      <w:pPr>
        <w:pStyle w:val="Bibliography"/>
        <w:rPr/>
      </w:pPr>
      <w:r>
        <w:rPr/>
        <w:t xml:space="preserve">Pebesma, E. J. 2004. Multivariable geostatistics in S: the gstat package. Computers &amp; Geosciences </w:t>
      </w:r>
      <w:r>
        <w:rPr>
          <w:b/>
          <w:bCs/>
        </w:rPr>
        <w:t>30</w:t>
      </w:r>
      <w:r>
        <w:rPr/>
        <w:t>: 683–691. doi:10.1016/j.cageo.2004.03.012</w:t>
      </w:r>
    </w:p>
    <w:p>
      <w:pPr>
        <w:pStyle w:val="Bibliography"/>
        <w:rPr/>
      </w:pPr>
      <w:r>
        <w:rPr/>
        <w:t xml:space="preserve">Petchey, O. L., P. T. McPhearson, T. M. Casey, and P. J. Morin. 1999. Environmental warming alters food-web structure and ecosystem function. Nature </w:t>
      </w:r>
      <w:r>
        <w:rPr>
          <w:b/>
          <w:bCs/>
        </w:rPr>
        <w:t>402</w:t>
      </w:r>
      <w:r>
        <w:rPr/>
        <w:t>: 69–72. doi:10.1038/47023</w:t>
      </w:r>
    </w:p>
    <w:p>
      <w:pPr>
        <w:pStyle w:val="Bibliography"/>
        <w:rPr/>
      </w:pPr>
      <w:r>
        <w:rPr/>
        <w:t xml:space="preserve">Preston, B. L. 2004. Observed Winter Warming of the Chesapeake Bay Estuary (1949–2002): Implications for Ecosystem Management. Environmental Management </w:t>
      </w:r>
      <w:r>
        <w:rPr>
          <w:b/>
          <w:bCs/>
        </w:rPr>
        <w:t>34</w:t>
      </w:r>
      <w:r>
        <w:rPr/>
        <w:t>: 125–139. doi:10.1007/s00267-004-0159-x</w:t>
      </w:r>
    </w:p>
    <w:p>
      <w:pPr>
        <w:pStyle w:val="Bibliography"/>
        <w:rPr/>
      </w:pPr>
      <w:r>
        <w:rPr/>
        <w:t>R Core Team. 2021. R: A Language and Environment for Statistical Computing, R Foundation for Statistical Computing.</w:t>
      </w:r>
    </w:p>
    <w:p>
      <w:pPr>
        <w:pStyle w:val="Bibliography"/>
        <w:rPr/>
      </w:pPr>
      <w:r>
        <w:rPr/>
        <w:t xml:space="preserve">Scanes, E., P. R. Scanes, and P. M. Ross. 2020. Climate change rapidly warms and acidifies Australian estuaries. Nature Communications </w:t>
      </w:r>
      <w:r>
        <w:rPr>
          <w:b/>
          <w:bCs/>
        </w:rPr>
        <w:t>11</w:t>
      </w:r>
      <w:r>
        <w:rPr/>
        <w:t>: 1803. doi:10.1038/s41467-020-15550-z</w:t>
      </w:r>
    </w:p>
    <w:p>
      <w:pPr>
        <w:pStyle w:val="Bibliography"/>
        <w:rPr/>
      </w:pPr>
      <w:r>
        <w:rPr/>
        <w:t xml:space="preserve">Seekell, D. A., and M. L. Pace. 2011. Climate change drives warming in the Hudson River Estuary, New York (USA). J. Environ. Monit. </w:t>
      </w:r>
      <w:r>
        <w:rPr>
          <w:b/>
          <w:bCs/>
        </w:rPr>
        <w:t>13</w:t>
      </w:r>
      <w:r>
        <w:rPr/>
        <w:t>: 2321–2327. doi:10.1039/C1EM10053J</w:t>
      </w:r>
    </w:p>
    <w:p>
      <w:pPr>
        <w:pStyle w:val="Bibliography"/>
        <w:rPr/>
      </w:pPr>
      <w:r>
        <w:rPr/>
        <w:t xml:space="preserve">Shellenbarger, G. G., and D. H. Schoellhamer. 2011. Continuous Salinity and Temperature Data from San Francisco Estuary, 1982–2002: Trends and the Salinity–Freshwater Inflow Relationship. Journal of Coastal Research </w:t>
      </w:r>
      <w:r>
        <w:rPr>
          <w:b/>
          <w:bCs/>
        </w:rPr>
        <w:t>27</w:t>
      </w:r>
      <w:r>
        <w:rPr/>
        <w:t>: 1191–1201. doi:10.2112/JCOASTRES-D-10-00113.1</w:t>
      </w:r>
    </w:p>
    <w:p>
      <w:pPr>
        <w:pStyle w:val="Bibliography"/>
        <w:rPr/>
      </w:pPr>
      <w:r>
        <w:rPr/>
        <w:t xml:space="preserve">Stompe, D. K., P. B. Moyle, A. Kruger, and J. R. Durand. 2020. Comparing and Integrating Fish Surveys in the San Francisco Estuary: Why Diverse Long-Term Monitoring Programs are Important. San Francisco Estuary and Watershed Science </w:t>
      </w:r>
      <w:r>
        <w:rPr>
          <w:b/>
          <w:bCs/>
        </w:rPr>
        <w:t>18</w:t>
      </w:r>
      <w:r>
        <w:rPr/>
        <w:t>. doi:10.15447/sfews.2020v18iss2art4</w:t>
      </w:r>
    </w:p>
    <w:p>
      <w:pPr>
        <w:pStyle w:val="Bibliography"/>
        <w:rPr/>
      </w:pPr>
      <w:r>
        <w:rPr/>
        <w:t xml:space="preserve">Swain, D. L., B. Langenbrunner, J. D. Neelin, and A. Hall. 2018. Increasing precipitation volatility in twenty-first-century California. Nature Climate Change </w:t>
      </w:r>
      <w:r>
        <w:rPr>
          <w:b/>
          <w:bCs/>
        </w:rPr>
        <w:t>8</w:t>
      </w:r>
      <w:r>
        <w:rPr/>
        <w:t>: 427–433. doi:10.1038/s41558-018-0140-y</w:t>
      </w:r>
    </w:p>
    <w:p>
      <w:pPr>
        <w:pStyle w:val="Bibliography"/>
        <w:rPr/>
      </w:pPr>
      <w:r>
        <w:rPr/>
        <w:t>Takata, L., T. R. Sommer, J. Louise Conrad, and B. M. Schreier. 2017. Rearing and migration of juvenile Chinook salmon (</w:t>
      </w:r>
      <w:r>
        <w:rPr>
          <w:i/>
          <w:iCs/>
        </w:rPr>
        <w:t>Oncorhynchus tshawytscha</w:t>
      </w:r>
      <w:r>
        <w:rPr/>
        <w:t xml:space="preserve">) in a large river floodplain. Environ Biol Fish </w:t>
      </w:r>
      <w:r>
        <w:rPr>
          <w:b/>
          <w:bCs/>
        </w:rPr>
        <w:t>100</w:t>
      </w:r>
      <w:r>
        <w:rPr/>
        <w:t>: 1105–1120. doi:10.1007/s10641-017-0631-0</w:t>
      </w:r>
    </w:p>
    <w:p>
      <w:pPr>
        <w:pStyle w:val="Bibliography"/>
        <w:rPr/>
      </w:pPr>
      <w:r>
        <w:rPr/>
        <w:t>United States Fish And Wildlife Service, C. Johnston, S. Durkacz, and others. 2020. Interagency Ecological Program and US Fish and Wildlife Service: San Francisco Estuary Enhanced Delta Smelt Monitoring Program data, 2016-2020. Environmental Data Initiative. doi:10.6073/PASTA/764F27FF6B0A7B11A487A71C90397084</w:t>
      </w:r>
    </w:p>
    <w:p>
      <w:pPr>
        <w:pStyle w:val="Bibliography"/>
        <w:rPr/>
      </w:pPr>
      <w:r>
        <w:rPr/>
        <w:t xml:space="preserve">Vliet, M. T. H. van, F. Ludwig, J. J. G. Zwolsman, G. P. Weedon, and P. Kabat. 2011. Global river temperatures and sensitivity to atmospheric warming and changes in river flow. Water Resources Research </w:t>
      </w:r>
      <w:r>
        <w:rPr>
          <w:b/>
          <w:bCs/>
        </w:rPr>
        <w:t>47</w:t>
      </w:r>
      <w:r>
        <w:rPr/>
        <w:t>. doi:https://doi.org/10.1029/2010WR009198</w:t>
      </w:r>
    </w:p>
    <w:p>
      <w:pPr>
        <w:pStyle w:val="Bibliography"/>
        <w:rPr/>
      </w:pPr>
      <w:r>
        <w:rPr/>
        <w:t xml:space="preserve">Vroom, J., M. van der Wegen, R. C. Martyr‐Koller, and L. V. Lucas. 2017. What Determines Water Temperature Dynamics in the San Francisco Bay-Delta System? Water Resources Research </w:t>
      </w:r>
      <w:r>
        <w:rPr>
          <w:b/>
          <w:bCs/>
        </w:rPr>
        <w:t>53</w:t>
      </w:r>
      <w:r>
        <w:rPr/>
        <w:t>: 9901–9921. doi:10.1002/2016WR020062</w:t>
      </w:r>
    </w:p>
    <w:p>
      <w:pPr>
        <w:pStyle w:val="Bibliography"/>
        <w:rPr/>
      </w:pPr>
      <w:r>
        <w:rPr/>
        <w:t xml:space="preserve">Wagner, R. W., M. Stacey, L. R. Brown, and M. Dettinger. 2011. Statistical Models of Temperature in the Sacramento–San Joaquin Delta Under Climate-Change Scenarios and Ecological Implications. Estuaries and Coasts </w:t>
      </w:r>
      <w:r>
        <w:rPr>
          <w:b/>
          <w:bCs/>
        </w:rPr>
        <w:t>34</w:t>
      </w:r>
      <w:r>
        <w:rPr/>
        <w:t>: 544–556. doi:10.1007/s12237-010-9369-z</w:t>
      </w:r>
    </w:p>
    <w:p>
      <w:pPr>
        <w:pStyle w:val="Bibliography"/>
        <w:rPr/>
      </w:pPr>
      <w:r>
        <w:rPr/>
        <w:t>Whipple, A. A., R. M. Grossinger, D. Rankin, B. Stanford, and R. Askevold. 2012. Sacramento-San Joaquin Delta historical ecology investigation: exploring pattern and process. Richmond: San Francisco Estuary Institute-Aquatic Science Center.</w:t>
      </w:r>
    </w:p>
    <w:p>
      <w:pPr>
        <w:pStyle w:val="Bibliography"/>
        <w:rPr/>
      </w:pPr>
      <w:r>
        <w:rPr/>
        <w:t xml:space="preserve">Whitehead, P. G., R. L. Wilby, R. W. Batarbee, M. Kernan, and A. J. Wade. 2009. A review of the potential impacts of climate change on surface water quality. Hydrological Sciences Journal </w:t>
      </w:r>
      <w:r>
        <w:rPr>
          <w:b/>
          <w:bCs/>
        </w:rPr>
        <w:t>54</w:t>
      </w:r>
      <w:r>
        <w:rPr/>
        <w:t>: 101–123. doi:10.1623/hysj.54.1.101</w:t>
      </w:r>
    </w:p>
    <w:p>
      <w:pPr>
        <w:pStyle w:val="Bibliography"/>
        <w:rPr/>
      </w:pPr>
      <w:r>
        <w:rPr/>
        <w:t xml:space="preserve">Williams, J. G. 2006. Central Valley Salmon: A Perspective on Chinook and Steelhead in the Central Valley of California. San Francisco Estuary and Watershed Science </w:t>
      </w:r>
      <w:r>
        <w:rPr>
          <w:b/>
          <w:bCs/>
        </w:rPr>
        <w:t>4</w:t>
      </w:r>
      <w:r>
        <w:rPr/>
        <w:t>. doi:10.15447/sfews.2006v4iss3art2</w:t>
      </w:r>
    </w:p>
    <w:p>
      <w:pPr>
        <w:pStyle w:val="Bibliography"/>
        <w:rPr/>
      </w:pPr>
      <w:r>
        <w:rPr/>
        <w:t xml:space="preserve">Winder, M., D. E. Schindler, T. E. Essington, and A. H. Litt. 2009. Disrupted seasonal clockwork in the population dynamics of a freshwater copepod by climate warming. Limnology and Oceanography </w:t>
      </w:r>
      <w:r>
        <w:rPr>
          <w:b/>
          <w:bCs/>
        </w:rPr>
        <w:t>54</w:t>
      </w:r>
      <w:r>
        <w:rPr/>
        <w:t>: 2493–2505. doi:https://doi.org/10.4319/lo.2009.54.6_part_2.2493</w:t>
      </w:r>
    </w:p>
    <w:p>
      <w:pPr>
        <w:pStyle w:val="Bibliography"/>
        <w:rPr/>
      </w:pPr>
      <w:r>
        <w:rPr/>
        <w:t xml:space="preserve">Wood, S. N. 2011. Fast stable restricted maximum likelihood and marginal likelihood estimation of semiparametric generalized linear models. Journal of the Royal Statistical Society: Series B (Statistical Methodology) </w:t>
      </w:r>
      <w:r>
        <w:rPr>
          <w:b/>
          <w:bCs/>
        </w:rPr>
        <w:t>73</w:t>
      </w:r>
      <w:r>
        <w:rPr/>
        <w:t>: 3–36. doi:https://doi.org/10.1111/j.1467-9868.2010.00749.x</w:t>
      </w:r>
    </w:p>
    <w:p>
      <w:pPr>
        <w:pStyle w:val="Bibliography"/>
        <w:rPr/>
      </w:pPr>
      <w:r>
        <w:rPr/>
        <w:t xml:space="preserve">Wood, S. N., N. Pya, and B. Säfken. 2016. Smoothing Parameter and Model Selection for General Smooth Models. Journal of the American Statistical Association </w:t>
      </w:r>
      <w:r>
        <w:rPr>
          <w:b/>
          <w:bCs/>
        </w:rPr>
        <w:t>111</w:t>
      </w:r>
      <w:r>
        <w:rPr/>
        <w:t>: 1548–1563. doi:10.1080/01621459.2016.1180986</w:t>
      </w:r>
    </w:p>
    <w:p>
      <w:pPr>
        <w:pStyle w:val="Bibliography"/>
        <w:rPr/>
      </w:pPr>
      <w:r>
        <w:rPr/>
        <w:t xml:space="preserve">Zillig, K. W., R. A. Lusardi, P. B. Moyle, and N. A. Fangue. 2021. One size does not fit all: variation in thermal eco-physiology among Pacific salmonids. Rev Fish Biol Fisheries </w:t>
      </w:r>
      <w:r>
        <w:rPr>
          <w:b/>
          <w:bCs/>
        </w:rPr>
        <w:t>31</w:t>
      </w:r>
      <w:r>
        <w:rPr/>
        <w:t>: 95–114. doi:10.1007/s11160-020-09632-w</w:t>
      </w:r>
    </w:p>
    <w:p>
      <w:pPr>
        <w:pStyle w:val="Normal"/>
        <w:spacing w:lineRule="auto" w:line="480" w:before="0" w:after="160"/>
        <w:rPr/>
      </w:pPr>
      <w:r/>
      <w:r>
        <w:rPr/>
        <w:fldChar w:fldCharType="end"/>
      </w: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33179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0a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90874"/>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70da9"/>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70da9"/>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70da9"/>
    <w:rPr>
      <w:rFonts w:ascii="Calibri Light" w:hAnsi="Calibri Light" w:eastAsia="游ゴシック Light" w:cs="Times New Roman" w:asciiTheme="majorHAnsi" w:cstheme="majorBidi" w:eastAsiaTheme="majorEastAsia" w:hAnsiTheme="majorHAnsi"/>
      <w:color w:val="2F5496" w:themeColor="accent1" w:themeShade="bf"/>
      <w:sz w:val="26"/>
      <w:szCs w:val="26"/>
      <w:lang w:val="en-US"/>
    </w:rPr>
  </w:style>
  <w:style w:type="character" w:styleId="Heading3Char" w:customStyle="1">
    <w:name w:val="Heading 3 Char"/>
    <w:basedOn w:val="DefaultParagraphFont"/>
    <w:link w:val="Heading3"/>
    <w:uiPriority w:val="9"/>
    <w:qFormat/>
    <w:rsid w:val="00070da9"/>
    <w:rPr>
      <w:rFonts w:ascii="Calibri Light" w:hAnsi="Calibri Light" w:eastAsia="游ゴシック Light" w:cs="Times New Roman" w:asciiTheme="majorHAnsi" w:cstheme="majorBidi" w:eastAsiaTheme="majorEastAsia" w:hAnsiTheme="majorHAnsi"/>
      <w:color w:val="1F3763" w:themeColor="accent1" w:themeShade="7f"/>
      <w:sz w:val="24"/>
      <w:szCs w:val="24"/>
      <w:lang w:val="en-US"/>
    </w:rPr>
  </w:style>
  <w:style w:type="character" w:styleId="PlaceholderText">
    <w:name w:val="Placeholder Text"/>
    <w:basedOn w:val="DefaultParagraphFont"/>
    <w:uiPriority w:val="99"/>
    <w:semiHidden/>
    <w:qFormat/>
    <w:rsid w:val="00837ed7"/>
    <w:rPr>
      <w:color w:val="808080"/>
    </w:rPr>
  </w:style>
  <w:style w:type="character" w:styleId="Annotationreference">
    <w:name w:val="annotation reference"/>
    <w:basedOn w:val="DefaultParagraphFont"/>
    <w:uiPriority w:val="99"/>
    <w:semiHidden/>
    <w:unhideWhenUsed/>
    <w:qFormat/>
    <w:rsid w:val="006c0f3d"/>
    <w:rPr>
      <w:sz w:val="16"/>
      <w:szCs w:val="16"/>
    </w:rPr>
  </w:style>
  <w:style w:type="character" w:styleId="CommentTextChar" w:customStyle="1">
    <w:name w:val="Comment Text Char"/>
    <w:basedOn w:val="DefaultParagraphFont"/>
    <w:link w:val="Annotationtext"/>
    <w:uiPriority w:val="99"/>
    <w:semiHidden/>
    <w:qFormat/>
    <w:rsid w:val="006c0f3d"/>
    <w:rPr>
      <w:sz w:val="20"/>
      <w:szCs w:val="20"/>
      <w:lang w:val="en-US"/>
    </w:rPr>
  </w:style>
  <w:style w:type="character" w:styleId="CommentSubjectChar" w:customStyle="1">
    <w:name w:val="Comment Subject Char"/>
    <w:basedOn w:val="CommentTextChar"/>
    <w:link w:val="Annotationsubject"/>
    <w:uiPriority w:val="99"/>
    <w:semiHidden/>
    <w:qFormat/>
    <w:rsid w:val="006c0f3d"/>
    <w:rPr>
      <w:b/>
      <w:bCs/>
      <w:sz w:val="20"/>
      <w:szCs w:val="20"/>
      <w:lang w:val="en-US"/>
    </w:rPr>
  </w:style>
  <w:style w:type="character" w:styleId="BalloonTextChar" w:customStyle="1">
    <w:name w:val="Balloon Text Char"/>
    <w:basedOn w:val="DefaultParagraphFont"/>
    <w:link w:val="BalloonText"/>
    <w:uiPriority w:val="99"/>
    <w:semiHidden/>
    <w:qFormat/>
    <w:rsid w:val="006c0f3d"/>
    <w:rPr>
      <w:rFonts w:ascii="Segoe UI" w:hAnsi="Segoe UI" w:cs="Segoe UI"/>
      <w:sz w:val="18"/>
      <w:szCs w:val="18"/>
      <w:lang w:val="en-US"/>
    </w:rPr>
  </w:style>
  <w:style w:type="character" w:styleId="Heading1Char" w:customStyle="1">
    <w:name w:val="Heading 1 Char"/>
    <w:basedOn w:val="DefaultParagraphFont"/>
    <w:link w:val="Heading1"/>
    <w:uiPriority w:val="9"/>
    <w:qFormat/>
    <w:rsid w:val="00a90874"/>
    <w:rPr>
      <w:rFonts w:ascii="Calibri Light" w:hAnsi="Calibri Light" w:eastAsia="游ゴシック Light" w:cs="Times New Roman" w:asciiTheme="majorHAnsi" w:cstheme="majorBidi" w:eastAsiaTheme="majorEastAsia" w:hAnsiTheme="majorHAnsi"/>
      <w:color w:val="2F5496" w:themeColor="accent1" w:themeShade="bf"/>
      <w:sz w:val="32"/>
      <w:szCs w:val="32"/>
      <w:lang w:val="en-US"/>
    </w:rPr>
  </w:style>
  <w:style w:type="character" w:styleId="InternetLink">
    <w:name w:val="Hyperlink"/>
    <w:basedOn w:val="DefaultParagraphFont"/>
    <w:uiPriority w:val="99"/>
    <w:unhideWhenUsed/>
    <w:rsid w:val="00122b1c"/>
    <w:rPr>
      <w:color w:val="0563C1" w:themeColor="hyperlink"/>
      <w:u w:val="single"/>
    </w:rPr>
  </w:style>
  <w:style w:type="character" w:styleId="UnresolvedMention">
    <w:name w:val="Unresolved Mention"/>
    <w:basedOn w:val="DefaultParagraphFont"/>
    <w:uiPriority w:val="99"/>
    <w:semiHidden/>
    <w:unhideWhenUsed/>
    <w:qFormat/>
    <w:rsid w:val="00122b1c"/>
    <w:rPr>
      <w:color w:val="605E5C"/>
      <w:shd w:fill="E1DFDD" w:val="clear"/>
    </w:rPr>
  </w:style>
  <w:style w:type="character" w:styleId="VisitedInternetLink">
    <w:name w:val="FollowedHyperlink"/>
    <w:basedOn w:val="DefaultParagraphFont"/>
    <w:uiPriority w:val="99"/>
    <w:semiHidden/>
    <w:unhideWhenUsed/>
    <w:rsid w:val="00eb10a9"/>
    <w:rPr>
      <w:color w:val="954F72" w:themeColor="followedHyperlink"/>
      <w:u w:val="single"/>
    </w:rPr>
  </w:style>
  <w:style w:type="character" w:styleId="Linenumber">
    <w:name w:val="line number"/>
    <w:basedOn w:val="DefaultParagraphFont"/>
    <w:uiPriority w:val="99"/>
    <w:semiHidden/>
    <w:unhideWhenUsed/>
    <w:qFormat/>
    <w:rsid w:val="00e07f71"/>
    <w:rPr/>
  </w:style>
  <w:style w:type="character" w:styleId="HeaderChar" w:customStyle="1">
    <w:name w:val="Header Char"/>
    <w:basedOn w:val="DefaultParagraphFont"/>
    <w:link w:val="Header"/>
    <w:uiPriority w:val="99"/>
    <w:qFormat/>
    <w:rsid w:val="00e07f71"/>
    <w:rPr/>
  </w:style>
  <w:style w:type="character" w:styleId="FooterChar" w:customStyle="1">
    <w:name w:val="Footer Char"/>
    <w:basedOn w:val="DefaultParagraphFont"/>
    <w:link w:val="Footer"/>
    <w:uiPriority w:val="99"/>
    <w:qFormat/>
    <w:rsid w:val="00e07f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ea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c0f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0f3d"/>
    <w:pPr/>
    <w:rPr>
      <w:b/>
      <w:bCs/>
    </w:rPr>
  </w:style>
  <w:style w:type="paragraph" w:styleId="BalloonText">
    <w:name w:val="Balloon Text"/>
    <w:basedOn w:val="Normal"/>
    <w:link w:val="BalloonTextChar"/>
    <w:uiPriority w:val="99"/>
    <w:semiHidden/>
    <w:unhideWhenUsed/>
    <w:qFormat/>
    <w:rsid w:val="006c0f3d"/>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a252c8"/>
    <w:pPr>
      <w:spacing w:lineRule="auto" w:line="480" w:before="0" w:after="0"/>
      <w:ind w:left="720" w:hanging="720"/>
    </w:pPr>
    <w:rPr/>
  </w:style>
  <w:style w:type="paragraph" w:styleId="NormalWeb">
    <w:name w:val="Normal (Web)"/>
    <w:basedOn w:val="Normal"/>
    <w:uiPriority w:val="99"/>
    <w:semiHidden/>
    <w:unhideWhenUsed/>
    <w:qFormat/>
    <w:rsid w:val="00f56d7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7f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7f71"/>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5368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2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ashevkin@deltacouncil.ca.gov" TargetMode="External"/><Relationship Id="rId3" Type="http://schemas.openxmlformats.org/officeDocument/2006/relationships/hyperlink" Target="mailto:bmahardja@usbr.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CAB31773B3D64A955B79DCECF3D75D" ma:contentTypeVersion="11" ma:contentTypeDescription="Create a new document." ma:contentTypeScope="" ma:versionID="2078a7c437835ce6ccc54ed572140080">
  <xsd:schema xmlns:xsd="http://www.w3.org/2001/XMLSchema" xmlns:xs="http://www.w3.org/2001/XMLSchema" xmlns:p="http://schemas.microsoft.com/office/2006/metadata/properties" xmlns:ns2="1812b7d3-e7a1-454a-96a7-d89f9c45d61a" xmlns:ns3="6a4f18d6-d02c-47de-8192-877c1ae6ba95" targetNamespace="http://schemas.microsoft.com/office/2006/metadata/properties" ma:root="true" ma:fieldsID="b5cdadb961a881ff75adc1ded15049d8" ns2:_="" ns3:_="">
    <xsd:import namespace="1812b7d3-e7a1-454a-96a7-d89f9c45d61a"/>
    <xsd:import namespace="6a4f18d6-d02c-47de-8192-877c1ae6ba9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2b7d3-e7a1-454a-96a7-d89f9c45d6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a4f18d6-d02c-47de-8192-877c1ae6ba9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8CF6A5-A344-42C4-B06C-200C03905CAC}">
  <ds:schemaRefs>
    <ds:schemaRef ds:uri="http://schemas.openxmlformats.org/officeDocument/2006/bibliography"/>
  </ds:schemaRefs>
</ds:datastoreItem>
</file>

<file path=customXml/itemProps2.xml><?xml version="1.0" encoding="utf-8"?>
<ds:datastoreItem xmlns:ds="http://schemas.openxmlformats.org/officeDocument/2006/customXml" ds:itemID="{5F71D3ED-2432-445E-AA81-4B454EBE9A6E}">
  <ds:schemaRefs>
    <ds:schemaRef ds:uri="http://schemas.microsoft.com/sharepoint/v3/contenttype/forms"/>
  </ds:schemaRefs>
</ds:datastoreItem>
</file>

<file path=customXml/itemProps3.xml><?xml version="1.0" encoding="utf-8"?>
<ds:datastoreItem xmlns:ds="http://schemas.openxmlformats.org/officeDocument/2006/customXml" ds:itemID="{1831D8AE-A3BA-43F6-8B57-0129DF3F38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2b7d3-e7a1-454a-96a7-d89f9c45d61a"/>
    <ds:schemaRef ds:uri="6a4f18d6-d02c-47de-8192-877c1ae6ba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58747E-5D11-4159-8046-E0391AF1499D}">
  <ds:schemaRefs>
    <ds:schemaRef ds:uri="http://schemas.openxmlformats.org/package/2006/metadata/core-properties"/>
    <ds:schemaRef ds:uri="1812b7d3-e7a1-454a-96a7-d89f9c45d61a"/>
    <ds:schemaRef ds:uri="http://www.w3.org/XML/1998/namespace"/>
    <ds:schemaRef ds:uri="http://purl.org/dc/elements/1.1/"/>
    <ds:schemaRef ds:uri="http://purl.org/dc/terms/"/>
    <ds:schemaRef ds:uri="http://schemas.microsoft.com/office/2006/documentManagement/types"/>
    <ds:schemaRef ds:uri="http://schemas.microsoft.com/office/infopath/2007/PartnerControls"/>
    <ds:schemaRef ds:uri="6a4f18d6-d02c-47de-8192-877c1ae6ba95"/>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46594</Words>
  <Characters>265587</Characters>
  <CharactersWithSpaces>311558</CharactersWithSpaces>
  <Paragraphs>6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14:00Z</dcterms:created>
  <dc:creator>Bashevkin, Sam@DeltaCouncil</dc:creator>
  <dc:description/>
  <dc:language>en-US</dc:language>
  <cp:lastModifiedBy>Bashevkin, Sam@DeltaCouncil</cp:lastModifiedBy>
  <dcterms:modified xsi:type="dcterms:W3CDTF">2022-01-12T2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AB31773B3D64A955B79DCECF3D75D</vt:lpwstr>
  </property>
  <property fmtid="{D5CDD505-2E9C-101B-9397-08002B2CF9AE}" pid="3" name="ZOTERO_PREF_1">
    <vt:lpwstr>&lt;data data-version="3" zotero-version="5.0.96.3"&gt;&lt;session id="RdycmBgZ"/&gt;&lt;style id="http://www.zotero.org/styles/limnology-and-oceanography" hasBibliography="1" bibliographyStyleHasBeenSet="1"/&gt;&lt;prefs&gt;&lt;pref name="fieldType" value="Field"/&gt;&lt;/prefs&gt;&lt;/data&gt;</vt:lpwstr>
  </property>
</Properties>
</file>