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b/>
          <w:b/>
          <w:lang w:val="en-GB"/>
        </w:rPr>
      </w:pPr>
      <w:r>
        <w:rPr>
          <w:rFonts w:cs="Calibri" w:cstheme="minorHAnsi"/>
          <w:b/>
          <w:lang w:val="en-GB"/>
        </w:rPr>
        <w:t>Social capital: an independent dimension of healthy ageing</w:t>
      </w:r>
    </w:p>
    <w:p>
      <w:pPr>
        <w:pStyle w:val="Normal"/>
        <w:spacing w:lineRule="auto" w:line="240"/>
        <w:rPr>
          <w:rFonts w:cs="Calibri" w:cstheme="minorHAnsi"/>
        </w:rPr>
      </w:pPr>
      <w:r>
        <w:rPr>
          <w:rFonts w:cs="Calibri" w:cstheme="minorHAnsi"/>
        </w:rPr>
        <w:t>Cédric Sueur</w:t>
      </w:r>
      <w:r>
        <w:rPr>
          <w:rFonts w:cs="Calibri" w:cstheme="minorHAnsi"/>
          <w:vertAlign w:val="superscript"/>
        </w:rPr>
        <w:t>1,2</w:t>
      </w:r>
      <w:r>
        <w:rPr>
          <w:rFonts w:cs="Calibri" w:cstheme="minorHAnsi"/>
        </w:rPr>
        <w:t>, Martin Quque</w:t>
      </w:r>
      <w:r>
        <w:rPr>
          <w:rFonts w:cs="Calibri" w:cstheme="minorHAnsi"/>
          <w:vertAlign w:val="superscript"/>
        </w:rPr>
        <w:t>1,3</w:t>
      </w:r>
      <w:r>
        <w:rPr>
          <w:rFonts w:cs="Calibri" w:cstheme="minorHAnsi"/>
        </w:rPr>
        <w:t>, Alexandre Naud</w:t>
      </w:r>
      <w:r>
        <w:rPr>
          <w:rFonts w:cs="Calibri" w:cstheme="minorHAnsi"/>
          <w:vertAlign w:val="superscript"/>
        </w:rPr>
        <w:t>1,4</w:t>
      </w:r>
      <w:r>
        <w:rPr>
          <w:rFonts w:cs="Calibri" w:cstheme="minorHAnsi"/>
        </w:rPr>
        <w:t>, Audrey Bergouignan</w:t>
      </w:r>
      <w:r>
        <w:rPr>
          <w:rFonts w:cs="Calibri" w:cstheme="minorHAnsi"/>
          <w:vertAlign w:val="superscript"/>
        </w:rPr>
        <w:t>1,5</w:t>
      </w:r>
      <w:r>
        <w:rPr>
          <w:rFonts w:cs="Calibri" w:cstheme="minorHAnsi"/>
        </w:rPr>
        <w:t>, François Criscuolo</w:t>
      </w:r>
      <w:r>
        <w:rPr>
          <w:rFonts w:cs="Calibri" w:cstheme="minorHAnsi"/>
          <w:vertAlign w:val="superscript"/>
        </w:rPr>
        <w:t>1</w:t>
      </w:r>
    </w:p>
    <w:p>
      <w:pPr>
        <w:pStyle w:val="Normal"/>
        <w:spacing w:lineRule="auto" w:line="240"/>
        <w:rPr>
          <w:rFonts w:cs="Calibri" w:cstheme="minorHAnsi"/>
        </w:rPr>
      </w:pPr>
      <w:r>
        <w:rPr>
          <w:rFonts w:cs="Calibri" w:cstheme="minorHAnsi"/>
          <w:vertAlign w:val="superscript"/>
        </w:rPr>
        <w:t>1</w:t>
      </w:r>
      <w:r>
        <w:rPr>
          <w:rFonts w:cs="Calibri" w:cstheme="minorHAnsi"/>
        </w:rPr>
        <w:t xml:space="preserve"> Université de Strasbourg, CNRS, IPHC UMR 7178, F-67000 Strasbourg, France</w:t>
      </w:r>
    </w:p>
    <w:p>
      <w:pPr>
        <w:pStyle w:val="Normal"/>
        <w:spacing w:lineRule="auto" w:line="240"/>
        <w:rPr>
          <w:rFonts w:cs="Calibri" w:cstheme="minorHAnsi"/>
        </w:rPr>
      </w:pPr>
      <w:r>
        <w:rPr>
          <w:rFonts w:cs="Calibri" w:cstheme="minorHAnsi"/>
          <w:vertAlign w:val="superscript"/>
        </w:rPr>
        <w:t>2</w:t>
      </w:r>
      <w:r>
        <w:rPr>
          <w:rFonts w:cs="Calibri" w:cstheme="minorHAnsi"/>
        </w:rPr>
        <w:t xml:space="preserve"> Institut Universitaire de France, Saint-Michel 103, 75005 Paris, France</w:t>
      </w:r>
    </w:p>
    <w:p>
      <w:pPr>
        <w:pStyle w:val="Normal"/>
        <w:spacing w:lineRule="auto" w:line="240"/>
        <w:rPr>
          <w:rFonts w:cs="Calibri" w:cstheme="minorHAnsi"/>
        </w:rPr>
      </w:pPr>
      <w:r>
        <w:rPr>
          <w:rFonts w:cs="Calibri" w:cstheme="minorHAnsi"/>
          <w:vertAlign w:val="superscript"/>
        </w:rPr>
        <w:t>3</w:t>
      </w:r>
      <w:r>
        <w:rPr>
          <w:rFonts w:cs="Calibri" w:cstheme="minorHAnsi"/>
        </w:rPr>
        <w:t xml:space="preserve"> Center for Nonlinear Phenomena and Complex Systems (Cenoli) - CP 231, Université Libre de Bruxelles (ULB), Campus Plaine, Boulevard du Triomphe, Building NO - level 5, B-1050, Bruxelles, Belgium.</w:t>
      </w:r>
    </w:p>
    <w:p>
      <w:pPr>
        <w:pStyle w:val="Normal"/>
        <w:spacing w:lineRule="auto" w:line="240"/>
        <w:rPr>
          <w:rFonts w:cs="Calibri" w:cstheme="minorHAnsi"/>
        </w:rPr>
      </w:pPr>
      <w:r>
        <w:rPr>
          <w:rFonts w:cs="Calibri" w:cstheme="minorHAnsi"/>
          <w:vertAlign w:val="superscript"/>
        </w:rPr>
        <w:t>4</w:t>
      </w:r>
      <w:r>
        <w:rPr>
          <w:rFonts w:cs="Calibri" w:cstheme="minorHAnsi"/>
        </w:rPr>
        <w:t xml:space="preserve"> Ecole de Sante Publique, Centre de Recherche du Centre Hospitalier, Université de Montréal, Canada</w:t>
      </w:r>
    </w:p>
    <w:p>
      <w:pPr>
        <w:pStyle w:val="Normal"/>
        <w:spacing w:lineRule="auto" w:line="240"/>
        <w:rPr>
          <w:rFonts w:cs="Calibri" w:cstheme="minorHAnsi"/>
          <w:lang w:val="en-GB"/>
        </w:rPr>
      </w:pPr>
      <w:r>
        <w:rPr>
          <w:rFonts w:cs="Calibri" w:cstheme="minorHAnsi"/>
          <w:vertAlign w:val="superscript"/>
          <w:lang w:val="en-GB"/>
        </w:rPr>
        <w:t>5</w:t>
      </w:r>
      <w:r>
        <w:rPr>
          <w:rFonts w:cs="Calibri" w:cstheme="minorHAnsi"/>
          <w:lang w:val="en-GB"/>
        </w:rPr>
        <w:t xml:space="preserve"> Division of Endocrinology, Metabolism, and Diabetes and Anschutz Health and Wellness Center, University of Colorado, School of Medicine, Aurora, CO 80045, USA</w:t>
      </w:r>
    </w:p>
    <w:p>
      <w:pPr>
        <w:pStyle w:val="Normal"/>
        <w:spacing w:lineRule="auto" w:line="240"/>
        <w:rPr>
          <w:rFonts w:cs="Calibri" w:cstheme="minorHAnsi"/>
          <w:b/>
          <w:b/>
          <w:lang w:val="en-GB"/>
        </w:rPr>
      </w:pPr>
      <w:r>
        <w:rPr>
          <w:rFonts w:cs="Calibri" w:cstheme="minorHAnsi"/>
          <w:b/>
          <w:lang w:val="en-GB"/>
        </w:rPr>
      </w:r>
    </w:p>
    <w:p>
      <w:pPr>
        <w:pStyle w:val="Normal"/>
        <w:spacing w:lineRule="auto" w:line="240"/>
        <w:rPr>
          <w:rFonts w:cs="Calibri" w:cstheme="minorHAnsi"/>
          <w:lang w:val="en-GB"/>
        </w:rPr>
      </w:pPr>
      <w:r>
        <w:rPr>
          <w:rFonts w:cs="Calibri" w:cstheme="minorHAnsi"/>
          <w:lang w:val="en-GB"/>
        </w:rPr>
      </w:r>
    </w:p>
    <w:p>
      <w:pPr>
        <w:pStyle w:val="Normal"/>
        <w:spacing w:lineRule="auto" w:line="240"/>
        <w:jc w:val="both"/>
        <w:rPr>
          <w:rFonts w:cs="Calibri" w:cstheme="minorHAnsi"/>
          <w:b/>
          <w:b/>
          <w:lang w:val="en-GB"/>
        </w:rPr>
      </w:pPr>
      <w:r>
        <w:rPr>
          <w:rFonts w:cs="Calibri" w:cstheme="minorHAnsi"/>
          <w:b/>
          <w:lang w:val="en-GB"/>
        </w:rPr>
        <w:t>Resources that are embedded in social relationships, such as shared knowledge, access to food, services, social support or cooperation, are all examples of social capital. Social capital is recognized as an important age-related mediator of health in humans and of fitness-related traits in animals. A rich social capital in humans can slow senescence and reverse age-related deficits. Animals have been shown to adjust their social capital at different life stages (i.e., early, reproductive and post-reproductive life), which may promote individual fitness. However, the underlying biological mechanisms remain unknown.</w:t>
      </w:r>
      <w:r>
        <w:rPr>
          <w:rFonts w:cs="Calibri" w:cstheme="minorHAnsi"/>
          <w:b/>
          <w:lang w:val="en-CA"/>
        </w:rPr>
        <w:t xml:space="preserve"> </w:t>
      </w:r>
      <w:r>
        <w:rPr>
          <w:rFonts w:cs="Calibri" w:cstheme="minorHAnsi"/>
          <w:b/>
          <w:lang w:val="en-GB"/>
        </w:rPr>
        <w:t>We suggest future research avenues to focus on social capital as a modifiable dimension to gain a better understanding of variations in senescence, and thereby provide new approaches to promote healthy ageing.</w:t>
      </w:r>
    </w:p>
    <w:p>
      <w:pPr>
        <w:pStyle w:val="Normal"/>
        <w:spacing w:lineRule="auto" w:line="240"/>
        <w:rPr>
          <w:rFonts w:cs="Calibri" w:cstheme="minorHAnsi"/>
          <w:b/>
          <w:b/>
          <w:lang w:val="en-GB"/>
        </w:rPr>
      </w:pPr>
      <w:r>
        <w:rPr>
          <w:rFonts w:cs="Calibri" w:cstheme="minorHAnsi"/>
          <w:b/>
          <w:lang w:val="en-GB"/>
        </w:rPr>
        <w:t>Keywords</w:t>
      </w:r>
    </w:p>
    <w:p>
      <w:pPr>
        <w:pStyle w:val="Normal"/>
        <w:spacing w:lineRule="auto" w:line="240"/>
        <w:rPr>
          <w:rFonts w:cs="Calibri" w:cstheme="minorHAnsi"/>
          <w:lang w:val="en-GB"/>
        </w:rPr>
      </w:pPr>
      <w:r>
        <w:rPr>
          <w:rFonts w:cs="Calibri" w:cstheme="minorHAnsi"/>
          <w:lang w:val="en-GB"/>
        </w:rPr>
        <w:t>Social capital; ageing; senescence; health; trade-offs; evolution</w:t>
      </w:r>
    </w:p>
    <w:p>
      <w:pPr>
        <w:pStyle w:val="Normal"/>
        <w:spacing w:lineRule="auto" w:line="240"/>
        <w:jc w:val="both"/>
        <w:rPr>
          <w:rFonts w:cs="Calibri" w:cstheme="minorHAnsi"/>
          <w:lang w:val="en-GB"/>
        </w:rPr>
      </w:pPr>
      <w:r>
        <w:rPr>
          <w:rFonts w:cs="Calibri" w:cstheme="minorHAnsi"/>
          <w:lang w:val="en-GB"/>
        </w:rPr>
      </w:r>
    </w:p>
    <w:p>
      <w:pPr>
        <w:pStyle w:val="Normal"/>
        <w:spacing w:lineRule="auto" w:line="240"/>
        <w:jc w:val="both"/>
        <w:rPr>
          <w:rFonts w:cs="Calibri" w:cstheme="minorHAnsi"/>
          <w:b/>
          <w:b/>
          <w:lang w:val="en-US"/>
        </w:rPr>
      </w:pPr>
      <w:r>
        <w:rPr>
          <w:rFonts w:cs="Calibri" w:cstheme="minorHAnsi"/>
          <w:b/>
          <w:lang w:val="en-US"/>
        </w:rPr>
        <w:t>The key role of social relationships in ageing</w:t>
      </w:r>
    </w:p>
    <w:p>
      <w:pPr>
        <w:pStyle w:val="Normal"/>
        <w:spacing w:lineRule="auto" w:line="240"/>
        <w:jc w:val="both"/>
        <w:rPr>
          <w:rFonts w:cs="Calibri" w:cstheme="minorHAnsi"/>
          <w:lang w:val="en-GB"/>
        </w:rPr>
      </w:pPr>
      <w:r>
        <w:rPr>
          <w:rFonts w:cs="Calibri" w:cstheme="minorHAnsi"/>
          <w:lang w:val="en-GB"/>
        </w:rPr>
        <w:t>Humans are a social species. Any lack of social contact affects both the mental and physical health of individuals</w:t>
      </w:r>
      <w:r>
        <w:fldChar w:fldCharType="begin"/>
      </w:r>
      <w:r>
        <w:rPr>
          <w:rFonts w:cs="Calibri"/>
          <w:lang w:val="en-GB"/>
        </w:rPr>
        <w:instrText xml:space="preserve">ADDIN ZOTERO_ITEM CSL_CITATION {"citationID":"ZUEf0wU9","properties":{"formattedCitation":"[1,2]","plainCitation":"[1,2]","dontUpdate":true,"noteIndex":0},"citationItems":[{"id":4653,"uris":["http://zotero.org/users/289520/items/M7ASUKP5"],"uri":["http://zotero.org/users/289520/items/M7ASUKP5"],"itemData":{"id":4653,"type":"article-journal","container-title":"Current directions in psychological science","ISSN":"0963-7214","issue":"1","journalAbbreviation":"Current directions in psychological science","note":"publisher: Sage Publications Sage CA: Los Angeles, CA","page":"45-51","title":"Social networks in later life: Weighing positive and negative effects on health and well-being","volume":"24","author":[{"family":"Rook","given":"Karen S"}],"issued":{"date-parts":[["2015"]]}}},{"id":4847,"uris":["http://zotero.org/users/289520/items/E4ESU3BA"],"uri":["http://zotero.org/users/289520/items/E4ESU3BA"],"itemData":{"id":4847,"type":"article-journal","container-title":"Biogerontology","ISSN":"1389-5729","issue":"6","journalAbbreviation":"Biogerontology","note":"publisher: Springer","page":"673-677","title":"Healthy ageing, but what is health?","volume":"14","author":[{"family":"Rattan","given":"Suresh IS"}],"issued":{"date-parts":[["2013"]]}}}],"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t xml:space="preserve"> </w:t>
      </w:r>
      <w:r>
        <w:rPr>
          <w:rFonts w:cs="Calibri"/>
          <w:lang w:val="en-US"/>
        </w:rPr>
        <w:t>[1,2]</w:t>
      </w:r>
      <w:r>
        <w:rPr>
          <w:rFonts w:cs="Calibri" w:cstheme="minorHAnsi"/>
          <w:lang w:val="en-GB"/>
        </w:rPr>
      </w:r>
      <w:r>
        <w:rPr>
          <w:rFonts w:cs="Calibri"/>
          <w:lang w:val="en-GB"/>
        </w:rPr>
        <w:fldChar w:fldCharType="end"/>
      </w:r>
      <w:r>
        <w:rPr>
          <w:rFonts w:cs="Calibri" w:cstheme="minorHAnsi"/>
          <w:lang w:val="en-GB"/>
        </w:rPr>
        <w:t xml:space="preserve">. Poor social interactions are even known to be a risk factor for all-cause mortality </w:t>
      </w:r>
      <w:r>
        <w:fldChar w:fldCharType="begin"/>
      </w:r>
      <w:r>
        <w:rPr>
          <w:rFonts w:cs="Calibri"/>
          <w:lang w:val="en-GB"/>
        </w:rPr>
        <w:instrText xml:space="preserve">ADDIN ZOTERO_ITEM CSL_CITATION {"citationID":"JayRYIkl","properties":{"formattedCitation":"\\super 1,3,4\\nosupersub{}","plainCitation":"1,3,4","noteIndex":0},"citationItems":[{"id":4653,"uris":["http://zotero.org/users/289520/items/M7ASUKP5"],"uri":["http://zotero.org/users/289520/items/M7ASUKP5"],"itemData":{"id":4653,"type":"article-journal","container-title":"Current directions in psychological science","ISSN":"0963-7214","issue":"1","journalAbbreviation":"Current directions in psychological science","note":"publisher: Sage Publications Sage CA: Los Angeles, CA","page":"45-51","title":"Social networks in later life: Weighing positive and negative effects on health and well-being","volume":"24","author":[{"family":"Rook","given":"Karen S"}],"issued":{"date-parts":[["2015"]]}}},{"id":4597,"uris":["http://zotero.org/users/289520/items/R5KBY9BB"],"uri":["http://zotero.org/users/289520/items/R5KBY9BB"],"itemData":{"id":4597,"type":"article-journal","container-title":"Science","ISSN":"0036-8075","issue":"6493","journalAbbreviation":"Science","note":"publisher: American Association for the Advancement of Science","title":"Social determinants of health and survival in humans and other animals","volume":"368","author":[{"family":"Snyder-Mackler","given":"Noah"},{"family":"Burger","given":"Joseph Robert"},{"family":"Gaydosh","given":"Lauren"},{"family":"Belsky","given":"Daniel W"},{"family":"Noppert","given":"Grace A"},{"family":"Campos","given":"Fernando A"},{"family":"Bartolomucci","given":"Alessandro"},{"family":"Yang","given":"Yang Claire"},{"family":"Aiello","given":"Allison E"},{"family":"O’Rand","given":"Angela"}],"issued":{"date-parts":[["2020"]]}}},{"id":4775,"uris":["http://zotero.org/users/289520/items/8J9NAQ5S"],"uri":["http://zotero.org/users/289520/items/8J9NAQ5S"],"itemData":{"id":4775,"type":"chapter","container-title":"Social capital and health","page":"1-26","publisher":"Springer","title":"Social capital and health","author":[{"family":"Kawachi","given":"Ichiro"},{"family":"Subramanian","given":"Sankaran Venkata"},{"family":"Kim","given":"Daniel"}],"issued":{"date-parts":[["2008"]]}}}],"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3,4</w:t>
      </w:r>
      <w:r>
        <w:rPr>
          <w:rFonts w:cs="Calibri" w:cstheme="minorHAnsi"/>
          <w:lang w:val="en-GB"/>
        </w:rPr>
      </w:r>
      <w:r>
        <w:rPr>
          <w:rFonts w:cs="Calibri"/>
          <w:lang w:val="en-GB"/>
        </w:rPr>
        <w:fldChar w:fldCharType="end"/>
      </w:r>
      <w:r>
        <w:rPr>
          <w:rFonts w:cs="Calibri" w:cstheme="minorHAnsi"/>
          <w:lang w:val="en-GB"/>
        </w:rPr>
        <w:t xml:space="preserve">. Although numerous studies report associations between social interactions and </w:t>
      </w:r>
      <w:r>
        <w:rPr>
          <w:rFonts w:cs="Calibri" w:cstheme="minorHAnsi"/>
          <w:b/>
          <w:lang w:val="en-GB"/>
        </w:rPr>
        <w:t xml:space="preserve">health </w:t>
      </w:r>
      <w:r>
        <w:rPr>
          <w:rFonts w:cs="Calibri" w:cstheme="minorHAnsi"/>
          <w:lang w:val="en-GB"/>
        </w:rPr>
        <w:t xml:space="preserve">outcomes (see Glossary for definition of health), the underlying mechanisms are largely unknown. The number of animal studies on the physiological (e.g. stress) or ecological (e.g. food access) determinants of ageing has risen sharply over the past ten years </w:t>
      </w:r>
      <w:r>
        <w:fldChar w:fldCharType="begin"/>
      </w:r>
      <w:r>
        <w:rPr>
          <w:rFonts w:cs="Calibri"/>
          <w:lang w:val="en-GB"/>
        </w:rPr>
        <w:instrText xml:space="preserve">ADDIN ZOTERO_ITEM CSL_CITATION {"citationID":"im6q8BFS","properties":{"formattedCitation":"\\super 3,5\\nosupersub{}","plainCitation":"3,5","noteIndex":0},"citationItems":[{"id":4597,"uris":["http://zotero.org/users/289520/items/R5KBY9BB"],"uri":["http://zotero.org/users/289520/items/R5KBY9BB"],"itemData":{"id":4597,"type":"article-journal","container-title":"Science","ISSN":"0036-8075","issue":"6493","journalAbbreviation":"Science","note":"publisher: American Association for the Advancement of Science","title":"Social determinants of health and survival in humans and other animals","volume":"368","author":[{"family":"Snyder-Mackler","given":"Noah"},{"family":"Burger","given":"Joseph Robert"},{"family":"Gaydosh","given":"Lauren"},{"family":"Belsky","given":"Daniel W"},{"family":"Noppert","given":"Grace A"},{"family":"Campos","given":"Fernando A"},{"family":"Bartolomucci","given":"Alessandro"},{"family":"Yang","given":"Yang Claire"},{"family":"Aiello","given":"Allison E"},{"family":"O’Rand","given":"Angela"}],"issued":{"date-parts":[["2020"]]}}},{"id":4754,"uris":["http://zotero.org/users/289520/items/HXTWU8RK"],"uri":["http://zotero.org/users/289520/items/HXTWU8RK"],"itemData":{"id":4754,"type":"article-journal","abstract":"Living in social groups could influence the evolution of senescence and longevity by affecting key life-history parameters such as extrinsic mortality and the cost of reproduction. For example, a decrease in extrinsic mortality as a result of social life is predicted to lead to the evolution of increased longevity. We argue that benefits of social life in terms of increased survival are common only in species in which life in large groups is already the norm, most likely because these species have adapted to depend on social groups. By contrast, species with smaller social groups tend to show no clear association between survival and social group size. This lack of a consistent benefit of social life on survival casts doubt on the idea that extended longevity should follow the evolution of sociality. In line with this, most rigorous cross-taxonomic studies failed to find an association between sociality and longevity, suggesting that a social mode of life does not systematically lead to the evolution of extended longevity. The only effect of sociality on longevity that has been convincingly demonstrated is increased longevity in high-ranking individuals from cooperatively breeding vertebrates and social insects, who benefit from the protection and support of their non-breeding helpers. In contrast, helpers in these species usually do not show evidence of increased longevity, with the exception of naked mole rats where both breeders and helpers live much longer than related solitary species. Where long-lived phenotypes exist in highly social species, such as social insect queens and naked mole rats, the scale of longevity increase is often striking. The means by which increased longevity is achieved are still poorly understood, but both social and physiological mechanisms are involved in reducing the burden of disease, including cancer, thus increasing the chances of surviving to old age. A free Plain Language Summary can be found within the Supporting Information of this article.","container-title":"Functional Ecology","DOI":"10.1111/1365-2435.13445","ISSN":"1365-2435","issue":"1","language":"en","note":"_eprint: https://besjournals.onlinelibrary.wiley.com/doi/pdf/10.1111/1365-2435.13445","page":"76-87","source":"Wiley Online Library","title":"The co-evolution of longevity and social life","volume":"34","author":[{"family":"Lucas","given":"Eric R."},{"family":"Keller","given":"Laurent"}],"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5</w:t>
      </w:r>
      <w:r>
        <w:rPr>
          <w:rFonts w:cs="Calibri" w:cstheme="minorHAnsi"/>
          <w:lang w:val="en-GB"/>
        </w:rPr>
      </w:r>
      <w:r>
        <w:rPr>
          <w:rFonts w:cs="Calibri"/>
          <w:lang w:val="en-GB"/>
        </w:rPr>
        <w:fldChar w:fldCharType="end"/>
      </w:r>
      <w:r>
        <w:rPr>
          <w:rFonts w:cs="Calibri" w:cstheme="minorHAnsi"/>
          <w:lang w:val="en-GB"/>
        </w:rPr>
        <w:t xml:space="preserve">. They suggest that complex and intertwined behavioural, psychological and biological pathways are likely involved (Box 1) </w:t>
      </w:r>
      <w:r>
        <w:fldChar w:fldCharType="begin"/>
      </w:r>
      <w:r>
        <w:rPr>
          <w:rFonts w:cs="Calibri"/>
          <w:lang w:val="en-GB"/>
        </w:rPr>
        <w:instrText xml:space="preserve">ADDIN ZOTERO_ITEM CSL_CITATION {"citationID":"9IRAgYJv","properties":{"formattedCitation":"\\super 1,6\\nosupersub{}","plainCitation":"1,6","noteIndex":0},"citationItems":[{"id":4653,"uris":["http://zotero.org/users/289520/items/M7ASUKP5"],"uri":["http://zotero.org/users/289520/items/M7ASUKP5"],"itemData":{"id":4653,"type":"article-journal","container-title":"Current directions in psychological science","ISSN":"0963-7214","issue":"1","journalAbbreviation":"Current directions in psychological science","note":"publisher: Sage Publications Sage CA: Los Angeles, CA","page":"45-51","title":"Social networks in later life: Weighing positive and negative effects on health and well-being","volume":"24","author":[{"family":"Rook","given":"Karen S"}],"issued":{"date-parts":[["2015"]]}}},{"id":4669,"uris":["http://zotero.org/users/289520/items/WGC9Z5VV"],"uri":["http://zotero.org/users/289520/items/WGC9Z5VV"],"itemData":{"id":4669,"type":"article-journal","container-title":"Proceedings of the National Academy of Sciences","ISSN":"0027-8424","issue":"52","journalAbbreviation":"Proceedings of the National Academy of Sciences","note":"publisher: National Acad Sciences","page":"26669-26673","title":"Postreproductive killer whale grandmothers improve the survival of their grandoffspring","volume":"116","author":[{"family":"Nattrass","given":"Stuart"},{"family":"Croft","given":"Darren P"},{"family":"Ellis","given":"Samuel"},{"family":"Cant","given":"Michael A"},{"family":"Weiss","given":"Michael N"},{"family":"Wright","given":"Brianna M"},{"family":"Stredulinsky","given":"Eva"},{"family":"Doniol-Valcroze","given":"Thomas"},{"family":"Ford","given":"John KB"},{"family":"Balcomb","given":"Kenneth C"}],"issued":{"date-parts":[["2019"]]}}}],"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6</w:t>
      </w:r>
      <w:r>
        <w:rPr>
          <w:rFonts w:cs="Calibri" w:cstheme="minorHAnsi"/>
          <w:lang w:val="en-GB"/>
        </w:rPr>
      </w:r>
      <w:r>
        <w:rPr>
          <w:rFonts w:cs="Calibri"/>
          <w:lang w:val="en-GB"/>
        </w:rPr>
        <w:fldChar w:fldCharType="end"/>
      </w:r>
      <w:r>
        <w:rPr>
          <w:rFonts w:cs="Calibri" w:cstheme="minorHAnsi"/>
          <w:lang w:val="en-GB"/>
        </w:rPr>
        <w:t xml:space="preserve">. However, these animal studies gave contrasted results according to species traits (e.g. group size) </w:t>
      </w:r>
      <w:r>
        <w:fldChar w:fldCharType="begin"/>
      </w:r>
      <w:r>
        <w:rPr>
          <w:rFonts w:cs="Calibri"/>
          <w:lang w:val="en-GB"/>
        </w:rPr>
        <w:instrText xml:space="preserve">ADDIN ZOTERO_ITEM CSL_CITATION {"citationID":"UDUH8jmo","properties":{"formattedCitation":"\\super 5\\nosupersub{}","plainCitation":"5","noteIndex":0},"citationItems":[{"id":4754,"uris":["http://zotero.org/users/289520/items/HXTWU8RK"],"uri":["http://zotero.org/users/289520/items/HXTWU8RK"],"itemData":{"id":4754,"type":"article-journal","abstract":"Living in social groups could influence the evolution of senescence and longevity by affecting key life-history parameters such as extrinsic mortality and the cost of reproduction. For example, a decrease in extrinsic mortality as a result of social life is predicted to lead to the evolution of increased longevity. We argue that benefits of social life in terms of increased survival are common only in species in which life in large groups is already the norm, most likely because these species have adapted to depend on social groups. By contrast, species with smaller social groups tend to show no clear association between survival and social group size. This lack of a consistent benefit of social life on survival casts doubt on the idea that extended longevity should follow the evolution of sociality. In line with this, most rigorous cross-taxonomic studies failed to find an association between sociality and longevity, suggesting that a social mode of life does not systematically lead to the evolution of extended longevity. The only effect of sociality on longevity that has been convincingly demonstrated is increased longevity in high-ranking individuals from cooperatively breeding vertebrates and social insects, who benefit from the protection and support of their non-breeding helpers. In contrast, helpers in these species usually do not show evidence of increased longevity, with the exception of naked mole rats where both breeders and helpers live much longer than related solitary species. Where long-lived phenotypes exist in highly social species, such as social insect queens and naked mole rats, the scale of longevity increase is often striking. The means by which increased longevity is achieved are still poorly understood, but both social and physiological mechanisms are involved in reducing the burden of disease, including cancer, thus increasing the chances of surviving to old age. A free Plain Language Summary can be found within the Supporting Information of this article.","container-title":"Functional Ecology","DOI":"10.1111/1365-2435.13445","ISSN":"1365-2435","issue":"1","language":"en","note":"_eprint: https://besjournals.onlinelibrary.wiley.com/doi/pdf/10.1111/1365-2435.13445","page":"76-87","source":"Wiley Online Library","title":"The co-evolution of longevity and social life","volume":"34","author":[{"family":"Lucas","given":"Eric R."},{"family":"Keller","given":"Laurent"}],"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5</w:t>
      </w:r>
      <w:r>
        <w:rPr>
          <w:rFonts w:cs="Calibri" w:cstheme="minorHAnsi"/>
          <w:lang w:val="en-GB"/>
        </w:rPr>
      </w:r>
      <w:r>
        <w:rPr>
          <w:rFonts w:cs="Calibri"/>
          <w:lang w:val="en-GB"/>
        </w:rPr>
        <w:fldChar w:fldCharType="end"/>
      </w:r>
      <w:r>
        <w:rPr>
          <w:rFonts w:cs="Calibri" w:cstheme="minorHAnsi"/>
          <w:lang w:val="en-GB"/>
        </w:rPr>
        <w:t xml:space="preserve"> or individual traits (e.g. social status) </w:t>
      </w:r>
      <w:r>
        <w:fldChar w:fldCharType="begin"/>
      </w:r>
      <w:r>
        <w:rPr>
          <w:rFonts w:cs="Calibri"/>
          <w:lang w:val="en-GB"/>
        </w:rPr>
        <w:instrText xml:space="preserve">ADDIN ZOTERO_ITEM CSL_CITATION {"citationID":"GCb8x0Zb","properties":{"formattedCitation":"\\super 3\\nosupersub{}","plainCitation":"3","noteIndex":0},"citationItems":[{"id":4597,"uris":["http://zotero.org/users/289520/items/R5KBY9BB"],"uri":["http://zotero.org/users/289520/items/R5KBY9BB"],"itemData":{"id":4597,"type":"article-journal","container-title":"Science","ISSN":"0036-8075","issue":"6493","journalAbbreviation":"Science","note":"publisher: American Association for the Advancement of Science","title":"Social determinants of health and survival in humans and other animals","volume":"368","author":[{"family":"Snyder-Mackler","given":"Noah"},{"family":"Burger","given":"Joseph Robert"},{"family":"Gaydosh","given":"Lauren"},{"family":"Belsky","given":"Daniel W"},{"family":"Noppert","given":"Grace A"},{"family":"Campos","given":"Fernando A"},{"family":"Bartolomucci","given":"Alessandro"},{"family":"Yang","given":"Yang Claire"},{"family":"Aiello","given":"Allison E"},{"family":"O’Rand","given":"Angela"}],"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w:t>
      </w:r>
      <w:r>
        <w:rPr>
          <w:rFonts w:cs="Calibri" w:cstheme="minorHAnsi"/>
          <w:lang w:val="en-GB"/>
        </w:rPr>
      </w:r>
      <w:r>
        <w:rPr>
          <w:rFonts w:cs="Calibri"/>
          <w:lang w:val="en-GB"/>
        </w:rPr>
        <w:fldChar w:fldCharType="end"/>
      </w:r>
      <w:r>
        <w:rPr>
          <w:rFonts w:cs="Calibri" w:cstheme="minorHAnsi"/>
          <w:lang w:val="en-GB"/>
        </w:rPr>
        <w:t xml:space="preserve">. A large part of the ageing variations at both inter- and intra-specific levels is therefore still unexplained. </w:t>
      </w:r>
    </w:p>
    <w:p>
      <w:pPr>
        <w:pStyle w:val="Normal"/>
        <w:spacing w:lineRule="auto" w:line="240"/>
        <w:jc w:val="both"/>
        <w:rPr>
          <w:rFonts w:cs="Calibri" w:cstheme="minorHAnsi"/>
          <w:lang w:val="en-GB"/>
        </w:rPr>
      </w:pPr>
      <w:r>
        <w:rPr>
          <w:rFonts w:cs="Calibri" w:cstheme="minorHAnsi"/>
          <w:lang w:val="en-GB"/>
        </w:rPr>
        <w:t xml:space="preserve">Resilience to stress and body energy homeostasis is affected by </w:t>
      </w:r>
      <w:r>
        <w:rPr>
          <w:rFonts w:cs="Calibri" w:cstheme="minorHAnsi"/>
          <w:b/>
          <w:lang w:val="en-GB"/>
        </w:rPr>
        <w:t>social resources</w:t>
      </w:r>
      <w:r>
        <w:rPr>
          <w:rFonts w:cs="Calibri" w:cstheme="minorHAnsi"/>
          <w:lang w:val="en-GB"/>
        </w:rPr>
        <w:t xml:space="preserve"> (i.e. the knowledge, services, social support or cooperation </w:t>
      </w:r>
      <w:r>
        <w:fldChar w:fldCharType="begin"/>
      </w:r>
      <w:r>
        <w:rPr>
          <w:rFonts w:cs="Calibri"/>
          <w:lang w:val="en-GB"/>
        </w:rPr>
        <w:instrText xml:space="preserve">ADDIN ZOTERO_ITEM CSL_CITATION {"citationID":"jU9CTEPD","properties":{"formattedCitation":"\\super 7\\uc0\\u8211{}11\\nosupersub{}","plainCitation":"7–11","noteIndex":0},"citationItems":[{"id":4779,"uris":["http://zotero.org/users/289520/items/JRG2BP6J"],"uri":["http://zotero.org/users/289520/items/JRG2BP6J"],"itemData":{"id":4779,"type":"article-journal","container-title":"Biology Letters","ISSN":"1744-9561","issue":"9","journalAbbreviation":"Biology Letters","note":"publisher: The Royal Society","page":"20200384","title":"How socio-ecological factors influence the differentiation of social relationships: an integrated conceptual framework","volume":"16","author":[{"family":"Moscovice","given":"Liza R"},{"family":"Sueur","given":"Cédric"},{"family":"Aureli","given":"Filippo"}],"issued":{"date-parts":[["2020"]]}}},{"id":4691,"uris":["http://zotero.org/users/289520/items/XUWHQY94"],"uri":["http://zotero.org/users/289520/items/XUWHQY94"],"itemData":{"id":4691,"type":"article-journal","container-title":"Physiology &amp; behavior","ISSN":"0031-9384","issue":"1","journalAbbreviation":"Physiology &amp; behavior","note":"publisher: Elsevier","page":"76-83","title":"Social capital and physiological stress levels in free-ranging adult female rhesus macaques","volume":"102","author":[{"family":"Brent","given":"LJN"},{"family":"Semple","given":"S"},{"family":"Dubuc","given":"Constance"},{"family":"Heistermann","given":"M"},{"family":"MacLarnon","given":"A"}],"issued":{"date-parts":[["2011"]]}}},{"id":4780,"uris":["http://zotero.org/users/289520/items/8L2SZDRJ"],"uri":["http://zotero.org/users/289520/items/8L2SZDRJ"],"itemData":{"id":4780,"type":"chapter","container-title":"Social capital and health","page":"63-81","publisher":"Springer","title":"Network-based approaches for measuring social capital","author":[{"family":"Lakon","given":"Cynthia M"},{"family":"Godette","given":"Dionne C"},{"family":"Hipp","given":"John R"}],"issued":{"date-parts":[["2008"]]}}},{"id":2314,"uris":["http://zotero.org/users/289520/items/364DDN3F"],"uri":["http://zotero.org/users/289520/items/364DDN3F"],"itemData":{"id":2314,"type":"article-journal","abstract":"Stress is a major cause of poor health and mortality in humans and other social mammals. Close social bonds buffer stress, however much of the underlying physiological mechanism remains unknown. Here, we test two key hypotheses: bond partner effects occur only during stress (social buffering) or generally throughout daily life (main effects). We assess urinary glucocorticoids (uGC) in wild chimpanzees, with or without their bond partners, after a natural stressor, resting or everyday affiliation. Chimpanzees in the presence of, or interacting with, bond partners rather than others have lowered uGC levels across all three contexts. These results support the main effects hypothesis and indicate that hypothalamic-pituitary-adrenocortical (HPA) axis regulation is mediated by daily engagement with bond partners both within and out of stressful contexts. Regular social support with bond partners could lead to better health through daily ‘micro-management' of the HPA axis, a finding with potential medical implications for humans., The stress-reducing effects of social bonds have been hypothesized to accrue either during stressful events or across daily affiliations. Here, Wittig et al. show that the presence of social partners reduces levels of stress hormones in wild chimpanzees beyond stressful contexts, supporting the latter hypothesis.","container-title":"Nature Communications","DOI":"10.1038/ncomms13361","ISSN":"2041-1723","journalAbbreviation":"Nat Commun","note":"PMID: 27802260\nPMCID: PMC5097121","source":"PubMed Central","title":"Social support reduces stress hormone levels in wild chimpanzees across stressful events and everyday affiliations","URL":"http://www.ncbi.nlm.nih.gov/pmc/articles/PMC5097121/","volume":"7","author":[{"family":"Wittig","given":"Roman M."},{"family":"Crockford","given":"Catherine"},{"family":"Weltring","given":"Anja"},{"family":"Langergraber","given":"Kevin E."},{"family":"Deschner","given":"Tobias"},{"family":"Zuberbühler","given":"Klaus"}],"accessed":{"date-parts":[["2017",2,11]]},"issued":{"date-parts":[["2016",11,1]]}}},{"id":3450,"uris":["http://zotero.org/users/289520/items/YJYEGPH3"],"uri":["http://zotero.org/users/289520/items/YJYEGPH3"],"itemData":{"id":3450,"type":"article-journal","abstract":"Over the past 30 years investigators have called repeatedly for research on the mechanisms through which social relationships and social support improve physical and psychological well-being, both directly and as stress buffers. I describe seven possible mechanisms: social influence/social comparison, social control, role-based purpose and meaning (mattering), self-esteem, sense of control, belonging and companionship, and perceived support availability. Stress-buffering processes also involve these mechanisms. I argue that there are two broad types of support, emotional sustenance and active coping assistance, and two broad categories of supporters, significant others and experientially similar others, who specialize in supplying different types of support to distressed individuals. Emotionally sustaining behaviors and instrumental aid from significant others and empathy, active coping assistance, and role modeling from similar others should be most efficacious in alleviating the physical and emotional impacts of stressors.","container-title":"Journal of Health and Social Behavior","DOI":"10.1177/0022146510395592","ISSN":"0022-1465","issue":"2","journalAbbreviation":"J Health Soc Behav","language":"en","page":"145-161","source":"SAGE Journals","title":"Mechanisms Linking Social Ties and Support to Physical and Mental Health","volume":"52","author":[{"family":"Thoits","given":"Peggy A."}],"issued":{"date-parts":[["2011",6,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7–11</w:t>
      </w:r>
      <w:r>
        <w:rPr>
          <w:rFonts w:cs="Calibri" w:cstheme="minorHAnsi"/>
          <w:lang w:val="en-GB"/>
        </w:rPr>
      </w:r>
      <w:r>
        <w:rPr>
          <w:rFonts w:cs="Calibri"/>
          <w:lang w:val="en-GB"/>
        </w:rPr>
        <w:fldChar w:fldCharType="end"/>
      </w:r>
      <w:r>
        <w:rPr>
          <w:rFonts w:cs="Calibri" w:cstheme="minorHAnsi"/>
          <w:lang w:val="en-GB"/>
        </w:rPr>
        <w:t xml:space="preserve">) an individual has access to or has used </w:t>
      </w:r>
      <w:r>
        <w:fldChar w:fldCharType="begin"/>
      </w:r>
      <w:r>
        <w:rPr>
          <w:rFonts w:cs="Calibri"/>
          <w:lang w:val="en-GB"/>
        </w:rPr>
        <w:instrText xml:space="preserve">ADDIN ZOTERO_ITEM CSL_CITATION {"citationID":"xVXeuEQw","properties":{"formattedCitation":"\\super 12\\nosupersub{}","plainCitation":"12","noteIndex":0},"citationItems":[{"id":4777,"uris":["http://zotero.org/users/289520/items/HUQUGA74"],"uri":["http://zotero.org/users/289520/items/HUQUGA74"],"itemData":{"id":4777,"type":"article-journal","container-title":"Social capital: Theory and research","journalAbbreviation":"Social capital: Theory and research","note":"publisher: Aldine de Gruyter New York","page":"57-81","title":"Measurement techniques for investigations of social capital","author":[{"family":"Lin","given":"Nan"},{"family":"Fu","given":"Yang-chih"},{"family":"Hsung","given":"Ray-May"}],"issued":{"date-parts":[["200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2</w:t>
      </w:r>
      <w:r>
        <w:rPr>
          <w:rFonts w:cs="Calibri" w:cstheme="minorHAnsi"/>
          <w:lang w:val="en-GB"/>
        </w:rPr>
      </w:r>
      <w:r>
        <w:rPr>
          <w:rFonts w:cs="Calibri"/>
          <w:lang w:val="en-GB"/>
        </w:rPr>
        <w:fldChar w:fldCharType="end"/>
      </w:r>
      <w:r>
        <w:rPr>
          <w:rFonts w:cs="Calibri" w:cstheme="minorHAnsi"/>
          <w:lang w:val="en-GB"/>
        </w:rPr>
        <w:t xml:space="preserve">, which is called </w:t>
      </w:r>
      <w:r>
        <w:rPr>
          <w:rFonts w:cs="Calibri" w:cstheme="minorHAnsi"/>
          <w:b/>
          <w:lang w:val="en-GB"/>
        </w:rPr>
        <w:t>social capital</w:t>
      </w:r>
      <w:r>
        <w:rPr>
          <w:rFonts w:cs="Calibri" w:cstheme="minorHAnsi"/>
          <w:lang w:val="en-GB"/>
        </w:rPr>
        <w:t xml:space="preserve">. Individual </w:t>
      </w:r>
      <w:r>
        <w:rPr>
          <w:rFonts w:cs="Calibri" w:cstheme="minorHAnsi"/>
          <w:bCs/>
          <w:lang w:val="en-GB"/>
        </w:rPr>
        <w:t>social capital</w:t>
      </w:r>
      <w:r>
        <w:rPr>
          <w:rFonts w:cs="Calibri" w:cstheme="minorHAnsi"/>
          <w:lang w:val="en-GB"/>
        </w:rPr>
        <w:t xml:space="preserve"> is a widely used concept in human </w:t>
      </w:r>
      <w:r>
        <w:rPr>
          <w:rFonts w:cs="Calibri" w:cstheme="minorHAnsi"/>
          <w:b/>
          <w:lang w:val="en-GB"/>
        </w:rPr>
        <w:t xml:space="preserve">healthy ageing </w:t>
      </w:r>
      <w:r>
        <w:rPr>
          <w:rFonts w:cs="Calibri" w:cstheme="minorHAnsi"/>
          <w:lang w:val="en-GB"/>
        </w:rPr>
        <w:t xml:space="preserve">literature, and recent research on non-human animals seems to show that social capital represents a key set of components (see Box 2 and Table S1) in adjusting </w:t>
      </w:r>
      <w:r>
        <w:rPr>
          <w:rFonts w:cs="Calibri" w:cstheme="minorHAnsi"/>
          <w:b/>
          <w:lang w:val="en-GB"/>
        </w:rPr>
        <w:t>senescence</w:t>
      </w:r>
      <w:r>
        <w:rPr>
          <w:rFonts w:cs="Calibri" w:cstheme="minorHAnsi"/>
          <w:lang w:val="en-GB"/>
        </w:rPr>
        <w:t xml:space="preserve"> and influencing </w:t>
      </w:r>
      <w:r>
        <w:rPr>
          <w:rFonts w:cs="Calibri" w:cstheme="minorHAnsi"/>
          <w:b/>
          <w:lang w:val="en-GB"/>
        </w:rPr>
        <w:t>fitness</w:t>
      </w:r>
      <w:r>
        <w:rPr>
          <w:rFonts w:cs="Calibri" w:cstheme="minorHAnsi"/>
          <w:lang w:val="en-GB"/>
        </w:rPr>
        <w:t xml:space="preserve">. Based on the fact that </w:t>
      </w:r>
      <w:r>
        <w:rPr>
          <w:rFonts w:cs="Calibri" w:cstheme="minorHAnsi"/>
          <w:b/>
          <w:lang w:val="en-GB"/>
        </w:rPr>
        <w:t>social capital</w:t>
      </w:r>
      <w:r>
        <w:rPr>
          <w:rFonts w:cs="Calibri" w:cstheme="minorHAnsi"/>
          <w:lang w:val="en-GB"/>
        </w:rPr>
        <w:t xml:space="preserve"> varies with individual age and social group characteristics, we propose that it is the main factor that mediates the associations between sociality and healthy ageing. In this perspective, we propose that the mechanisms linking social capital to healthy ageing can be better understood by adopting a comparative approach within individuals and between humans and animals, thus providing greater insight into the observed variation in senescence rates and facilitating the identification of anti-ageing interventions. </w:t>
      </w:r>
    </w:p>
    <w:p>
      <w:pPr>
        <w:pStyle w:val="Normal"/>
        <w:spacing w:lineRule="auto" w:line="240"/>
        <w:jc w:val="both"/>
        <w:rPr>
          <w:rFonts w:cs="Calibri" w:cstheme="minorHAnsi"/>
          <w:b/>
          <w:b/>
          <w:lang w:val="en-GB"/>
        </w:rPr>
      </w:pPr>
      <w:r>
        <w:rPr>
          <w:rFonts w:cs="Calibri" w:cstheme="minorHAnsi"/>
          <w:b/>
          <w:lang w:val="en-GB"/>
        </w:rPr>
        <w:t>Social capital changes with chronological age</w:t>
      </w:r>
    </w:p>
    <w:p>
      <w:pPr>
        <w:pStyle w:val="Normal"/>
        <w:spacing w:lineRule="auto" w:line="240"/>
        <w:jc w:val="both"/>
        <w:rPr>
          <w:rFonts w:cs="Calibri" w:cstheme="minorHAnsi"/>
          <w:lang w:val="en-GB"/>
        </w:rPr>
      </w:pPr>
      <w:r>
        <w:rPr>
          <w:rFonts w:cs="Calibri" w:cstheme="minorHAnsi"/>
          <w:lang w:val="en-GB"/>
        </w:rPr>
        <w:t xml:space="preserve">The social capital of an individual varies according to its life stage (i.e., early, reproductive or post-reproductive life) </w:t>
      </w:r>
      <w:r>
        <w:fldChar w:fldCharType="begin"/>
      </w:r>
      <w:r>
        <w:rPr>
          <w:rFonts w:cs="Calibri"/>
          <w:lang w:val="en-GB"/>
        </w:rPr>
        <w:instrText xml:space="preserve">ADDIN ZOTERO_ITEM CSL_CITATION {"citationID":"PpJ4yY5u","properties":{"formattedCitation":"\\super 13\\nosupersub{}","plainCitation":"13","noteIndex":0},"citationItems":[{"id":4784,"uris":["http://zotero.org/users/289520/items/A76B56LL"],"uri":["http://zotero.org/users/289520/items/A76B56LL"],"itemData":{"id":4784,"type":"paper-conference","event":"Sociological Forum","ISBN":"0884-8971","note":"issue: 2","page":"335-359","publisher":"Wiley Online Library","title":"Social Capital Across the Life Course: Age and Gendered Patterns of Network Resources 1","volume":"25","author":[{"family":"McDonald","given":"Steve"},{"family":"Mair","given":"Christine A"}],"issued":{"date-parts":[["201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3</w:t>
      </w:r>
      <w:r>
        <w:rPr>
          <w:rFonts w:cs="Calibri" w:cstheme="minorHAnsi"/>
          <w:lang w:val="en-GB"/>
        </w:rPr>
      </w:r>
      <w:r>
        <w:rPr>
          <w:rFonts w:cs="Calibri"/>
          <w:lang w:val="en-GB"/>
        </w:rPr>
        <w:fldChar w:fldCharType="end"/>
      </w:r>
      <w:r>
        <w:rPr>
          <w:rFonts w:cs="Calibri" w:cstheme="minorHAnsi"/>
          <w:lang w:val="en-GB"/>
        </w:rPr>
        <w:t>. In humans, non-human mammals and other species with long-lasting mother-offspring bonds, infants focus on a small number of strong relationships with their mother and with individuals who share common traits (</w:t>
      </w:r>
      <w:r>
        <w:rPr>
          <w:rFonts w:cs="Calibri" w:cstheme="minorHAnsi"/>
          <w:i/>
          <w:lang w:val="en-GB"/>
        </w:rPr>
        <w:t>e.g.</w:t>
      </w:r>
      <w:r>
        <w:rPr>
          <w:rFonts w:cs="Calibri" w:cstheme="minorHAnsi"/>
          <w:lang w:val="en-GB"/>
        </w:rPr>
        <w:t xml:space="preserve"> gender, kin). As adolescents, the individuals then expand the quantity and diversity of their social relationships, and become more selective upon reaching adulthood </w:t>
      </w:r>
      <w:r>
        <w:fldChar w:fldCharType="begin"/>
      </w:r>
      <w:r>
        <w:rPr>
          <w:rFonts w:cs="Calibri"/>
          <w:lang w:val="en-GB"/>
        </w:rPr>
        <w:instrText xml:space="preserve">ADDIN ZOTERO_ITEM CSL_CITATION {"citationID":"r1wdzKzs","properties":{"formattedCitation":"\\super 14\\nosupersub{}","plainCitation":"14","noteIndex":0},"citationItems":[{"id":4578,"uris":["http://zotero.org/users/289520/items/FF2FWEFN"],"uri":["http://zotero.org/users/289520/items/FF2FWEFN"],"itemData":{"id":4578,"type":"article-journal","abstract":"Abstract.  This longitudinal research examined continuity and change in social support in a sample of 74 old-old (74 to 84) or very-old (85 and over) members of","container-title":"Journal of Gerontology","DOI":"10.1093/geronj/43.4.P100","ISSN":"0022-1422","issue":"4","journalAbbreviation":"J Gerontol","language":"en","note":"publisher: Oxford Academic","page":"P100-P106","source":"academic.oup.com","title":"Continuity and Change in Social Support Between Young-old and Old-old or Very-old Age","volume":"43","author":[{"family":"Field","given":"Dorothy"},{"family":"Minkler","given":"Meredith"}],"issued":{"date-parts":[["1988",7,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4</w:t>
      </w:r>
      <w:r>
        <w:rPr>
          <w:rFonts w:cs="Calibri" w:cstheme="minorHAnsi"/>
          <w:lang w:val="en-GB"/>
        </w:rPr>
      </w:r>
      <w:r>
        <w:rPr>
          <w:rFonts w:cs="Calibri"/>
          <w:lang w:val="en-GB"/>
        </w:rPr>
        <w:fldChar w:fldCharType="end"/>
      </w:r>
      <w:r>
        <w:rPr>
          <w:rFonts w:cs="Calibri" w:cstheme="minorHAnsi"/>
          <w:lang w:val="en-GB"/>
        </w:rPr>
        <w:t xml:space="preserve"> in order to adjust social capital in favour of resource acquisition (Figure 1). </w:t>
      </w:r>
    </w:p>
    <w:p>
      <w:pPr>
        <w:pStyle w:val="Normal"/>
        <w:spacing w:lineRule="auto" w:line="240"/>
        <w:jc w:val="both"/>
        <w:rPr>
          <w:rFonts w:cs="Calibri" w:cstheme="minorHAnsi"/>
          <w:lang w:val="en-GB"/>
        </w:rPr>
      </w:pPr>
      <w:r>
        <w:rPr>
          <w:rFonts w:cs="Calibri" w:cstheme="minorHAnsi"/>
          <w:lang w:val="en-GB"/>
        </w:rPr>
        <w:t>Macaques (</w:t>
      </w:r>
      <w:r>
        <w:rPr>
          <w:rFonts w:cs="Calibri" w:cstheme="minorHAnsi"/>
          <w:i/>
          <w:lang w:val="en-GB"/>
        </w:rPr>
        <w:t xml:space="preserve">Macaca sp. </w:t>
      </w:r>
      <w:r>
        <w:fldChar w:fldCharType="begin"/>
      </w:r>
      <w:r>
        <w:rPr>
          <w:i/>
          <w:rFonts w:cs="Calibri"/>
          <w:lang w:val="en-GB"/>
        </w:rPr>
        <w:instrText xml:space="preserve">ADDIN ZOTERO_ITEM CSL_CITATION {"citationID":"jRSk4ib1","properties":{"formattedCitation":"\\super 8,15\\nosupersub{}","plainCitation":"8,15","noteIndex":0},"citationItems":[{"id":2660,"uris":["http://zotero.org/users/289520/items/6Z9B4NRQ"],"uri":["http://zotero.org/users/289520/items/6Z9B4NRQ"],"itemData":{"id":2660,"type":"article-journal","container-title":"Current Biology","ISSN":"0960-9822","issue":"13","journalAbbreviation":"Current Biology","page":"1744-1749","title":"Motivational shifts in aging monkeys and the origins of social selectivity","volume":"26","author":[{"family":"Almeling","given":"Laura"},{"family":"Hammerschmidt","given":"Kurt"},{"family":"Sennhenn-Reulen","given":"Holger"},{"family":"Freund","given":"Alexandra M"},{"family":"Fischer","given":"Julia"}],"issued":{"date-parts":[["2016"]]}}},{"id":4691,"uris":["http://zotero.org/users/289520/items/XUWHQY94"],"uri":["http://zotero.org/users/289520/items/XUWHQY94"],"itemData":{"id":4691,"type":"article-journal","container-title":"Physiology &amp; behavior","ISSN":"0031-9384","issue":"1","journalAbbreviation":"Physiology &amp; behavior","note":"publisher: Elsevier","page":"76-83","title":"Social capital and physiological stress levels in free-ranging adult female rhesus macaques","volume":"102","author":[{"family":"Brent","given":"LJN"},{"family":"Semple","given":"S"},{"family":"Dubuc","given":"Constance"},{"family":"Heistermann","given":"M"},{"family":"MacLarnon","given":"A"}],"issued":{"date-parts":[["2011"]]}}}],"schema":"https://github.com/citation-style-language/schema/raw/master/csl-citation.json"}</w:instrText>
      </w:r>
      <w:r>
        <w:rPr>
          <w:rFonts w:cs="Calibri" w:cstheme="minorHAnsi"/>
          <w:i/>
          <w:lang w:val="en-GB"/>
        </w:rPr>
      </w:r>
      <w:r>
        <w:rPr>
          <w:i/>
          <w:rFonts w:cs="Calibri"/>
          <w:lang w:val="en-GB"/>
        </w:rPr>
        <w:fldChar w:fldCharType="separate"/>
      </w:r>
      <w:r>
        <w:rPr>
          <w:rFonts w:cs="Calibri" w:cstheme="minorHAnsi"/>
          <w:i/>
          <w:lang w:val="en-GB"/>
        </w:rPr>
      </w:r>
      <w:r>
        <w:rPr>
          <w:rFonts w:cs="Calibri"/>
          <w:szCs w:val="24"/>
          <w:vertAlign w:val="superscript"/>
          <w:lang w:val="en-US"/>
        </w:rPr>
        <w:t>8,15</w:t>
      </w:r>
      <w:r>
        <w:rPr>
          <w:rFonts w:cs="Calibri" w:cstheme="minorHAnsi"/>
          <w:i/>
          <w:lang w:val="en-GB"/>
        </w:rPr>
      </w:r>
      <w:r>
        <w:rPr>
          <w:i/>
          <w:rFonts w:cs="Calibri"/>
          <w:lang w:val="en-GB"/>
        </w:rPr>
        <w:fldChar w:fldCharType="end"/>
      </w:r>
      <w:r>
        <w:rPr>
          <w:rFonts w:cs="Calibri" w:cstheme="minorHAnsi"/>
          <w:lang w:val="en-GB"/>
        </w:rPr>
        <w:t>), chimpanzees (</w:t>
      </w:r>
      <w:r>
        <w:rPr>
          <w:rFonts w:cs="Calibri" w:cstheme="minorHAnsi"/>
          <w:i/>
          <w:lang w:val="en-GB"/>
        </w:rPr>
        <w:t xml:space="preserve">Pan troglodytes </w:t>
      </w:r>
      <w:r>
        <w:fldChar w:fldCharType="begin"/>
      </w:r>
      <w:r>
        <w:rPr>
          <w:i/>
          <w:rFonts w:cs="Calibri"/>
          <w:lang w:val="en-GB"/>
        </w:rPr>
        <w:instrText xml:space="preserve">ADDIN ZOTERO_ITEM CSL_CITATION {"citationID":"0MYKD5xX","properties":{"formattedCitation":"\\super 16\\nosupersub{}","plainCitation":"16","noteIndex":0},"citationItems":[{"id":4770,"uris":["http://zotero.org/users/289520/items/N4DWI4ZX"],"uri":["http://zotero.org/users/289520/items/N4DWI4ZX"],"itemData":{"id":4770,"type":"article-journal","abstract":"Male chimps focus on old friends as they age.\nMale chimps focus on old friends as they age.","container-title":"Science","DOI":"10.1126/science.aaz9129","ISSN":"0036-8075, 1095-9203","issue":"6515","language":"en","note":"publisher: American Association for the Advancement of Science\nsection: Report","page":"473-476","source":"science.sciencemag.org","title":"Social selectivity in aging wild chimpanzees","volume":"370","author":[{"family":"Rosati","given":"Alexandra G."},{"family":"Hagberg","given":"Lindsey"},{"family":"Enigk","given":"Drew K."},{"family":"Otali","given":"Emily"},{"family":"Thompson","given":"Melissa Emery"},{"family":"Muller","given":"Martin N."},{"family":"Wrangham","given":"Richard W."},{"family":"Machanda","given":"Zarin P."}],"issued":{"date-parts":[["2020",10,23]]}}}],"schema":"https://github.com/citation-style-language/schema/raw/master/csl-citation.json"}</w:instrText>
      </w:r>
      <w:r>
        <w:rPr>
          <w:rFonts w:cs="Calibri" w:cstheme="minorHAnsi"/>
          <w:i/>
          <w:lang w:val="en-GB"/>
        </w:rPr>
      </w:r>
      <w:r>
        <w:rPr>
          <w:i/>
          <w:rFonts w:cs="Calibri"/>
          <w:lang w:val="en-GB"/>
        </w:rPr>
        <w:fldChar w:fldCharType="separate"/>
      </w:r>
      <w:r>
        <w:rPr>
          <w:rFonts w:cs="Calibri" w:cstheme="minorHAnsi"/>
          <w:i/>
          <w:lang w:val="en-GB"/>
        </w:rPr>
      </w:r>
      <w:r>
        <w:rPr>
          <w:rFonts w:cs="Calibri"/>
          <w:szCs w:val="24"/>
          <w:vertAlign w:val="superscript"/>
          <w:lang w:val="en-US"/>
        </w:rPr>
        <w:t>16</w:t>
      </w:r>
      <w:r>
        <w:rPr>
          <w:rFonts w:cs="Calibri" w:cstheme="minorHAnsi"/>
          <w:i/>
          <w:lang w:val="en-GB"/>
        </w:rPr>
      </w:r>
      <w:r>
        <w:rPr>
          <w:i/>
          <w:rFonts w:cs="Calibri"/>
          <w:lang w:val="en-GB"/>
        </w:rPr>
        <w:fldChar w:fldCharType="end"/>
      </w:r>
      <w:r>
        <w:rPr>
          <w:rFonts w:cs="Calibri" w:cstheme="minorHAnsi"/>
          <w:lang w:val="en-GB"/>
        </w:rPr>
        <w:t>) and elephants (</w:t>
      </w:r>
      <w:r>
        <w:rPr>
          <w:rFonts w:cs="Calibri" w:cstheme="minorHAnsi"/>
          <w:i/>
          <w:lang w:val="en-GB"/>
        </w:rPr>
        <w:t xml:space="preserve">Loxondota africana </w:t>
      </w:r>
      <w:r>
        <w:fldChar w:fldCharType="begin"/>
      </w:r>
      <w:r>
        <w:rPr>
          <w:i/>
          <w:rFonts w:cs="Calibri"/>
          <w:lang w:val="en-GB"/>
        </w:rPr>
        <w:instrText xml:space="preserve">ADDIN ZOTERO_ITEM CSL_CITATION {"citationID":"BxnVh3ND","properties":{"formattedCitation":"\\super 17\\nosupersub{}","plainCitation":"17","noteIndex":0},"citationItems":[{"id":472,"uris":["http://zotero.org/users/289520/items/FKEKTXWM"],"uri":["http://zotero.org/users/289520/items/FKEKTXWM"],"itemData":{"id":472,"type":"article-journal","container-title":"Science","DOI":"10.1126/science.1057895","issue":"5516","page":"491-494","source":"HighWire","title":"Matriarchs As Repositories of Social Knowledge in African Elephants","volume":"292","author":[{"family":"McComb","given":"Karen"},{"family":"Moss","given":"Cynthia"},{"family":"Durant","given":"Sarah M."},{"family":"Baker","given":"Lucy"},{"family":"Sayialel","given":"Soila"}],"issued":{"date-parts":[["2001",4,20]]}}}],"schema":"https://github.com/citation-style-language/schema/raw/master/csl-citation.json"}</w:instrText>
      </w:r>
      <w:r>
        <w:rPr>
          <w:rFonts w:cs="Calibri" w:cstheme="minorHAnsi"/>
          <w:i/>
          <w:lang w:val="en-GB"/>
        </w:rPr>
      </w:r>
      <w:r>
        <w:rPr>
          <w:i/>
          <w:rFonts w:cs="Calibri"/>
          <w:lang w:val="en-GB"/>
        </w:rPr>
        <w:fldChar w:fldCharType="separate"/>
      </w:r>
      <w:r>
        <w:rPr>
          <w:rFonts w:cs="Calibri" w:cstheme="minorHAnsi"/>
          <w:i/>
          <w:lang w:val="en-GB"/>
        </w:rPr>
      </w:r>
      <w:r>
        <w:rPr>
          <w:rFonts w:cs="Calibri"/>
          <w:szCs w:val="24"/>
          <w:vertAlign w:val="superscript"/>
          <w:lang w:val="en-US"/>
        </w:rPr>
        <w:t>17</w:t>
      </w:r>
      <w:r>
        <w:rPr>
          <w:rFonts w:cs="Calibri" w:cstheme="minorHAnsi"/>
          <w:i/>
          <w:lang w:val="en-GB"/>
        </w:rPr>
      </w:r>
      <w:r>
        <w:rPr>
          <w:i/>
          <w:rFonts w:cs="Calibri"/>
          <w:lang w:val="en-GB"/>
        </w:rPr>
        <w:fldChar w:fldCharType="end"/>
      </w:r>
      <w:r>
        <w:rPr>
          <w:rFonts w:cs="Calibri" w:cstheme="minorHAnsi"/>
          <w:lang w:val="en-GB"/>
        </w:rPr>
        <w:t xml:space="preserve">) show comparable patterns of social changes with chronological age, even if they generally display higher interspecific than intraspecific longevity variation. In chimpanzees, ageing males display more mutual, positive and selective relationships than younger counterparts </w:t>
      </w:r>
      <w:r>
        <w:fldChar w:fldCharType="begin"/>
      </w:r>
      <w:r>
        <w:rPr>
          <w:rFonts w:cs="Calibri"/>
          <w:lang w:val="en-GB"/>
        </w:rPr>
        <w:instrText xml:space="preserve">ADDIN ZOTERO_ITEM CSL_CITATION {"citationID":"hdYj0i9a","properties":{"formattedCitation":"\\super 16,18\\nosupersub{}","plainCitation":"16,18","noteIndex":0},"citationItems":[{"id":4772,"uris":["http://zotero.org/users/289520/items/9Y5ZXBTI"],"uri":["http://zotero.org/users/289520/items/9Y5ZXBTI"],"itemData":{"id":4772,"type":"article-journal","abstract":"A primary goal of science is to produce robust and generalizable theories of empirical phenomena. For psychologists, the phenomena of interest are the human mind and behavior. Both the robustness and generalizability of psychological theories have come into question over the past decade. Experimental findings from some of the most widely known theories in social psychology could not be reproduced, provoking what is sometimes called the replication crisis (1). Moreover, results derived from studies of Western, educated, industrialized, rich, and democratic (WEIRD) societies do not always generalize to a more diverse range of human societies (2). Comparative studies of humans and other species can reveal which psychological theories generalize to other species and which apply only to humans. On page 473 of this issue, Rosati et al. (3) use comparative data to assess the tenets of one prominent theory in social psychology.\nChimpanzees, like humans, place a higher value on positive social relationships as they grow older\nChimpanzees, like humans, place a higher value on positive social relationships as they grow older","container-title":"Science","DOI":"10.1126/science.abe9110","ISSN":"0036-8075, 1095-9203","issue":"6515","language":"en","note":"publisher: American Association for the Advancement of Science\nsection: Perspective","page":"403-404","source":"science.sciencemag.org","title":"The upside of aging","volume":"370","author":[{"family":"Silk","given":"Joan"}],"issued":{"date-parts":[["2020",10,23]]}}},{"id":4770,"uris":["http://zotero.org/users/289520/items/N4DWI4ZX"],"uri":["http://zotero.org/users/289520/items/N4DWI4ZX"],"itemData":{"id":4770,"type":"article-journal","abstract":"Male chimps focus on old friends as they age.\nMale chimps focus on old friends as they age.","container-title":"Science","DOI":"10.1126/science.aaz9129","ISSN":"0036-8075, 1095-9203","issue":"6515","language":"en","note":"publisher: American Association for the Advancement of Science\nsection: Report","page":"473-476","source":"science.sciencemag.org","title":"Social selectivity in aging wild chimpanzees","volume":"370","author":[{"family":"Rosati","given":"Alexandra G."},{"family":"Hagberg","given":"Lindsey"},{"family":"Enigk","given":"Drew K."},{"family":"Otali","given":"Emily"},{"family":"Thompson","given":"Melissa Emery"},{"family":"Muller","given":"Martin N."},{"family":"Wrangham","given":"Richard W."},{"family":"Machanda","given":"Zarin P."}],"issued":{"date-parts":[["2020",10,23]]}}}],"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6,18</w:t>
      </w:r>
      <w:r>
        <w:rPr>
          <w:rFonts w:cs="Calibri" w:cstheme="minorHAnsi"/>
          <w:lang w:val="en-GB"/>
        </w:rPr>
      </w:r>
      <w:r>
        <w:rPr>
          <w:rFonts w:cs="Calibri"/>
          <w:lang w:val="en-GB"/>
        </w:rPr>
        <w:fldChar w:fldCharType="end"/>
      </w:r>
      <w:r>
        <w:rPr>
          <w:rFonts w:cs="Calibri" w:cstheme="minorHAnsi"/>
          <w:lang w:val="en-GB"/>
        </w:rPr>
        <w:t xml:space="preserve">. Some authors proposed that the maintenance of social relationships with elders may improve their health status and longevity. Almeiling et al. </w:t>
      </w:r>
      <w:r>
        <w:fldChar w:fldCharType="begin"/>
      </w:r>
      <w:r>
        <w:rPr>
          <w:rFonts w:cs="Calibri"/>
          <w:lang w:val="en-GB"/>
        </w:rPr>
        <w:instrText xml:space="preserve">ADDIN ZOTERO_ITEM CSL_CITATION {"citationID":"47HbjA7f","properties":{"formattedCitation":"\\super 15\\nosupersub{}","plainCitation":"15","noteIndex":0},"citationItems":[{"id":2660,"uris":["http://zotero.org/users/289520/items/6Z9B4NRQ"],"uri":["http://zotero.org/users/289520/items/6Z9B4NRQ"],"itemData":{"id":2660,"type":"article-journal","container-title":"Current Biology","ISSN":"0960-9822","issue":"13","journalAbbreviation":"Current Biology","page":"1744-1749","title":"Motivational shifts in aging monkeys and the origins of social selectivity","volume":"26","author":[{"family":"Almeling","given":"Laura"},{"family":"Hammerschmidt","given":"Kurt"},{"family":"Sennhenn-Reulen","given":"Holger"},{"family":"Freund","given":"Alexandra M"},{"family":"Fischer","given":"Julia"}],"issued":{"date-parts":[["2016"]]}}}],"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5</w:t>
      </w:r>
      <w:r>
        <w:rPr>
          <w:rFonts w:cs="Calibri" w:cstheme="minorHAnsi"/>
          <w:lang w:val="en-GB"/>
        </w:rPr>
      </w:r>
      <w:r>
        <w:rPr>
          <w:rFonts w:cs="Calibri"/>
          <w:lang w:val="en-GB"/>
        </w:rPr>
        <w:fldChar w:fldCharType="end"/>
      </w:r>
      <w:r>
        <w:rPr>
          <w:rFonts w:cs="Calibri" w:cstheme="minorHAnsi"/>
          <w:lang w:val="en-GB"/>
        </w:rPr>
        <w:t xml:space="preserve"> reported that old Barbary macaques (</w:t>
      </w:r>
      <w:r>
        <w:rPr>
          <w:rFonts w:cs="Calibri" w:cstheme="minorHAnsi"/>
          <w:i/>
          <w:lang w:val="en-GB"/>
        </w:rPr>
        <w:t>Macaca sylvanus</w:t>
      </w:r>
      <w:r>
        <w:rPr>
          <w:rFonts w:cs="Calibri" w:cstheme="minorHAnsi"/>
          <w:lang w:val="en-GB"/>
        </w:rPr>
        <w:t>) appear to remain valuable alliances for young macaques, who continue grooming them to obtain social resources. These alliances result in a richer social capital with fewer injuries and better transmission of knowledge</w:t>
      </w:r>
      <w:r>
        <w:rPr>
          <w:lang w:val="en-US"/>
        </w:rPr>
        <w:t>, all of which give</w:t>
      </w:r>
      <w:r>
        <w:rPr>
          <w:rFonts w:cs="Calibri" w:cstheme="minorHAnsi"/>
          <w:lang w:val="en-GB"/>
        </w:rPr>
        <w:t xml:space="preserve"> access to resources for animals of all ages </w:t>
      </w:r>
      <w:r>
        <w:fldChar w:fldCharType="begin"/>
      </w:r>
      <w:r>
        <w:rPr>
          <w:rFonts w:cs="Calibri"/>
          <w:lang w:val="en-GB"/>
        </w:rPr>
        <w:instrText xml:space="preserve">ADDIN ZOTERO_ITEM CSL_CITATION {"citationID":"BMLLk4pW","properties":{"formattedCitation":"\\super 15,17\\nosupersub{}","plainCitation":"15,17","noteIndex":0},"citationItems":[{"id":2660,"uris":["http://zotero.org/users/289520/items/6Z9B4NRQ"],"uri":["http://zotero.org/users/289520/items/6Z9B4NRQ"],"itemData":{"id":2660,"type":"article-journal","container-title":"Current Biology","ISSN":"0960-9822","issue":"13","journalAbbreviation":"Current Biology","page":"1744-1749","title":"Motivational shifts in aging monkeys and the origins of social selectivity","volume":"26","author":[{"family":"Almeling","given":"Laura"},{"family":"Hammerschmidt","given":"Kurt"},{"family":"Sennhenn-Reulen","given":"Holger"},{"family":"Freund","given":"Alexandra M"},{"family":"Fischer","given":"Julia"}],"issued":{"date-parts":[["2016"]]}}},{"id":472,"uris":["http://zotero.org/users/289520/items/FKEKTXWM"],"uri":["http://zotero.org/users/289520/items/FKEKTXWM"],"itemData":{"id":472,"type":"article-journal","container-title":"Science","DOI":"10.1126/science.1057895","issue":"5516","page":"491-494","source":"HighWire","title":"Matriarchs As Repositories of Social Knowledge in African Elephants","volume":"292","author":[{"family":"McComb","given":"Karen"},{"family":"Moss","given":"Cynthia"},{"family":"Durant","given":"Sarah M."},{"family":"Baker","given":"Lucy"},{"family":"Sayialel","given":"Soila"}],"issued":{"date-parts":[["2001",4,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5,17</w:t>
      </w:r>
      <w:r>
        <w:rPr>
          <w:rFonts w:cs="Calibri" w:cstheme="minorHAnsi"/>
          <w:lang w:val="en-GB"/>
        </w:rPr>
      </w:r>
      <w:r>
        <w:rPr>
          <w:rFonts w:cs="Calibri"/>
          <w:lang w:val="en-GB"/>
        </w:rPr>
        <w:fldChar w:fldCharType="end"/>
      </w:r>
      <w:r>
        <w:rPr>
          <w:rFonts w:cs="Calibri" w:cstheme="minorHAnsi"/>
          <w:lang w:val="en-GB"/>
        </w:rPr>
        <w:t xml:space="preserve">. In mammal societies and many native human societies such as the Māori </w:t>
      </w:r>
      <w:r>
        <w:fldChar w:fldCharType="begin"/>
      </w:r>
      <w:r>
        <w:rPr>
          <w:rFonts w:cs="Calibri"/>
          <w:lang w:val="en-GB"/>
        </w:rPr>
        <w:instrText xml:space="preserve">ADDIN ZOTERO_ITEM CSL_CITATION {"citationID":"xTqyRQ0B","properties":{"formattedCitation":"\\super 19\\nosupersub{}","plainCitation":"19","noteIndex":0},"citationItems":[{"id":4804,"uris":["http://zotero.org/users/289520/items/MTYR8ZYD"],"uri":["http://zotero.org/users/289520/items/MTYR8ZYD"],"itemData":{"id":4804,"type":"article-journal","container-title":"New Zealand Journal of Psychology","ISSN":"0112-109X","issue":"2","journalAbbreviation":"New Zealand Journal of Psychology","note":"publisher: New Zealand Psychological Society","page":"102","title":"Kaumatautanga reciprocity: Maori elderly and whanau","volume":"28","author":[{"family":"Durie","given":"MH"}],"issued":{"date-parts":[["1999"]]}}}],"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9</w:t>
      </w:r>
      <w:r>
        <w:rPr>
          <w:rFonts w:cs="Calibri" w:cstheme="minorHAnsi"/>
          <w:lang w:val="en-GB"/>
        </w:rPr>
      </w:r>
      <w:r>
        <w:rPr>
          <w:rFonts w:cs="Calibri"/>
          <w:lang w:val="en-GB"/>
        </w:rPr>
        <w:fldChar w:fldCharType="end"/>
      </w:r>
      <w:r>
        <w:rPr>
          <w:rFonts w:cs="Calibri" w:cstheme="minorHAnsi"/>
          <w:lang w:val="en-GB"/>
        </w:rPr>
        <w:t xml:space="preserve">, knowledge is a key resource provided by older group members. The fitness of both older and younger members increases because of the expertise and leadership of the elders </w:t>
      </w:r>
      <w:r>
        <w:fldChar w:fldCharType="begin"/>
      </w:r>
      <w:r>
        <w:rPr>
          <w:rFonts w:cs="Calibri"/>
          <w:lang w:val="en-GB"/>
        </w:rPr>
        <w:instrText xml:space="preserve">ADDIN ZOTERO_ITEM CSL_CITATION {"citationID":"gLSXI3Fo","properties":{"formattedCitation":"\\super 6,17,20\\nosupersub{}","plainCitation":"6,17,20","noteIndex":0},"citationItems":[{"id":472,"uris":["http://zotero.org/users/289520/items/FKEKTXWM"],"uri":["http://zotero.org/users/289520/items/FKEKTXWM"],"itemData":{"id":472,"type":"article-journal","container-title":"Science","DOI":"10.1126/science.1057895","issue":"5516","page":"491-494","source":"HighWire","title":"Matriarchs As Repositories of Social Knowledge in African Elephants","volume":"292","author":[{"family":"McComb","given":"Karen"},{"family":"Moss","given":"Cynthia"},{"family":"Durant","given":"Sarah M."},{"family":"Baker","given":"Lucy"},{"family":"Sayialel","given":"Soila"}],"issued":{"date-parts":[["2001",4,20]]}}},{"id":4669,"uris":["http://zotero.org/users/289520/items/WGC9Z5VV"],"uri":["http://zotero.org/users/289520/items/WGC9Z5VV"],"itemData":{"id":4669,"type":"article-journal","container-title":"Proceedings of the National Academy of Sciences","ISSN":"0027-8424","issue":"52","journalAbbreviation":"Proceedings of the National Academy of Sciences","note":"publisher: National Acad Sciences","page":"26669-26673","title":"Postreproductive killer whale grandmothers improve the survival of their grandoffspring","volume":"116","author":[{"family":"Nattrass","given":"Stuart"},{"family":"Croft","given":"Darren P"},{"family":"Ellis","given":"Samuel"},{"family":"Cant","given":"Michael A"},{"family":"Weiss","given":"Michael N"},{"family":"Wright","given":"Brianna M"},{"family":"Stredulinsky","given":"Eva"},{"family":"Doniol-Valcroze","given":"Thomas"},{"family":"Ford","given":"John KB"},{"family":"Balcomb","given":"Kenneth C"}],"issued":{"date-parts":[["2019"]]}}},{"id":4936,"uris":["http://zotero.org/users/289520/items/46GNEXCV"],"uri":["http://zotero.org/users/289520/items/46GNEXCV"],"itemData":{"id":4936,"type":"article-journal","container-title":"Science Advances","ISSN":"2375-2548","issue":"9","journalAbbreviation":"Science Advances","note":"publisher: American Association for the Advancement of Science","page":"eaax5913","title":"Hunter-gatherer multilevel sociality accelerates cumulative cultural evolution","volume":"6","author":[{"family":"Migliano","given":"Andrea B"},{"family":"Battiston","given":"Federico"},{"family":"Viguier","given":"Sylvain"},{"family":"Page","given":"Abigail E"},{"family":"Dyble","given":"Mark"},{"family":"Schlaepfer","given":"Rodolph"},{"family":"Smith","given":"Daniel"},{"family":"Astete","given":"Leonora"},{"family":"Ngales","given":"Marilyn"},{"family":"Gomez-Gardenes","given":"Jesus"}],"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6,17,20</w:t>
      </w:r>
      <w:r>
        <w:rPr>
          <w:rFonts w:cs="Calibri" w:cstheme="minorHAnsi"/>
          <w:lang w:val="en-GB"/>
        </w:rPr>
      </w:r>
      <w:r>
        <w:rPr>
          <w:rFonts w:cs="Calibri"/>
          <w:lang w:val="en-GB"/>
        </w:rPr>
        <w:fldChar w:fldCharType="end"/>
      </w:r>
      <w:r>
        <w:rPr>
          <w:rFonts w:cs="Calibri" w:cstheme="minorHAnsi"/>
          <w:lang w:val="en-GB"/>
        </w:rPr>
        <w:t xml:space="preserve">. Social capital also varies in </w:t>
      </w:r>
      <w:r>
        <w:rPr>
          <w:rFonts w:cs="Calibri" w:cstheme="minorHAnsi"/>
          <w:b/>
          <w:lang w:val="en-GB"/>
        </w:rPr>
        <w:t>eusocial</w:t>
      </w:r>
      <w:r>
        <w:rPr>
          <w:rFonts w:cs="Calibri" w:cstheme="minorHAnsi"/>
          <w:lang w:val="en-GB"/>
        </w:rPr>
        <w:t xml:space="preserve"> insects. Throughout ontogenesis, worker ants or bees change from one caste to another </w:t>
      </w:r>
      <w:r>
        <w:fldChar w:fldCharType="begin"/>
      </w:r>
      <w:r>
        <w:rPr>
          <w:rFonts w:cs="Calibri"/>
          <w:lang w:val="en-GB"/>
        </w:rPr>
        <w:instrText xml:space="preserve">ADDIN ZOTERO_ITEM CSL_CITATION {"citationID":"nWmYHrqw","properties":{"formattedCitation":"\\super 21\\nosupersub{}","plainCitation":"21","noteIndex":0},"citationItems":[{"id":4598,"uris":["http://zotero.org/users/289520/items/GGHVJYBI"],"uri":["http://zotero.org/users/289520/items/GGHVJYBI"],"itemData":{"id":4598,"type":"article-journal","abstract":"1 Commonly held views assume that ageing, or senescence, represents an inevitable, passive, and random decline in function that is strongly linked to chronological age. In recent years, genetic intervention of life span regulating pathways, for example, in Drosophila as well as case studies in non-classical animal models, have provided compelling evidence to challenge these views. 2 Rather than comprehensively revisiting studies on the established genetic model systems of ageing, we here focus on an alternative model organism with a wild type (unselected genotype) characterized by a unique diversity in longevity – the honey bee. 3 Honey bee (Apis mellifera) life span varies from a few weeks to more than 2 years. This plasticity is largely controlled by environmental factors. Thereby, although individuals are closely related genetically, distinct life histories can emerge as a function of social environmental change. 4 Another remarkable feature of the honey bee is the occurrence of reverted behavioural ontogeny in the worker (female helper) caste. This behavioural peculiarity is associated with alterations in somatic maintenance functions that are indicative of reverted senescence. Thus, although intraspecific variation in organismal life span is not uncommon, the honey bee holds great promise for gaining insights into regulatory pathways that can shape the time-course of ageing by delaying, halting or even reversing processes of senescence. These aspects provide the setting of our review. 5 We will highlight comparative findings from Drosophila melanogaster and Caenorhabditis elegans in particular, and focus on knowledge spanning from molecular- to behavioural-senescence to elucidate how the honey bee can contribute to novel insights into regulatory mechanisms that underlie plasticity and robustness or irreversibility in ageing.","container-title":"Functional Ecology","DOI":"10.1111/j.1365-2435.2008.01419.x","ISSN":"1365-2435","issue":"3","language":"en","note":"_eprint: https://besjournals.onlinelibrary.wiley.com/doi/pdf/10.1111/j.1365-2435.2008.01419.x","page":"407-421","source":"Wiley Online Library","title":"Ageing in a eusocial insect: molecular and physiological characteristics of life span plasticity in the honey bee","title-short":"Ageing in a eusocial insect","volume":"22","author":[{"family":"Münch","given":"D."},{"family":"Amdam","given":"G. V."},{"family":"Wolschin","given":"F."}],"issued":{"date-parts":[["2008"]]}}}],"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1</w:t>
      </w:r>
      <w:r>
        <w:rPr>
          <w:rFonts w:cs="Calibri" w:cstheme="minorHAnsi"/>
          <w:lang w:val="en-GB"/>
        </w:rPr>
      </w:r>
      <w:r>
        <w:rPr>
          <w:rFonts w:cs="Calibri"/>
          <w:lang w:val="en-GB"/>
        </w:rPr>
        <w:fldChar w:fldCharType="end"/>
      </w:r>
      <w:r>
        <w:rPr>
          <w:rFonts w:cs="Calibri" w:cstheme="minorHAnsi"/>
          <w:lang w:val="en-GB"/>
        </w:rPr>
        <w:t xml:space="preserve">. This is associated with age-related cognitive decline </w:t>
      </w:r>
      <w:r>
        <w:fldChar w:fldCharType="begin"/>
      </w:r>
      <w:r>
        <w:rPr>
          <w:rFonts w:cs="Calibri"/>
          <w:lang w:val="en-GB"/>
        </w:rPr>
        <w:instrText xml:space="preserve">ADDIN ZOTERO_ITEM CSL_CITATION {"citationID":"PH0205RB","properties":{"formattedCitation":"\\super 22\\nosupersub{}","plainCitation":"22","noteIndex":0},"citationItems":[{"id":4354,"uris":["http://zotero.org/users/289520/items/KMQH7XX7"],"uri":["http://zotero.org/users/289520/items/KMQH7XX7"],"itemData":{"id":4354,"type":"article-journal","abstract":"Many animals are characterized by declining brain function at advanced ages, including honeybees (Apis mellifera). Variation in honeybee social development, moreover, results in individual differences in the progression of aging that may be accelerated, delayed, and sometimes reversed by changes in behavior. Here, we combine manipulations of social development with a measurement of sensory sensitivity, Pavlovian (associative) learning, and a proteomic technique to study the brain of aged honeybees. First, we confirm that sensory sensitivity can remain intact during aging, and that age-associated learning deficits are specific to bees that forage, a behavior typically expressed after a period of nursing activity. These initial data go beyond previous findings by showing how foragers age in social groups of different age compositions and sizes. Thereafter, we establish that learning ability can recover in aged foragers that revert to nursing tasks. Finally, we use liquid chromatography coupled to tandem mass spectrometry (LC–MS2) to describe proteomic differences between central brains, from reverted former foragers that varied in recovery of learning performance, and from nurse bees that varied in learning ability but never foraged. We find that recovery is positively associated with levels of stress response/cellular maintenance proteins in the central brain, while variation in learning before aging is negatively associated with the amounts of metabolic enzymes in the brain tissue. Our work provides the strongest evidence, thus far, for reversibility of learning deficits in aged honeybees, and indicates that recovery-related brain plasticity is connected to cellular stress resilience, maintenance and repair processes.","collection-title":"Biodemographic determinants of lifespan","container-title":"Experimental Gerontology","DOI":"10.1016/j.exger.2012.05.011","ISSN":"0531-5565","issue":"10","journalAbbreviation":"Experimental Gerontology","language":"en","page":"764-772","source":"ScienceDirect","title":"Age-related learning deficits can be reversible in honeybees Apis mellifera","volume":"47","author":[{"family":"Baker","given":"Nicholas"},{"family":"Wolschin","given":"Florian"},{"family":"Amdam","given":"Gro V."}],"issued":{"date-parts":[["2012",10,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2</w:t>
      </w:r>
      <w:r>
        <w:rPr>
          <w:rFonts w:cs="Calibri" w:cstheme="minorHAnsi"/>
          <w:lang w:val="en-GB"/>
        </w:rPr>
      </w:r>
      <w:r>
        <w:rPr>
          <w:rFonts w:cs="Calibri"/>
          <w:lang w:val="en-GB"/>
        </w:rPr>
        <w:fldChar w:fldCharType="end"/>
      </w:r>
      <w:r>
        <w:rPr>
          <w:rFonts w:cs="Calibri" w:cstheme="minorHAnsi"/>
          <w:lang w:val="en-GB"/>
        </w:rPr>
        <w:t xml:space="preserve"> and changes in their social capital; they no longer interact with the same individuals </w:t>
      </w:r>
      <w:r>
        <w:fldChar w:fldCharType="begin"/>
      </w:r>
      <w:r>
        <w:rPr>
          <w:rFonts w:cs="Calibri"/>
          <w:lang w:val="en-GB"/>
        </w:rPr>
        <w:instrText xml:space="preserve">ADDIN ZOTERO_ITEM CSL_CITATION {"citationID":"h9DuDvFD","properties":{"formattedCitation":"\\super 23\\uc0\\u8211{}25\\nosupersub{}","plainCitation":"23–25","noteIndex":0},"citationItems":[{"id":2286,"uris":["http://zotero.org/users/289520/items/5XZKT6MK"],"uri":["http://zotero.org/users/289520/items/5XZKT6MK"],"itemData":{"id":2286,"type":"article-journal","container-title":"Science","ISSN":"0036-8075","issue":"6136","journalAbbreviation":"Science","page":"1090-1093","title":"Tracking individuals shows spatial fidelity is a key regulator of ant social organization","volume":"340","author":[{"family":"Mersch","given":"Danielle P"},{"family":"Crespi","given":"Alessandro"},{"family":"Keller","given":"Laurent"}],"issued":{"date-parts":[["2013"]]}}},{"id":4762,"uris":["http://zotero.org/users/289520/items/J8XT2RXT"],"uri":["http://zotero.org/users/289520/items/J8XT2RXT"],"itemData":{"id":4762,"type":"article-journal","container-title":"Current Biology","DOI":"10.1016/j.cub.2020.05.038","page":"1-8","title":"Ant Behavioral Maturation Is Mediated by a Stochastic Transition between Two Fundamental States","volume":"30","author":[{"family":"Richardson","given":"Thomas O."},{"family":"Kay","given":"Tomas"},{"family":"Braunschweig","given":"Raphael"},{"family":"Journeau","given":"Opaline"},{"family":"Ruegg","given":"Matthias"},{"family":"McGregor","given":"Sean"},{"family":"De Los Rios","given":"Paolo"},{"family":"Keller","given":"Laurent"}],"issued":{"date-parts":[["2020"]]}}},{"id":4609,"uris":["http://zotero.org/users/289520/items/V3CGDCQH"],"uri":["http://zotero.org/users/289520/items/V3CGDCQH"],"itemData":{"id":4609,"type":"article-journal","container-title":"BioRxiv","journalAbbreviation":"BioRxiv","note":"publisher: Cold Spring Harbor Laboratory","title":"Social networks predict the life and death of honey bees","author":[{"family":"Wild","given":"Benjamin"},{"family":"Dormagen","given":"David M"},{"family":"Zachariae","given":"Adrian"},{"family":"Smith","given":"Michael L"},{"family":"Traynor","given":"Kirsten S"},{"family":"Brockmann","given":"Dirk"},{"family":"Couzin","given":"Iain D"},{"family":"Landgraf","given":"Tim"}],"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3–25</w:t>
      </w:r>
      <w:r>
        <w:rPr>
          <w:rFonts w:cs="Calibri" w:cstheme="minorHAnsi"/>
          <w:lang w:val="en-GB"/>
        </w:rPr>
      </w:r>
      <w:r>
        <w:rPr>
          <w:rFonts w:cs="Calibri"/>
          <w:lang w:val="en-GB"/>
        </w:rPr>
        <w:fldChar w:fldCharType="end"/>
      </w:r>
      <w:r>
        <w:rPr>
          <w:rFonts w:cs="Calibri" w:cstheme="minorHAnsi"/>
          <w:lang w:val="en-GB"/>
        </w:rPr>
        <w:t xml:space="preserve">. </w:t>
      </w:r>
    </w:p>
    <w:p>
      <w:pPr>
        <w:pStyle w:val="Normal"/>
        <w:spacing w:lineRule="auto" w:line="240"/>
        <w:jc w:val="both"/>
        <w:rPr>
          <w:rFonts w:cs="Calibri" w:cstheme="minorHAnsi"/>
          <w:lang w:val="en-GB"/>
        </w:rPr>
      </w:pPr>
      <w:r>
        <w:rPr>
          <w:rFonts w:cs="Calibri" w:cstheme="minorHAnsi"/>
          <w:lang w:val="en-GB"/>
        </w:rPr>
        <w:t xml:space="preserve">Different theories offer contrasting arguments to explain this change in social capital throughout life, based on ultimate (e.g. reproduction-life trade-off </w:t>
      </w:r>
      <w:r>
        <w:fldChar w:fldCharType="begin"/>
      </w:r>
      <w:r>
        <w:rPr>
          <w:rFonts w:cs="Calibri"/>
          <w:lang w:val="en-GB"/>
        </w:rPr>
        <w:instrText xml:space="preserve">ADDIN ZOTERO_ITEM CSL_CITATION {"citationID":"jQ2rPmyH","properties":{"formattedCitation":"\\super 26,27\\nosupersub{}","plainCitation":"26,27","noteIndex":0},"citationItems":[{"id":4818,"uris":["http://zotero.org/users/289520/items/8CM8TLD4"],"uri":["http://zotero.org/users/289520/items/8CM8TLD4"],"itemData":{"id":4818,"type":"article-journal","abstract":"In human populations, women consistently outlive men, which suggests profound biological foundations for sex differences in survival. Quantifying whether such sex differences are also pervasive in wild mammals is a crucial challenge in both evolutionary biology and biogerontology. Here, we compile demographic data from 134 mammal populations, encompassing 101 species, to show that the female’s median lifespan is on average 18.6% longer than that of conspecific males, whereas in humans the female advantage is on average 7.8%. On the contrary, we do not find any consistent sex differences in aging rates. In addition, sex differences in median adult lifespan and aging rates are both highly variable across species. Our analyses suggest that the magnitude of sex differences in mammalian mortality patterns is likely shaped by local environmental conditions in interaction with the sex-specific costs of sexual selection.","container-title":"Proceedings of the National Academy of Sciences","DOI":"10.1073/pnas.1911999117","ISSN":"0027-8424, 1091-6490","issue":"15","journalAbbreviation":"PNAS","language":"en","note":"ISBN: 9781911999119\npublisher: National Academy of Sciences\nsection: Biological Sciences\nPMID: 32205429","page":"8546-8553","source":"www.pnas.org","title":"Sex differences in adult lifespan and aging rates of mortality across wild mammals","volume":"117","author":[{"family":"Lemaître","given":"Jean-François"},{"family":"Ronget","given":"Victor"},{"family":"Tidière","given":"Morgane"},{"family":"Allainé","given":"Dominique"},{"family":"Berger","given":"Vérane"},{"family":"Cohas","given":"Aurélie"},{"family":"Colchero","given":"Fernando"},{"family":"Conde","given":"Dalia A."},{"family":"Garratt","given":"Michael"},{"family":"Liker","given":"András"},{"family":"Marais","given":"Gabriel A. B."},{"family":"Scheuerlein","given":"Alexander"},{"family":"Székely","given":"Tamás"},{"family":"Gaillard","given":"Jean-Michel"}],"issued":{"date-parts":[["2020",4,14]]}}},{"id":4666,"uris":["http://zotero.org/users/289520/items/S783Y5V8"],"uri":["http://zotero.org/users/289520/items/S783Y5V8"],"itemData":{"id":4666,"type":"article-journal","container-title":"Nature","ISSN":"1476-4687","issue":"6979","journalAbbreviation":"Nature","note":"publisher: Nature Publishing Group","page":"178-181","title":"Fitness benefits of prolonged post-reproductive lifespan in women","volume":"428","author":[{"family":"Lahdenperä","given":"Mirkka"},{"family":"Lummaa","given":"Virpi"},{"family":"Helle","given":"Samuli"},{"family":"Tremblay","given":"Marc"},{"family":"Russell","given":"Andrew F"}],"issued":{"date-parts":[["2004"]]}}}],"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rPr>
        <w:t>26,27</w:t>
      </w:r>
      <w:r>
        <w:rPr>
          <w:rFonts w:cs="Calibri" w:cstheme="minorHAnsi"/>
          <w:lang w:val="en-GB"/>
        </w:rPr>
      </w:r>
      <w:r>
        <w:rPr>
          <w:rFonts w:cs="Calibri"/>
          <w:lang w:val="en-GB"/>
        </w:rPr>
        <w:fldChar w:fldCharType="end"/>
      </w:r>
      <w:r>
        <w:rPr>
          <w:rFonts w:cs="Calibri" w:cstheme="minorHAnsi"/>
          <w:lang w:val="en-GB"/>
        </w:rPr>
        <w:t xml:space="preserve"> and kin selection </w:t>
      </w:r>
      <w:r>
        <w:fldChar w:fldCharType="begin"/>
      </w:r>
      <w:r>
        <w:rPr>
          <w:rFonts w:cs="Calibri"/>
          <w:lang w:val="en-GB"/>
        </w:rPr>
        <w:instrText xml:space="preserve">ADDIN ZOTERO_ITEM CSL_CITATION {"citationID":"WJc1ajLE","properties":{"formattedCitation":"\\super 28\\nosupersub{}","plainCitation":"28","noteIndex":0},"citationItems":[{"id":774,"uris":["http://zotero.org/users/289520/items/PTVTRRG5"],"uri":["http://zotero.org/users/289520/items/PTVTRRG5"],"itemData":{"id":774,"type":"article-journal","abstract":"Arising from M. A. Nowak, C. E. Tarnita &amp; E. O. Wilson Nature 466, 1057–1062 (2010); Nowak et al. reply\nNowak et al. argue that inclusive fitness theory has been of little value in explaining the natural world, and that it has led to negligible progress in explaining the evolution of eusociality. However, we believe that their arguments are based upon a misunderstanding of evolutionary theory and a misrepresentation of the empirical literature. We will focus our comments on three general issues.","call-number":"0020","container-title":"Nature","DOI":"10.1038/nature09831","ISSN":"0028-0836","issue":"7339","language":"en","page":"E1-E4","source":"www.nature.com.gate1.inist.fr","title":"Inclusive fitness theory and eusociality","volume":"471","author":[{"family":"Abbot","given":"Patrick"},{"family":"Abe","given":"Jun"},{"family":"Alcock","given":"John"},{"family":"Alizon","given":"Samuel"},{"family":"Alpedrinha","given":"Joao A. C."},{"family":"Andersson","given":"Malte"},{"family":"Andre","given":"Jean-Baptiste"},{"family":"Baalen","given":"Minus","dropping-particle":"van"},{"family":"Balloux","given":"Francois"},{"family":"Balshine","given":"Sigal"},{"family":"Barton","given":"Nick"},{"family":"Beukeboom","given":"Leo W."},{"family":"Biernaskie","given":"Jay M."},{"family":"Bilde","given":"Trine"},{"family":"Borgia","given":"Gerald"},{"family":"Breed","given":"Michael"},{"family":"Brown","given":"Sam"},{"family":"Bshary","given":"Redouan"},{"family":"Buckling","given":"Angus"},{"family":"Burley","given":"Nancy T."},{"family":"Burton-Chellew","given":"Max N."},{"family":"Cant","given":"Michael A."},{"family":"Chapuisat","given":"Michel"},{"family":"Charnov","given":"Eric L."},{"family":"Clutton-Brock","given":"Tim"},{"family":"Cockburn","given":"Andrew"},{"family":"Cole","given":"Blaine J."},{"family":"Colegrave","given":"Nick"},{"family":"Cosmides","given":"Leda"},{"family":"Couzin","given":"Iain D."},{"family":"Coyne","given":"Jerry A."},{"family":"Creel","given":"Scott"},{"family":"Crespi","given":"Bernard"},{"family":"Curry","given":"Robert L."},{"family":"Dall","given":"Sasha R. X."},{"family":"Day","given":"Troy"},{"family":"Dickinson","given":"Janis L."},{"family":"Dugatkin","given":"Lee Alan"},{"family":"Mouden","given":"Claire El"},{"family":"Emlen","given":"Stephen T."},{"family":"Evans","given":"Jay"},{"family":"Ferriere","given":"Regis"},{"family":"Field","given":"Jeremy"},{"family":"Foitzik","given":"Susanne"},{"family":"Foster","given":"Kevin"},{"family":"Foster","given":"William A."},{"family":"Fox","given":"Charles W."},{"family":"Gadau","given":"Juergen"},{"family":"Gandon","given":"Sylvain"},{"family":"Gardner","given":"Andy"},{"family":"Gardner","given":"Michael G."},{"family":"Getty","given":"Thomas"},{"family":"Goodisman","given":"Michael A. D."},{"family":"Grafen","given":"Alan"},{"family":"Grosberg","given":"Rick"},{"family":"Grozinger","given":"Christina M."},{"family":"Gouyon","given":"Pierre-Henri"},{"family":"Gwynne","given":"Darryl"},{"family":"Harvey","given":"Paul H."},{"family":"Hatchwell","given":"Ben J."},{"family":"Heinze","given":"Jürgen"},{"family":"Helantera","given":"Heikki"},{"family":"Helms","given":"Ken R."},{"family":"Hill","given":"Kim"},{"family":"Jiricny","given":"Natalie"},{"family":"Johnstone","given":"Rufus A."},{"family":"Kacelnik","given":"Alex"},{"family":"Kiers","given":"E. Toby"},{"family":"Kokko","given":"Hanna"},{"family":"Komdeur","given":"Jan"},{"family":"Korb","given":"Judith"},{"family":"Kronauer","given":"Daniel"},{"family":"Kümmerli","given":"Rolf"},{"family":"Lehmann","given":"Laurent"},{"family":"Linksvayer","given":"Timothy A."},{"family":"Lion","given":"Sébastien"},{"family":"Lyon","given":"Bruce"},{"family":"Marshall","given":"James A. R."},{"family":"McElreath","given":"Richard"},{"family":"Michalakis","given":"Yannis"},{"family":"Michod","given":"Richard E."},{"family":"Mock","given":"Douglas"},{"family":"Monnin","given":"Thibaud"},{"family":"Montgomerie","given":"Robert"},{"family":"Moore","given":"Allen J."},{"family":"Mueller","given":"Ulrich G."},{"family":"Noë","given":"Ronald"},{"family":"Okasha","given":"Samir"},{"family":"Pamilo","given":"Pekka"},{"family":"Parker","given":"Geoff A."},{"family":"Pedersen","given":"Jes S."},{"family":"Pen","given":"Ido"},{"family":"Pfennig","given":"David"},{"family":"Queller","given":"David C."},{"family":"Rankin","given":"Daniel J."},{"family":"Reece","given":"Sarah E."},{"family":"Reeve","given":"Hudson K."},{"family":"Reuter","given":"Max"},{"family":"Roberts","given":"Gilbert"},{"family":"Robson","given":"Simon K. A."},{"family":"Roze","given":"Denis"},{"family":"Rousset","given":"Francois"},{"family":"Rueppell","given":"Olav"},{"family":"Sachs","given":"Joel L."},{"family":"Santorelli","given":"Lorenzo"},{"family":"Schmid-Hempel","given":"Paul"},{"family":"Schwarz","given":"Michael P."},{"family":"Scott-Phillips","given":"Tom"},{"family":"Shellmann-Sherman","given":"Janet"},{"family":"Sherman","given":"Paul W."},{"family":"Shuker","given":"David M."},{"family":"Smith","given":"Jeff"},{"family":"Spagna","given":"Joseph C."},{"family":"Strassmann","given":"Beverly"},{"family":"Suarez","given":"Andrew V."},{"family":"Sundström","given":"Liselotte"},{"family":"Taborsky","given":"Michael"},{"family":"Taylor","given":"Peter"},{"family":"Thompson","given":"Graham"},{"family":"Tooby","given":"John"},{"family":"Tsutsui","given":"Neil D."},{"family":"Tsuji","given":"Kazuki"},{"family":"Turillazzi","given":"Stefano"},{"family":"Úbeda","given":"Francisco"},{"family":"Vargo","given":"Edward L."},{"family":"Voelkl","given":"Bernard"},{"family":"Wenseleers","given":"Tom"},{"family":"West","given":"Stuart A."},{"family":"West-Eberhard","given":"Mary Jane"},{"family":"Westneat","given":"David F."},{"family":"Wiernasz","given":"Diane C."},{"family":"Wild","given":"Geoff"},{"family":"Wrangham","given":"Richard"},{"family":"Young","given":"Andrew J."},{"family":"Zeh","given":"David W."},{"family":"Zeh","given":"Jeanne A."},{"family":"Zink","given":"Andrew"}],"issued":{"date-parts":[["2011",3,24]]}}}],"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rPr>
        <w:t>28</w:t>
      </w:r>
      <w:r>
        <w:rPr>
          <w:rFonts w:cs="Calibri" w:cstheme="minorHAnsi"/>
          <w:lang w:val="en-GB"/>
        </w:rPr>
      </w:r>
      <w:r>
        <w:rPr>
          <w:rFonts w:cs="Calibri"/>
          <w:lang w:val="en-GB"/>
        </w:rPr>
        <w:fldChar w:fldCharType="end"/>
      </w:r>
      <w:r>
        <w:rPr>
          <w:rFonts w:cs="Calibri" w:cstheme="minorHAnsi"/>
          <w:lang w:val="en-GB"/>
        </w:rPr>
        <w:t xml:space="preserve">) or proximate (e.g. cognitive </w:t>
      </w:r>
      <w:r>
        <w:fldChar w:fldCharType="begin"/>
      </w:r>
      <w:r>
        <w:rPr>
          <w:rFonts w:cs="Calibri"/>
          <w:lang w:val="en-GB"/>
        </w:rPr>
        <w:instrText xml:space="preserve">ADDIN ZOTERO_ITEM CSL_CITATION {"citationID":"KTfJwDBN","properties":{"formattedCitation":"\\super 29,30\\nosupersub{}","plainCitation":"29,30","noteIndex":0},"citationItems":[{"id":4574,"uris":["http://zotero.org/users/289520/items/XABWMR38"],"uri":["http://zotero.org/users/289520/items/XABWMR38"],"itemData":{"id":4574,"type":"article-journal","abstract":"The subjective sense of future time plays an essential role in human motivation. Gradually, time left becomes a better predictor than chronological age for a range of cognitive, emotional, and motivational variables. Socioemotional selectivity theory maintains that constraints on time horizons shift motivational priorities in such a way that the regulation of emotional states becomes more important than other types of goals. This motivational shift occurs with age but also appears in other contexts (for example, geographical relocations, illnesses, and war) that limit subjective future time.","container-title":"Science","DOI":"10.1126/science.1127488","ISSN":"0036-8075, 1095-9203","issue":"5782","language":"en","note":"publisher: American Association for the Advancement of Science\nsection: Special Perspectives\nPMID: 16809530","page":"1913-1915","source":"science.sciencemag.org","title":"The Influence of a Sense of Time on Human Development","volume":"312","author":[{"family":"Carstensen","given":"Laura L."}],"issued":{"date-parts":[["2006",6,30]]}}},{"id":4943,"uris":["http://zotero.org/users/289520/items/CSKU6AA2"],"uri":["http://zotero.org/users/289520/items/CSKU6AA2"],"itemData":{"id":4943,"type":"article-journal","abstract":"The effects of cognitive and physical decline on changes in the size and composition of four types of personal networks over a period of six years were investigated in a Dutch sample of 1552 older adults, aged 55–85 years. The effects of age and a decline in cognitive and physical functioning on the probability of changes in all possible network types were investigated. Transitions related to age and to cognitive and physical decline were observed for about one-third of the study sample. Greater age was associated with an increase in the number of family members in the network. Physical decline was associated with a replacement of friends and neighbors by family members only if the network was large. In small networks, no such association occurred. Cognitive decline was associated with a loss of relationships, most likely friends and neighbors, who were not found to be replaced by family members. Physical decline appears to be associated with an increase in the potential number of supporters in the network, whereas cognitive decline is associated with a decrease in the number of potential supporters.","container-title":"Journal of Social and Personal Relationships","DOI":"10.1177/0265407504041386","ISSN":"0265-4075","issue":"2","journalAbbreviation":"Journal of Social and Personal Relationships","language":"en","note":"publisher: SAGE Publications Ltd","page":"249-266","source":"SAGE Journals","title":"A Longitudinal Study of the Impact of Physical and Cognitive Decline on the Personal Network in Old Age","volume":"21","author":[{"family":"Aartsen","given":"Marja J."},{"family":"Tilburg","given":"Theo","non-dropping-particle":"van"},{"family":"Smits","given":"Carolien H. M."},{"family":"Knipscheer","given":"Kees C. P. M."}],"issued":{"date-parts":[["2004",4,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9,30</w:t>
      </w:r>
      <w:r>
        <w:rPr>
          <w:rFonts w:cs="Calibri" w:cstheme="minorHAnsi"/>
          <w:lang w:val="en-GB"/>
        </w:rPr>
      </w:r>
      <w:r>
        <w:rPr>
          <w:rFonts w:cs="Calibri"/>
          <w:lang w:val="en-GB"/>
        </w:rPr>
        <w:fldChar w:fldCharType="end"/>
      </w:r>
      <w:r>
        <w:rPr>
          <w:rFonts w:cs="Calibri" w:cstheme="minorHAnsi"/>
          <w:lang w:val="en-GB"/>
        </w:rPr>
        <w:t xml:space="preserve"> or cellular processes </w:t>
      </w:r>
      <w:r>
        <w:fldChar w:fldCharType="begin"/>
      </w:r>
      <w:r>
        <w:rPr>
          <w:rFonts w:cs="Calibri"/>
          <w:lang w:val="en-GB"/>
        </w:rPr>
        <w:instrText xml:space="preserve">ADDIN ZOTERO_ITEM CSL_CITATION {"citationID":"JF6oI6QN","properties":{"formattedCitation":"\\super 31\\nosupersub{}","plainCitation":"31","noteIndex":0},"citationItems":[{"id":4822,"uris":["http://zotero.org/users/289520/items/XYV6SIDD"],"uri":["http://zotero.org/users/289520/items/XYV6SIDD"],"itemData":{"id":4822,"type":"article-journal","container-title":"Philosophical Transactions of the Royal Society B: Biological Sciences","ISSN":"0962-8436","issue":"1741","journalAbbreviation":"Philosophical Transactions of the Royal Society B: Biological Sciences","note":"publisher: The Royal Society","page":"20160438","title":"Why are there associations between telomere length and behaviour?","volume":"373","author":[{"family":"Bateson","given":"Melissa"},{"family":"Nettle","given":"Daniel"}],"issued":{"date-parts":[["2018"]]}}}],"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1</w:t>
      </w:r>
      <w:r>
        <w:rPr>
          <w:rFonts w:cs="Calibri" w:cstheme="minorHAnsi"/>
          <w:lang w:val="en-GB"/>
        </w:rPr>
      </w:r>
      <w:r>
        <w:rPr>
          <w:rFonts w:cs="Calibri"/>
          <w:lang w:val="en-GB"/>
        </w:rPr>
        <w:fldChar w:fldCharType="end"/>
      </w:r>
      <w:r>
        <w:rPr>
          <w:rFonts w:cs="Calibri" w:cstheme="minorHAnsi"/>
          <w:lang w:val="en-GB"/>
        </w:rPr>
        <w:t>) approaches. Thus, comparing the age-specific changes in social capital between different animal species may help to identify the associations between the timing of these changes and the individual physiological markers of ageing.</w:t>
      </w:r>
    </w:p>
    <w:p>
      <w:pPr>
        <w:pStyle w:val="Normal"/>
        <w:spacing w:lineRule="auto" w:line="240"/>
        <w:jc w:val="both"/>
        <w:rPr>
          <w:rFonts w:cs="Calibri" w:cstheme="minorHAnsi"/>
          <w:b/>
          <w:b/>
          <w:lang w:val="en-GB"/>
        </w:rPr>
      </w:pPr>
      <w:r>
        <w:rPr>
          <w:rFonts w:cs="Calibri" w:cstheme="minorHAnsi"/>
          <w:b/>
          <w:lang w:val="en-GB"/>
        </w:rPr>
        <w:t>Biological age changes with social capital</w:t>
      </w:r>
    </w:p>
    <w:p>
      <w:pPr>
        <w:pStyle w:val="Normal"/>
        <w:spacing w:lineRule="auto" w:line="240"/>
        <w:jc w:val="both"/>
        <w:rPr>
          <w:rFonts w:cs="Calibri" w:cstheme="minorHAnsi"/>
          <w:lang w:val="en-GB"/>
        </w:rPr>
      </w:pPr>
      <w:r>
        <w:rPr>
          <w:rFonts w:cs="Calibri" w:cstheme="minorHAnsi"/>
          <w:lang w:val="en-GB"/>
        </w:rPr>
        <w:t>Social capital fluctuates according to the different stages of life (early-life, reproductive life, post-reproductive life) and may therefore influence individual health and biological age through stress and body energy homeostasis (Figure 2). Social isolation causes death in carpenter ants (</w:t>
      </w:r>
      <w:r>
        <w:rPr>
          <w:rFonts w:cs="Calibri" w:cstheme="minorHAnsi"/>
          <w:i/>
          <w:lang w:val="en-GB"/>
        </w:rPr>
        <w:t xml:space="preserve">Camponotus fellah </w:t>
      </w:r>
      <w:r>
        <w:fldChar w:fldCharType="begin"/>
      </w:r>
      <w:r>
        <w:rPr>
          <w:i/>
          <w:rFonts w:cs="Calibri"/>
          <w:lang w:val="en-GB"/>
        </w:rPr>
        <w:instrText xml:space="preserve">ADDIN ZOTERO_ITEM CSL_CITATION {"citationID":"WaouqzCO","properties":{"formattedCitation":"\\super 32\\nosupersub{}","plainCitation":"32","noteIndex":0},"citationItems":[{"id":4630,"uris":["http://zotero.org/users/289520/items/JIXH834G"],"uri":["http://zotero.org/users/289520/items/JIXH834G"],"itemData":{"id":4630,"type":"article-journal","abstract":"Social deprivation can have negative effects on the lives of social animals, including humans, yet little is known about the mechanisms by which social withdrawal affects animal health. Here we show that in the carpenter ant Camponotus fellah, socially isolated workers have a greatly reduced life span relative to ants kept in groups of ten individuals. By using a new tracking system, we found that social isolation resulted in important behavioral changes and greatly increased locomotor activity. The higher activity of single ants and their increased propensity to leave the nest to move along the walls suggested that the increased mortality of isolated ants might stem from an imbalance of energy income and expenditure. This view was supported by the finding that while isolated ants ingested the same amount of food as grouped ants, they retained food in the crop, hence preventing its use as an energy source. Moreover, the difference in life span between single and grouped individuals vanished when ants were not fed. This study thus underlines the role of social interactions as key regulators of energy balance, which ultimately affects aging and health in a highly social organism.","container-title":"Behavioral Ecology and Sociobiology","DOI":"10.1007/s00265-014-1869-6","ISSN":"1432-0762","issue":"4","journalAbbreviation":"Behav Ecol Sociobiol","language":"en","page":"583-591","source":"Springer Link","title":"Social isolation causes mortality by disrupting energy homeostasis in ants","volume":"69","author":[{"family":"Koto","given":"Akiko"},{"family":"Mersch","given":"Danielle"},{"family":"Hollis","given":"Brian"},{"family":"Keller","given":"Laurent"}],"issued":{"date-parts":[["2015",4,1]]}}}],"schema":"https://github.com/citation-style-language/schema/raw/master/csl-citation.json"}</w:instrText>
      </w:r>
      <w:r>
        <w:rPr>
          <w:rFonts w:cs="Calibri" w:cstheme="minorHAnsi"/>
          <w:i/>
          <w:lang w:val="en-GB"/>
        </w:rPr>
      </w:r>
      <w:r>
        <w:rPr>
          <w:i/>
          <w:rFonts w:cs="Calibri"/>
          <w:lang w:val="en-GB"/>
        </w:rPr>
        <w:fldChar w:fldCharType="separate"/>
      </w:r>
      <w:r>
        <w:rPr>
          <w:rFonts w:cs="Calibri" w:cstheme="minorHAnsi"/>
          <w:i/>
          <w:lang w:val="en-GB"/>
        </w:rPr>
      </w:r>
      <w:r>
        <w:rPr>
          <w:rFonts w:cs="Calibri"/>
          <w:szCs w:val="24"/>
          <w:vertAlign w:val="superscript"/>
          <w:lang w:val="en-US"/>
        </w:rPr>
        <w:t>32</w:t>
      </w:r>
      <w:r>
        <w:rPr>
          <w:rFonts w:cs="Calibri" w:cstheme="minorHAnsi"/>
          <w:i/>
          <w:lang w:val="en-GB"/>
        </w:rPr>
      </w:r>
      <w:r>
        <w:rPr>
          <w:i/>
          <w:rFonts w:cs="Calibri"/>
          <w:lang w:val="en-GB"/>
        </w:rPr>
        <w:fldChar w:fldCharType="end"/>
      </w:r>
      <w:r>
        <w:rPr>
          <w:rFonts w:cs="Calibri" w:cstheme="minorHAnsi"/>
          <w:lang w:val="en-GB"/>
        </w:rPr>
        <w:t>) by disrupting energy homeostasis. In reproductive fruit flies (</w:t>
      </w:r>
      <w:r>
        <w:rPr>
          <w:rFonts w:cs="Calibri" w:cstheme="minorHAnsi"/>
          <w:i/>
          <w:lang w:val="en-GB"/>
        </w:rPr>
        <w:t>Drosophila melanogaster</w:t>
      </w:r>
      <w:r>
        <w:rPr>
          <w:rFonts w:cs="Calibri" w:cstheme="minorHAnsi"/>
          <w:lang w:val="en-GB"/>
        </w:rPr>
        <w:t xml:space="preserve">), social isolation induces stress, significantly accelerates the progression of tumour growth and triggers rapid death </w:t>
      </w:r>
      <w:r>
        <w:fldChar w:fldCharType="begin"/>
      </w:r>
      <w:r>
        <w:rPr>
          <w:rFonts w:cs="Calibri"/>
          <w:lang w:val="en-GB"/>
        </w:rPr>
        <w:instrText xml:space="preserve">ADDIN ZOTERO_ITEM CSL_CITATION {"citationID":"LCA6Zblr","properties":{"formattedCitation":"\\super 33\\nosupersub{}","plainCitation":"33","noteIndex":0},"citationItems":[{"id":4210,"uris":["http://zotero.org/users/289520/items/JBB76WGD"],"uri":["http://zotero.org/users/289520/items/JBB76WGD"],"itemData":{"id":4210,"type":"article-journal","container-title":"Nature Communications","DOI":"10.1038/s41467-018-05737-w","issue":"1","title":"Social environment mediates cancer progression in Drosophila","URL":"https://doi.org/10.1038%2Fs41467-018-05737-w","volume":"9","author":[{"family":"Dawson","given":"Erika H."},{"family":"Bailly","given":"Tiphaine P. M."},{"family":"Santos","given":"Julie Dos"},{"family":"Moreno","given":"Céline"},{"family":"Devilliers","given":"MaÃ«lle"},{"family":"Maroni","given":"Brigitte"},{"family":"Sueur","given":"Cédric"},{"family":"Casali","given":"Andreu"},{"family":"Ujvari","given":"Beata"},{"family":"Thomas","given":"Frederic"},{"family":"Montagne","given":"Jacques"},{"family":"Mery","given":"Frederic"}],"issued":{"date-parts":[["2018",9]]}}}],"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3</w:t>
      </w:r>
      <w:r>
        <w:rPr>
          <w:rFonts w:cs="Calibri" w:cstheme="minorHAnsi"/>
          <w:lang w:val="en-GB"/>
        </w:rPr>
      </w:r>
      <w:r>
        <w:rPr>
          <w:rFonts w:cs="Calibri"/>
          <w:lang w:val="en-GB"/>
        </w:rPr>
        <w:fldChar w:fldCharType="end"/>
      </w:r>
      <w:r>
        <w:rPr>
          <w:rFonts w:cs="Calibri" w:cstheme="minorHAnsi"/>
          <w:lang w:val="en-GB"/>
        </w:rPr>
        <w:t xml:space="preserve">. Conversely, helping (early-life stage </w:t>
      </w:r>
      <w:r>
        <w:rPr>
          <w:rFonts w:cs="Calibri" w:cstheme="minorHAnsi"/>
          <w:b/>
          <w:lang w:val="en-GB"/>
        </w:rPr>
        <w:t>in cooperative breeders</w:t>
      </w:r>
      <w:r>
        <w:rPr>
          <w:rFonts w:cs="Calibri" w:cstheme="minorHAnsi"/>
          <w:lang w:val="en-GB"/>
        </w:rPr>
        <w:t xml:space="preserve">) and being helped by others (reproductive stage) increases social capital and positively influences individual health, and ultimately fitness, in all age categories </w:t>
      </w:r>
      <w:r>
        <w:fldChar w:fldCharType="begin"/>
      </w:r>
      <w:r>
        <w:rPr>
          <w:rFonts w:cs="Calibri"/>
          <w:lang w:val="en-GB"/>
        </w:rPr>
        <w:instrText xml:space="preserve">ADDIN ZOTERO_ITEM CSL_CITATION {"citationID":"ljHCxJHh","properties":{"formattedCitation":"\\super 34\\uc0\\u8211{}36\\nosupersub{}","plainCitation":"34–36","noteIndex":0},"citationItems":[{"id":4806,"uris":["http://zotero.org/users/289520/items/U7TGJK7L"],"uri":["http://zotero.org/users/289520/items/U7TGJK7L"],"itemData":{"id":4806,"type":"article-journal","container-title":"The American Naturalist","ISSN":"0003-0147","issue":"4","journalAbbreviation":"The American Naturalist","note":"publisher: University of Chicago Press Chicago, IL","page":"525-536","title":"Early and adult social environments shape sex-specific actuarial senescence patterns in a cooperative breeder","volume":"192","author":[{"family":"Berger","given":"Vérane"},{"family":"Lemaître","given":"Jean-François"},{"family":"Allainé","given":"Dominique"},{"family":"Gaillard","given":"Jean-Michel"},{"family":"Cohas","given":"Aurélie"}],"issued":{"date-parts":[["2018"]]}}},{"id":4807,"uris":["http://zotero.org/users/289520/items/R8X3QZ64"],"uri":["http://zotero.org/users/289520/items/R8X3QZ64"],"itemData":{"id":4807,"type":"article-journal","abstract":"Empirical evidence for declines in fitness components (survival and reproductive performance) with age has recently accumulated in wild populations, highlighting that the process of senescence is nearly ubiquitous in the living world. Senescence patterns are highly variable among species and current evolutionary theories of ageing propose that such variation can be accounted for by differences in allocation to growth and reproduction during early life. Here, we compiled 26 studies of free-ranging vertebrate populations that explicitly tested for a trade-off between performance in early and late life. Our review brings overall support for the presence of early-late life trade-offs, suggesting that the limitation of available resources leads individuals to trade somatic maintenance later in life for high allocation to reproduction early in life. We discuss our results in the light of two closely related theories of ageing—the disposable soma and the antagonistic pleiotropy theories—and propose that the principle of energy allocation roots the ageing process in the evolution of life-history strategies. Finally, we outline research topics that should be investigated in future studies, including the importance of natal environmental conditions in the study of trade-offs between early- and late-life performance and the evolution of sex-differences in ageing patterns.","container-title":"Proceedings of the Royal Society B: Biological Sciences","DOI":"10.1098/rspb.2015.0209","issue":"1806","journalAbbreviation":"Proceedings of the Royal Society B: Biological Sciences","note":"publisher: Royal Society","page":"20150209","source":"royalsocietypublishing.org (Atypon)","title":"Early-late life trade-offs and the evolution of ageing in the wild","volume":"282","author":[{"family":"Lemaître","given":"Jean-François"},{"family":"Berger","given":"Vérane"},{"family":"Bonenfant","given":"Christophe"},{"family":"Douhard","given":"Mathieu"},{"family":"Gamelon","given":"Marlène"},{"family":"Plard","given":"Floriane"},{"family":"Gaillard","given":"Jean-Michel"}],"issued":{"date-parts":[["2015",5,7]]}}},{"id":4805,"uris":["http://zotero.org/users/289520/items/VSXN3DCL"],"uri":["http://zotero.org/users/289520/items/VSXN3DCL"],"itemData":{"id":4805,"type":"article-journal","container-title":"Nature communications","ISSN":"2041-1723","issue":"1","journalAbbreviation":"Nature communications","note":"publisher: Nature Publishing Group","page":"1-10","title":"Breeders that receive help age more slowly in a cooperatively breeding bird","volume":"10","author":[{"family":"Hammers","given":"Martijn"},{"family":"Kingma","given":"Sjouke A"},{"family":"Spurgin","given":"Lewis G"},{"family":"Bebbington","given":"Kat"},{"family":"Dugdale","given":"Hannah L"},{"family":"Burke","given":"Terry"},{"family":"Komdeur","given":"Jan"},{"family":"Richardson","given":"David S"}],"issued":{"date-parts":[["2019"]]}}}],"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4–36</w:t>
      </w:r>
      <w:r>
        <w:rPr>
          <w:rFonts w:cs="Calibri" w:cstheme="minorHAnsi"/>
          <w:lang w:val="en-GB"/>
        </w:rPr>
      </w:r>
      <w:r>
        <w:rPr>
          <w:rFonts w:cs="Calibri"/>
          <w:lang w:val="en-GB"/>
        </w:rPr>
        <w:fldChar w:fldCharType="end"/>
      </w:r>
      <w:r>
        <w:rPr>
          <w:rFonts w:cs="Calibri" w:cstheme="minorHAnsi"/>
          <w:lang w:val="en-GB"/>
        </w:rPr>
        <w:t xml:space="preserve">. In a nutshell, social capital, as early as infancy, could be one of the main determinants of individual </w:t>
      </w:r>
      <w:r>
        <w:rPr>
          <w:lang w:val="en-US"/>
        </w:rPr>
        <w:t>long-term fitness prospects</w:t>
      </w:r>
      <w:r>
        <w:rPr>
          <w:rFonts w:cs="Calibri" w:cstheme="minorHAnsi"/>
          <w:lang w:val="en-GB"/>
        </w:rPr>
        <w:t xml:space="preserve">. </w:t>
      </w:r>
    </w:p>
    <w:p>
      <w:pPr>
        <w:pStyle w:val="Normal"/>
        <w:spacing w:lineRule="auto" w:line="240"/>
        <w:jc w:val="both"/>
        <w:rPr>
          <w:rFonts w:cs="Calibri" w:cstheme="minorHAnsi"/>
          <w:lang w:val="en-GB"/>
        </w:rPr>
      </w:pPr>
      <w:r>
        <w:rPr>
          <w:rFonts w:cs="Calibri" w:cstheme="minorHAnsi"/>
          <w:lang w:val="en-GB"/>
        </w:rPr>
        <w:t xml:space="preserve">In old macaques, maintaining an active social life has been suggested to stimulate and maintain brain activity </w:t>
      </w:r>
      <w:r>
        <w:rPr>
          <w:lang w:val="en-US"/>
        </w:rPr>
        <w:t>through a good quality of life at both mental and physical levels</w:t>
      </w:r>
      <w:r>
        <w:rPr>
          <w:rFonts w:cs="Calibri" w:cstheme="minorHAnsi"/>
          <w:lang w:val="en-GB"/>
        </w:rPr>
        <w:t xml:space="preserve"> </w:t>
      </w:r>
      <w:r>
        <w:fldChar w:fldCharType="begin"/>
      </w:r>
      <w:r>
        <w:rPr>
          <w:rFonts w:cs="Calibri"/>
          <w:lang w:val="en-GB"/>
        </w:rPr>
        <w:instrText xml:space="preserve">ADDIN ZOTERO_ITEM CSL_CITATION {"citationID":"G03G3L5t","properties":{"formattedCitation":"\\super 15\\nosupersub{}","plainCitation":"15","noteIndex":0},"citationItems":[{"id":2660,"uris":["http://zotero.org/users/289520/items/6Z9B4NRQ"],"uri":["http://zotero.org/users/289520/items/6Z9B4NRQ"],"itemData":{"id":2660,"type":"article-journal","container-title":"Current Biology","ISSN":"0960-9822","issue":"13","journalAbbreviation":"Current Biology","page":"1744-1749","title":"Motivational shifts in aging monkeys and the origins of social selectivity","volume":"26","author":[{"family":"Almeling","given":"Laura"},{"family":"Hammerschmidt","given":"Kurt"},{"family":"Sennhenn-Reulen","given":"Holger"},{"family":"Freund","given":"Alexandra M"},{"family":"Fischer","given":"Julia"}],"issued":{"date-parts":[["2016"]]}}}],"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5</w:t>
      </w:r>
      <w:r>
        <w:rPr>
          <w:rFonts w:cs="Calibri" w:cstheme="minorHAnsi"/>
          <w:lang w:val="en-GB"/>
        </w:rPr>
      </w:r>
      <w:r>
        <w:rPr>
          <w:rFonts w:cs="Calibri"/>
          <w:lang w:val="en-GB"/>
        </w:rPr>
        <w:fldChar w:fldCharType="end"/>
      </w:r>
      <w:r>
        <w:rPr>
          <w:rFonts w:cs="Calibri" w:cstheme="minorHAnsi"/>
          <w:lang w:val="en-GB"/>
        </w:rPr>
        <w:t>. C</w:t>
      </w:r>
      <w:r>
        <w:rPr>
          <w:rFonts w:cs="Calibri" w:cstheme="minorHAnsi"/>
          <w:color w:val="000000" w:themeColor="text1"/>
          <w:lang w:val="en-GB"/>
        </w:rPr>
        <w:t xml:space="preserve">ognitive decline is observed in many non-human primate species </w:t>
      </w:r>
      <w:r>
        <w:fldChar w:fldCharType="begin"/>
      </w:r>
      <w:r>
        <w:rPr>
          <w:rFonts w:cs="Calibri"/>
          <w:color w:val="000000"/>
          <w:lang w:val="en-GB"/>
        </w:rPr>
        <w:instrText xml:space="preserve">ADDIN ZOTERO_ITEM CSL_CITATION {"citationID":"NU2jDSVE","properties":{"formattedCitation":"\\super 37,38\\nosupersub{}","plainCitation":"37,38","noteIndex":0},"citationItems":[{"id":4810,"uris":["http://zotero.org/users/289520/items/6VXGDMRR"],"uri":["http://zotero.org/users/289520/items/6VXGDMRR"],"itemData":{"id":4810,"type":"article-journal","abstract":"Executive function (EF) is a complex construct that reflects multiple higher-order cognitive processes such as planning, updating, inhibiting and set-shifting. Decline in these functions is a hallm...","archive_location":"world","container-title":"Philosophical Transactions of the Royal Society B","DOI":"10.1098/rstb.2019.0618","language":"EN","note":"publisher: The Royal Society","source":"royalsocietypublishing.org","title":"Age-related decline in executive function as a hallmark of cognitive ageing in primates: an overview of cognitive and neurobiological studies","title-short":"Age-related decline in executive function as a hallmark of cognitive ageing in primates","URL":"https://royalsocietypublishing.org/doi/abs/10.1098/rstb.2019.0618","author":[{"family":"Lacreuse","given":"Agnès"},{"family":"Raz","given":"Naftali"},{"family":"Schmidtke","given":"Daniel"},{"family":"Hopkins","given":"William D."},{"family":"Herndon","given":"James G."}],"accessed":{"date-parts":[["2020",10,27]]},"issued":{"date-parts":[["2020",11,9]]}}},{"id":4845,"uris":["http://zotero.org/users/289520/items/I6JHBRTM"],"uri":["http://zotero.org/users/289520/items/I6JHBRTM"],"itemData":{"id":4845,"type":"article-journal","abstract":"As the world confronts the health challenges of an ageing population, there has been dramatically increased interest in the science of ageing. This research has overwhelmingly focused on age-related disease, particularly in industrialized human populations and short-lived laboratory animal models. However, it has become clear that humans and long-lived primates age differently than many typical model organisms, and that many of the diseases causing death and disability in the developed world are greatly exacerbated by modern lifestyles. As such, research on how the human ageing process evolved is vital to understanding the origins of prolonged human lifespan and factors increasing vulnerability to degenerative disease. In this issue, we highlight emerging comparative research on primates, highlighting the physical, physiological, behavioural and cognitive processes of ageing. This work comprises data and theory on non-human primates, as well as under-represented data on humans living in small-scale societies, which help elucidate how environment shapes senescence. Component papers address (i) the critical processes that comprise senescence in long-lived primates; (ii) the social, ecological or individual characteristics that predict variation in the pace of ageing; and (iii) the complicated relationship between ageing trajectories and disease outcomes. Collectively, this work provides essential comparative, evolutionary data on ageing and demonstrates its unique potential to inform our understanding of the human ageing process.This article is part of the theme issue ‘Evolution of the primate ageing process’.","container-title":"Philosophical Transactions of the Royal Society B: Biological Sciences","DOI":"10.1098/rstb.2019.0605","issue":"1811","journalAbbreviation":"Philosophical Transactions of the Royal Society B: Biological Sciences","note":"publisher: Royal Society","page":"20190605","source":"royalsocietypublishing.org (Atypon)","title":"Insights from evolutionarily relevant models for human ageing","volume":"375","author":[{"family":"Emery Thompson","given":"Melissa"},{"family":"Rosati","given":"Alexandra G."},{"family":"Snyder-Mackler","given":"Noah"}],"issued":{"date-parts":[["2020",11,9]]}}}],"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37,38</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xml:space="preserve">, but the interplay with the components of social capital is underappreciated. For instance, young lab animals who grow up alone may have difficulties developing good relationships when they become adults, which in turn may </w:t>
      </w:r>
      <w:r>
        <w:rPr>
          <w:rFonts w:cs="Calibri" w:cstheme="minorHAnsi"/>
          <w:lang w:val="en-GB"/>
        </w:rPr>
        <w:t xml:space="preserve">trigger faster </w:t>
      </w:r>
      <w:r>
        <w:rPr>
          <w:rFonts w:cs="Calibri" w:cstheme="minorHAnsi"/>
          <w:color w:val="000000" w:themeColor="text1"/>
          <w:lang w:val="en-GB"/>
        </w:rPr>
        <w:t xml:space="preserve">senescence. </w:t>
      </w:r>
      <w:r>
        <w:rPr>
          <w:rFonts w:cs="Calibri" w:cstheme="minorHAnsi"/>
          <w:lang w:val="en-GB"/>
        </w:rPr>
        <w:t xml:space="preserve">Remarkably, the longevity of eusocial insect workers ranges from a few weeks to more than two years. This plasticity is largely controlled by social factors </w:t>
      </w:r>
      <w:r>
        <w:fldChar w:fldCharType="begin"/>
      </w:r>
      <w:r>
        <w:rPr>
          <w:rFonts w:cs="Calibri"/>
          <w:lang w:val="en-GB"/>
        </w:rPr>
        <w:instrText xml:space="preserve">ADDIN ZOTERO_ITEM CSL_CITATION {"citationID":"RkYf4f8T","properties":{"formattedCitation":"\\super 5\\nosupersub{}","plainCitation":"5","noteIndex":0},"citationItems":[{"id":4754,"uris":["http://zotero.org/users/289520/items/HXTWU8RK"],"uri":["http://zotero.org/users/289520/items/HXTWU8RK"],"itemData":{"id":4754,"type":"article-journal","abstract":"Living in social groups could influence the evolution of senescence and longevity by affecting key life-history parameters such as extrinsic mortality and the cost of reproduction. For example, a decrease in extrinsic mortality as a result of social life is predicted to lead to the evolution of increased longevity. We argue that benefits of social life in terms of increased survival are common only in species in which life in large groups is already the norm, most likely because these species have adapted to depend on social groups. By contrast, species with smaller social groups tend to show no clear association between survival and social group size. This lack of a consistent benefit of social life on survival casts doubt on the idea that extended longevity should follow the evolution of sociality. In line with this, most rigorous cross-taxonomic studies failed to find an association between sociality and longevity, suggesting that a social mode of life does not systematically lead to the evolution of extended longevity. The only effect of sociality on longevity that has been convincingly demonstrated is increased longevity in high-ranking individuals from cooperatively breeding vertebrates and social insects, who benefit from the protection and support of their non-breeding helpers. In contrast, helpers in these species usually do not show evidence of increased longevity, with the exception of naked mole rats where both breeders and helpers live much longer than related solitary species. Where long-lived phenotypes exist in highly social species, such as social insect queens and naked mole rats, the scale of longevity increase is often striking. The means by which increased longevity is achieved are still poorly understood, but both social and physiological mechanisms are involved in reducing the burden of disease, including cancer, thus increasing the chances of surviving to old age. A free Plain Language Summary can be found within the Supporting Information of this article.","container-title":"Functional Ecology","DOI":"10.1111/1365-2435.13445","ISSN":"1365-2435","issue":"1","language":"en","note":"_eprint: https://besjournals.onlinelibrary.wiley.com/doi/pdf/10.1111/1365-2435.13445","page":"76-87","source":"Wiley Online Library","title":"The co-evolution of longevity and social life","volume":"34","author":[{"family":"Lucas","given":"Eric R."},{"family":"Keller","given":"Laurent"}],"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5</w:t>
      </w:r>
      <w:r>
        <w:rPr>
          <w:rFonts w:cs="Calibri" w:cstheme="minorHAnsi"/>
          <w:lang w:val="en-GB"/>
        </w:rPr>
      </w:r>
      <w:r>
        <w:rPr>
          <w:rFonts w:cs="Calibri"/>
          <w:lang w:val="en-GB"/>
        </w:rPr>
        <w:fldChar w:fldCharType="end"/>
      </w:r>
      <w:r>
        <w:rPr>
          <w:rFonts w:cs="Calibri" w:cstheme="minorHAnsi"/>
          <w:lang w:val="en-GB"/>
        </w:rPr>
        <w:t>. Although these individuals are closely related genetically, distinct life trajectories can thus emerge as a result of variations in their social capital. Recent studies conducted in honeybees (</w:t>
      </w:r>
      <w:r>
        <w:rPr>
          <w:rFonts w:cs="Calibri" w:cstheme="minorHAnsi"/>
          <w:i/>
          <w:lang w:val="en-GB"/>
        </w:rPr>
        <w:t>Apis mellifera</w:t>
      </w:r>
      <w:r>
        <w:rPr>
          <w:rFonts w:cs="Calibri" w:cstheme="minorHAnsi"/>
          <w:lang w:val="en-GB"/>
        </w:rPr>
        <w:t xml:space="preserve"> </w:t>
      </w:r>
      <w:r>
        <w:fldChar w:fldCharType="begin"/>
      </w:r>
      <w:r>
        <w:rPr>
          <w:rFonts w:cs="Calibri"/>
          <w:lang w:val="en-GB"/>
        </w:rPr>
        <w:instrText xml:space="preserve">ADDIN ZOTERO_ITEM CSL_CITATION {"citationID":"oFXWIKt4","properties":{"formattedCitation":"\\super 25\\nosupersub{}","plainCitation":"25","noteIndex":0},"citationItems":[{"id":4609,"uris":["http://zotero.org/users/289520/items/V3CGDCQH"],"uri":["http://zotero.org/users/289520/items/V3CGDCQH"],"itemData":{"id":4609,"type":"article-journal","container-title":"BioRxiv","journalAbbreviation":"BioRxiv","note":"publisher: Cold Spring Harbor Laboratory","title":"Social networks predict the life and death of honey bees","author":[{"family":"Wild","given":"Benjamin"},{"family":"Dormagen","given":"David M"},{"family":"Zachariae","given":"Adrian"},{"family":"Smith","given":"Michael L"},{"family":"Traynor","given":"Kirsten S"},{"family":"Brockmann","given":"Dirk"},{"family":"Couzin","given":"Iain D"},{"family":"Landgraf","given":"Tim"}],"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5</w:t>
      </w:r>
      <w:r>
        <w:rPr>
          <w:rFonts w:cs="Calibri" w:cstheme="minorHAnsi"/>
          <w:lang w:val="en-GB"/>
        </w:rPr>
      </w:r>
      <w:r>
        <w:rPr>
          <w:rFonts w:cs="Calibri"/>
          <w:lang w:val="en-GB"/>
        </w:rPr>
        <w:fldChar w:fldCharType="end"/>
      </w:r>
      <w:r>
        <w:rPr>
          <w:rFonts w:cs="Calibri" w:cstheme="minorHAnsi"/>
          <w:lang w:val="en-GB"/>
        </w:rPr>
        <w:t xml:space="preserve">) and carpenter ants </w:t>
      </w:r>
      <w:r>
        <w:fldChar w:fldCharType="begin"/>
      </w:r>
      <w:r>
        <w:rPr>
          <w:rFonts w:cs="Calibri"/>
          <w:lang w:val="en-GB"/>
        </w:rPr>
        <w:instrText xml:space="preserve">ADDIN ZOTERO_ITEM CSL_CITATION {"citationID":"cuQ40oje","properties":{"formattedCitation":"\\super 24\\nosupersub{}","plainCitation":"24","noteIndex":0},"citationItems":[{"id":4762,"uris":["http://zotero.org/users/289520/items/J8XT2RXT"],"uri":["http://zotero.org/users/289520/items/J8XT2RXT"],"itemData":{"id":4762,"type":"article-journal","container-title":"Current Biology","DOI":"10.1016/j.cub.2020.05.038","page":"1-8","title":"Ant Behavioral Maturation Is Mediated by a Stochastic Transition between Two Fundamental States","volume":"30","author":[{"family":"Richardson","given":"Thomas O."},{"family":"Kay","given":"Tomas"},{"family":"Braunschweig","given":"Raphael"},{"family":"Journeau","given":"Opaline"},{"family":"Ruegg","given":"Matthias"},{"family":"McGregor","given":"Sean"},{"family":"De Los Rios","given":"Paolo"},{"family":"Keller","given":"Laurent"}],"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4</w:t>
      </w:r>
      <w:r>
        <w:rPr>
          <w:rFonts w:cs="Calibri" w:cstheme="minorHAnsi"/>
          <w:lang w:val="en-GB"/>
        </w:rPr>
      </w:r>
      <w:r>
        <w:rPr>
          <w:rFonts w:cs="Calibri"/>
          <w:lang w:val="en-GB"/>
        </w:rPr>
        <w:fldChar w:fldCharType="end"/>
      </w:r>
      <w:r>
        <w:rPr>
          <w:rFonts w:cs="Calibri" w:cstheme="minorHAnsi"/>
          <w:lang w:val="en-GB"/>
        </w:rPr>
        <w:t xml:space="preserve"> confirm that social capital predicts survival better than chronological age. A high social demand exposes workers to an overload of social stimulations, speeding up senescence and decreasing longevity. Richardson et al. </w:t>
      </w:r>
      <w:r>
        <w:fldChar w:fldCharType="begin"/>
      </w:r>
      <w:r>
        <w:rPr>
          <w:rFonts w:cs="Calibri"/>
          <w:lang w:val="en-GB"/>
        </w:rPr>
        <w:instrText xml:space="preserve">ADDIN ZOTERO_ITEM CSL_CITATION {"citationID":"EBuc1ZBQ","properties":{"formattedCitation":"\\super 24\\nosupersub{}","plainCitation":"24","noteIndex":0},"citationItems":[{"id":4762,"uris":["http://zotero.org/users/289520/items/J8XT2RXT"],"uri":["http://zotero.org/users/289520/items/J8XT2RXT"],"itemData":{"id":4762,"type":"article-journal","container-title":"Current Biology","DOI":"10.1016/j.cub.2020.05.038","page":"1-8","title":"Ant Behavioral Maturation Is Mediated by a Stochastic Transition between Two Fundamental States","volume":"30","author":[{"family":"Richardson","given":"Thomas O."},{"family":"Kay","given":"Tomas"},{"family":"Braunschweig","given":"Raphael"},{"family":"Journeau","given":"Opaline"},{"family":"Ruegg","given":"Matthias"},{"family":"McGregor","given":"Sean"},{"family":"De Los Rios","given":"Paolo"},{"family":"Keller","given":"Laurent"}],"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4</w:t>
      </w:r>
      <w:r>
        <w:rPr>
          <w:rFonts w:cs="Calibri" w:cstheme="minorHAnsi"/>
          <w:lang w:val="en-GB"/>
        </w:rPr>
      </w:r>
      <w:r>
        <w:rPr>
          <w:rFonts w:cs="Calibri"/>
          <w:lang w:val="en-GB"/>
        </w:rPr>
        <w:fldChar w:fldCharType="end"/>
      </w:r>
      <w:r>
        <w:rPr>
          <w:rFonts w:cs="Calibri" w:cstheme="minorHAnsi"/>
          <w:lang w:val="en-GB"/>
        </w:rPr>
        <w:t xml:space="preserve"> went further and concluded that the transition between castes is not hard wired or age dependent, but rather stochastic and dependent on changes in social capital. Bees and ants are also able to </w:t>
      </w:r>
      <w:r>
        <w:rPr>
          <w:lang w:val="en-US"/>
        </w:rPr>
        <w:t>return to their previous caste</w:t>
      </w:r>
      <w:r>
        <w:rPr>
          <w:rFonts w:cs="Calibri" w:cstheme="minorHAnsi"/>
          <w:lang w:val="en-GB"/>
        </w:rPr>
        <w:t xml:space="preserve"> and modify their interactions if a new demand appears in the colony (</w:t>
      </w:r>
      <w:r>
        <w:rPr>
          <w:rFonts w:cs="Calibri" w:cstheme="minorHAnsi"/>
          <w:i/>
          <w:lang w:val="en-GB"/>
        </w:rPr>
        <w:t>e.g.</w:t>
      </w:r>
      <w:r>
        <w:rPr>
          <w:rFonts w:cs="Calibri" w:cstheme="minorHAnsi"/>
          <w:lang w:val="en-GB"/>
        </w:rPr>
        <w:t xml:space="preserve"> following a nest predation event). This sole change in social capital results in molecular </w:t>
      </w:r>
      <w:r>
        <w:fldChar w:fldCharType="begin"/>
      </w:r>
      <w:r>
        <w:rPr>
          <w:rFonts w:cs="Calibri"/>
          <w:lang w:val="en-GB"/>
        </w:rPr>
        <w:instrText xml:space="preserve">ADDIN ZOTERO_ITEM CSL_CITATION {"citationID":"3gfVKzdO","properties":{"formattedCitation":"\\super 39\\nosupersub{}","plainCitation":"39","noteIndex":0},"citationItems":[{"id":3855,"uris":["http://zotero.org/users/289520/items/XBNCFUP8"],"uri":["http://zotero.org/users/289520/items/XBNCFUP8"],"itemData":{"id":3855,"type":"article-journal","abstract":"Task specialization in social insects leads to striking intra-specific differences in behaviour, morphology, physiology and longevity, but the underlying mechanisms remain not yet fully understood. Adult colonies of black garden ants (Lasius niger) have a single queen fertilized by one or a small number of males. The inter-individual genetic variability is thus relatively low, making it easier to focus on the individual molecular differences linked to the division of labour. Mass spectrometry-based proteomics enabled us to highlight which biological functions create the difference between queens, foragers and nest-workers. The proteome of each caste reflected nicely their social role: e.g., reproduction for queens, pesticide resistance for foragers – that are the most exposed to environmental risk factors – and, interestingly, digestion for nest-workers, thus highlighting proteomic profiles differences even among workers. Furthermore, our exploratory approach suggests energy trade-off mechanisms – in connection with the theory of social immunity – that might explain the difference in longevity between queens and workers. This study brings evidence that proteomics is able to highlight the subtle mechanisms of molecular regulation induced by social organization.","container-title":"Journal of Insect Physiology","DOI":"10.1016/j.jinsphys.2019.103907","ISSN":"0022-1910","journalAbbreviation":"Journal of Insect Physiology","page":"103907","source":"ScienceDirect","title":"Division of labour in the black garden ant (Lasius niger) leads to three distinct proteomes","author":[{"family":"Quque","given":"Martin"},{"family":"Benhaim-Delarbre","given":"Margaux"},{"family":"Deneubourg","given":"Jean-Louis"},{"family":"Sueur","given":"Cédric"},{"family":"Criscuolo","given":"François"},{"family":"Bertile","given":"Fabrice"}],"issued":{"date-parts":[["2019",6,27]]}}}],"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9</w:t>
      </w:r>
      <w:r>
        <w:rPr>
          <w:rFonts w:cs="Calibri" w:cstheme="minorHAnsi"/>
          <w:lang w:val="en-GB"/>
        </w:rPr>
      </w:r>
      <w:r>
        <w:rPr>
          <w:rFonts w:cs="Calibri"/>
          <w:lang w:val="en-GB"/>
        </w:rPr>
        <w:fldChar w:fldCharType="end"/>
      </w:r>
      <w:r>
        <w:rPr>
          <w:rFonts w:cs="Calibri" w:cstheme="minorHAnsi"/>
          <w:lang w:val="en-GB"/>
        </w:rPr>
        <w:t xml:space="preserve"> and neuronal modifications </w:t>
      </w:r>
      <w:r>
        <w:fldChar w:fldCharType="begin"/>
      </w:r>
      <w:r>
        <w:rPr>
          <w:rFonts w:cs="Calibri"/>
          <w:lang w:val="en-GB"/>
        </w:rPr>
        <w:instrText xml:space="preserve">ADDIN ZOTERO_ITEM CSL_CITATION {"citationID":"yInR72nx","properties":{"formattedCitation":"\\super 21\\nosupersub{}","plainCitation":"21","noteIndex":0},"citationItems":[{"id":4598,"uris":["http://zotero.org/users/289520/items/GGHVJYBI"],"uri":["http://zotero.org/users/289520/items/GGHVJYBI"],"itemData":{"id":4598,"type":"article-journal","abstract":"1 Commonly held views assume that ageing, or senescence, represents an inevitable, passive, and random decline in function that is strongly linked to chronological age. In recent years, genetic intervention of life span regulating pathways, for example, in Drosophila as well as case studies in non-classical animal models, have provided compelling evidence to challenge these views. 2 Rather than comprehensively revisiting studies on the established genetic model systems of ageing, we here focus on an alternative model organism with a wild type (unselected genotype) characterized by a unique diversity in longevity – the honey bee. 3 Honey bee (Apis mellifera) life span varies from a few weeks to more than 2 years. This plasticity is largely controlled by environmental factors. Thereby, although individuals are closely related genetically, distinct life histories can emerge as a function of social environmental change. 4 Another remarkable feature of the honey bee is the occurrence of reverted behavioural ontogeny in the worker (female helper) caste. This behavioural peculiarity is associated with alterations in somatic maintenance functions that are indicative of reverted senescence. Thus, although intraspecific variation in organismal life span is not uncommon, the honey bee holds great promise for gaining insights into regulatory pathways that can shape the time-course of ageing by delaying, halting or even reversing processes of senescence. These aspects provide the setting of our review. 5 We will highlight comparative findings from Drosophila melanogaster and Caenorhabditis elegans in particular, and focus on knowledge spanning from molecular- to behavioural-senescence to elucidate how the honey bee can contribute to novel insights into regulatory mechanisms that underlie plasticity and robustness or irreversibility in ageing.","container-title":"Functional Ecology","DOI":"10.1111/j.1365-2435.2008.01419.x","ISSN":"1365-2435","issue":"3","language":"en","note":"_eprint: https://besjournals.onlinelibrary.wiley.com/doi/pdf/10.1111/j.1365-2435.2008.01419.x","page":"407-421","source":"Wiley Online Library","title":"Ageing in a eusocial insect: molecular and physiological characteristics of life span plasticity in the honey bee","title-short":"Ageing in a eusocial insect","volume":"22","author":[{"family":"Münch","given":"D."},{"family":"Amdam","given":"G. V."},{"family":"Wolschin","given":"F."}],"issued":{"date-parts":[["2008"]]}}}],"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1</w:t>
      </w:r>
      <w:r>
        <w:rPr>
          <w:rFonts w:cs="Calibri" w:cstheme="minorHAnsi"/>
          <w:lang w:val="en-GB"/>
        </w:rPr>
      </w:r>
      <w:r>
        <w:rPr>
          <w:rFonts w:cs="Calibri"/>
          <w:lang w:val="en-GB"/>
        </w:rPr>
        <w:fldChar w:fldCharType="end"/>
      </w:r>
      <w:r>
        <w:rPr>
          <w:rFonts w:cs="Calibri" w:cstheme="minorHAnsi"/>
          <w:lang w:val="en-GB"/>
        </w:rPr>
        <w:t xml:space="preserve"> associated with reversible age-related phenotypes </w:t>
      </w:r>
      <w:r>
        <w:fldChar w:fldCharType="begin"/>
      </w:r>
      <w:r>
        <w:rPr>
          <w:rFonts w:cs="Calibri"/>
          <w:lang w:val="en-GB"/>
        </w:rPr>
        <w:instrText xml:space="preserve">ADDIN ZOTERO_ITEM CSL_CITATION {"citationID":"6kLcXFwt","properties":{"formattedCitation":"\\super 22\\nosupersub{}","plainCitation":"22","noteIndex":0},"citationItems":[{"id":4354,"uris":["http://zotero.org/users/289520/items/KMQH7XX7"],"uri":["http://zotero.org/users/289520/items/KMQH7XX7"],"itemData":{"id":4354,"type":"article-journal","abstract":"Many animals are characterized by declining brain function at advanced ages, including honeybees (Apis mellifera). Variation in honeybee social development, moreover, results in individual differences in the progression of aging that may be accelerated, delayed, and sometimes reversed by changes in behavior. Here, we combine manipulations of social development with a measurement of sensory sensitivity, Pavlovian (associative) learning, and a proteomic technique to study the brain of aged honeybees. First, we confirm that sensory sensitivity can remain intact during aging, and that age-associated learning deficits are specific to bees that forage, a behavior typically expressed after a period of nursing activity. These initial data go beyond previous findings by showing how foragers age in social groups of different age compositions and sizes. Thereafter, we establish that learning ability can recover in aged foragers that revert to nursing tasks. Finally, we use liquid chromatography coupled to tandem mass spectrometry (LC–MS2) to describe proteomic differences between central brains, from reverted former foragers that varied in recovery of learning performance, and from nurse bees that varied in learning ability but never foraged. We find that recovery is positively associated with levels of stress response/cellular maintenance proteins in the central brain, while variation in learning before aging is negatively associated with the amounts of metabolic enzymes in the brain tissue. Our work provides the strongest evidence, thus far, for reversibility of learning deficits in aged honeybees, and indicates that recovery-related brain plasticity is connected to cellular stress resilience, maintenance and repair processes.","collection-title":"Biodemographic determinants of lifespan","container-title":"Experimental Gerontology","DOI":"10.1016/j.exger.2012.05.011","ISSN":"0531-5565","issue":"10","journalAbbreviation":"Experimental Gerontology","language":"en","page":"764-772","source":"ScienceDirect","title":"Age-related learning deficits can be reversible in honeybees Apis mellifera","volume":"47","author":[{"family":"Baker","given":"Nicholas"},{"family":"Wolschin","given":"Florian"},{"family":"Amdam","given":"Gro V."}],"issued":{"date-parts":[["2012",10,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2</w:t>
      </w:r>
      <w:r>
        <w:rPr>
          <w:rFonts w:cs="Calibri" w:cstheme="minorHAnsi"/>
          <w:lang w:val="en-GB"/>
        </w:rPr>
      </w:r>
      <w:r>
        <w:rPr>
          <w:rFonts w:cs="Calibri"/>
          <w:lang w:val="en-GB"/>
        </w:rPr>
        <w:fldChar w:fldCharType="end"/>
      </w:r>
      <w:r>
        <w:rPr>
          <w:rFonts w:cs="Calibri" w:cstheme="minorHAnsi"/>
          <w:lang w:val="en-GB"/>
        </w:rPr>
        <w:t xml:space="preserve"> (Box 1) and improved health, cognitive abilities and longevity (Figure 1c). To sum up, a high social capital can reverse biological age.</w:t>
      </w:r>
    </w:p>
    <w:p>
      <w:pPr>
        <w:pStyle w:val="Normal"/>
        <w:spacing w:lineRule="auto" w:line="240"/>
        <w:jc w:val="both"/>
        <w:rPr>
          <w:rFonts w:cs="Calibri" w:cstheme="minorHAnsi"/>
          <w:lang w:val="en-GB"/>
        </w:rPr>
      </w:pPr>
      <w:r>
        <w:rPr>
          <w:rFonts w:cs="Calibri" w:cstheme="minorHAnsi"/>
          <w:lang w:val="en-GB"/>
        </w:rPr>
      </w:r>
    </w:p>
    <w:p>
      <w:pPr>
        <w:pStyle w:val="Normal"/>
        <w:spacing w:lineRule="auto" w:line="240"/>
        <w:jc w:val="both"/>
        <w:rPr>
          <w:rFonts w:cs="Calibri" w:cstheme="minorHAnsi"/>
          <w:b/>
          <w:b/>
          <w:lang w:val="en-GB"/>
        </w:rPr>
      </w:pPr>
      <w:r>
        <w:rPr>
          <w:rFonts w:cs="Calibri" w:cstheme="minorHAnsi"/>
          <w:b/>
          <w:lang w:val="en-GB"/>
        </w:rPr>
        <w:t>Future perspectives: the interplay between social capital and biological age matters</w:t>
      </w:r>
    </w:p>
    <w:p>
      <w:pPr>
        <w:pStyle w:val="Normal"/>
        <w:spacing w:lineRule="auto" w:line="240"/>
        <w:jc w:val="both"/>
        <w:rPr>
          <w:rFonts w:cs="Calibri" w:cstheme="minorHAnsi"/>
          <w:lang w:val="en-GB"/>
        </w:rPr>
      </w:pPr>
      <w:r>
        <w:rPr>
          <w:lang w:val="en-GB"/>
        </w:rPr>
        <w:t>Organic</w:t>
      </w:r>
      <w:r>
        <w:rPr>
          <w:lang w:val="en-US"/>
        </w:rPr>
        <w:t xml:space="preserve"> (e.g. food) and inorganic (e.g. social) resources influence survival, growth and reproduction. Social resources alone define social capital. </w:t>
      </w:r>
      <w:r>
        <w:rPr>
          <w:rFonts w:cs="Calibri" w:cstheme="minorHAnsi"/>
          <w:lang w:val="en-GB"/>
        </w:rPr>
        <w:t>Individuals can act on social interactions or social activities to modify social capital</w:t>
      </w:r>
      <w:r>
        <w:rPr>
          <w:lang w:val="en-US"/>
        </w:rPr>
        <w:t xml:space="preserve"> and thus decrease stress, balance homeostasis and ultimately improve health. </w:t>
      </w:r>
      <w:r>
        <w:rPr>
          <w:rFonts w:cs="Calibri" w:cstheme="minorHAnsi"/>
          <w:lang w:val="en-GB"/>
        </w:rPr>
        <w:t xml:space="preserve">Because social capital can reverse biological age (at least, in insects) and seems to be partly independent of chronological age, we suggest that social capital should be considered as a modifiable dimension (as defined in mathematics, Figure 2) within the health space </w:t>
      </w:r>
      <w:r>
        <w:fldChar w:fldCharType="begin"/>
      </w:r>
      <w:r>
        <w:rPr>
          <w:rFonts w:cs="Calibri"/>
          <w:lang w:val="en-GB"/>
        </w:rPr>
        <w:instrText xml:space="preserve">ADDIN ZOTERO_ITEM CSL_CITATION {"citationID":"UHf9CUAm","properties":{"formattedCitation":"\\super 40\\nosupersub{}","plainCitation":"40","noteIndex":0},"citationItems":[{"id":5007,"uris":["http://zotero.org/users/289520/items/TA2WCYUU"],"uri":["http://zotero.org/users/289520/items/TA2WCYUU"],"itemData":{"id":5007,"type":"paper-conference","event":"Ethicomp","page":"473-482","title":"From electronic medical records to the personal health space: how ICTs will transform healthcare in the next decade","author":[{"family":"Sanromà","given":"Manuel"},{"family":"Adserà","given":"Joan M"}],"issued":{"date-parts":[["201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40</w:t>
      </w:r>
      <w:r>
        <w:rPr>
          <w:rFonts w:cs="Calibri" w:cstheme="minorHAnsi"/>
          <w:lang w:val="en-GB"/>
        </w:rPr>
      </w:r>
      <w:r>
        <w:rPr>
          <w:rFonts w:cs="Calibri"/>
          <w:lang w:val="en-GB"/>
        </w:rPr>
        <w:fldChar w:fldCharType="end"/>
      </w:r>
      <w:r>
        <w:rPr>
          <w:rFonts w:cs="Calibri" w:cstheme="minorHAnsi"/>
          <w:lang w:val="en-GB"/>
        </w:rPr>
        <w:t xml:space="preserve">, with its own regulatory processes and bidirectional effects on individual senescence. As proposed by Richardson et al. </w:t>
      </w:r>
      <w:r>
        <w:fldChar w:fldCharType="begin"/>
      </w:r>
      <w:r>
        <w:rPr>
          <w:rFonts w:cs="Calibri"/>
          <w:lang w:val="en-GB"/>
        </w:rPr>
        <w:instrText xml:space="preserve">ADDIN ZOTERO_ITEM CSL_CITATION {"citationID":"65q8FJE8","properties":{"formattedCitation":"\\super 24\\nosupersub{}","plainCitation":"24","noteIndex":0},"citationItems":[{"id":4762,"uris":["http://zotero.org/users/289520/items/J8XT2RXT"],"uri":["http://zotero.org/users/289520/items/J8XT2RXT"],"itemData":{"id":4762,"type":"article-journal","container-title":"Current Biology","DOI":"10.1016/j.cub.2020.05.038","page":"1-8","title":"Ant Behavioral Maturation Is Mediated by a Stochastic Transition between Two Fundamental States","volume":"30","author":[{"family":"Richardson","given":"Thomas O."},{"family":"Kay","given":"Tomas"},{"family":"Braunschweig","given":"Raphael"},{"family":"Journeau","given":"Opaline"},{"family":"Ruegg","given":"Matthias"},{"family":"McGregor","given":"Sean"},{"family":"De Los Rios","given":"Paolo"},{"family":"Keller","given":"Laurent"}],"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4</w:t>
      </w:r>
      <w:r>
        <w:rPr>
          <w:rFonts w:cs="Calibri" w:cstheme="minorHAnsi"/>
          <w:lang w:val="en-GB"/>
        </w:rPr>
      </w:r>
      <w:r>
        <w:rPr>
          <w:rFonts w:cs="Calibri"/>
          <w:lang w:val="en-GB"/>
        </w:rPr>
        <w:fldChar w:fldCharType="end"/>
      </w:r>
      <w:r>
        <w:rPr>
          <w:rFonts w:cs="Calibri" w:cstheme="minorHAnsi"/>
          <w:lang w:val="en-GB"/>
        </w:rPr>
        <w:t xml:space="preserve">, social capital is not directly linked to chronological age but can change with age. This modifiable characteristic involves large intra- and inter-specific variations in social capital, which in turn influence individual ageing rate and fitness. These statements (i.e., the presence of variations in social capital leading to variations in ageing rate and fitness) give rise to future research directions that can be addressed in the three following questions: </w:t>
      </w:r>
    </w:p>
    <w:p>
      <w:pPr>
        <w:pStyle w:val="Normal"/>
        <w:tabs>
          <w:tab w:val="clear" w:pos="708"/>
          <w:tab w:val="left" w:pos="5304" w:leader="none"/>
        </w:tabs>
        <w:spacing w:lineRule="auto" w:line="240"/>
        <w:jc w:val="both"/>
        <w:rPr>
          <w:rFonts w:cs="Calibri" w:cstheme="minorHAnsi"/>
          <w:color w:val="000000" w:themeColor="text1"/>
          <w:lang w:val="en-GB"/>
        </w:rPr>
      </w:pPr>
      <w:r>
        <w:rPr>
          <w:rFonts w:cs="Calibri" w:cstheme="minorHAnsi"/>
          <w:lang w:val="en-GB"/>
        </w:rPr>
        <w:t>1) How can we explain individual and species variations in health and longevity? Among species, environmental factors have shaped age-specific trade-offs between growth, reproduction and survival</w:t>
      </w:r>
      <w:r>
        <w:rPr>
          <w:lang w:val="en-US"/>
        </w:rPr>
        <w:t xml:space="preserve"> </w:t>
      </w:r>
      <w:r>
        <w:rPr>
          <w:rFonts w:cs="Calibri" w:cstheme="minorHAnsi"/>
          <w:lang w:val="en-GB"/>
        </w:rPr>
        <w:t>differently. S</w:t>
      </w:r>
      <w:r>
        <w:rPr>
          <w:lang w:val="en-US"/>
        </w:rPr>
        <w:t>ome components of the social capital can be influenced by environmental factors but can also attenuate the impact of the latter</w:t>
      </w:r>
      <w:r>
        <w:rPr>
          <w:rFonts w:cs="Calibri" w:cstheme="minorHAnsi"/>
          <w:lang w:val="en-GB"/>
        </w:rPr>
        <w:t xml:space="preserve">: future studies should therefore address the co-evolution of inter-specific variances in social capital and senescence rate. Animal species characterised by particular age-specific social capital can emerge as novel behavioural models to address questions in current human ageing research </w:t>
      </w:r>
      <w:r>
        <w:fldChar w:fldCharType="begin"/>
      </w:r>
      <w:r>
        <w:rPr>
          <w:rFonts w:cs="Calibri"/>
          <w:lang w:val="en-GB"/>
        </w:rPr>
        <w:instrText xml:space="preserve">ADDIN ZOTERO_ITEM CSL_CITATION {"citationID":"HAaPJmwK","properties":{"formattedCitation":"\\super 5,35,37\\nosupersub{}","plainCitation":"5,35,37","noteIndex":0},"citationItems":[{"id":4754,"uris":["http://zotero.org/users/289520/items/HXTWU8RK"],"uri":["http://zotero.org/users/289520/items/HXTWU8RK"],"itemData":{"id":4754,"type":"article-journal","abstract":"Living in social groups could influence the evolution of senescence and longevity by affecting key life-history parameters such as extrinsic mortality and the cost of reproduction. For example, a decrease in extrinsic mortality as a result of social life is predicted to lead to the evolution of increased longevity. We argue that benefits of social life in terms of increased survival are common only in species in which life in large groups is already the norm, most likely because these species have adapted to depend on social groups. By contrast, species with smaller social groups tend to show no clear association between survival and social group size. This lack of a consistent benefit of social life on survival casts doubt on the idea that extended longevity should follow the evolution of sociality. In line with this, most rigorous cross-taxonomic studies failed to find an association between sociality and longevity, suggesting that a social mode of life does not systematically lead to the evolution of extended longevity. The only effect of sociality on longevity that has been convincingly demonstrated is increased longevity in high-ranking individuals from cooperatively breeding vertebrates and social insects, who benefit from the protection and support of their non-breeding helpers. In contrast, helpers in these species usually do not show evidence of increased longevity, with the exception of naked mole rats where both breeders and helpers live much longer than related solitary species. Where long-lived phenotypes exist in highly social species, such as social insect queens and naked mole rats, the scale of longevity increase is often striking. The means by which increased longevity is achieved are still poorly understood, but both social and physiological mechanisms are involved in reducing the burden of disease, including cancer, thus increasing the chances of surviving to old age. A free Plain Language Summary can be found within the Supporting Information of this article.","container-title":"Functional Ecology","DOI":"10.1111/1365-2435.13445","ISSN":"1365-2435","issue":"1","language":"en","note":"_eprint: https://besjournals.onlinelibrary.wiley.com/doi/pdf/10.1111/1365-2435.13445","page":"76-87","source":"Wiley Online Library","title":"The co-evolution of longevity and social life","volume":"34","author":[{"family":"Lucas","given":"Eric R."},{"family":"Keller","given":"Laurent"}],"issued":{"date-parts":[["2020"]]}}},{"id":4807,"uris":["http://zotero.org/users/289520/items/R8X3QZ64"],"uri":["http://zotero.org/users/289520/items/R8X3QZ64"],"itemData":{"id":4807,"type":"article-journal","abstract":"Empirical evidence for declines in fitness components (survival and reproductive performance) with age has recently accumulated in wild populations, highlighting that the process of senescence is nearly ubiquitous in the living world. Senescence patterns are highly variable among species and current evolutionary theories of ageing propose that such variation can be accounted for by differences in allocation to growth and reproduction during early life. Here, we compiled 26 studies of free-ranging vertebrate populations that explicitly tested for a trade-off between performance in early and late life. Our review brings overall support for the presence of early-late life trade-offs, suggesting that the limitation of available resources leads individuals to trade somatic maintenance later in life for high allocation to reproduction early in life. We discuss our results in the light of two closely related theories of ageing—the disposable soma and the antagonistic pleiotropy theories—and propose that the principle of energy allocation roots the ageing process in the evolution of life-history strategies. Finally, we outline research topics that should be investigated in future studies, including the importance of natal environmental conditions in the study of trade-offs between early- and late-life performance and the evolution of sex-differences in ageing patterns.","container-title":"Proceedings of the Royal Society B: Biological Sciences","DOI":"10.1098/rspb.2015.0209","issue":"1806","journalAbbreviation":"Proceedings of the Royal Society B: Biological Sciences","note":"publisher: Royal Society","page":"20150209","source":"royalsocietypublishing.org (Atypon)","title":"Early-late life trade-offs and the evolution of ageing in the wild","volume":"282","author":[{"family":"Lemaître","given":"Jean-François"},{"family":"Berger","given":"Vérane"},{"family":"Bonenfant","given":"Christophe"},{"family":"Douhard","given":"Mathieu"},{"family":"Gamelon","given":"Marlène"},{"family":"Plard","given":"Floriane"},{"family":"Gaillard","given":"Jean-Michel"}],"issued":{"date-parts":[["2015",5,7]]}}},{"id":4810,"uris":["http://zotero.org/users/289520/items/6VXGDMRR"],"uri":["http://zotero.org/users/289520/items/6VXGDMRR"],"itemData":{"id":4810,"type":"article-journal","abstract":"Executive function (EF) is a complex construct that reflects multiple higher-order cognitive processes such as planning, updating, inhibiting and set-shifting. Decline in these functions is a hallm...","archive_location":"world","container-title":"Philosophical Transactions of the Royal Society B","DOI":"10.1098/rstb.2019.0618","language":"EN","note":"publisher: The Royal Society","source":"royalsocietypublishing.org","title":"Age-related decline in executive function as a hallmark of cognitive ageing in primates: an overview of cognitive and neurobiological studies","title-short":"Age-related decline in executive function as a hallmark of cognitive ageing in primates","URL":"https://royalsocietypublishing.org/doi/abs/10.1098/rstb.2019.0618","author":[{"family":"Lacreuse","given":"Agnès"},{"family":"Raz","given":"Naftali"},{"family":"Schmidtke","given":"Daniel"},{"family":"Hopkins","given":"William D."},{"family":"Herndon","given":"James G."}],"accessed":{"date-parts":[["2020",10,27]]},"issued":{"date-parts":[["2020",11,9]]}}}],"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5,35,37</w:t>
      </w:r>
      <w:r>
        <w:rPr>
          <w:rFonts w:cs="Calibri" w:cstheme="minorHAnsi"/>
          <w:lang w:val="en-GB"/>
        </w:rPr>
      </w:r>
      <w:r>
        <w:rPr>
          <w:rFonts w:cs="Calibri"/>
          <w:lang w:val="en-GB"/>
        </w:rPr>
        <w:fldChar w:fldCharType="end"/>
      </w:r>
      <w:r>
        <w:rPr>
          <w:rFonts w:cs="Calibri" w:cstheme="minorHAnsi"/>
          <w:lang w:val="en-GB"/>
        </w:rPr>
        <w:t>. For instance, such studies may delineate how social capital modulates life period trade-offs (</w:t>
      </w:r>
      <w:r>
        <w:rPr>
          <w:rFonts w:cs="Calibri" w:cstheme="minorHAnsi"/>
          <w:i/>
          <w:lang w:val="en-GB"/>
        </w:rPr>
        <w:t>i.e.</w:t>
      </w:r>
      <w:r>
        <w:rPr>
          <w:rFonts w:cs="Calibri" w:cstheme="minorHAnsi"/>
          <w:lang w:val="en-GB"/>
        </w:rPr>
        <w:t xml:space="preserve"> early-life growth and subsequent young and adult survival, reproductive success) and how adult social capital may have co-evolved with post-reproductive lifespan </w:t>
      </w:r>
      <w:r>
        <w:fldChar w:fldCharType="begin"/>
      </w:r>
      <w:r>
        <w:rPr>
          <w:rFonts w:cs="Calibri"/>
          <w:lang w:val="en-GB"/>
        </w:rPr>
        <w:instrText xml:space="preserve">ADDIN ZOTERO_ITEM CSL_CITATION {"citationID":"nWfUJZkg","properties":{"formattedCitation":"\\super 41\\nosupersub{}","plainCitation":"41","noteIndex":0},"citationItems":[{"id":4945,"uris":["http://zotero.org/users/289520/items/33IZSMM4"],"uri":["http://zotero.org/users/289520/items/33IZSMM4"],"itemData":{"id":4945,"type":"article-journal","abstract":"&lt;p&gt;Our understanding on how widespread reproductive senescence is in the wild and how the onset and rate of reproductive senescence vary among species in relation to life histories and lifestyles is currently limited. More specifically, whether the species-specific degree of sociality is linked to the occurrence, onset and rate of reproductive senescence remains unknown. Here, we investigate these questions using phylogenetic comparative analyses across 36 bird and 101 mammal species encompassing a wide array of life histories, lifestyles and social traits. We found that female reproductive senescence (1) is widespread and occurs with similar frequency (about two thirds) in birds and mammals; (2) occurs later in life and is slower in birds than in similar-sized mammals; (3) occurs later in life and is slower with an increasingly slower pace of life in both vertebrate classes; and (4) is only weakly associated, if any, with the degree of sociality in both classes after accounting for the effect of body size and pace of life. However, when allowing for species differences in pace of life, a higher degree of sociality was associated with later and weaker reproductive senescence in females, which suggests that degree of sociality is indirectly related to reproductive senescence via the pace of life.&lt;/p&gt;&lt;h3&gt;Subject Areas&lt;/h3&gt; &lt;p&gt;ecology, evolution&lt;/p&gt;","container-title":"bioRxiv","DOI":"10.1101/2020.10.29.360636","language":"en","note":"publisher: Cold Spring Harbor Laboratory\nsection: New Results","page":"2020.10.29.360636","source":"www.biorxiv.org","title":"Is degree of sociality associated with reproductive senescence? A comparative analysis across birds and mammals","title-short":"Is degree of sociality associated with reproductive senescence?","author":[{"family":"Vágási","given":"Csongor I."},{"family":"Vincze","given":"Orsolya"},{"family":"Lemaître","given":"Jean-François"},{"family":"Pap","given":"Péter L."},{"family":"Ronget","given":"Victor"},{"family":"Gaillard","given":"Jean-Michel"}],"issued":{"date-parts":[["2020",10,3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41</w:t>
      </w:r>
      <w:r>
        <w:rPr>
          <w:rFonts w:cs="Calibri" w:cstheme="minorHAnsi"/>
          <w:lang w:val="en-GB"/>
        </w:rPr>
      </w:r>
      <w:r>
        <w:rPr>
          <w:rFonts w:cs="Calibri"/>
          <w:lang w:val="en-GB"/>
        </w:rPr>
        <w:fldChar w:fldCharType="end"/>
      </w:r>
      <w:r>
        <w:rPr>
          <w:rFonts w:cs="Calibri" w:cstheme="minorHAnsi"/>
          <w:lang w:val="en-GB"/>
        </w:rPr>
        <w:t>. For example, female killer whales (</w:t>
      </w:r>
      <w:r>
        <w:rPr>
          <w:rFonts w:cs="Calibri" w:cstheme="minorHAnsi"/>
          <w:i/>
          <w:lang w:val="en-GB"/>
        </w:rPr>
        <w:t>Orcinus orca</w:t>
      </w:r>
      <w:r>
        <w:rPr>
          <w:rFonts w:cs="Calibri" w:cstheme="minorHAnsi"/>
          <w:lang w:val="en-GB"/>
        </w:rPr>
        <w:t xml:space="preserve">) live twice as long as males, and post-reproductive females have greater knowledge and lead the group, thus enhancing the survival of their grand-offspring </w:t>
      </w:r>
      <w:r>
        <w:fldChar w:fldCharType="begin"/>
      </w:r>
      <w:r>
        <w:rPr>
          <w:rFonts w:cs="Calibri"/>
          <w:lang w:val="en-GB"/>
        </w:rPr>
        <w:instrText xml:space="preserve">ADDIN ZOTERO_ITEM CSL_CITATION {"citationID":"2FvIo5ks","properties":{"formattedCitation":"\\super 6\\nosupersub{}","plainCitation":"6","noteIndex":0},"citationItems":[{"id":4669,"uris":["http://zotero.org/users/289520/items/WGC9Z5VV"],"uri":["http://zotero.org/users/289520/items/WGC9Z5VV"],"itemData":{"id":4669,"type":"article-journal","container-title":"Proceedings of the National Academy of Sciences","ISSN":"0027-8424","issue":"52","journalAbbreviation":"Proceedings of the National Academy of Sciences","note":"publisher: National Acad Sciences","page":"26669-26673","title":"Postreproductive killer whale grandmothers improve the survival of their grandoffspring","volume":"116","author":[{"family":"Nattrass","given":"Stuart"},{"family":"Croft","given":"Darren P"},{"family":"Ellis","given":"Samuel"},{"family":"Cant","given":"Michael A"},{"family":"Weiss","given":"Michael N"},{"family":"Wright","given":"Brianna M"},{"family":"Stredulinsky","given":"Eva"},{"family":"Doniol-Valcroze","given":"Thomas"},{"family":"Ford","given":"John KB"},{"family":"Balcomb","given":"Kenneth C"}],"issued":{"date-parts":[["2019"]]}}}],"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6</w:t>
      </w:r>
      <w:r>
        <w:rPr>
          <w:rFonts w:cs="Calibri" w:cstheme="minorHAnsi"/>
          <w:lang w:val="en-GB"/>
        </w:rPr>
      </w:r>
      <w:r>
        <w:rPr>
          <w:rFonts w:cs="Calibri"/>
          <w:lang w:val="en-GB"/>
        </w:rPr>
        <w:fldChar w:fldCharType="end"/>
      </w:r>
      <w:r>
        <w:rPr>
          <w:rFonts w:cs="Calibri" w:cstheme="minorHAnsi"/>
          <w:lang w:val="en-GB"/>
        </w:rPr>
        <w:t xml:space="preserve">. These old females, like elephant matriarchs </w:t>
      </w:r>
      <w:r>
        <w:fldChar w:fldCharType="begin"/>
      </w:r>
      <w:r>
        <w:rPr>
          <w:rFonts w:cs="Calibri"/>
          <w:lang w:val="en-GB"/>
        </w:rPr>
        <w:instrText xml:space="preserve">ADDIN ZOTERO_ITEM CSL_CITATION {"citationID":"XjwPtcQT","properties":{"formattedCitation":"\\super 17\\nosupersub{}","plainCitation":"17","noteIndex":0},"citationItems":[{"id":472,"uris":["http://zotero.org/users/289520/items/FKEKTXWM"],"uri":["http://zotero.org/users/289520/items/FKEKTXWM"],"itemData":{"id":472,"type":"article-journal","container-title":"Science","DOI":"10.1126/science.1057895","issue":"5516","page":"491-494","source":"HighWire","title":"Matriarchs As Repositories of Social Knowledge in African Elephants","volume":"292","author":[{"family":"McComb","given":"Karen"},{"family":"Moss","given":"Cynthia"},{"family":"Durant","given":"Sarah M."},{"family":"Baker","given":"Lucy"},{"family":"Sayialel","given":"Soila"}],"issued":{"date-parts":[["2001",4,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7</w:t>
      </w:r>
      <w:r>
        <w:rPr>
          <w:rFonts w:cs="Calibri" w:cstheme="minorHAnsi"/>
          <w:lang w:val="en-GB"/>
        </w:rPr>
      </w:r>
      <w:r>
        <w:rPr>
          <w:rFonts w:cs="Calibri"/>
          <w:lang w:val="en-GB"/>
        </w:rPr>
        <w:fldChar w:fldCharType="end"/>
      </w:r>
      <w:r>
        <w:rPr>
          <w:rFonts w:cs="Calibri" w:cstheme="minorHAnsi"/>
          <w:lang w:val="en-GB"/>
        </w:rPr>
        <w:t xml:space="preserve">, have a rich social capital, live longer and also provide their offspring with a huge social capital. This grandmother hypothesis was primarily proposed in humans </w:t>
      </w:r>
      <w:r>
        <w:fldChar w:fldCharType="begin"/>
      </w:r>
      <w:r>
        <w:rPr>
          <w:rFonts w:cs="Calibri"/>
          <w:lang w:val="en-GB"/>
        </w:rPr>
        <w:instrText xml:space="preserve">ADDIN ZOTERO_ITEM CSL_CITATION {"citationID":"b0aiaqmt","properties":{"formattedCitation":"\\super 27\\nosupersub{}","plainCitation":"27","noteIndex":0},"citationItems":[{"id":4666,"uris":["http://zotero.org/users/289520/items/S783Y5V8"],"uri":["http://zotero.org/users/289520/items/S783Y5V8"],"itemData":{"id":4666,"type":"article-journal","container-title":"Nature","ISSN":"1476-4687","issue":"6979","journalAbbreviation":"Nature","note":"publisher: Nature Publishing Group","page":"178-181","title":"Fitness benefits of prolonged post-reproductive lifespan in women","volume":"428","author":[{"family":"Lahdenperä","given":"Mirkka"},{"family":"Lummaa","given":"Virpi"},{"family":"Helle","given":"Samuli"},{"family":"Tremblay","given":"Marc"},{"family":"Russell","given":"Andrew F"}],"issued":{"date-parts":[["2004"]]}}}],"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7</w:t>
      </w:r>
      <w:r>
        <w:rPr>
          <w:rFonts w:cs="Calibri" w:cstheme="minorHAnsi"/>
          <w:lang w:val="en-GB"/>
        </w:rPr>
      </w:r>
      <w:r>
        <w:rPr>
          <w:rFonts w:cs="Calibri"/>
          <w:lang w:val="en-GB"/>
        </w:rPr>
        <w:fldChar w:fldCharType="end"/>
      </w:r>
      <w:r>
        <w:rPr>
          <w:rFonts w:cs="Calibri" w:cstheme="minorHAnsi"/>
          <w:lang w:val="en-GB"/>
        </w:rPr>
        <w:t xml:space="preserve">. In line with these observations, one can hypothesise that variations in social capital in different life stages influence variability in post-reproductive longevity (Figure 1b) and indirectly modulate sex-differences in senescence </w:t>
      </w:r>
      <w:r>
        <w:fldChar w:fldCharType="begin"/>
      </w:r>
      <w:r>
        <w:rPr>
          <w:rFonts w:cs="Calibri"/>
          <w:lang w:val="en-GB"/>
        </w:rPr>
        <w:instrText xml:space="preserve">ADDIN ZOTERO_ITEM CSL_CITATION {"citationID":"y6aOKSyc","properties":{"formattedCitation":"\\super 26\\nosupersub{}","plainCitation":"26","noteIndex":0},"citationItems":[{"id":4818,"uris":["http://zotero.org/users/289520/items/8CM8TLD4"],"uri":["http://zotero.org/users/289520/items/8CM8TLD4"],"itemData":{"id":4818,"type":"article-journal","abstract":"In human populations, women consistently outlive men, which suggests profound biological foundations for sex differences in survival. Quantifying whether such sex differences are also pervasive in wild mammals is a crucial challenge in both evolutionary biology and biogerontology. Here, we compile demographic data from 134 mammal populations, encompassing 101 species, to show that the female’s median lifespan is on average 18.6% longer than that of conspecific males, whereas in humans the female advantage is on average 7.8%. On the contrary, we do not find any consistent sex differences in aging rates. In addition, sex differences in median adult lifespan and aging rates are both highly variable across species. Our analyses suggest that the magnitude of sex differences in mammalian mortality patterns is likely shaped by local environmental conditions in interaction with the sex-specific costs of sexual selection.","container-title":"Proceedings of the National Academy of Sciences","DOI":"10.1073/pnas.1911999117","ISSN":"0027-8424, 1091-6490","issue":"15","journalAbbreviation":"PNAS","language":"en","note":"ISBN: 9781911999119\npublisher: National Academy of Sciences\nsection: Biological Sciences\nPMID: 32205429","page":"8546-8553","source":"www.pnas.org","title":"Sex differences in adult lifespan and aging rates of mortality across wild mammals","volume":"117","author":[{"family":"Lemaître","given":"Jean-François"},{"family":"Ronget","given":"Victor"},{"family":"Tidière","given":"Morgane"},{"family":"Allainé","given":"Dominique"},{"family":"Berger","given":"Vérane"},{"family":"Cohas","given":"Aurélie"},{"family":"Colchero","given":"Fernando"},{"family":"Conde","given":"Dalia A."},{"family":"Garratt","given":"Michael"},{"family":"Liker","given":"András"},{"family":"Marais","given":"Gabriel A. B."},{"family":"Scheuerlein","given":"Alexander"},{"family":"Székely","given":"Tamás"},{"family":"Gaillard","given":"Jean-Michel"}],"issued":{"date-parts":[["2020",4,14]]}}}],"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6</w:t>
      </w:r>
      <w:r>
        <w:rPr>
          <w:rFonts w:cs="Calibri" w:cstheme="minorHAnsi"/>
          <w:lang w:val="en-GB"/>
        </w:rPr>
      </w:r>
      <w:r>
        <w:rPr>
          <w:rFonts w:cs="Calibri"/>
          <w:lang w:val="en-GB"/>
        </w:rPr>
        <w:fldChar w:fldCharType="end"/>
      </w:r>
      <w:r>
        <w:rPr>
          <w:rFonts w:cs="Calibri" w:cstheme="minorHAnsi"/>
          <w:lang w:val="en-GB"/>
        </w:rPr>
        <w:t xml:space="preserve">. </w:t>
      </w:r>
      <w:r>
        <w:rPr>
          <w:rFonts w:cs="Calibri" w:cstheme="minorHAnsi"/>
          <w:color w:val="000000" w:themeColor="text1"/>
          <w:lang w:val="en-GB"/>
        </w:rPr>
        <w:t xml:space="preserve">To understand the mechanistic underpinnings, the biological mechanisms of ageing such as telomere rate of loss </w:t>
      </w:r>
      <w:r>
        <w:fldChar w:fldCharType="begin"/>
      </w:r>
      <w:r>
        <w:rPr>
          <w:rFonts w:cs="Calibri"/>
          <w:color w:val="000000"/>
          <w:lang w:val="en-GB"/>
        </w:rPr>
        <w:instrText xml:space="preserve">ADDIN ZOTERO_ITEM CSL_CITATION {"citationID":"ZJxcN2Le","properties":{"formattedCitation":"\\super 42\\nosupersub{}","plainCitation":"42","noteIndex":0},"citationItems":[{"id":4632,"uris":["http://zotero.org/users/289520/items/2DEJMCEX"],"uri":["http://zotero.org/users/289520/items/2DEJMCEX"],"itemData":{"id":4632,"type":"article-journal","abstract":"Telomeres are regarded as important biomarkers of ageing and serve as useful tools in revealing how stress acts at the cellular level. However, the effects of social and ecological factors on telomere length remain poorly understood, particularly in free-ranging mammals. Here, we investigated the influences of within-group dominance rank and group membership on telomere length in wild adult spotted hyenas (Crocuta crocuta). We found large effects of both factors; high-ranking hyenas exhibited significantly greater mean telomere length than did subordinate animals, and group membership significantly predicted mean telomere length within high-ranking females. We further inquired whether prey availability mediates the observed effect of group membership on telomere length, but this hypothesis was not supported. Interestingly, adult telomere length was not predicted by age. Our work shows for the first time, to the best of our knowledge, the effects of social rank on telomere length in a wild mammal and enhances our understanding of how social and ecological variables may contribute to organismal senescence.","container-title":"Biology Letters","DOI":"10.1098/rsbl.2014.0991","issue":"2","journalAbbreviation":"Biology Letters","note":"publisher: Royal Society","page":"20140991","source":"royalsocietypublishing.org (Atypon)","title":"Socioecological variables predict telomere length in wild spotted hyenas","volume":"11","author":[{"family":"Lewin","given":"Nora"},{"family":"Treidel","given":"Lisa A."},{"family":"Holekamp","given":"Kay E."},{"family":"Place","given":"Ned J."},{"family":"Haussmann","given":"Mark F."}],"issued":{"date-parts":[["2015",2,28]]}}}],"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42</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xml:space="preserve">, oxidative stress or mitochondrial dysfunction </w:t>
      </w:r>
      <w:r>
        <w:fldChar w:fldCharType="begin"/>
      </w:r>
      <w:r>
        <w:rPr>
          <w:rFonts w:cs="Calibri"/>
          <w:color w:val="000000"/>
          <w:lang w:val="en-GB"/>
        </w:rPr>
        <w:instrText xml:space="preserve">ADDIN ZOTERO_ITEM CSL_CITATION {"citationID":"bJbKBOiL","properties":{"formattedCitation":"\\super 43\\nosupersub{}","plainCitation":"43","noteIndex":0},"citationItems":[{"id":5003,"uris":["http://zotero.org/users/289520/items/VQMVCL2U"],"uri":["http://zotero.org/users/289520/items/VQMVCL2U"],"itemData":{"id":5003,"type":"article-journal","container-title":"Integrative and Comparative Biology","ISSN":"1540-7063","issue":"3","journalAbbreviation":"Integrative and Comparative Biology","note":"publisher: Oxford University Press","page":"480-485","title":"The mitochondrial contribution to animal performance, adaptation, and life-history variation","volume":"58","author":[{"family":"Hood","given":"Wendy R"},{"family":"Austad","given":"Steven N"},{"family":"Bize","given":"Pierre"},{"family":"Jimenez","given":"Ana Gabriela"},{"family":"Montooth","given":"Kristi L"},{"family":"Schulte","given":"Patricia M"},{"family":"Scott","given":"Graham R"},{"family":"Sokolova","given":"Inna"},{"family":"Treberg","given":"Jason R"},{"family":"Salin","given":"Karine"}],"issued":{"date-parts":[["2018"]]}}}],"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43</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xml:space="preserve"> (Box 1) that are already suspected to be of particular importance would have to be tested in the light of the social capital context. The subject of age-related cognitive processes requires longitudinal neurobiological studies focusing on the ageing brain within the context of social capital </w:t>
      </w:r>
      <w:r>
        <w:fldChar w:fldCharType="begin"/>
      </w:r>
      <w:r>
        <w:rPr>
          <w:rFonts w:cs="Calibri"/>
          <w:color w:val="000000"/>
          <w:lang w:val="en-GB"/>
        </w:rPr>
        <w:instrText xml:space="preserve">ADDIN ZOTERO_ITEM CSL_CITATION {"citationID":"nfUjpIzr","properties":{"formattedCitation":"\\super 37\\nosupersub{}","plainCitation":"37","noteIndex":0},"citationItems":[{"id":4810,"uris":["http://zotero.org/users/289520/items/6VXGDMRR"],"uri":["http://zotero.org/users/289520/items/6VXGDMRR"],"itemData":{"id":4810,"type":"article-journal","abstract":"Executive function (EF) is a complex construct that reflects multiple higher-order cognitive processes such as planning, updating, inhibiting and set-shifting. Decline in these functions is a hallm...","archive_location":"world","container-title":"Philosophical Transactions of the Royal Society B","DOI":"10.1098/rstb.2019.0618","language":"EN","note":"publisher: The Royal Society","source":"royalsocietypublishing.org","title":"Age-related decline in executive function as a hallmark of cognitive ageing in primates: an overview of cognitive and neurobiological studies","title-short":"Age-related decline in executive function as a hallmark of cognitive ageing in primates","URL":"https://royalsocietypublishing.org/doi/abs/10.1098/rstb.2019.0618","author":[{"family":"Lacreuse","given":"Agnès"},{"family":"Raz","given":"Naftali"},{"family":"Schmidtke","given":"Daniel"},{"family":"Hopkins","given":"William D."},{"family":"Herndon","given":"James G."}],"accessed":{"date-parts":[["2020",10,27]]},"issued":{"date-parts":[["2020",11,9]]}}}],"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37</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xml:space="preserve">. Finally, the interaction between social capital and life history traits has certainly been constrained by environmental factors such as predation risks, parasite prevalence or local population density. It is also important to note that non-social species like ctenophores or cnidarians have almost reached immortality </w:t>
      </w:r>
      <w:r>
        <w:fldChar w:fldCharType="begin"/>
      </w:r>
      <w:r>
        <w:rPr>
          <w:rFonts w:cs="Calibri"/>
          <w:color w:val="000000"/>
          <w:lang w:val="en-GB"/>
        </w:rPr>
        <w:instrText xml:space="preserve">ADDIN ZOTERO_ITEM CSL_CITATION {"citationID":"zgRCAZUc","properties":{"formattedCitation":"\\super 44\\nosupersub{}","plainCitation":"44","noteIndex":0},"citationItems":[{"id":4838,"uris":["http://zotero.org/users/289520/items/6YDP6NSL"],"uri":["http://zotero.org/users/289520/items/6YDP6NSL"],"itemData":{"id":4838,"type":"article-journal","container-title":"Ageing research reviews","ISSN":"1568-1637","journalAbbreviation":"Ageing research reviews","note":"publisher: Elsevier","page":"66-82","title":"Aging and longevity in the simplest animals and the quest for immortality","volume":"16","author":[{"family":"Petralia","given":"Ronald S"},{"family":"Mattson","given":"Mark P"},{"family":"Yao","given":"Pamela J"}],"issued":{"date-parts":[["2014"]]}}}],"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44</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or may live for centuries like the Galapagos turtle or the Greenland shark. This casts doubt on the incompressible limits of social benefits for longevity (Figure 1a and d). Multi-specific and multigenerational studies will help to discovering the nature of the molecular mechanisms that underlie the relationship of social capital with species life-history and ecology.</w:t>
      </w:r>
    </w:p>
    <w:p>
      <w:pPr>
        <w:pStyle w:val="Normal"/>
        <w:tabs>
          <w:tab w:val="clear" w:pos="708"/>
          <w:tab w:val="left" w:pos="5304" w:leader="none"/>
        </w:tabs>
        <w:spacing w:lineRule="auto" w:line="240"/>
        <w:jc w:val="both"/>
        <w:rPr>
          <w:rFonts w:cs="Calibri" w:cstheme="minorHAnsi"/>
          <w:lang w:val="en-GB"/>
        </w:rPr>
      </w:pPr>
      <w:r>
        <w:rPr>
          <w:rFonts w:cs="Calibri" w:cstheme="minorHAnsi"/>
          <w:color w:val="000000" w:themeColor="text1"/>
          <w:lang w:val="en-GB"/>
        </w:rPr>
        <w:t xml:space="preserve">2) How is social capital encoded to enhance fitness? Although we know that social capital is related to individual fitness, little is known about how far this relationship depends on species ecology and gender, or whether it is restricted to certain life-history traits. The role of social capital in variations of senescence onset or in senescence rate can be assessed in the context of </w:t>
      </w:r>
      <w:r>
        <w:rPr>
          <w:rFonts w:cs="Calibri" w:cstheme="minorHAnsi"/>
          <w:b/>
          <w:color w:val="000000" w:themeColor="text1"/>
          <w:lang w:val="en-GB"/>
        </w:rPr>
        <w:t>evolutionary theories of ageing</w:t>
      </w:r>
      <w:r>
        <w:rPr>
          <w:rFonts w:cs="Calibri" w:cstheme="minorHAnsi"/>
          <w:color w:val="000000" w:themeColor="text1"/>
          <w:lang w:val="en-GB"/>
        </w:rPr>
        <w:t xml:space="preserve"> </w:t>
      </w:r>
      <w:r>
        <w:fldChar w:fldCharType="begin"/>
      </w:r>
      <w:r>
        <w:rPr>
          <w:rFonts w:cs="Calibri"/>
          <w:color w:val="000000"/>
          <w:lang w:val="en-GB"/>
        </w:rPr>
        <w:instrText xml:space="preserve">ADDIN ZOTERO_ITEM CSL_CITATION {"citationID":"3pyZ305k","properties":{"formattedCitation":"\\super 45\\nosupersub{}","plainCitation":"45","noteIndex":0},"citationItems":[{"id":4664,"uris":["http://zotero.org/users/289520/items/H9WZB8WQ"],"uri":["http://zotero.org/users/289520/items/H9WZB8WQ"],"itemData":{"id":4664,"type":"article-journal","container-title":"PLoS Biol","ISSN":"1545-7885","issue":"1","journalAbbreviation":"PLoS Biol","note":"publisher: Public Library of Science","page":"e7","title":"The evolution of senescence and post-reproductive lifespan in guppies (Poecilia reticulata)","volume":"4","author":[{"family":"Reznick","given":"David"},{"family":"Bryant","given":"Michael"},{"family":"Holmes","given":"Donna"}],"issued":{"date-parts":[["2005"]]}}}],"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45</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xml:space="preserve">, for instance by determining how social capital modulates the energy trade-offs that can occur during the life trajectory of individuals (e.g. growth/reproduction and ageing trade-offs </w:t>
      </w:r>
      <w:r>
        <w:fldChar w:fldCharType="begin"/>
      </w:r>
      <w:r>
        <w:rPr>
          <w:rFonts w:cs="Calibri"/>
          <w:color w:val="000000"/>
          <w:lang w:val="en-GB"/>
        </w:rPr>
        <w:instrText xml:space="preserve">ADDIN ZOTERO_ITEM CSL_CITATION {"citationID":"ETmjJvIJ","properties":{"formattedCitation":"\\super 35,46,47\\nosupersub{}","plainCitation":"35,46,47","noteIndex":0},"citationItems":[{"id":4829,"uris":["http://zotero.org/users/289520/items/KGLEAMDE"],"uri":["http://zotero.org/users/289520/items/KGLEAMDE"],"itemData":{"id":4829,"type":"article-journal","abstract":"A new individual entering a population may be said to have a reproductive probability distribution. The reproductive probability is zero from zygote to reproductive maturity. Later, perhaps shortly after maturity, it reaches a peak value. Then it declines due to the cumulative probability of death. There is a cumulative probability of death with or without senescence. The selective value of a gene depends on how it affects the total reproductive probability. Selection of a gene that confers an advantage at one age and a disadvantage at another will depend not only on the magnitudes of the effects themselves, but also on the times of the effects. An advantage during the period of maximum reproductive probability would increase the total reproductive probability more than a proportionately similar disadvantage later on would decrease it. So natural selection will frequently maximize vigor in youth at the expense of vigor later on and thereby produce a declining vigor (senescence) during adult life. Selection, of course, will act to minimize the rate of this decline whenever possible. The rate of senescence shown by any species will reflect the balance between this direct, adverse selection of senescence as an unfavorable character, and the indirect, favorable selection through the age-related bias in the selection of pleiotropic genes. Variations in the amount of fecundity increase after maturity, in the adult mortality rate, and in other life-history features would affect the shape of the reproductive probability distribution and thereby influence the evolution of senescence. Any factor that decreases the rate of decline in reproductive probability intensifies selection against senescence. Any factor that increases the rate of this decline causes a relaxed selection against senescence and a greater advantage in increasing youthful vigor at the price of vigor later on. These considerations explain much of what is known of phylogenetic variation in rates of senescence. Other deductions from the theory are also supported by limited available evidence. These include the expectation that rapid morphogenesis should be associated with rapid senescence, that senescence should always be a generalized deterioration of many organs and systems, and that post-reproductive periods be short and infrequent in any wild population.","container-title":"Evolution","DOI":"10.2307/2406060","ISSN":"0014-3820","issue":"4","note":"publisher: [Society for the Study of Evolution, Wiley]","page":"398-411","source":"JSTOR","title":"Pleiotropy, Natural Selection, and the Evolution of Senescence","volume":"11","author":[{"family":"Williams","given":"George C."}],"issued":{"date-parts":[["1957"]]}}},{"id":4830,"uris":["http://zotero.org/users/289520/items/ELAU5BDW"],"uri":["http://zotero.org/users/289520/items/ELAU5BDW"],"itemData":{"id":4830,"type":"article-journal","container-title":"Journal of theoretical biology","ISSN":"0022-5193","issue":"1","journalAbbreviation":"Journal of theoretical biology","note":"publisher: Academic Press","page":"12-45","title":"The moulding of senescence by natural selection","volume":"12","author":[{"family":"Hamilton","given":"William D"}],"issued":{"date-parts":[["1966"]]}}},{"id":4807,"uris":["http://zotero.org/users/289520/items/R8X3QZ64"],"uri":["http://zotero.org/users/289520/items/R8X3QZ64"],"itemData":{"id":4807,"type":"article-journal","abstract":"Empirical evidence for declines in fitness components (survival and reproductive performance) with age has recently accumulated in wild populations, highlighting that the process of senescence is nearly ubiquitous in the living world. Senescence patterns are highly variable among species and current evolutionary theories of ageing propose that such variation can be accounted for by differences in allocation to growth and reproduction during early life. Here, we compiled 26 studies of free-ranging vertebrate populations that explicitly tested for a trade-off between performance in early and late life. Our review brings overall support for the presence of early-late life trade-offs, suggesting that the limitation of available resources leads individuals to trade somatic maintenance later in life for high allocation to reproduction early in life. We discuss our results in the light of two closely related theories of ageing—the disposable soma and the antagonistic pleiotropy theories—and propose that the principle of energy allocation roots the ageing process in the evolution of life-history strategies. Finally, we outline research topics that should be investigated in future studies, including the importance of natal environmental conditions in the study of trade-offs between early- and late-life performance and the evolution of sex-differences in ageing patterns.","container-title":"Proceedings of the Royal Society B: Biological Sciences","DOI":"10.1098/rspb.2015.0209","issue":"1806","journalAbbreviation":"Proceedings of the Royal Society B: Biological Sciences","note":"publisher: Royal Society","page":"20150209","source":"royalsocietypublishing.org (Atypon)","title":"Early-late life trade-offs and the evolution of ageing in the wild","volume":"282","author":[{"family":"Lemaître","given":"Jean-François"},{"family":"Berger","given":"Vérane"},{"family":"Bonenfant","given":"Christophe"},{"family":"Douhard","given":"Mathieu"},{"family":"Gamelon","given":"Marlène"},{"family":"Plard","given":"Floriane"},{"family":"Gaillard","given":"Jean-Michel"}],"issued":{"date-parts":[["2015",5,7]]}}}],"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35,46,47</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xml:space="preserve">). Specific life periods during which selection does not affect senescence (e.g. after adult reproduction) may be of particular interest because they may provide information about co-evolution of sociality and prolonged lifespan. For example, extended sex-specific post-reproductive life in killer whales may have been co-selected with specific social traits and anti-ageing mechanisms that have positive effects on female fitness and their offspring </w:t>
      </w:r>
      <w:r>
        <w:fldChar w:fldCharType="begin"/>
      </w:r>
      <w:r>
        <w:rPr>
          <w:rFonts w:cs="Calibri"/>
          <w:color w:val="000000"/>
          <w:lang w:val="en-GB"/>
        </w:rPr>
        <w:instrText xml:space="preserve">ADDIN ZOTERO_ITEM CSL_CITATION {"citationID":"l3wOLGbV","properties":{"formattedCitation":"\\super 27,48\\nosupersub{}","plainCitation":"27,48","noteIndex":0},"citationItems":[{"id":4665,"uris":["http://zotero.org/users/289520/items/IG4HTWE6"],"uri":["http://zotero.org/users/289520/items/IG4HTWE6"],"itemData":{"id":4665,"type":"article-journal","container-title":"Nature","ISSN":"1476-4687","issue":"5635","journalAbbreviation":"Nature","note":"publisher: Nature Publishing Group","page":"301-304","title":"Evolution of ageing","volume":"270","author":[{"family":"Kirkwood","given":"Thomas BL"}],"issued":{"date-parts":[["1977"]]}}},{"id":4666,"uris":["http://zotero.org/users/289520/items/S783Y5V8"],"uri":["http://zotero.org/users/289520/items/S783Y5V8"],"itemData":{"id":4666,"type":"article-journal","container-title":"Nature","ISSN":"1476-4687","issue":"6979","journalAbbreviation":"Nature","note":"publisher: Nature Publishing Group","page":"178-181","title":"Fitness benefits of prolonged post-reproductive lifespan in women","volume":"428","author":[{"family":"Lahdenperä","given":"Mirkka"},{"family":"Lummaa","given":"Virpi"},{"family":"Helle","given":"Samuli"},{"family":"Tremblay","given":"Marc"},{"family":"Russell","given":"Andrew F"}],"issued":{"date-parts":[["2004"]]}}}],"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27,48</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w:t>
      </w:r>
      <w:r>
        <w:rPr>
          <w:lang w:val="en-US"/>
        </w:rPr>
        <w:t xml:space="preserve"> </w:t>
      </w:r>
      <w:r>
        <w:rPr>
          <w:rFonts w:cs="Calibri" w:cstheme="minorHAnsi"/>
          <w:color w:val="000000" w:themeColor="text1"/>
          <w:lang w:val="en-GB"/>
        </w:rPr>
        <w:t xml:space="preserve">Age-related variations in social capital in cooperative breeders have already been linked with the fitness traits of individuals (see </w:t>
      </w:r>
      <w:r>
        <w:fldChar w:fldCharType="begin"/>
      </w:r>
      <w:r>
        <w:rPr>
          <w:rFonts w:cs="Calibri"/>
          <w:color w:val="000000"/>
          <w:lang w:val="en-GB"/>
        </w:rPr>
        <w:instrText xml:space="preserve">ADDIN ZOTERO_ITEM CSL_CITATION {"citationID":"fNgAkhH2","properties":{"formattedCitation":"\\super 34,36\\nosupersub{}","plainCitation":"34,36","noteIndex":0},"citationItems":[{"id":4806,"uris":["http://zotero.org/users/289520/items/U7TGJK7L"],"uri":["http://zotero.org/users/289520/items/U7TGJK7L"],"itemData":{"id":4806,"type":"article-journal","container-title":"The American Naturalist","ISSN":"0003-0147","issue":"4","journalAbbreviation":"The American Naturalist","note":"publisher: University of Chicago Press Chicago, IL","page":"525-536","title":"Early and adult social environments shape sex-specific actuarial senescence patterns in a cooperative breeder","volume":"192","author":[{"family":"Berger","given":"Vérane"},{"family":"Lemaître","given":"Jean-François"},{"family":"Allainé","given":"Dominique"},{"family":"Gaillard","given":"Jean-Michel"},{"family":"Cohas","given":"Aurélie"}],"issued":{"date-parts":[["2018"]]}}},{"id":4805,"uris":["http://zotero.org/users/289520/items/VSXN3DCL"],"uri":["http://zotero.org/users/289520/items/VSXN3DCL"],"itemData":{"id":4805,"type":"article-journal","container-title":"Nature communications","ISSN":"2041-1723","issue":"1","journalAbbreviation":"Nature communications","note":"publisher: Nature Publishing Group","page":"1-10","title":"Breeders that receive help age more slowly in a cooperatively breeding bird","volume":"10","author":[{"family":"Hammers","given":"Martijn"},{"family":"Kingma","given":"Sjouke A"},{"family":"Spurgin","given":"Lewis G"},{"family":"Bebbington","given":"Kat"},{"family":"Dugdale","given":"Hannah L"},{"family":"Burke","given":"Terry"},{"family":"Komdeur","given":"Jan"},{"family":"Richardson","given":"David S"}],"issued":{"date-parts":[["2019"]]}}}],"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34,36</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xml:space="preserve">). However, we have yet to elucidate the question of how eusocial reproducers have acquired a specific social capital that probably enables them to successfully face higher reproduction rates and attain a longer lifespan than non-reproducers. </w:t>
      </w:r>
      <w:r>
        <w:rPr>
          <w:rFonts w:cs="Calibri" w:cstheme="minorHAnsi"/>
          <w:lang w:val="en-GB"/>
        </w:rPr>
        <w:t xml:space="preserve">How is </w:t>
      </w:r>
      <w:r>
        <w:rPr>
          <w:lang w:val="en-US"/>
        </w:rPr>
        <w:t>the impact of social capital on senescence</w:t>
      </w:r>
      <w:r>
        <w:rPr>
          <w:rFonts w:cs="Calibri" w:cstheme="minorHAnsi"/>
          <w:lang w:val="en-GB"/>
        </w:rPr>
        <w:t xml:space="preserve"> genetically or epigenetically encoded? </w:t>
      </w:r>
      <w:r>
        <w:rPr>
          <w:lang w:val="en-US"/>
        </w:rPr>
        <w:t>Understanding the genetics and epigenetics of sociality would be of help in unraveling mechanisms that link sociality to ageing outcomes. In this respect, we propose that t</w:t>
      </w:r>
      <w:r>
        <w:rPr>
          <w:rFonts w:cs="Calibri" w:cstheme="minorHAnsi"/>
          <w:color w:val="000000" w:themeColor="text1"/>
          <w:lang w:val="en-GB"/>
        </w:rPr>
        <w:t xml:space="preserve">he recent development of genomics and proteomics to study ageing </w:t>
      </w:r>
      <w:r>
        <w:fldChar w:fldCharType="begin"/>
      </w:r>
      <w:r>
        <w:rPr>
          <w:rFonts w:cs="Calibri"/>
          <w:color w:val="000000"/>
          <w:lang w:val="en-GB"/>
        </w:rPr>
        <w:instrText xml:space="preserve">ADDIN ZOTERO_ITEM CSL_CITATION {"citationID":"2j7rCK3X","properties":{"formattedCitation":"\\super 21,39\\nosupersub{}","plainCitation":"21,39","noteIndex":0},"citationItems":[{"id":4598,"uris":["http://zotero.org/users/289520/items/GGHVJYBI"],"uri":["http://zotero.org/users/289520/items/GGHVJYBI"],"itemData":{"id":4598,"type":"article-journal","abstract":"1 Commonly held views assume that ageing, or senescence, represents an inevitable, passive, and random decline in function that is strongly linked to chronological age. In recent years, genetic intervention of life span regulating pathways, for example, in Drosophila as well as case studies in non-classical animal models, have provided compelling evidence to challenge these views. 2 Rather than comprehensively revisiting studies on the established genetic model systems of ageing, we here focus on an alternative model organism with a wild type (unselected genotype) characterized by a unique diversity in longevity – the honey bee. 3 Honey bee (Apis mellifera) life span varies from a few weeks to more than 2 years. This plasticity is largely controlled by environmental factors. Thereby, although individuals are closely related genetically, distinct life histories can emerge as a function of social environmental change. 4 Another remarkable feature of the honey bee is the occurrence of reverted behavioural ontogeny in the worker (female helper) caste. This behavioural peculiarity is associated with alterations in somatic maintenance functions that are indicative of reverted senescence. Thus, although intraspecific variation in organismal life span is not uncommon, the honey bee holds great promise for gaining insights into regulatory pathways that can shape the time-course of ageing by delaying, halting or even reversing processes of senescence. These aspects provide the setting of our review. 5 We will highlight comparative findings from Drosophila melanogaster and Caenorhabditis elegans in particular, and focus on knowledge spanning from molecular- to behavioural-senescence to elucidate how the honey bee can contribute to novel insights into regulatory mechanisms that underlie plasticity and robustness or irreversibility in ageing.","container-title":"Functional Ecology","DOI":"10.1111/j.1365-2435.2008.01419.x","ISSN":"1365-2435","issue":"3","language":"en","note":"_eprint: https://besjournals.onlinelibrary.wiley.com/doi/pdf/10.1111/j.1365-2435.2008.01419.x","page":"407-421","source":"Wiley Online Library","title":"Ageing in a eusocial insect: molecular and physiological characteristics of life span plasticity in the honey bee","title-short":"Ageing in a eusocial insect","volume":"22","author":[{"family":"Münch","given":"D."},{"family":"Amdam","given":"G. V."},{"family":"Wolschin","given":"F."}],"issued":{"date-parts":[["2008"]]}}},{"id":3855,"uris":["http://zotero.org/users/289520/items/XBNCFUP8"],"uri":["http://zotero.org/users/289520/items/XBNCFUP8"],"itemData":{"id":3855,"type":"article-journal","abstract":"Task specialization in social insects leads to striking intra-specific differences in behaviour, morphology, physiology and longevity, but the underlying mechanisms remain not yet fully understood. Adult colonies of black garden ants (Lasius niger) have a single queen fertilized by one or a small number of males. The inter-individual genetic variability is thus relatively low, making it easier to focus on the individual molecular differences linked to the division of labour. Mass spectrometry-based proteomics enabled us to highlight which biological functions create the difference between queens, foragers and nest-workers. The proteome of each caste reflected nicely their social role: e.g., reproduction for queens, pesticide resistance for foragers – that are the most exposed to environmental risk factors – and, interestingly, digestion for nest-workers, thus highlighting proteomic profiles differences even among workers. Furthermore, our exploratory approach suggests energy trade-off mechanisms – in connection with the theory of social immunity – that might explain the difference in longevity between queens and workers. This study brings evidence that proteomics is able to highlight the subtle mechanisms of molecular regulation induced by social organization.","container-title":"Journal of Insect Physiology","DOI":"10.1016/j.jinsphys.2019.103907","ISSN":"0022-1910","journalAbbreviation":"Journal of Insect Physiology","page":"103907","source":"ScienceDirect","title":"Division of labour in the black garden ant (Lasius niger) leads to three distinct proteomes","author":[{"family":"Quque","given":"Martin"},{"family":"Benhaim-Delarbre","given":"Margaux"},{"family":"Deneubourg","given":"Jean-Louis"},{"family":"Sueur","given":"Cédric"},{"family":"Criscuolo","given":"François"},{"family":"Bertile","given":"Fabrice"}],"issued":{"date-parts":[["2019",6,27]]}}}],"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21,39</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xml:space="preserve">) should be extended to include the study of social capital. Exploring these mechanistic social and ageing interactions may also help us to gain a better understanding of why senescence has different effects on life-history traits, actuarial (i.e. mortality) and reproductive senescence, as shown by the huge variations we observed between individuals </w:t>
      </w:r>
      <w:r>
        <w:fldChar w:fldCharType="begin"/>
      </w:r>
      <w:r>
        <w:rPr>
          <w:rFonts w:cs="Calibri"/>
          <w:color w:val="000000"/>
          <w:lang w:val="en-GB"/>
        </w:rPr>
        <w:instrText xml:space="preserve">ADDIN ZOTERO_ITEM CSL_CITATION {"citationID":"1vVVZRzt","properties":{"formattedCitation":"\\super 49\\nosupersub{}","plainCitation":"49","noteIndex":0},"citationItems":[{"id":5004,"uris":["http://zotero.org/users/289520/items/ACXTEIXR"],"uri":["http://zotero.org/users/289520/items/ACXTEIXR"],"itemData":{"id":5004,"type":"article-journal","container-title":"Evolution","ISSN":"0014-3820","issue":"12","journalAbbreviation":"Evolution","note":"publisher: Wiley Online Library","page":"2768-2785","title":"The Williams' legacy: A critical reappraisal of his nine predictions about the evolution of senescence","volume":"71","author":[{"family":"Gaillard","given":"Jean‐Michel"},{"family":"Lemaître","given":"Jean‐François"}],"issued":{"date-parts":[["2017"]]}}}],"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49</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xml:space="preserve">. These investigations will likely extend our knowledge of how evolution has co-selected sociality and longevity </w:t>
      </w:r>
      <w:r>
        <w:fldChar w:fldCharType="begin"/>
      </w:r>
      <w:r>
        <w:rPr>
          <w:rFonts w:cs="Calibri"/>
          <w:color w:val="000000"/>
          <w:lang w:val="en-GB"/>
        </w:rPr>
        <w:instrText xml:space="preserve">ADDIN ZOTERO_ITEM CSL_CITATION {"citationID":"805kJQA5","properties":{"formattedCitation":"\\super 5,41\\nosupersub{}","plainCitation":"5,41","noteIndex":0},"citationItems":[{"id":4754,"uris":["http://zotero.org/users/289520/items/HXTWU8RK"],"uri":["http://zotero.org/users/289520/items/HXTWU8RK"],"itemData":{"id":4754,"type":"article-journal","abstract":"Living in social groups could influence the evolution of senescence and longevity by affecting key life-history parameters such as extrinsic mortality and the cost of reproduction. For example, a decrease in extrinsic mortality as a result of social life is predicted to lead to the evolution of increased longevity. We argue that benefits of social life in terms of increased survival are common only in species in which life in large groups is already the norm, most likely because these species have adapted to depend on social groups. By contrast, species with smaller social groups tend to show no clear association between survival and social group size. This lack of a consistent benefit of social life on survival casts doubt on the idea that extended longevity should follow the evolution of sociality. In line with this, most rigorous cross-taxonomic studies failed to find an association between sociality and longevity, suggesting that a social mode of life does not systematically lead to the evolution of extended longevity. The only effect of sociality on longevity that has been convincingly demonstrated is increased longevity in high-ranking individuals from cooperatively breeding vertebrates and social insects, who benefit from the protection and support of their non-breeding helpers. In contrast, helpers in these species usually do not show evidence of increased longevity, with the exception of naked mole rats where both breeders and helpers live much longer than related solitary species. Where long-lived phenotypes exist in highly social species, such as social insect queens and naked mole rats, the scale of longevity increase is often striking. The means by which increased longevity is achieved are still poorly understood, but both social and physiological mechanisms are involved in reducing the burden of disease, including cancer, thus increasing the chances of surviving to old age. A free Plain Language Summary can be found within the Supporting Information of this article.","container-title":"Functional Ecology","DOI":"10.1111/1365-2435.13445","ISSN":"1365-2435","issue":"1","language":"en","note":"_eprint: https://besjournals.onlinelibrary.wiley.com/doi/pdf/10.1111/1365-2435.13445","page":"76-87","source":"Wiley Online Library","title":"The co-evolution of longevity and social life","volume":"34","author":[{"family":"Lucas","given":"Eric R."},{"family":"Keller","given":"Laurent"}],"issued":{"date-parts":[["2020"]]}}},{"id":4945,"uris":["http://zotero.org/users/289520/items/33IZSMM4"],"uri":["http://zotero.org/users/289520/items/33IZSMM4"],"itemData":{"id":4945,"type":"article-journal","abstract":"&lt;p&gt;Our understanding on how widespread reproductive senescence is in the wild and how the onset and rate of reproductive senescence vary among species in relation to life histories and lifestyles is currently limited. More specifically, whether the species-specific degree of sociality is linked to the occurrence, onset and rate of reproductive senescence remains unknown. Here, we investigate these questions using phylogenetic comparative analyses across 36 bird and 101 mammal species encompassing a wide array of life histories, lifestyles and social traits. We found that female reproductive senescence (1) is widespread and occurs with similar frequency (about two thirds) in birds and mammals; (2) occurs later in life and is slower in birds than in similar-sized mammals; (3) occurs later in life and is slower with an increasingly slower pace of life in both vertebrate classes; and (4) is only weakly associated, if any, with the degree of sociality in both classes after accounting for the effect of body size and pace of life. However, when allowing for species differences in pace of life, a higher degree of sociality was associated with later and weaker reproductive senescence in females, which suggests that degree of sociality is indirectly related to reproductive senescence via the pace of life.&lt;/p&gt;&lt;h3&gt;Subject Areas&lt;/h3&gt; &lt;p&gt;ecology, evolution&lt;/p&gt;","container-title":"bioRxiv","DOI":"10.1101/2020.10.29.360636","language":"en","note":"publisher: Cold Spring Harbor Laboratory\nsection: New Results","page":"2020.10.29.360636","source":"www.biorxiv.org","title":"Is degree of sociality associated with reproductive senescence? A comparative analysis across birds and mammals","title-short":"Is degree of sociality associated with reproductive senescence?","author":[{"family":"Vágási","given":"Csongor I."},{"family":"Vincze","given":"Orsolya"},{"family":"Lemaître","given":"Jean-François"},{"family":"Pap","given":"Péter L."},{"family":"Ronget","given":"Victor"},{"family":"Gaillard","given":"Jean-Michel"}],"issued":{"date-parts":[["2020",10,30]]}}}],"schema":"https://github.com/citation-style-language/schema/raw/master/csl-citation.json"}</w:instrText>
      </w:r>
      <w:r>
        <w:rPr>
          <w:rFonts w:cs="Calibri" w:cstheme="minorHAnsi"/>
          <w:color w:val="000000" w:themeColor="text1"/>
          <w:lang w:val="en-GB"/>
        </w:rPr>
      </w:r>
      <w:r>
        <w:rPr>
          <w:rFonts w:cs="Calibri"/>
          <w:color w:val="000000"/>
          <w:lang w:val="en-GB"/>
        </w:rPr>
        <w:fldChar w:fldCharType="separate"/>
      </w:r>
      <w:r>
        <w:rPr>
          <w:rFonts w:cs="Calibri" w:cstheme="minorHAnsi"/>
          <w:color w:val="000000" w:themeColor="text1"/>
          <w:lang w:val="en-GB"/>
        </w:rPr>
      </w:r>
      <w:r>
        <w:rPr>
          <w:rFonts w:cs="Calibri"/>
          <w:szCs w:val="24"/>
          <w:vertAlign w:val="superscript"/>
          <w:lang w:val="en-US"/>
        </w:rPr>
        <w:t>5,41</w:t>
      </w:r>
      <w:r>
        <w:rPr>
          <w:rFonts w:cs="Calibri" w:cstheme="minorHAnsi"/>
          <w:color w:val="000000" w:themeColor="text1"/>
          <w:lang w:val="en-GB"/>
        </w:rPr>
      </w:r>
      <w:r>
        <w:rPr>
          <w:rFonts w:cs="Calibri"/>
          <w:color w:val="000000"/>
          <w:lang w:val="en-GB"/>
        </w:rPr>
        <w:fldChar w:fldCharType="end"/>
      </w:r>
      <w:r>
        <w:rPr>
          <w:rFonts w:cs="Calibri" w:cstheme="minorHAnsi"/>
          <w:color w:val="000000" w:themeColor="text1"/>
          <w:lang w:val="en-GB"/>
        </w:rPr>
        <w:t>. Furthermore, these new findings</w:t>
      </w:r>
      <w:r>
        <w:rPr>
          <w:lang w:val="en-US"/>
        </w:rPr>
        <w:t xml:space="preserve"> could subsequently be leveraged to promote healthy ageing</w:t>
      </w:r>
      <w:r>
        <w:rPr>
          <w:rFonts w:cs="Calibri" w:cstheme="minorHAnsi"/>
          <w:color w:val="000000" w:themeColor="text1"/>
          <w:lang w:val="en-GB"/>
        </w:rPr>
        <w:t>.</w:t>
      </w:r>
    </w:p>
    <w:p>
      <w:pPr>
        <w:pStyle w:val="NormalWeb"/>
        <w:spacing w:before="280" w:after="280"/>
        <w:jc w:val="both"/>
        <w:rPr>
          <w:rFonts w:ascii="Calibri" w:hAnsi="Calibri" w:eastAsia="Calibri" w:cs="Calibri" w:asciiTheme="minorHAnsi" w:cstheme="minorHAnsi" w:eastAsiaTheme="minorHAnsi" w:hAnsiTheme="minorHAnsi"/>
          <w:color w:val="000000" w:themeColor="text1"/>
          <w:sz w:val="22"/>
          <w:szCs w:val="22"/>
          <w:lang w:val="en-US" w:eastAsia="en-US"/>
        </w:rPr>
      </w:pPr>
      <w:r>
        <w:rPr>
          <w:rFonts w:cs="Calibri" w:ascii="Calibri" w:hAnsi="Calibri" w:asciiTheme="minorHAnsi" w:cstheme="minorHAnsi" w:hAnsiTheme="minorHAnsi"/>
          <w:sz w:val="22"/>
          <w:szCs w:val="22"/>
          <w:lang w:val="en-GB"/>
        </w:rPr>
        <w:t xml:space="preserve">3) What is the extent of our knowledge on social capital? </w:t>
      </w:r>
      <w:r>
        <w:rPr>
          <w:rFonts w:cs="Calibri" w:ascii="Calibri" w:hAnsi="Calibri" w:asciiTheme="minorHAnsi" w:cstheme="minorHAnsi" w:hAnsiTheme="minorHAnsi"/>
          <w:sz w:val="22"/>
          <w:szCs w:val="22"/>
          <w:lang w:val="en-CA"/>
        </w:rPr>
        <w:t>Social capital is most certainly a complex concept. This is illustrated by the large number of existing definitions</w:t>
      </w:r>
      <w:r>
        <w:rPr>
          <w:rFonts w:cs="Calibri" w:ascii="Calibri" w:hAnsi="Calibri" w:asciiTheme="minorHAnsi" w:cstheme="minorHAnsi" w:hAnsiTheme="minorHAnsi"/>
          <w:sz w:val="22"/>
          <w:szCs w:val="22"/>
          <w:lang w:val="en-GB"/>
        </w:rPr>
        <w:t xml:space="preserve"> in human sciences </w:t>
      </w:r>
      <w:r>
        <w:fldChar w:fldCharType="begin"/>
      </w:r>
      <w:r>
        <w:rPr>
          <w:sz w:val="22"/>
          <w:szCs w:val="22"/>
          <w:rFonts w:cs="Calibri" w:ascii="Calibri" w:hAnsi="Calibri"/>
          <w:lang w:val="en-GB"/>
        </w:rPr>
        <w:instrText xml:space="preserve">ADDIN ZOTERO_ITEM CSL_CITATION {"citationID":"gT2y4BQ5","properties":{"formattedCitation":"\\super 2,12,50\\nosupersub{}","plainCitation":"2,12,50","noteIndex":0},"citationItems":[{"id":4847,"uris":["http://zotero.org/users/289520/items/E4ESU3BA"],"uri":["http://zotero.org/users/289520/items/E4ESU3BA"],"itemData":{"id":4847,"type":"article-journal","container-title":"Biogerontology","ISSN":"1389-5729","issue":"6","journalAbbreviation":"Biogerontology","note":"publisher: Springer","page":"673-677","title":"Healthy ageing, but what is health?","volume":"14","author":[{"family":"Rattan","given":"Suresh IS"}],"issued":{"date-parts":[["2013"]]}}},{"id":4781,"uris":["http://zotero.org/users/289520/items/2NLEVAV5"],"uri":["http://zotero.org/users/289520/items/2NLEVAV5"],"itemData":{"id":4781,"type":"article-journal","container-title":"The american prospect","issue":"Spring), Vol. 4. Available online: http://www. prospect. org/print/vol/13 (accessed 7 April 2003","journalAbbreviation":"The american prospect","title":"The prosperous community: Social capital and public life","volume":"13","author":[{"family":"Putnam","given":"Robert"}],"issued":{"date-parts":[["1993"]]}}},{"id":4777,"uris":["http://zotero.org/users/289520/items/HUQUGA74"],"uri":["http://zotero.org/users/289520/items/HUQUGA74"],"itemData":{"id":4777,"type":"article-journal","container-title":"Social capital: Theory and research","journalAbbreviation":"Social capital: Theory and research","note":"publisher: Aldine de Gruyter New York","page":"57-81","title":"Measurement techniques for investigations of social capital","author":[{"family":"Lin","given":"Nan"},{"family":"Fu","given":"Yang-chih"},{"family":"Hsung","given":"Ray-May"}],"issued":{"date-parts":[["2001"]]}}}],"schema":"https://github.com/citation-style-language/schema/raw/master/csl-citation.json"}</w:instrTex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separate"/>
      </w:r>
      <w:r>
        <w:rPr>
          <w:rFonts w:cs="Calibri" w:ascii="Calibri" w:hAnsi="Calibri" w:asciiTheme="minorHAnsi" w:cstheme="minorHAnsi" w:hAnsiTheme="minorHAnsi"/>
          <w:sz w:val="22"/>
          <w:szCs w:val="22"/>
          <w:lang w:val="en-GB"/>
        </w:rPr>
      </w:r>
      <w:r>
        <w:rPr>
          <w:rFonts w:cs="Calibri" w:ascii="Calibri" w:hAnsi="Calibri"/>
          <w:sz w:val="22"/>
          <w:vertAlign w:val="superscript"/>
          <w:lang w:val="en-US"/>
        </w:rPr>
        <w:t>2,12,50</w: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end"/>
      </w:r>
      <w:r>
        <w:rPr>
          <w:rFonts w:cs="Calibri" w:ascii="Calibri" w:hAnsi="Calibri" w:asciiTheme="minorHAnsi" w:cstheme="minorHAnsi" w:hAnsiTheme="minorHAnsi"/>
          <w:sz w:val="22"/>
          <w:szCs w:val="22"/>
          <w:lang w:val="en-GB"/>
        </w:rPr>
        <w:t xml:space="preserve"> but also by the diversity of its potential components. Portes </w:t>
      </w:r>
      <w:r>
        <w:fldChar w:fldCharType="begin"/>
      </w:r>
      <w:r>
        <w:rPr>
          <w:sz w:val="22"/>
          <w:szCs w:val="22"/>
          <w:rFonts w:cs="Calibri" w:ascii="Calibri" w:hAnsi="Calibri"/>
          <w:lang w:val="en-GB"/>
        </w:rPr>
        <w:instrText xml:space="preserve">ADDIN ZOTERO_ITEM CSL_CITATION {"citationID":"j4CwLugu","properties":{"formattedCitation":"\\super 51\\nosupersub{}","plainCitation":"51","noteIndex":0},"citationItems":[{"id":4776,"uris":["http://zotero.org/users/289520/items/BP5D6QBH"],"uri":["http://zotero.org/users/289520/items/BP5D6QBH"],"itemData":{"id":4776,"type":"paper-conference","event":"Sociological forum","ISBN":"0884-8971","note":"issue: 1","page":"1-12","publisher":"Springer","title":"The two meanings of social capital","volume":"15","author":[{"family":"Portes","given":"Alejandro"}],"issued":{"date-parts":[["2000"]]}}}],"schema":"https://github.com/citation-style-language/schema/raw/master/csl-citation.json"}</w:instrTex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separate"/>
      </w:r>
      <w:r>
        <w:rPr>
          <w:rFonts w:cs="Calibri" w:ascii="Calibri" w:hAnsi="Calibri" w:asciiTheme="minorHAnsi" w:cstheme="minorHAnsi" w:hAnsiTheme="minorHAnsi"/>
          <w:sz w:val="22"/>
          <w:szCs w:val="22"/>
          <w:lang w:val="en-GB"/>
        </w:rPr>
      </w:r>
      <w:r>
        <w:rPr>
          <w:rFonts w:cs="Calibri" w:ascii="Calibri" w:hAnsi="Calibri"/>
          <w:sz w:val="22"/>
          <w:vertAlign w:val="superscript"/>
          <w:lang w:val="en-US"/>
        </w:rPr>
        <w:t>51</w: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end"/>
      </w:r>
      <w:r>
        <w:rPr>
          <w:rFonts w:cs="Calibri" w:ascii="Calibri" w:hAnsi="Calibri" w:asciiTheme="minorHAnsi" w:cstheme="minorHAnsi" w:hAnsiTheme="minorHAnsi"/>
          <w:sz w:val="22"/>
          <w:szCs w:val="22"/>
          <w:lang w:val="en-GB"/>
        </w:rPr>
        <w:t xml:space="preserve"> noted that " the point is approaching at which social capital comes to be applied to so many events and in so many different contexts as to lose any distinct meaning." Because social capital seems to be important for individual fitness and the evolution of sociality, it is crucial to acknowledge and apprehend the complexity of social capital.  First, although most of the attention has been focused on the health benefits of social capital so far, the possible health risks associated with social capital also need to be considered, especially in terms of social overloading </w:t>
      </w:r>
      <w:r>
        <w:fldChar w:fldCharType="begin"/>
      </w:r>
      <w:r>
        <w:rPr>
          <w:sz w:val="22"/>
          <w:szCs w:val="22"/>
          <w:rFonts w:cs="Calibri" w:ascii="Calibri" w:hAnsi="Calibri"/>
          <w:lang w:val="en-GB"/>
        </w:rPr>
        <w:instrText xml:space="preserve">ADDIN ZOTERO_ITEM CSL_CITATION {"citationID":"qIp2Xlu5","properties":{"formattedCitation":"\\super 24,25\\nosupersub{}","plainCitation":"24,25","noteIndex":0},"citationItems":[{"id":4762,"uris":["http://zotero.org/users/289520/items/J8XT2RXT"],"uri":["http://zotero.org/users/289520/items/J8XT2RXT"],"itemData":{"id":4762,"type":"article-journal","container-title":"Current Biology","DOI":"10.1016/j.cub.2020.05.038","page":"1-8","title":"Ant Behavioral Maturation Is Mediated by a Stochastic Transition between Two Fundamental States","volume":"30","author":[{"family":"Richardson","given":"Thomas O."},{"family":"Kay","given":"Tomas"},{"family":"Braunschweig","given":"Raphael"},{"family":"Journeau","given":"Opaline"},{"family":"Ruegg","given":"Matthias"},{"family":"McGregor","given":"Sean"},{"family":"De Los Rios","given":"Paolo"},{"family":"Keller","given":"Laurent"}],"issued":{"date-parts":[["2020"]]}}},{"id":4609,"uris":["http://zotero.org/users/289520/items/V3CGDCQH"],"uri":["http://zotero.org/users/289520/items/V3CGDCQH"],"itemData":{"id":4609,"type":"article-journal","container-title":"BioRxiv","journalAbbreviation":"BioRxiv","note":"publisher: Cold Spring Harbor Laboratory","title":"Social networks predict the life and death of honey bees","author":[{"family":"Wild","given":"Benjamin"},{"family":"Dormagen","given":"David M"},{"family":"Zachariae","given":"Adrian"},{"family":"Smith","given":"Michael L"},{"family":"Traynor","given":"Kirsten S"},{"family":"Brockmann","given":"Dirk"},{"family":"Couzin","given":"Iain D"},{"family":"Landgraf","given":"Tim"}],"issued":{"date-parts":[["2020"]]}}}],"schema":"https://github.com/citation-style-language/schema/raw/master/csl-citation.json"}</w:instrTex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separate"/>
      </w:r>
      <w:r>
        <w:rPr>
          <w:rFonts w:cs="Calibri" w:ascii="Calibri" w:hAnsi="Calibri" w:asciiTheme="minorHAnsi" w:cstheme="minorHAnsi" w:hAnsiTheme="minorHAnsi"/>
          <w:sz w:val="22"/>
          <w:szCs w:val="22"/>
          <w:lang w:val="en-GB"/>
        </w:rPr>
      </w:r>
      <w:r>
        <w:rPr>
          <w:rFonts w:cs="Calibri" w:ascii="Calibri" w:hAnsi="Calibri"/>
          <w:sz w:val="22"/>
          <w:vertAlign w:val="superscript"/>
          <w:lang w:val="en-US"/>
        </w:rPr>
        <w:t>24,25</w: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end"/>
      </w:r>
      <w:r>
        <w:rPr>
          <w:rFonts w:cs="Calibri" w:ascii="Calibri" w:hAnsi="Calibri" w:asciiTheme="minorHAnsi" w:cstheme="minorHAnsi" w:hAnsiTheme="minorHAnsi"/>
          <w:sz w:val="22"/>
          <w:szCs w:val="22"/>
          <w:lang w:val="en-GB"/>
        </w:rPr>
        <w:t xml:space="preserve"> or of exposure to pathogens </w:t>
      </w:r>
      <w:r>
        <w:fldChar w:fldCharType="begin"/>
      </w:r>
      <w:r>
        <w:rPr>
          <w:sz w:val="22"/>
          <w:szCs w:val="22"/>
          <w:rFonts w:cs="Calibri" w:ascii="Calibri" w:hAnsi="Calibri"/>
          <w:lang w:val="en-GB"/>
        </w:rPr>
        <w:instrText xml:space="preserve">ADDIN ZOTERO_ITEM CSL_CITATION {"citationID":"JQ3h9A4Q","properties":{"formattedCitation":"\\super 52\\nosupersub{}","plainCitation":"52","noteIndex":0},"citationItems":[{"id":4751,"uris":["http://zotero.org/users/289520/items/9UDXVU5A"],"uri":["http://zotero.org/users/289520/items/9UDXVU5A"],"itemData":{"id":4751,"type":"article-journal","abstract":"Social information and socially transmitted pathogens are governed by social structure, and also shape social interactions. However, information and infection are rarely investigated as interactive factors driving social evolution. We propose exactly such an integrative framework, drawing attention to mechanisms of social phenotypic plasticity for information spread and pathogen control.","container-title":"Trends in Ecology &amp; Evolution","DOI":"10.1016/j.tree.2020.07.004","ISSN":"0169-5347","issue":"10","journalAbbreviation":"Trends in Ecology &amp; Evolution","language":"en","page":"849-853","source":"ScienceDirect","title":"Stemming the Flow: Information, Infection, and Social Evolution","title-short":"Stemming the Flow","volume":"35","author":[{"family":"Romano","given":"Valéria"},{"family":"MacIntosh","given":"Andrew J. J."},{"family":"Sueur","given":"Cédric"}],"issued":{"date-parts":[["2020",10,1]]}}}],"schema":"https://github.com/citation-style-language/schema/raw/master/csl-citation.json"}</w:instrTex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separate"/>
      </w:r>
      <w:r>
        <w:rPr>
          <w:rFonts w:cs="Calibri" w:ascii="Calibri" w:hAnsi="Calibri" w:asciiTheme="minorHAnsi" w:cstheme="minorHAnsi" w:hAnsiTheme="minorHAnsi"/>
          <w:sz w:val="22"/>
          <w:szCs w:val="22"/>
          <w:lang w:val="en-GB"/>
        </w:rPr>
      </w:r>
      <w:r>
        <w:rPr>
          <w:rFonts w:cs="Calibri" w:ascii="Calibri" w:hAnsi="Calibri"/>
          <w:sz w:val="22"/>
          <w:vertAlign w:val="superscript"/>
          <w:lang w:val="en-US"/>
        </w:rPr>
        <w:t>52</w: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end"/>
      </w:r>
      <w:r>
        <w:rPr>
          <w:rFonts w:cs="Calibri" w:ascii="Calibri" w:hAnsi="Calibri" w:asciiTheme="minorHAnsi" w:cstheme="minorHAnsi" w:hAnsiTheme="minorHAnsi"/>
          <w:sz w:val="22"/>
          <w:szCs w:val="22"/>
          <w:lang w:val="en-GB"/>
        </w:rPr>
        <w:t xml:space="preserve">. Page and collaborators </w:t>
      </w:r>
      <w:r>
        <w:fldChar w:fldCharType="begin"/>
      </w:r>
      <w:r>
        <w:rPr>
          <w:sz w:val="22"/>
          <w:szCs w:val="22"/>
          <w:rFonts w:cs="Calibri" w:ascii="Calibri" w:hAnsi="Calibri"/>
          <w:lang w:val="en-GB"/>
        </w:rPr>
        <w:instrText xml:space="preserve">ADDIN ZOTERO_ITEM CSL_CITATION {"citationID":"nRFEVVLm","properties":{"formattedCitation":"\\super 53\\nosupersub{}","plainCitation":"53","noteIndex":0},"citationItems":[{"id":3121,"uris":["http://zotero.org/users/289520/items/QLP36VA5"],"uri":["http://zotero.org/users/289520/items/QLP36VA5"],"itemData":{"id":3121,"type":"article-journal","abstract":"Individuals’ centrality in their social network (who they and their social ties are connected to) has been associated with fertility, longevity, disease and information transmission in a range of taxa. Here, we present the first exploration in humans of the relationship between reproductive success and different measures of network centrality of 39 Agta and 38 BaYaka mothers. We collected three-meter contact (‘proximity’) networks and reproductive histories to test the prediction that individual centrality is positively associated with reproductive fitness (number of living offspring). Rather than direct social ties influencing reproductive success, mothers with greater indirect centrality (i.e. centrality determined by second and third degree ties) produced significantly more living offspring. However, indirect centrality is also correlated with sickness in the Agta, suggesting a trade-off. In complex social species, the optimisation of individuals’ network position has important ramifications for fitness, potentially due to easy access to different parts of the network, facilitating cooperation and social influence in unpredictable ecologies.","container-title":"Scientific Reports","DOI":"10.1038/s41598-017-01310-5","ISSN":"2045-2322","issue":"1","language":"En","page":"1153","source":"www.nature.com","title":"Hunter-Gatherer Social Networks and Reproductive Success","volume":"7","author":[{"family":"Page","given":"Abigail E."},{"family":"Chaudhary","given":"Nikhil"},{"family":"Viguier","given":"Sylvain"},{"family":"Dyble","given":"Mark"},{"family":"Thompson","given":"James"},{"family":"Smith","given":"Daniel"},{"family":"Salali","given":"Gul D."},{"family":"Mace","given":"Ruth"},{"family":"Migliano","given":"Andrea Bamberg"}],"issued":{"date-parts":[["2017",4,25]]}}}],"schema":"https://github.com/citation-style-language/schema/raw/master/csl-citation.json"}</w:instrTex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separate"/>
      </w:r>
      <w:r>
        <w:rPr>
          <w:rFonts w:cs="Calibri" w:ascii="Calibri" w:hAnsi="Calibri" w:asciiTheme="minorHAnsi" w:cstheme="minorHAnsi" w:hAnsiTheme="minorHAnsi"/>
          <w:sz w:val="22"/>
          <w:szCs w:val="22"/>
          <w:lang w:val="en-GB"/>
        </w:rPr>
      </w:r>
      <w:r>
        <w:rPr>
          <w:rFonts w:cs="Calibri" w:ascii="Calibri" w:hAnsi="Calibri"/>
          <w:sz w:val="22"/>
          <w:vertAlign w:val="superscript"/>
          <w:lang w:val="en-US"/>
        </w:rPr>
        <w:t>53</w: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end"/>
      </w:r>
      <w:r>
        <w:rPr>
          <w:rFonts w:cs="Calibri" w:ascii="Calibri" w:hAnsi="Calibri" w:asciiTheme="minorHAnsi" w:cstheme="minorHAnsi" w:hAnsiTheme="minorHAnsi"/>
          <w:sz w:val="22"/>
          <w:szCs w:val="22"/>
          <w:lang w:val="en-GB"/>
        </w:rPr>
        <w:t xml:space="preserve">, for example, observed that mothers with higher betweenness and closeness centrality show more frequent instances of sickness, which somewhat counteracts other positive fitness effects. Other researchers have begun to acknowledge that social capital ranges across a large spectrum spanning from positive to negative social capital </w:t>
      </w:r>
      <w:r>
        <w:fldChar w:fldCharType="begin"/>
      </w:r>
      <w:r>
        <w:rPr>
          <w:sz w:val="22"/>
          <w:szCs w:val="22"/>
          <w:rFonts w:cs="Calibri" w:ascii="Calibri" w:hAnsi="Calibri"/>
          <w:lang w:val="en-GB"/>
        </w:rPr>
        <w:instrText xml:space="preserve">ADDIN ZOTERO_ITEM CSL_CITATION {"citationID":"gwtGqYJ9","properties":{"formattedCitation":"\\super 54,55\\nosupersub{}","plainCitation":"54,55","noteIndex":0},"citationItems":[{"id":5008,"uris":["http://zotero.org/users/289520/items/Z2LCM2M2"],"uri":["http://zotero.org/users/289520/items/Z2LCM2M2"],"itemData":{"id":5008,"type":"article-journal","ISSN":"1049-7285","note":"publisher: Washington, DC: The American Prospect","title":"The downside of social capital","author":[{"family":"Portes","given":"Alejandro"},{"family":"Landolt","given":"Patricia"}],"issued":{"date-parts":[["1996"]]}}},{"id":5009,"uris":["http://zotero.org/users/289520/items/3MZ6NQ7V"],"uri":["http://zotero.org/users/289520/items/3MZ6NQ7V"],"itemData":{"id":5009,"type":"article-journal","container-title":"Netherlands journal of housing and the built environment","ISSN":"0920-1580","issue":"1","journalAbbreviation":"Netherlands journal of housing and the built environment","note":"publisher: Springer","page":"25","title":"Negative social capital: State breakdown and social destitution in America's urban core","volume":"13","author":[{"family":"Wacquant","given":"Loïc JD"}],"issued":{"date-parts":[["1998"]]}}}],"schema":"https://github.com/citation-style-language/schema/raw/master/csl-citation.json"}</w:instrTex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separate"/>
      </w:r>
      <w:r>
        <w:rPr>
          <w:rFonts w:cs="Calibri" w:ascii="Calibri" w:hAnsi="Calibri" w:asciiTheme="minorHAnsi" w:cstheme="minorHAnsi" w:hAnsiTheme="minorHAnsi"/>
          <w:sz w:val="22"/>
          <w:szCs w:val="22"/>
          <w:lang w:val="en-GB"/>
        </w:rPr>
      </w:r>
      <w:r>
        <w:rPr>
          <w:rFonts w:cs="Calibri" w:ascii="Calibri" w:hAnsi="Calibri"/>
          <w:sz w:val="22"/>
          <w:vertAlign w:val="superscript"/>
          <w:lang w:val="en-US"/>
        </w:rPr>
        <w:t>54,55</w:t>
      </w:r>
      <w:r>
        <w:rPr>
          <w:rFonts w:cs="Calibri" w:ascii="Calibri" w:hAnsi="Calibri" w:asciiTheme="minorHAnsi" w:cstheme="minorHAnsi" w:hAnsiTheme="minorHAnsi"/>
          <w:sz w:val="22"/>
          <w:szCs w:val="22"/>
          <w:lang w:val="en-GB"/>
        </w:rPr>
      </w:r>
      <w:r>
        <w:rPr>
          <w:sz w:val="22"/>
          <w:szCs w:val="22"/>
          <w:rFonts w:cs="Calibri" w:ascii="Calibri" w:hAnsi="Calibri"/>
          <w:lang w:val="en-GB"/>
        </w:rPr>
        <w:fldChar w:fldCharType="end"/>
      </w:r>
      <w:r>
        <w:rPr>
          <w:rFonts w:cs="Calibri" w:ascii="Calibri" w:hAnsi="Calibri" w:asciiTheme="minorHAnsi" w:cstheme="minorHAnsi" w:hAnsiTheme="minorHAnsi"/>
          <w:sz w:val="22"/>
          <w:szCs w:val="22"/>
          <w:lang w:val="en-GB"/>
        </w:rPr>
        <w:t xml:space="preserve">, the latter being associated with adverse health outcome. We also need to consider other positive resources that can be considered as components of social capital. For example, it has been shown that </w:t>
      </w:r>
      <w:r>
        <w:rPr>
          <w:rFonts w:eastAsia="Calibri" w:cs="Calibri" w:ascii="Calibri" w:hAnsi="Calibri" w:asciiTheme="minorHAnsi" w:cstheme="minorHAnsi" w:eastAsiaTheme="minorHAnsi" w:hAnsiTheme="minorHAnsi"/>
          <w:color w:val="000000" w:themeColor="text1"/>
          <w:sz w:val="22"/>
          <w:szCs w:val="22"/>
          <w:lang w:val="en-GB" w:eastAsia="en-US"/>
        </w:rPr>
        <w:t xml:space="preserve">in addition to providing food </w:t>
      </w:r>
      <w:r>
        <w:fldChar w:fldCharType="begin"/>
      </w:r>
      <w:r>
        <w:rPr>
          <w:sz w:val="22"/>
          <w:szCs w:val="22"/>
          <w:rFonts w:eastAsia="Calibri" w:cs="Calibri" w:ascii="Calibri" w:hAnsi="Calibri"/>
          <w:color w:val="000000"/>
          <w:lang w:val="en-GB" w:eastAsia="en-US"/>
        </w:rPr>
        <w:instrText xml:space="preserve">ADDIN ZOTERO_ITEM CSL_CITATION {"citationID":"Q9QwDlLt","properties":{"formattedCitation":"\\super 56\\nosupersub{}","plainCitation":"56","noteIndex":0},"citationItems":[{"id":4608,"uris":["http://zotero.org/users/289520/items/B56HV64Q"],"uri":["http://zotero.org/users/289520/items/B56HV64Q"],"itemData":{"id":4608,"type":"article-journal","container-title":"Insect Science","ISSN":"1672-9609","journalAbbreviation":"Insect Science","note":"publisher: Wiley Online Library","title":"Hierarchical networks of food exchange in the black garden ant Lasius niger","author":[{"family":"Quque","given":"Martin"},{"family":"Bles","given":"Olivier"},{"family":"Bénard","given":"Annaëlle"},{"family":"Héraud","given":"Amélie"},{"family":"Meunier","given":"Bastien"},{"family":"Criscuolo","given":"François"},{"family":"Deneubourg","given":"Jean‐Louis"},{"family":"Sueur","given":"Cédric"}],"issued":{"date-parts":[["2020"]]}}}],"schema":"https://github.com/citation-style-language/schema/raw/master/csl-citation.json"}</w:instrTex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separate"/>
      </w:r>
      <w:r>
        <w:rPr>
          <w:rFonts w:eastAsia="Calibri" w:cs="Calibri" w:ascii="Calibri" w:hAnsi="Calibri" w:asciiTheme="minorHAnsi" w:cstheme="minorHAnsi" w:eastAsiaTheme="minorHAnsi" w:hAnsiTheme="minorHAnsi"/>
          <w:color w:val="000000" w:themeColor="text1"/>
          <w:sz w:val="22"/>
          <w:szCs w:val="22"/>
          <w:lang w:val="en-GB" w:eastAsia="en-US"/>
        </w:rPr>
      </w:r>
      <w:r>
        <w:rPr>
          <w:rFonts w:cs="Calibri" w:ascii="Calibri" w:hAnsi="Calibri"/>
          <w:sz w:val="22"/>
          <w:vertAlign w:val="superscript"/>
          <w:lang w:val="en-US"/>
        </w:rPr>
        <w:t>56</w: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end"/>
      </w:r>
      <w:r>
        <w:rPr>
          <w:rFonts w:eastAsia="Calibri" w:cs="Calibri" w:ascii="Calibri" w:hAnsi="Calibri" w:asciiTheme="minorHAnsi" w:cstheme="minorHAnsi" w:eastAsiaTheme="minorHAnsi" w:hAnsiTheme="minorHAnsi"/>
          <w:color w:val="000000" w:themeColor="text1"/>
          <w:sz w:val="22"/>
          <w:szCs w:val="22"/>
          <w:lang w:val="en-GB" w:eastAsia="en-US"/>
        </w:rPr>
        <w:t xml:space="preserve">, trophallaxes convey compounds that are essential to individual health and growth in a conserved way across several taxa </w:t>
      </w:r>
      <w:r>
        <w:fldChar w:fldCharType="begin"/>
      </w:r>
      <w:r>
        <w:rPr>
          <w:sz w:val="22"/>
          <w:szCs w:val="22"/>
          <w:rFonts w:eastAsia="Calibri" w:cs="Calibri" w:ascii="Calibri" w:hAnsi="Calibri"/>
          <w:color w:val="000000"/>
          <w:lang w:val="en-GB" w:eastAsia="en-US"/>
        </w:rPr>
        <w:instrText xml:space="preserve">ADDIN ZOTERO_ITEM CSL_CITATION {"citationID":"TuOTKfh0","properties":{"formattedCitation":"\\super 57\\nosupersub{}","plainCitation":"57","noteIndex":0},"citationItems":[{"id":4162,"uris":["http://zotero.org/users/289520/items/HTHH948E"],"uri":["http://zotero.org/users/289520/items/HTHH948E"],"itemData":{"id":4162,"type":"article-journal","container-title":"Elife","ISSN":"2050-084X","journalAbbreviation":"Elife","page":"e20375","title":"Oral transfer of chemical cues, growth proteins and hormones in social insects","volume":"5","author":[{"family":"LeBoeuf","given":"Adria C"},{"family":"Waridel","given":"Patrice"},{"family":"Brent","given":"Colin S"},{"family":"Gonçalves","given":"Andre N"},{"family":"Menin","given":"Laure"},{"family":"Ortiz","given":"Daniel"},{"family":"Riba-Grognuz","given":"Oksana"},{"family":"Koto","given":"Akiko"},{"family":"Soares","given":"Zamira G"},{"family":"Privman","given":"Eyal"}],"issued":{"date-parts":[["2016"]]}}}],"schema":"https://github.com/citation-style-language/schema/raw/master/csl-citation.json"}</w:instrTex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separate"/>
      </w:r>
      <w:r>
        <w:rPr>
          <w:rFonts w:eastAsia="Calibri" w:cs="Calibri" w:ascii="Calibri" w:hAnsi="Calibri" w:asciiTheme="minorHAnsi" w:cstheme="minorHAnsi" w:eastAsiaTheme="minorHAnsi" w:hAnsiTheme="minorHAnsi"/>
          <w:color w:val="000000" w:themeColor="text1"/>
          <w:sz w:val="22"/>
          <w:szCs w:val="22"/>
          <w:lang w:val="en-GB" w:eastAsia="en-US"/>
        </w:rPr>
      </w:r>
      <w:r>
        <w:rPr>
          <w:rFonts w:cs="Calibri" w:ascii="Calibri" w:hAnsi="Calibri"/>
          <w:sz w:val="22"/>
          <w:vertAlign w:val="superscript"/>
          <w:lang w:val="en-US"/>
        </w:rPr>
        <w:t>57</w: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end"/>
      </w:r>
      <w:r>
        <w:rPr>
          <w:rFonts w:eastAsia="Calibri" w:cs="Calibri" w:ascii="Calibri" w:hAnsi="Calibri" w:asciiTheme="minorHAnsi" w:cstheme="minorHAnsi" w:eastAsiaTheme="minorHAnsi" w:hAnsiTheme="minorHAnsi"/>
          <w:color w:val="000000" w:themeColor="text1"/>
          <w:sz w:val="22"/>
          <w:szCs w:val="22"/>
          <w:lang w:val="en-GB" w:eastAsia="en-US"/>
        </w:rPr>
        <w:t xml:space="preserve">, which seems to indicate a selection. Like eusocial insects, mammals share organic compounds through the social transmission of gut microbiome, which is known to influence health outcomes </w:t>
      </w:r>
      <w:r>
        <w:fldChar w:fldCharType="begin"/>
      </w:r>
      <w:r>
        <w:rPr>
          <w:sz w:val="22"/>
          <w:szCs w:val="22"/>
          <w:rFonts w:eastAsia="Calibri" w:cs="Calibri" w:ascii="Calibri" w:hAnsi="Calibri"/>
          <w:color w:val="000000"/>
          <w:lang w:val="en-GB" w:eastAsia="en-US"/>
        </w:rPr>
        <w:instrText xml:space="preserve">ADDIN ZOTERO_ITEM CSL_CITATION {"citationID":"oxljKlG7","properties":{"formattedCitation":"\\super 58\\nosupersub{}","plainCitation":"58","noteIndex":0},"citationItems":[{"id":4788,"uris":["http://zotero.org/users/289520/items/N8RV2P9D"],"uri":["http://zotero.org/users/289520/items/N8RV2P9D"],"itemData":{"id":4788,"type":"article-journal","abstract":"Host-associated microbiomes play an increasingly appreciated role in animal metabolism, immunity and health. The microbes in turn depend on their host for resources and can be transmitted across the host’s social network. In this Perspective, we describe how animal social interactions and networks may provide channels for microbial transmission. We propose the ‘social microbiome’ as the microbial metacommunity of an animal social group. We then consider the various social and environmental forces that are likely to influence the social microbiome at multiple scales, including at the individual level, within social groups, between groups, within populations and species, and finally between species. Through our comprehensive discussion of the ways in which sociobiological and ecological factors may affect microbial transmission, we outline new research directions for the field.","container-title":"Nature Ecology &amp; Evolution","DOI":"10.1038/s41559-020-1220-8","ISSN":"2397-334X","issue":"8","language":"en","note":"number: 8\npublisher: Nature Publishing Group","page":"1020-1035","source":"www.nature.com","title":"Microbial transmission in animal social networks and the social microbiome","volume":"4","author":[{"family":"Sarkar","given":"Amar"},{"family":"Harty","given":"Siobhán"},{"family":"Johnson","given":"Katerina V.-A."},{"family":"Moeller","given":"Andrew H."},{"family":"Archie","given":"Elizabeth A."},{"family":"Schell","given":"Laura D."},{"family":"Carmody","given":"Rachel N."},{"family":"Clutton-Brock","given":"Timothy H."},{"family":"Dunbar","given":"Robin I. M."},{"family":"Burnet","given":"Philip W. J."}],"issued":{"date-parts":[["2020",8]]}}}],"schema":"https://github.com/citation-style-language/schema/raw/master/csl-citation.json"}</w:instrTex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separate"/>
      </w:r>
      <w:r>
        <w:rPr>
          <w:rFonts w:eastAsia="Calibri" w:cs="Calibri" w:ascii="Calibri" w:hAnsi="Calibri" w:asciiTheme="minorHAnsi" w:cstheme="minorHAnsi" w:eastAsiaTheme="minorHAnsi" w:hAnsiTheme="minorHAnsi"/>
          <w:color w:val="000000" w:themeColor="text1"/>
          <w:sz w:val="22"/>
          <w:szCs w:val="22"/>
          <w:lang w:val="en-GB" w:eastAsia="en-US"/>
        </w:rPr>
      </w:r>
      <w:r>
        <w:rPr>
          <w:rFonts w:cs="Calibri" w:ascii="Calibri" w:hAnsi="Calibri"/>
          <w:sz w:val="22"/>
          <w:vertAlign w:val="superscript"/>
          <w:lang w:val="en-US"/>
        </w:rPr>
        <w:t>58</w: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end"/>
      </w:r>
      <w:r>
        <w:rPr>
          <w:rFonts w:eastAsia="Calibri" w:cs="Calibri" w:ascii="Calibri" w:hAnsi="Calibri" w:asciiTheme="minorHAnsi" w:cstheme="minorHAnsi" w:eastAsiaTheme="minorHAnsi" w:hAnsiTheme="minorHAnsi"/>
          <w:color w:val="000000" w:themeColor="text1"/>
          <w:sz w:val="22"/>
          <w:szCs w:val="22"/>
          <w:lang w:val="en-GB" w:eastAsia="en-US"/>
        </w:rPr>
        <w:t xml:space="preserve">. This field of study extends to birds, in which the feeding of chicks may allow intergenerational transmission of such compounds </w:t>
      </w:r>
      <w:r>
        <w:fldChar w:fldCharType="begin"/>
      </w:r>
      <w:r>
        <w:rPr>
          <w:sz w:val="22"/>
          <w:szCs w:val="22"/>
          <w:rFonts w:eastAsia="Calibri" w:cs="Calibri" w:ascii="Calibri" w:hAnsi="Calibri"/>
          <w:color w:val="000000"/>
          <w:lang w:val="en-GB" w:eastAsia="en-US"/>
        </w:rPr>
        <w:instrText xml:space="preserve">ADDIN ZOTERO_ITEM CSL_CITATION {"citationID":"QvbZUpXl","properties":{"formattedCitation":"\\super 59\\nosupersub{}","plainCitation":"59","noteIndex":0},"citationItems":[{"id":4839,"uris":["http://zotero.org/users/289520/items/NCRZW8H6"],"uri":["http://zotero.org/users/289520/items/NCRZW8H6"],"itemData":{"id":4839,"type":"article-journal","container-title":"Animal behaviour","ISSN":"0003-3472","issue":"2","journalAbbreviation":"Animal behaviour","note":"publisher: Elsevier","page":"457-462","title":"Alloparental feeding in the king penguin","volume":"71","author":[{"family":"Lecomte","given":"Nicolas"},{"family":"Kuntz","given":"Gregoire"},{"family":"Lambert","given":"Nicolas"},{"family":"Gendner","given":"Jean-Paul"},{"family":"Handrich","given":"Yves"},{"family":"Le Maho","given":"Yvon"},{"family":"Bost","given":"Charles-André"}],"issued":{"date-parts":[["2006"]]}}}],"schema":"https://github.com/citation-style-language/schema/raw/master/csl-citation.json"}</w:instrTex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separate"/>
      </w:r>
      <w:r>
        <w:rPr>
          <w:rFonts w:eastAsia="Calibri" w:cs="Calibri" w:ascii="Calibri" w:hAnsi="Calibri" w:asciiTheme="minorHAnsi" w:cstheme="minorHAnsi" w:eastAsiaTheme="minorHAnsi" w:hAnsiTheme="minorHAnsi"/>
          <w:color w:val="000000" w:themeColor="text1"/>
          <w:sz w:val="22"/>
          <w:szCs w:val="22"/>
          <w:lang w:val="en-GB" w:eastAsia="en-US"/>
        </w:rPr>
      </w:r>
      <w:r>
        <w:rPr>
          <w:rFonts w:cs="Calibri" w:ascii="Calibri" w:hAnsi="Calibri"/>
          <w:sz w:val="22"/>
          <w:vertAlign w:val="superscript"/>
          <w:lang w:val="en-US"/>
        </w:rPr>
        <w:t>59</w: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end"/>
      </w:r>
      <w:r>
        <w:rPr>
          <w:rFonts w:eastAsia="Calibri" w:cs="Calibri" w:ascii="Calibri" w:hAnsi="Calibri" w:asciiTheme="minorHAnsi" w:cstheme="minorHAnsi" w:eastAsiaTheme="minorHAnsi" w:hAnsiTheme="minorHAnsi"/>
          <w:color w:val="000000" w:themeColor="text1"/>
          <w:sz w:val="22"/>
          <w:szCs w:val="22"/>
          <w:lang w:val="en-GB" w:eastAsia="en-US"/>
        </w:rPr>
        <w:t xml:space="preserve">, and thus ensure rapid adaptations to environmental changes </w:t>
      </w:r>
      <w:r>
        <w:fldChar w:fldCharType="begin"/>
      </w:r>
      <w:r>
        <w:rPr>
          <w:sz w:val="22"/>
          <w:szCs w:val="22"/>
          <w:rFonts w:eastAsia="Calibri" w:cs="Calibri" w:ascii="Calibri" w:hAnsi="Calibri"/>
          <w:color w:val="000000"/>
          <w:lang w:val="en-GB" w:eastAsia="en-US"/>
        </w:rPr>
        <w:instrText xml:space="preserve">ADDIN ZOTERO_ITEM CSL_CITATION {"citationID":"DTa9z9Ny","properties":{"formattedCitation":"\\super 60\\nosupersub{}","plainCitation":"60","noteIndex":0},"citationItems":[{"id":4840,"uris":["http://zotero.org/users/289520/items/AXC4CP4L"],"uri":["http://zotero.org/users/289520/items/AXC4CP4L"],"itemData":{"id":4840,"type":"article-journal","container-title":"Philosophical Transactions of the Royal Society B: Biological Sciences","ISSN":"0962-8436","issue":"1520","journalAbbreviation":"Philosophical Transactions of the Royal Society B: Biological Sciences","note":"publisher: The Royal Society London","page":"1169-1177","title":"Parental effects in ecology and evolution: mechanisms, processes and implications","volume":"364","author":[{"family":"Badyaev","given":"Alexander V"},{"family":"Uller","given":"Tobias"}],"issued":{"date-parts":[["2009"]]}}}],"schema":"https://github.com/citation-style-language/schema/raw/master/csl-citation.json"}</w:instrTex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separate"/>
      </w:r>
      <w:r>
        <w:rPr>
          <w:rFonts w:eastAsia="Calibri" w:cs="Calibri" w:ascii="Calibri" w:hAnsi="Calibri" w:asciiTheme="minorHAnsi" w:cstheme="minorHAnsi" w:eastAsiaTheme="minorHAnsi" w:hAnsiTheme="minorHAnsi"/>
          <w:color w:val="000000" w:themeColor="text1"/>
          <w:sz w:val="22"/>
          <w:szCs w:val="22"/>
          <w:lang w:val="en-GB" w:eastAsia="en-US"/>
        </w:rPr>
      </w:r>
      <w:r>
        <w:rPr>
          <w:rFonts w:cs="Calibri" w:ascii="Calibri" w:hAnsi="Calibri"/>
          <w:sz w:val="22"/>
          <w:vertAlign w:val="superscript"/>
          <w:lang w:val="en-US"/>
        </w:rPr>
        <w:t>60</w:t>
      </w:r>
      <w:r>
        <w:rPr>
          <w:rFonts w:eastAsia="Calibri" w:cs="Calibri" w:ascii="Calibri" w:hAnsi="Calibri" w:asciiTheme="minorHAnsi" w:cstheme="minorHAnsi" w:eastAsiaTheme="minorHAnsi" w:hAnsiTheme="minorHAnsi"/>
          <w:color w:val="000000" w:themeColor="text1"/>
          <w:sz w:val="22"/>
          <w:szCs w:val="22"/>
          <w:lang w:val="en-GB" w:eastAsia="en-US"/>
        </w:rPr>
      </w:r>
      <w:r>
        <w:rPr>
          <w:sz w:val="22"/>
          <w:szCs w:val="22"/>
          <w:rFonts w:eastAsia="Calibri" w:cs="Calibri" w:ascii="Calibri" w:hAnsi="Calibri"/>
          <w:color w:val="000000"/>
          <w:lang w:val="en-GB" w:eastAsia="en-US"/>
        </w:rPr>
        <w:fldChar w:fldCharType="end"/>
      </w:r>
      <w:r>
        <w:rPr>
          <w:rFonts w:eastAsia="Calibri" w:cs="Calibri" w:ascii="Calibri" w:hAnsi="Calibri" w:asciiTheme="minorHAnsi" w:cstheme="minorHAnsi" w:eastAsiaTheme="minorHAnsi" w:hAnsiTheme="minorHAnsi"/>
          <w:color w:val="000000" w:themeColor="text1"/>
          <w:sz w:val="22"/>
          <w:szCs w:val="22"/>
          <w:lang w:val="en-GB" w:eastAsia="en-US"/>
        </w:rPr>
        <w:t>. Whether or not a richer social capital can improve adaptation in social species remains to be evaluated. Finding new components of social capital is a research horizon that needs to be explored. Box 2 shows that social capital may simply be directly related to the number of relationships or could be evaluated in a complex way with the inclusion of social activities and the locations in which these social activities are performed. How social capital should be operationalised also depends on the studied species, the conditions and the scales of the study (temporal scale and subject/social organisation scale, i.e., make interspecific comparisons of individuals that are studied throughout their lifetime). Future research should further explore the potential components of social capital and their independent or additive/synergistic effects on ageing outcomes.</w:t>
      </w:r>
    </w:p>
    <w:p>
      <w:pPr>
        <w:pStyle w:val="NormalWeb"/>
        <w:spacing w:before="280" w:after="280"/>
        <w:rPr>
          <w:rFonts w:ascii="Calibri" w:hAnsi="Calibri" w:cs="Calibri" w:asciiTheme="minorHAnsi" w:cstheme="minorHAnsi" w:hAnsiTheme="minorHAnsi"/>
          <w:sz w:val="22"/>
          <w:lang w:val="en-US"/>
        </w:rPr>
      </w:pPr>
      <w:r>
        <w:rPr>
          <w:rFonts w:cs="Calibri" w:ascii="Calibri" w:hAnsi="Calibri" w:asciiTheme="minorHAnsi" w:cstheme="minorHAnsi" w:hAnsiTheme="minorHAnsi"/>
          <w:b/>
          <w:sz w:val="22"/>
          <w:lang w:val="en-GB"/>
        </w:rPr>
        <w:t>Concluding remarks</w:t>
      </w:r>
    </w:p>
    <w:p>
      <w:pPr>
        <w:pStyle w:val="Normal"/>
        <w:spacing w:lineRule="auto" w:line="240"/>
        <w:jc w:val="both"/>
        <w:rPr>
          <w:rFonts w:cs="Calibri" w:cstheme="minorHAnsi"/>
          <w:b/>
          <w:b/>
          <w:lang w:val="en-GB"/>
        </w:rPr>
      </w:pPr>
      <w:r>
        <w:rPr>
          <w:rFonts w:cs="Calibri" w:cstheme="minorHAnsi"/>
          <w:lang w:val="en-GB"/>
        </w:rPr>
        <w:t xml:space="preserve">Taken together, currently available data suggest that focusing on social capital and markers of senescence throughout life may explain individual health and fitness better than chronological age. The observation that </w:t>
      </w:r>
      <w:r>
        <w:rPr>
          <w:rFonts w:cs="Calibri" w:cstheme="minorHAnsi"/>
          <w:lang w:val="en-US"/>
        </w:rPr>
        <w:t>mean lifespan is greater in eusocial than non-eusocial species leads us to question the co-evolution of sociality</w:t>
      </w:r>
      <w:r>
        <w:rPr>
          <w:rFonts w:cs="Calibri" w:cstheme="minorHAnsi"/>
          <w:lang w:val="en-GB"/>
        </w:rPr>
        <w:t xml:space="preserve"> with senescence </w:t>
      </w:r>
      <w:r>
        <w:fldChar w:fldCharType="begin"/>
      </w:r>
      <w:r>
        <w:rPr>
          <w:rFonts w:cs="Calibri"/>
          <w:lang w:val="en-GB"/>
        </w:rPr>
        <w:instrText xml:space="preserve">ADDIN ZOTERO_ITEM CSL_CITATION {"citationID":"YtkwgnAo","properties":{"formattedCitation":"\\super 5\\nosupersub{}","plainCitation":"5","noteIndex":0},"citationItems":[{"id":4754,"uris":["http://zotero.org/users/289520/items/HXTWU8RK"],"uri":["http://zotero.org/users/289520/items/HXTWU8RK"],"itemData":{"id":4754,"type":"article-journal","abstract":"Living in social groups could influence the evolution of senescence and longevity by affecting key life-history parameters such as extrinsic mortality and the cost of reproduction. For example, a decrease in extrinsic mortality as a result of social life is predicted to lead to the evolution of increased longevity. We argue that benefits of social life in terms of increased survival are common only in species in which life in large groups is already the norm, most likely because these species have adapted to depend on social groups. By contrast, species with smaller social groups tend to show no clear association between survival and social group size. This lack of a consistent benefit of social life on survival casts doubt on the idea that extended longevity should follow the evolution of sociality. In line with this, most rigorous cross-taxonomic studies failed to find an association between sociality and longevity, suggesting that a social mode of life does not systematically lead to the evolution of extended longevity. The only effect of sociality on longevity that has been convincingly demonstrated is increased longevity in high-ranking individuals from cooperatively breeding vertebrates and social insects, who benefit from the protection and support of their non-breeding helpers. In contrast, helpers in these species usually do not show evidence of increased longevity, with the exception of naked mole rats where both breeders and helpers live much longer than related solitary species. Where long-lived phenotypes exist in highly social species, such as social insect queens and naked mole rats, the scale of longevity increase is often striking. The means by which increased longevity is achieved are still poorly understood, but both social and physiological mechanisms are involved in reducing the burden of disease, including cancer, thus increasing the chances of surviving to old age. A free Plain Language Summary can be found within the Supporting Information of this article.","container-title":"Functional Ecology","DOI":"10.1111/1365-2435.13445","ISSN":"1365-2435","issue":"1","language":"en","note":"_eprint: https://besjournals.onlinelibrary.wiley.com/doi/pdf/10.1111/1365-2435.13445","page":"76-87","source":"Wiley Online Library","title":"The co-evolution of longevity and social life","volume":"34","author":[{"family":"Lucas","given":"Eric R."},{"family":"Keller","given":"Laurent"}],"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5</w:t>
      </w:r>
      <w:r>
        <w:rPr>
          <w:rFonts w:cs="Calibri" w:cstheme="minorHAnsi"/>
          <w:lang w:val="en-GB"/>
        </w:rPr>
      </w:r>
      <w:r>
        <w:rPr>
          <w:rFonts w:cs="Calibri"/>
          <w:lang w:val="en-GB"/>
        </w:rPr>
        <w:fldChar w:fldCharType="end"/>
      </w:r>
      <w:r>
        <w:rPr>
          <w:rFonts w:cs="Calibri" w:cstheme="minorHAnsi"/>
          <w:lang w:val="en-GB"/>
        </w:rPr>
        <w:t xml:space="preserve">. Social capital adjustment further suggests that the basic assumptions that </w:t>
      </w:r>
      <w:r>
        <w:rPr>
          <w:lang w:val="en-US"/>
        </w:rPr>
        <w:t>environmentally driven mortality</w:t>
      </w:r>
      <w:r>
        <w:rPr>
          <w:rFonts w:cs="Calibri" w:cstheme="minorHAnsi"/>
          <w:lang w:val="en-GB"/>
        </w:rPr>
        <w:t xml:space="preserve"> shapes the selection of senescence may be more complex than we initially thought. </w:t>
      </w:r>
      <w:r>
        <w:rPr>
          <w:lang w:val="en-US"/>
        </w:rPr>
        <w:t>Although mean lifespan is influenced by a large number of factors, the respective contribution of social capital versus other biological, ecological and environmental factors in the regulation of senescence and longevity remains an open question.</w:t>
      </w:r>
      <w:r>
        <w:rPr>
          <w:rFonts w:cs="Calibri" w:cstheme="minorHAnsi"/>
          <w:lang w:val="en-GB"/>
        </w:rPr>
        <w:t xml:space="preserve"> Time is finite for most living animals, but social capital appears to be a promising tool to make senescence an adjustable parameter.</w:t>
      </w:r>
      <w:r>
        <w:br w:type="page"/>
      </w:r>
    </w:p>
    <w:p>
      <w:pPr>
        <w:pStyle w:val="Bibliography"/>
        <w:pBdr>
          <w:top w:val="single" w:sz="4" w:space="1" w:color="000000"/>
          <w:left w:val="single" w:sz="4" w:space="1" w:color="000000"/>
          <w:bottom w:val="single" w:sz="4" w:space="1" w:color="000000"/>
          <w:right w:val="single" w:sz="4" w:space="1" w:color="000000"/>
        </w:pBdr>
        <w:spacing w:lineRule="auto" w:line="240"/>
        <w:rPr>
          <w:rFonts w:cs="Calibri" w:cstheme="minorHAnsi"/>
          <w:b/>
          <w:b/>
          <w:lang w:val="en-GB"/>
        </w:rPr>
      </w:pPr>
      <w:r>
        <w:rPr>
          <w:rFonts w:cs="Calibri" w:cstheme="minorHAnsi"/>
          <w:b/>
          <w:lang w:val="en-GB"/>
        </w:rPr>
        <w:t>Box 1: Biology of ageing, senescence and longevity in social animals</w:t>
      </w:r>
    </w:p>
    <w:p>
      <w:pPr>
        <w:pStyle w:val="Normal"/>
        <w:pBdr>
          <w:top w:val="single" w:sz="4" w:space="1" w:color="000000"/>
          <w:left w:val="single" w:sz="4" w:space="1" w:color="000000"/>
          <w:bottom w:val="single" w:sz="4" w:space="1" w:color="000000"/>
          <w:right w:val="single" w:sz="4" w:space="1" w:color="000000"/>
        </w:pBdr>
        <w:spacing w:lineRule="auto" w:line="240"/>
        <w:rPr>
          <w:rFonts w:cs="Calibri" w:cstheme="minorHAnsi"/>
          <w:lang w:val="en-GB"/>
        </w:rPr>
      </w:pPr>
      <w:r>
        <w:rPr>
          <w:rFonts w:cs="Calibri" w:cstheme="minorHAnsi"/>
          <w:lang w:val="en-GB" w:eastAsia="fr-FR"/>
        </w:rPr>
        <w:t>Please insert Figure I Here</w:t>
      </w:r>
    </w:p>
    <w:p>
      <w:pPr>
        <w:pStyle w:val="Normal"/>
        <w:pBdr>
          <w:top w:val="single" w:sz="4" w:space="1" w:color="000000"/>
          <w:left w:val="single" w:sz="4" w:space="1" w:color="000000"/>
          <w:bottom w:val="single" w:sz="4" w:space="1" w:color="000000"/>
          <w:right w:val="single" w:sz="4" w:space="1" w:color="000000"/>
        </w:pBdr>
        <w:spacing w:lineRule="auto" w:line="240"/>
        <w:rPr>
          <w:rFonts w:cs="Calibri" w:cstheme="minorHAnsi"/>
          <w:lang w:val="en-GB"/>
        </w:rPr>
      </w:pPr>
      <w:r>
        <w:rPr>
          <w:lang w:val="en-US"/>
        </w:rPr>
        <w:t>While an individual can have a long life expectancy</w:t>
      </w:r>
      <w:r>
        <w:rPr>
          <w:rFonts w:cs="Calibri" w:cstheme="minorHAnsi"/>
          <w:lang w:val="en-GB"/>
        </w:rPr>
        <w:t xml:space="preserve">, it may not attain the same </w:t>
      </w:r>
      <w:r>
        <w:rPr>
          <w:rFonts w:cs="Calibri" w:cstheme="minorHAnsi"/>
          <w:b/>
          <w:lang w:val="en-GB"/>
        </w:rPr>
        <w:t>fitness</w:t>
      </w:r>
      <w:r>
        <w:rPr>
          <w:rFonts w:cs="Calibri" w:cstheme="minorHAnsi"/>
          <w:lang w:val="en-GB"/>
        </w:rPr>
        <w:t xml:space="preserve"> as a conspecific due to an accelerated </w:t>
      </w:r>
      <w:r>
        <w:rPr>
          <w:rFonts w:cs="Calibri" w:cstheme="minorHAnsi"/>
          <w:b/>
          <w:lang w:val="en-GB"/>
        </w:rPr>
        <w:t>senescence</w:t>
      </w:r>
      <w:r>
        <w:rPr>
          <w:rFonts w:cs="Calibri" w:cstheme="minorHAnsi"/>
          <w:lang w:val="en-GB"/>
        </w:rPr>
        <w:t xml:space="preserve"> of the reproductive function. The rate of senescence at the individual level is expected to reflect the lifelong deleterious impact of costly traits such as growth, immunity or reproduction </w:t>
      </w:r>
      <w:r>
        <w:fldChar w:fldCharType="begin"/>
      </w:r>
      <w:r>
        <w:rPr>
          <w:rFonts w:cs="Calibri"/>
          <w:lang w:val="en-GB"/>
        </w:rPr>
        <w:instrText xml:space="preserve">ADDIN ZOTERO_ITEM CSL_CITATION {"citationID":"a51OFYj9","properties":{"formattedCitation":"\\super 47\\nosupersub{}","plainCitation":"47","noteIndex":0},"citationItems":[{"id":4830,"uris":["http://zotero.org/users/289520/items/ELAU5BDW"],"uri":["http://zotero.org/users/289520/items/ELAU5BDW"],"itemData":{"id":4830,"type":"article-journal","container-title":"Journal of theoretical biology","ISSN":"0022-5193","issue":"1","journalAbbreviation":"Journal of theoretical biology","note":"publisher: Academic Press","page":"12-45","title":"The moulding of senescence by natural selection","volume":"12","author":[{"family":"Hamilton","given":"William D"}],"issued":{"date-parts":[["1966"]]}}}],"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47</w:t>
      </w:r>
      <w:r>
        <w:rPr>
          <w:rFonts w:cs="Calibri" w:cstheme="minorHAnsi"/>
          <w:lang w:val="en-GB"/>
        </w:rPr>
      </w:r>
      <w:r>
        <w:rPr>
          <w:rFonts w:cs="Calibri"/>
          <w:lang w:val="en-GB"/>
        </w:rPr>
        <w:fldChar w:fldCharType="end"/>
      </w:r>
      <w:r>
        <w:rPr>
          <w:rFonts w:cs="Calibri" w:cstheme="minorHAnsi"/>
          <w:lang w:val="en-GB"/>
        </w:rPr>
        <w:t xml:space="preserve">. Inter-individual variability in the age of senescence onset is also a unique opportunity to investigate the genetic and socio-environmental factors that shape </w:t>
      </w:r>
      <w:r>
        <w:rPr>
          <w:rFonts w:cs="Calibri" w:cstheme="minorHAnsi"/>
          <w:b/>
          <w:lang w:val="en-GB"/>
        </w:rPr>
        <w:t>ageing</w:t>
      </w:r>
      <w:r>
        <w:rPr>
          <w:rFonts w:cs="Calibri" w:cstheme="minorHAnsi"/>
          <w:lang w:val="en-GB"/>
        </w:rPr>
        <w:t xml:space="preserve"> trade-offs within a given population. Social stress has been known to modulate ageing pathways for the last decade </w:t>
      </w:r>
      <w:r>
        <w:fldChar w:fldCharType="begin"/>
      </w:r>
      <w:r>
        <w:rPr>
          <w:rFonts w:cs="Calibri"/>
          <w:lang w:val="en-GB"/>
        </w:rPr>
        <w:instrText xml:space="preserve">ADDIN ZOTERO_ITEM CSL_CITATION {"citationID":"Lyzbf4ut","properties":{"formattedCitation":"\\super 61\\nosupersub{}","plainCitation":"61","noteIndex":0},"citationItems":[{"id":4612,"uris":["http://zotero.org/users/289520/items/UDE42DJS"],"uri":["http://zotero.org/users/289520/items/UDE42DJS"],"itemData":{"id":4612,"type":"article-journal","abstract":"A stark warning about the societal costs of stress comes from links between shortened telomeres, chronic stress and disease, say Elizabeth H. Blackburn and Elissa S. Epel.","container-title":"Nature","DOI":"10.1038/490169a","ISSN":"1476-4687","issue":"7419","language":"en","note":"number: 7419\npublisher: Nature Publishing Group","page":"169-171","source":"www.nature.com","title":"Too toxic to ignore","volume":"490","author":[{"family":"Blackburn","given":"Elizabeth H."},{"family":"Epel","given":"Elissa S."}],"issued":{"date-parts":[["2012",1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61</w:t>
      </w:r>
      <w:r>
        <w:rPr>
          <w:rFonts w:cs="Calibri" w:cstheme="minorHAnsi"/>
          <w:lang w:val="en-GB"/>
        </w:rPr>
      </w:r>
      <w:r>
        <w:rPr>
          <w:rFonts w:cs="Calibri"/>
          <w:lang w:val="en-GB"/>
        </w:rPr>
        <w:fldChar w:fldCharType="end"/>
      </w:r>
      <w:r>
        <w:rPr>
          <w:rFonts w:cs="Calibri" w:cstheme="minorHAnsi"/>
          <w:lang w:val="en-GB"/>
        </w:rPr>
        <w:t xml:space="preserve">. However, interplay between social capital and age may highlight putative loops of intertwined pathways that modulate reproductive success and survival rate in both negative and positive ways ❶. In a resource-based explanation, an initial underlying mechanism relies on the impact of social capital on energy resource acquisition (for instance via the acquisition of knowledge or friendly relationships) ❷. However, variation in social capital may act indirectly through cellular and physiological changes that strengthen resilience to stress ❸ or body energy homeostasis ❹. These effects are currently inferred from previous observations. Social isolation and interactions have been described as having opposite effects on stress hormones </w:t>
      </w:r>
      <w:r>
        <w:fldChar w:fldCharType="begin"/>
      </w:r>
      <w:r>
        <w:rPr>
          <w:rFonts w:cs="Calibri"/>
          <w:lang w:val="en-GB"/>
        </w:rPr>
        <w:instrText xml:space="preserve">ADDIN ZOTERO_ITEM CSL_CITATION {"citationID":"tOYEsUjm","properties":{"formattedCitation":"\\super 10\\nosupersub{}","plainCitation":"10","noteIndex":0},"citationItems":[{"id":2314,"uris":["http://zotero.org/users/289520/items/364DDN3F"],"uri":["http://zotero.org/users/289520/items/364DDN3F"],"itemData":{"id":2314,"type":"article-journal","abstract":"Stress is a major cause of poor health and mortality in humans and other social mammals. Close social bonds buffer stress, however much of the underlying physiological mechanism remains unknown. Here, we test two key hypotheses: bond partner effects occur only during stress (social buffering) or generally throughout daily life (main effects). We assess urinary glucocorticoids (uGC) in wild chimpanzees, with or without their bond partners, after a natural stressor, resting or everyday affiliation. Chimpanzees in the presence of, or interacting with, bond partners rather than others have lowered uGC levels across all three contexts. These results support the main effects hypothesis and indicate that hypothalamic-pituitary-adrenocortical (HPA) axis regulation is mediated by daily engagement with bond partners both within and out of stressful contexts. Regular social support with bond partners could lead to better health through daily ‘micro-management' of the HPA axis, a finding with potential medical implications for humans., The stress-reducing effects of social bonds have been hypothesized to accrue either during stressful events or across daily affiliations. Here, Wittig et al. show that the presence of social partners reduces levels of stress hormones in wild chimpanzees beyond stressful contexts, supporting the latter hypothesis.","container-title":"Nature Communications","DOI":"10.1038/ncomms13361","ISSN":"2041-1723","journalAbbreviation":"Nat Commun","note":"PMID: 27802260\nPMCID: PMC5097121","source":"PubMed Central","title":"Social support reduces stress hormone levels in wild chimpanzees across stressful events and everyday affiliations","URL":"http://www.ncbi.nlm.nih.gov/pmc/articles/PMC5097121/","volume":"7","author":[{"family":"Wittig","given":"Roman M."},{"family":"Crockford","given":"Catherine"},{"family":"Weltring","given":"Anja"},{"family":"Langergraber","given":"Kevin E."},{"family":"Deschner","given":"Tobias"},{"family":"Zuberbühler","given":"Klaus"}],"accessed":{"date-parts":[["2017",2,11]]},"issued":{"date-parts":[["2016",11,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0</w:t>
      </w:r>
      <w:r>
        <w:rPr>
          <w:rFonts w:cs="Calibri" w:cstheme="minorHAnsi"/>
          <w:lang w:val="en-GB"/>
        </w:rPr>
      </w:r>
      <w:r>
        <w:rPr>
          <w:rFonts w:cs="Calibri"/>
          <w:lang w:val="en-GB"/>
        </w:rPr>
        <w:fldChar w:fldCharType="end"/>
      </w:r>
      <w:r>
        <w:rPr>
          <w:rFonts w:cs="Calibri" w:cstheme="minorHAnsi"/>
          <w:lang w:val="en-GB"/>
        </w:rPr>
        <w:t>, with potentially negative consequences but also adaptive responses observed at the physiological and cellular level (</w:t>
      </w:r>
      <w:r>
        <w:rPr>
          <w:rFonts w:cs="Calibri" w:cstheme="minorHAnsi"/>
          <w:i/>
          <w:lang w:val="en-GB"/>
        </w:rPr>
        <w:t>e.g.</w:t>
      </w:r>
      <w:r>
        <w:rPr>
          <w:rFonts w:cs="Calibri" w:cstheme="minorHAnsi"/>
          <w:lang w:val="en-GB"/>
        </w:rPr>
        <w:t xml:space="preserve"> oxidative stress) </w:t>
      </w:r>
      <w:r>
        <w:fldChar w:fldCharType="begin"/>
      </w:r>
      <w:r>
        <w:rPr>
          <w:rFonts w:cs="Calibri"/>
          <w:lang w:val="en-GB"/>
        </w:rPr>
        <w:instrText xml:space="preserve">ADDIN ZOTERO_ITEM CSL_CITATION {"citationID":"UWXqi8Dg","properties":{"formattedCitation":"\\super 62\\nosupersub{}","plainCitation":"62","noteIndex":0},"citationItems":[{"id":4637,"uris":["http://zotero.org/users/289520/items/38D4PANT"],"uri":["http://zotero.org/users/289520/items/38D4PANT"],"itemData":{"id":4637,"type":"article-journal","abstract":"Effects of “acute” and “chronic” corticosterone treatment on energy metabolism in brain mitochondria from rats belonging to various age groups were examined. Both acute and chronic treatments resulted in significant reduction in the state 3 respiration rates and in the lowering of ADP/O ratios with the various substrates tested. The effects were age and substrate specific and in general the extent of uncoupling was greater in chronically treated rats. Corticosterone treatments also resulted in site-specific uncoupling in an age-dependent manner. The overall effect of corticosterone treatments was lowering of ADP phosphorylation rates, thereby causing an energy deficit. The effects on dehydrogenase activities were of a variable nature. Our results suggest that energy deficits following corticosteroid treatment may be an underlying cause for impaired brain development reported by earlier researchers.","container-title":"Experimental Neurology","DOI":"10.1016/S0014-4886(03)00176-6","ISSN":"0014-4886","issue":"1","journalAbbreviation":"Experimental Neurology","language":"en","page":"241-248","source":"ScienceDirect","title":"Effect of corticosterone treatment on mitochondrial oxidative energy metabolism in developing rat brain","volume":"183","author":[{"family":"Katyare","given":"S. S"},{"family":"Balasubramanian","given":"Sureshkumar"},{"family":"Parmar","given":"D. V"}],"issued":{"date-parts":[["2003",9,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62</w:t>
      </w:r>
      <w:r>
        <w:rPr>
          <w:rFonts w:cs="Calibri" w:cstheme="minorHAnsi"/>
          <w:lang w:val="en-GB"/>
        </w:rPr>
      </w:r>
      <w:r>
        <w:rPr>
          <w:rFonts w:cs="Calibri"/>
          <w:lang w:val="en-GB"/>
        </w:rPr>
        <w:fldChar w:fldCharType="end"/>
      </w:r>
      <w:r>
        <w:rPr>
          <w:rFonts w:cs="Calibri" w:cstheme="minorHAnsi"/>
          <w:lang w:val="en-GB"/>
        </w:rPr>
        <w:t xml:space="preserve">. Another study suggests that social isolation has pervasive effects on stress and energy balance </w:t>
      </w:r>
      <w:r>
        <w:fldChar w:fldCharType="begin"/>
      </w:r>
      <w:r>
        <w:rPr>
          <w:rFonts w:cs="Calibri"/>
          <w:lang w:val="en-GB"/>
        </w:rPr>
        <w:instrText xml:space="preserve">ADDIN ZOTERO_ITEM CSL_CITATION {"citationID":"4J3Yl8J1","properties":{"formattedCitation":"\\super 32\\nosupersub{}","plainCitation":"32","noteIndex":0},"citationItems":[{"id":4630,"uris":["http://zotero.org/users/289520/items/JIXH834G"],"uri":["http://zotero.org/users/289520/items/JIXH834G"],"itemData":{"id":4630,"type":"article-journal","abstract":"Social deprivation can have negative effects on the lives of social animals, including humans, yet little is known about the mechanisms by which social withdrawal affects animal health. Here we show that in the carpenter ant Camponotus fellah, socially isolated workers have a greatly reduced life span relative to ants kept in groups of ten individuals. By using a new tracking system, we found that social isolation resulted in important behavioral changes and greatly increased locomotor activity. The higher activity of single ants and their increased propensity to leave the nest to move along the walls suggested that the increased mortality of isolated ants might stem from an imbalance of energy income and expenditure. This view was supported by the finding that while isolated ants ingested the same amount of food as grouped ants, they retained food in the crop, hence preventing its use as an energy source. Moreover, the difference in life span between single and grouped individuals vanished when ants were not fed. This study thus underlines the role of social interactions as key regulators of energy balance, which ultimately affects aging and health in a highly social organism.","container-title":"Behavioral Ecology and Sociobiology","DOI":"10.1007/s00265-014-1869-6","ISSN":"1432-0762","issue":"4","journalAbbreviation":"Behav Ecol Sociobiol","language":"en","page":"583-591","source":"Springer Link","title":"Social isolation causes mortality by disrupting energy homeostasis in ants","volume":"69","author":[{"family":"Koto","given":"Akiko"},{"family":"Mersch","given":"Danielle"},{"family":"Hollis","given":"Brian"},{"family":"Keller","given":"Laurent"}],"issued":{"date-parts":[["2015",4,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2</w:t>
      </w:r>
      <w:r>
        <w:rPr>
          <w:rFonts w:cs="Calibri" w:cstheme="minorHAnsi"/>
          <w:lang w:val="en-GB"/>
        </w:rPr>
      </w:r>
      <w:r>
        <w:rPr>
          <w:rFonts w:cs="Calibri"/>
          <w:lang w:val="en-GB"/>
        </w:rPr>
        <w:fldChar w:fldCharType="end"/>
      </w:r>
      <w:r>
        <w:rPr>
          <w:rFonts w:cs="Calibri" w:cstheme="minorHAnsi"/>
          <w:lang w:val="en-GB"/>
        </w:rPr>
        <w:t xml:space="preserve">. Inflammation is also an important biological mechanism that links social capital to unhealthy states </w:t>
      </w:r>
      <w:r>
        <w:fldChar w:fldCharType="begin"/>
      </w:r>
      <w:r>
        <w:rPr>
          <w:rFonts w:cs="Calibri"/>
          <w:lang w:val="en-GB"/>
        </w:rPr>
        <w:instrText xml:space="preserve">ADDIN ZOTERO_ITEM CSL_CITATION {"citationID":"CScsgihv","properties":{"formattedCitation":"\\super 63\\nosupersub{}","plainCitation":"63","noteIndex":0},"citationItems":[{"id":4941,"uris":["http://zotero.org/users/289520/items/C34R873V"],"uri":["http://zotero.org/users/289520/items/C34R873V"],"itemData":{"id":4941,"type":"article-journal","abstract":"Objective: Social support and social integration have been linked to lower rates of morbidity and mortality. However, the biological mechanisms responsible for such links need greater attention to advance theory and unique intervention opportunities. The main aim of this article was to conduct a meta-analytic review of the association between social support–social integration and inflammatory cytokines (e.g., interleukin-6, C-reactive protein) and test several proposed moderators from prior qualitative reviews. Method: A literature search was conducted using the ancestry approach and with databases PsycINFO, Medline, and EMBASE by crossing the exact keywords social support or social integration with inflammation. The review identified 41 studies with a total of 73,037 participants. Results: The omnibus meta-analysis showed that social support–social integration were significantly related to lower levels of inflammation (Zr = −.073). These results were not moderated by the operationalization of social relationships or the type of population, cytokine, and design. Conclusions: These data suggest that inflammation is at least one important biological mechanism linking social support and social integration to the development and course of disease. Future work should continue to build on this review and address next-generation questions regarding antecedent processes, mechanisms, and other potential moderators. (PsycINFO Database Record (c) 2018 APA, all rights reserved)","container-title":"Health Psychology","DOI":"10.1037/hea0000594","ISSN":"1930-7810(Electronic),0278-6133(Print)","issue":"5","note":"publisher-place: US\npublisher: American Psychological Association","page":"462-471","source":"APA PsycNET","title":"Social support, social integration, and inflammatory cytokines: A meta-analysis","title-short":"Social support, social integration, and inflammatory cytokines","volume":"37","author":[{"family":"Uchino","given":"Bert N."},{"family":"Trettevik","given":"Ryan"},{"family":"Kent de Grey","given":"Robert G."},{"family":"Cronan","given":"Sierra"},{"family":"Hogan","given":"Jasara"},{"family":"Baucom","given":"Brian R. W."}],"issued":{"date-parts":[["2018"]]}}}],"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63</w:t>
      </w:r>
      <w:r>
        <w:rPr>
          <w:rFonts w:cs="Calibri" w:cstheme="minorHAnsi"/>
          <w:lang w:val="en-GB"/>
        </w:rPr>
      </w:r>
      <w:r>
        <w:rPr>
          <w:rFonts w:cs="Calibri"/>
          <w:lang w:val="en-GB"/>
        </w:rPr>
        <w:fldChar w:fldCharType="end"/>
      </w:r>
      <w:r>
        <w:rPr>
          <w:rFonts w:cs="Calibri" w:cstheme="minorHAnsi"/>
          <w:lang w:val="en-GB"/>
        </w:rPr>
        <w:t xml:space="preserve">. These altered individual performances in the acquisition of energy from the environment will be reflected in the life-history trade-offs for the allocation of energy to individual fitness traits. Social isolation triggers an increased rate of telomere loss (a biological index of ageing) </w:t>
      </w:r>
      <w:r>
        <w:fldChar w:fldCharType="begin"/>
      </w:r>
      <w:r>
        <w:rPr>
          <w:rFonts w:cs="Calibri"/>
          <w:lang w:val="en-GB"/>
        </w:rPr>
        <w:instrText xml:space="preserve">ADDIN ZOTERO_ITEM CSL_CITATION {"citationID":"Imv0VGsF","properties":{"formattedCitation":"\\super 64\\nosupersub{}","plainCitation":"64","noteIndex":0},"citationItems":[{"id":4627,"uris":["http://zotero.org/users/289520/items/JPMZX54Z"],"uri":["http://zotero.org/users/289520/items/JPMZX54Z"],"itemData":{"id":4627,"type":"article-journal","abstract":"Telomeres, the caps of eukaryotic chromosomes, control chromosome stability and cellular senescence, but aging and exposure to chronic stress are suspected to cause attrition of telomere length. We investigated the effect of social isolation on telomere length in the highly social and intelligent African Grey parrot (Psittacus erithacus erithacus). Our study population consisted of single-housed (n = 26) and pair-housed (n = 19) captive individuals between 0.75 to 45 years of age. Relative telomere length of erythrocyte DNA was measured by quantitative real-time PCR. We found that telomere length declined with age (p&lt;0.001), and socially isolated parrots had significantly shorter telomeres compared to pair-housed birds (p&lt;0.001) - even among birds of similar ages. Our findings provide the first evidence that social isolation affects telomere length, which supports the hypothesis that telomeres provide a biomarker indicating exposure to chronic stress.","container-title":"PloS One","DOI":"10.1371/journal.pone.0093839","ISSN":"1932-6203","issue":"4","journalAbbreviation":"PLoS ONE","language":"eng","note":"PMID: 24705445\nPMCID: PMC3976323","page":"e93839","source":"PubMed","title":"Social isolation shortens telomeres in African Grey parrots (Psittacus erithacus erithacus)","volume":"9","author":[{"family":"Aydinonat","given":"Denise"},{"family":"Penn","given":"Dustin J."},{"family":"Smith","given":"Steve"},{"family":"Moodley","given":"Yoshan"},{"family":"Hoelzl","given":"Franz"},{"family":"Knauer","given":"Felix"},{"family":"Schwarzenberger","given":"Franz"}],"issued":{"date-parts":[["2014"]]}}}],"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64</w:t>
      </w:r>
      <w:r>
        <w:rPr>
          <w:rFonts w:cs="Calibri" w:cstheme="minorHAnsi"/>
          <w:lang w:val="en-GB"/>
        </w:rPr>
      </w:r>
      <w:r>
        <w:rPr>
          <w:rFonts w:cs="Calibri"/>
          <w:lang w:val="en-GB"/>
        </w:rPr>
        <w:fldChar w:fldCharType="end"/>
      </w:r>
      <w:r>
        <w:rPr>
          <w:rFonts w:cs="Calibri" w:cstheme="minorHAnsi"/>
          <w:lang w:val="en-GB"/>
        </w:rPr>
        <w:t xml:space="preserve"> and disrupts energy homeostasis. Increased telomerase activity in socially stressed individuals has also been described in the literature </w:t>
      </w:r>
      <w:r>
        <w:fldChar w:fldCharType="begin"/>
      </w:r>
      <w:r>
        <w:rPr>
          <w:rFonts w:cs="Calibri"/>
          <w:lang w:val="en-GB"/>
        </w:rPr>
        <w:instrText xml:space="preserve">ADDIN ZOTERO_ITEM CSL_CITATION {"citationID":"KfbkUF24","properties":{"formattedCitation":"\\super 65\\nosupersub{}","plainCitation":"65","noteIndex":0},"citationItems":[{"id":4618,"uris":["http://zotero.org/users/289520/items/9PJU7CQI"],"uri":["http://zotero.org/users/289520/items/9PJU7CQI"],"itemData":{"id":4618,"type":"article-journal","abstract":"The enzyme telomerase lengthens telomeres-protective structures containing repetitive DNA sequences at chromosome ends. Telomere shortening is associated with diseases of ageing in mammals. Chronic stress has been related to shorter immune-cell telomeres, but telomerase activity under stress may be low, permitting telomere loss, or high, partially attenuating it. We developed an experimental model to examine the impacts of extended unpredictable stress on telomerase activity in male rats. Telomerase activity was 54 per cent higher in stressed rats than in controls, and associated with stress-related physiological and behavioural outcomes. This significant increase suggests a potential mechanism for resilience to stress-related replicative senescence.","container-title":"Biology Letters","DOI":"10.1098/rsbl.2012.0747","ISSN":"1744-957X","issue":"6","journalAbbreviation":"Biol. Lett.","language":"eng","note":"PMID: 23054915\nPMCID: PMC3497144","page":"1063-1066","source":"PubMed","title":"Chronic stress elevates telomerase activity in rats","volume":"8","author":[{"family":"Beery","given":"Annaliese K."},{"family":"Lin","given":"Jue"},{"family":"Biddle","given":"Joshua S."},{"family":"Francis","given":"Darlene D."},{"family":"Blackburn","given":"Elizabeth H."},{"family":"Epel","given":"Elissa S."}],"issued":{"date-parts":[["2012",12,23]]}}}],"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65</w:t>
      </w:r>
      <w:r>
        <w:rPr>
          <w:rFonts w:cs="Calibri" w:cstheme="minorHAnsi"/>
          <w:lang w:val="en-GB"/>
        </w:rPr>
      </w:r>
      <w:r>
        <w:rPr>
          <w:rFonts w:cs="Calibri"/>
          <w:lang w:val="en-GB"/>
        </w:rPr>
        <w:fldChar w:fldCharType="end"/>
      </w:r>
      <w:r>
        <w:rPr>
          <w:rFonts w:cs="Calibri" w:cstheme="minorHAnsi"/>
          <w:lang w:val="en-GB"/>
        </w:rPr>
        <w:t xml:space="preserve">. This suggests that social variables do indeed impact cell-ageing proxies, as previously suggested for social rank and telomere length </w:t>
      </w:r>
      <w:r>
        <w:fldChar w:fldCharType="begin"/>
      </w:r>
      <w:r>
        <w:rPr>
          <w:rFonts w:cs="Calibri"/>
          <w:lang w:val="en-GB"/>
        </w:rPr>
        <w:instrText xml:space="preserve">ADDIN ZOTERO_ITEM CSL_CITATION {"citationID":"qRDiGNPo","properties":{"formattedCitation":"\\super 31,42\\nosupersub{}","plainCitation":"31,42","noteIndex":0},"citationItems":[{"id":4822,"uris":["http://zotero.org/users/289520/items/XYV6SIDD"],"uri":["http://zotero.org/users/289520/items/XYV6SIDD"],"itemData":{"id":4822,"type":"article-journal","container-title":"Philosophical Transactions of the Royal Society B: Biological Sciences","ISSN":"0962-8436","issue":"1741","journalAbbreviation":"Philosophical Transactions of the Royal Society B: Biological Sciences","note":"publisher: The Royal Society","page":"20160438","title":"Why are there associations between telomere length and behaviour?","volume":"373","author":[{"family":"Bateson","given":"Melissa"},{"family":"Nettle","given":"Daniel"}],"issued":{"date-parts":[["2018"]]}}},{"id":4632,"uris":["http://zotero.org/users/289520/items/2DEJMCEX"],"uri":["http://zotero.org/users/289520/items/2DEJMCEX"],"itemData":{"id":4632,"type":"article-journal","abstract":"Telomeres are regarded as important biomarkers of ageing and serve as useful tools in revealing how stress acts at the cellular level. However, the effects of social and ecological factors on telomere length remain poorly understood, particularly in free-ranging mammals. Here, we investigated the influences of within-group dominance rank and group membership on telomere length in wild adult spotted hyenas (Crocuta crocuta). We found large effects of both factors; high-ranking hyenas exhibited significantly greater mean telomere length than did subordinate animals, and group membership significantly predicted mean telomere length within high-ranking females. We further inquired whether prey availability mediates the observed effect of group membership on telomere length, but this hypothesis was not supported. Interestingly, adult telomere length was not predicted by age. Our work shows for the first time, to the best of our knowledge, the effects of social rank on telomere length in a wild mammal and enhances our understanding of how social and ecological variables may contribute to organismal senescence.","container-title":"Biology Letters","DOI":"10.1098/rsbl.2014.0991","issue":"2","journalAbbreviation":"Biology Letters","note":"publisher: Royal Society","page":"20140991","source":"royalsocietypublishing.org (Atypon)","title":"Socioecological variables predict telomere length in wild spotted hyenas","volume":"11","author":[{"family":"Lewin","given":"Nora"},{"family":"Treidel","given":"Lisa A."},{"family":"Holekamp","given":"Kay E."},{"family":"Place","given":"Ned J."},{"family":"Haussmann","given":"Mark F."}],"issued":{"date-parts":[["2015",2,28]]}}}],"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1,42</w:t>
      </w:r>
      <w:r>
        <w:rPr>
          <w:rFonts w:cs="Calibri" w:cstheme="minorHAnsi"/>
          <w:lang w:val="en-GB"/>
        </w:rPr>
      </w:r>
      <w:r>
        <w:rPr>
          <w:rFonts w:cs="Calibri"/>
          <w:lang w:val="en-GB"/>
        </w:rPr>
        <w:fldChar w:fldCharType="end"/>
      </w:r>
      <w:r>
        <w:rPr>
          <w:rFonts w:cs="Calibri" w:cstheme="minorHAnsi"/>
          <w:lang w:val="en-GB"/>
        </w:rPr>
        <w:t xml:space="preserve">. However, as social capital likely varies over time and depends on individual physiological status, a retroaction of physiology is expected on sociality (❺, ❻). For instance, some authors suggest possible causal effects of short telomeres on unhealthy behaviours as smoking in humans </w:t>
      </w:r>
      <w:r>
        <w:fldChar w:fldCharType="begin"/>
      </w:r>
      <w:r>
        <w:rPr>
          <w:rFonts w:cs="Calibri"/>
          <w:lang w:val="en-GB"/>
        </w:rPr>
        <w:instrText xml:space="preserve">ADDIN ZOTERO_ITEM CSL_CITATION {"citationID":"fn32yTD5","properties":{"formattedCitation":"\\super 31\\nosupersub{}","plainCitation":"31","noteIndex":0},"citationItems":[{"id":4822,"uris":["http://zotero.org/users/289520/items/XYV6SIDD"],"uri":["http://zotero.org/users/289520/items/XYV6SIDD"],"itemData":{"id":4822,"type":"article-journal","container-title":"Philosophical Transactions of the Royal Society B: Biological Sciences","ISSN":"0962-8436","issue":"1741","journalAbbreviation":"Philosophical Transactions of the Royal Society B: Biological Sciences","note":"publisher: The Royal Society","page":"20160438","title":"Why are there associations between telomere length and behaviour?","volume":"373","author":[{"family":"Bateson","given":"Melissa"},{"family":"Nettle","given":"Daniel"}],"issued":{"date-parts":[["2018"]]}}}],"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1</w:t>
      </w:r>
      <w:r>
        <w:rPr>
          <w:rFonts w:cs="Calibri" w:cstheme="minorHAnsi"/>
          <w:lang w:val="en-GB"/>
        </w:rPr>
      </w:r>
      <w:r>
        <w:rPr>
          <w:rFonts w:cs="Calibri"/>
          <w:lang w:val="en-GB"/>
        </w:rPr>
        <w:fldChar w:fldCharType="end"/>
      </w:r>
      <w:r>
        <w:rPr>
          <w:rFonts w:cs="Calibri" w:cstheme="minorHAnsi"/>
          <w:lang w:val="en-GB"/>
        </w:rPr>
        <w:t>. Another example cited is the accelerated death of ill flies (</w:t>
      </w:r>
      <w:r>
        <w:rPr>
          <w:rFonts w:cs="Calibri" w:cstheme="minorHAnsi"/>
          <w:i/>
          <w:lang w:val="en-GB"/>
        </w:rPr>
        <w:t>Drosophila melanogaster</w:t>
      </w:r>
      <w:r>
        <w:rPr>
          <w:rFonts w:cs="Calibri" w:cstheme="minorHAnsi"/>
          <w:lang w:val="en-GB"/>
        </w:rPr>
        <w:t xml:space="preserve">) when isolated from conspecifics </w:t>
      </w:r>
      <w:r>
        <w:fldChar w:fldCharType="begin"/>
      </w:r>
      <w:r>
        <w:rPr>
          <w:rFonts w:cs="Calibri"/>
          <w:lang w:val="en-GB"/>
        </w:rPr>
        <w:instrText xml:space="preserve">ADDIN ZOTERO_ITEM CSL_CITATION {"citationID":"jogJWPQO","properties":{"formattedCitation":"\\super 33\\nosupersub{}","plainCitation":"33","noteIndex":0},"citationItems":[{"id":4210,"uris":["http://zotero.org/users/289520/items/JBB76WGD"],"uri":["http://zotero.org/users/289520/items/JBB76WGD"],"itemData":{"id":4210,"type":"article-journal","container-title":"Nature Communications","DOI":"10.1038/s41467-018-05737-w","issue":"1","title":"Social environment mediates cancer progression in Drosophila","URL":"https://doi.org/10.1038%2Fs41467-018-05737-w","volume":"9","author":[{"family":"Dawson","given":"Erika H."},{"family":"Bailly","given":"Tiphaine P. M."},{"family":"Santos","given":"Julie Dos"},{"family":"Moreno","given":"Céline"},{"family":"Devilliers","given":"MaÃ«lle"},{"family":"Maroni","given":"Brigitte"},{"family":"Sueur","given":"Cédric"},{"family":"Casali","given":"Andreu"},{"family":"Ujvari","given":"Beata"},{"family":"Thomas","given":"Frederic"},{"family":"Montagne","given":"Jacques"},{"family":"Mery","given":"Frederic"}],"issued":{"date-parts":[["2018",9]]}}}],"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3</w:t>
      </w:r>
      <w:r>
        <w:rPr>
          <w:rFonts w:cs="Calibri" w:cstheme="minorHAnsi"/>
          <w:lang w:val="en-GB"/>
        </w:rPr>
      </w:r>
      <w:r>
        <w:rPr>
          <w:rFonts w:cs="Calibri"/>
          <w:lang w:val="en-GB"/>
        </w:rPr>
        <w:fldChar w:fldCharType="end"/>
      </w:r>
      <w:r>
        <w:rPr>
          <w:rFonts w:cs="Calibri" w:cstheme="minorHAnsi"/>
          <w:lang w:val="en-GB"/>
        </w:rPr>
        <w:t>. These studies confirm that the social capital – fitness relationships have auto-regulating properties, a finding that calls for dedicated studies to identify these causal links.</w:t>
      </w:r>
    </w:p>
    <w:p>
      <w:pPr>
        <w:pStyle w:val="Normal"/>
        <w:spacing w:lineRule="auto" w:line="240"/>
        <w:rPr>
          <w:rFonts w:cs="Calibri" w:cstheme="minorHAnsi"/>
          <w:b/>
          <w:b/>
          <w:lang w:val="en-GB"/>
        </w:rPr>
      </w:pPr>
      <w:r>
        <w:rPr>
          <w:rFonts w:cs="Calibri" w:cstheme="minorHAnsi"/>
          <w:b/>
          <w:lang w:val="en-G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b/>
          <w:b/>
          <w:lang w:val="en-GB"/>
        </w:rPr>
      </w:pPr>
      <w:r>
        <w:rPr>
          <w:rFonts w:cs="Calibri" w:cstheme="minorHAnsi"/>
          <w:b/>
          <w:lang w:val="en-GB"/>
        </w:rPr>
        <w:t xml:space="preserve">Box 2: What are the components of social capital?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lang w:val="en-GB"/>
        </w:rPr>
      </w:pPr>
      <w:r>
        <w:rPr>
          <w:rFonts w:cs="Calibri" w:cstheme="minorHAnsi"/>
          <w:lang w:val="en-GB"/>
        </w:rPr>
        <w:t xml:space="preserve">Although work on social capital abounds across disciplines, there is no consensus on its conceptualization and operationalization </w:t>
      </w:r>
      <w:r>
        <w:fldChar w:fldCharType="begin"/>
      </w:r>
      <w:r>
        <w:rPr>
          <w:rFonts w:cs="Calibri"/>
          <w:lang w:val="en-GB"/>
        </w:rPr>
        <w:instrText xml:space="preserve">ADDIN ZOTERO_ITEM CSL_CITATION {"citationID":"JSWdHnpA","properties":{"formattedCitation":"\\super 4,50,66,67\\nosupersub{}","plainCitation":"4,50,66,67","noteIndex":0},"citationItems":[{"id":4774,"uris":["http://zotero.org/users/289520/items/XTKSXLF5"],"uri":["http://zotero.org/users/289520/items/XTKSXLF5"],"itemData":{"id":4774,"type":"book","ISBN":"1-84964-442-X","publisher":"Pluto press","title":"Theories of social capital: Researchers behaving badly","author":[{"family":"Fine","given":"Ben"}],"issued":{"date-parts":[["2010"]]}}},{"id":4775,"uris":["http://zotero.org/users/289520/items/8J9NAQ5S"],"uri":["http://zotero.org/users/289520/items/8J9NAQ5S"],"itemData":{"id":4775,"type":"chapter","container-title":"Social capital and health","page":"1-26","publisher":"Springer","title":"Social capital and health","author":[{"family":"Kawachi","given":"Ichiro"},{"family":"Subramanian","given":"Sankaran Venkata"},{"family":"Kim","given":"Daniel"}],"issued":{"date-parts":[["2008"]]}}},{"id":4781,"uris":["http://zotero.org/users/289520/items/2NLEVAV5"],"uri":["http://zotero.org/users/289520/items/2NLEVAV5"],"itemData":{"id":4781,"type":"article-journal","container-title":"The american prospect","issue":"Spring), Vol. 4. Available online: http://www. prospect. org/print/vol/13 (accessed 7 April 2003","journalAbbreviation":"The american prospect","title":"The prosperous community: Social capital and public life","volume":"13","author":[{"family":"Putnam","given":"Robert"}],"issued":{"date-parts":[["1993"]]}}},{"id":4782,"uris":["http://zotero.org/users/289520/items/IKWPB342"],"uri":["http://zotero.org/users/289520/items/IKWPB342"],"itemData":{"id":4782,"type":"article-journal","container-title":"Actes de la recherche en sciences sociales","issue":"1","journalAbbreviation":"Actes de la recherche en sciences sociales","note":"publisher: Paris","page":"2-3","title":"Le capital social: notes provisoires","volume":"31","author":[{"family":"Bourdieu","given":"Pierre"}],"issued":{"date-parts":[["198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4,50,66,67</w:t>
      </w:r>
      <w:r>
        <w:rPr>
          <w:rFonts w:cs="Calibri" w:cstheme="minorHAnsi"/>
          <w:lang w:val="en-GB"/>
        </w:rPr>
      </w:r>
      <w:r>
        <w:rPr>
          <w:rFonts w:cs="Calibri"/>
          <w:lang w:val="en-GB"/>
        </w:rPr>
        <w:fldChar w:fldCharType="end"/>
      </w:r>
      <w:r>
        <w:rPr>
          <w:rFonts w:cs="Calibri" w:cstheme="minorHAnsi"/>
          <w:lang w:val="en-GB"/>
        </w:rPr>
        <w:t xml:space="preserve">. Social capital can first be studied in terms of resources or services that are embedded in spatial associations (e.g. proximities, as being close to an individual can provide access to food) or social interactions (e.g. grooming).  Although social resources that are embedded in social relationships cannot be directly controlled using behavioural strategies, individuals can choose the individuals with whom they maintain relationships </w:t>
      </w:r>
      <w:r>
        <w:fldChar w:fldCharType="begin"/>
      </w:r>
      <w:r>
        <w:rPr>
          <w:rFonts w:cs="Calibri"/>
          <w:lang w:val="en-GB"/>
        </w:rPr>
        <w:instrText xml:space="preserve">ADDIN ZOTERO_ITEM CSL_CITATION {"citationID":"CcLRDI6d","properties":{"formattedCitation":"\\super 3,7\\nosupersub{}","plainCitation":"3,7","noteIndex":0},"citationItems":[{"id":4597,"uris":["http://zotero.org/users/289520/items/R5KBY9BB"],"uri":["http://zotero.org/users/289520/items/R5KBY9BB"],"itemData":{"id":4597,"type":"article-journal","container-title":"Science","ISSN":"0036-8075","issue":"6493","journalAbbreviation":"Science","note":"publisher: American Association for the Advancement of Science","title":"Social determinants of health and survival in humans and other animals","volume":"368","author":[{"family":"Snyder-Mackler","given":"Noah"},{"family":"Burger","given":"Joseph Robert"},{"family":"Gaydosh","given":"Lauren"},{"family":"Belsky","given":"Daniel W"},{"family":"Noppert","given":"Grace A"},{"family":"Campos","given":"Fernando A"},{"family":"Bartolomucci","given":"Alessandro"},{"family":"Yang","given":"Yang Claire"},{"family":"Aiello","given":"Allison E"},{"family":"O’Rand","given":"Angela"}],"issued":{"date-parts":[["2020"]]}}},{"id":4779,"uris":["http://zotero.org/users/289520/items/JRG2BP6J"],"uri":["http://zotero.org/users/289520/items/JRG2BP6J"],"itemData":{"id":4779,"type":"article-journal","container-title":"Biology Letters","ISSN":"1744-9561","issue":"9","journalAbbreviation":"Biology Letters","note":"publisher: The Royal Society","page":"20200384","title":"How socio-ecological factors influence the differentiation of social relationships: an integrated conceptual framework","volume":"16","author":[{"family":"Moscovice","given":"Liza R"},{"family":"Sueur","given":"Cédric"},{"family":"Aureli","given":"Filippo"}],"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3,7</w:t>
      </w:r>
      <w:r>
        <w:rPr>
          <w:rFonts w:cs="Calibri" w:cstheme="minorHAnsi"/>
          <w:lang w:val="en-GB"/>
        </w:rPr>
      </w:r>
      <w:r>
        <w:rPr>
          <w:rFonts w:cs="Calibri"/>
          <w:lang w:val="en-GB"/>
        </w:rPr>
        <w:fldChar w:fldCharType="end"/>
      </w:r>
      <w:r>
        <w:rPr>
          <w:rFonts w:cs="Calibri" w:cstheme="minorHAnsi"/>
          <w:lang w:val="en-GB"/>
        </w:rPr>
        <w:t>. Food is primarily an ecological resource, but access to it depends on the social capital of the individual (social support, cooperation, alliances, toleranc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lang w:val="en-GB"/>
        </w:rPr>
      </w:pPr>
      <w:r>
        <w:rPr>
          <w:rFonts w:cs="Calibri" w:cstheme="minorHAnsi"/>
          <w:lang w:val="en-GB"/>
        </w:rPr>
        <w:t>As social relationships are the basis on which social capital is managed, the notion of social capital is often simplified as these social relationships, in which social resources are exchanged. These relationships can be described from their compositional (e.g., hierarchical position of the individuals) or structural (e.g., distributions of social relationships) properties. In many studies, social network indices such as degree (number of social relationships) are used as a proxy of social capital. Most of the past studies have focused on the direct social relationships between individuals in a network, yet indirect relationships (</w:t>
      </w:r>
      <w:r>
        <w:rPr>
          <w:rFonts w:cs="Calibri" w:cstheme="minorHAnsi"/>
          <w:i/>
          <w:lang w:val="en-GB"/>
        </w:rPr>
        <w:t>e.g.</w:t>
      </w:r>
      <w:r>
        <w:rPr>
          <w:rFonts w:cs="Calibri" w:cstheme="minorHAnsi"/>
          <w:lang w:val="en-GB"/>
        </w:rPr>
        <w:t xml:space="preserve"> friend of our friend) also influence social capital </w:t>
      </w:r>
      <w:r>
        <w:fldChar w:fldCharType="begin"/>
      </w:r>
      <w:r>
        <w:rPr>
          <w:rFonts w:cs="Calibri"/>
          <w:lang w:val="en-GB"/>
        </w:rPr>
        <w:instrText xml:space="preserve">ADDIN ZOTERO_ITEM CSL_CITATION {"citationID":"tnEslf56","properties":{"formattedCitation":"\\super 8,56\\nosupersub{}","plainCitation":"8,56","noteIndex":0},"citationItems":[{"id":4691,"uris":["http://zotero.org/users/289520/items/XUWHQY94"],"uri":["http://zotero.org/users/289520/items/XUWHQY94"],"itemData":{"id":4691,"type":"article-journal","container-title":"Physiology &amp; behavior","ISSN":"0031-9384","issue":"1","journalAbbreviation":"Physiology &amp; behavior","note":"publisher: Elsevier","page":"76-83","title":"Social capital and physiological stress levels in free-ranging adult female rhesus macaques","volume":"102","author":[{"family":"Brent","given":"LJN"},{"family":"Semple","given":"S"},{"family":"Dubuc","given":"Constance"},{"family":"Heistermann","given":"M"},{"family":"MacLarnon","given":"A"}],"issued":{"date-parts":[["2011"]]}}},{"id":4608,"uris":["http://zotero.org/users/289520/items/B56HV64Q"],"uri":["http://zotero.org/users/289520/items/B56HV64Q"],"itemData":{"id":4608,"type":"article-journal","container-title":"Insect Science","ISSN":"1672-9609","journalAbbreviation":"Insect Science","note":"publisher: Wiley Online Library","title":"Hierarchical networks of food exchange in the black garden ant Lasius niger","author":[{"family":"Quque","given":"Martin"},{"family":"Bles","given":"Olivier"},{"family":"Bénard","given":"Annaëlle"},{"family":"Héraud","given":"Amélie"},{"family":"Meunier","given":"Bastien"},{"family":"Criscuolo","given":"François"},{"family":"Deneubourg","given":"Jean‐Louis"},{"family":"Sueur","given":"Cédric"}],"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8,56</w:t>
      </w:r>
      <w:r>
        <w:rPr>
          <w:rFonts w:cs="Calibri" w:cstheme="minorHAnsi"/>
          <w:lang w:val="en-GB"/>
        </w:rPr>
      </w:r>
      <w:r>
        <w:rPr>
          <w:rFonts w:cs="Calibri"/>
          <w:lang w:val="en-GB"/>
        </w:rPr>
        <w:fldChar w:fldCharType="end"/>
      </w:r>
      <w:r>
        <w:rPr>
          <w:rFonts w:cs="Calibri" w:cstheme="minorHAnsi"/>
          <w:lang w:val="en-GB"/>
        </w:rPr>
        <w:t xml:space="preserve">. These indirect connections affecting </w:t>
      </w:r>
      <w:r>
        <w:rPr>
          <w:lang w:val="en-US"/>
        </w:rPr>
        <w:t>information transmission networks</w:t>
      </w:r>
      <w:r>
        <w:rPr>
          <w:rFonts w:cs="Calibri" w:cstheme="minorHAnsi"/>
          <w:lang w:val="en-GB"/>
        </w:rPr>
        <w:t xml:space="preserve"> may strengthen the cognition and longevity of species, in which cultural behaviour is important </w:t>
      </w:r>
      <w:r>
        <w:fldChar w:fldCharType="begin"/>
      </w:r>
      <w:r>
        <w:rPr>
          <w:rFonts w:cs="Calibri"/>
          <w:lang w:val="en-GB"/>
        </w:rPr>
        <w:instrText xml:space="preserve">ADDIN ZOTERO_ITEM CSL_CITATION {"citationID":"4aPDN6Vh","properties":{"formattedCitation":"\\super 52\\nosupersub{}","plainCitation":"52","noteIndex":0},"citationItems":[{"id":4751,"uris":["http://zotero.org/users/289520/items/9UDXVU5A"],"uri":["http://zotero.org/users/289520/items/9UDXVU5A"],"itemData":{"id":4751,"type":"article-journal","abstract":"Social information and socially transmitted pathogens are governed by social structure, and also shape social interactions. However, information and infection are rarely investigated as interactive factors driving social evolution. We propose exactly such an integrative framework, drawing attention to mechanisms of social phenotypic plasticity for information spread and pathogen control.","container-title":"Trends in Ecology &amp; Evolution","DOI":"10.1016/j.tree.2020.07.004","ISSN":"0169-5347","issue":"10","journalAbbreviation":"Trends in Ecology &amp; Evolution","language":"en","page":"849-853","source":"ScienceDirect","title":"Stemming the Flow: Information, Infection, and Social Evolution","title-short":"Stemming the Flow","volume":"35","author":[{"family":"Romano","given":"Valéria"},{"family":"MacIntosh","given":"Andrew J. J."},{"family":"Sueur","given":"Cédric"}],"issued":{"date-parts":[["2020",10,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52</w:t>
      </w:r>
      <w:r>
        <w:rPr>
          <w:rFonts w:cs="Calibri" w:cstheme="minorHAnsi"/>
          <w:lang w:val="en-GB"/>
        </w:rPr>
      </w:r>
      <w:r>
        <w:rPr>
          <w:rFonts w:cs="Calibri"/>
          <w:lang w:val="en-GB"/>
        </w:rPr>
        <w:fldChar w:fldCharType="end"/>
      </w:r>
      <w:r>
        <w:rPr>
          <w:rFonts w:cs="Calibri" w:cstheme="minorHAnsi"/>
          <w:lang w:val="en-GB"/>
        </w:rPr>
        <w:t xml:space="preserve">. Furthermore, cultural differences influence social capital in humans </w:t>
      </w:r>
      <w:r>
        <w:fldChar w:fldCharType="begin"/>
      </w:r>
      <w:r>
        <w:rPr>
          <w:rFonts w:cs="Calibri"/>
          <w:lang w:val="en-GB"/>
        </w:rPr>
        <w:instrText xml:space="preserve">ADDIN ZOTERO_ITEM CSL_CITATION {"citationID":"x28nv9X4","properties":{"formattedCitation":"\\super 68\\nosupersub{}","plainCitation":"68","noteIndex":0},"citationItems":[{"id":4795,"uris":["http://zotero.org/users/289520/items/V398UMGB"],"uri":["http://zotero.org/users/289520/items/V398UMGB"],"itemData":{"id":4795,"type":"article-journal","abstract":"Small-scale human societies range from foraging bands with a strong egalitarian ethos to more economically stratified agrarian and pastoral societies. We explain this variation in inequality using a dynamic model in which a population’s long-run steady-state level of inequality depends on the extent to which its most important forms of wealth are transmitted within families across generations. We estimate the degree of intergenerational transmission of three different types of wealth (material, embodied, and relational), as well as the extent of wealth inequality in 21 historical and contemporary populations. We show that intergenerational transmission of wealth and wealth inequality are substantial among pastoral and small-scale agricultural societies (on a par with or even exceeding the most unequal modern industrial economies) but are limited among horticultural and foraging peoples (equivalent to the most egalitarian of modern industrial populations). Differences in the technology by which a people derive their livelihood and in the institutions and norms making up the economic system jointly contribute to this pattern.\nSome types of wealth are strongly inherited and, hence, contribute to long-term economic inequality.\nSome types of wealth are strongly inherited and, hence, contribute to long-term economic inequality.","container-title":"Science","DOI":"10.1126/science.1178336","ISSN":"0036-8075, 1095-9203","issue":"5953","language":"en","note":"publisher: American Association for the Advancement of Science\nsection: Research Article\nPMID: 19900925","page":"682-688","source":"science.sciencemag.org","title":"Intergenerational Wealth Transmission and the Dynamics of Inequality in Small-Scale Societies","volume":"326","author":[{"family":"Mulder","given":"Monique Borgerhoff"},{"family":"Bowles","given":"Samuel"},{"family":"Hertz","given":"Tom"},{"family":"Bell","given":"Adrian"},{"family":"Beise","given":"Jan"},{"family":"Clark","given":"Greg"},{"family":"Fazzio","given":"Ila"},{"family":"Gurven","given":"Michael"},{"family":"Hill","given":"Kim"},{"family":"Hooper","given":"Paul L."},{"family":"Irons","given":"William"},{"family":"Kaplan","given":"Hillard"},{"family":"Leonetti","given":"Donna"},{"family":"Low","given":"Bobbi"},{"family":"Marlowe","given":"Frank"},{"family":"McElreath","given":"Richard"},{"family":"Naidu","given":"Suresh"},{"family":"Nolin","given":"David"},{"family":"Piraino","given":"Patrizio"},{"family":"Quinlan","given":"Rob"},{"family":"Schniter","given":"Eric"},{"family":"Sear","given":"Rebecca"},{"family":"Shenk","given":"Mary"},{"family":"Smith","given":"Eric Alden"},{"family":"Rueden","given":"Christopher","dropping-particle":"von"},{"family":"Wiessner","given":"Polly"}],"issued":{"date-parts":[["2009",10,3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68</w:t>
      </w:r>
      <w:r>
        <w:rPr>
          <w:rFonts w:cs="Calibri" w:cstheme="minorHAnsi"/>
          <w:lang w:val="en-GB"/>
        </w:rPr>
      </w:r>
      <w:r>
        <w:rPr>
          <w:rFonts w:cs="Calibri"/>
          <w:lang w:val="en-GB"/>
        </w:rPr>
        <w:fldChar w:fldCharType="end"/>
      </w:r>
      <w:r>
        <w:rPr>
          <w:rFonts w:cs="Calibri" w:cstheme="minorHAnsi"/>
          <w:lang w:val="en-GB"/>
        </w:rPr>
        <w:t>; few studies have been conducted to date on this topic in non-human animals, and further studies should be carried ou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lang w:val="en-GB"/>
        </w:rPr>
      </w:pPr>
      <w:r>
        <w:rPr>
          <w:rFonts w:cs="Calibri" w:cstheme="minorHAnsi"/>
          <w:lang w:val="en-GB"/>
        </w:rPr>
        <w:t xml:space="preserve">Lastly, social activities and geospatial locations can be studied in relation with social capital, but can also be integrated as components of the latter. Indeed, human social activities are linked to specific locations and both elements can be combined to better understand covariation between social capital and health </w:t>
      </w:r>
      <w:r>
        <w:fldChar w:fldCharType="begin"/>
      </w:r>
      <w:r>
        <w:rPr>
          <w:rFonts w:cs="Calibri"/>
          <w:lang w:val="en-GB"/>
        </w:rPr>
        <w:instrText xml:space="preserve">ADDIN ZOTERO_ITEM CSL_CITATION {"citationID":"vojQHuFR","properties":{"formattedCitation":"\\super 69\\nosupersub{}","plainCitation":"69","noteIndex":0},"citationItems":[{"id":4800,"uris":["http://zotero.org/users/289520/items/DFB9IRI6"],"uri":["http://zotero.org/users/289520/items/DFB9IRI6"],"itemData":{"id":4800,"type":"article-journal","abstract":"Contextual factors influencing population health have received substantial attention, especially with regard to people’s social networks and the roles of built environments in their activity spaces. Yet little health research has considered spatial and social contexts simultaneously, often because of a lack of existing data. This paper presents a tool for collecting relational data on social network and activity space that extends an existing map-based questionnaire with the addition of a name generator. We then illustrate how network analysis provides a useful framework for studying connections between social and spatial contexts using data collected in the Contrasted Urban settings for Healthy Aging research project.","container-title":"Health &amp; Place","DOI":"10.1016/j.healthplace.2020.102454","ISSN":"1353-8292","journalAbbreviation":"Health &amp; Place","language":"en","page":"102454","source":"ScienceDirect","title":"Combining social network and activity space data for health research: tools and methods","title-short":"Combining social network and activity space data for health research","volume":"66","author":[{"family":"Naud","given":"Alexandre"},{"family":"Sueur","given":"Cédric"},{"family":"Chaix","given":"Basile"},{"family":"Kestens","given":"Yan"}],"issued":{"date-parts":[["2020",11,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69</w:t>
      </w:r>
      <w:r>
        <w:rPr>
          <w:rFonts w:cs="Calibri" w:cstheme="minorHAnsi"/>
          <w:lang w:val="en-GB"/>
        </w:rPr>
      </w:r>
      <w:r>
        <w:rPr>
          <w:rFonts w:cs="Calibri"/>
          <w:lang w:val="en-GB"/>
        </w:rPr>
        <w:fldChar w:fldCharType="end"/>
      </w:r>
      <w:r>
        <w:rPr>
          <w:rFonts w:cs="Calibri" w:cstheme="minorHAnsi"/>
          <w:lang w:val="en-GB"/>
        </w:rPr>
        <w:t xml:space="preserve">. This covariation between social capital, location and task is obvious in eusocial insects </w:t>
      </w:r>
      <w:r>
        <w:fldChar w:fldCharType="begin"/>
      </w:r>
      <w:r>
        <w:rPr>
          <w:rFonts w:cs="Calibri"/>
          <w:lang w:val="en-GB"/>
        </w:rPr>
        <w:instrText xml:space="preserve">ADDIN ZOTERO_ITEM CSL_CITATION {"citationID":"JYKOgV7B","properties":{"formattedCitation":"\\super 24,25\\nosupersub{}","plainCitation":"24,25","noteIndex":0},"citationItems":[{"id":4609,"uris":["http://zotero.org/users/289520/items/V3CGDCQH"],"uri":["http://zotero.org/users/289520/items/V3CGDCQH"],"itemData":{"id":4609,"type":"article-journal","container-title":"BioRxiv","journalAbbreviation":"BioRxiv","note":"publisher: Cold Spring Harbor Laboratory","title":"Social networks predict the life and death of honey bees","author":[{"family":"Wild","given":"Benjamin"},{"family":"Dormagen","given":"David M"},{"family":"Zachariae","given":"Adrian"},{"family":"Smith","given":"Michael L"},{"family":"Traynor","given":"Kirsten S"},{"family":"Brockmann","given":"Dirk"},{"family":"Couzin","given":"Iain D"},{"family":"Landgraf","given":"Tim"}],"issued":{"date-parts":[["2020"]]}}},{"id":4762,"uris":["http://zotero.org/users/289520/items/J8XT2RXT"],"uri":["http://zotero.org/users/289520/items/J8XT2RXT"],"itemData":{"id":4762,"type":"article-journal","container-title":"Current Biology","DOI":"10.1016/j.cub.2020.05.038","page":"1-8","title":"Ant Behavioral Maturation Is Mediated by a Stochastic Transition between Two Fundamental States","volume":"30","author":[{"family":"Richardson","given":"Thomas O."},{"family":"Kay","given":"Tomas"},{"family":"Braunschweig","given":"Raphael"},{"family":"Journeau","given":"Opaline"},{"family":"Ruegg","given":"Matthias"},{"family":"McGregor","given":"Sean"},{"family":"De Los Rios","given":"Paolo"},{"family":"Keller","given":"Laurent"}],"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4,25</w:t>
      </w:r>
      <w:r>
        <w:rPr>
          <w:rFonts w:cs="Calibri" w:cstheme="minorHAnsi"/>
          <w:lang w:val="en-GB"/>
        </w:rPr>
      </w:r>
      <w:r>
        <w:rPr>
          <w:rFonts w:cs="Calibri"/>
          <w:lang w:val="en-GB"/>
        </w:rPr>
        <w:fldChar w:fldCharType="end"/>
      </w:r>
      <w:r>
        <w:rPr>
          <w:rFonts w:cs="Calibri" w:cstheme="minorHAnsi"/>
          <w:lang w:val="en-GB"/>
        </w:rPr>
        <w:t xml:space="preserve">, but evidence is lacking in other species. Both Wild et al. </w:t>
      </w:r>
      <w:r>
        <w:fldChar w:fldCharType="begin"/>
      </w:r>
      <w:r>
        <w:rPr>
          <w:rFonts w:cs="Calibri"/>
          <w:lang w:val="en-GB"/>
        </w:rPr>
        <w:instrText xml:space="preserve">ADDIN ZOTERO_ITEM CSL_CITATION {"citationID":"qrmUrvdm","properties":{"formattedCitation":"\\super 25\\nosupersub{}","plainCitation":"25","noteIndex":0},"citationItems":[{"id":4609,"uris":["http://zotero.org/users/289520/items/V3CGDCQH"],"uri":["http://zotero.org/users/289520/items/V3CGDCQH"],"itemData":{"id":4609,"type":"article-journal","container-title":"BioRxiv","journalAbbreviation":"BioRxiv","note":"publisher: Cold Spring Harbor Laboratory","title":"Social networks predict the life and death of honey bees","author":[{"family":"Wild","given":"Benjamin"},{"family":"Dormagen","given":"David M"},{"family":"Zachariae","given":"Adrian"},{"family":"Smith","given":"Michael L"},{"family":"Traynor","given":"Kirsten S"},{"family":"Brockmann","given":"Dirk"},{"family":"Couzin","given":"Iain D"},{"family":"Landgraf","given":"Tim"}],"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5</w:t>
      </w:r>
      <w:r>
        <w:rPr>
          <w:rFonts w:cs="Calibri" w:cstheme="minorHAnsi"/>
          <w:lang w:val="en-GB"/>
        </w:rPr>
      </w:r>
      <w:r>
        <w:rPr>
          <w:rFonts w:cs="Calibri"/>
          <w:lang w:val="en-GB"/>
        </w:rPr>
        <w:fldChar w:fldCharType="end"/>
      </w:r>
      <w:r>
        <w:rPr>
          <w:rFonts w:cs="Calibri" w:cstheme="minorHAnsi"/>
          <w:lang w:val="en-GB"/>
        </w:rPr>
        <w:t xml:space="preserve"> and Richardson et al. </w:t>
      </w:r>
      <w:r>
        <w:fldChar w:fldCharType="begin"/>
      </w:r>
      <w:r>
        <w:rPr>
          <w:rFonts w:cs="Calibri"/>
          <w:lang w:val="en-GB"/>
        </w:rPr>
        <w:instrText xml:space="preserve">ADDIN ZOTERO_ITEM CSL_CITATION {"citationID":"Bcvn9bxn","properties":{"formattedCitation":"\\super 24\\nosupersub{}","plainCitation":"24","noteIndex":0},"citationItems":[{"id":4762,"uris":["http://zotero.org/users/289520/items/J8XT2RXT"],"uri":["http://zotero.org/users/289520/items/J8XT2RXT"],"itemData":{"id":4762,"type":"article-journal","container-title":"Current Biology","DOI":"10.1016/j.cub.2020.05.038","page":"1-8","title":"Ant Behavioral Maturation Is Mediated by a Stochastic Transition between Two Fundamental States","volume":"30","author":[{"family":"Richardson","given":"Thomas O."},{"family":"Kay","given":"Tomas"},{"family":"Braunschweig","given":"Raphael"},{"family":"Journeau","given":"Opaline"},{"family":"Ruegg","given":"Matthias"},{"family":"McGregor","given":"Sean"},{"family":"De Los Rios","given":"Paolo"},{"family":"Keller","given":"Laurent"}],"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4</w:t>
      </w:r>
      <w:r>
        <w:rPr>
          <w:rFonts w:cs="Calibri" w:cstheme="minorHAnsi"/>
          <w:lang w:val="en-GB"/>
        </w:rPr>
      </w:r>
      <w:r>
        <w:rPr>
          <w:rFonts w:cs="Calibri"/>
          <w:lang w:val="en-GB"/>
        </w:rPr>
        <w:fldChar w:fldCharType="end"/>
      </w:r>
      <w:r>
        <w:rPr>
          <w:rFonts w:cs="Calibri" w:cstheme="minorHAnsi"/>
          <w:lang w:val="en-GB"/>
        </w:rPr>
        <w:t xml:space="preserve"> used information about social interactions, proximities, social activities and location to calculate a social capital index.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lang w:val="en-GB"/>
        </w:rPr>
      </w:pPr>
      <w:r>
        <w:rPr>
          <w:rFonts w:cs="Calibri" w:cstheme="minorHAnsi"/>
          <w:lang w:val="en-GB"/>
        </w:rPr>
        <w:t xml:space="preserve">To summarise, the social capital components we need to identify are: resources embedded in social relationships </w:t>
      </w:r>
      <w:r>
        <w:fldChar w:fldCharType="begin"/>
      </w:r>
      <w:r>
        <w:rPr>
          <w:rFonts w:cs="Calibri"/>
          <w:lang w:val="en-GB"/>
        </w:rPr>
        <w:instrText xml:space="preserve">ADDIN ZOTERO_ITEM CSL_CITATION {"citationID":"yZx1qSNo","properties":{"formattedCitation":"\\super 12\\nosupersub{}","plainCitation":"12","noteIndex":0},"citationItems":[{"id":4777,"uris":["http://zotero.org/users/289520/items/HUQUGA74"],"uri":["http://zotero.org/users/289520/items/HUQUGA74"],"itemData":{"id":4777,"type":"article-journal","container-title":"Social capital: Theory and research","journalAbbreviation":"Social capital: Theory and research","note":"publisher: Aldine de Gruyter New York","page":"57-81","title":"Measurement techniques for investigations of social capital","author":[{"family":"Lin","given":"Nan"},{"family":"Fu","given":"Yang-chih"},{"family":"Hsung","given":"Ray-May"}],"issued":{"date-parts":[["200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12</w:t>
      </w:r>
      <w:r>
        <w:rPr>
          <w:rFonts w:cs="Calibri" w:cstheme="minorHAnsi"/>
          <w:lang w:val="en-GB"/>
        </w:rPr>
      </w:r>
      <w:r>
        <w:rPr>
          <w:rFonts w:cs="Calibri"/>
          <w:lang w:val="en-GB"/>
        </w:rPr>
        <w:fldChar w:fldCharType="end"/>
      </w:r>
      <w:r>
        <w:rPr>
          <w:rFonts w:cs="Calibri" w:cstheme="minorHAnsi"/>
          <w:lang w:val="en-GB"/>
        </w:rPr>
        <w:t xml:space="preserve"> such as information and services </w:t>
      </w:r>
      <w:r>
        <w:fldChar w:fldCharType="begin"/>
      </w:r>
      <w:r>
        <w:rPr>
          <w:rFonts w:cs="Calibri"/>
          <w:lang w:val="en-GB"/>
        </w:rPr>
        <w:instrText xml:space="preserve">ADDIN ZOTERO_ITEM CSL_CITATION {"citationID":"mbFsHcFw","properties":{"formattedCitation":"\\super 7\\nosupersub{}","plainCitation":"7","noteIndex":0},"citationItems":[{"id":4779,"uris":["http://zotero.org/users/289520/items/JRG2BP6J"],"uri":["http://zotero.org/users/289520/items/JRG2BP6J"],"itemData":{"id":4779,"type":"article-journal","container-title":"Biology Letters","ISSN":"1744-9561","issue":"9","journalAbbreviation":"Biology Letters","note":"publisher: The Royal Society","page":"20200384","title":"How socio-ecological factors influence the differentiation of social relationships: an integrated conceptual framework","volume":"16","author":[{"family":"Moscovice","given":"Liza R"},{"family":"Sueur","given":"Cédric"},{"family":"Aureli","given":"Filippo"}],"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7</w:t>
      </w:r>
      <w:r>
        <w:rPr>
          <w:rFonts w:cs="Calibri" w:cstheme="minorHAnsi"/>
          <w:lang w:val="en-GB"/>
        </w:rPr>
      </w:r>
      <w:r>
        <w:rPr>
          <w:rFonts w:cs="Calibri"/>
          <w:lang w:val="en-GB"/>
        </w:rPr>
        <w:fldChar w:fldCharType="end"/>
      </w:r>
      <w:r>
        <w:rPr>
          <w:rFonts w:cs="Calibri" w:cstheme="minorHAnsi"/>
          <w:lang w:val="en-GB"/>
        </w:rPr>
        <w:t>, the composition and structure of social networks, cultural differences, social activities and geospatial locations.  Table S1 summarises the currently considered components of social capital according to the studied species and the level of studies.</w:t>
      </w:r>
    </w:p>
    <w:p>
      <w:pPr>
        <w:pStyle w:val="Normal"/>
        <w:spacing w:lineRule="auto" w:line="240"/>
        <w:rPr>
          <w:rFonts w:cs="Calibri" w:cstheme="minorHAnsi"/>
          <w:b/>
          <w:b/>
          <w:lang w:val="en-GB"/>
        </w:rPr>
      </w:pPr>
      <w:r>
        <w:rPr>
          <w:rFonts w:cs="Calibri" w:cstheme="minorHAnsi"/>
          <w:b/>
          <w:lang w:val="en-GB"/>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b/>
          <w:b/>
          <w:lang w:val="en-GB"/>
        </w:rPr>
      </w:pPr>
      <w:r>
        <w:rPr>
          <w:rFonts w:cs="Calibri" w:cstheme="minorHAnsi"/>
          <w:b/>
          <w:lang w:val="en-GB"/>
        </w:rPr>
        <w:t>Glossary:</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GB"/>
        </w:rPr>
      </w:pPr>
      <w:r>
        <w:rPr>
          <w:rFonts w:cs="Calibri" w:cstheme="minorHAnsi"/>
          <w:lang w:val="en-GB"/>
        </w:rPr>
        <w:t xml:space="preserve">- </w:t>
      </w:r>
      <w:r>
        <w:rPr>
          <w:rFonts w:cs="Calibri" w:cstheme="minorHAnsi"/>
          <w:b/>
          <w:lang w:val="en-GB"/>
        </w:rPr>
        <w:t>Ageing</w:t>
      </w:r>
      <w:r>
        <w:rPr>
          <w:rFonts w:cs="Calibri" w:cstheme="minorHAnsi"/>
          <w:lang w:val="en-GB"/>
        </w:rPr>
        <w:t>: the only consensual definition is that it is a heterogeneous process of becoming older.</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GB"/>
        </w:rPr>
      </w:pPr>
      <w:r>
        <w:rPr>
          <w:rFonts w:cs="Calibri" w:cstheme="minorHAnsi"/>
          <w:lang w:val="en-GB"/>
        </w:rPr>
        <w:t xml:space="preserve">- </w:t>
      </w:r>
      <w:r>
        <w:rPr>
          <w:rFonts w:cs="Calibri" w:cstheme="minorHAnsi"/>
          <w:b/>
          <w:lang w:val="en-GB"/>
        </w:rPr>
        <w:t>Biological age</w:t>
      </w:r>
      <w:r>
        <w:rPr>
          <w:rFonts w:cs="Calibri" w:cstheme="minorHAnsi"/>
          <w:lang w:val="en-GB"/>
        </w:rPr>
        <w:t>: individual age as determined through different biological markers that change over time, but not necessarily related to chronological age. Biological age is composed of different stages (e.g., ontogeny, reproductive life, and senescence, including post-reproductive life). Contrary to chronological age, biological age considers the individual in relation to to its date of death, while chronological age considers it in relation to its date of birth.</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US"/>
        </w:rPr>
      </w:pPr>
      <w:r>
        <w:rPr>
          <w:rFonts w:cs="Calibri" w:cstheme="minorHAnsi"/>
          <w:lang w:val="en-GB"/>
        </w:rPr>
        <w:t xml:space="preserve">- </w:t>
      </w:r>
      <w:r>
        <w:rPr>
          <w:rFonts w:cs="Calibri" w:cstheme="minorHAnsi"/>
          <w:b/>
          <w:lang w:val="en-GB"/>
        </w:rPr>
        <w:t>Cooperative breeding</w:t>
      </w:r>
      <w:r>
        <w:rPr>
          <w:rFonts w:cs="Calibri" w:cstheme="minorHAnsi"/>
          <w:lang w:val="en-GB"/>
        </w:rPr>
        <w:t>: social system characterized by alloparental care: offspring receives care not only from their parents, but also from additional group members, often called helpers.</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GB"/>
        </w:rPr>
      </w:pPr>
      <w:r>
        <w:rPr>
          <w:rFonts w:cs="Calibri" w:cstheme="minorHAnsi"/>
          <w:lang w:val="en-GB"/>
        </w:rPr>
        <w:t xml:space="preserve">- </w:t>
      </w:r>
      <w:r>
        <w:rPr>
          <w:rFonts w:cs="Calibri" w:cstheme="minorHAnsi"/>
          <w:b/>
          <w:lang w:val="en-GB"/>
        </w:rPr>
        <w:t>Chronological age</w:t>
      </w:r>
      <w:r>
        <w:rPr>
          <w:rFonts w:cs="Calibri" w:cstheme="minorHAnsi"/>
          <w:lang w:val="en-GB"/>
        </w:rPr>
        <w:t xml:space="preserve"> (or age):</w:t>
      </w:r>
      <w:r>
        <w:rPr>
          <w:rFonts w:cs="Calibri" w:cstheme="minorHAnsi"/>
          <w:lang w:val="en-US"/>
        </w:rPr>
        <w:t xml:space="preserve"> the </w:t>
      </w:r>
      <w:r>
        <w:rPr>
          <w:rFonts w:cs="Calibri" w:cstheme="minorHAnsi"/>
          <w:lang w:val="en-GB"/>
        </w:rPr>
        <w:t>age of an individual as measured from birth to a given date referring to time, usually based on the Gregorian calendar.</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US"/>
        </w:rPr>
      </w:pPr>
      <w:r>
        <w:rPr>
          <w:rFonts w:cs="Calibri" w:cstheme="minorHAnsi"/>
          <w:lang w:val="en-GB"/>
        </w:rPr>
        <w:t xml:space="preserve">- </w:t>
      </w:r>
      <w:r>
        <w:rPr>
          <w:rFonts w:cs="Calibri" w:cstheme="minorHAnsi"/>
          <w:b/>
          <w:lang w:val="en-GB"/>
        </w:rPr>
        <w:t>Eusociality</w:t>
      </w:r>
      <w:r>
        <w:rPr>
          <w:rFonts w:cs="Calibri" w:cstheme="minorHAnsi"/>
          <w:lang w:val="en-GB"/>
        </w:rPr>
        <w:t>: highest level of sociality defined by cooperative brood care, overlapping generations, and division of labour into reproductive and non-reproductive groups.</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GB"/>
        </w:rPr>
      </w:pPr>
      <w:r>
        <w:rPr>
          <w:rFonts w:cs="Calibri" w:cstheme="minorHAnsi"/>
          <w:lang w:val="en-GB"/>
        </w:rPr>
        <w:t xml:space="preserve">- </w:t>
      </w:r>
      <w:r>
        <w:rPr>
          <w:rFonts w:cs="Calibri" w:cstheme="minorHAnsi"/>
          <w:b/>
          <w:lang w:val="en-GB"/>
        </w:rPr>
        <w:t>Evolutionary theories of ageing</w:t>
      </w:r>
      <w:r>
        <w:rPr>
          <w:rFonts w:cs="Calibri" w:cstheme="minorHAnsi"/>
          <w:lang w:val="en-GB"/>
        </w:rPr>
        <w:t xml:space="preserve">: proposals to explain the persistence of the deleterious process of ageing over several generations, despite the action of natural selection. </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US"/>
        </w:rPr>
      </w:pPr>
      <w:r>
        <w:rPr>
          <w:rFonts w:cs="Calibri" w:cstheme="minorHAnsi"/>
          <w:lang w:val="en-GB"/>
        </w:rPr>
        <w:t xml:space="preserve">- </w:t>
      </w:r>
      <w:r>
        <w:rPr>
          <w:rFonts w:cs="Calibri" w:cstheme="minorHAnsi"/>
          <w:b/>
          <w:lang w:val="en-GB"/>
        </w:rPr>
        <w:t>Fitness</w:t>
      </w:r>
      <w:r>
        <w:rPr>
          <w:rFonts w:cs="Calibri" w:cstheme="minorHAnsi"/>
          <w:lang w:val="en-GB"/>
        </w:rPr>
        <w:t xml:space="preserve">: defined here as the individual's ability to transmit its genes directly (with offspring) or indirectly (by helping relatives, i.e. </w:t>
      </w:r>
      <w:r>
        <w:rPr>
          <w:rFonts w:cs="Calibri" w:cstheme="minorHAnsi"/>
          <w:b/>
          <w:lang w:val="en-GB"/>
        </w:rPr>
        <w:t>inclusive fitness</w:t>
      </w:r>
      <w:r>
        <w:rPr>
          <w:rFonts w:cs="Calibri" w:cstheme="minorHAnsi"/>
          <w:lang w:val="en-GB"/>
        </w:rPr>
        <w:t>) to future generations.</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US"/>
        </w:rPr>
      </w:pPr>
      <w:r>
        <w:rPr>
          <w:rFonts w:cs="Calibri" w:cstheme="minorHAnsi"/>
          <w:lang w:val="en-GB"/>
        </w:rPr>
        <w:t xml:space="preserve">- </w:t>
      </w:r>
      <w:r>
        <w:rPr>
          <w:rFonts w:cs="Calibri" w:cstheme="minorHAnsi"/>
          <w:b/>
          <w:lang w:val="en-GB"/>
        </w:rPr>
        <w:t>Health</w:t>
      </w:r>
      <w:r>
        <w:rPr>
          <w:rFonts w:cs="Calibri" w:cstheme="minorHAnsi"/>
          <w:lang w:val="en-GB"/>
        </w:rPr>
        <w:t xml:space="preserve">: state of complete physical and mental independence in activities of daily living </w:t>
      </w:r>
      <w:r>
        <w:fldChar w:fldCharType="begin"/>
      </w:r>
      <w:r>
        <w:rPr>
          <w:rFonts w:cs="Calibri"/>
          <w:lang w:val="en-GB"/>
        </w:rPr>
        <w:instrText xml:space="preserve">ADDIN ZOTERO_ITEM CSL_CITATION {"citationID":"pyKpdQIs","properties":{"formattedCitation":"\\super 2\\nosupersub{}","plainCitation":"2","noteIndex":0},"citationItems":[{"id":4847,"uris":["http://zotero.org/users/289520/items/E4ESU3BA"],"uri":["http://zotero.org/users/289520/items/E4ESU3BA"],"itemData":{"id":4847,"type":"article-journal","container-title":"Biogerontology","ISSN":"1389-5729","issue":"6","journalAbbreviation":"Biogerontology","note":"publisher: Springer","page":"673-677","title":"Healthy ageing, but what is health?","volume":"14","author":[{"family":"Rattan","given":"Suresh IS"}],"issued":{"date-parts":[["2013"]]}}}],"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2</w:t>
      </w:r>
      <w:r>
        <w:rPr>
          <w:rFonts w:cs="Calibri" w:cstheme="minorHAnsi"/>
          <w:lang w:val="en-GB"/>
        </w:rPr>
      </w:r>
      <w:r>
        <w:rPr>
          <w:rFonts w:cs="Calibri"/>
          <w:lang w:val="en-GB"/>
        </w:rPr>
        <w:fldChar w:fldCharType="end"/>
      </w:r>
      <w:r>
        <w:rPr>
          <w:rFonts w:cs="Calibri" w:cstheme="minorHAnsi"/>
          <w:lang w:val="en-GB"/>
        </w:rPr>
        <w:t xml:space="preserve">. Being healthy, in practical terms, means having adequate physical and mental independence in activities of daily living. </w:t>
      </w:r>
      <w:r>
        <w:rPr>
          <w:rFonts w:cs="Calibri" w:cstheme="minorHAnsi"/>
          <w:lang w:val="en-US"/>
        </w:rPr>
        <w:t xml:space="preserve"> </w:t>
      </w:r>
      <w:r>
        <w:rPr>
          <w:lang w:val="en-US"/>
        </w:rPr>
        <w:t>The main three characteristics of the dynamic equilibrium between the occurrence of damage and the processes of maintenance and repair are damage control, stress response and constant remodeling and adaptation. These elements can be studied at different levels of the organism, as described in Box 1.</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b/>
          <w:b/>
          <w:lang w:val="en-GB"/>
        </w:rPr>
      </w:pPr>
      <w:r>
        <w:rPr>
          <w:rFonts w:cs="Calibri" w:cstheme="minorHAnsi"/>
          <w:lang w:val="en-GB"/>
        </w:rPr>
        <w:t>-</w:t>
      </w:r>
      <w:r>
        <w:rPr>
          <w:rFonts w:cs="Calibri" w:cstheme="minorHAnsi"/>
          <w:b/>
          <w:lang w:val="en-GB"/>
        </w:rPr>
        <w:t xml:space="preserve"> Healthy ageing</w:t>
      </w:r>
      <w:r>
        <w:rPr>
          <w:rFonts w:cs="Calibri" w:cstheme="minorHAnsi"/>
          <w:lang w:val="en-GB"/>
        </w:rPr>
        <w:t xml:space="preserve">: process of maintaining functionality of a living system as age advances. </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GB"/>
        </w:rPr>
      </w:pPr>
      <w:r>
        <w:rPr>
          <w:rFonts w:cs="Calibri" w:cstheme="minorHAnsi"/>
          <w:b/>
          <w:lang w:val="en-GB"/>
        </w:rPr>
        <w:t>- Longevity</w:t>
      </w:r>
      <w:r>
        <w:rPr>
          <w:rFonts w:cs="Calibri" w:cstheme="minorHAnsi"/>
          <w:lang w:val="en-GB"/>
        </w:rPr>
        <w:t>: mean lifetime duration for a species.</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GB"/>
        </w:rPr>
      </w:pPr>
      <w:r>
        <w:rPr>
          <w:rFonts w:cs="Calibri" w:cstheme="minorHAnsi"/>
          <w:lang w:val="en-GB"/>
        </w:rPr>
        <w:t xml:space="preserve">- </w:t>
      </w:r>
      <w:r>
        <w:rPr>
          <w:rFonts w:cs="Calibri" w:cstheme="minorHAnsi"/>
          <w:b/>
          <w:lang w:val="en-GB"/>
        </w:rPr>
        <w:t>Ontogeny</w:t>
      </w:r>
      <w:r>
        <w:rPr>
          <w:rFonts w:cs="Calibri" w:cstheme="minorHAnsi"/>
          <w:lang w:val="en-GB"/>
        </w:rPr>
        <w:t>: development of an organism from fertilization to the adult stage (reproductive stage).</w:t>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lang w:val="en-GB"/>
        </w:rPr>
      </w:pPr>
      <w:r>
        <w:rPr>
          <w:rFonts w:cs="Calibri" w:cstheme="minorHAnsi"/>
          <w:lang w:val="en-GB"/>
        </w:rPr>
        <w:t xml:space="preserve">- </w:t>
      </w:r>
      <w:r>
        <w:rPr>
          <w:rFonts w:cs="Calibri" w:cstheme="minorHAnsi"/>
          <w:b/>
          <w:lang w:val="en-GB"/>
        </w:rPr>
        <w:t>Senescence</w:t>
      </w:r>
      <w:r>
        <w:rPr>
          <w:rFonts w:cs="Calibri" w:cstheme="minorHAnsi"/>
          <w:lang w:val="en-GB"/>
        </w:rPr>
        <w:t xml:space="preserve">: progressive decline of biological functions, eventually leading to death. </w:t>
      </w:r>
      <w:r>
        <w:rPr>
          <w:lang w:val="en-US"/>
        </w:rPr>
        <w:t>In evolutionary terms, senescence can be defined as</w:t>
      </w:r>
      <w:r>
        <w:rPr>
          <w:rFonts w:cs="Calibri" w:cstheme="minorHAnsi"/>
          <w:lang w:val="en-GB"/>
        </w:rPr>
        <w:t xml:space="preserve"> the decrease in the age-specific contribution to fitness over lifetim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lang w:val="en-GB"/>
        </w:rPr>
      </w:pPr>
      <w:r>
        <w:rPr>
          <w:rFonts w:cs="Calibri" w:cstheme="minorHAnsi"/>
          <w:lang w:val="en-GB"/>
        </w:rPr>
        <w:t xml:space="preserve">- </w:t>
      </w:r>
      <w:r>
        <w:rPr>
          <w:rFonts w:cs="Calibri" w:cstheme="minorHAnsi"/>
          <w:b/>
          <w:lang w:val="en-GB"/>
        </w:rPr>
        <w:t xml:space="preserve">Social capital: </w:t>
      </w:r>
      <w:r>
        <w:rPr>
          <w:rFonts w:cs="Calibri" w:cstheme="minorHAnsi"/>
          <w:lang w:val="en-GB"/>
        </w:rPr>
        <w:t xml:space="preserve">resources embedded in a social structure which are accessed and / or mobilized in purposive action. The resources of an individual vary during its life, meaning that social capital fluctuates with age. In some studies, the number of partners or the connections an individual has within its network </w:t>
      </w:r>
      <w:r>
        <w:fldChar w:fldCharType="begin"/>
      </w:r>
      <w:r>
        <w:rPr>
          <w:rFonts w:cs="Calibri"/>
          <w:lang w:val="en-GB"/>
        </w:rPr>
        <w:instrText xml:space="preserve">ADDIN ZOTERO_ITEM CSL_CITATION {"citationID":"4qvXrLLX","properties":{"formattedCitation":"\\super 8\\nosupersub{}","plainCitation":"8","noteIndex":0},"citationItems":[{"id":4691,"uris":["http://zotero.org/users/289520/items/XUWHQY94"],"uri":["http://zotero.org/users/289520/items/XUWHQY94"],"itemData":{"id":4691,"type":"article-journal","container-title":"Physiology &amp; behavior","ISSN":"0031-9384","issue":"1","journalAbbreviation":"Physiology &amp; behavior","note":"publisher: Elsevier","page":"76-83","title":"Social capital and physiological stress levels in free-ranging adult female rhesus macaques","volume":"102","author":[{"family":"Brent","given":"LJN"},{"family":"Semple","given":"S"},{"family":"Dubuc","given":"Constance"},{"family":"Heistermann","given":"M"},{"family":"MacLarnon","given":"A"}],"issued":{"date-parts":[["2011"]]}}}],"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8</w:t>
      </w:r>
      <w:r>
        <w:rPr>
          <w:rFonts w:cs="Calibri" w:cstheme="minorHAnsi"/>
          <w:lang w:val="en-GB"/>
        </w:rPr>
      </w:r>
      <w:r>
        <w:rPr>
          <w:rFonts w:cs="Calibri"/>
          <w:lang w:val="en-GB"/>
        </w:rPr>
        <w:fldChar w:fldCharType="end"/>
      </w:r>
      <w:r>
        <w:rPr>
          <w:rFonts w:cs="Calibri" w:cstheme="minorHAnsi"/>
          <w:lang w:val="en-GB"/>
        </w:rPr>
        <w:t xml:space="preserve"> are a proxy to measure social capital. Differences in social capital implies that group members have differentiated and contrasting relationships with each other </w:t>
      </w:r>
      <w:r>
        <w:fldChar w:fldCharType="begin"/>
      </w:r>
      <w:r>
        <w:rPr>
          <w:rFonts w:cs="Calibri"/>
          <w:lang w:val="en-GB"/>
        </w:rPr>
        <w:instrText xml:space="preserve">ADDIN ZOTERO_ITEM CSL_CITATION {"citationID":"P7yMmjjE","properties":{"formattedCitation":"\\super 7\\nosupersub{}","plainCitation":"7","noteIndex":0},"citationItems":[{"id":4779,"uris":["http://zotero.org/users/289520/items/JRG2BP6J"],"uri":["http://zotero.org/users/289520/items/JRG2BP6J"],"itemData":{"id":4779,"type":"article-journal","container-title":"Biology Letters","ISSN":"1744-9561","issue":"9","journalAbbreviation":"Biology Letters","note":"publisher: The Royal Society","page":"20200384","title":"How socio-ecological factors influence the differentiation of social relationships: an integrated conceptual framework","volume":"16","author":[{"family":"Moscovice","given":"Liza R"},{"family":"Sueur","given":"Cédric"},{"family":"Aureli","given":"Filippo"}],"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7</w:t>
      </w:r>
      <w:r>
        <w:rPr>
          <w:rFonts w:cs="Calibri" w:cstheme="minorHAnsi"/>
          <w:lang w:val="en-GB"/>
        </w:rPr>
      </w:r>
      <w:r>
        <w:rPr>
          <w:rFonts w:cs="Calibri"/>
          <w:lang w:val="en-GB"/>
        </w:rPr>
        <w:fldChar w:fldCharType="end"/>
      </w:r>
      <w:r>
        <w:rPr>
          <w:rFonts w:cs="Calibri" w:cstheme="minorHAnsi"/>
          <w:lang w:val="en-GB"/>
        </w:rPr>
        <w:t xml:space="preserve">, as observed in cooperative breeding or eusocial species. This means that it is difficult to seek to identify social capital components in communal breeding or gregarious species with few differentiated relationships </w:t>
      </w:r>
      <w:r>
        <w:fldChar w:fldCharType="begin"/>
      </w:r>
      <w:r>
        <w:rPr>
          <w:rFonts w:cs="Calibri"/>
          <w:lang w:val="en-GB"/>
        </w:rPr>
        <w:instrText xml:space="preserve">ADDIN ZOTERO_ITEM CSL_CITATION {"citationID":"JOBtLlKM","properties":{"formattedCitation":"\\super 7\\nosupersub{}","plainCitation":"7","noteIndex":0},"citationItems":[{"id":4779,"uris":["http://zotero.org/users/289520/items/JRG2BP6J"],"uri":["http://zotero.org/users/289520/items/JRG2BP6J"],"itemData":{"id":4779,"type":"article-journal","container-title":"Biology Letters","ISSN":"1744-9561","issue":"9","journalAbbreviation":"Biology Letters","note":"publisher: The Royal Society","page":"20200384","title":"How socio-ecological factors influence the differentiation of social relationships: an integrated conceptual framework","volume":"16","author":[{"family":"Moscovice","given":"Liza R"},{"family":"Sueur","given":"Cédric"},{"family":"Aureli","given":"Filippo"}],"issued":{"date-parts":[["202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szCs w:val="24"/>
          <w:vertAlign w:val="superscript"/>
          <w:lang w:val="en-US"/>
        </w:rPr>
        <w:t>7</w:t>
      </w:r>
      <w:r>
        <w:rPr>
          <w:rFonts w:cs="Calibri" w:cstheme="minorHAnsi"/>
          <w:lang w:val="en-GB"/>
        </w:rPr>
      </w:r>
      <w:r>
        <w:rPr>
          <w:rFonts w:cs="Calibri"/>
          <w:lang w:val="en-GB"/>
        </w:rPr>
        <w:fldChar w:fldCharType="end"/>
      </w:r>
      <w:r>
        <w:rPr>
          <w:rFonts w:cs="Calibri" w:cstheme="minorHAnsi"/>
          <w:lang w:val="en-GB"/>
        </w:rPr>
        <w:t>. However, in these cases</w:t>
      </w:r>
      <w:r>
        <w:rPr>
          <w:lang w:val="en-GB"/>
        </w:rPr>
        <w:t xml:space="preserve"> it would be possible to start with the use of </w:t>
      </w:r>
      <w:r>
        <w:rPr>
          <w:lang w:val="en-US"/>
        </w:rPr>
        <w:t>simpler indices like group size or kinship size as social capital proxi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lang w:val="en-US"/>
        </w:rPr>
      </w:pPr>
      <w:r>
        <w:rPr>
          <w:rFonts w:cs="Calibri" w:cstheme="minorHAnsi"/>
          <w:lang w:val="en-GB"/>
        </w:rPr>
        <w:t xml:space="preserve">- </w:t>
      </w:r>
      <w:r>
        <w:rPr>
          <w:rFonts w:cs="Calibri" w:cstheme="minorHAnsi"/>
          <w:b/>
          <w:lang w:val="en-GB"/>
        </w:rPr>
        <w:t xml:space="preserve">Social resources: </w:t>
      </w:r>
      <w:r>
        <w:rPr>
          <w:color w:val="000000"/>
          <w:shd w:fill="FFFFFF" w:val="clear"/>
          <w:lang w:val="en-US"/>
        </w:rPr>
        <w:t>Social resources are defined as any concrete or symbolic item that can be used as an object of exchange among people</w:t>
      </w:r>
      <w:r>
        <w:rPr>
          <w:rFonts w:cs="Calibri" w:cstheme="minorHAnsi"/>
          <w:lang w:val="en-US"/>
        </w:rPr>
        <w:t xml:space="preserve">. </w:t>
      </w:r>
      <w:r>
        <w:rPr>
          <w:color w:val="000000"/>
          <w:shd w:fill="FFFFFF" w:val="clear"/>
          <w:lang w:val="en-US"/>
        </w:rPr>
        <w:t xml:space="preserve">Foa and Foa classified social resources into six categories for humans: love/affection, status, information, services, goods, and money </w:t>
      </w:r>
      <w:r>
        <w:fldChar w:fldCharType="begin"/>
      </w:r>
      <w:r>
        <w:rPr>
          <w:shd w:fill="FFFFFF" w:val="clear"/>
          <w:color w:val="000000"/>
          <w:lang w:val="en-US"/>
        </w:rPr>
        <w:instrText xml:space="preserve">ADDIN ZOTERO_ITEM CSL_CITATION {"citationID":"S7ZqGrgr","properties":{"formattedCitation":"\\super 70\\nosupersub{}","plainCitation":"70","noteIndex":0},"citationItems":[{"id":4935,"uris":["http://zotero.org/users/289520/items/FYSQVK5M"],"uri":["http://zotero.org/users/289520/items/FYSQVK5M"],"itemData":{"id":4935,"type":"chapter","container-title":"Social exchange","page":"77-94","publisher":"Springer","title":"Resource theory","author":[{"family":"Foa","given":"Edna B"},{"family":"Foa","given":"Uriel G"}],"issued":{"date-parts":[["1980"]]}}}],"schema":"https://github.com/citation-style-language/schema/raw/master/csl-citation.json"}</w:instrText>
      </w:r>
      <w:r>
        <w:rPr>
          <w:color w:val="000000"/>
          <w:shd w:fill="FFFFFF" w:val="clear"/>
          <w:lang w:val="en-US"/>
        </w:rPr>
      </w:r>
      <w:r>
        <w:rPr>
          <w:shd w:fill="FFFFFF" w:val="clear"/>
          <w:color w:val="000000"/>
          <w:lang w:val="en-US"/>
        </w:rPr>
        <w:fldChar w:fldCharType="separate"/>
      </w:r>
      <w:r>
        <w:rPr>
          <w:color w:val="000000"/>
          <w:shd w:fill="FFFFFF" w:val="clear"/>
          <w:lang w:val="en-US"/>
        </w:rPr>
      </w:r>
      <w:r>
        <w:rPr>
          <w:rFonts w:cs="Calibri"/>
          <w:szCs w:val="24"/>
          <w:vertAlign w:val="superscript"/>
          <w:lang w:val="en-US"/>
        </w:rPr>
        <w:t>70</w:t>
      </w:r>
      <w:r>
        <w:rPr>
          <w:color w:val="000000"/>
          <w:shd w:fill="FFFFFF" w:val="clear"/>
          <w:lang w:val="en-US"/>
        </w:rPr>
      </w:r>
      <w:r>
        <w:rPr>
          <w:shd w:fill="FFFFFF" w:val="clear"/>
          <w:color w:val="000000"/>
          <w:lang w:val="en-US"/>
        </w:rPr>
        <w:fldChar w:fldCharType="end"/>
      </w:r>
      <w:r>
        <w:rPr>
          <w:color w:val="000000"/>
          <w:shd w:fill="FFFFFF" w:val="clear"/>
          <w:lang w:val="en-US"/>
        </w:rPr>
        <w:t>.</w:t>
      </w:r>
      <w:r>
        <w:rPr>
          <w:rFonts w:cs="Calibri" w:cstheme="minorHAnsi"/>
          <w:lang w:val="en-GB"/>
        </w:rPr>
        <w:t xml:space="preserve"> Money can be replaced by access to food in non-human animals. </w:t>
      </w:r>
    </w:p>
    <w:p>
      <w:pPr>
        <w:pStyle w:val="Normal"/>
        <w:spacing w:lineRule="auto" w:line="240"/>
        <w:rPr>
          <w:rFonts w:cs="Calibri" w:cstheme="minorHAnsi"/>
          <w:b/>
          <w:b/>
          <w:lang w:val="en-GB"/>
        </w:rPr>
      </w:pPr>
      <w:r>
        <w:rPr>
          <w:rFonts w:cs="Calibri" w:cstheme="minorHAnsi"/>
          <w:b/>
          <w:lang w:val="en-GB"/>
        </w:rPr>
      </w:r>
    </w:p>
    <w:p>
      <w:pPr>
        <w:pStyle w:val="Bibliography"/>
        <w:spacing w:lineRule="auto" w:line="240"/>
        <w:rPr>
          <w:rFonts w:cs="Calibri" w:cstheme="minorHAnsi"/>
          <w:b/>
          <w:b/>
          <w:lang w:val="en-GB"/>
        </w:rPr>
      </w:pPr>
      <w:r>
        <w:rPr>
          <w:rFonts w:cs="Calibri" w:cstheme="minorHAnsi"/>
          <w:b/>
          <w:lang w:val="en-GB"/>
        </w:rPr>
        <w:t>References</w:t>
      </w:r>
    </w:p>
    <w:p>
      <w:pPr>
        <w:pStyle w:val="Bibliography"/>
        <w:spacing w:lineRule="auto" w:line="240"/>
        <w:rPr>
          <w:lang w:val="en-US"/>
        </w:rPr>
      </w:pPr>
      <w:r>
        <w:fldChar w:fldCharType="begin"/>
      </w:r>
      <w:r>
        <w:rPr/>
        <w:instrText xml:space="preserve">ADDIN ZOTERO_BIBL {"uncited":[],"omitted":[],"custom":[]} CSL_BIBLIOGRAPHY</w:instrText>
      </w:r>
      <w:r>
        <w:rPr/>
      </w:r>
      <w:r>
        <w:rPr/>
        <w:fldChar w:fldCharType="separate"/>
      </w:r>
      <w:r>
        <w:rPr/>
      </w:r>
      <w:r>
        <w:rPr>
          <w:lang w:val="en-US"/>
        </w:rPr>
        <w:t>1.</w:t>
        <w:tab/>
        <w:t xml:space="preserve">Rook, K. S. Social networks in later life: Weighing positive and negative effects on health and well-being. </w:t>
      </w:r>
      <w:r>
        <w:rPr>
          <w:i/>
          <w:iCs/>
          <w:lang w:val="en-US"/>
        </w:rPr>
        <w:t>Curr. Dir. Psychol. Sci.</w:t>
      </w:r>
      <w:r>
        <w:rPr>
          <w:lang w:val="en-US"/>
        </w:rPr>
        <w:t xml:space="preserve"> </w:t>
      </w:r>
      <w:r>
        <w:rPr>
          <w:b/>
          <w:bCs/>
          <w:lang w:val="en-US"/>
        </w:rPr>
        <w:t>24</w:t>
      </w:r>
      <w:r>
        <w:rPr>
          <w:lang w:val="en-US"/>
        </w:rPr>
        <w:t>, 45–51 (2015).</w:t>
      </w:r>
    </w:p>
    <w:p>
      <w:pPr>
        <w:pStyle w:val="Bibliography"/>
        <w:spacing w:lineRule="auto" w:line="240"/>
        <w:rPr>
          <w:lang w:val="en-US"/>
        </w:rPr>
      </w:pPr>
      <w:r>
        <w:rPr>
          <w:lang w:val="en-US"/>
        </w:rPr>
        <w:t>2.</w:t>
        <w:tab/>
        <w:t xml:space="preserve">Rattan, S. I. Healthy ageing, but what is health? </w:t>
      </w:r>
      <w:r>
        <w:rPr>
          <w:i/>
          <w:iCs/>
          <w:lang w:val="en-US"/>
        </w:rPr>
        <w:t>Biogerontology</w:t>
      </w:r>
      <w:r>
        <w:rPr>
          <w:lang w:val="en-US"/>
        </w:rPr>
        <w:t xml:space="preserve"> </w:t>
      </w:r>
      <w:r>
        <w:rPr>
          <w:b/>
          <w:bCs/>
          <w:lang w:val="en-US"/>
        </w:rPr>
        <w:t>14</w:t>
      </w:r>
      <w:r>
        <w:rPr>
          <w:lang w:val="en-US"/>
        </w:rPr>
        <w:t>, 673–677 (2013).</w:t>
      </w:r>
    </w:p>
    <w:p>
      <w:pPr>
        <w:pStyle w:val="Bibliography"/>
        <w:spacing w:lineRule="auto" w:line="240"/>
        <w:rPr>
          <w:lang w:val="en-US"/>
        </w:rPr>
      </w:pPr>
      <w:r>
        <w:rPr>
          <w:lang w:val="en-US"/>
        </w:rPr>
        <w:t>3.</w:t>
        <w:tab/>
        <w:t xml:space="preserve">Snyder-Mackler, N. </w:t>
      </w:r>
      <w:r>
        <w:rPr>
          <w:i/>
          <w:iCs/>
          <w:lang w:val="en-US"/>
        </w:rPr>
        <w:t>et al.</w:t>
      </w:r>
      <w:r>
        <w:rPr>
          <w:lang w:val="en-US"/>
        </w:rPr>
        <w:t xml:space="preserve"> Social determinants of health and survival in humans and other animals. </w:t>
      </w:r>
      <w:r>
        <w:rPr>
          <w:i/>
          <w:iCs/>
          <w:lang w:val="en-US"/>
        </w:rPr>
        <w:t>Science</w:t>
      </w:r>
      <w:r>
        <w:rPr>
          <w:lang w:val="en-US"/>
        </w:rPr>
        <w:t xml:space="preserve"> </w:t>
      </w:r>
      <w:r>
        <w:rPr>
          <w:b/>
          <w:bCs/>
          <w:lang w:val="en-US"/>
        </w:rPr>
        <w:t>368</w:t>
      </w:r>
      <w:r>
        <w:rPr>
          <w:lang w:val="en-US"/>
        </w:rPr>
        <w:t>, (2020).</w:t>
      </w:r>
    </w:p>
    <w:p>
      <w:pPr>
        <w:pStyle w:val="Bibliography"/>
        <w:spacing w:lineRule="auto" w:line="240"/>
        <w:rPr>
          <w:lang w:val="en-US"/>
        </w:rPr>
      </w:pPr>
      <w:r>
        <w:rPr>
          <w:lang w:val="en-US"/>
        </w:rPr>
        <w:t>4.</w:t>
        <w:tab/>
        <w:t xml:space="preserve">Kawachi, I., Subramanian, S. V. &amp; Kim, D. Social capital and health. in </w:t>
      </w:r>
      <w:r>
        <w:rPr>
          <w:i/>
          <w:iCs/>
          <w:lang w:val="en-US"/>
        </w:rPr>
        <w:t>Social capital and health</w:t>
      </w:r>
      <w:r>
        <w:rPr>
          <w:lang w:val="en-US"/>
        </w:rPr>
        <w:t xml:space="preserve"> 1–26 (Springer, 2008).</w:t>
      </w:r>
    </w:p>
    <w:p>
      <w:pPr>
        <w:pStyle w:val="Bibliography"/>
        <w:spacing w:lineRule="auto" w:line="240"/>
        <w:rPr>
          <w:lang w:val="en-US"/>
        </w:rPr>
      </w:pPr>
      <w:r>
        <w:rPr>
          <w:lang w:val="en-US"/>
        </w:rPr>
        <w:t>5.</w:t>
        <w:tab/>
        <w:t xml:space="preserve">Lucas, E. R. &amp; Keller, L. The co-evolution of longevity and social life. </w:t>
      </w:r>
      <w:r>
        <w:rPr>
          <w:i/>
          <w:iCs/>
          <w:lang w:val="en-US"/>
        </w:rPr>
        <w:t>Funct. Ecol.</w:t>
      </w:r>
      <w:r>
        <w:rPr>
          <w:lang w:val="en-US"/>
        </w:rPr>
        <w:t xml:space="preserve"> </w:t>
      </w:r>
      <w:r>
        <w:rPr>
          <w:b/>
          <w:bCs/>
          <w:lang w:val="en-US"/>
        </w:rPr>
        <w:t>34</w:t>
      </w:r>
      <w:r>
        <w:rPr>
          <w:lang w:val="en-US"/>
        </w:rPr>
        <w:t>, 76–87 (2020).</w:t>
      </w:r>
    </w:p>
    <w:p>
      <w:pPr>
        <w:pStyle w:val="Bibliography"/>
        <w:spacing w:lineRule="auto" w:line="240"/>
        <w:rPr>
          <w:lang w:val="en-US"/>
        </w:rPr>
      </w:pPr>
      <w:r>
        <w:rPr>
          <w:lang w:val="en-US"/>
        </w:rPr>
        <w:t>6.</w:t>
        <w:tab/>
        <w:t xml:space="preserve">Nattrass, S. </w:t>
      </w:r>
      <w:r>
        <w:rPr>
          <w:i/>
          <w:iCs/>
          <w:lang w:val="en-US"/>
        </w:rPr>
        <w:t>et al.</w:t>
      </w:r>
      <w:r>
        <w:rPr>
          <w:lang w:val="en-US"/>
        </w:rPr>
        <w:t xml:space="preserve"> Postreproductive killer whale grandmothers improve the survival of their grandoffspring. </w:t>
      </w:r>
      <w:r>
        <w:rPr>
          <w:i/>
          <w:iCs/>
          <w:lang w:val="en-US"/>
        </w:rPr>
        <w:t>Proc. Natl. Acad. Sci.</w:t>
      </w:r>
      <w:r>
        <w:rPr>
          <w:lang w:val="en-US"/>
        </w:rPr>
        <w:t xml:space="preserve"> </w:t>
      </w:r>
      <w:r>
        <w:rPr>
          <w:b/>
          <w:bCs/>
          <w:lang w:val="en-US"/>
        </w:rPr>
        <w:t>116</w:t>
      </w:r>
      <w:r>
        <w:rPr>
          <w:lang w:val="en-US"/>
        </w:rPr>
        <w:t>, 26669–26673 (2019).</w:t>
      </w:r>
    </w:p>
    <w:p>
      <w:pPr>
        <w:pStyle w:val="Bibliography"/>
        <w:spacing w:lineRule="auto" w:line="240"/>
        <w:rPr>
          <w:lang w:val="en-US"/>
        </w:rPr>
      </w:pPr>
      <w:r>
        <w:rPr>
          <w:lang w:val="en-US"/>
        </w:rPr>
        <w:t>7.</w:t>
        <w:tab/>
        <w:t xml:space="preserve">Moscovice, L. R., Sueur, C. &amp; Aureli, F. How socio-ecological factors influence the differentiation of social relationships: an integrated conceptual framework. </w:t>
      </w:r>
      <w:r>
        <w:rPr>
          <w:i/>
          <w:iCs/>
          <w:lang w:val="en-US"/>
        </w:rPr>
        <w:t>Biol. Lett.</w:t>
      </w:r>
      <w:r>
        <w:rPr>
          <w:lang w:val="en-US"/>
        </w:rPr>
        <w:t xml:space="preserve"> </w:t>
      </w:r>
      <w:r>
        <w:rPr>
          <w:b/>
          <w:bCs/>
          <w:lang w:val="en-US"/>
        </w:rPr>
        <w:t>16</w:t>
      </w:r>
      <w:r>
        <w:rPr>
          <w:lang w:val="en-US"/>
        </w:rPr>
        <w:t>, 20200384 (2020).</w:t>
      </w:r>
    </w:p>
    <w:p>
      <w:pPr>
        <w:pStyle w:val="Bibliography"/>
        <w:spacing w:lineRule="auto" w:line="240"/>
        <w:rPr>
          <w:lang w:val="en-US"/>
        </w:rPr>
      </w:pPr>
      <w:r>
        <w:rPr>
          <w:lang w:val="en-US"/>
        </w:rPr>
        <w:t>8.</w:t>
        <w:tab/>
        <w:t xml:space="preserve">Brent, L., Semple, S., Dubuc, C., Heistermann, M. &amp; MacLarnon, A. Social capital and physiological stress levels in free-ranging adult female rhesus macaques. </w:t>
      </w:r>
      <w:r>
        <w:rPr>
          <w:i/>
          <w:iCs/>
          <w:lang w:val="en-US"/>
        </w:rPr>
        <w:t>Physiol. Behav.</w:t>
      </w:r>
      <w:r>
        <w:rPr>
          <w:lang w:val="en-US"/>
        </w:rPr>
        <w:t xml:space="preserve"> </w:t>
      </w:r>
      <w:r>
        <w:rPr>
          <w:b/>
          <w:bCs/>
          <w:lang w:val="en-US"/>
        </w:rPr>
        <w:t>102</w:t>
      </w:r>
      <w:r>
        <w:rPr>
          <w:lang w:val="en-US"/>
        </w:rPr>
        <w:t>, 76–83 (2011).</w:t>
      </w:r>
    </w:p>
    <w:p>
      <w:pPr>
        <w:pStyle w:val="Bibliography"/>
        <w:spacing w:lineRule="auto" w:line="240"/>
        <w:rPr>
          <w:lang w:val="en-US"/>
        </w:rPr>
      </w:pPr>
      <w:r>
        <w:rPr>
          <w:lang w:val="en-US"/>
        </w:rPr>
        <w:t>9.</w:t>
        <w:tab/>
        <w:t xml:space="preserve">Lakon, C. M., Godette, D. C. &amp; Hipp, J. R. Network-based approaches for measuring social capital. in </w:t>
      </w:r>
      <w:r>
        <w:rPr>
          <w:i/>
          <w:iCs/>
          <w:lang w:val="en-US"/>
        </w:rPr>
        <w:t>Social capital and health</w:t>
      </w:r>
      <w:r>
        <w:rPr>
          <w:lang w:val="en-US"/>
        </w:rPr>
        <w:t xml:space="preserve"> 63–81 (Springer, 2008).</w:t>
      </w:r>
    </w:p>
    <w:p>
      <w:pPr>
        <w:pStyle w:val="Bibliography"/>
        <w:spacing w:lineRule="auto" w:line="240"/>
        <w:rPr>
          <w:lang w:val="en-US"/>
        </w:rPr>
      </w:pPr>
      <w:r>
        <w:rPr/>
        <w:t>10.</w:t>
        <w:tab/>
        <w:t xml:space="preserve">Wittig, R. M. </w:t>
      </w:r>
      <w:r>
        <w:rPr>
          <w:i/>
          <w:iCs/>
        </w:rPr>
        <w:t>et al.</w:t>
      </w:r>
      <w:r>
        <w:rPr/>
        <w:t xml:space="preserve"> </w:t>
      </w:r>
      <w:r>
        <w:rPr>
          <w:lang w:val="en-US"/>
        </w:rPr>
        <w:t xml:space="preserve">Social support reduces stress hormone levels in wild chimpanzees across stressful events and everyday affiliations. </w:t>
      </w:r>
      <w:r>
        <w:rPr>
          <w:i/>
          <w:iCs/>
          <w:lang w:val="en-US"/>
        </w:rPr>
        <w:t>Nat. Commun.</w:t>
      </w:r>
      <w:r>
        <w:rPr>
          <w:lang w:val="en-US"/>
        </w:rPr>
        <w:t xml:space="preserve"> </w:t>
      </w:r>
      <w:r>
        <w:rPr>
          <w:b/>
          <w:bCs/>
          <w:lang w:val="en-US"/>
        </w:rPr>
        <w:t>7</w:t>
      </w:r>
      <w:r>
        <w:rPr>
          <w:lang w:val="en-US"/>
        </w:rPr>
        <w:t>, (2016).</w:t>
      </w:r>
    </w:p>
    <w:p>
      <w:pPr>
        <w:pStyle w:val="Bibliography"/>
        <w:spacing w:lineRule="auto" w:line="240"/>
        <w:rPr>
          <w:lang w:val="en-US"/>
        </w:rPr>
      </w:pPr>
      <w:r>
        <w:rPr>
          <w:lang w:val="en-US"/>
        </w:rPr>
        <w:t>11.</w:t>
        <w:tab/>
        <w:t xml:space="preserve">Thoits, P. A. Mechanisms Linking Social Ties and Support to Physical and Mental Health. </w:t>
      </w:r>
      <w:r>
        <w:rPr>
          <w:i/>
          <w:iCs/>
          <w:lang w:val="en-US"/>
        </w:rPr>
        <w:t>J. Health Soc. Behav.</w:t>
      </w:r>
      <w:r>
        <w:rPr>
          <w:lang w:val="en-US"/>
        </w:rPr>
        <w:t xml:space="preserve"> </w:t>
      </w:r>
      <w:r>
        <w:rPr>
          <w:b/>
          <w:bCs/>
          <w:lang w:val="en-US"/>
        </w:rPr>
        <w:t>52</w:t>
      </w:r>
      <w:r>
        <w:rPr>
          <w:lang w:val="en-US"/>
        </w:rPr>
        <w:t>, 145–161 (2011).</w:t>
      </w:r>
    </w:p>
    <w:p>
      <w:pPr>
        <w:pStyle w:val="Bibliography"/>
        <w:spacing w:lineRule="auto" w:line="240"/>
        <w:rPr>
          <w:lang w:val="en-US"/>
        </w:rPr>
      </w:pPr>
      <w:r>
        <w:rPr>
          <w:lang w:val="en-US"/>
        </w:rPr>
        <w:t>12.</w:t>
        <w:tab/>
        <w:t xml:space="preserve">Lin, N., Fu, Y. &amp; Hsung, R.-M. Measurement techniques for investigations of social capital. </w:t>
      </w:r>
      <w:r>
        <w:rPr>
          <w:i/>
          <w:iCs/>
          <w:lang w:val="en-US"/>
        </w:rPr>
        <w:t>Soc. Cap. Theory Res.</w:t>
      </w:r>
      <w:r>
        <w:rPr>
          <w:lang w:val="en-US"/>
        </w:rPr>
        <w:t xml:space="preserve"> 57–81 (2001).</w:t>
      </w:r>
    </w:p>
    <w:p>
      <w:pPr>
        <w:pStyle w:val="Bibliography"/>
        <w:spacing w:lineRule="auto" w:line="240"/>
        <w:rPr>
          <w:lang w:val="en-US"/>
        </w:rPr>
      </w:pPr>
      <w:r>
        <w:rPr>
          <w:lang w:val="en-US"/>
        </w:rPr>
        <w:t>13.</w:t>
        <w:tab/>
        <w:t>McDonald, S. &amp; Mair, C. A. Social Capital Across the Life Course: Age and Gendered Patterns of Network Resources 1. in vol. 25 335–359 (Wiley Online Library, 2010).</w:t>
      </w:r>
    </w:p>
    <w:p>
      <w:pPr>
        <w:pStyle w:val="Bibliography"/>
        <w:spacing w:lineRule="auto" w:line="240"/>
        <w:rPr>
          <w:lang w:val="en-US"/>
        </w:rPr>
      </w:pPr>
      <w:r>
        <w:rPr>
          <w:lang w:val="en-US"/>
        </w:rPr>
        <w:t>14.</w:t>
        <w:tab/>
        <w:t xml:space="preserve">Field, D. &amp; Minkler, M. Continuity and Change in Social Support Between Young-old and Old-old or Very-old Age. </w:t>
      </w:r>
      <w:r>
        <w:rPr>
          <w:i/>
          <w:iCs/>
          <w:lang w:val="en-US"/>
        </w:rPr>
        <w:t>J. Gerontol.</w:t>
      </w:r>
      <w:r>
        <w:rPr>
          <w:lang w:val="en-US"/>
        </w:rPr>
        <w:t xml:space="preserve"> </w:t>
      </w:r>
      <w:r>
        <w:rPr>
          <w:b/>
          <w:bCs/>
          <w:lang w:val="en-US"/>
        </w:rPr>
        <w:t>43</w:t>
      </w:r>
      <w:r>
        <w:rPr>
          <w:lang w:val="en-US"/>
        </w:rPr>
        <w:t>, P100–P106 (1988).</w:t>
      </w:r>
    </w:p>
    <w:p>
      <w:pPr>
        <w:pStyle w:val="Bibliography"/>
        <w:spacing w:lineRule="auto" w:line="240"/>
        <w:rPr>
          <w:lang w:val="en-US"/>
        </w:rPr>
      </w:pPr>
      <w:r>
        <w:rPr>
          <w:lang w:val="en-US"/>
        </w:rPr>
        <w:t>15.</w:t>
        <w:tab/>
        <w:t xml:space="preserve">Almeling, L., Hammerschmidt, K., Sennhenn-Reulen, H., Freund, A. M. &amp; Fischer, J. Motivational shifts in aging monkeys and the origins of social selectivity. </w:t>
      </w:r>
      <w:r>
        <w:rPr>
          <w:i/>
          <w:iCs/>
          <w:lang w:val="en-US"/>
        </w:rPr>
        <w:t>Curr. Biol.</w:t>
      </w:r>
      <w:r>
        <w:rPr>
          <w:lang w:val="en-US"/>
        </w:rPr>
        <w:t xml:space="preserve"> </w:t>
      </w:r>
      <w:r>
        <w:rPr>
          <w:b/>
          <w:bCs/>
          <w:lang w:val="en-US"/>
        </w:rPr>
        <w:t>26</w:t>
      </w:r>
      <w:r>
        <w:rPr>
          <w:lang w:val="en-US"/>
        </w:rPr>
        <w:t>, 1744–1749 (2016).</w:t>
      </w:r>
    </w:p>
    <w:p>
      <w:pPr>
        <w:pStyle w:val="Bibliography"/>
        <w:spacing w:lineRule="auto" w:line="240"/>
        <w:rPr>
          <w:lang w:val="en-US"/>
        </w:rPr>
      </w:pPr>
      <w:r>
        <w:rPr>
          <w:lang w:val="en-US"/>
        </w:rPr>
        <w:t>16.</w:t>
        <w:tab/>
        <w:t xml:space="preserve">Rosati, A. G. </w:t>
      </w:r>
      <w:r>
        <w:rPr>
          <w:i/>
          <w:iCs/>
          <w:lang w:val="en-US"/>
        </w:rPr>
        <w:t>et al.</w:t>
      </w:r>
      <w:r>
        <w:rPr>
          <w:lang w:val="en-US"/>
        </w:rPr>
        <w:t xml:space="preserve"> Social selectivity in aging wild chimpanzees. </w:t>
      </w:r>
      <w:r>
        <w:rPr>
          <w:i/>
          <w:iCs/>
          <w:lang w:val="en-US"/>
        </w:rPr>
        <w:t>Science</w:t>
      </w:r>
      <w:r>
        <w:rPr>
          <w:lang w:val="en-US"/>
        </w:rPr>
        <w:t xml:space="preserve"> </w:t>
      </w:r>
      <w:r>
        <w:rPr>
          <w:b/>
          <w:bCs/>
          <w:lang w:val="en-US"/>
        </w:rPr>
        <w:t>370</w:t>
      </w:r>
      <w:r>
        <w:rPr>
          <w:lang w:val="en-US"/>
        </w:rPr>
        <w:t>, 473–476 (2020).</w:t>
      </w:r>
    </w:p>
    <w:p>
      <w:pPr>
        <w:pStyle w:val="Bibliography"/>
        <w:spacing w:lineRule="auto" w:line="240"/>
        <w:rPr>
          <w:lang w:val="en-US"/>
        </w:rPr>
      </w:pPr>
      <w:r>
        <w:rPr>
          <w:lang w:val="en-US"/>
        </w:rPr>
        <w:t>17.</w:t>
        <w:tab/>
        <w:t xml:space="preserve">McComb, K., Moss, C., Durant, S. M., Baker, L. &amp; Sayialel, S. Matriarchs As Repositories of Social Knowledge in African Elephants. </w:t>
      </w:r>
      <w:r>
        <w:rPr>
          <w:i/>
          <w:iCs/>
          <w:lang w:val="en-US"/>
        </w:rPr>
        <w:t>Science</w:t>
      </w:r>
      <w:r>
        <w:rPr>
          <w:lang w:val="en-US"/>
        </w:rPr>
        <w:t xml:space="preserve"> </w:t>
      </w:r>
      <w:r>
        <w:rPr>
          <w:b/>
          <w:bCs/>
          <w:lang w:val="en-US"/>
        </w:rPr>
        <w:t>292</w:t>
      </w:r>
      <w:r>
        <w:rPr>
          <w:lang w:val="en-US"/>
        </w:rPr>
        <w:t>, 491–494 (2001).</w:t>
      </w:r>
    </w:p>
    <w:p>
      <w:pPr>
        <w:pStyle w:val="Bibliography"/>
        <w:spacing w:lineRule="auto" w:line="240"/>
        <w:rPr>
          <w:lang w:val="en-US"/>
        </w:rPr>
      </w:pPr>
      <w:r>
        <w:rPr>
          <w:lang w:val="en-US"/>
        </w:rPr>
        <w:t>18.</w:t>
        <w:tab/>
        <w:t xml:space="preserve">Silk, J. The upside of aging. </w:t>
      </w:r>
      <w:r>
        <w:rPr>
          <w:i/>
          <w:iCs/>
          <w:lang w:val="en-US"/>
        </w:rPr>
        <w:t>Science</w:t>
      </w:r>
      <w:r>
        <w:rPr>
          <w:lang w:val="en-US"/>
        </w:rPr>
        <w:t xml:space="preserve"> </w:t>
      </w:r>
      <w:r>
        <w:rPr>
          <w:b/>
          <w:bCs/>
          <w:lang w:val="en-US"/>
        </w:rPr>
        <w:t>370</w:t>
      </w:r>
      <w:r>
        <w:rPr>
          <w:lang w:val="en-US"/>
        </w:rPr>
        <w:t>, 403–404 (2020).</w:t>
      </w:r>
    </w:p>
    <w:p>
      <w:pPr>
        <w:pStyle w:val="Bibliography"/>
        <w:spacing w:lineRule="auto" w:line="240"/>
        <w:rPr>
          <w:lang w:val="en-US"/>
        </w:rPr>
      </w:pPr>
      <w:r>
        <w:rPr>
          <w:lang w:val="en-US"/>
        </w:rPr>
        <w:t>19.</w:t>
        <w:tab/>
        <w:t xml:space="preserve">Durie, M. Kaumatautanga reciprocity: Maori elderly and whanau. </w:t>
      </w:r>
      <w:r>
        <w:rPr>
          <w:i/>
          <w:iCs/>
          <w:lang w:val="en-US"/>
        </w:rPr>
        <w:t>N. Z. J. Psychol.</w:t>
      </w:r>
      <w:r>
        <w:rPr>
          <w:lang w:val="en-US"/>
        </w:rPr>
        <w:t xml:space="preserve"> </w:t>
      </w:r>
      <w:r>
        <w:rPr>
          <w:b/>
          <w:bCs/>
          <w:lang w:val="en-US"/>
        </w:rPr>
        <w:t>28</w:t>
      </w:r>
      <w:r>
        <w:rPr>
          <w:lang w:val="en-US"/>
        </w:rPr>
        <w:t>, 102 (1999).</w:t>
      </w:r>
    </w:p>
    <w:p>
      <w:pPr>
        <w:pStyle w:val="Bibliography"/>
        <w:spacing w:lineRule="auto" w:line="240"/>
        <w:rPr>
          <w:lang w:val="en-US"/>
        </w:rPr>
      </w:pPr>
      <w:r>
        <w:rPr>
          <w:lang w:val="en-US"/>
        </w:rPr>
        <w:t>20.</w:t>
        <w:tab/>
        <w:t xml:space="preserve">Migliano, A. B. </w:t>
      </w:r>
      <w:r>
        <w:rPr>
          <w:i/>
          <w:iCs/>
          <w:lang w:val="en-US"/>
        </w:rPr>
        <w:t>et al.</w:t>
      </w:r>
      <w:r>
        <w:rPr>
          <w:lang w:val="en-US"/>
        </w:rPr>
        <w:t xml:space="preserve"> Hunter-gatherer multilevel sociality accelerates cumulative cultural evolution. </w:t>
      </w:r>
      <w:r>
        <w:rPr>
          <w:i/>
          <w:iCs/>
          <w:lang w:val="en-US"/>
        </w:rPr>
        <w:t>Sci. Adv.</w:t>
      </w:r>
      <w:r>
        <w:rPr>
          <w:lang w:val="en-US"/>
        </w:rPr>
        <w:t xml:space="preserve"> </w:t>
      </w:r>
      <w:r>
        <w:rPr>
          <w:b/>
          <w:bCs/>
          <w:lang w:val="en-US"/>
        </w:rPr>
        <w:t>6</w:t>
      </w:r>
      <w:r>
        <w:rPr>
          <w:lang w:val="en-US"/>
        </w:rPr>
        <w:t>, eaax5913 (2020).</w:t>
      </w:r>
    </w:p>
    <w:p>
      <w:pPr>
        <w:pStyle w:val="Bibliography"/>
        <w:spacing w:lineRule="auto" w:line="240"/>
        <w:rPr>
          <w:lang w:val="en-US"/>
        </w:rPr>
      </w:pPr>
      <w:r>
        <w:rPr>
          <w:lang w:val="en-US"/>
        </w:rPr>
        <w:t>21.</w:t>
        <w:tab/>
        <w:t xml:space="preserve">Münch, D., Amdam, G. V. &amp; Wolschin, F. Ageing in a eusocial insect: molecular and physiological characteristics of life span plasticity in the honey bee. </w:t>
      </w:r>
      <w:r>
        <w:rPr>
          <w:i/>
          <w:iCs/>
          <w:lang w:val="en-US"/>
        </w:rPr>
        <w:t>Funct. Ecol.</w:t>
      </w:r>
      <w:r>
        <w:rPr>
          <w:lang w:val="en-US"/>
        </w:rPr>
        <w:t xml:space="preserve"> </w:t>
      </w:r>
      <w:r>
        <w:rPr>
          <w:b/>
          <w:bCs/>
          <w:lang w:val="en-US"/>
        </w:rPr>
        <w:t>22</w:t>
      </w:r>
      <w:r>
        <w:rPr>
          <w:lang w:val="en-US"/>
        </w:rPr>
        <w:t>, 407–421 (2008).</w:t>
      </w:r>
    </w:p>
    <w:p>
      <w:pPr>
        <w:pStyle w:val="Bibliography"/>
        <w:spacing w:lineRule="auto" w:line="240"/>
        <w:rPr>
          <w:lang w:val="en-US"/>
        </w:rPr>
      </w:pPr>
      <w:r>
        <w:rPr>
          <w:lang w:val="en-US"/>
        </w:rPr>
        <w:t>22.</w:t>
        <w:tab/>
        <w:t xml:space="preserve">Baker, N., Wolschin, F. &amp; Amdam, G. V. Age-related learning deficits can be reversible in honeybees Apis mellifera. </w:t>
      </w:r>
      <w:r>
        <w:rPr>
          <w:i/>
          <w:iCs/>
          <w:lang w:val="en-US"/>
        </w:rPr>
        <w:t>Exp. Gerontol.</w:t>
      </w:r>
      <w:r>
        <w:rPr>
          <w:lang w:val="en-US"/>
        </w:rPr>
        <w:t xml:space="preserve"> </w:t>
      </w:r>
      <w:r>
        <w:rPr>
          <w:b/>
          <w:bCs/>
          <w:lang w:val="en-US"/>
        </w:rPr>
        <w:t>47</w:t>
      </w:r>
      <w:r>
        <w:rPr>
          <w:lang w:val="en-US"/>
        </w:rPr>
        <w:t>, 764–772 (2012).</w:t>
      </w:r>
    </w:p>
    <w:p>
      <w:pPr>
        <w:pStyle w:val="Bibliography"/>
        <w:spacing w:lineRule="auto" w:line="240"/>
        <w:rPr>
          <w:lang w:val="en-US"/>
        </w:rPr>
      </w:pPr>
      <w:r>
        <w:rPr>
          <w:lang w:val="en-US"/>
        </w:rPr>
        <w:t>23.</w:t>
        <w:tab/>
        <w:t xml:space="preserve">Mersch, D. P., Crespi, A. &amp; Keller, L. Tracking individuals shows spatial fidelity is a key regulator of ant social organization. </w:t>
      </w:r>
      <w:r>
        <w:rPr>
          <w:i/>
          <w:iCs/>
          <w:lang w:val="en-US"/>
        </w:rPr>
        <w:t>Science</w:t>
      </w:r>
      <w:r>
        <w:rPr>
          <w:lang w:val="en-US"/>
        </w:rPr>
        <w:t xml:space="preserve"> </w:t>
      </w:r>
      <w:r>
        <w:rPr>
          <w:b/>
          <w:bCs/>
          <w:lang w:val="en-US"/>
        </w:rPr>
        <w:t>340</w:t>
      </w:r>
      <w:r>
        <w:rPr>
          <w:lang w:val="en-US"/>
        </w:rPr>
        <w:t>, 1090–1093 (2013).</w:t>
      </w:r>
    </w:p>
    <w:p>
      <w:pPr>
        <w:pStyle w:val="Bibliography"/>
        <w:spacing w:lineRule="auto" w:line="240"/>
        <w:rPr>
          <w:lang w:val="en-US"/>
        </w:rPr>
      </w:pPr>
      <w:r>
        <w:rPr>
          <w:lang w:val="en-US"/>
        </w:rPr>
        <w:t>24.</w:t>
        <w:tab/>
        <w:t xml:space="preserve">Richardson, T. O. </w:t>
      </w:r>
      <w:r>
        <w:rPr>
          <w:i/>
          <w:iCs/>
          <w:lang w:val="en-US"/>
        </w:rPr>
        <w:t>et al.</w:t>
      </w:r>
      <w:r>
        <w:rPr>
          <w:lang w:val="en-US"/>
        </w:rPr>
        <w:t xml:space="preserve"> Ant Behavioral Maturation Is Mediated by a Stochastic Transition between Two Fundamental States. </w:t>
      </w:r>
      <w:r>
        <w:rPr>
          <w:i/>
          <w:iCs/>
          <w:lang w:val="en-US"/>
        </w:rPr>
        <w:t>Curr. Biol.</w:t>
      </w:r>
      <w:r>
        <w:rPr>
          <w:lang w:val="en-US"/>
        </w:rPr>
        <w:t xml:space="preserve"> </w:t>
      </w:r>
      <w:r>
        <w:rPr>
          <w:b/>
          <w:bCs/>
          <w:lang w:val="en-US"/>
        </w:rPr>
        <w:t>30</w:t>
      </w:r>
      <w:r>
        <w:rPr>
          <w:lang w:val="en-US"/>
        </w:rPr>
        <w:t>, 1–8 (2020).</w:t>
      </w:r>
    </w:p>
    <w:p>
      <w:pPr>
        <w:pStyle w:val="Bibliography"/>
        <w:spacing w:lineRule="auto" w:line="240"/>
        <w:rPr>
          <w:lang w:val="en-US"/>
        </w:rPr>
      </w:pPr>
      <w:r>
        <w:rPr>
          <w:lang w:val="en-US"/>
        </w:rPr>
        <w:t>25.</w:t>
        <w:tab/>
        <w:t xml:space="preserve">Wild, B. </w:t>
      </w:r>
      <w:r>
        <w:rPr>
          <w:i/>
          <w:iCs/>
          <w:lang w:val="en-US"/>
        </w:rPr>
        <w:t>et al.</w:t>
      </w:r>
      <w:r>
        <w:rPr>
          <w:lang w:val="en-US"/>
        </w:rPr>
        <w:t xml:space="preserve"> Social networks predict the life and death of honey bees. </w:t>
      </w:r>
      <w:r>
        <w:rPr>
          <w:i/>
          <w:iCs/>
          <w:lang w:val="en-US"/>
        </w:rPr>
        <w:t>BioRxiv</w:t>
      </w:r>
      <w:r>
        <w:rPr>
          <w:lang w:val="en-US"/>
        </w:rPr>
        <w:t xml:space="preserve"> (2020).</w:t>
      </w:r>
    </w:p>
    <w:p>
      <w:pPr>
        <w:pStyle w:val="Bibliography"/>
        <w:spacing w:lineRule="auto" w:line="240"/>
        <w:rPr>
          <w:lang w:val="en-US"/>
        </w:rPr>
      </w:pPr>
      <w:r>
        <w:rPr>
          <w:lang w:val="en-US"/>
        </w:rPr>
        <w:t>26.</w:t>
        <w:tab/>
        <w:t xml:space="preserve">Lemaître, J.-F. </w:t>
      </w:r>
      <w:r>
        <w:rPr>
          <w:i/>
          <w:iCs/>
          <w:lang w:val="en-US"/>
        </w:rPr>
        <w:t>et al.</w:t>
      </w:r>
      <w:r>
        <w:rPr>
          <w:lang w:val="en-US"/>
        </w:rPr>
        <w:t xml:space="preserve"> Sex differences in adult lifespan and aging rates of mortality across wild mammals. </w:t>
      </w:r>
      <w:r>
        <w:rPr>
          <w:i/>
          <w:iCs/>
          <w:lang w:val="en-US"/>
        </w:rPr>
        <w:t>Proc. Natl. Acad. Sci.</w:t>
      </w:r>
      <w:r>
        <w:rPr>
          <w:lang w:val="en-US"/>
        </w:rPr>
        <w:t xml:space="preserve"> </w:t>
      </w:r>
      <w:r>
        <w:rPr>
          <w:b/>
          <w:bCs/>
          <w:lang w:val="en-US"/>
        </w:rPr>
        <w:t>117</w:t>
      </w:r>
      <w:r>
        <w:rPr>
          <w:lang w:val="en-US"/>
        </w:rPr>
        <w:t>, 8546–8553 (2020).</w:t>
      </w:r>
    </w:p>
    <w:p>
      <w:pPr>
        <w:pStyle w:val="Bibliography"/>
        <w:spacing w:lineRule="auto" w:line="240"/>
        <w:rPr>
          <w:lang w:val="en-US"/>
        </w:rPr>
      </w:pPr>
      <w:r>
        <w:rPr>
          <w:lang w:val="en-US"/>
        </w:rPr>
        <w:t>27.</w:t>
        <w:tab/>
        <w:t xml:space="preserve">Lahdenperä, M., Lummaa, V., Helle, S., Tremblay, M. &amp; Russell, A. F. Fitness benefits of prolonged post-reproductive lifespan in women. </w:t>
      </w:r>
      <w:r>
        <w:rPr>
          <w:i/>
          <w:iCs/>
          <w:lang w:val="en-US"/>
        </w:rPr>
        <w:t>Nature</w:t>
      </w:r>
      <w:r>
        <w:rPr>
          <w:lang w:val="en-US"/>
        </w:rPr>
        <w:t xml:space="preserve"> </w:t>
      </w:r>
      <w:r>
        <w:rPr>
          <w:b/>
          <w:bCs/>
          <w:lang w:val="en-US"/>
        </w:rPr>
        <w:t>428</w:t>
      </w:r>
      <w:r>
        <w:rPr>
          <w:lang w:val="en-US"/>
        </w:rPr>
        <w:t>, 178–181 (2004).</w:t>
      </w:r>
    </w:p>
    <w:p>
      <w:pPr>
        <w:pStyle w:val="Bibliography"/>
        <w:spacing w:lineRule="auto" w:line="240"/>
        <w:rPr>
          <w:lang w:val="en-US"/>
        </w:rPr>
      </w:pPr>
      <w:r>
        <w:rPr>
          <w:lang w:val="en-US"/>
        </w:rPr>
        <w:t>28.</w:t>
        <w:tab/>
        <w:t xml:space="preserve">Abbot, P. </w:t>
      </w:r>
      <w:r>
        <w:rPr>
          <w:i/>
          <w:iCs/>
          <w:lang w:val="en-US"/>
        </w:rPr>
        <w:t>et al.</w:t>
      </w:r>
      <w:r>
        <w:rPr>
          <w:lang w:val="en-US"/>
        </w:rPr>
        <w:t xml:space="preserve"> Inclusive fitness theory and eusociality. </w:t>
      </w:r>
      <w:r>
        <w:rPr>
          <w:i/>
          <w:iCs/>
          <w:lang w:val="en-US"/>
        </w:rPr>
        <w:t>Nature</w:t>
      </w:r>
      <w:r>
        <w:rPr>
          <w:lang w:val="en-US"/>
        </w:rPr>
        <w:t xml:space="preserve"> </w:t>
      </w:r>
      <w:r>
        <w:rPr>
          <w:b/>
          <w:bCs/>
          <w:lang w:val="en-US"/>
        </w:rPr>
        <w:t>471</w:t>
      </w:r>
      <w:r>
        <w:rPr>
          <w:lang w:val="en-US"/>
        </w:rPr>
        <w:t>, E1–E4 (2011).</w:t>
      </w:r>
    </w:p>
    <w:p>
      <w:pPr>
        <w:pStyle w:val="Bibliography"/>
        <w:spacing w:lineRule="auto" w:line="240"/>
        <w:rPr>
          <w:lang w:val="en-US"/>
        </w:rPr>
      </w:pPr>
      <w:r>
        <w:rPr>
          <w:lang w:val="en-US"/>
        </w:rPr>
        <w:t>29.</w:t>
        <w:tab/>
        <w:t xml:space="preserve">Carstensen, L. L. The Influence of a Sense of Time on Human Development. </w:t>
      </w:r>
      <w:r>
        <w:rPr>
          <w:i/>
          <w:iCs/>
          <w:lang w:val="en-US"/>
        </w:rPr>
        <w:t>Science</w:t>
      </w:r>
      <w:r>
        <w:rPr>
          <w:lang w:val="en-US"/>
        </w:rPr>
        <w:t xml:space="preserve"> </w:t>
      </w:r>
      <w:r>
        <w:rPr>
          <w:b/>
          <w:bCs/>
          <w:lang w:val="en-US"/>
        </w:rPr>
        <w:t>312</w:t>
      </w:r>
      <w:r>
        <w:rPr>
          <w:lang w:val="en-US"/>
        </w:rPr>
        <w:t>, 1913–1915 (2006).</w:t>
      </w:r>
    </w:p>
    <w:p>
      <w:pPr>
        <w:pStyle w:val="Bibliography"/>
        <w:spacing w:lineRule="auto" w:line="240"/>
        <w:rPr>
          <w:lang w:val="en-US"/>
        </w:rPr>
      </w:pPr>
      <w:r>
        <w:rPr>
          <w:lang w:val="en-US"/>
        </w:rPr>
        <w:t>30.</w:t>
        <w:tab/>
        <w:t xml:space="preserve">Aartsen, M. J., van Tilburg, T., Smits, C. H. M. &amp; Knipscheer, K. C. P. M. A Longitudinal Study of the Impact of Physical and Cognitive Decline on the Personal Network in Old Age. </w:t>
      </w:r>
      <w:r>
        <w:rPr>
          <w:i/>
          <w:iCs/>
          <w:lang w:val="en-US"/>
        </w:rPr>
        <w:t>J. Soc. Pers. Relatsh.</w:t>
      </w:r>
      <w:r>
        <w:rPr>
          <w:lang w:val="en-US"/>
        </w:rPr>
        <w:t xml:space="preserve"> </w:t>
      </w:r>
      <w:r>
        <w:rPr>
          <w:b/>
          <w:bCs/>
          <w:lang w:val="en-US"/>
        </w:rPr>
        <w:t>21</w:t>
      </w:r>
      <w:r>
        <w:rPr>
          <w:lang w:val="en-US"/>
        </w:rPr>
        <w:t>, 249–266 (2004).</w:t>
      </w:r>
    </w:p>
    <w:p>
      <w:pPr>
        <w:pStyle w:val="Bibliography"/>
        <w:spacing w:lineRule="auto" w:line="240"/>
        <w:rPr>
          <w:lang w:val="en-US"/>
        </w:rPr>
      </w:pPr>
      <w:r>
        <w:rPr>
          <w:lang w:val="en-US"/>
        </w:rPr>
        <w:t>31.</w:t>
        <w:tab/>
        <w:t xml:space="preserve">Bateson, M. &amp; Nettle, D. Why are there associations between telomere length and behaviour? </w:t>
      </w:r>
      <w:r>
        <w:rPr>
          <w:i/>
          <w:iCs/>
          <w:lang w:val="en-US"/>
        </w:rPr>
        <w:t>Philos. Trans. R. Soc. B Biol. Sci.</w:t>
      </w:r>
      <w:r>
        <w:rPr>
          <w:lang w:val="en-US"/>
        </w:rPr>
        <w:t xml:space="preserve"> </w:t>
      </w:r>
      <w:r>
        <w:rPr>
          <w:b/>
          <w:bCs/>
          <w:lang w:val="en-US"/>
        </w:rPr>
        <w:t>373</w:t>
      </w:r>
      <w:r>
        <w:rPr>
          <w:lang w:val="en-US"/>
        </w:rPr>
        <w:t>, 20160438 (2018).</w:t>
      </w:r>
    </w:p>
    <w:p>
      <w:pPr>
        <w:pStyle w:val="Bibliography"/>
        <w:spacing w:lineRule="auto" w:line="240"/>
        <w:rPr>
          <w:lang w:val="en-US"/>
        </w:rPr>
      </w:pPr>
      <w:r>
        <w:rPr>
          <w:lang w:val="en-US"/>
        </w:rPr>
        <w:t>32.</w:t>
        <w:tab/>
        <w:t xml:space="preserve">Koto, A., Mersch, D., Hollis, B. &amp; Keller, L. Social isolation causes mortality by disrupting energy homeostasis in ants. </w:t>
      </w:r>
      <w:r>
        <w:rPr>
          <w:i/>
          <w:iCs/>
          <w:lang w:val="en-US"/>
        </w:rPr>
        <w:t>Behav. Ecol. Sociobiol.</w:t>
      </w:r>
      <w:r>
        <w:rPr>
          <w:lang w:val="en-US"/>
        </w:rPr>
        <w:t xml:space="preserve"> </w:t>
      </w:r>
      <w:r>
        <w:rPr>
          <w:b/>
          <w:bCs/>
          <w:lang w:val="en-US"/>
        </w:rPr>
        <w:t>69</w:t>
      </w:r>
      <w:r>
        <w:rPr>
          <w:lang w:val="en-US"/>
        </w:rPr>
        <w:t>, 583–591 (2015).</w:t>
      </w:r>
    </w:p>
    <w:p>
      <w:pPr>
        <w:pStyle w:val="Bibliography"/>
        <w:spacing w:lineRule="auto" w:line="240"/>
        <w:rPr>
          <w:lang w:val="en-US"/>
        </w:rPr>
      </w:pPr>
      <w:r>
        <w:rPr>
          <w:lang w:val="en-US"/>
        </w:rPr>
        <w:t>33.</w:t>
        <w:tab/>
        <w:t xml:space="preserve">Dawson, E. H. </w:t>
      </w:r>
      <w:r>
        <w:rPr>
          <w:i/>
          <w:iCs/>
          <w:lang w:val="en-US"/>
        </w:rPr>
        <w:t>et al.</w:t>
      </w:r>
      <w:r>
        <w:rPr>
          <w:lang w:val="en-US"/>
        </w:rPr>
        <w:t xml:space="preserve"> Social environment mediates cancer progression in Drosophila. </w:t>
      </w:r>
      <w:r>
        <w:rPr>
          <w:i/>
          <w:iCs/>
          <w:lang w:val="en-US"/>
        </w:rPr>
        <w:t>Nat. Commun.</w:t>
      </w:r>
      <w:r>
        <w:rPr>
          <w:lang w:val="en-US"/>
        </w:rPr>
        <w:t xml:space="preserve"> </w:t>
      </w:r>
      <w:r>
        <w:rPr>
          <w:b/>
          <w:bCs/>
          <w:lang w:val="en-US"/>
        </w:rPr>
        <w:t>9</w:t>
      </w:r>
      <w:r>
        <w:rPr>
          <w:lang w:val="en-US"/>
        </w:rPr>
        <w:t>, (2018).</w:t>
      </w:r>
    </w:p>
    <w:p>
      <w:pPr>
        <w:pStyle w:val="Bibliography"/>
        <w:spacing w:lineRule="auto" w:line="240"/>
        <w:rPr>
          <w:lang w:val="en-US"/>
        </w:rPr>
      </w:pPr>
      <w:r>
        <w:rPr>
          <w:lang w:val="en-US"/>
        </w:rPr>
        <w:t>34.</w:t>
        <w:tab/>
        <w:t xml:space="preserve">Berger, V., Lemaître, J.-F., Allainé, D., Gaillard, J.-M. &amp; Cohas, A. Early and adult social environments shape sex-specific actuarial senescence patterns in a cooperative breeder. </w:t>
      </w:r>
      <w:r>
        <w:rPr>
          <w:i/>
          <w:iCs/>
          <w:lang w:val="en-US"/>
        </w:rPr>
        <w:t>Am. Nat.</w:t>
      </w:r>
      <w:r>
        <w:rPr>
          <w:lang w:val="en-US"/>
        </w:rPr>
        <w:t xml:space="preserve"> </w:t>
      </w:r>
      <w:r>
        <w:rPr>
          <w:b/>
          <w:bCs/>
          <w:lang w:val="en-US"/>
        </w:rPr>
        <w:t>192</w:t>
      </w:r>
      <w:r>
        <w:rPr>
          <w:lang w:val="en-US"/>
        </w:rPr>
        <w:t>, 525–536 (2018).</w:t>
      </w:r>
    </w:p>
    <w:p>
      <w:pPr>
        <w:pStyle w:val="Bibliography"/>
        <w:spacing w:lineRule="auto" w:line="240"/>
        <w:rPr>
          <w:lang w:val="en-US"/>
        </w:rPr>
      </w:pPr>
      <w:r>
        <w:rPr>
          <w:lang w:val="en-US"/>
        </w:rPr>
        <w:t>35.</w:t>
        <w:tab/>
        <w:t xml:space="preserve">Lemaître, J.-F. </w:t>
      </w:r>
      <w:r>
        <w:rPr>
          <w:i/>
          <w:iCs/>
          <w:lang w:val="en-US"/>
        </w:rPr>
        <w:t>et al.</w:t>
      </w:r>
      <w:r>
        <w:rPr>
          <w:lang w:val="en-US"/>
        </w:rPr>
        <w:t xml:space="preserve"> Early-late life trade-offs and the evolution of ageing in the wild. </w:t>
      </w:r>
      <w:r>
        <w:rPr>
          <w:i/>
          <w:iCs/>
          <w:lang w:val="en-US"/>
        </w:rPr>
        <w:t>Proc. R. Soc. B Biol. Sci.</w:t>
      </w:r>
      <w:r>
        <w:rPr>
          <w:lang w:val="en-US"/>
        </w:rPr>
        <w:t xml:space="preserve"> </w:t>
      </w:r>
      <w:r>
        <w:rPr>
          <w:b/>
          <w:bCs/>
          <w:lang w:val="en-US"/>
        </w:rPr>
        <w:t>282</w:t>
      </w:r>
      <w:r>
        <w:rPr>
          <w:lang w:val="en-US"/>
        </w:rPr>
        <w:t>, 20150209 (2015).</w:t>
      </w:r>
    </w:p>
    <w:p>
      <w:pPr>
        <w:pStyle w:val="Bibliography"/>
        <w:spacing w:lineRule="auto" w:line="240"/>
        <w:rPr>
          <w:lang w:val="en-US"/>
        </w:rPr>
      </w:pPr>
      <w:r>
        <w:rPr>
          <w:lang w:val="en-US"/>
        </w:rPr>
        <w:t>36.</w:t>
        <w:tab/>
        <w:t xml:space="preserve">Hammers, M. </w:t>
      </w:r>
      <w:r>
        <w:rPr>
          <w:i/>
          <w:iCs/>
          <w:lang w:val="en-US"/>
        </w:rPr>
        <w:t>et al.</w:t>
      </w:r>
      <w:r>
        <w:rPr>
          <w:lang w:val="en-US"/>
        </w:rPr>
        <w:t xml:space="preserve"> Breeders that receive help age more slowly in a cooperatively breeding bird. </w:t>
      </w:r>
      <w:r>
        <w:rPr>
          <w:i/>
          <w:iCs/>
          <w:lang w:val="en-US"/>
        </w:rPr>
        <w:t>Nat. Commun.</w:t>
      </w:r>
      <w:r>
        <w:rPr>
          <w:lang w:val="en-US"/>
        </w:rPr>
        <w:t xml:space="preserve"> </w:t>
      </w:r>
      <w:r>
        <w:rPr>
          <w:b/>
          <w:bCs/>
          <w:lang w:val="en-US"/>
        </w:rPr>
        <w:t>10</w:t>
      </w:r>
      <w:r>
        <w:rPr>
          <w:lang w:val="en-US"/>
        </w:rPr>
        <w:t>, 1–10 (2019).</w:t>
      </w:r>
    </w:p>
    <w:p>
      <w:pPr>
        <w:pStyle w:val="Bibliography"/>
        <w:spacing w:lineRule="auto" w:line="240"/>
        <w:rPr>
          <w:lang w:val="en-US"/>
        </w:rPr>
      </w:pPr>
      <w:r>
        <w:rPr>
          <w:lang w:val="en-US"/>
        </w:rPr>
        <w:t>37.</w:t>
        <w:tab/>
        <w:t xml:space="preserve">Lacreuse, A., Raz, N., Schmidtke, D., Hopkins, W. D. &amp; Herndon, J. G. Age-related decline in executive function as a hallmark of cognitive ageing in primates: an overview of cognitive and neurobiological studies. </w:t>
      </w:r>
      <w:r>
        <w:rPr>
          <w:i/>
          <w:iCs/>
          <w:lang w:val="en-US"/>
        </w:rPr>
        <w:t>Philos. Trans. R. Soc. B</w:t>
      </w:r>
      <w:r>
        <w:rPr>
          <w:lang w:val="en-US"/>
        </w:rPr>
        <w:t xml:space="preserve"> (2020) doi:10.1098/rstb.2019.0618.</w:t>
      </w:r>
    </w:p>
    <w:p>
      <w:pPr>
        <w:pStyle w:val="Bibliography"/>
        <w:spacing w:lineRule="auto" w:line="240"/>
        <w:rPr/>
      </w:pPr>
      <w:r>
        <w:rPr>
          <w:lang w:val="en-US"/>
        </w:rPr>
        <w:t>38.</w:t>
        <w:tab/>
        <w:t xml:space="preserve">Emery Thompson, M., Rosati, A. G. &amp; Snyder-Mackler, N. Insights from evolutionarily relevant models for human ageing. </w:t>
      </w:r>
      <w:r>
        <w:rPr>
          <w:i/>
          <w:iCs/>
        </w:rPr>
        <w:t>Philos. Trans. R. Soc. B Biol. Sci.</w:t>
      </w:r>
      <w:r>
        <w:rPr/>
        <w:t xml:space="preserve"> </w:t>
      </w:r>
      <w:r>
        <w:rPr>
          <w:b/>
          <w:bCs/>
        </w:rPr>
        <w:t>375</w:t>
      </w:r>
      <w:r>
        <w:rPr/>
        <w:t>, 20190605 (2020).</w:t>
      </w:r>
    </w:p>
    <w:p>
      <w:pPr>
        <w:pStyle w:val="Bibliography"/>
        <w:spacing w:lineRule="auto" w:line="240"/>
        <w:rPr>
          <w:lang w:val="en-US"/>
        </w:rPr>
      </w:pPr>
      <w:r>
        <w:rPr/>
        <w:t>39.</w:t>
        <w:tab/>
        <w:t xml:space="preserve">Quque, M. </w:t>
      </w:r>
      <w:r>
        <w:rPr>
          <w:i/>
          <w:iCs/>
        </w:rPr>
        <w:t>et al.</w:t>
      </w:r>
      <w:r>
        <w:rPr/>
        <w:t xml:space="preserve"> </w:t>
      </w:r>
      <w:r>
        <w:rPr>
          <w:lang w:val="en-US"/>
        </w:rPr>
        <w:t xml:space="preserve">Division of labour in the black garden ant (Lasius niger) leads to three distinct proteomes. </w:t>
      </w:r>
      <w:r>
        <w:rPr>
          <w:i/>
          <w:iCs/>
          <w:lang w:val="en-US"/>
        </w:rPr>
        <w:t>J. Insect Physiol.</w:t>
      </w:r>
      <w:r>
        <w:rPr>
          <w:lang w:val="en-US"/>
        </w:rPr>
        <w:t xml:space="preserve"> 103907 (2019) doi:10.1016/j.jinsphys.2019.103907.</w:t>
      </w:r>
    </w:p>
    <w:p>
      <w:pPr>
        <w:pStyle w:val="Bibliography"/>
        <w:spacing w:lineRule="auto" w:line="240"/>
        <w:rPr>
          <w:lang w:val="en-US"/>
        </w:rPr>
      </w:pPr>
      <w:r>
        <w:rPr>
          <w:lang w:val="en-US"/>
        </w:rPr>
        <w:t>40.</w:t>
        <w:tab/>
        <w:t>Sanromà, M. &amp; Adserà, J. M. From electronic medical records to the personal health space: how ICTs will transform healthcare in the next decade. in 473–482 (2010).</w:t>
      </w:r>
    </w:p>
    <w:p>
      <w:pPr>
        <w:pStyle w:val="Bibliography"/>
        <w:spacing w:lineRule="auto" w:line="240"/>
        <w:rPr>
          <w:lang w:val="en-US"/>
        </w:rPr>
      </w:pPr>
      <w:r>
        <w:rPr/>
        <w:t>41.</w:t>
        <w:tab/>
        <w:t xml:space="preserve">Vágási, C. I. </w:t>
      </w:r>
      <w:r>
        <w:rPr>
          <w:i/>
          <w:iCs/>
        </w:rPr>
        <w:t>et al.</w:t>
      </w:r>
      <w:r>
        <w:rPr/>
        <w:t xml:space="preserve"> </w:t>
      </w:r>
      <w:r>
        <w:rPr>
          <w:lang w:val="en-US"/>
        </w:rPr>
        <w:t xml:space="preserve">Is degree of sociality associated with reproductive senescence? A comparative analysis across birds and mammals. </w:t>
      </w:r>
      <w:r>
        <w:rPr>
          <w:i/>
          <w:iCs/>
          <w:lang w:val="en-US"/>
        </w:rPr>
        <w:t>bioRxiv</w:t>
      </w:r>
      <w:r>
        <w:rPr>
          <w:lang w:val="en-US"/>
        </w:rPr>
        <w:t xml:space="preserve"> 2020.10.29.360636 (2020) doi:10.1101/2020.10.29.360636.</w:t>
      </w:r>
    </w:p>
    <w:p>
      <w:pPr>
        <w:pStyle w:val="Bibliography"/>
        <w:spacing w:lineRule="auto" w:line="240"/>
        <w:rPr>
          <w:lang w:val="en-US"/>
        </w:rPr>
      </w:pPr>
      <w:r>
        <w:rPr>
          <w:lang w:val="en-US"/>
        </w:rPr>
        <w:t>42.</w:t>
        <w:tab/>
        <w:t xml:space="preserve">Lewin, N., Treidel, L. A., Holekamp, K. E., Place, N. J. &amp; Haussmann, M. F. Socioecological variables predict telomere length in wild spotted hyenas. </w:t>
      </w:r>
      <w:r>
        <w:rPr>
          <w:i/>
          <w:iCs/>
          <w:lang w:val="en-US"/>
        </w:rPr>
        <w:t>Biol. Lett.</w:t>
      </w:r>
      <w:r>
        <w:rPr>
          <w:lang w:val="en-US"/>
        </w:rPr>
        <w:t xml:space="preserve"> </w:t>
      </w:r>
      <w:r>
        <w:rPr>
          <w:b/>
          <w:bCs/>
          <w:lang w:val="en-US"/>
        </w:rPr>
        <w:t>11</w:t>
      </w:r>
      <w:r>
        <w:rPr>
          <w:lang w:val="en-US"/>
        </w:rPr>
        <w:t>, 20140991 (2015).</w:t>
      </w:r>
    </w:p>
    <w:p>
      <w:pPr>
        <w:pStyle w:val="Bibliography"/>
        <w:spacing w:lineRule="auto" w:line="240"/>
        <w:rPr>
          <w:lang w:val="en-US"/>
        </w:rPr>
      </w:pPr>
      <w:r>
        <w:rPr>
          <w:lang w:val="en-US"/>
        </w:rPr>
        <w:t>43.</w:t>
        <w:tab/>
        <w:t xml:space="preserve">Hood, W. R. </w:t>
      </w:r>
      <w:r>
        <w:rPr>
          <w:i/>
          <w:iCs/>
          <w:lang w:val="en-US"/>
        </w:rPr>
        <w:t>et al.</w:t>
      </w:r>
      <w:r>
        <w:rPr>
          <w:lang w:val="en-US"/>
        </w:rPr>
        <w:t xml:space="preserve"> The mitochondrial contribution to animal performance, adaptation, and life-history variation. </w:t>
      </w:r>
      <w:r>
        <w:rPr>
          <w:i/>
          <w:iCs/>
          <w:lang w:val="en-US"/>
        </w:rPr>
        <w:t>Integr. Comp. Biol.</w:t>
      </w:r>
      <w:r>
        <w:rPr>
          <w:lang w:val="en-US"/>
        </w:rPr>
        <w:t xml:space="preserve"> </w:t>
      </w:r>
      <w:r>
        <w:rPr>
          <w:b/>
          <w:bCs/>
          <w:lang w:val="en-US"/>
        </w:rPr>
        <w:t>58</w:t>
      </w:r>
      <w:r>
        <w:rPr>
          <w:lang w:val="en-US"/>
        </w:rPr>
        <w:t>, 480–485 (2018).</w:t>
      </w:r>
    </w:p>
    <w:p>
      <w:pPr>
        <w:pStyle w:val="Bibliography"/>
        <w:spacing w:lineRule="auto" w:line="240"/>
        <w:rPr>
          <w:lang w:val="en-US"/>
        </w:rPr>
      </w:pPr>
      <w:r>
        <w:rPr>
          <w:lang w:val="en-US"/>
        </w:rPr>
        <w:t>44.</w:t>
        <w:tab/>
        <w:t xml:space="preserve">Petralia, R. S., Mattson, M. P. &amp; Yao, P. J. Aging and longevity in the simplest animals and the quest for immortality. </w:t>
      </w:r>
      <w:r>
        <w:rPr>
          <w:i/>
          <w:iCs/>
          <w:lang w:val="en-US"/>
        </w:rPr>
        <w:t>Ageing Res. Rev.</w:t>
      </w:r>
      <w:r>
        <w:rPr>
          <w:lang w:val="en-US"/>
        </w:rPr>
        <w:t xml:space="preserve"> </w:t>
      </w:r>
      <w:r>
        <w:rPr>
          <w:b/>
          <w:bCs/>
          <w:lang w:val="en-US"/>
        </w:rPr>
        <w:t>16</w:t>
      </w:r>
      <w:r>
        <w:rPr>
          <w:lang w:val="en-US"/>
        </w:rPr>
        <w:t>, 66–82 (2014).</w:t>
      </w:r>
    </w:p>
    <w:p>
      <w:pPr>
        <w:pStyle w:val="Bibliography"/>
        <w:spacing w:lineRule="auto" w:line="240"/>
        <w:rPr>
          <w:lang w:val="en-US"/>
        </w:rPr>
      </w:pPr>
      <w:r>
        <w:rPr>
          <w:lang w:val="en-US"/>
        </w:rPr>
        <w:t>45.</w:t>
        <w:tab/>
        <w:t xml:space="preserve">Reznick, D., Bryant, M. &amp; Holmes, D. The evolution of senescence and post-reproductive lifespan in guppies (Poecilia reticulata). </w:t>
      </w:r>
      <w:r>
        <w:rPr>
          <w:i/>
          <w:iCs/>
          <w:lang w:val="en-US"/>
        </w:rPr>
        <w:t>PLoS Biol</w:t>
      </w:r>
      <w:r>
        <w:rPr>
          <w:lang w:val="en-US"/>
        </w:rPr>
        <w:t xml:space="preserve"> </w:t>
      </w:r>
      <w:r>
        <w:rPr>
          <w:b/>
          <w:bCs/>
          <w:lang w:val="en-US"/>
        </w:rPr>
        <w:t>4</w:t>
      </w:r>
      <w:r>
        <w:rPr>
          <w:lang w:val="en-US"/>
        </w:rPr>
        <w:t>, e7 (2005).</w:t>
      </w:r>
    </w:p>
    <w:p>
      <w:pPr>
        <w:pStyle w:val="Bibliography"/>
        <w:spacing w:lineRule="auto" w:line="240"/>
        <w:rPr>
          <w:lang w:val="en-US"/>
        </w:rPr>
      </w:pPr>
      <w:r>
        <w:rPr>
          <w:lang w:val="en-US"/>
        </w:rPr>
        <w:t>46.</w:t>
        <w:tab/>
        <w:t xml:space="preserve">Williams, G. C. Pleiotropy, Natural Selection, and the Evolution of Senescence. </w:t>
      </w:r>
      <w:r>
        <w:rPr>
          <w:i/>
          <w:iCs/>
          <w:lang w:val="en-US"/>
        </w:rPr>
        <w:t>Evolution</w:t>
      </w:r>
      <w:r>
        <w:rPr>
          <w:lang w:val="en-US"/>
        </w:rPr>
        <w:t xml:space="preserve"> </w:t>
      </w:r>
      <w:r>
        <w:rPr>
          <w:b/>
          <w:bCs/>
          <w:lang w:val="en-US"/>
        </w:rPr>
        <w:t>11</w:t>
      </w:r>
      <w:r>
        <w:rPr>
          <w:lang w:val="en-US"/>
        </w:rPr>
        <w:t>, 398–411 (1957).</w:t>
      </w:r>
    </w:p>
    <w:p>
      <w:pPr>
        <w:pStyle w:val="Bibliography"/>
        <w:spacing w:lineRule="auto" w:line="240"/>
        <w:rPr>
          <w:lang w:val="en-US"/>
        </w:rPr>
      </w:pPr>
      <w:r>
        <w:rPr>
          <w:lang w:val="en-US"/>
        </w:rPr>
        <w:t>47.</w:t>
        <w:tab/>
        <w:t xml:space="preserve">Hamilton, W. D. The moulding of senescence by natural selection. </w:t>
      </w:r>
      <w:r>
        <w:rPr>
          <w:i/>
          <w:iCs/>
          <w:lang w:val="en-US"/>
        </w:rPr>
        <w:t>J. Theor. Biol.</w:t>
      </w:r>
      <w:r>
        <w:rPr>
          <w:lang w:val="en-US"/>
        </w:rPr>
        <w:t xml:space="preserve"> </w:t>
      </w:r>
      <w:r>
        <w:rPr>
          <w:b/>
          <w:bCs/>
          <w:lang w:val="en-US"/>
        </w:rPr>
        <w:t>12</w:t>
      </w:r>
      <w:r>
        <w:rPr>
          <w:lang w:val="en-US"/>
        </w:rPr>
        <w:t>, 12–45 (1966).</w:t>
      </w:r>
    </w:p>
    <w:p>
      <w:pPr>
        <w:pStyle w:val="Bibliography"/>
        <w:spacing w:lineRule="auto" w:line="240"/>
        <w:rPr>
          <w:lang w:val="en-US"/>
        </w:rPr>
      </w:pPr>
      <w:r>
        <w:rPr>
          <w:lang w:val="en-US"/>
        </w:rPr>
        <w:t>48.</w:t>
        <w:tab/>
        <w:t xml:space="preserve">Kirkwood, T. B. Evolution of ageing. </w:t>
      </w:r>
      <w:r>
        <w:rPr>
          <w:i/>
          <w:iCs/>
          <w:lang w:val="en-US"/>
        </w:rPr>
        <w:t>Nature</w:t>
      </w:r>
      <w:r>
        <w:rPr>
          <w:lang w:val="en-US"/>
        </w:rPr>
        <w:t xml:space="preserve"> </w:t>
      </w:r>
      <w:r>
        <w:rPr>
          <w:b/>
          <w:bCs/>
          <w:lang w:val="en-US"/>
        </w:rPr>
        <w:t>270</w:t>
      </w:r>
      <w:r>
        <w:rPr>
          <w:lang w:val="en-US"/>
        </w:rPr>
        <w:t>, 301–304 (1977).</w:t>
      </w:r>
    </w:p>
    <w:p>
      <w:pPr>
        <w:pStyle w:val="Bibliography"/>
        <w:spacing w:lineRule="auto" w:line="240"/>
        <w:rPr>
          <w:lang w:val="en-US"/>
        </w:rPr>
      </w:pPr>
      <w:r>
        <w:rPr>
          <w:lang w:val="en-US"/>
        </w:rPr>
        <w:t>49.</w:t>
        <w:tab/>
        <w:t xml:space="preserve">Gaillard, J. &amp; Lemaître, J. The Williams’ legacy: A critical reappraisal of his nine predictions about the evolution of senescence. </w:t>
      </w:r>
      <w:r>
        <w:rPr>
          <w:i/>
          <w:iCs/>
          <w:lang w:val="en-US"/>
        </w:rPr>
        <w:t>Evolution</w:t>
      </w:r>
      <w:r>
        <w:rPr>
          <w:lang w:val="en-US"/>
        </w:rPr>
        <w:t xml:space="preserve"> </w:t>
      </w:r>
      <w:r>
        <w:rPr>
          <w:b/>
          <w:bCs/>
          <w:lang w:val="en-US"/>
        </w:rPr>
        <w:t>71</w:t>
      </w:r>
      <w:r>
        <w:rPr>
          <w:lang w:val="en-US"/>
        </w:rPr>
        <w:t>, 2768–2785 (2017).</w:t>
      </w:r>
    </w:p>
    <w:p>
      <w:pPr>
        <w:pStyle w:val="Bibliography"/>
        <w:spacing w:lineRule="auto" w:line="240"/>
        <w:rPr>
          <w:lang w:val="en-US"/>
        </w:rPr>
      </w:pPr>
      <w:r>
        <w:rPr>
          <w:lang w:val="en-US"/>
        </w:rPr>
        <w:t>50.</w:t>
        <w:tab/>
        <w:t xml:space="preserve">Putnam, R. The prosperous community: Social capital and public life. </w:t>
      </w:r>
      <w:r>
        <w:rPr>
          <w:i/>
          <w:iCs/>
          <w:lang w:val="en-US"/>
        </w:rPr>
        <w:t>Am. Prospect</w:t>
      </w:r>
      <w:r>
        <w:rPr>
          <w:lang w:val="en-US"/>
        </w:rPr>
        <w:t xml:space="preserve"> </w:t>
      </w:r>
      <w:r>
        <w:rPr>
          <w:b/>
          <w:bCs/>
          <w:lang w:val="en-US"/>
        </w:rPr>
        <w:t>13</w:t>
      </w:r>
      <w:r>
        <w:rPr>
          <w:lang w:val="en-US"/>
        </w:rPr>
        <w:t>, (1993).</w:t>
      </w:r>
    </w:p>
    <w:p>
      <w:pPr>
        <w:pStyle w:val="Bibliography"/>
        <w:spacing w:lineRule="auto" w:line="240"/>
        <w:rPr>
          <w:lang w:val="en-US"/>
        </w:rPr>
      </w:pPr>
      <w:r>
        <w:rPr>
          <w:lang w:val="en-US"/>
        </w:rPr>
        <w:t>51.</w:t>
        <w:tab/>
        <w:t>Portes, A. The two meanings of social capital. in vol. 15 1–12 (Springer, 2000).</w:t>
      </w:r>
    </w:p>
    <w:p>
      <w:pPr>
        <w:pStyle w:val="Bibliography"/>
        <w:spacing w:lineRule="auto" w:line="240"/>
        <w:rPr>
          <w:lang w:val="en-US"/>
        </w:rPr>
      </w:pPr>
      <w:r>
        <w:rPr>
          <w:lang w:val="en-US"/>
        </w:rPr>
        <w:t>52.</w:t>
        <w:tab/>
        <w:t xml:space="preserve">Romano, V., MacIntosh, A. J. J. &amp; Sueur, C. Stemming the Flow: Information, Infection, and Social Evolution. </w:t>
      </w:r>
      <w:r>
        <w:rPr>
          <w:i/>
          <w:iCs/>
          <w:lang w:val="en-US"/>
        </w:rPr>
        <w:t>Trends Ecol. Evol.</w:t>
      </w:r>
      <w:r>
        <w:rPr>
          <w:lang w:val="en-US"/>
        </w:rPr>
        <w:t xml:space="preserve"> </w:t>
      </w:r>
      <w:r>
        <w:rPr>
          <w:b/>
          <w:bCs/>
          <w:lang w:val="en-US"/>
        </w:rPr>
        <w:t>35</w:t>
      </w:r>
      <w:r>
        <w:rPr>
          <w:lang w:val="en-US"/>
        </w:rPr>
        <w:t>, 849–853 (2020).</w:t>
      </w:r>
    </w:p>
    <w:p>
      <w:pPr>
        <w:pStyle w:val="Bibliography"/>
        <w:spacing w:lineRule="auto" w:line="240"/>
        <w:rPr>
          <w:lang w:val="en-US"/>
        </w:rPr>
      </w:pPr>
      <w:r>
        <w:rPr>
          <w:lang w:val="en-US"/>
        </w:rPr>
        <w:t>53.</w:t>
        <w:tab/>
        <w:t xml:space="preserve">Page, A. E. </w:t>
      </w:r>
      <w:r>
        <w:rPr>
          <w:i/>
          <w:iCs/>
          <w:lang w:val="en-US"/>
        </w:rPr>
        <w:t>et al.</w:t>
      </w:r>
      <w:r>
        <w:rPr>
          <w:lang w:val="en-US"/>
        </w:rPr>
        <w:t xml:space="preserve"> Hunter-Gatherer Social Networks and Reproductive Success. </w:t>
      </w:r>
      <w:r>
        <w:rPr>
          <w:i/>
          <w:iCs/>
          <w:lang w:val="en-US"/>
        </w:rPr>
        <w:t>Sci. Rep.</w:t>
      </w:r>
      <w:r>
        <w:rPr>
          <w:lang w:val="en-US"/>
        </w:rPr>
        <w:t xml:space="preserve"> </w:t>
      </w:r>
      <w:r>
        <w:rPr>
          <w:b/>
          <w:bCs/>
          <w:lang w:val="en-US"/>
        </w:rPr>
        <w:t>7</w:t>
      </w:r>
      <w:r>
        <w:rPr>
          <w:lang w:val="en-US"/>
        </w:rPr>
        <w:t>, 1153 (2017).</w:t>
      </w:r>
    </w:p>
    <w:p>
      <w:pPr>
        <w:pStyle w:val="Bibliography"/>
        <w:spacing w:lineRule="auto" w:line="240"/>
        <w:rPr>
          <w:lang w:val="en-US"/>
        </w:rPr>
      </w:pPr>
      <w:r>
        <w:rPr>
          <w:lang w:val="en-US"/>
        </w:rPr>
        <w:t>54.</w:t>
        <w:tab/>
        <w:t>Portes, A. &amp; Landolt, P. The downside of social capital. (1996).</w:t>
      </w:r>
    </w:p>
    <w:p>
      <w:pPr>
        <w:pStyle w:val="Bibliography"/>
        <w:spacing w:lineRule="auto" w:line="240"/>
        <w:rPr>
          <w:lang w:val="en-US"/>
        </w:rPr>
      </w:pPr>
      <w:r>
        <w:rPr>
          <w:lang w:val="en-US"/>
        </w:rPr>
        <w:t>55.</w:t>
        <w:tab/>
        <w:t xml:space="preserve">Wacquant, L. J. Negative social capital: State breakdown and social destitution in America’s urban core. </w:t>
      </w:r>
      <w:r>
        <w:rPr>
          <w:i/>
          <w:iCs/>
          <w:lang w:val="en-US"/>
        </w:rPr>
        <w:t>Neth. J. Hous. Built Environ.</w:t>
      </w:r>
      <w:r>
        <w:rPr>
          <w:lang w:val="en-US"/>
        </w:rPr>
        <w:t xml:space="preserve"> </w:t>
      </w:r>
      <w:r>
        <w:rPr>
          <w:b/>
          <w:bCs/>
          <w:lang w:val="en-US"/>
        </w:rPr>
        <w:t>13</w:t>
      </w:r>
      <w:r>
        <w:rPr>
          <w:lang w:val="en-US"/>
        </w:rPr>
        <w:t>, 25 (1998).</w:t>
      </w:r>
    </w:p>
    <w:p>
      <w:pPr>
        <w:pStyle w:val="Bibliography"/>
        <w:spacing w:lineRule="auto" w:line="240"/>
        <w:rPr>
          <w:lang w:val="en-US"/>
        </w:rPr>
      </w:pPr>
      <w:r>
        <w:rPr>
          <w:lang w:val="en-US"/>
        </w:rPr>
        <w:t>56.</w:t>
        <w:tab/>
        <w:t xml:space="preserve">Quque, M. </w:t>
      </w:r>
      <w:r>
        <w:rPr>
          <w:i/>
          <w:iCs/>
          <w:lang w:val="en-US"/>
        </w:rPr>
        <w:t>et al.</w:t>
      </w:r>
      <w:r>
        <w:rPr>
          <w:lang w:val="en-US"/>
        </w:rPr>
        <w:t xml:space="preserve"> Hierarchical networks of food exchange in the black garden ant Lasius niger. </w:t>
      </w:r>
      <w:r>
        <w:rPr>
          <w:i/>
          <w:iCs/>
          <w:lang w:val="en-US"/>
        </w:rPr>
        <w:t>Insect Sci.</w:t>
      </w:r>
      <w:r>
        <w:rPr>
          <w:lang w:val="en-US"/>
        </w:rPr>
        <w:t xml:space="preserve"> (2020).</w:t>
      </w:r>
    </w:p>
    <w:p>
      <w:pPr>
        <w:pStyle w:val="Bibliography"/>
        <w:spacing w:lineRule="auto" w:line="240"/>
        <w:rPr>
          <w:lang w:val="en-US"/>
        </w:rPr>
      </w:pPr>
      <w:r>
        <w:rPr>
          <w:lang w:val="en-US"/>
        </w:rPr>
        <w:t>57.</w:t>
        <w:tab/>
        <w:t xml:space="preserve">LeBoeuf, A. C. </w:t>
      </w:r>
      <w:r>
        <w:rPr>
          <w:i/>
          <w:iCs/>
          <w:lang w:val="en-US"/>
        </w:rPr>
        <w:t>et al.</w:t>
      </w:r>
      <w:r>
        <w:rPr>
          <w:lang w:val="en-US"/>
        </w:rPr>
        <w:t xml:space="preserve"> Oral transfer of chemical cues, growth proteins and hormones in social insects. </w:t>
      </w:r>
      <w:r>
        <w:rPr>
          <w:i/>
          <w:iCs/>
          <w:lang w:val="en-US"/>
        </w:rPr>
        <w:t>Elife</w:t>
      </w:r>
      <w:r>
        <w:rPr>
          <w:lang w:val="en-US"/>
        </w:rPr>
        <w:t xml:space="preserve"> </w:t>
      </w:r>
      <w:r>
        <w:rPr>
          <w:b/>
          <w:bCs/>
          <w:lang w:val="en-US"/>
        </w:rPr>
        <w:t>5</w:t>
      </w:r>
      <w:r>
        <w:rPr>
          <w:lang w:val="en-US"/>
        </w:rPr>
        <w:t>, e20375 (2016).</w:t>
      </w:r>
    </w:p>
    <w:p>
      <w:pPr>
        <w:pStyle w:val="Bibliography"/>
        <w:spacing w:lineRule="auto" w:line="240"/>
        <w:rPr>
          <w:lang w:val="en-US"/>
        </w:rPr>
      </w:pPr>
      <w:r>
        <w:rPr>
          <w:lang w:val="en-US"/>
        </w:rPr>
        <w:t>58.</w:t>
        <w:tab/>
        <w:t xml:space="preserve">Sarkar, A. </w:t>
      </w:r>
      <w:r>
        <w:rPr>
          <w:i/>
          <w:iCs/>
          <w:lang w:val="en-US"/>
        </w:rPr>
        <w:t>et al.</w:t>
      </w:r>
      <w:r>
        <w:rPr>
          <w:lang w:val="en-US"/>
        </w:rPr>
        <w:t xml:space="preserve"> Microbial transmission in animal social networks and the social microbiome. </w:t>
      </w:r>
      <w:r>
        <w:rPr>
          <w:i/>
          <w:iCs/>
          <w:lang w:val="en-US"/>
        </w:rPr>
        <w:t>Nat. Ecol. Evol.</w:t>
      </w:r>
      <w:r>
        <w:rPr>
          <w:lang w:val="en-US"/>
        </w:rPr>
        <w:t xml:space="preserve"> </w:t>
      </w:r>
      <w:r>
        <w:rPr>
          <w:b/>
          <w:bCs/>
          <w:lang w:val="en-US"/>
        </w:rPr>
        <w:t>4</w:t>
      </w:r>
      <w:r>
        <w:rPr>
          <w:lang w:val="en-US"/>
        </w:rPr>
        <w:t>, 1020–1035 (2020).</w:t>
      </w:r>
    </w:p>
    <w:p>
      <w:pPr>
        <w:pStyle w:val="Bibliography"/>
        <w:spacing w:lineRule="auto" w:line="240"/>
        <w:rPr>
          <w:lang w:val="en-US"/>
        </w:rPr>
      </w:pPr>
      <w:r>
        <w:rPr>
          <w:lang w:val="en-US"/>
        </w:rPr>
        <w:t>59.</w:t>
        <w:tab/>
        <w:t xml:space="preserve">Lecomte, N. </w:t>
      </w:r>
      <w:r>
        <w:rPr>
          <w:i/>
          <w:iCs/>
          <w:lang w:val="en-US"/>
        </w:rPr>
        <w:t>et al.</w:t>
      </w:r>
      <w:r>
        <w:rPr>
          <w:lang w:val="en-US"/>
        </w:rPr>
        <w:t xml:space="preserve"> Alloparental feeding in the king penguin. </w:t>
      </w:r>
      <w:r>
        <w:rPr>
          <w:i/>
          <w:iCs/>
          <w:lang w:val="en-US"/>
        </w:rPr>
        <w:t>Anim. Behav.</w:t>
      </w:r>
      <w:r>
        <w:rPr>
          <w:lang w:val="en-US"/>
        </w:rPr>
        <w:t xml:space="preserve"> </w:t>
      </w:r>
      <w:r>
        <w:rPr>
          <w:b/>
          <w:bCs/>
          <w:lang w:val="en-US"/>
        </w:rPr>
        <w:t>71</w:t>
      </w:r>
      <w:r>
        <w:rPr>
          <w:lang w:val="en-US"/>
        </w:rPr>
        <w:t>, 457–462 (2006).</w:t>
      </w:r>
    </w:p>
    <w:p>
      <w:pPr>
        <w:pStyle w:val="Bibliography"/>
        <w:spacing w:lineRule="auto" w:line="240"/>
        <w:rPr>
          <w:lang w:val="en-US"/>
        </w:rPr>
      </w:pPr>
      <w:r>
        <w:rPr>
          <w:lang w:val="en-US"/>
        </w:rPr>
        <w:t>60.</w:t>
        <w:tab/>
        <w:t xml:space="preserve">Badyaev, A. V. &amp; Uller, T. Parental effects in ecology and evolution: mechanisms, processes and implications. </w:t>
      </w:r>
      <w:r>
        <w:rPr>
          <w:i/>
          <w:iCs/>
          <w:lang w:val="en-US"/>
        </w:rPr>
        <w:t>Philos. Trans. R. Soc. B Biol. Sci.</w:t>
      </w:r>
      <w:r>
        <w:rPr>
          <w:lang w:val="en-US"/>
        </w:rPr>
        <w:t xml:space="preserve"> </w:t>
      </w:r>
      <w:r>
        <w:rPr>
          <w:b/>
          <w:bCs/>
          <w:lang w:val="en-US"/>
        </w:rPr>
        <w:t>364</w:t>
      </w:r>
      <w:r>
        <w:rPr>
          <w:lang w:val="en-US"/>
        </w:rPr>
        <w:t>, 1169–1177 (2009).</w:t>
      </w:r>
    </w:p>
    <w:p>
      <w:pPr>
        <w:pStyle w:val="Bibliography"/>
        <w:spacing w:lineRule="auto" w:line="240"/>
        <w:rPr>
          <w:lang w:val="en-US"/>
        </w:rPr>
      </w:pPr>
      <w:r>
        <w:rPr>
          <w:lang w:val="en-US"/>
        </w:rPr>
        <w:t>61.</w:t>
        <w:tab/>
        <w:t xml:space="preserve">Blackburn, E. H. &amp; Epel, E. S. Too toxic to ignore. </w:t>
      </w:r>
      <w:r>
        <w:rPr>
          <w:i/>
          <w:iCs/>
          <w:lang w:val="en-US"/>
        </w:rPr>
        <w:t>Nature</w:t>
      </w:r>
      <w:r>
        <w:rPr>
          <w:lang w:val="en-US"/>
        </w:rPr>
        <w:t xml:space="preserve"> </w:t>
      </w:r>
      <w:r>
        <w:rPr>
          <w:b/>
          <w:bCs/>
          <w:lang w:val="en-US"/>
        </w:rPr>
        <w:t>490</w:t>
      </w:r>
      <w:r>
        <w:rPr>
          <w:lang w:val="en-US"/>
        </w:rPr>
        <w:t>, 169–171 (2012).</w:t>
      </w:r>
    </w:p>
    <w:p>
      <w:pPr>
        <w:pStyle w:val="Bibliography"/>
        <w:spacing w:lineRule="auto" w:line="240"/>
        <w:rPr>
          <w:lang w:val="en-US"/>
        </w:rPr>
      </w:pPr>
      <w:r>
        <w:rPr>
          <w:lang w:val="en-US"/>
        </w:rPr>
        <w:t>62.</w:t>
        <w:tab/>
        <w:t xml:space="preserve">Katyare, S. S., Balasubramanian, S. &amp; Parmar, D. V. Effect of corticosterone treatment on mitochondrial oxidative energy metabolism in developing rat brain. </w:t>
      </w:r>
      <w:r>
        <w:rPr>
          <w:i/>
          <w:iCs/>
          <w:lang w:val="en-US"/>
        </w:rPr>
        <w:t>Exp. Neurol.</w:t>
      </w:r>
      <w:r>
        <w:rPr>
          <w:lang w:val="en-US"/>
        </w:rPr>
        <w:t xml:space="preserve"> </w:t>
      </w:r>
      <w:r>
        <w:rPr>
          <w:b/>
          <w:bCs/>
          <w:lang w:val="en-US"/>
        </w:rPr>
        <w:t>183</w:t>
      </w:r>
      <w:r>
        <w:rPr>
          <w:lang w:val="en-US"/>
        </w:rPr>
        <w:t>, 241–248 (2003).</w:t>
      </w:r>
    </w:p>
    <w:p>
      <w:pPr>
        <w:pStyle w:val="Bibliography"/>
        <w:spacing w:lineRule="auto" w:line="240"/>
        <w:rPr>
          <w:lang w:val="en-US"/>
        </w:rPr>
      </w:pPr>
      <w:r>
        <w:rPr>
          <w:lang w:val="en-US"/>
        </w:rPr>
        <w:t>63.</w:t>
        <w:tab/>
        <w:t xml:space="preserve">Uchino, B. N. </w:t>
      </w:r>
      <w:r>
        <w:rPr>
          <w:i/>
          <w:iCs/>
          <w:lang w:val="en-US"/>
        </w:rPr>
        <w:t>et al.</w:t>
      </w:r>
      <w:r>
        <w:rPr>
          <w:lang w:val="en-US"/>
        </w:rPr>
        <w:t xml:space="preserve"> Social support, social integration, and inflammatory cytokines: A meta-analysis. </w:t>
      </w:r>
      <w:r>
        <w:rPr>
          <w:i/>
          <w:iCs/>
          <w:lang w:val="en-US"/>
        </w:rPr>
        <w:t>Health Psychol.</w:t>
      </w:r>
      <w:r>
        <w:rPr>
          <w:lang w:val="en-US"/>
        </w:rPr>
        <w:t xml:space="preserve"> </w:t>
      </w:r>
      <w:r>
        <w:rPr>
          <w:b/>
          <w:bCs/>
          <w:lang w:val="en-US"/>
        </w:rPr>
        <w:t>37</w:t>
      </w:r>
      <w:r>
        <w:rPr>
          <w:lang w:val="en-US"/>
        </w:rPr>
        <w:t>, 462–471 (2018).</w:t>
      </w:r>
    </w:p>
    <w:p>
      <w:pPr>
        <w:pStyle w:val="Bibliography"/>
        <w:spacing w:lineRule="auto" w:line="240"/>
        <w:rPr>
          <w:lang w:val="en-US"/>
        </w:rPr>
      </w:pPr>
      <w:r>
        <w:rPr>
          <w:lang w:val="en-US"/>
        </w:rPr>
        <w:t>64.</w:t>
        <w:tab/>
        <w:t xml:space="preserve">Aydinonat, D. </w:t>
      </w:r>
      <w:r>
        <w:rPr>
          <w:i/>
          <w:iCs/>
          <w:lang w:val="en-US"/>
        </w:rPr>
        <w:t>et al.</w:t>
      </w:r>
      <w:r>
        <w:rPr>
          <w:lang w:val="en-US"/>
        </w:rPr>
        <w:t xml:space="preserve"> Social isolation shortens telomeres in African Grey parrots (Psittacus erithacus erithacus). </w:t>
      </w:r>
      <w:r>
        <w:rPr>
          <w:i/>
          <w:iCs/>
          <w:lang w:val="en-US"/>
        </w:rPr>
        <w:t>PloS One</w:t>
      </w:r>
      <w:r>
        <w:rPr>
          <w:lang w:val="en-US"/>
        </w:rPr>
        <w:t xml:space="preserve"> </w:t>
      </w:r>
      <w:r>
        <w:rPr>
          <w:b/>
          <w:bCs/>
          <w:lang w:val="en-US"/>
        </w:rPr>
        <w:t>9</w:t>
      </w:r>
      <w:r>
        <w:rPr>
          <w:lang w:val="en-US"/>
        </w:rPr>
        <w:t>, e93839 (2014).</w:t>
      </w:r>
    </w:p>
    <w:p>
      <w:pPr>
        <w:pStyle w:val="Bibliography"/>
        <w:spacing w:lineRule="auto" w:line="240"/>
        <w:rPr>
          <w:lang w:val="en-US"/>
        </w:rPr>
      </w:pPr>
      <w:r>
        <w:rPr>
          <w:lang w:val="en-US"/>
        </w:rPr>
        <w:t>65.</w:t>
        <w:tab/>
        <w:t xml:space="preserve">Beery, A. K. </w:t>
      </w:r>
      <w:r>
        <w:rPr>
          <w:i/>
          <w:iCs/>
          <w:lang w:val="en-US"/>
        </w:rPr>
        <w:t>et al.</w:t>
      </w:r>
      <w:r>
        <w:rPr>
          <w:lang w:val="en-US"/>
        </w:rPr>
        <w:t xml:space="preserve"> Chronic stress elevates telomerase activity in rats. </w:t>
      </w:r>
      <w:r>
        <w:rPr>
          <w:i/>
          <w:iCs/>
          <w:lang w:val="en-US"/>
        </w:rPr>
        <w:t>Biol. Lett.</w:t>
      </w:r>
      <w:r>
        <w:rPr>
          <w:lang w:val="en-US"/>
        </w:rPr>
        <w:t xml:space="preserve"> </w:t>
      </w:r>
      <w:r>
        <w:rPr>
          <w:b/>
          <w:bCs/>
          <w:lang w:val="en-US"/>
        </w:rPr>
        <w:t>8</w:t>
      </w:r>
      <w:r>
        <w:rPr>
          <w:lang w:val="en-US"/>
        </w:rPr>
        <w:t>, 1063–1066 (2012).</w:t>
      </w:r>
    </w:p>
    <w:p>
      <w:pPr>
        <w:pStyle w:val="Bibliography"/>
        <w:spacing w:lineRule="auto" w:line="240"/>
        <w:rPr/>
      </w:pPr>
      <w:r>
        <w:rPr>
          <w:lang w:val="en-US"/>
        </w:rPr>
        <w:t>66.</w:t>
        <w:tab/>
        <w:t xml:space="preserve">Fine, B. </w:t>
      </w:r>
      <w:r>
        <w:rPr>
          <w:i/>
          <w:iCs/>
          <w:lang w:val="en-US"/>
        </w:rPr>
        <w:t>Theories of social capital: Researchers behaving badly</w:t>
      </w:r>
      <w:r>
        <w:rPr>
          <w:lang w:val="en-US"/>
        </w:rPr>
        <w:t xml:space="preserve">. </w:t>
      </w:r>
      <w:r>
        <w:rPr/>
        <w:t>(Pluto press, 2010).</w:t>
      </w:r>
    </w:p>
    <w:p>
      <w:pPr>
        <w:pStyle w:val="Bibliography"/>
        <w:spacing w:lineRule="auto" w:line="240"/>
        <w:rPr>
          <w:lang w:val="en-US"/>
        </w:rPr>
      </w:pPr>
      <w:r>
        <w:rPr/>
        <w:t>67.</w:t>
        <w:tab/>
        <w:t xml:space="preserve">Bourdieu, P. Le capital social: notes provisoires. </w:t>
      </w:r>
      <w:r>
        <w:rPr>
          <w:i/>
          <w:iCs/>
        </w:rPr>
        <w:t xml:space="preserve">Actes Rech. </w:t>
      </w:r>
      <w:r>
        <w:rPr>
          <w:i/>
          <w:iCs/>
          <w:lang w:val="en-US"/>
        </w:rPr>
        <w:t>En Sci. Soc.</w:t>
      </w:r>
      <w:r>
        <w:rPr>
          <w:lang w:val="en-US"/>
        </w:rPr>
        <w:t xml:space="preserve"> </w:t>
      </w:r>
      <w:r>
        <w:rPr>
          <w:b/>
          <w:bCs/>
          <w:lang w:val="en-US"/>
        </w:rPr>
        <w:t>31</w:t>
      </w:r>
      <w:r>
        <w:rPr>
          <w:lang w:val="en-US"/>
        </w:rPr>
        <w:t>, 2–3 (1980).</w:t>
      </w:r>
    </w:p>
    <w:p>
      <w:pPr>
        <w:pStyle w:val="Bibliography"/>
        <w:spacing w:lineRule="auto" w:line="240"/>
        <w:rPr>
          <w:lang w:val="en-US"/>
        </w:rPr>
      </w:pPr>
      <w:r>
        <w:rPr>
          <w:lang w:val="en-US"/>
        </w:rPr>
        <w:t>68.</w:t>
        <w:tab/>
        <w:t xml:space="preserve">Mulder, M. B. </w:t>
      </w:r>
      <w:r>
        <w:rPr>
          <w:i/>
          <w:iCs/>
          <w:lang w:val="en-US"/>
        </w:rPr>
        <w:t>et al.</w:t>
      </w:r>
      <w:r>
        <w:rPr>
          <w:lang w:val="en-US"/>
        </w:rPr>
        <w:t xml:space="preserve"> Intergenerational Wealth Transmission and the Dynamics of Inequality in Small-Scale Societies. </w:t>
      </w:r>
      <w:r>
        <w:rPr>
          <w:i/>
          <w:iCs/>
          <w:lang w:val="en-US"/>
        </w:rPr>
        <w:t>Science</w:t>
      </w:r>
      <w:r>
        <w:rPr>
          <w:lang w:val="en-US"/>
        </w:rPr>
        <w:t xml:space="preserve"> </w:t>
      </w:r>
      <w:r>
        <w:rPr>
          <w:b/>
          <w:bCs/>
          <w:lang w:val="en-US"/>
        </w:rPr>
        <w:t>326</w:t>
      </w:r>
      <w:r>
        <w:rPr>
          <w:lang w:val="en-US"/>
        </w:rPr>
        <w:t>, 682–688 (2009).</w:t>
      </w:r>
    </w:p>
    <w:p>
      <w:pPr>
        <w:pStyle w:val="Bibliography"/>
        <w:spacing w:lineRule="auto" w:line="240"/>
        <w:rPr>
          <w:lang w:val="en-US"/>
        </w:rPr>
      </w:pPr>
      <w:r>
        <w:rPr>
          <w:lang w:val="en-US"/>
        </w:rPr>
        <w:t>69.</w:t>
        <w:tab/>
        <w:t xml:space="preserve">Naud, A., Sueur, C., Chaix, B. &amp; Kestens, Y. Combining social network and activity space data for health research: tools and methods. </w:t>
      </w:r>
      <w:r>
        <w:rPr>
          <w:i/>
          <w:iCs/>
          <w:lang w:val="en-US"/>
        </w:rPr>
        <w:t>Health Place</w:t>
      </w:r>
      <w:r>
        <w:rPr>
          <w:lang w:val="en-US"/>
        </w:rPr>
        <w:t xml:space="preserve"> </w:t>
      </w:r>
      <w:r>
        <w:rPr>
          <w:b/>
          <w:bCs/>
          <w:lang w:val="en-US"/>
        </w:rPr>
        <w:t>66</w:t>
      </w:r>
      <w:r>
        <w:rPr>
          <w:lang w:val="en-US"/>
        </w:rPr>
        <w:t>, 102454 (2020).</w:t>
      </w:r>
    </w:p>
    <w:p>
      <w:pPr>
        <w:pStyle w:val="Bibliography"/>
        <w:spacing w:lineRule="auto" w:line="240"/>
        <w:rPr>
          <w:lang w:val="en-US"/>
        </w:rPr>
      </w:pPr>
      <w:r>
        <w:rPr>
          <w:lang w:val="en-US"/>
        </w:rPr>
        <w:t>70.</w:t>
        <w:tab/>
        <w:t xml:space="preserve">Foa, E. B. &amp; Foa, U. G. Resource theory. in </w:t>
      </w:r>
      <w:r>
        <w:rPr>
          <w:i/>
          <w:iCs/>
          <w:lang w:val="en-US"/>
        </w:rPr>
        <w:t>Social exchange</w:t>
      </w:r>
      <w:r>
        <w:rPr>
          <w:lang w:val="en-US"/>
        </w:rPr>
        <w:t xml:space="preserve"> 77–94 (Springer, 1980).</w:t>
      </w:r>
    </w:p>
    <w:p>
      <w:pPr>
        <w:pStyle w:val="Normal"/>
        <w:spacing w:lineRule="auto" w:line="240"/>
        <w:rPr>
          <w:rFonts w:cs="Calibri" w:cstheme="minorHAnsi"/>
          <w:lang w:val="en-GB"/>
        </w:rPr>
      </w:pPr>
      <w:r/>
      <w:r>
        <w:rPr/>
        <w:fldChar w:fldCharType="end"/>
      </w:r>
      <w:r>
        <w:rPr/>
      </w:r>
    </w:p>
    <w:p>
      <w:pPr>
        <w:pStyle w:val="Normal"/>
        <w:rPr>
          <w:rFonts w:cs="Calibri" w:cstheme="minorHAnsi"/>
          <w:lang w:val="en-GB"/>
        </w:rPr>
      </w:pPr>
      <w:r>
        <w:rPr>
          <w:rFonts w:cs="Calibri" w:cstheme="minorHAnsi"/>
          <w:lang w:val="en-GB"/>
        </w:rPr>
      </w:r>
      <w:r>
        <w:br w:type="page"/>
      </w:r>
    </w:p>
    <w:p>
      <w:pPr>
        <w:pStyle w:val="Bibliography"/>
        <w:spacing w:lineRule="auto" w:line="240"/>
        <w:ind w:left="0" w:hanging="0"/>
        <w:rPr>
          <w:rFonts w:cs="Calibri" w:cstheme="minorHAnsi"/>
          <w:b/>
          <w:b/>
          <w:lang w:val="en-GB"/>
        </w:rPr>
      </w:pPr>
      <w:r>
        <w:rPr>
          <w:rFonts w:cs="Calibri" w:cstheme="minorHAnsi"/>
          <w:b/>
          <w:lang w:val="en-GB"/>
        </w:rPr>
        <w:t>Figure legends</w:t>
      </w:r>
    </w:p>
    <w:p>
      <w:pPr>
        <w:pStyle w:val="Normal"/>
        <w:spacing w:lineRule="auto" w:line="240"/>
        <w:rPr>
          <w:lang w:val="en-GB"/>
        </w:rPr>
      </w:pPr>
      <w:r>
        <w:rPr/>
        <w:drawing>
          <wp:inline distT="0" distB="0" distL="0" distR="0">
            <wp:extent cx="5753100" cy="3238500"/>
            <wp:effectExtent l="0" t="0" r="0" b="0"/>
            <wp:docPr id="1" name="Image 1" descr="C:\Users\csueur.000\AppData\Local\Microsoft\Windows\INetCache\Content.Word\Figure I Box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csueur.000\AppData\Local\Microsoft\Windows\INetCache\Content.Word\Figure I Box 1.jpg"/>
                    <pic:cNvPicPr>
                      <a:picLocks noChangeAspect="1" noChangeArrowheads="1"/>
                    </pic:cNvPicPr>
                  </pic:nvPicPr>
                  <pic:blipFill>
                    <a:blip r:embed="rId2"/>
                    <a:stretch>
                      <a:fillRect/>
                    </a:stretch>
                  </pic:blipFill>
                  <pic:spPr bwMode="auto">
                    <a:xfrm>
                      <a:off x="0" y="0"/>
                      <a:ext cx="5753100" cy="3238500"/>
                    </a:xfrm>
                    <a:prstGeom prst="rect">
                      <a:avLst/>
                    </a:prstGeom>
                  </pic:spPr>
                </pic:pic>
              </a:graphicData>
            </a:graphic>
          </wp:inline>
        </w:drawing>
      </w:r>
    </w:p>
    <w:p>
      <w:pPr>
        <w:pStyle w:val="Bibliography"/>
        <w:spacing w:lineRule="auto" w:line="240"/>
        <w:ind w:left="0" w:hanging="0"/>
        <w:rPr>
          <w:rFonts w:cs="Calibri" w:cstheme="minorHAnsi"/>
          <w:lang w:val="en-GB"/>
        </w:rPr>
      </w:pPr>
      <w:r>
        <w:rPr>
          <w:rFonts w:cs="Calibri" w:cstheme="minorHAnsi"/>
          <w:lang w:val="en-GB"/>
        </w:rPr>
        <w:t xml:space="preserve">Figure I: Schema of the proposed mutual influence of social capital, chronological age and biological age, from the cell to the network. </w:t>
      </w:r>
    </w:p>
    <w:p>
      <w:pPr>
        <w:pStyle w:val="Normal"/>
        <w:rPr>
          <w:rFonts w:cs="Calibri" w:cstheme="minorHAnsi"/>
          <w:lang w:val="en-GB"/>
        </w:rPr>
      </w:pPr>
      <w:r>
        <w:rPr>
          <w:rFonts w:cs="Calibri" w:cstheme="minorHAnsi"/>
          <w:lang w:val="en-GB"/>
        </w:rPr>
      </w:r>
      <w:r>
        <w:br w:type="page"/>
      </w:r>
    </w:p>
    <w:p>
      <w:pPr>
        <w:pStyle w:val="Bibliography"/>
        <w:spacing w:lineRule="auto" w:line="240"/>
        <w:ind w:left="0" w:hanging="0"/>
        <w:rPr>
          <w:rFonts w:cs="Calibri" w:cstheme="minorHAnsi"/>
          <w:lang w:val="en-GB"/>
        </w:rPr>
      </w:pPr>
      <w:r>
        <w:rPr>
          <w:rFonts w:cs="Calibri" w:cstheme="minorHAnsi"/>
          <w:lang w:val="en-GB"/>
        </w:rPr>
      </w:r>
    </w:p>
    <w:p>
      <w:pPr>
        <w:pStyle w:val="Normal"/>
        <w:rPr>
          <w:lang w:val="en-GB"/>
        </w:rPr>
      </w:pPr>
      <w:r>
        <w:rPr/>
        <mc:AlternateContent>
          <mc:Choice Requires="wps">
            <w:drawing>
              <wp:inline distT="0" distB="0" distL="0" distR="0">
                <wp:extent cx="5760720" cy="39166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760720" cy="391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8.45pt;width:453.55pt;height:308.3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40"/>
        <w:rPr>
          <w:rFonts w:cs="Calibri" w:cstheme="minorHAnsi"/>
          <w:lang w:val="en-GB"/>
        </w:rPr>
      </w:pPr>
      <w:r>
        <w:rPr>
          <w:rFonts w:cs="Calibri" w:cstheme="minorHAnsi"/>
          <w:lang w:val="en-GB"/>
        </w:rPr>
        <w:t xml:space="preserve">Figure 1: Variation (y-axis) of social capital (blue), biological age (green) and health (orange) over chronological age (x-axis) for an individual having access to (a.) life-long high social capital, (b.) only early-life high social capital, (c.) late-life high social capital, and (d.) life-long low social capital. Curves are theoretical and based on past research conducted in different species that are cited in the main text. They represent the global trajectory of the dimensions over the lifetime of an individual. Health is a state of physical, mental and social well-being that depends on internal (senescence) and external (pathogens, pollutants, etc.) factors. Individuals die when health level reaches zero (dashed black line). Biological age is a sum of intrinsic proxies and predicts health and survival prospects. These schematic representations also raise questions pertaining to the limits of social capital influence (both positive and negative) on longevity and health (❶ and ❹), or indeed on the programming of physiological and social processes in early life that may counteract ageing even if social capital evaporates over age (❷, dashed orange and green lines representing how biological age and health would change without these programming effects). Finally, Figure 1 also highlights the reversible interaction with senescence (❸). </w:t>
      </w:r>
    </w:p>
    <w:p>
      <w:pPr>
        <w:pStyle w:val="Normal"/>
        <w:rPr>
          <w:rFonts w:cs="Calibri" w:cstheme="minorHAnsi"/>
          <w:lang w:val="en-GB"/>
        </w:rPr>
      </w:pPr>
      <w:r>
        <w:rPr>
          <w:rFonts w:cs="Calibri" w:cstheme="minorHAnsi"/>
          <w:lang w:val="en-GB"/>
        </w:rPr>
      </w:r>
      <w:r>
        <w:br w:type="page"/>
      </w:r>
    </w:p>
    <w:p>
      <w:pPr>
        <w:pStyle w:val="Normal"/>
        <w:spacing w:lineRule="auto" w:line="240"/>
        <w:rPr>
          <w:rFonts w:cs="Calibri" w:cstheme="minorHAnsi"/>
          <w:lang w:val="en-GB"/>
        </w:rPr>
      </w:pPr>
      <w:r>
        <w:rPr/>
        <mc:AlternateContent>
          <mc:Choice Requires="wps">
            <w:drawing>
              <wp:inline distT="0" distB="0" distL="0" distR="0">
                <wp:extent cx="3162300" cy="29718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162240" cy="2971800"/>
                        </a:xfrm>
                        <a:prstGeom prst="rect">
                          <a:avLst/>
                        </a:prstGeom>
                        <a:ln w="0">
                          <a:noFill/>
                        </a:ln>
                      </pic:spPr>
                    </pic:pic>
                  </a:graphicData>
                </a:graphic>
              </wp:inline>
            </w:drawing>
          </mc:Choice>
          <mc:Fallback>
            <w:pict>
              <v:shape id="shape_0" stroked="f" o:allowincell="f" style="position:absolute;margin-left:0pt;margin-top:-234.05pt;width:248.95pt;height:233.95pt;mso-wrap-style:none;v-text-anchor:middle;mso-position-vertical:top" type="_x0000_t75">
                <v:imagedata r:id="rId6" o:detectmouseclick="t"/>
                <v:stroke color="#3465a4" joinstyle="round" endcap="flat"/>
                <w10:wrap type="none"/>
              </v:shape>
            </w:pict>
          </mc:Fallback>
        </mc:AlternateContent>
      </w:r>
    </w:p>
    <w:p>
      <w:pPr>
        <w:pStyle w:val="Normal"/>
        <w:spacing w:lineRule="auto" w:line="240"/>
        <w:rPr>
          <w:rFonts w:cs="Calibri" w:cstheme="minorHAnsi"/>
          <w:lang w:val="en-GB"/>
        </w:rPr>
      </w:pPr>
      <w:r>
        <w:rPr>
          <w:rFonts w:cs="Calibri" w:cstheme="minorHAnsi"/>
          <w:lang w:val="en-GB"/>
        </w:rPr>
        <w:t>Figure 2: Changes in biological age (③, curved line) according to chronological age (①, x-axis) and social capital (②, y-axis). The dotted line represents variations observed in returning to a previous caste and solicitations in eusocial insects, but may result from intervention on social parameters in humans and other animals. The most recent research in animal species showed that biological age ③ is not only dependent on chronological age ① but also on social capital ② with an interplay between ② and ③. Interplay with ① cannot exist as chronological age cannot be inversed or slowdown.</w:t>
      </w:r>
    </w:p>
    <w:p>
      <w:pPr>
        <w:pStyle w:val="Normal"/>
        <w:rPr>
          <w:rFonts w:cs="Calibri" w:cstheme="minorHAnsi"/>
          <w:lang w:val="en-GB"/>
        </w:rPr>
      </w:pPr>
      <w:r>
        <w:rPr>
          <w:rFonts w:cs="Calibri" w:cstheme="minorHAnsi"/>
          <w:lang w:val="en-GB"/>
        </w:rPr>
      </w:r>
      <w:r>
        <w:br w:type="page"/>
      </w:r>
    </w:p>
    <w:p>
      <w:pPr>
        <w:pStyle w:val="Normal"/>
        <w:spacing w:lineRule="auto" w:line="240"/>
        <w:rPr>
          <w:rFonts w:cs="Calibri" w:cstheme="minorHAnsi"/>
          <w:b/>
          <w:b/>
          <w:lang w:val="en-GB"/>
        </w:rPr>
      </w:pPr>
      <w:bookmarkStart w:id="0" w:name="_GoBack"/>
      <w:bookmarkEnd w:id="0"/>
      <w:r>
        <w:rPr>
          <w:rFonts w:cs="Calibri" w:cstheme="minorHAnsi"/>
          <w:lang w:val="en-GB"/>
        </w:rPr>
        <w:t>Table S1: Components of social capital according to the studied species and the level of study.</w:t>
      </w:r>
    </w:p>
    <w:p>
      <w:pPr>
        <w:pStyle w:val="Normal"/>
        <w:rPr>
          <w:rFonts w:cs="Calibri" w:cstheme="minorHAnsi"/>
          <w:lang w:val="en-GB"/>
        </w:rPr>
      </w:pPr>
      <w:r>
        <w:rPr>
          <w:rFonts w:cs="Calibri" w:cstheme="minorHAnsi"/>
          <w:lang w:val="en-GB"/>
        </w:rPr>
      </w:r>
    </w:p>
    <w:tbl>
      <w:tblPr>
        <w:tblW w:w="9102"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491"/>
        <w:gridCol w:w="2721"/>
        <w:gridCol w:w="2692"/>
        <w:gridCol w:w="2197"/>
      </w:tblGrid>
      <w:tr>
        <w:trPr>
          <w:trHeight w:val="269" w:hRule="atLeast"/>
        </w:trPr>
        <w:tc>
          <w:tcPr>
            <w:tcW w:w="1491" w:type="dxa"/>
            <w:tcBorders/>
          </w:tcPr>
          <w:p>
            <w:pPr>
              <w:pStyle w:val="Normal"/>
              <w:widowControl w:val="false"/>
              <w:spacing w:lineRule="auto" w:line="240" w:before="0" w:after="0"/>
              <w:rPr>
                <w:rFonts w:ascii="Arial" w:hAnsi="Arial" w:cs="Arial"/>
                <w:color w:val="000000"/>
                <w:lang w:val="en-US"/>
              </w:rPr>
            </w:pPr>
            <w:r>
              <w:rPr>
                <w:rFonts w:cs="Arial" w:ascii="Arial" w:hAnsi="Arial"/>
                <w:color w:val="000000"/>
                <w:lang w:val="en-US"/>
              </w:rPr>
            </w:r>
          </w:p>
        </w:tc>
        <w:tc>
          <w:tcPr>
            <w:tcW w:w="2721" w:type="dxa"/>
            <w:tcBorders/>
          </w:tcPr>
          <w:p>
            <w:pPr>
              <w:pStyle w:val="Normal"/>
              <w:widowControl w:val="false"/>
              <w:spacing w:lineRule="auto" w:line="240" w:before="0" w:after="0"/>
              <w:jc w:val="center"/>
              <w:rPr>
                <w:rFonts w:ascii="Arial" w:hAnsi="Arial" w:cs="Arial"/>
                <w:b/>
                <w:b/>
                <w:bCs/>
                <w:color w:val="000000"/>
                <w:lang w:val="en-US"/>
              </w:rPr>
            </w:pPr>
            <w:r>
              <w:rPr>
                <w:rFonts w:cs="Arial" w:ascii="Arial" w:hAnsi="Arial"/>
                <w:b/>
                <w:bCs/>
                <w:color w:val="000000"/>
                <w:lang w:val="en-US"/>
              </w:rPr>
              <w:t>Variations inside a same group/colony</w:t>
            </w:r>
          </w:p>
        </w:tc>
        <w:tc>
          <w:tcPr>
            <w:tcW w:w="2692" w:type="dxa"/>
            <w:tcBorders/>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Variations between groups/colonies</w:t>
            </w:r>
          </w:p>
        </w:tc>
        <w:tc>
          <w:tcPr>
            <w:tcW w:w="2197" w:type="dxa"/>
            <w:tcBorders/>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Interspecific variations</w:t>
            </w:r>
          </w:p>
        </w:tc>
      </w:tr>
      <w:tr>
        <w:trPr>
          <w:trHeight w:val="269" w:hRule="atLeast"/>
        </w:trPr>
        <w:tc>
          <w:tcPr>
            <w:tcW w:w="1491"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721" w:type="dxa"/>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692" w:type="dxa"/>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197" w:type="dxa"/>
            <w:tcBorders/>
          </w:tcPr>
          <w:p>
            <w:pPr>
              <w:pStyle w:val="Normal"/>
              <w:widowControl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4099" w:hRule="atLeast"/>
        </w:trPr>
        <w:tc>
          <w:tcPr>
            <w:tcW w:w="1491" w:type="dxa"/>
            <w:tcBorders/>
          </w:tcPr>
          <w:p>
            <w:pPr>
              <w:pStyle w:val="Normal"/>
              <w:widowControl w:val="false"/>
              <w:spacing w:lineRule="auto" w:line="240" w:before="0" w:after="0"/>
              <w:rPr>
                <w:rFonts w:ascii="Arial" w:hAnsi="Arial" w:cs="Arial"/>
                <w:b/>
                <w:b/>
                <w:bCs/>
                <w:color w:val="000000"/>
                <w:lang w:val="en-US"/>
              </w:rPr>
            </w:pPr>
            <w:r>
              <w:rPr>
                <w:rFonts w:cs="Arial" w:ascii="Arial" w:hAnsi="Arial"/>
                <w:b/>
                <w:bCs/>
                <w:color w:val="000000"/>
                <w:lang w:val="en-US"/>
              </w:rPr>
              <w:t>Eusocial species</w:t>
            </w:r>
          </w:p>
          <w:p>
            <w:pPr>
              <w:pStyle w:val="Normal"/>
              <w:widowControl w:val="false"/>
              <w:spacing w:lineRule="auto" w:line="240" w:before="0" w:after="0"/>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e.g. ants, bees)</w:t>
            </w:r>
          </w:p>
        </w:tc>
        <w:tc>
          <w:tcPr>
            <w:tcW w:w="2721"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social interactions</w:t>
            </w:r>
            <w:r>
              <w:rPr>
                <w:rFonts w:cs="Arial" w:ascii="Arial" w:hAnsi="Arial"/>
                <w:color w:val="000000"/>
                <w:lang w:val="en-US"/>
              </w:rPr>
              <w:t xml:space="preserve"> including number and duration of interactions, type of interactions (e.g., trophallaxes, antenna-to-antenna, grooming), intra-caste or inter-caste interactions.</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 xml:space="preserve">Spatial distribution </w:t>
            </w:r>
            <w:r>
              <w:rPr>
                <w:rFonts w:cs="Arial" w:ascii="Arial" w:hAnsi="Arial"/>
                <w:color w:val="000000"/>
                <w:lang w:val="en-US"/>
              </w:rPr>
              <w:t>of social interactions according to individual mobility patterns</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Individual positions within the social system</w:t>
            </w:r>
            <w:r>
              <w:rPr>
                <w:rFonts w:cs="Arial" w:ascii="Arial" w:hAnsi="Arial"/>
                <w:color w:val="000000"/>
                <w:lang w:val="en-US"/>
              </w:rPr>
              <w:t xml:space="preserve"> including, not exclusively, individual caste (e.g., male, queen, nest worker) or centrality index</w:t>
            </w:r>
          </w:p>
        </w:tc>
        <w:tc>
          <w:tcPr>
            <w:tcW w:w="2692"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 xml:space="preserve">Properties of the colony </w:t>
            </w:r>
            <w:r>
              <w:rPr>
                <w:rFonts w:cs="Arial" w:ascii="Arial" w:hAnsi="Arial"/>
                <w:color w:val="000000"/>
                <w:lang w:val="en-US"/>
              </w:rPr>
              <w:t xml:space="preserve">including, not exclusively, its size, the population distribution by caste (e.g., mono/polygyny, the ratio of individual between caste), and the colony age. </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the whole system of social interactions</w:t>
            </w:r>
            <w:r>
              <w:rPr>
                <w:rFonts w:cs="Arial" w:ascii="Arial" w:hAnsi="Arial"/>
                <w:color w:val="000000"/>
                <w:lang w:val="en-US"/>
              </w:rPr>
              <w:t xml:space="preserve"> using network indicators such as community separation and its resilience.</w:t>
            </w:r>
          </w:p>
        </w:tc>
        <w:tc>
          <w:tcPr>
            <w:tcW w:w="2197"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the colony,</w:t>
            </w:r>
            <w:r>
              <w:rPr>
                <w:rFonts w:cs="Arial" w:ascii="Arial" w:hAnsi="Arial"/>
                <w:color w:val="000000"/>
                <w:lang w:val="en-US"/>
              </w:rPr>
              <w:t xml:space="preserve"> including , among others, its size, the caste system specific characterisct (e.g., number of reproductive individuals, marked division of labour, short or long-lived males, worker dimorphism)</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Relation with other colonies</w:t>
            </w:r>
            <w:r>
              <w:rPr>
                <w:rFonts w:cs="Arial" w:ascii="Arial" w:hAnsi="Arial"/>
                <w:color w:val="000000"/>
                <w:lang w:val="en-US"/>
              </w:rPr>
              <w:t xml:space="preserve"> including the tolerance level and belonging to supercolony.</w:t>
            </w:r>
          </w:p>
        </w:tc>
      </w:tr>
      <w:tr>
        <w:trPr>
          <w:trHeight w:val="4099" w:hRule="atLeast"/>
        </w:trPr>
        <w:tc>
          <w:tcPr>
            <w:tcW w:w="1491" w:type="dxa"/>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t>Cooperative breeding species</w:t>
            </w:r>
          </w:p>
        </w:tc>
        <w:tc>
          <w:tcPr>
            <w:tcW w:w="2721"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social interactions</w:t>
            </w:r>
            <w:r>
              <w:rPr>
                <w:rFonts w:cs="Arial" w:ascii="Arial" w:hAnsi="Arial"/>
                <w:color w:val="000000"/>
                <w:lang w:val="en-US"/>
              </w:rPr>
              <w:t xml:space="preserve"> including number and duration of interactions, type of interactions (e.g., grooming, agression, reproductive behavior)</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social relationship</w:t>
            </w:r>
            <w:r>
              <w:rPr>
                <w:rFonts w:cs="Arial" w:ascii="Arial" w:hAnsi="Arial"/>
                <w:color w:val="000000"/>
                <w:lang w:val="en-US"/>
              </w:rPr>
              <w:t xml:space="preserve"> which may include kinship, sex, reproductive status and dominance hierarchy</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Individual positions within the social system</w:t>
            </w:r>
            <w:r>
              <w:rPr>
                <w:rFonts w:cs="Arial" w:ascii="Arial" w:hAnsi="Arial"/>
                <w:color w:val="000000"/>
                <w:lang w:val="en-US"/>
              </w:rPr>
              <w:t xml:space="preserve"> including, not exclusively, individual status (e.g., reproductive or helpers) and its position between reproductive sub-groups</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tc>
        <w:tc>
          <w:tcPr>
            <w:tcW w:w="2692"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the colony</w:t>
            </w:r>
            <w:r>
              <w:rPr>
                <w:rFonts w:cs="Arial" w:ascii="Arial" w:hAnsi="Arial"/>
                <w:color w:val="000000"/>
                <w:lang w:val="en-US"/>
              </w:rPr>
              <w:t>, may include its size, the number of helpers and offsprings and the system of interactions between reproductive sub-groups</w:t>
            </w:r>
          </w:p>
        </w:tc>
        <w:tc>
          <w:tcPr>
            <w:tcW w:w="2197"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cooperative breedings</w:t>
            </w:r>
            <w:r>
              <w:rPr>
                <w:rFonts w:cs="Arial" w:ascii="Arial" w:hAnsi="Arial"/>
                <w:color w:val="000000"/>
                <w:lang w:val="en-US"/>
              </w:rPr>
              <w:t>, including if its faculative or systematic and the level of competition for reproduction between helpers and male breeder.</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the social interaction system</w:t>
            </w:r>
            <w:r>
              <w:rPr>
                <w:rFonts w:cs="Arial" w:ascii="Arial" w:hAnsi="Arial"/>
                <w:color w:val="000000"/>
                <w:lang w:val="en-US"/>
              </w:rPr>
              <w:t>, including, the distribution of interaction within and between reproductive sub-groups.</w:t>
            </w:r>
          </w:p>
        </w:tc>
      </w:tr>
      <w:tr>
        <w:trPr>
          <w:trHeight w:val="4099" w:hRule="atLeast"/>
        </w:trPr>
        <w:tc>
          <w:tcPr>
            <w:tcW w:w="1491" w:type="dxa"/>
            <w:tcBorders/>
          </w:tcPr>
          <w:p>
            <w:pPr>
              <w:pStyle w:val="Normal"/>
              <w:widowControl w:val="false"/>
              <w:spacing w:lineRule="auto" w:line="240" w:before="0" w:after="0"/>
              <w:rPr>
                <w:rFonts w:ascii="Arial" w:hAnsi="Arial" w:cs="Arial"/>
                <w:b/>
                <w:b/>
                <w:bCs/>
                <w:color w:val="000000"/>
                <w:lang w:val="en-US"/>
              </w:rPr>
            </w:pPr>
            <w:r>
              <w:rPr>
                <w:rFonts w:cs="Arial" w:ascii="Arial" w:hAnsi="Arial"/>
                <w:b/>
                <w:bCs/>
                <w:color w:val="000000"/>
                <w:lang w:val="en-US"/>
              </w:rPr>
              <w:t>Primate societies and similar mammal societies</w:t>
            </w:r>
          </w:p>
        </w:tc>
        <w:tc>
          <w:tcPr>
            <w:tcW w:w="2721"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social interactions</w:t>
            </w:r>
            <w:r>
              <w:rPr>
                <w:rFonts w:cs="Arial" w:ascii="Arial" w:hAnsi="Arial"/>
                <w:color w:val="000000"/>
                <w:lang w:val="en-US"/>
              </w:rPr>
              <w:t xml:space="preserve"> including number and duration of interactions, type of interactions (e.g., grooming, agression, reproductive behavior, exchange of ressources) and their spatial distribution</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social relationships</w:t>
            </w:r>
            <w:r>
              <w:rPr>
                <w:rFonts w:cs="Arial" w:ascii="Arial" w:hAnsi="Arial"/>
                <w:color w:val="000000"/>
                <w:lang w:val="en-US"/>
              </w:rPr>
              <w:t>, including, not exclusively, kinship, dominance, direction and reciprocity in conflicts and ressources exchange.</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Individual position within the social structure</w:t>
            </w:r>
            <w:r>
              <w:rPr>
                <w:rFonts w:cs="Arial" w:ascii="Arial" w:hAnsi="Arial"/>
                <w:color w:val="000000"/>
                <w:lang w:val="en-US"/>
              </w:rPr>
              <w:t>, including, among others, centrality, belonging to certain subgroups and dominance relative to the whole hierarchy</w:t>
            </w:r>
          </w:p>
        </w:tc>
        <w:tc>
          <w:tcPr>
            <w:tcW w:w="2692"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the group</w:t>
            </w:r>
            <w:r>
              <w:rPr>
                <w:rFonts w:cs="Arial" w:ascii="Arial" w:hAnsi="Arial"/>
                <w:color w:val="000000"/>
                <w:lang w:val="en-US"/>
              </w:rPr>
              <w:t>, including their size, and their age/sex distribution</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Cultural variation</w:t>
            </w:r>
            <w:r>
              <w:rPr>
                <w:rFonts w:cs="Arial" w:ascii="Arial" w:hAnsi="Arial"/>
                <w:color w:val="000000"/>
                <w:lang w:val="en-US"/>
              </w:rPr>
              <w:t xml:space="preserve"> including, among others, tolerance in agression and exchange with non-kin, tool use</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the interaction network</w:t>
            </w:r>
            <w:r>
              <w:rPr>
                <w:rFonts w:cs="Arial" w:ascii="Arial" w:hAnsi="Arial"/>
                <w:color w:val="000000"/>
                <w:lang w:val="en-US"/>
              </w:rPr>
              <w:t>, including, among other, the level of community division resulting from non-kin interactions.</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Exchange with and tolerance</w:t>
            </w:r>
            <w:r>
              <w:rPr>
                <w:rFonts w:cs="Arial" w:ascii="Arial" w:hAnsi="Arial"/>
                <w:color w:val="000000"/>
                <w:lang w:val="en-US"/>
              </w:rPr>
              <w:t xml:space="preserve"> </w:t>
            </w:r>
            <w:r>
              <w:rPr>
                <w:rFonts w:cs="Arial" w:ascii="Arial" w:hAnsi="Arial"/>
                <w:b/>
                <w:bCs/>
                <w:color w:val="000000"/>
                <w:lang w:val="en-US"/>
              </w:rPr>
              <w:t>of</w:t>
            </w:r>
            <w:r>
              <w:rPr>
                <w:rFonts w:cs="Arial" w:ascii="Arial" w:hAnsi="Arial"/>
                <w:color w:val="000000"/>
                <w:lang w:val="en-US"/>
              </w:rPr>
              <w:t xml:space="preserve"> other groups (between-group competition)</w:t>
            </w:r>
          </w:p>
        </w:tc>
        <w:tc>
          <w:tcPr>
            <w:tcW w:w="2197"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the group,</w:t>
            </w:r>
            <w:r>
              <w:rPr>
                <w:rFonts w:cs="Arial" w:ascii="Arial" w:hAnsi="Arial"/>
                <w:color w:val="000000"/>
                <w:lang w:val="en-US"/>
              </w:rPr>
              <w:t xml:space="preserve"> including, their size, the mating system, the hierarchical structures, and affiliation between non-kin.</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Structure of the interaction network</w:t>
            </w:r>
            <w:r>
              <w:rPr>
                <w:rFonts w:cs="Arial" w:ascii="Arial" w:hAnsi="Arial"/>
                <w:color w:val="000000"/>
                <w:lang w:val="en-US"/>
              </w:rPr>
              <w:t>s including their size, community structure and efficacity in exchange of information and ressources</w:t>
            </w:r>
          </w:p>
        </w:tc>
      </w:tr>
      <w:tr>
        <w:trPr>
          <w:trHeight w:val="4099" w:hRule="atLeast"/>
        </w:trPr>
        <w:tc>
          <w:tcPr>
            <w:tcW w:w="1491" w:type="dxa"/>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t>Humans</w:t>
            </w:r>
          </w:p>
        </w:tc>
        <w:tc>
          <w:tcPr>
            <w:tcW w:w="2721" w:type="dxa"/>
            <w:tcBorders/>
          </w:tcPr>
          <w:p>
            <w:pPr>
              <w:pStyle w:val="Normal"/>
              <w:widowControl w:val="false"/>
              <w:spacing w:lineRule="auto" w:line="240" w:before="0" w:after="0"/>
              <w:jc w:val="center"/>
              <w:rPr>
                <w:rFonts w:ascii="Arial" w:hAnsi="Arial" w:cs="Arial"/>
                <w:b/>
                <w:b/>
                <w:bCs/>
                <w:color w:val="000000"/>
                <w:lang w:val="en-US"/>
              </w:rPr>
            </w:pPr>
            <w:r>
              <w:rPr>
                <w:rFonts w:cs="Arial" w:ascii="Arial" w:hAnsi="Arial"/>
                <w:b/>
                <w:bCs/>
                <w:color w:val="000000"/>
                <w:lang w:val="en-US"/>
              </w:rPr>
              <w:t xml:space="preserve">Quantity and quality of social relationships, qualities can include, </w:t>
            </w:r>
            <w:r>
              <w:rPr>
                <w:rFonts w:cs="Arial" w:ascii="Arial" w:hAnsi="Arial"/>
                <w:color w:val="000000"/>
                <w:lang w:val="en-US"/>
              </w:rPr>
              <w:t>but not exclusively, relation type (e.g., relatives, colleagues, friends), emotional closeness, relation satisfaction, trust, reciprocity or length of relationship.</w:t>
            </w:r>
          </w:p>
          <w:p>
            <w:pPr>
              <w:pStyle w:val="Normal"/>
              <w:widowControl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240" w:before="0" w:after="0"/>
              <w:jc w:val="center"/>
              <w:rPr>
                <w:rFonts w:ascii="Arial" w:hAnsi="Arial" w:cs="Arial"/>
                <w:b/>
                <w:b/>
                <w:bCs/>
                <w:color w:val="000000"/>
                <w:lang w:val="en-US"/>
              </w:rPr>
            </w:pPr>
            <w:r>
              <w:rPr>
                <w:rFonts w:cs="Arial" w:ascii="Arial" w:hAnsi="Arial"/>
                <w:b/>
                <w:bCs/>
                <w:color w:val="000000"/>
                <w:lang w:val="en-US"/>
              </w:rPr>
              <w:t xml:space="preserve">Frequency and quality of social Interactions, qualities can include, </w:t>
            </w:r>
            <w:r>
              <w:rPr>
                <w:rFonts w:cs="Arial" w:ascii="Arial" w:hAnsi="Arial"/>
                <w:color w:val="000000"/>
                <w:lang w:val="en-US"/>
              </w:rPr>
              <w:t>but not exclusively, what is exchanged (e.g., affection, information, money), its valence (i.e., pleasant or unpleasant), the geospatial locations and the more complex activities in which interactions take place (e.g., weekly meeting at work).</w:t>
            </w:r>
          </w:p>
          <w:p>
            <w:pPr>
              <w:pStyle w:val="Normal"/>
              <w:widowControl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 xml:space="preserve">Individual positions within the social structure which can include, </w:t>
            </w:r>
            <w:r>
              <w:rPr>
                <w:rFonts w:cs="Arial" w:ascii="Arial" w:hAnsi="Arial"/>
                <w:color w:val="000000"/>
                <w:lang w:val="en-US"/>
              </w:rPr>
              <w:t>not exclusively, centrality index, belonging to certain subgroup, or social status (e.g., employment, ethnicity, gender, age).</w:t>
            </w:r>
          </w:p>
        </w:tc>
        <w:tc>
          <w:tcPr>
            <w:tcW w:w="2692" w:type="dxa"/>
            <w:tcBorders/>
          </w:tcPr>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Sociodemographic properties</w:t>
            </w:r>
            <w:r>
              <w:rPr>
                <w:rFonts w:cs="Arial" w:ascii="Arial" w:hAnsi="Arial"/>
                <w:color w:val="000000"/>
                <w:lang w:val="en-US"/>
              </w:rPr>
              <w:t>, which can include, not exlusively, the distributions of age, gender , ethnicity, education and employment.</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Properties of the whole system of social interactions</w:t>
            </w:r>
            <w:r>
              <w:rPr>
                <w:rFonts w:cs="Arial" w:ascii="Arial" w:hAnsi="Arial"/>
                <w:color w:val="000000"/>
                <w:lang w:val="en-US"/>
              </w:rPr>
              <w:t xml:space="preserve"> using network indicators such as community division and assortative mixing.</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Cultural aspects</w:t>
            </w:r>
            <w:r>
              <w:rPr>
                <w:rFonts w:cs="Arial" w:ascii="Arial" w:hAnsi="Arial"/>
                <w:color w:val="000000"/>
                <w:lang w:val="en-US"/>
              </w:rPr>
              <w:t xml:space="preserve"> in terms, among others, of shared values and norms. </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Organizationnal structure</w:t>
            </w:r>
            <w:r>
              <w:rPr>
                <w:rFonts w:cs="Arial" w:ascii="Arial" w:hAnsi="Arial"/>
                <w:color w:val="000000"/>
                <w:lang w:val="en-US"/>
              </w:rPr>
              <w:t>, from political, institutionnal to smaller collective and associative organization.</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widowControl w:val="false"/>
              <w:spacing w:lineRule="auto" w:line="240" w:before="0" w:after="0"/>
              <w:jc w:val="center"/>
              <w:rPr>
                <w:rFonts w:ascii="Arial" w:hAnsi="Arial" w:cs="Arial"/>
                <w:color w:val="000000"/>
                <w:lang w:val="en-US"/>
              </w:rPr>
            </w:pPr>
            <w:r>
              <w:rPr>
                <w:rFonts w:cs="Arial" w:ascii="Arial" w:hAnsi="Arial"/>
                <w:b/>
                <w:bCs/>
                <w:color w:val="000000"/>
                <w:lang w:val="en-US"/>
              </w:rPr>
              <w:t>Relations and exchange</w:t>
            </w:r>
            <w:r>
              <w:rPr>
                <w:rFonts w:cs="Arial" w:ascii="Arial" w:hAnsi="Arial"/>
                <w:color w:val="000000"/>
                <w:lang w:val="en-US"/>
              </w:rPr>
              <w:t xml:space="preserve"> in-between populations. </w:t>
            </w:r>
          </w:p>
          <w:p>
            <w:pPr>
              <w:pStyle w:val="Normal"/>
              <w:widowControl w:val="false"/>
              <w:spacing w:lineRule="auto" w:line="240" w:before="0" w:after="0"/>
              <w:jc w:val="center"/>
              <w:rPr>
                <w:rFonts w:ascii="Arial" w:hAnsi="Arial" w:cs="Arial"/>
                <w:color w:val="000000"/>
                <w:lang w:val="en-US"/>
              </w:rPr>
            </w:pPr>
            <w:r>
              <w:rPr>
                <w:rFonts w:cs="Arial" w:ascii="Arial" w:hAnsi="Arial"/>
                <w:color w:val="000000"/>
                <w:lang w:val="en-US"/>
              </w:rPr>
            </w:r>
          </w:p>
        </w:tc>
        <w:tc>
          <w:tcPr>
            <w:tcW w:w="2197" w:type="dxa"/>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NA</w:t>
            </w:r>
          </w:p>
        </w:tc>
      </w:tr>
    </w:tbl>
    <w:p>
      <w:pPr>
        <w:pStyle w:val="Normal"/>
        <w:spacing w:lineRule="auto" w:line="240" w:before="0" w:after="160"/>
        <w:rPr>
          <w:rFonts w:cs="Calibri" w:cstheme="minorHAnsi"/>
          <w:lang w:val="en-GB"/>
        </w:rPr>
      </w:pPr>
      <w:r>
        <w:rPr/>
      </w:r>
    </w:p>
    <w:sectPr>
      <w:footerReference w:type="default" r:id="rId7"/>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3087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61bfd"/>
    <w:rPr>
      <w:sz w:val="16"/>
      <w:szCs w:val="16"/>
    </w:rPr>
  </w:style>
  <w:style w:type="character" w:styleId="CommentaireCar" w:customStyle="1">
    <w:name w:val="Commentaire Car"/>
    <w:basedOn w:val="DefaultParagraphFont"/>
    <w:link w:val="Annotationtext"/>
    <w:uiPriority w:val="99"/>
    <w:qFormat/>
    <w:rsid w:val="00a61bfd"/>
    <w:rPr>
      <w:sz w:val="20"/>
      <w:szCs w:val="20"/>
      <w:lang w:val="en-CA"/>
    </w:rPr>
  </w:style>
  <w:style w:type="character" w:styleId="TextedebullesCar" w:customStyle="1">
    <w:name w:val="Texte de bulles Car"/>
    <w:basedOn w:val="DefaultParagraphFont"/>
    <w:link w:val="BalloonText"/>
    <w:uiPriority w:val="99"/>
    <w:semiHidden/>
    <w:qFormat/>
    <w:rsid w:val="00a61bfd"/>
    <w:rPr>
      <w:rFonts w:ascii="Segoe UI" w:hAnsi="Segoe UI" w:cs="Segoe UI"/>
      <w:sz w:val="18"/>
      <w:szCs w:val="18"/>
    </w:rPr>
  </w:style>
  <w:style w:type="character" w:styleId="ObjetducommentaireCar" w:customStyle="1">
    <w:name w:val="Objet du commentaire Car"/>
    <w:basedOn w:val="CommentaireCar"/>
    <w:link w:val="Annotationsubject"/>
    <w:uiPriority w:val="99"/>
    <w:semiHidden/>
    <w:qFormat/>
    <w:rsid w:val="006030f7"/>
    <w:rPr>
      <w:b/>
      <w:bCs/>
      <w:sz w:val="20"/>
      <w:szCs w:val="20"/>
      <w:lang w:val="en-CA"/>
    </w:rPr>
  </w:style>
  <w:style w:type="character" w:styleId="InternetLink">
    <w:name w:val="Hyperlink"/>
    <w:basedOn w:val="DefaultParagraphFont"/>
    <w:uiPriority w:val="99"/>
    <w:unhideWhenUsed/>
    <w:rsid w:val="002e38d6"/>
    <w:rPr>
      <w:color w:val="0000FF"/>
      <w:u w:val="single"/>
    </w:rPr>
  </w:style>
  <w:style w:type="character" w:styleId="EntteCar" w:customStyle="1">
    <w:name w:val="En-tête Car"/>
    <w:basedOn w:val="DefaultParagraphFont"/>
    <w:link w:val="Header"/>
    <w:uiPriority w:val="99"/>
    <w:qFormat/>
    <w:rsid w:val="00c920da"/>
    <w:rPr/>
  </w:style>
  <w:style w:type="character" w:styleId="PieddepageCar" w:customStyle="1">
    <w:name w:val="Pied de page Car"/>
    <w:basedOn w:val="DefaultParagraphFont"/>
    <w:link w:val="Footer"/>
    <w:uiPriority w:val="99"/>
    <w:qFormat/>
    <w:rsid w:val="00c920da"/>
    <w:rPr/>
  </w:style>
  <w:style w:type="character" w:styleId="Linenumber">
    <w:name w:val="line number"/>
    <w:basedOn w:val="DefaultParagraphFont"/>
    <w:uiPriority w:val="99"/>
    <w:semiHidden/>
    <w:unhideWhenUsed/>
    <w:qFormat/>
    <w:rsid w:val="001865a6"/>
    <w:rPr/>
  </w:style>
  <w:style w:type="character" w:styleId="Mentionnonrsolue1" w:customStyle="1">
    <w:name w:val="Mention non résolue1"/>
    <w:basedOn w:val="DefaultParagraphFont"/>
    <w:uiPriority w:val="99"/>
    <w:semiHidden/>
    <w:unhideWhenUsed/>
    <w:qFormat/>
    <w:rsid w:val="002527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a61bfd"/>
    <w:pPr>
      <w:tabs>
        <w:tab w:val="clear" w:pos="708"/>
        <w:tab w:val="left" w:pos="384" w:leader="none"/>
      </w:tabs>
      <w:spacing w:lineRule="auto" w:line="480" w:before="0" w:after="0"/>
      <w:ind w:left="384" w:hanging="384"/>
    </w:pPr>
    <w:rPr/>
  </w:style>
  <w:style w:type="paragraph" w:styleId="Annotationtext">
    <w:name w:val="annotation text"/>
    <w:basedOn w:val="Normal"/>
    <w:link w:val="CommentaireCar"/>
    <w:uiPriority w:val="99"/>
    <w:unhideWhenUsed/>
    <w:qFormat/>
    <w:rsid w:val="00a61bfd"/>
    <w:pPr>
      <w:spacing w:lineRule="auto" w:line="240"/>
    </w:pPr>
    <w:rPr>
      <w:sz w:val="20"/>
      <w:szCs w:val="20"/>
      <w:lang w:val="en-CA"/>
    </w:rPr>
  </w:style>
  <w:style w:type="paragraph" w:styleId="BalloonText">
    <w:name w:val="Balloon Text"/>
    <w:basedOn w:val="Normal"/>
    <w:link w:val="TextedebullesCar"/>
    <w:uiPriority w:val="99"/>
    <w:semiHidden/>
    <w:unhideWhenUsed/>
    <w:qFormat/>
    <w:rsid w:val="00a61bf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ObjetducommentaireCar"/>
    <w:uiPriority w:val="99"/>
    <w:semiHidden/>
    <w:unhideWhenUsed/>
    <w:qFormat/>
    <w:rsid w:val="006030f7"/>
    <w:pPr/>
    <w:rPr>
      <w:b/>
      <w:bCs/>
      <w:lang w:val="fr-FR"/>
    </w:rPr>
  </w:style>
  <w:style w:type="paragraph" w:styleId="HeaderandFooter">
    <w:name w:val="Header and Footer"/>
    <w:basedOn w:val="Normal"/>
    <w:qFormat/>
    <w:pPr/>
    <w:rPr/>
  </w:style>
  <w:style w:type="paragraph" w:styleId="Header">
    <w:name w:val="Header"/>
    <w:basedOn w:val="Normal"/>
    <w:link w:val="EntteCar"/>
    <w:uiPriority w:val="99"/>
    <w:unhideWhenUsed/>
    <w:rsid w:val="00c920da"/>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c920da"/>
    <w:pPr>
      <w:tabs>
        <w:tab w:val="clear" w:pos="708"/>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f686c"/>
    <w:pPr>
      <w:spacing w:lineRule="auto" w:line="240" w:beforeAutospacing="1" w:afterAutospacing="1"/>
    </w:pPr>
    <w:rPr>
      <w:rFonts w:ascii="Times New Roman" w:hAnsi="Times New Roman" w:eastAsia="Times New Roman" w:cs="Times New Roman"/>
      <w:sz w:val="24"/>
      <w:szCs w:val="24"/>
      <w:lang w:eastAsia="fr-FR"/>
    </w:rPr>
  </w:style>
  <w:style w:type="paragraph" w:styleId="Revision">
    <w:name w:val="Revision"/>
    <w:uiPriority w:val="99"/>
    <w:semiHidden/>
    <w:qFormat/>
    <w:rsid w:val="003e34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fe3400"/>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323C2-4950-4877-B9A1-48017DB2D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35512</Words>
  <Characters>195317</Characters>
  <CharactersWithSpaces>230369</CharactersWithSpaces>
  <Paragraphs>4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49:00Z</dcterms:created>
  <dc:creator>Cédric Sueur</dc:creator>
  <dc:description/>
  <dc:language>en-US</dc:language>
  <cp:lastModifiedBy>Cédric Sueur</cp:lastModifiedBy>
  <dcterms:modified xsi:type="dcterms:W3CDTF">2021-05-2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4"&gt;&lt;session id="YRuB8nMU"/&gt;&lt;style id="http://www.zotero.org/styles/nature" hasBibliography="1" bibliographyStyleHasBeenSet="1"/&gt;&lt;prefs&gt;&lt;pref name="fieldType" value="Field"/&gt;&lt;pref name="automaticJournalAbbreviati</vt:lpwstr>
  </property>
  <property fmtid="{D5CDD505-2E9C-101B-9397-08002B2CF9AE}" pid="3" name="ZOTERO_PREF_2">
    <vt:lpwstr>ons" value="true"/&gt;&lt;pref name="dontAskDelayCitationUpdates" value="true"/&gt;&lt;/prefs&gt;&lt;/data&gt;</vt:lpwstr>
  </property>
</Properties>
</file>