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tif" ContentType="image/tiff"/>
  <Override PartName="/word/media/image6.png" ContentType="image/png"/>
  <Override PartName="/word/media/image11.png" ContentType="image/png"/>
  <Override PartName="/word/media/image3.tif" ContentType="image/tiff"/>
  <Override PartName="/word/media/image7.png" ContentType="image/png"/>
  <Override PartName="/word/media/image4.tif" ContentType="image/tiff"/>
  <Override PartName="/word/media/image8.png" ContentType="image/png"/>
  <Override PartName="/word/media/image5.tif" ContentType="image/tif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ansgenerational effects of obesogenic diets in rodents:</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meta-analysis</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Hamza Anwe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rgaret J. Morri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aniel W.A. Noble</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Shinichi Nakagaw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Malgorzata Lagisz</w:t>
      </w:r>
      <w:r>
        <w:rPr>
          <w:rFonts w:cs="Times New Roman" w:ascii="Times New Roman" w:hAnsi="Times New Roman"/>
          <w:sz w:val="24"/>
          <w:szCs w:val="24"/>
          <w:vertAlign w:val="superscript"/>
          <w:lang w:val="en-US"/>
        </w:rPr>
        <w:t>1#</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Evolution and Ecology Research Centre and School of Biological, Earth and Environmental Sciences, University of New South Wales, Sydney, New South Wales, Sydney, NSW 2052, Austral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chool of Medical Sciences, University of New South Wales, Sydney, New South Wales, Sydney, NSW 2052, Austral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eastAsia="MS PGothic" w:cs="Times New Roman" w:ascii="Times New Roman" w:hAnsi="Times New Roman"/>
          <w:iCs/>
          <w:sz w:val="24"/>
          <w:szCs w:val="24"/>
        </w:rPr>
        <w:t>Division of Ecology and Evolution, Research School of Biology, The Australian National University, Canberra, ACT, Austral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KEYWORDS: Systematic review, obesity, grand-parents, grand-offspring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UNNING TITLE: Meta-analysis of transgenerational effect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i/>
          <w:i/>
          <w:sz w:val="24"/>
          <w:szCs w:val="24"/>
          <w:lang w:val="en-GB"/>
        </w:rPr>
      </w:pPr>
      <w:r>
        <w:rPr>
          <w:rFonts w:cs="Times New Roman" w:ascii="Times New Roman" w:hAnsi="Times New Roman"/>
          <w:sz w:val="24"/>
          <w:szCs w:val="24"/>
        </w:rPr>
        <w:t>*CORRESPONDING AUTHOR: Hamza Anwer; Evolution and Ecology Research Centre, School of Biological, Earth and Environmental Sciences, University of New South Wales, Sydney, New South Wales, Sydney, NSW 2052, Australia; hamza.anwer@student.unsw.edu.au</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equal contribution as senior authors</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ABBREVIATION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0 </w:t>
      </w:r>
      <w:r>
        <w:rPr>
          <w:rFonts w:cs="Times New Roman" w:ascii="Times New Roman" w:hAnsi="Times New Roman"/>
          <w:sz w:val="24"/>
          <w:szCs w:val="24"/>
        </w:rPr>
        <w:t>–parental generation, i.e., first generation exposed to an obesogenic diet (and an appropriate non-exposed control group)</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rPr>
        <w:t>F1 – first generation offspring, i.e., descendants of F0 animals first exposed to an obesogenic diet (and an appropriate non-exposed control group)</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2 </w:t>
      </w:r>
      <w:r>
        <w:rPr>
          <w:rFonts w:cs="Times New Roman" w:ascii="Times New Roman" w:hAnsi="Times New Roman"/>
          <w:sz w:val="24"/>
          <w:szCs w:val="24"/>
        </w:rPr>
        <w:t>–second generation of descendants of F0 animals first exposed to an obesogenic diet (and an appropriate non-exposed control group)</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3 </w:t>
      </w:r>
      <w:r>
        <w:rPr>
          <w:rFonts w:cs="Times New Roman" w:ascii="Times New Roman" w:hAnsi="Times New Roman"/>
          <w:sz w:val="24"/>
          <w:szCs w:val="24"/>
        </w:rPr>
        <w:t>–third generation of descendants of F0 animals first exposed to an obesogenic diet (and an appropriate non-exposed control group)</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nRR – log-transformed response ratio, i.e., an effect size expressing the ratio of trait means between control and treatment grand-offspring group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nCVR – log-transformed coefficient of variation ratio, i.e., an effect size expressing the ratio of trait variabilities between control and treatment grand-offspring groups, controlling for a potential mean-variance relationship</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ISMA – Preferred Reporting Items for Systematic Reviews and Meta-Analys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I – Confidence Interval</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I – Prediction Interval</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Obesity is a major health condition that affects millions worldwide. There is an increased interest in understanding the adverse outcomes associated with obesogenic diets. A multitude of studies have investigated the transgenerational impacts of maternal and parental obesogenic diets on subsequent generations of offspring, but results have largely been mixed.   We conducted a systematic review and meta-analysis on rodent studies to elucidate how obesogenic diets impact the mean and variance of grand-offspring traits. Our study focused on transgenerational effects (i.e., F2 and F3 generations) in one-off and multigenerational exposure studies. From 33 included articles, we obtained 407 effect sizes representing pairwise comparisons of control and treatment grand-offspring groups pertaining to measures of body weight, adiposity, glucose, insulin, leptin, and triglycerides. We found evidence that male and female grand-offspring descended from grandparents exposed to an obesogenic diet displayed phenotypes consistent with metabolic syndrome, especially in cases where the obesogenic diet was continued across generations. Further, we found stronger evidence for the effects of grand-maternal than grand-paternal exposure on grand-offspring traits. A high-fat diet in one-off exposure studies did not seem to impact phenotypic variation, whereas in multigenerational exposure studies it reduced variation in several traits.</w:t>
      </w:r>
    </w:p>
    <w:p>
      <w:pPr>
        <w:pStyle w:val="Normal"/>
        <w:spacing w:lineRule="auto" w:line="480" w:before="0" w:after="160"/>
        <w:contextualSpacing/>
        <w:rPr>
          <w:rFonts w:ascii="Times New Roman" w:hAnsi="Times New Roman" w:eastAsia="" w:cs="Times New Roman" w:eastAsiaTheme="majorEastAsia"/>
          <w:b/>
          <w:b/>
          <w:color w:val="2F5496" w:themeColor="accent1" w:themeShade="bf"/>
          <w:sz w:val="24"/>
          <w:szCs w:val="24"/>
        </w:rPr>
      </w:pPr>
      <w:r>
        <w:rPr>
          <w:rFonts w:eastAsia="" w:cs="Times New Roman" w:eastAsiaTheme="majorEastAsia" w:ascii="Times New Roman" w:hAnsi="Times New Roman"/>
          <w:b/>
          <w:color w:val="2F5496" w:themeColor="accent1" w:themeShade="bf"/>
          <w:sz w:val="24"/>
          <w:szCs w:val="24"/>
        </w:rPr>
      </w:r>
      <w:r>
        <w:br w:type="page"/>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Obesity – the excess accumulation of adipose tissue – is a major health condition that leads to impaired physical and psychosocial health and well-being </w:t>
      </w:r>
      <w:r>
        <w:fldChar w:fldCharType="begin"/>
      </w:r>
      <w:r>
        <w:rPr>
          <w:sz w:val="24"/>
          <w:szCs w:val="24"/>
          <w:rFonts w:cs="Times New Roman" w:ascii="Times New Roman" w:hAnsi="Times New Roman"/>
        </w:rPr>
        <w:instrText xml:space="preserve">ADDIN CSL_CITATION {"citationItems":[{"id":"ITEM-1","itemData":{"DOI":"10.1038/35007508","author":[{"dropping-particle":"","family":"Kopelman","given":"Peter","non-dropping-particle":"","parse-names":false,"suffix":""},{"dropping-particle":"","family":"George'","given":"St","non-dropping-particle":"","parse-names":false,"suffix":""}],"container-title":"Nature","id":"ITEM-1","issued":{"date-parts":[["2000"]]},"page":"635-643","title":"Obesity as a medical problem","type":"article-journal","volume":"404"},"uris":["http://www.mendeley.com/documents/?uuid=fb1cfa41-b774-3430-b486-56fa2e2047c4"]},{"id":"ITEM-2","itemData":{"ISSN":"1467-7881","author":[{"dropping-particle":"","family":"Kolotkin","given":"R L","non-dropping-particle":"","parse-names":false,"suffix":""},{"dropping-particle":"","family":"Meter","given":"K","non-dropping-particle":"","parse-names":false,"suffix":""},{"dropping-particle":"","family":"Williams","given":"G R","non-dropping-particle":"","parse-names":false,"suffix":""}],"container-title":"Obesity reviews","id":"ITEM-2","issue":"4","issued":{"date-parts":[["2001"]]},"page":"219-229","publisher":"Wiley Online Library","title":"Quality of life and obesity","type":"article-journal","volume":"2"},"uris":["http://www.mendeley.com/documents/?uuid=214f7dd0-e6f6-4856-b1a3-8f558cd44ca6"]}],"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besity affects millions of people worldwide, and alarmingly, the World Health Organization estimates that global rates of obesity have tripled since 1975 </w:t>
      </w:r>
      <w:r>
        <w:fldChar w:fldCharType="begin"/>
      </w:r>
      <w:r>
        <w:rPr>
          <w:sz w:val="24"/>
          <w:szCs w:val="24"/>
          <w:rFonts w:cs="Times New Roman" w:ascii="Times New Roman" w:hAnsi="Times New Roman"/>
        </w:rPr>
        <w:instrText xml:space="preserve">ADDIN CSL_CITATION {"citationItems":[{"id":"ITEM-1","itemData":{"URL":"http://www.who.int/en/news-room/fact-sheets/detail/obesity-and-overweight","author":[{"dropping-particle":"","family":"World Health Organization","given":"","non-dropping-particle":"","parse-names":false,"suffix":""}],"container-title":"www.who.int","id":"ITEM-1","issued":{"date-parts":[["2017"]]},"title":"Obesity and overweight","type":"webpage"},"uris":["http://www.mendeley.com/documents/?uuid=3a8bc241-fcd3-4589-bb97-e722340796b6"]}],"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continue to rise. Increased food supply and its higher caloric content are major driving factors of this epidemic </w:t>
      </w:r>
      <w:r>
        <w:fldChar w:fldCharType="begin"/>
      </w:r>
      <w:r>
        <w:rPr>
          <w:sz w:val="24"/>
          <w:szCs w:val="24"/>
          <w:rFonts w:cs="Times New Roman" w:ascii="Times New Roman" w:hAnsi="Times New Roman"/>
        </w:rPr>
        <w:instrText xml:space="preserve">ADDIN CSL_CITATION {"citationItems":[{"id":"ITEM-1","itemData":{"DOI":"http://dx.doi.org/10.2471/BLT.14.150565","ISBN":"0042-9686","ISSN":"0042-9686","PMID":"26170502","abstract":"Objective We investigated associations between changes in national food energy supply and in average population body weight. Methods We collected data from 24 high-, 27 middle- and 18 low-income countries on the average measured body weight from global databases, national health and nutrition survey reports and peer-reviewed papers. Changes in average body weight were derived from study pairs that were at least four years apart (various years, 1971–2010). Selected study pairs were considered to be representative of an adolescent or adult population, at national or subnational scale. Food energy supply data were retrieved from the Food and Agriculture Organization of the United Nations food balance sheets. We estimated the population energy requirements at survey time points using Institute of Medicine equations. Finally, we estimated the change in energy intake that could theoretically account for the observed change in average body weight using an experimentally-validated model. Findings In 56 countries, an increase in food energy supply was associated with an increase in average body weight. In 45 countries, the increase in food energy supply was higher than the model-predicted increase in energy intake. The association between change in food energy supply and change in body weight was statistically significant overall and for high-income countries (P &lt; 0.001). Conclusion The findings suggest that increases in food energy supply are sufficient to explain increases in average population body weight, especially in high-income countries. Policy efforts are needed to improve the healthiness of food systems and environments to reduce global obesity.","author":[{"dropping-particle":"","family":"Vandevijvere","given":"Stefanie","non-dropping-particle":"","parse-names":false,"suffix":""},{"dropping-particle":"","family":"Chow","given":"Carson C","non-dropping-particle":"","parse-names":false,"suffix":""},{"dropping-particle":"","family":"Hall","given":"Kevin D","non-dropping-particle":"","parse-names":false,"suffix":""},{"dropping-particle":"","family":"Swinburn","given":"Boyd A","non-dropping-particle":"","parse-names":false,"suffix":""}],"container-title":"Bulletin World Health Organisation","id":"ITEM-1","issue":"7","issued":{"date-parts":[["2015"]]},"page":"446-456","publisher":"SciELO Public Health","title":"Increased food energy supply as a major driver of the obesity epidemic: a global analysis","type":"article-journal","volume":"93"},"uris":["http://www.mendeley.com/documents/?uuid=8746a301-6ca7-4de3-ba5c-afffa7081a24"]}],"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increasing number of animal studies incorporate obesogenic diets to evaluate adverse outcomes of obesity and explore potential remedies </w:t>
      </w:r>
      <w:r>
        <w:fldChar w:fldCharType="begin"/>
      </w:r>
      <w:r>
        <w:rPr>
          <w:sz w:val="24"/>
          <w:szCs w:val="24"/>
          <w:rFonts w:cs="Times New Roman" w:ascii="Times New Roman" w:hAnsi="Times New Roman"/>
        </w:rPr>
        <w:instrText xml:space="preserve">ADDIN CSL_CITATION {"citationItems":[{"id":"ITEM-1","itemData":{"DOI":"10.1002/0471141755.ph0561s58","ISSN":"1934-8282","abstract":"The focus of this overview is on the animal models of obesity most commonly utilized in research. The models include monogenic models in the leptin pathway, polygenic diet-dependent models, and, in particular for their historical perspective, surgical and chemical models of obesity. However, there are far too many models to consider all of them comprehensively, especially those caused by selective molecular genetic approaches modifying one or more genes in specific populations of cells. Further, the generation and use of inducible transgenic animals (induced knock-out or knock-in) is not covered, even though they often carry significant advantages compared to traditional transgenic animals, e.g., influences of the genetic modification during the development of the animals can be minimized. The number of these animal models is simply too large to be covered in this unit. © 2012 by John Wiley &amp; Sons, Inc.","author":[{"dropping-particle":"","family":"Lutz","given":"Thomas A.","non-dropping-particle":"","parse-names":false,"suffix":""},{"dropping-particle":"","family":"Woods","given":"Stephen C.","non-dropping-particle":"","parse-names":false,"suffix":""}],"container-title":"Current Protocols in Pharmacology","id":"ITEM-1","issue":"1","issued":{"date-parts":[["2012","9","15"]]},"page":"5.61.1-5.61.18","publisher":"John Wiley &amp; Sons, Ltd","title":"Overview of Animal Models of Obesity","type":"article-journal","volume":"58"},"uris":["http://www.mendeley.com/documents/?uuid=5f844db8-eaac-3cff-aa98-da13c9bdc199"]}],"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Obesity has a strong genetic component, but an individual’s lifestyle and environment also play a large role in the development of obesity and associated metabolic disorders </w:t>
      </w:r>
      <w:r>
        <w:fldChar w:fldCharType="begin"/>
      </w:r>
      <w:r>
        <w:rPr>
          <w:sz w:val="24"/>
          <w:szCs w:val="24"/>
          <w:rFonts w:cs="Times New Roman" w:ascii="Times New Roman" w:hAnsi="Times New Roman"/>
        </w:rPr>
        <w:instrText xml:space="preserve">ADDIN CSL_CITATION {"citationItems":[{"id":"ITEM-1","itemData":{"DOI":"10.1042/CS20160221","ISSN":"1470-8736","abstract":"The worldwide obesity epidemic has been mainly attributed to lifestyle changes. However, who becomes obese in an obesity-prone environment is largely determined by genetic factors. In the last 20 years, important progress has been made in the elucidation of the genetic architecture of obesity. In parallel with successful gene identifications, the number of gene-environment interaction (GEI) studies has grown rapidly. This paper reviews the growing body of evidence supporting gene-environment interactions in the field of obesity. Heritability, monogenic and polygenic obesity studies provide converging evidence that obesity-predisposing genes interact with a variety of environmental, lifestyle and treatment exposures. However, some skepticism remains regarding the validity of these studies based on several issues, which include statistical modelling, confounding, low replication rate, underpowered analyses, biological assumptions and measurement precision. What follows in this review includes (1) an introduction to the study of GEI, (2) the evidence of GEI in the field of obesity, (3) an outline of the biological mechanisms that may explain these interaction effects, (4) methodological challenges associated with GEI studies and potential solutions, and (5) future directions of GEI research. Thus far, this growing body of evidence has provided a deeper understanding of GEI influencing obesity and may have tremendous applications in the emerging field of personalized medicine and individualized lifestyle recommendations.","author":[{"dropping-particle":"","family":"Reddon","given":"Hudson","non-dropping-particle":"","parse-names":false,"suffix":""},{"dropping-particle":"","family":"Guéant","given":"Jean-Louis","non-dropping-particle":"","parse-names":false,"suffix":""},{"dropping-particle":"","family":"Meyre","given":"David","non-dropping-particle":"","parse-names":false,"suffix":""}],"container-title":"Clinical science (London, England : 1979)","id":"ITEM-1","issue":"18","issued":{"date-parts":[["2016","9","1"]]},"language":"eng","page":"1571-1597","publisher":"Elsevier","title":"The importance of gene-environment interactions in human obesity","type":"article-journal","volume":"130"},"uris":["http://www.mendeley.com/documents/?uuid=f750d4f9-89c5-4c0a-a287-0a09d718b5cc"]},{"id":"ITEM-2","itemData":{"DOI":"10.1111/obr.12770","ISSN":"14677881","abstract":"Tremendous progress has been made in the genetic elucidation of obesity over the past two decades, driven largely by technological, methodological and organizational innovations. Current strategies for identifying obesity-predisposing loci/genes, including cytogenetics, linkage analysis, homozygosity mapping, admixture mapping, candidate gene studies, genome-wide association studies, custom genotyping arrays, whole-exome sequencing and targeted exome sequencing, have achieved differing levels of success, and the identified loci in aggregate explain only a modest fraction of the estimated heritability of obesity. This review outlines the successes and limitations of these approaches and proposes novel strategies, including the use of exceptionally large sample sizes, the study of diverse ethnic groups and deep phenotypes and the application of innovative methods and study designs, to identify the remaining obesity-predisposing genes. The use of both established and emerging strategies has the potential to crack the genetic code of obesity in the not-too-distant future. The resulting knowledge is likely to yield improvements in obesity prediction, prevention and care.","author":[{"dropping-particle":"","family":"Tam","given":"V.","non-dropping-particle":"","parse-names":false,"suffix":""},{"dropping-particle":"","family":"Turcotte","given":"M.","non-dropping-particle":"","parse-names":false,"suffix":""},{"dropping-particle":"","family":"Meyre","given":"D.","non-dropping-particle":"","parse-names":false,"suffix":""}],"container-title":"Obesity Reviews","id":"ITEM-2","issue":"2","issued":{"date-parts":[["2019","2","1"]]},"page":"212-240","publisher":"Blackwell Publishing Ltd","title":"Established and emerging strategies to crack the genetic code of obesity","type":"article-journal","volume":"20"},"uris":["http://www.mendeley.com/documents/?uuid=b0acca0b-f21c-302e-8640-202a26c320fa"]}],"mendeley":{"formattedCitation":"&lt;sup&gt;6,7&lt;/sup&gt;","plainTextFormattedCitation":"6,7","previouslyFormattedCitation":"&lt;sup&gt;6,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early life nutrition is thought to be one the most critical factors </w:t>
      </w:r>
      <w:r>
        <w:fldChar w:fldCharType="begin"/>
      </w:r>
      <w:r>
        <w:rPr>
          <w:sz w:val="24"/>
          <w:szCs w:val="24"/>
          <w:rFonts w:cs="Times New Roman" w:ascii="Times New Roman" w:hAnsi="Times New Roman"/>
        </w:rPr>
        <w:instrText xml:space="preserve">ADDIN CSL_CITATION {"citationItems":[{"id":"ITEM-1","itemData":{"DOI":"10.1111/j.1749-6632.2010.05798.x","ISSN":"00778923","author":[{"dropping-particle":"","family":"Fernandez-Twinn","given":"Denise S.","non-dropping-particle":"","parse-names":false,"suffix":""},{"dropping-particle":"","family":"Ozanne","given":"Susan E.","non-dropping-particle":"","parse-names":false,"suffix":""}],"container-title":"Annals of the New York Academy of Sciences","id":"ITEM-1","issue":"1","issued":{"date-parts":[["2010","11"]]},"page":"78-96","title":"Early life nutrition and metabolic programming","type":"article-journal","volume":"1212"},"uris":["http://www.mendeley.com/documents/?uuid=518c001c-597c-3551-a8be-168fef17b03a"]}],"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mammals, an individual’s phenotype can be influenced by the in-utero environment, determined by maternal condition and nutrition – a form of “developmental programming” </w:t>
      </w:r>
      <w:r>
        <w:fldChar w:fldCharType="begin"/>
      </w:r>
      <w:r>
        <w:rPr>
          <w:sz w:val="24"/>
          <w:szCs w:val="24"/>
          <w:rFonts w:cs="Times New Roman" w:ascii="Times New Roman" w:hAnsi="Times New Roman"/>
        </w:rPr>
        <w:instrText xml:space="preserve">ADDIN CSL_CITATION {"citationItems":[{"id":"ITEM-1","itemData":{"DOI":"10.1113/EXPPHYSIOL.2005.032854@10.1002/(ISSN)1469-445X(CAT)VIRTUALISSUES(VI)OBESITY2014","ISSN":"1469-445X","author":[{"dropping-particle":"","family":"Taylor","given":"P. D.","non-dropping-particle":"","parse-names":false,"suffix":""},{"dropping-particle":"","family":"Poston","given":"L.","non-dropping-particle":"","parse-names":false,"suffix":""}],"container-title":"Experimental Physiology","id":"ITEM-1","issue":"2","issued":{"date-parts":[["2007","3","1"]]},"page":"287-298","publisher":"John Wiley &amp; Sons, Ltd (10.1111)","title":"Developmental programming of obesity in mammals","type":"article-journal","volume":"92"},"uris":["http://www.mendeley.com/documents/?uuid=efc33ba2-69fa-3a53-a5be-24847d9d197f"]}],"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velopmental programming describes the phenomenon whereby conditions present during early development render an individual susceptible to metabolic disease later in life </w:t>
      </w:r>
      <w:r>
        <w:fldChar w:fldCharType="begin"/>
      </w:r>
      <w:r>
        <w:rPr>
          <w:sz w:val="24"/>
          <w:szCs w:val="24"/>
          <w:rFonts w:cs="Times New Roman" w:ascii="Times New Roman" w:hAnsi="Times New Roman"/>
        </w:rPr>
        <w:instrText xml:space="preserve">ADDIN CSL_CITATION {"citationItems":[{"id":"ITEM-1","itemData":{"DOI":"10.3389/fgene.2011.00027","ISSN":"1664-8021","author":[{"dropping-particle":"","family":"Alfaradhi","given":"Maria Z.","non-dropping-particle":"","parse-names":false,"suffix":""},{"dropping-particle":"","family":"Ozanne","given":"Susan E.","non-dropping-particle":"","parse-names":false,"suffix":""}],"container-title":"Frontiers in Genetics","id":"ITEM-1","issued":{"date-parts":[["2011"]]},"title":"Developmental Programming in Response to Maternal Overnutrition","type":"article-journal","volume":"2"},"uris":["http://www.mendeley.com/documents/?uuid=80767e94-5039-3667-b832-986f03f5309c"]}],"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example, there is accumulating evidence that maternal obesity during pregnancy has adverse effects on offspring health </w:t>
      </w:r>
      <w:r>
        <w:fldChar w:fldCharType="begin"/>
      </w:r>
      <w:r>
        <w:rPr>
          <w:sz w:val="24"/>
          <w:szCs w:val="24"/>
          <w:rFonts w:cs="Times New Roman" w:ascii="Times New Roman" w:hAnsi="Times New Roman"/>
        </w:rPr>
        <w:instrText xml:space="preserve">ADDIN CSL_CITATION {"citationItems":[{"id":"ITEM-1","itemData":{"DOI":"10.1111/aogs.12506","ISSN":"0001-6349","abstract":"Abstract Obesity is a major public health concern. In western countries, the prevalence of obesity in pregnant women has strongly increased, with reported prevalence rates reaching 30%. Also, up to 40% of women gain an excessive amount of weight during pregnancy. Recent observational studies and meta-analyses strongly suggest long-term impact of maternal obesity and excessive weight gain during pregnancy on adiposity, cardiovascular and respiratory related health outcomes in their children. These observations suggest that maternal adiposity during pregnancy may program common health problems in the offspring. Currently, it remains unclear whether the observed associations are causal, or just reflect confounding by family-based sociodemographic or lifestyle-related factors. Parent?offspring studies, sibling comparison studies, Mendelian randomization studies and randomized trials can help to explore the causality and underlying mechanisms. Also, the potential for prevention of common diseases in future generations by reducing maternal obesity and excessive weight gain during pregnancy needs to be explored.","author":[{"dropping-particle":"","family":"Gaillard","given":"Romy","non-dropping-particle":"","parse-names":false,"suffix":""},{"dropping-particle":"","family":"Felix","given":"Janine F","non-dropping-particle":"","parse-names":false,"suffix":""},{"dropping-particle":"","family":"Duijts","given":"Liesbeth","non-dropping-particle":"","parse-names":false,"suffix":""},{"dropping-particle":"V","family":"Jaddoe","given":"Vincent W","non-dropping-particle":"","parse-names":false,"suffix":""}],"container-title":"Acta Obstetricia et Gynecologica Scandinavica","id":"ITEM-1","issue":"11","issued":{"date-parts":[["2014","9","17"]]},"note":"From Duplicate 1 (Childhood consequences of maternal obesity and excessive weight gain during pregnancy - Gaillard, Romy; Felix, Janine F; Duijts, Liesbeth; Jaddoe, Vincent W V)\n\ndoi: 10.1111/aogs.12506","page":"1085-1089","publisher":"Wiley/Blackwell (10.1111)","title":"Childhood consequences of maternal obesity and excessive weight gain during pregnancy","type":"article-journal","volume":"93"},"uris":["http://www.mendeley.com/documents/?uuid=5bf8ceb2-a0c0-49ee-97f0-078df426f451"]}],"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luding the increased likelihood of obesity </w:t>
      </w:r>
      <w:r>
        <w:fldChar w:fldCharType="begin"/>
      </w:r>
      <w:r>
        <w:rPr>
          <w:sz w:val="24"/>
          <w:szCs w:val="24"/>
          <w:rFonts w:cs="Times New Roman" w:ascii="Times New Roman" w:hAnsi="Times New Roman"/>
        </w:rPr>
        <w:instrText xml:space="preserve">ADDIN CSL_CITATION {"citationItems":[{"id":"ITEM-1","itemData":{"DOI":"10.1530/REP-10-0077","ISSN":"14701626","abstract":"The prevalence of obesity among pregnant women is increasing. In addition to the short-term complications of obesity during pregnancy in both mother and child, it is now recognised that maternal obesity has long-term adverse outcomes for the health of her offspring in later life. Evidence from both animal and human studies indicates that maternal obesity increases the risk for the offspring in developing obesity and altering body composition in child- and adulthood and, additionally, it also has an impact on the offspring's cardiometabolic health with dysregulation of metabolism including glucose/insulin homoeostasis, and development of hypertension and vascular dysfunction. Potential mechanisms include effects on the development and function of adipose tissue, pancreas, muscle, liver, the vasculature and the brain. Further studies are required to elucidate the mechanisms underpinning the programming of disease risk in the offspring as a consequence of maternal obesity. The ultimate aim is to identify potential targets, which may be amenable to prevention or early intervention in order to improve the health of this and future generations. © 2010 Society for Reproduction and Fertility.","author":[{"dropping-particle":"","family":"Drake","given":"Amanda J.","non-dropping-particle":"","parse-names":false,"suffix":""},{"dropping-particle":"","family":"Reynolds","given":"Rebecca M.","non-dropping-particle":"","parse-names":false,"suffix":""}],"container-title":"Reproduction","id":"ITEM-1","issue":"3","issued":{"date-parts":[["2010","9"]]},"page":"387-398","title":"Impact of maternal obesity on offspring obesity and cardiometabolic disease risk","type":"article","volume":"140"},"uris":["http://www.mendeley.com/documents/?uuid=111633fb-bdc6-30fa-b88c-cb0689a2b865"]}],"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aired leptin signalling </w:t>
      </w:r>
      <w:r>
        <w:fldChar w:fldCharType="begin"/>
      </w:r>
      <w:r>
        <w:rPr>
          <w:sz w:val="24"/>
          <w:szCs w:val="24"/>
          <w:rFonts w:cs="Times New Roman" w:ascii="Times New Roman" w:hAnsi="Times New Roman"/>
        </w:rPr>
        <w:instrText xml:space="preserve">ADDIN CSL_CITATION {"citationItems":[{"id":"ITEM-1","itemData":{"DOI":"10.1038/ijo.2008.213","ISSN":"03070565","abstract":"Objective: Key appetite regulators and their receptors are already present in the fetal hypothalamus, and may respond to hormones such as leptin. Intrauterine food restriction or hyperglycemia can reprogram these circuits, possibly predisposing individuals to adverse health outcomes in adulthood. Given the global obesity epidemic, maternal overweight and obesity is becoming more prevalent. Earlier, we observed rapid growth of pups from obese dams during the suckling period. However, it is unclear whether this is because of alterations in leptin and hypothalamic appetite regulators at birth. Design: Female Sprague-Dawley rats were fed palatable high-fat diet (HFD) or chow for 5 weeks to induce obesity before mating. The same diet continued during gestation. At day 1, after birth, plasma and hypothalamus were collected from male and female pups. Measurements: Body weight and organ mass were recorded. Leptin and insulin levels were measured in the plasma by radioimmunoassay. Hypothalamic mRNA expression of neuropeptide-Y (NPY), pro-opiomelanocortin, leptin receptor and its downstream signal, STAT3 (signal transducer and activator of transcription 3), were measured using real-time PCR. Results: Body and organ weights of pups from obese dams were similar to those from lean dams, across both genders. However, plasma leptin levels were significantly lower in offspring from obese dams (male: 0.53±0.13 vs 1.05±0.21 ng ml-1; female: 0.33±0.09 vs 2.12±0.57 ng ml-1, respectively; both P&lt;0.05). Hypothalamic mRNA expression of NPY, pro-opiomelanocortin, leptin receptor and STAT3 were also significantly lower in pups from obese dams. Conclusion: Long-term maternal obesity, together with lower leptin levels in pups from obese dams may contribute to the lower expression of key appetite regulators on day 1 of life, suggesting altered intrauterine neuron development in response to intrauterine overnutrition, which may contribute to eating disorders later in life. © 2009 Macmillan Publishers Limited All rights reserved.","author":[{"dropping-particle":"","family":"Morris","given":"M. J.","non-dropping-particle":"","parse-names":false,"suffix":""},{"dropping-particle":"","family":"Chen","given":"H.","non-dropping-particle":"","parse-names":false,"suffix":""}],"container-title":"International Journal Of Obesity","id":"ITEM-1","issue":"1","issued":{"date-parts":[["2008","11","4"]]},"page":"115","publisher":"Macmillan Publishers Limited","title":"Established maternal obesity in the rat reprograms hypothalamic appetite regulators and leptin signaling at birth","type":"article-journal","volume":"33"},"uris":["http://www.mendeley.com/documents/?uuid=28f85215-6d50-4cd9-8701-d63bf8013296"]}],"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pertension </w:t>
      </w:r>
      <w:r>
        <w:fldChar w:fldCharType="begin"/>
      </w:r>
      <w:r>
        <w:rPr>
          <w:sz w:val="24"/>
          <w:szCs w:val="24"/>
          <w:rFonts w:cs="Times New Roman" w:ascii="Times New Roman" w:hAnsi="Times New Roman"/>
        </w:rPr>
        <w:instrText xml:space="preserve">ADDIN CSL_CITATION {"citationItems":[{"id":"ITEM-1","itemData":{"DOI":"10.1016/j.ajog.2013.05.023","ISSN":"10976868","abstract":"Objective: A maternal high-fat diet creates an increased risk of offspring obesity and systemic hypertension. Although the renal renin-angiotensin system (RAS) is known to regulate blood pressure, it is now recognized that the RAS is also activated in adipose tissue during obesity. We hypothesized that programmed offspring hypertension is associated with the activation of the adipose tissue RAS in the offspring of obese rat dams. Study Design: At 3 weeks of age, female rats were weaned to a high-fat diet (60% k/cal; n = 6) or control diet (10% k/cal; n = 6). At 11 weeks of age, these rats were mated and continued on their respective diets during pregnancy. After birth, at 1 day of age, subcutaneous adipose tissue was collected; litter size was standardized, and pups were cross-fostered to either control or high-fat diet dams, which created 4 study groups. At 21 days of age, offspring were weaned to control or high-fat diet. At 6 months of age, body fat and blood pressure were measured. Thereafter, subcutaneous and retroperitoneal adipose tissue was harvested from male offspring. Protein expression of adipose tissue RAS components were determined by Western blotting. Results: The maternal high-fat diet induced early and persistent alterations in offspring adipose RAS components. These changes were dependent on the period of exposure to the maternal high-fat diet, were adipose tissue specific (subcutaneous and retroperitoneal), and were exacerbated by a postnatal high-fat diet. Maternal high-fat diet increased adiposity and blood pressure in offspring, regardless of the period of exposure. Conclusion: These findings suggest that programmed adiposity and the activation of the adipose tissue RAS are associated with hypertension in offspring of obese dams. © 2013 Mosby, Inc. All rights reserved.","author":[{"dropping-particle":"","family":"Guberman","given":"Cristiane","non-dropping-particle":"","parse-names":false,"suffix":""},{"dropping-particle":"","family":"Jellyman","given":"Juanita K.","non-dropping-particle":"","parse-names":false,"suffix":""},{"dropping-particle":"","family":"Han","given":"Guang","non-dropping-particle":"","parse-names":false,"suffix":""},{"dropping-particle":"","family":"Ross","given":"Michael G.","non-dropping-particle":"","parse-names":false,"suffix":""},{"dropping-particle":"","family":"Desai","given":"Mina","non-dropping-particle":"","parse-names":false,"suffix":""}],"container-title":"American Journal of Obstetrics and Gynecology","id":"ITEM-1","issue":"3","issued":{"date-parts":[["2013"]]},"page":"262.e1-262.e8","publisher":"Mosby Inc.","title":"Maternal high-fat diet programs rat offspring hypertension and activates the adipose renin-angiotensin system","type":"paper-conference","volume":"209"},"uris":["http://www.mendeley.com/documents/?uuid=2cf878f4-422c-39a0-8361-ea6746b2bdde"]}],"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perglycemia </w:t>
      </w:r>
      <w:r>
        <w:fldChar w:fldCharType="begin"/>
      </w:r>
      <w:r>
        <w:rPr>
          <w:sz w:val="24"/>
          <w:szCs w:val="24"/>
          <w:rFonts w:cs="Times New Roman" w:ascii="Times New Roman" w:hAnsi="Times New Roman"/>
        </w:rPr>
        <w:instrText xml:space="preserve">ADDIN CSL_CITATION {"citationItems":[{"id":"ITEM-1","itemData":{"DOI":"10.1016/j.ajog.2014.03.025","ISSN":"10976868","abstract":"Objective We determined the potential programming effects of maternal obesity and high-fat (HF) diet during pregnancy and/or lactation on offspring metabolic syndrome. Study Design A rat model of maternal obesity was created using an HF diet prior to and throughout pregnancy and lactation. At birth, pups were cross-fostered, thereby generating 4 paradigms of maternal diets during pregnancy/lactation: (1) control (Con) diet during pregnancy and lactation (Con/Con), (2) HF during pregnancy and lactation (HF/HF), (3) HF during pregnancy alone (HF/Con), and (4) HF during lactation alone (Con/HF). Results Maternal phenotype during pregnancy and the end of lactation evidenced markedly elevated body fat and plasma corticosterone levels in HF dams. In the offspring, the maternal HF diet during pregnancy alone programmed increased offspring adiposity, although with normal body weight, whereas the maternal HF diet during lactation increased both body weight and adiposity. Metabolic disturbances, particularly that of hyperglycemia, were apparent in all groups exposed to the maternal HF diet (during pregnancy and/or lactation), although differences were apparent in the manifestation of insulin resistant vs insulin-deficient phenotypes. Elevated systolic blood pressure was manifest in all groups, implying that exposure to an obese/HF environment is disadvantageous for offspring health, regardless of pregnancy or lactation periods. Nonetheless, the underlying mechanism may differ because offspring that experienced in utero HF exposure had increased corticosterone levels. Conclusion Maternal obesity/HF diet has a marked impact on offspring body composition and the risk of metabolic syndrome was dependent on the period of exposure during pregnancy and/or lactation. © 2014 Mosby, Inc. All rights reserved.","author":[{"dropping-particle":"","family":"Desai","given":"Mina","non-dropping-particle":"","parse-names":false,"suffix":""},{"dropping-particle":"","family":"Jellyman","given":"Juanita K.","non-dropping-particle":"","parse-names":false,"suffix":""},{"dropping-particle":"","family":"Han","given":"Guang","non-dropping-particle":"","parse-names":false,"suffix":""},{"dropping-particle":"","family":"Beall","given":"Marie","non-dropping-particle":"","parse-names":false,"suffix":""},{"dropping-particle":"","family":"Lane","given":"Robert H.","non-dropping-particle":"","parse-names":false,"suffix":""},{"dropping-particle":"","family":"Ross","given":"Michael G.","non-dropping-particle":"","parse-names":false,"suffix":""}],"container-title":"American Journal of Obstetrics and Gynecology","id":"ITEM-1","issue":"3","issued":{"date-parts":[["2014"]]},"page":"237.e1-237.e13","publisher":"Mosby Inc.","title":"Maternal obesity and high-fat diet program offspring metabolic syndrome","type":"article-journal","volume":"211"},"uris":["http://www.mendeley.com/documents/?uuid=980be23f-92a0-4855-bdf4-8789a58725a5"]}],"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duced insulin tolerance </w:t>
      </w:r>
      <w:r>
        <w:fldChar w:fldCharType="begin"/>
      </w:r>
      <w:r>
        <w:rPr>
          <w:sz w:val="24"/>
          <w:szCs w:val="24"/>
          <w:rFonts w:cs="Times New Roman" w:ascii="Times New Roman" w:hAnsi="Times New Roman"/>
        </w:rPr>
        <w:instrText xml:space="preserve">ADDIN CSL_CITATION {"citationItems":[{"id":"ITEM-1","itemData":{"DOI":"10.1152/ajpregu.91015.2008","ISSN":"03636119","abstract":"We tested the hypothesis that maternal consumption of dietary fat, independent from obesity, increases serum leptin in neonatal pups and predisposes them to adult obesity. Female rats either were fed a high-fat (HF) diet or a low-fat (LF) diet or were fed the HF diet but pair fed (PF) to the caloric intake of the LF group for 4 wk before breeding and throughout gestation and lactation. Dams consuming the HF diet had increased adiposity and were hyperphagic. At weaning, pups born to obese dams had significantly higher body fat and serum leptin levels and reduced insulin tolerance compared with offspring of LF-fed dams. Pups were weaned onto a chow diet until 8 wk of age, when they were then fed either HF or LF diet. At 18 wk of age, offspring from obese HF dams weighed more than offspring from nonobese LF or PF dams, and offspring eating HF diet weighed significantly more than those eating LF diet. Consequently, HF-fed offspring of obese HF dams weighed the most and LF-fed offspring from obese HF dams were similar in weight to HF-fed offspring from nonobese LF dams. These data suggest that maternal obesity exerts an independent effect on offspring body weight that is of similar magnitude as the effect of the offspring's adult diet. Furthermore, there was no difference in body weight between the nonobese LF and PF offspring on either diet. Together, these data suggest that maternal adiposity, and not dietary fat per se, induces hyperleptinemia and insulin resistance in offspring, as well as an increased body weight that persists into adulthood. Copyright © 2009 the American Physiological Society.","author":[{"dropping-particle":"","family":"White","given":"Christy L.","non-dropping-particle":"","parse-names":false,"suffix":""},{"dropping-particle":"","family":"Purpera","given":"Megan N.","non-dropping-particle":"","parse-names":false,"suffix":""},{"dropping-particle":"","family":"Morrison","given":"Christopher D.","non-dropping-particle":"","parse-names":false,"suffix":""}],"container-title":"American Journal of Physiology - Regulatory Integrative and Comparative Physiology","id":"ITEM-1","issue":"5","issued":{"date-parts":[["2009","5"]]},"title":"Maternal obesity is necessary for programming effect of high-fat diet on offspring","type":"article-journal","volume":"296"},"uris":["http://www.mendeley.com/documents/?uuid=4bdb4760-95bf-31ff-b3be-786371a56830"]}],"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ype 2 diabetes </w:t>
      </w:r>
      <w:r>
        <w:fldChar w:fldCharType="begin"/>
      </w:r>
      <w:r>
        <w:rPr>
          <w:sz w:val="24"/>
          <w:szCs w:val="24"/>
          <w:rFonts w:cs="Times New Roman" w:ascii="Times New Roman" w:hAnsi="Times New Roman"/>
        </w:rPr>
        <w:instrText xml:space="preserve">ADDIN CSL_CITATION {"citationItems":[{"id":"ITEM-1","itemData":{"DOI":"10.1194/jlr.M800033-JLR200","abstract":"Nutrition during fetal life is a critical factor contributing to diabetes development in adulthood. The aim of our study was to verify: 1) whether a high-fat (HF) diet in young adult mice induces alterations in β-cell mass, proliferation, neogenesis, and apoptosis, as well as insulin sensitivity and secretion; 2) whether these alterations may be reversible after HF diet suspension; 3) the effects in a first (F1) and second generation (F2) of mice without direct exposure to a HF diet after birth. Type 2 diabetes developed in adult mice on a HF diet, in F1 mice that were HF diet-exposed during fetal or neonatal life, and in F2 mice whose mothers were HF diet-exposed during their fetal life. β-cell mass, replication, and neogenesis were high in HF dietexposed mice and decreased after diet suspension. β-cell mass and replication remained high in F1 mice and decreased in F2 mice whose mothers were exposed to a HF diet. β-cell neogenesis was present in adult mice on a HF diet and in F1 mice that were HF diet-exposed during fetal and/or neonatal life. We conclude that a HF diet during fetal life, particularly if combined with the same insult during the suckling period, can induce the type 2 diabetes phenotype, which can be directly transmitted to the progeny even in the absence of additional dietary insults. Copyright © 2008 by the American Society for Biochemistry and Molecular Biology, Inc.","author":[{"dropping-particle":"","family":"Gniuli","given":"D.","non-dropping-particle":"","parse-names":false,"suffix":""},{"dropping-particle":"","family":"Calcagno","given":"A.","non-dropping-particle":"","parse-names":false,"suffix":""},{"dropping-particle":"","family":"Caristo","given":"M.E. E","non-dropping-particle":"","parse-names":false,"suffix":""},{"dropping-particle":"","family":"Mancuso","given":"A.","non-dropping-particle":"","parse-names":false,"suffix":""},{"dropping-particle":"","family":"Macchi","given":"V.","non-dropping-particle":"","parse-names":false,"suffix":""},{"dropping-particle":"","family":"Mingrone","given":"G.","non-dropping-particle":"","parse-names":false,"suffix":""},{"dropping-particle":"","family":"Vettor","given":"R.","non-dropping-particle":"","parse-names":false,"suffix":""}],"container-title":"Journal of Lipid Research","id":"ITEM-1","issue":"9","issued":{"date-parts":[["2008"]]},"page":"1936-1945","title":"Effects of high-fat diet exposure during fetal life on type 2 diabetes development in the progeny","type":"article-journal","volume":"49"},"uris":["http://www.mendeley.com/documents/?uuid=50d08bb5-1247-4134-a82e-96c7cbda34b2"]}],"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the effects of maternal nutrition are well-recognised, and supported by extensive empirical research, there is also emerging evidence for strong effects of paternal nutrition </w:t>
      </w:r>
      <w:r>
        <w:fldChar w:fldCharType="begin"/>
      </w:r>
      <w:r>
        <w:rPr>
          <w:sz w:val="24"/>
          <w:szCs w:val="24"/>
          <w:rFonts w:cs="Times New Roman" w:ascii="Times New Roman" w:hAnsi="Times New Roman"/>
        </w:rPr>
        <w:instrText xml:space="preserve">ADDIN CSL_CITATION {"citationItems":[{"id":"ITEM-1","itemData":{"DOI":"10.1186/s12610-017-0064-9","ISSN":"2051-4190","abstract":"There is substantial evidence that paternal obesity is associated not only with an increased incidence of infertility, but also with an increased risk of metabolic disturbance in adult offspring. Apparently, several mechanisms may contribute to the sperm quality alterations associated with paternal obesity, such as physiological/hormonal alterations, oxidative stress, and epigenetic alterations. Along these lines, modifications of hormonal profiles namely reduced androgen levels and elevated estrogen levels, were found associated with lower sperm concentration and seminal volume. Additionally, oxidative stress in testis may induce an increase of the percentage of sperm with DNA fragmentation. The latter, relate to other peculiarities such as alteration of the embryonic development, increased risk of miscarriage, and development of chronic morbidity in the offspring, including childhood cancers. Undoubtedly, epigenetic alterations (ie, DNA methylation, chromatin modifications, and small RNA deregulation) of sperm related to paternal obesity and their consequences on the progeny are poorly understood determinants of paternal obesity-induced transmission. In this review, we summarize and discuss the data available in the literature regarding the biological, physiological, and molecular consequences of paternal obesity on male fertility potential and ultimately progeny health. ","author":[{"dropping-particle":"","family":"Raad","given":"Georges","non-dropping-particle":"","parse-names":false,"suffix":""},{"dropping-particle":"","family":"Hazzouri","given":"Mira","non-dropping-particle":"","parse-names":false,"suffix":""},{"dropping-particle":"","family":"Bottini","given":"Silvia","non-dropping-particle":"","parse-names":false,"suffix":""},{"dropping-particle":"","family":"Trabucchi","given":"Michele","non-dropping-particle":"","parse-names":false,"suffix":""},{"dropping-particle":"","family":"Azoury","given":"Joseph","non-dropping-particle":"","parse-names":false,"suffix":""},{"dropping-particle":"","family":"Grandjean","given":"Valérie","non-dropping-particle":"","parse-names":false,"suffix":""}],"container-title":"Basic and Clinical Andrology","id":"ITEM-1","issued":{"date-parts":[["2017","10","26"]]},"page":"20","publisher":"BioMed Central","publisher-place":"London","title":"Paternal obesity: how bad is it for sperm quality and progeny health?","type":"article-journal","volume":"27"},"uris":["http://www.mendeley.com/documents/?uuid=c1b5959f-50c8-4881-a80e-5fbd15351b01"]},{"id":"ITEM-2","itemData":{"DOI":"10.14814/phy2.12336","ISSN":"2051-817X","abstract":"Obesity and related comorbidities are becoming increasingly prevalent\nglobally. In mice preconception paternal exposure to a high fat diet\n(HFD) impairs the metabolic and reproductive health of male offspring,\ndespite their control diet (CD) consumption. However, offspring share\nlifestyle, including diet, with parents. We assessed if male offspring\nfrom HFD fathers have a heightened susceptibility to HFD-induced\nmetabolic and reproductive derangements. This 2 x 2 design saw founder\nmales (F0) and their offspring (F1) fed either a HFD or a nutritionally\nmatched CD. Regardless of paternal diet, HFD fed male offspring had\ngreater total body weight and adiposity. Offspring sired by a HFD male\nand fed a HFD were the heaviest, had the greatest adiposity and had the\ngreatest concentration of serum cholesterol, triglyceride, HDL, and NEFA\ncompared with CD sired/fed littermates. A synergistic increase in serum\ninsulin was unmasked by both father/son HFD consumption, concomitant\nwith increased sera glucose. Either a paternal or offspring HFD was\nassociated with similar reductions to offspring sperm motility. Whereas\nsperm ROS concentrations and sperm-oocyte binding saw detrimental\neffects of both F0 HFD and F1 HFD with an interaction evident between\nboth, culminating in the most impaired sperm parameters in this group.\nThis indicates that metabolic and fertility disturbances in male\noffspring sired by HFD fathers are exacerbated by a ``second-hit{''} of\nexposure to the same obesogenic environment postnatally. If translatable\nto human health, this suggests that adverse reproductive and metabolic\noutcomes may be amplified across generations through a shared calorie\ndense diet, relevant to the current worldwide obesity epidemic.","author":[{"dropping-particle":"","family":"Fullston","given":"Tod","non-dropping-particle":"","parse-names":false,"suffix":""},{"dropping-particle":"","family":"McPherson","given":"Nicole O","non-dropping-particle":"","parse-names":false,"suffix":""},{"dropping-particle":"","family":"Owens","given":"Julie A","non-dropping-particle":"","parse-names":false,"suffix":""},{"dropping-particle":"","family":"Kang","given":"Wan Xian","non-dropping-particle":"","parse-names":false,"suffix":""},{"dropping-particle":"","family":"Sandeman","given":"Lauren Y","non-dropping-particle":"","parse-names":false,"suffix":""},{"dropping-particle":"","family":"Lane","given":"Michlle","non-dropping-particle":"","parse-names":false,"suffix":""}],"container-title":"PHYSIOLOGICAL REPORTS","id":"ITEM-2","issue":"3","issued":{"date-parts":[["2015","3"]]},"title":"Paternal obesity induces metabolic and sperm disturbances in male offspring that are exacerbated by their exposure to an ``obesogenic{''} diet","type":"article-journal","volume":"3"},"uris":["http://www.mendeley.com/documents/?uuid=41e2eead-0822-422b-b99d-86b5aedc23b3"]},{"id":"ITEM-3","itemData":{"DOI":"10.14814/phy2.13583","ISSN":"2051-817X","abstract":"Evidence suggests that paternal diet can predispose offspring to metabolic dysfunction. Despite this knowledge, little is known regarding the effects of paternal high‐fat feeding on offspring insulin sensitivity. The purpose of this study was to investigate for the first time the effects of paternal high‐fat feeding on whole‐body and skeletal muscle insulin action in young and adult offspring. At 4 weeks of age, founder C57BL6/N males (F0) were fed a high‐fat diet or control diet for 12 weeks and then bred with females on a control diet. Offspring (F1) were euthanized at 6 weeks, 6 months, or 12 months and insulin‐stimulated insulin signaling was measured ex vivo in isolated soleus muscle. At 6 weeks of age, paternal high fat offspring (HFO) had enhanced whole‐body insulin sensitivity (35%, P &lt; 0.05), as well as, increased insulin‐stimulated skeletal muscle phosphorylation of Akt threonine 308 (70%, P &lt; 0.05) and AS160 threonine 642 (80%, P &lt; 0.05) compared to paternal control fed offspring (CFO), despite both offspring groups consuming standard chow. At 6 months of age, HFO had increased percent body fat compared to CFO (74%, P &lt; 0.005) and whole‐body and skeletal muscle insulin signaling normalized to CFO. Body fat was inversely related with insulin signaling in HFO, but not CFO. These findings suggest that paternal high‐fat feeding contributes to enhanced whole‐body and skeletal muscle insulin sensitivity in HFO early in life; however, these benefits are lost by early adulthood, potentially due to premature increases in body fat. ","author":[{"dropping-particle":"","family":"Consitt","given":"Leslie A","non-dropping-particle":"","parse-names":false,"suffix":""},{"dropping-particle":"","family":"Saxena","given":"Gunjan","non-dropping-particle":"","parse-names":false,"suffix":""},{"dropping-particle":"","family":"Slyvka","given":"Yuriy","non-dropping-particle":"","parse-names":false,"suffix":""},{"dropping-particle":"","family":"Clark","given":"Brian C","non-dropping-particle":"","parse-names":false,"suffix":""},{"dropping-particle":"","family":"Friedlander","given":"Max","non-dropping-particle":"","parse-names":false,"suffix":""},{"dropping-particle":"","family":"Zhang","given":"Yizhu","non-dropping-particle":"","parse-names":false,"suffix":""},{"dropping-particle":"V","family":"Nowak","given":"Felicia","non-dropping-particle":"","parse-names":false,"suffix":""}],"container-title":"Physiological Reports","id":"ITEM-3","issue":"5","issued":{"date-parts":[["2018","3","27"]]},"page":"e13583","publisher":"John Wiley and Sons Inc.","publisher-place":"Hoboken","title":"Paternal high‐fat diet enhances offspring whole‐body insulin sensitivity and skeletal muscle insulin signaling early in life","type":"article-journal","volume":"6"},"uris":["http://www.mendeley.com/documents/?uuid=7a554b1d-6209-41f6-9bea-aa9cb41e6c08"]},{"id":"ITEM-4","itemData":{"DOI":"10.1016/j.cell.2014.11.005","ISSN":"10974172","abstract":"The global rise in obesity has revitalized a search for genetic and epigenetic factors underlying the disease. We present a Drosophila model of paternal-diet-induced intergenerational metabolic reprogramming (IGMR) and identify genes required for its encoding in offspring. Intriguingly, we find that as little as 2 days of dietary intervention in fathers elicits obesity in offspring. Paternal sugar acts as a physiological suppressor of variegation, desilencing chromatin-state-defined domains in both mature sperm and in offspring embryos. We identify requirements for H3K9/K27me3-dependent reprogramming of metabolic genes in two distinct germline and zygotic windows. Critically, we find evidence that a similar system may regulate obesity susceptibility and phenotype variation in mice and humans. The findings provide insight into the mechanisms underlying intergenerational metabolic reprogramming and carry profound implications for our understanding of phenotypic variation and evolution.","author":[{"dropping-particle":"","family":"Öst","given":"Anita","non-dropping-particle":"","parse-names":false,"suffix":""},{"dropping-particle":"","family":"Lempradl","given":"Adelheid","non-dropping-particle":"","parse-names":false,"suffix":""},{"dropping-particle":"","family":"Casas","given":"Eduard","non-dropping-particle":"","parse-names":false,"suffix":""},{"dropping-particle":"","family":"Weigert","given":"Melanie","non-dropping-particle":"","parse-names":false,"suffix":""},{"dropping-particle":"","family":"Tiko","given":"Theodor","non-dropping-particle":"","parse-names":false,"suffix":""},{"dropping-particle":"","family":"Deniz","given":"Merdin","non-dropping-particle":"","parse-names":false,"suffix":""},{"dropping-particle":"","family":"Pantano","given":"Lorena","non-dropping-particle":"","parse-names":false,"suffix":""},{"dropping-particle":"","family":"Boenisch","given":"Ulrike","non-dropping-particle":"","parse-names":false,"suffix":""},{"dropping-particle":"","family":"Itskov","given":"Pavel M.","non-dropping-particle":"","parse-names":false,"suffix":""},{"dropping-particle":"","family":"Stoeckius","given":"Marlon","non-dropping-particle":"","parse-names":false,"suffix":""},{"dropping-particle":"","family":"Ruf","given":"Marius","non-dropping-particle":"","parse-names":false,"suffix":""},{"dropping-particle":"","family":"Rajewsky","given":"Nikolaus","non-dropping-particle":"","parse-names":false,"suffix":""},{"dropping-particle":"","family":"Reuter","given":"Gunter","non-dropping-particle":"","parse-names":false,"suffix":""},{"dropping-particle":"","family":"Iovino","given":"Nicola","non-dropping-particle":"","parse-names":false,"suffix":""},{"dropping-particle":"","family":"Ribeiro","given":"Carlos","non-dropping-particle":"","parse-names":false,"suffix":""},{"dropping-particle":"","family":"Alenius","given":"Mattias","non-dropping-particle":"","parse-names":false,"suffix":""},{"dropping-particle":"","family":"Heyne","given":"Steffen","non-dropping-particle":"","parse-names":false,"suffix":""},{"dropping-particle":"","family":"Vavouri","given":"Tanya","non-dropping-particle":"","parse-names":false,"suffix":""},{"dropping-particle":"","family":"Pospisilik","given":"J. Andrew","non-dropping-particle":"","parse-names":false,"suffix":""}],"container-title":"Cell","id":"ITEM-4","issue":"6","issued":{"date-parts":[["2014","12","4"]]},"page":"1352-1364","publisher":"Cell Press","title":"Paternal diet defines offspring chromatin state and intergenerational obesity","type":"article-journal","volume":"159"},"uris":["http://www.mendeley.com/documents/?uuid=acc1b5c2-3cf9-38e9-8f08-50f46373c143"]},{"id":"ITEM-5","itemData":{"DOI":"10.1097/jbr.0000000000000023","ISSN":"2096-5672","author":[{"dropping-particle":"","family":"Zhou","given":"Yin","non-dropping-particle":"","parse-names":false,"suffix":""},{"dropping-particle":"","family":"Wu","given":"Haiyan","non-dropping-particle":"","parse-names":false,"suffix":""},{"dropping-particle":"","family":"Huang","given":"Hefeng","non-dropping-particle":"","parse-names":false,"suffix":""}],"container-title":"Journal of Bio-X Research","id":"ITEM-5","issue":"3","issued":{"date-parts":[["2018","12"]]},"page":"105-110","publisher":"Ovid Technologies (Wolters Kluwer Health)","title":"Epigenetic effects of male obesity on sperm and offspring","type":"article-journal","volume":"1"},"uris":["http://www.mendeley.com/documents/?uuid=b00a4c63-e180-37b3-8031-30a31836fade"]}],"mendeley":{"formattedCitation":"&lt;sup&gt;18–22&lt;/sup&gt;","plainTextFormattedCitation":"18–22","previouslyFormattedCitation":"&lt;sup&gt;18–2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8–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rther, both maternal and paternal effects can be carried beyond the F1 (offspring) generation and this may involve epigenetic mechanisms,</w:t>
      </w:r>
      <w:r>
        <w:rPr>
          <w:rFonts w:cs="Times New Roman" w:ascii="Times New Roman" w:hAnsi="Times New Roman"/>
          <w:sz w:val="24"/>
          <w:szCs w:val="24"/>
          <w:lang w:val="en-US"/>
        </w:rPr>
        <w:t xml:space="preserve"> which work to alter the phenotype through changes in gene expression rather than eliciting changes to the DNA sequence itself </w:t>
      </w:r>
      <w:r>
        <w:fldChar w:fldCharType="begin"/>
      </w:r>
      <w:r>
        <w:rPr>
          <w:sz w:val="24"/>
          <w:szCs w:val="24"/>
          <w:rFonts w:cs="Times New Roman" w:ascii="Times New Roman" w:hAnsi="Times New Roman"/>
          <w:lang w:val="en-US"/>
        </w:rPr>
        <w:instrText xml:space="preserve">ADDIN CSL_CITATION {"citationItems":[{"id":"ITEM-1","itemData":{"DOI":"https://doi.org/10.1016/j.biochi.2013.10.003","ISSN":"0300-9084","author":[{"dropping-particle":"","family":"Portha","given":"B","non-dropping-particle":"","parse-names":false,"suffix":""},{"dropping-particle":"","family":"Fournier","given":"A","non-dropping-particle":"","parse-names":false,"suffix":""},{"dropping-particle":"","family":"Ah Kioon","given":"M D","non-dropping-particle":"","parse-names":false,"suffix":""},{"dropping-particle":"","family":"Mezger","given":"V","non-dropping-particle":"","parse-names":false,"suffix":""},{"dropping-particle":"","family":"Movassat","given":"J","non-dropping-particle":"","parse-names":false,"suffix":""}],"container-title":"Biochimie","id":"ITEM-1","issued":{"date-parts":[["2014"]]},"page":"1-15","title":"Early environmental factors, alteration of epigenetic marks and metabolic disease susceptibility","type":"article-journal","volume":"97"},"uris":["http://www.mendeley.com/documents/?uuid=896dbfe8-65b8-4c9f-b109-193fbe0defd5"]},{"id":"ITEM-2","itemData":{"DOI":"https://doi.org/10.1016/B978-0-12-375003-7.00011-X","ISBN":"1877-1173","author":[{"dropping-particle":"","family":"Campión","given":"Javier","non-dropping-particle":"","parse-names":false,"suffix":""},{"dropping-particle":"","family":"Milagro","given":"Fermin","non-dropping-particle":"","parse-names":false,"suffix":""},{"dropping-particle":"","family":"Martínez","given":"J Alfredo","non-dropping-particle":"","parse-names":false,"suffix":""}],"container-title":"Genes and Obesity","editor":[{"dropping-particle":"","family":"Bouchard","given":"Claude B T - Progress in Molecular Biology and Translational Science","non-dropping-particle":"","parse-names":false,"suffix":""}],"id":"ITEM-2","issued":{"date-parts":[["2010"]]},"page":"291-347","publisher":"Academic Press","title":"Chapter 11 - Epigenetics and Obesity","type":"chapter","volume":"94"},"uris":["http://www.mendeley.com/documents/?uuid=99c4c1b1-3c10-44de-a646-c494ff8a4fe1"]},{"id":"ITEM-3","itemData":{"DOI":"https://doi.org/10.1016/j.mam.2012.06.010","ISSN":"0098-2997","author":[{"dropping-particle":"","family":"Milagro","given":"F I","non-dropping-particle":"","parse-names":false,"suffix":""},{"dropping-particle":"","family":"Mansego","given":"M L","non-dropping-particle":"","parse-names":false,"suffix":""},{"dropping-particle":"","family":"Miguel","given":"C","non-dropping-particle":"De","parse-names":false,"suffix":""},{"dropping-particle":"","family":"Martínez","given":"J A","non-dropping-particle":"","parse-names":false,"suffix":""}],"container-title":"Molecular Aspects of Medicine","id":"ITEM-3","issue":"4","issued":{"date-parts":[["2013"]]},"page":"782-812","title":"Dietary factors, epigenetic modifications and obesity outcomes: Progresses and perspectives","type":"article-journal","volume":"34"},"uris":["http://www.mendeley.com/documents/?uuid=459bf27a-6379-426b-ade9-43768c0c003a"]},{"id":"ITEM-4","itemData":{"DOI":"10.1371/journal.pone.0096271","abstract":"SMXA-5 mice are a high-fat diet-induced type 2 diabetes animal model established from non-diabetic SM/J and A/J mice. By using F2 intercross mice between SMXA-5 and SM/J mice under feeding with a high-fat diet, we previously mapped a major diabetogenic QTL (T2dm2sa) on chromosome 2. We then produced the congenic strain (SM.A-T2dm2sa (R0), 20.8-163.0 Mb) and demonstrated that the A/J allele of T2dm2sa impaired glucose tolerance and increased body weight and body mass index in the congenic strain compared to SM/J mice. We also showed that the combination of T2dm2sa and other diabetogenic loci was needed to develop the high-fat diet-induced type 2 diabetes. In this study, to narrow the potential genomic region containing the gene(s) responsible for T2dm2sa, we constructed R1 and R2 congenic strains. Both R1 (69.6-163.0 Mb) and R2 (20.8-128.2 Mb) congenic mice exhibited increases in body weight and abdominal fat weight and impaired glucose tolerance compared to SM/J mice. The R1 and R2 congenic analyses strongly suggested that the responsible genes existed in the overlapping genomic interval (69.6-128.2 Mb) between R1 and R2. In addition, studies using the newly  established R1A congenic strain showed that the narrowed genomic region (69.6-75.4 Mb) affected not only obesity but also glucose tolerance. To search for candidate genes within the R1A genomic region, we performed exome sequencing analysis between SM/J and A/J mice and extracted 4 genes (Itga6, Zak, Gpr155, and Mtx2) with nonsynonymous coding SNPs. These four genes might be candidate genes for type 2 diabetes caused by gene-gene interactions. This study indicated that one of the genes responsible for high-fat diet-induced diabetes exists in the 5.8 Mb genomic interval on mouse chromosome 2. © 2014 Kobayashi et al.","author":[{"dropping-particle":"","family":"Kobayashi","given":"M.","non-dropping-particle":"","parse-names":false,"suffix":""},{"dropping-particle":"","family":"Ohno","given":"T.","non-dropping-particle":"","parse-names":false,"suffix":""},{"dropping-particle":"","family":"Ihara","given":"K.","non-dropping-particle":"","parse-names":false,"suffix":""},{"dropping-particle":"","family":"Murai","given":"A.","non-dropping-particle":"","parse-names":false,"suffix":""},{"dropping-particle":"","family":"Kumazawa","given":"M.","non-dropping-particle":"","parse-names":false,"suffix":""},{"dropping-particle":"","family":"Hoshino","given":"H.","non-dropping-particle":"","parse-names":false,"suffix":""},{"dropping-particle":"","family":"Iwanaga","given":"K.","non-dropping-particle":"","parse-names":false,"suffix":""},{"dropping-particle":"","family":"Iwai","given":"H.","non-dropping-particle":"","parse-names":false,"suffix":""},{"dropping-particle":"","family":"Hamana","given":"Y.","non-dropping-particle":"","parse-names":false,"suffix":""},{"dropping-particle":"","family":"Ito","given":"M.","non-dropping-particle":"","parse-names":false,"suffix":""},{"dropping-particle":"","family":"Ohno","given":"K.","non-dropping-particle":"","parse-names":false,"suffix":""},{"dropping-particle":"","family":"Horio","given":"F.","non-dropping-particle":"","parse-names":false,"suffix":""}],"container-title":"PLoS ONE","id":"ITEM-4","issue":"5","issued":{"date-parts":[["2014"]]},"title":"Searching for genomic region of high-fat diet-induced type 2 diabetes in mouse chromosome 2 by analysis of congenic strains","type":"article-journal","volume":"9"},"uris":["http://www.mendeley.com/documents/?uuid=413b1f20-e05b-4e1c-aae9-b6168ff16fdf"]},{"id":"ITEM-5","itemData":{"DOI":"10.1002/bies.20522","ISSN":"0265-9247","abstract":"Abstract That there is a heritable or familial component of susceptibility to chronic non?communicable diseases such as type 2 diabetes, obesity and cardiovascular disease is well established, but there is increasing evidence that some elements of such heritability are transmitted non?genomically and that the processes whereby environmental influences act during early development to shape disease risk in later life can have effects beyond a single generation. Such heritability may operate through epigenetic mechanisms involving regulation of either imprinted or non?imprinted genes but also through broader mechanisms related to parental physiology or behaviour. We review evidence and potential mechanisms for non?genomic transgenerational inheritance of ?lifestyle? disease and propose that the ?developmental origins of disease? phenomenon is a maladaptive consequence of an ancestral mechanism of developmental plasticity that may have had adaptive value in the evolution of generalist species such as Homo sapiens. BioEssays 29: 145?154, 2007. ? 2007 Wiley Periodicals, Inc.","author":[{"dropping-particle":"","family":"Gluckman","given":"Peter","non-dropping-particle":"","parse-names":false,"suffix":""},{"dropping-particle":"","family":"Hanson","given":"Mark","non-dropping-particle":"","parse-names":false,"suffix":""},{"dropping-particle":"","family":"Beedle","given":"Alan","non-dropping-particle":"","parse-names":false,"suffix":""}],"container-title":"BioEssays","id":"ITEM-5","issue":"2","issued":{"date-parts":[["2007","1","16"]]},"note":"doi: 10.1002/bies.20522","page":"145-154","publisher":"Wiley-Blackwell","title":"Non‐genomic transgenerational inheritance of disease risk","type":"article-journal","volume":"29"},"uris":["http://www.mendeley.com/documents/?uuid=202e1ab2-79a5-4e72-a7b4-8b253174eb1c"]}],"mendeley":{"formattedCitation":"&lt;sup&gt;23–27&lt;/sup&gt;","plainTextFormattedCitation":"23–27","previouslyFormattedCitation":"&lt;sup&gt;23–27&lt;/sup&gt;"},"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23–2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Epigenetic effects transferred across multiple generations, from the parents (F0) to grand-offspring (F2 and beyond), are termed “transgenerational effects” </w:t>
      </w:r>
      <w:r>
        <w:fldChar w:fldCharType="begin"/>
      </w:r>
      <w:r>
        <w:rPr>
          <w:sz w:val="24"/>
          <w:szCs w:val="24"/>
          <w:rFonts w:cs="Times New Roman" w:ascii="Times New Roman" w:hAnsi="Times New Roman"/>
        </w:rPr>
        <w:instrText xml:space="preserve">ADDIN CSL_CITATION {"citationItems":[{"id":"ITEM-1","itemData":{"DOI":"10.1007/s00335-016-9631-1","ISSN":"14321777","PMID":"27114382","abstract":"The early-life environment, in particular maternal diet during pregnancy, influences a wide range of organs and systems in adult offspring. Mounting evidence suggests that developmental programming can also influence health and disease in grand-offspring. Transgenerational effects can be defined as those persisting into an F2 generation, where the F0 mother experiences suboptimal diet during her pregnancy. In this review, we critically examine evidence for transgenerational developmental programming effects in human populations, focusing on metabolic and reproductive outcomes. We discuss evidence from historical cohorts suggesting that grandchildren of women exposed to famine and other dietary alterations during pregnancy may experience increased rates of later health complications than their control counterparts. The methodological difficulties with transgenerational studies in human cohorts are explored. In particular, the problems with assessing reproductive outcomes in human populations are discussed. In light of the relative paucity of evidence available from human cohorts, we consider key insights from transgenerational experimental animal models of developmental programming by maternal diet; data are drawn from a range of rodent models, as well as the guinea-pig and the sheep. The evidence for different potential mechanisms of transgenerational inheritance or re-propagation of developmental programming effects is evaluated. Transgenerational effects could be transmitted through methylation of the gametes via the paternal and maternal lineage, as well as other possible mechanisms via the maternal lineage. Finally, future directions for exploring these underlying mechanisms further are proposed, including utilizing large, well-characterized, prospective pregnancy cohorts that include biobanks, which have been established in various populations during the last few decades.","author":[{"dropping-particle":"","family":"Aiken","given":"Catherine E.","non-dropping-particle":"","parse-names":false,"suffix":""},{"dropping-particle":"","family":"Tarry-Adkins","given":"Jane L.","non-dropping-particle":"","parse-names":false,"suffix":""},{"dropping-particle":"","family":"Ozanne","given":"Susan E.","non-dropping-particle":"","parse-names":false,"suffix":""}],"container-title":"Mammalian Genome","id":"ITEM-1","issue":"7-8","issued":{"date-parts":[["2016","8","1"]]},"page":"430-439","publisher":"Springer New York LLC","title":"Transgenerational effects of maternal diet on metabolic and reproductive ageing","type":"article","volume":"27"},"uris":["http://www.mendeley.com/documents/?uuid=0a90ecd6-f3ce-3e2f-ba48-5709cecaced2"]}],"mendeley":{"formattedCitation":"&lt;sup&gt;28&lt;/sup&gt;","plainTextFormattedCitation":"28","previouslyFormattedCitation":"&lt;sup&gt;2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ruly transgenerational effects”, see </w:t>
      </w:r>
      <w:r>
        <w:fldChar w:fldCharType="begin"/>
      </w:r>
      <w:r>
        <w:rPr>
          <w:sz w:val="24"/>
          <w:szCs w:val="24"/>
          <w:rFonts w:cs="Times New Roman" w:ascii="Times New Roman" w:hAnsi="Times New Roman"/>
        </w:rPr>
        <w:instrText xml:space="preserve">ADDIN CSL_CITATION {"citationItems":[{"id":"ITEM-1","itemData":{"DOI":"10.1016/j.cell.2014.02.045","ISSN":"10974172","PMID":"24679529","abstract":"Since the human genome was sequenced, the term \"epigenetics\" is increasingly being associated with the hope that we are more than just the sum of our genes. Might what we eat, the air we breathe, or even the emotions we feel influence not only our genes but those of descendants? The environment can certainly influence gene expression and can lead to disease, but transgenerational consequences are another matter. Although the inheritance of epigenetic characters can certainly occur - particularly in plants - how much is due to the environment and the extent to which it happens in humans remain unclear. © 2014 Elsevier Inc.","author":[{"dropping-particle":"","family":"Heard","given":"Edith","non-dropping-particle":"","parse-names":false,"suffix":""},{"dropping-particle":"","family":"Martienssen","given":"Robert A.","non-dropping-particle":"","parse-names":false,"suffix":""}],"container-title":"Cell","id":"ITEM-1","issue":"1","issued":{"date-parts":[["2014","3","27"]]},"page":"95-109","publisher":"Cell Press","title":"Transgenerational epigenetic inheritance: Myths and mechanisms","type":"article","volume":"157"},"uris":["http://www.mendeley.com/documents/?uuid=61d145af-68b8-395e-8368-b95ed783205f"]},{"id":"ITEM-2","itemData":{"DOI":"10.1016/j.reprotox.2007.09.001","ISSN":"08906238","PMID":"17949945","abstract":"The ability of an environmental exposure to induce an epigenetic transgenerational adult onset disease phenotype is discussed in the current mini-review in the context of defining this phenomenon and the associated reproductive toxicology. A gestating female (F0 generation) exposure to an environmental compound results in the F1 generation embryo and F2 generation germ-line being directly exposed, such that the F3 generation is the first not directly exposed to the environmental compound. In contrast, postnatal or adult exposure (F0 generation) results in the F1 generation germ-line being exposed, such that F2 generation is the first to not be directly exposed to the environmental compound. The unequivocal transgenerational transmission of an adult onset disease phenotype through the germ-line requires assessment of the F3 generation for embryonic exposure, and F2 generation for postnatal exposure. This is in contrast to a number of F1 and F2 generation studies referred to as transgenerational. The reproductive toxicology associated with this transgenerational phenotype generally involves the reprogramming of the germ-line epigenome. The biological phenomenon involved in this reproductive toxicology deals with embryonic gonadal development and germ-line differentiation, or postnatally the gametogenesis process and germ cell development. The ability of an environmental compound (e.g. endocrine disruptor) to promote this reprogramming of the germ-line appears to be the causal factor in the epigenetic transgenerational phenotype. © 2007 Elsevier Inc. All rights reserved.","author":[{"dropping-particle":"","family":"Skinner","given":"Michael K.","non-dropping-particle":"","parse-names":false,"suffix":""}],"container-title":"Reproductive Toxicology","id":"ITEM-2","issue":"1","issued":{"date-parts":[["2008","1","1"]]},"page":"2-6","publisher":"Pergamon","title":"What is an epigenetic transgenerational phenotype?. F3 or F2","type":"article","volume":"25"},"uris":["http://www.mendeley.com/documents/?uuid=654091ad-848e-3e0a-a18f-0a3a0ab666ac"]},{"id":"ITEM-3","itemData":{"DOI":"10.1038/467922a","ISSN":"1476-4687","abstract":"A female can develop a diabetes-like disease due to a high fat content in her father's diet before she was conceived. Epigenetic modifications of the father's sperm DNA might underlie this peculiar observation. See Letter p.963","author":[{"dropping-particle":"","family":"Skinner","given":"Michael K","non-dropping-particle":"","parse-names":false,"suffix":""}],"container-title":"Nature","id":"ITEM-3","issue":"7318","issued":{"date-parts":[["2010"]]},"page":"922-923","title":"Fathers' nutritional legacy","type":"article-journal","volume":"467"},"uris":["http://www.mendeley.com/documents/?uuid=69c4932b-116b-4dd9-86d1-a6ee3ce7e912"]}],"mendeley":{"formattedCitation":"&lt;sup&gt;29–31&lt;/sup&gt;","plainTextFormattedCitation":"29–31","previouslyFormattedCitation":"&lt;sup&gt;29–3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9–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There are two main manipulations used in empirical studies of transgenerational effects: one-off exposure and multigenerational exposure (Figure 1a). One-off exposure involves exposing only the F0 generation to the experimental treatment (i.e., obesogenic diet). All generations that follow are devoid of any dietary manipulation (i.e., they are kept on a control diet). In contrast, multigenerational exposure involves exposing not only the F0 animals but also the generations that follow. Such study designs allow researchers to disentangle mechanisms associated with indirect (i.e., epigenetic) and direct (i.e., developmental programming) influences of obesogenic diets. Specifically, one-off exposure experiments expose subtle transgenerational epigenetic changes, while multigenerational exposure experiments show cumulative effects of continuous exposure across generations so that epigenetic influences can interact with direct effects of obesogenic diets on developmen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hen testing the effects of high-fat diets across generations, one must use an appropriate animal model. Laboratory rodents, such as mice and rats, have been used for over three decades to study various aspects of metabolic syndrome </w:t>
      </w:r>
      <w:r>
        <w:fldChar w:fldCharType="begin"/>
      </w:r>
      <w:r>
        <w:rPr>
          <w:sz w:val="24"/>
          <w:szCs w:val="24"/>
          <w:rFonts w:cs="Times New Roman" w:ascii="Times New Roman" w:hAnsi="Times New Roman"/>
        </w:rPr>
        <w:instrText xml:space="preserve">ADDIN CSL_CITATION {"citationItems":[{"id":"ITEM-1","itemData":{"DOI":"10.3389/fnut.2017.00058","ISSN":"2296-861X","author":[{"dropping-particle":"","family":"Even","given":"Patrick C","non-dropping-particle":"","parse-names":false,"suffix":""},{"dropping-particle":"","family":"Virtue","given":"Sam","non-dropping-particle":"","parse-names":false,"suffix":""},{"dropping-particle":"","family":"Morton","given":"Nicholas M","non-dropping-particle":"","parse-names":false,"suffix":""},{"dropping-particle":"","family":"Fromentin","given":"Gilles","non-dropping-particle":"","parse-names":false,"suffix":""},{"dropping-particle":"","family":"Semple","given":"Robert K","non-dropping-particle":"","parse-names":false,"suffix":""}],"container-title":"Frontiers in Nutrition","id":"ITEM-1","issued":{"date-parts":[["2017","12","1"]]},"page":"58","publisher":"Frontiers Media S.A.","title":"Editorial: Are Rodent Models Fit for Investigation of Human Obesity and Related Diseases?","type":"article-journal","volume":"4"},"uris":["http://www.mendeley.com/documents/?uuid=96e977d0-19bd-4324-8eaf-df3f11a06bf3"]}],"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cause the experimental conditions can be manipulated with ease to observe treatment effects across generations within a relatively short period </w:t>
      </w:r>
      <w:r>
        <w:fldChar w:fldCharType="begin"/>
      </w:r>
      <w:r>
        <w:rPr>
          <w:sz w:val="24"/>
          <w:szCs w:val="24"/>
          <w:rFonts w:cs="Times New Roman" w:ascii="Times New Roman" w:hAnsi="Times New Roman"/>
        </w:rPr>
        <w:instrText xml:space="preserve">ADDIN CSL_CITATION {"citationItems":[{"id":"ITEM-1","itemData":{"DOI":"https://doi.org/10.1016/j.bbadis.2013.07.006","ISSN":"0925-4439","author":[{"dropping-particle":"","family":"Williams","given":"Lyda","non-dropping-particle":"","parse-names":false,"suffix":""},{"dropping-particle":"","family":"Seki","given":"Yoshinori","non-dropping-particle":"","parse-names":false,"suffix":""},{"dropping-particle":"","family":"Vuguin","given":"Patricia M","non-dropping-particle":"","parse-names":false,"suffix":""},{"dropping-particle":"","family":"Charron","given":"Maureen J","non-dropping-particle":"","parse-names":false,"suffix":""}],"container-title":"Biochimica et Biophysica Acta (BBA) - Molecular Basis of Disease","id":"ITEM-1","issue":"3","issued":{"date-parts":[["2014"]]},"page":"507-519","title":"Animal models of in utero exposure to a high fat diet: A review","type":"article-journal","volume":"1842"},"uris":["http://www.mendeley.com/documents/?uuid=e0912b01-e082-4c36-a3b4-4f8e87340f4e"]}],"mendeley":{"formattedCitation":"&lt;sup&gt;33&lt;/sup&gt;","plainTextFormattedCitation":"33","previouslyFormattedCitation":"&lt;sup&gt;3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y studies use rodents maintained on a high-fat diet to determine health effects </w:t>
      </w:r>
      <w:r>
        <w:fldChar w:fldCharType="begin"/>
      </w:r>
      <w:r>
        <w:rPr>
          <w:sz w:val="24"/>
          <w:szCs w:val="24"/>
          <w:rFonts w:cs="Times New Roman" w:ascii="Times New Roman" w:hAnsi="Times New Roman"/>
        </w:rPr>
        <w:instrText xml:space="preserve">ADDIN CSL_CITATION {"citationItems":[{"id":"ITEM-1","itemData":{"DOI":"10.1038/ijo.2017.225","ISSN":"1476-5497","abstract":"Obesity is a metabolic disorder that predisposes patients to numerous diseases and has become a major global public-health concern. Animal models of diet-induced obesity (DIO) are frequently used to study obesity, but which DIO model most accurately reflects the pathology of human obesity remains unclear. In this study, we designed a diet based on the human Western diet (WD) and compared it with the cafeteria diet (CAF) and high-fat diet (HFD) in order to evaluate which diet most closely mirrors human obesity.","author":[{"dropping-particle":"","family":"Bortolin","given":"R C","non-dropping-particle":"","parse-names":false,"suffix":""},{"dropping-particle":"","family":"Vargas","given":"A R","non-dropping-particle":"","parse-names":false,"suffix":""},{"dropping-particle":"","family":"Gasparotto","given":"J","non-dropping-particle":"","parse-names":false,"suffix":""},{"dropping-particle":"","family":"Chaves","given":"P R","non-dropping-particle":"","parse-names":false,"suffix":""},{"dropping-particle":"","family":"Schnorr","given":"C E","non-dropping-particle":"","parse-names":false,"suffix":""},{"dropping-particle":"","family":"Martinello","given":"Kd B","non-dropping-particle":"","parse-names":false,"suffix":""},{"dropping-particle":"","family":"Silveira","given":"A K","non-dropping-particle":"","parse-names":false,"suffix":""},{"dropping-particle":"","family":"Rabelo","given":"T K","non-dropping-particle":"","parse-names":false,"suffix":""},{"dropping-particle":"","family":"Gelain","given":"D P","non-dropping-particle":"","parse-names":false,"suffix":""},{"dropping-particle":"","family":"Moreira","given":"J C F","non-dropping-particle":"","parse-names":false,"suffix":""}],"container-title":"International Journal of Obesity","id":"ITEM-1","issue":"3","issued":{"date-parts":[["2018"]]},"page":"525-534","title":"A new animal diet based on human Western diet is a robust diet-induced obesity model: comparison to high-fat and cafeteria diets in term of metabolic and gut microbiota disruption","type":"article-journal","volume":"42"},"uris":["http://www.mendeley.com/documents/?uuid=016ab64a-acfd-40b1-bfee-220cfdd2d64f","http://www.mendeley.com/documents/?uuid=38536c41-e9a7-4b8c-8873-318d88696586"]}],"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mposition of high-fat diets used can vary widely among studies </w:t>
      </w:r>
      <w:r>
        <w:fldChar w:fldCharType="begin"/>
      </w:r>
      <w:r>
        <w:rPr>
          <w:sz w:val="24"/>
          <w:szCs w:val="24"/>
          <w:rFonts w:cs="Times New Roman" w:ascii="Times New Roman" w:hAnsi="Times New Roman"/>
        </w:rPr>
        <w:instrText xml:space="preserve">ADDIN CSL_CITATION {"citationItems":[{"id":"ITEM-1","itemData":{"DOI":"10.1038/s41366-019-0363-7","ISSN":"1476-5497","author":[{"dropping-particle":"","family":"Speakman","given":"John R","non-dropping-particle":"","parse-names":false,"suffix":""}],"container-title":"International Journal of Obesity","id":"ITEM-1","issue":"8","issued":{"date-parts":[["2019"]]},"page":"1491-1492","title":"Use of high-fat diets to study rodent obesity as a model of human obesity","type":"article-journal","volume":"43"},"uris":["http://www.mendeley.com/documents/?uuid=3f360fac-6217-481a-ab1a-4cd62760d032"]}],"mendeley":{"formattedCitation":"&lt;sup&gt;35&lt;/sup&gt;","plainTextFormattedCitation":"35","previouslyFormattedCitation":"&lt;sup&gt;3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direct effects on offspring include increased body weight; hyperphagia; adiposity; insulin and leptin resistance </w:t>
      </w:r>
      <w:r>
        <w:fldChar w:fldCharType="begin"/>
      </w:r>
      <w:r>
        <w:rPr>
          <w:sz w:val="24"/>
          <w:szCs w:val="24"/>
          <w:rFonts w:cs="Times New Roman" w:ascii="Times New Roman" w:hAnsi="Times New Roman"/>
        </w:rPr>
        <w:instrText xml:space="preserve">ADDIN CSL_CITATION {"citationItems":[{"id":"ITEM-1","itemData":{"DOI":"10.1007/s00125-009-1316-9","ISSN":"1432-0428","abstract":"Accumulating evidence suggests that maternal obesity may increase the risk of metabolic disease in the offspring. We investigated the effects of established maternal diet-induced obesity on male and female offspring appetite, glucose homeostasis and body composition in rats.","author":[{"dropping-particle":"","family":"Nivoit","given":"P.","non-dropping-particle":"","parse-names":false,"suffix":""},{"dropping-particle":"","family":"Morens","given":"C.","non-dropping-particle":"","parse-names":false,"suffix":""},{"dropping-particle":"","family":"Assche","given":"F. A.","non-dropping-particle":"Van","parse-names":false,"suffix":""},{"dropping-particle":"","family":"Jansen","given":"E.","non-dropping-particle":"","parse-names":false,"suffix":""},{"dropping-particle":"","family":"Poston","given":"L.","non-dropping-particle":"","parse-names":false,"suffix":""},{"dropping-particle":"","family":"Remacle","given":"C.","non-dropping-particle":"","parse-names":false,"suffix":""},{"dropping-particle":"","family":"Reusens","given":"B.","non-dropping-particle":"","parse-names":false,"suffix":""}],"container-title":"Diabetologia","id":"ITEM-1","issue":"6","issued":{"date-parts":[["2009","6"]]},"page":"1133-1142","title":"Established diet-induced obesity in female rats leads to offspring hyperphagia, adiposity and insulin resistance","type":"article-journal","volume":"52"},"uris":["http://www.mendeley.com/documents/?uuid=370c3ddc-dc99-44d9-9e6c-b8af9050acea"]},{"id":"ITEM-2","itemData":{"abstract":"Maternal obesity is increasingly prevalent and may affect the long-term health of the child. We investigated the effects of maternal diet-induced obesity in mice on offspring metabolic and cardiovascular function. Female C57BL/6J mice were fed either a standard chow (3% fat, 7% sugar) or a palatable obesogenic diet (16% fat, 33% sugar) for 6 weeks before mating and throughout pregnancy and lactation. Offspring of control (OC) and obese dams (OO) were weaned onto standard chow and studied at 3 and 6 months of age. OO were hyperphagic from 4 to 6 weeks of age compared with OC and at 3 months locomotor activity was reduced and adiposity increased (abdominal fat pad mass; P&amp;amp;lt;0.01). OO were heavier than OC at 6 months (body weight, P&amp;amp;lt;0.05). OO abdominal obesity was associated with adipocyte hypertrophy and altered mRNA expression of β-adrenoceptor 2 and 3, 11βHSD-1, and PPAR-γ 2. OO showed resistance artery endothelial dysfunction at 3 months, and were hypertensive, as assessed by radiotelemetry (nighttime systolic blood pressure at 6 months [mm Hg] mean±SEM, male OO, 134±1 versus OC, 124±2, n=8, P&amp;amp;lt;0.05; female OO, 137±2 versus OC, 122±4, n=8, P&amp;amp;lt;0.01). OO skeletal muscle mass (tibialis anterior) was significantly reduced (P&amp;amp;lt;0.01) OO fasting insulin was raised at 3 months and by 6 months fasting plasma glucose was elevated. Exposure to the influences of maternal obesity in the developing mouse led to adult offspring adiposity and cardiovascular and metabolic dysfunction. Developmentally programmed hyperphagia, physical inactivity, and altered adipocyte metabolism may play a mechanistic role.","author":[{"dropping-particle":"","family":"Samuelsson","given":"Anne-Maj","non-dropping-particle":"","parse-names":false,"suffix":""},{"dropping-particle":"","family":"Matthews","given":"Phillippa A","non-dropping-particle":"","parse-names":false,"suffix":""},{"dropping-particle":"","family":"Argenton","given":"Marco","non-dropping-particle":"","parse-names":false,"suffix":""},{"dropping-particle":"","family":"Christie","given":"Michael R","non-dropping-particle":"","parse-names":false,"suffix":""},{"dropping-particle":"","family":"McConnell","given":"Josie M","non-dropping-particle":"","parse-names":false,"suffix":""},{"dropping-particle":"","family":"Jansen","given":"Eugene H J M","non-dropping-particle":"","parse-names":false,"suffix":""},{"dropping-particle":"","family":"Piersma","given":"Aldert H","non-dropping-particle":"","parse-names":false,"suffix":""},{"dropping-particle":"","family":"Ozanne","given":"Susan E","non-dropping-particle":"","parse-names":false,"suffix":""},{"dropping-particle":"","family":"Twinn","given":"Denise Fernandez","non-dropping-particle":"","parse-names":false,"suffix":""},{"dropping-particle":"","family":"Remacle","given":"Claude","non-dropping-particle":"","parse-names":false,"suffix":""},{"dropping-particle":"","family":"Rowlerson","given":"Anthea","non-dropping-particle":"","parse-names":false,"suffix":""},{"dropping-particle":"","family":"Poston","given":"Lucilla","non-dropping-particle":"","parse-names":false,"suffix":""},{"dropping-particle":"","family":"Taylor","given":"Paul D","non-dropping-particle":"","parse-names":false,"suffix":""}],"container-title":"Hypertension","id":"ITEM-2","issue":"2","issued":{"date-parts":[["2008","2","1"]]},"page":"383 LP  - 392","title":"Diet-Induced Obesity in Female Mice Leads to Offspring Hyperphagia, Adiposity, Hypertension, and Insulin Resistance","type":"article-journal","volume":"51"},"uris":["http://www.mendeley.com/documents/?uuid=56e0b852-f7c4-44bf-bc62-970fd147aa94"]},{"id":"ITEM-3","itemData":{"abstract":"Hypothalamic systems which regulate appetite may be permanently modified during early development. We have previously reported hyperphagia and increased adiposity in the adult offspring of rodents fed an obesogenic diet prior to and throughout pregnancy and lactation. We now report that offspring of obese (OffOb) rats display an amplified and prolonged neonatal leptin surge, which is accompanied by elevated leptin mRNA expression in their abdominal white adipose tissue. At postnatal Day 30, before the onset of hyperphagia in these animals, serum leptin is normal, but leptin-induced appetite suppression and phosphorylation of STAT3 in the arcuate nucleus (ARC) are attenuated; the level of AgRP-immunoreactivity in the hypothalamic paraventricular nucleus (PVH), which derives from neurones in the ARC and is developmentally dependent on leptin, is also diminished. We hypothesise that prolonged release of abnormally high levels of leptin by neonatal OffOb rats leads to leptin resistance and permanently affects hypothalamic functions involving the ARC and PVH. Such effects may underlie the developmental programming of hyperphagia and obesity in these rats.","author":[{"dropping-particle":"","family":"Kirk","given":"Shona L","non-dropping-particle":"","parse-names":false,"suffix":""},{"dropping-particle":"","family":"Samuelsson","given":"Anne-Maj","non-dropping-particle":"","parse-names":false,"suffix":""},{"dropping-particle":"","family":"Argenton","given":"Marco","non-dropping-particle":"","parse-names":false,"suffix":""},{"dropping-particle":"","family":"Dhonye","given":"Hannah","non-dropping-particle":"","parse-names":false,"suffix":""},{"dropping-particle":"","family":"Kalamatianos","given":"Theodosis","non-dropping-particle":"","parse-names":false,"suffix":""},{"dropping-particle":"","family":"Poston","given":"Lucilla","non-dropping-particle":"","parse-names":false,"suffix":""},{"dropping-particle":"","family":"Taylor","given":"Paul D","non-dropping-particle":"","parse-names":false,"suffix":""},{"dropping-particle":"","family":"Coen","given":"Clive W","non-dropping-particle":"","parse-names":false,"suffix":""}],"container-title":"PLOS ONE","id":"ITEM-3","issue":"6","issued":{"date-parts":[["2009","6","11"]]},"page":"e5870","publisher":"Public Library of Science","title":"Maternal Obesity Induced by Diet in Rats Permanently Influences Central Processes Regulating Food Intake in Offspring","type":"article-journal","volume":"4"},"uris":["http://www.mendeley.com/documents/?uuid=d7dc763e-ef0e-42de-b5b7-ce126fd40c00"]},{"id":"ITEM-4","itemData":{"DOI":"10.1038/ijo.2008.213","ISSN":"03070565","abstract":"Objective: Key appetite regulators and their receptors are already present in the fetal hypothalamus, and may respond to hormones such as leptin. Intrauterine food restriction or hyperglycemia can reprogram these circuits, possibly predisposing individuals to adverse health outcomes in adulthood. Given the global obesity epidemic, maternal overweight and obesity is becoming more prevalent. Earlier, we observed rapid growth of pups from obese dams during the suckling period. However, it is unclear whether this is because of alterations in leptin and hypothalamic appetite regulators at birth. Design: Female Sprague-Dawley rats were fed palatable high-fat diet (HFD) or chow for 5 weeks to induce obesity before mating. The same diet continued during gestation. At day 1, after birth, plasma and hypothalamus were collected from male and female pups. Measurements: Body weight and organ mass were recorded. Leptin and insulin levels were measured in the plasma by radioimmunoassay. Hypothalamic mRNA expression of neuropeptide-Y (NPY), pro-opiomelanocortin, leptin receptor and its downstream signal, STAT3 (signal transducer and activator of transcription 3), were measured using real-time PCR. Results: Body and organ weights of pups from obese dams were similar to those from lean dams, across both genders. However, plasma leptin levels were significantly lower in offspring from obese dams (male: 0.53±0.13 vs 1.05±0.21 ng ml-1; female: 0.33±0.09 vs 2.12±0.57 ng ml-1, respectively; both P&lt;0.05). Hypothalamic mRNA expression of NPY, pro-opiomelanocortin, leptin receptor and STAT3 were also significantly lower in pups from obese dams. Conclusion: Long-term maternal obesity, together with lower leptin levels in pups from obese dams may contribute to the lower expression of key appetite regulators on day 1 of life, suggesting altered intrauterine neuron development in response to intrauterine overnutrition, which may contribute to eating disorders later in life. © 2009 Macmillan Publishers Limited All rights reserved.","author":[{"dropping-particle":"","family":"Morris","given":"M. J.","non-dropping-particle":"","parse-names":false,"suffix":""},{"dropping-particle":"","family":"Chen","given":"H.","non-dropping-particle":"","parse-names":false,"suffix":""}],"container-title":"International Journal Of Obesity","id":"ITEM-4","issue":"1","issued":{"date-parts":[["2008","11","4"]]},"page":"115","publisher":"Macmillan Publishers Limited","title":"Established maternal obesity in the rat reprograms hypothalamic appetite regulators and leptin signaling at birth","type":"article-journal","volume":"33"},"uris":["http://www.mendeley.com/documents/?uuid=28f85215-6d50-4cd9-8701-d63bf8013296"]}],"mendeley":{"formattedCitation":"&lt;sup&gt;13,36–38&lt;/sup&gt;","plainTextFormattedCitation":"13,36–38","previouslyFormattedCitation":"&lt;sup&gt;13,36–3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36–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aired glucose tolerance </w:t>
      </w:r>
      <w:r>
        <w:fldChar w:fldCharType="begin"/>
      </w:r>
      <w:r>
        <w:rPr>
          <w:sz w:val="24"/>
          <w:szCs w:val="24"/>
          <w:rFonts w:cs="Times New Roman" w:ascii="Times New Roman" w:hAnsi="Times New Roman"/>
        </w:rPr>
        <w:instrText xml:space="preserve">ADDIN CSL_CITATION {"citationItems":[{"id":"ITEM-1","itemData":{"DOI":"10.1152/ajpregu.00316.2007","ISSN":"0363-6119","abstract":"Risk of obesity in adult life is subject to programming during gestation. To examine whether in utero exposure to maternal obesity increases the risk of obesity in offspring, we developed an overfeeding-based model of maternal obesity in rats utilizing intragastric feeding of diets via total enteral nutrition. Feeding liquid diets to adult female rats at 220 kcal/kg3/4 per day (15% excess calories/day) compared with 187 kcal/kg3/4 per day for 3 wk caused substantial increase in body weight gain, adiposity, serum insulin, leptin, and insulin resistance. Lean or obese female rats were mated with ad libitum AIN-93G-fed male rats. Exposure to obesity was ensured to be limited only to the maternal in utero environment by cross-fostering pups to lean dams having ad libitum access to AIN-93G diets throughout lactation. Numbers of pups, birth weight, and size were not affected by maternal obesity. Male offspring from each group were weaned at postnatal day (PND)21 to either AIN-93G diets or high-fat diets (45% fat calories). Body weights of offspring from obese dams did not differ from offspring of lean dams when fed AIN-93G diets through PND130. However, offspring from obese dams gained remarkably greater (P &lt; 0.005) body weight and higher %body fat when fed a high-fat diet. Body composition was assessed by NMR, X-ray computerized tomography, and weights of adipose tissues. Adipose histomorphometry, insulin sensitivity, and food intake were also assessed in the offspring. Our data suggest that maternal obesity at conception leads to fetal programming of offspring, which could result in obesity in later life.","author":[{"dropping-particle":"","family":"Shankar","given":"Kartik","non-dropping-particle":"","parse-names":false,"suffix":""},{"dropping-particle":"","family":"Harrell","given":"Amanda","non-dropping-particle":"","parse-names":false,"suffix":""},{"dropping-particle":"","family":"Liu","given":"Xiaoli","non-dropping-particle":"","parse-names":false,"suffix":""},{"dropping-particle":"","family":"Gilchrist","given":"Janet M","non-dropping-particle":"","parse-names":false,"suffix":""},{"dropping-particle":"","family":"Ronis","given":"Martin J J","non-dropping-particle":"","parse-names":false,"suffix":""},{"dropping-particle":"","family":"Badger","given":"Thomas M","non-dropping-particle":"","parse-names":false,"suffix":""}],"container-title":"American Journal of Physiology-Regulatory, Integrative and Comparative Physiology","id":"ITEM-1","issue":"2","issued":{"date-parts":[["2008","2","1"]]},"note":"doi: 10.1152/ajpregu.00316.2007","page":"R528-R538","publisher":"American Physiological Society","title":"Maternal obesity at conception programs obesity in the offspring","type":"article-journal","volume":"294"},"uris":["http://www.mendeley.com/documents/?uuid=b6940071-c991-4245-94a5-4cfe18ea2e66"]},{"id":"ITEM-2","itemData":{"DOI":"10.1016/j.molmet.2016.06.008","abstract":"© 2016 The Author(s) Objective Parental obesity can induce metabolic phenotypes in offspring independent of the inherited DNA sequence. Here we asked whether such non-genetic acquired metabolic traits can be passed on to a second generation that has never been exposed to obesity, even as germ cells. Methods We examined the F1, F2, and F3 a/a offspring derived from F0 matings of obese prediabetic A vy /a sires and lean a/a dams. After F0, only lean a/a mice were used for breeding. Results We found that F1 sons of obese founder males exhibited defects in glucose and lipid metabolism, but only upon a post-weaning dietary challenge. F1 males transmitted these defects to their own male progeny (F2) in the absence of the dietary challenge, but the phenotype was largely attenuated by F3. The sperm of F1 males exhibited changes in the abundance of several small RNA species, including the recently reported diet-responsive tRNA-derived fragments. Conclusions These data indicate that induced metabolic phenotypes may be propagated for a generation beyond any direct exposure to an inducing factor. This non-genetic inheritance likely occurs via the actions of sperm noncoding RNA.","author":[{"dropping-particle":"","family":"Cropley","given":"J.E.","non-dropping-particle":"","parse-names":false,"suffix":""},{"dropping-particle":"","family":"Eaton","given":"S.A.","non-dropping-particle":"","parse-names":false,"suffix":""},{"dropping-particle":"","family":"Aiken","given":"A.","non-dropping-particle":"","parse-names":false,"suffix":""},{"dropping-particle":"","family":"Young","given":"P.E.","non-dropping-particle":"","parse-names":false,"suffix":""},{"dropping-particle":"","family":"Giannoulatou","given":"E.","non-dropping-particle":"","parse-names":false,"suffix":""},{"dropping-particle":"","family":"Ho","given":"J.W.K.","non-dropping-particle":"","parse-names":false,"suffix":""},{"dropping-particle":"","family":"Buckland","given":"M.E.","non-dropping-particle":"","parse-names":false,"suffix":""},{"dropping-particle":"","family":"Keam","given":"S.P.","non-dropping-particle":"","parse-names":false,"suffix":""},{"dropping-particle":"","family":"Hutvagner","given":"G.","non-dropping-particle":"","parse-names":false,"suffix":""},{"dropping-particle":"","family":"Humphreys","given":"D.T.","non-dropping-particle":"","parse-names":false,"suffix":""},{"dropping-particle":"","family":"Langley","given":"K.G.","non-dropping-particle":"","parse-names":false,"suffix":""},{"dropping-particle":"","family":"Henstridge","given":"D.C.","non-dropping-particle":"","parse-names":false,"suffix":""},{"dropping-particle":"","family":"Martin","given":"D.I.K.","non-dropping-particle":"","parse-names":false,"suffix":""},{"dropping-particle":"","family":"Febbraio","given":"M.A.","non-dropping-particle":"","parse-names":false,"suffix":""},{"dropping-particle":"","family":"Suter","given":"C.M.","non-dropping-particle":"","parse-names":false,"suffix":""}],"container-title":"Molecular Metabolism","id":"ITEM-2","issue":"8","issued":{"date-parts":[["2016"]]},"page":"699-708","title":"Male-lineage transmission of an acquired metabolic phenotype induced by grand-paternal obesity","type":"article-journal","volume":"5"},"uris":["http://www.mendeley.com/documents/?uuid=9ad9cf46-ead5-45ec-84ca-1a4e9d563d36"]}],"mendeley":{"formattedCitation":"&lt;sup&gt;39,40&lt;/sup&gt;","plainTextFormattedCitation":"39,40","previouslyFormattedCitation":"&lt;sup&gt;39,4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9,4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pertension </w:t>
      </w:r>
      <w:r>
        <w:fldChar w:fldCharType="begin"/>
      </w:r>
      <w:r>
        <w:rPr>
          <w:sz w:val="24"/>
          <w:szCs w:val="24"/>
          <w:rFonts w:cs="Times New Roman" w:ascii="Times New Roman" w:hAnsi="Times New Roman"/>
        </w:rPr>
        <w:instrText xml:space="preserve">ADDIN CSL_CITATION {"citationItems":[{"id":"ITEM-1","itemData":{"abstract":"Background— Population-based studies suggest that fetal adaptive responses to maternal dietary imbalance confer survival benefit when the postnatal diet remains suboptimal but increase susceptibility to cardiovascular disease when postnatal nutrition is improved. We have investigated “predictive adaptive” responses in a rodent model in which adult offspring of fat-fed dams develop characteristics of the metabolic syndrome. Methods and Results— Sprague-Dawley rats were fed a fat-rich diet or normal chow throughout pregnancy and weaning. Vascular endothelial function and blood pressure were determined in 180-day-old offspring of fat-fed dams raised on standard chow (FC) or on the fat-rich diet (FF) and in offspring of chow-fed dams raised on chow (CON). Small mesenteric artery endothelium-dependent dilation to acetylcholine was impaired in male and female FC (by ANOVA, P&amp;amp;lt;0.001 versus CON) but similar to CON in FF (P=NS). Blood glucose was lower in FF versus FC. Heart rate was reduced in male FC versus CON (P&amp;amp;lt;0.05) but not in FF. Plasma triglyceride concentrations were reduced in male FF compared with CON (P&amp;amp;lt;0.05). Blood pressure was raised in female FC (systolic, 132.5±3.0 mm Hg versus CON, 119.0±3.8 mm Hg, P&amp;amp;lt;0.05; diastolic, 91.2±1.7 mm Hg versus CON, 81.1±1.4 mm Hg, P&amp;amp;lt;0.05) and in female FF (systolic, 132.5±4.2 mm Hg versus CON, P&amp;amp;lt;0.05; diastolic, 91.0±1.9 mm Hg versus CON, P&amp;amp;lt;0.05). Blood pressure was similar to CON in male FC and FF. Conclusions— Predictive adaptive responses prevent endothelial dysfunction and reduced heart rate in offspring of fat-fed dams if offspring are raised on the same diet but do not prevent development of raised blood pressure. Received January 30, 2004; revision received March 25, 2004; accepted March 26, 2004.","author":[{"dropping-particle":"","family":"Khan","given":"Imran","non-dropping-particle":"","parse-names":false,"suffix":""},{"dropping-particle":"","family":"Dekou","given":"Vasia","non-dropping-particle":"","parse-names":false,"suffix":""},{"dropping-particle":"","family":"Hanson","given":"Mark","non-dropping-particle":"","parse-names":false,"suffix":""},{"dropping-particle":"","family":"Poston","given":"Lucilla","non-dropping-particle":"","parse-names":false,"suffix":""},{"dropping-particle":"","family":"Taylor","given":"Paul","non-dropping-particle":"","parse-names":false,"suffix":""}],"container-title":"Circulation","id":"ITEM-1","issue":"9","issued":{"date-parts":[["2004","8","31"]]},"page":"1097 LP  - 1102","title":"Predictive Adaptive Responses to Maternal High-Fat Diet Prevent Endothelial Dysfunction but Not Hypertension in Adult Rat Offspring","type":"article-journal","volume":"110"},"uris":["http://www.mendeley.com/documents/?uuid=259c6695-b788-4bb9-8328-b2a05e631180"]}],"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aised plasma lipids </w:t>
      </w:r>
      <w:r>
        <w:fldChar w:fldCharType="begin"/>
      </w:r>
      <w:r>
        <w:rPr>
          <w:sz w:val="24"/>
          <w:szCs w:val="24"/>
          <w:rFonts w:cs="Times New Roman" w:ascii="Times New Roman" w:hAnsi="Times New Roman"/>
        </w:rPr>
        <w:instrText xml:space="preserve">ADDIN CSL_CITATION {"citationItems":[{"id":"ITEM-1","itemData":{"ISSN":"1475-2662","author":[{"dropping-particle":"","family":"Elahi","given":"Maqsood M","non-dropping-particle":"","parse-names":false,"suffix":""},{"dropping-particle":"","family":"Cagampang","given":"Felino R","non-dropping-particle":"","parse-names":false,"suffix":""},{"dropping-particle":"","family":"Mukhtar","given":"Dhea","non-dropping-particle":"","parse-names":false,"suffix":""},{"dropping-particle":"","family":"Anthony","given":"Frederick W","non-dropping-particle":"","parse-names":false,"suffix":""},{"dropping-particle":"","family":"Ohri","given":"Sunil K","non-dropping-particle":"","parse-names":false,"suffix":""},{"dropping-particle":"","family":"Hanson","given":"Mark A","non-dropping-particle":"","parse-names":false,"suffix":""}],"container-title":"British Journal of Nutrition","id":"ITEM-1","issue":"4","issued":{"date-parts":[["2009"]]},"page":"514-519","publisher":"Cambridge University Press","title":"Long-term maternal high-fat feeding from weaning through pregnancy and lactation predisposes offspring to hypertension, raised plasma lipids and fatty liver in mice","type":"article-journal","volume":"102"},"uris":["http://www.mendeley.com/documents/?uuid=de88408e-4b58-43b3-937b-f1b2bb381b17"]}],"mendeley":{"formattedCitation":"&lt;sup&gt;42&lt;/sup&gt;","plainTextFormattedCitation":"42","previouslyFormattedCitation":"&lt;sup&gt;4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rther, there is evidence that these effects can impact offspring in a sex-specific manner </w:t>
      </w:r>
      <w:r>
        <w:fldChar w:fldCharType="begin"/>
      </w:r>
      <w:r>
        <w:rPr>
          <w:sz w:val="24"/>
          <w:szCs w:val="24"/>
          <w:rFonts w:cs="Times New Roman" w:ascii="Times New Roman" w:hAnsi="Times New Roman"/>
        </w:rPr>
        <w:instrText xml:space="preserve">ADDIN CSL_CITATION {"citationItems":[{"id":"ITEM-1","itemData":{"DOI":"10.1016/j.niox.2016.02.007","ISSN":"10898611","abstract":"Men and women differ substantially with regard to the severity of insulin resistance (IR) but the underlying mechanism(s) of how this occurs is poorly characterized. We investigated whether a high fat (HF) diet resulted in sex-specific differences in nitrite/nitrate production and lipid metabolism and whether these variances may contribute to altered obesity-induced IR. Male and female Wistar rats were fed a standard laboratory diet or a HF diet for 10 weeks. The level of plasma nitrite/nitrate, as well as free fatty acid (FFA), in both plasma and liver lysates were assessed. The levels of inducible nitric oxide (NO) synthase (iNOS), p65 subunit of NFκB, total and phosphorylated forms of Akt, mTOR and PDK-1 in lysates, and the levels of glucose transporter 2 (Glut-2) and fatty acid translocase/cluster of differentiation 36 (FAT/CD36) in plasma membrane fractions of liver were assessed. HF-fed male rats exhibited a significant increase in plasma nitrite/nitrate, and hepatic FFA and FAT/CD36 levels compared with controls. They also displayed a relative decrease in iNOS and Glut-2 levels in the liver. Phosphorylation of Akt (at Ser473 and Thr308), mTOR and PDK-1 was also reduced. HF-fed female rats exhibited increased levels of NFκB-p65 in liver compared with controls, while levels of Glut-2, FAT/CD36 and Akt phosphorylation at Thr308 and PDK-1 were decreased. Our results reveal that altered lipid and glucose metabolism in obesity, lead to altered iNOS expression and nitrite/nitrate production. It is likely that this mechanism contributes to sex-specific differences in the development of IR.","author":[{"dropping-particle":"","family":"Stanimirovic","given":"Julijana","non-dropping-particle":"","parse-names":false,"suffix":""},{"dropping-particle":"","family":"Obradovic","given":"Milan","non-dropping-particle":"","parse-names":false,"suffix":""},{"dropping-particle":"","family":"Jovanovic","given":"Aleksandra","non-dropping-particle":"","parse-names":false,"suffix":""},{"dropping-particle":"","family":"Sudar-Milovanovic","given":"Emina","non-dropping-particle":"","parse-names":false,"suffix":""},{"dropping-particle":"","family":"Zafirovic","given":"Sonja","non-dropping-particle":"","parse-names":false,"suffix":""},{"dropping-particle":"","family":"Pitt","given":"Samantha J.","non-dropping-particle":"","parse-names":false,"suffix":""},{"dropping-particle":"","family":"Stewart","given":"Alan J.","non-dropping-particle":"","parse-names":false,"suffix":""},{"dropping-particle":"","family":"Isenovic","given":"Esma R.","non-dropping-particle":"","parse-names":false,"suffix":""}],"container-title":"Nitric Oxide - Biology and Chemistry","id":"ITEM-1","issued":{"date-parts":[["2016","4","1"]]},"page":"51-59","publisher":"Academic Press Inc.","title":"A high fat diet induces sex-specific differences in hepatic lipid metabolism and nitrite/nitrate in rats","type":"article-journal","volume":"54"},"uris":["http://www.mendeley.com/documents/?uuid=5c6289c5-d398-3dab-b626-3ace3bed02f6"]},{"id":"ITEM-2","itemData":{"DOI":"10.1371/journal.pone.0174030","ISSN":"1932-6203","abstract":"Maternal overnutrition and obesity during pregnancy can have long-term effects on offspring physiology and behaviour. These developmental programming effects may be mediated by fetal exposure to glucocorticoids, which is regulated in part by placental 11β-hydroxysteroid dehydrogenase (11β-HSD) type 1 and 2. We tested whether a maternal high-fat, high-sucrose diet would alter expression of placental 11β-HSD1 and 2, thereby increasing fetal exposure to maternal glucocorticoids, with downstream effects on offspring physiology and behaviour. C57BL/6J mice were fed a high-fat, high-sucrose (HFHS) diet or a nutrient-matched low-fat, no-sucrose control diet prior to and during pregnancy and lactation. At day 17 of gestation, HFHS dams had ∼20% lower circulating corticosterone levels than controls. Furthermore, there was a significant interaction between maternal diet and fetal sex for circulating corticosterone levels in the fetuses, whereby HFHS males tended to have higher corticosterone than control males, with no effect in female fetuses. However, placental 11β- HSD1 or 11β-HSD2 expression did not differ between diets or show an interaction between diet and sex. To assess potential long-term consequences of this sex-specific effect on fetal corticosterone, we studied locomotor activity and metabolic traits in adult offspring. Despite a sex-specific effect of maternal diet on fetal glucocorticoids, there was little evidence of sex-specific effects on offspring physiology or behaviour, although HFHS offspring of both sexes had higher circulating corticosterone at 9 weeks of age. Our results suggest the existence of as yet unknown mechanisms that mitigate the effects of altered glucocorticoid exposure early in development, making offspring resilient to the potentially negative effects of a HFHS maternal diet.","author":[{"dropping-particle":"","family":"Chin","given":"Eunice H.","non-dropping-particle":"","parse-names":false,"suffix":""},{"dropping-particle":"","family":"Schmidt","given":"Kim L.","non-dropping-particle":"","parse-names":false,"suffix":""},{"dropping-particle":"","family":"Martel","given":"Kaitlyn M.","non-dropping-particle":"","parse-names":false,"suffix":""},{"dropping-particle":"","family":"Wong","given":"Chi Kin","non-dropping-particle":"","parse-names":false,"suffix":""},{"dropping-particle":"","family":"Hamden","given":"Jordan E.","non-dropping-particle":"","parse-names":false,"suffix":""},{"dropping-particle":"","family":"Gibson","given":"William T.","non-dropping-particle":"","parse-names":false,"suffix":""},{"dropping-particle":"","family":"Soma","given":"Kiran K.","non-dropping-particle":"","parse-names":false,"suffix":""},{"dropping-particle":"","family":"Christians","given":"Julian K.","non-dropping-particle":"","parse-names":false,"suffix":""}],"container-title":"PLOS ONE","editor":[{"dropping-particle":"","family":"Kanellopoulos-Langevin","given":"Colette","non-dropping-particle":"","parse-names":false,"suffix":""}],"id":"ITEM-2","issue":"3","issued":{"date-parts":[["2017","3","16"]]},"page":"e0174030","publisher":"Public Library of Science","title":"A maternal high-fat, high-sucrose diet has sex-specific effects on fetal glucocorticoids with little consequence for offspring metabolism and voluntary locomotor activity in mice","type":"article-journal","volume":"12"},"uris":["http://www.mendeley.com/documents/?uuid=94525d34-a902-3a81-9ee3-f79a7bf18f75"]},{"id":"ITEM-3","itemData":{"DOI":"10.1530/JOE-16-0037","abstract":"According to the Developmental Origin of Health and Disease (DOHaD) concept, alterations of nutrient supply in the fetus or neonate result in long-term programming of individual body weight (BW) setpoint. In particular, maternal obesity, excessive nutrition, and accelerated growth in neonates have been shown to sensitize offspring to obesity. The white adipose tissue may represent a prime target of metabolic programming induced by maternal obesity. In order to unravel the underlying mechanisms, we have developed a rat model of maternal obesity using a high-fat (HF) diet (containing 60% lipids) before and during gestation and lactation. At birth, newborns from obese dams (called HF) were normotrophs. However, HF neonates exhibited a rapid weight gain during lactation, a key period of adipose tissue development in rodents. In males, increased BW at weaning (+30%) persists until 3 months of age. Nine-month-old HF male offspring was normoglycemic but showed mild glucose intolerance, hyperinsulinemia, and hypercorticosteronemia. Despite no difference in BW and energy intake, HF adult male offspring was predisposed to fat accumulation showing increased visceral (gonadal and perirenal) depots weights and hyperleptinemia. However, only perirenal adipose tissue depot exhibited marked adipocyte hypertrophy and hyperplasia with elevated lipogenic (i.e. sterol-regulated element binding protein 1 (Srebp1), fatty acid synthase (Fas), and leptin) and diminished adipogenic (i.e. peroxisome proliferator-activated receptor gamma (Pparγ), 11β-hydroxysteroid dehydrogenase type 1 (11β-Hds1)) mRNA levels. By contrast, very few metabolic variations were observed in HF female offspring. Thus, maternal obesity and accelerated growth during lactation program offspring for higher adiposity via transcriptional alterations of visceral adipose tissue in a depot-and sex-specific manner.","author":[{"dropping-particle":"","family":"Lecoutre","given":"Simon","non-dropping-particle":"","parse-names":false,"suffix":""},{"dropping-particle":"","family":"Deracinois","given":"Barbara","non-dropping-particle":"","parse-names":false,"suffix":""},{"dropping-particle":"","family":"Laborie","given":"Christine","non-dropping-particle":"","parse-names":false,"suffix":""},{"dropping-particle":"","family":"Eberlé","given":"Delphine","non-dropping-particle":"","parse-names":false,"suffix":""},{"dropping-particle":"","family":"Guinez","given":"Céline","non-dropping-particle":"","parse-names":false,"suffix":""},{"dropping-particle":"","family":"Panchenko","given":"Polina E","non-dropping-particle":"","parse-names":false,"suffix":""},{"dropping-particle":"","family":"Lesage","given":"Jean","non-dropping-particle":"","parse-names":false,"suffix":""},{"dropping-particle":"","family":"Vieau","given":"Didier","non-dropping-particle":"","parse-names":false,"suffix":""},{"dropping-particle":"","family":"Junien","given":"Claudine","non-dropping-particle":"","parse-names":false,"suffix":""},{"dropping-particle":"","family":"Gabory","given":"Anne","non-dropping-particle":"","parse-names":false,"suffix":""},{"dropping-particle":"","family":"Breton","given":"Christophe","non-dropping-particle":"","parse-names":false,"suffix":""}],"container-title":"Journal of Endocrinology","id":"ITEM-3","issued":{"date-parts":[["2016"]]},"page":"39-53","title":"Depot-and sex-specific effects of maternal obesity in offspring's adipose tissue","type":"article-journal","volume":"230"},"uris":["http://www.mendeley.com/documents/?uuid=1a27dffc-151e-3660-b6f0-b9ceb29ca4d0"]}],"mendeley":{"formattedCitation":"&lt;sup&gt;43–45&lt;/sup&gt;","plainTextFormattedCitation":"43–45","previouslyFormattedCitation":"&lt;sup&gt;43–4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3–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ind w:firstLine="720"/>
        <w:contextualSpacing/>
        <w:rPr/>
      </w:pPr>
      <w:r>
        <w:rPr>
          <w:rFonts w:cs="Times New Roman" w:ascii="Times New Roman" w:hAnsi="Times New Roman"/>
          <w:sz w:val="24"/>
          <w:szCs w:val="24"/>
        </w:rPr>
        <w:t xml:space="preserve">Despite overwhelming evidence suggesting detrimental impacts associated with obesogenic diets, there is very little work synthesizing studies on transgenerational effects. Such syntheses are critical for understanding the effects of obesogenic diets across generations. Systematic reviews and meta-analyses are standard tools for summarizing empirical studies in many fields. </w:t>
      </w:r>
      <w:bookmarkStart w:id="0" w:name="_Hlk70331967"/>
      <w:r>
        <w:rPr>
          <w:rFonts w:cs="Times New Roman" w:ascii="Times New Roman" w:hAnsi="Times New Roman"/>
          <w:sz w:val="24"/>
          <w:szCs w:val="24"/>
        </w:rPr>
        <w:t xml:space="preserve">Typically, meta-analytic studies on nutrition and development almost exclusively focus on comparing means between experimental and control groups </w:t>
      </w:r>
      <w:r>
        <w:fldChar w:fldCharType="begin"/>
      </w:r>
      <w:r>
        <w:rPr>
          <w:sz w:val="24"/>
          <w:szCs w:val="24"/>
          <w:rFonts w:cs="Times New Roman" w:ascii="Times New Roman" w:hAnsi="Times New Roman"/>
        </w:rPr>
        <w:instrText xml:space="preserve">ADDIN CSL_CITATION {"citationItems":[{"id":"ITEM-1","itemData":{"ISSN":"1010-061X","author":[{"dropping-particle":"","family":"Sánchez‐Tójar","given":"Alfredo","non-dropping-particle":"","parse-names":false,"suffix":""},{"dropping-particle":"","family":"Moran","given":"Nicholas P","non-dropping-particle":"","parse-names":false,"suffix":""},{"dropping-particle":"","family":"O’Dea","given":"Rose E","non-dropping-particle":"","parse-names":false,"suffix":""},{"dropping-particle":"","family":"Reinhold","given":"Klaus","non-dropping-particle":"","parse-names":false,"suffix":""},{"dropping-particle":"","family":"Nakagawa","given":"Shinichi","non-dropping-particle":"","parse-names":false,"suffix":""}],"container-title":"Journal of Evolutionary Biology","id":"ITEM-1","issue":"9","issued":{"date-parts":[["2020"]]},"page":"1216-1223","publisher":"Wiley Online Library","title":"Illustrating the importance of meta‐analysing variances alongside means in ecology and evolution","type":"article-journal","volume":"33"},"uris":["http://www.mendeley.com/documents/?uuid=6473efba-c824-42dd-b86c-e240e6241084"]}],"mendeley":{"formattedCitation":"&lt;sup&gt;46&lt;/sup&gt;","plainTextFormattedCitation":"46","previouslyFormattedCitation":"&lt;sup&gt;4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equently, inter-subject variability is rarely explored. However, phenotypic variability in obesity has been shown to have an inherited component </w:t>
      </w:r>
      <w:r>
        <w:fldChar w:fldCharType="begin"/>
      </w:r>
      <w:r>
        <w:rPr>
          <w:sz w:val="24"/>
          <w:szCs w:val="24"/>
          <w:rFonts w:cs="Times New Roman" w:ascii="Times New Roman" w:hAnsi="Times New Roman"/>
        </w:rPr>
        <w:instrText xml:space="preserve">ADDIN CSL_CITATION {"citationItems":[{"id":"ITEM-1","itemData":{"DOI":"10.1038/nature11401","ISSN":"00280836","PMID":"22982992","abstract":"There is evidence across several species for genetic control of phenotypic variation of complex traits, such that the variance among phenotypes is genotype dependent. Understanding genetic control of variability is important in evolutionary biology, agricultural selection programmes and human medicine, yet for complex traits, no individual genetic variants associated with variance, as opposed to the mean, have been identified. Here we perform a meta-analysis of genome-wide association studies of phenotypic variation using ∼170,000 samples on height and body mass index (BMI) in human populations. We report evidence that the single nucleotide polymorphism (SNP) rs7202116 at the FTO gene locus, which is known to be associated with obesity (as measured by mean BMI for each rs7202116 genotype), is also associated with phenotypic variability. We show that the results are not due to scale effects or other artefacts, and find no other experiment-wise significant evidence for effects on variability, either at loci other than FTO for BMI or at any locus for height. The difference in variance for BMI among individuals with opposite homozygous genotypes at the FTO locus is approximately 7%, corresponding to a difference of ∼0.5 kilograms in the standard deviation of weight. Our results indicate that genetic variants can be discovered that are associated with variability, and that between-person variability in obesity can partly be explained by the genotype at the FTO locus. The results are consistent with reported FTO by environment interactions for BMI, possibly mediated by DNA methylation. Our BMI results for other SNPs and our height results for all SNPs suggest that most genetic variants, including those that influence mean height or mean BMI, are not associated with phenotypic variance, or that their effects on variability are too small to detect even with samples sizes greater than 100,000. © 2012 Macmillan Publishers Limited. All rights reserved.","author":[{"dropping-particle":"","family":"Yang","given":"Jian","non-dropping-particle":"","parse-names":false,"suffix":""},{"dropping-particle":"","family":"Loos","given":"Ruth J.F.","non-dropping-particle":"","parse-names":false,"suffix":""},{"dropping-particle":"","family":"Powell","given":"Joseph E.","non-dropping-particle":"","parse-names":false,"suffix":""},{"dropping-particle":"","family":"Medland","given":"Sarah E.","non-dropping-particle":"","parse-names":false,"suffix":""},{"dropping-particle":"","family":"Speliotes","given":"Elizabeth K.","non-dropping-particle":"","parse-names":false,"suffix":""},{"dropping-particle":"","family":"Chasman","given":"Daniel I.","non-dropping-particle":"","parse-names":false,"suffix":""},{"dropping-particle":"","family":"Rose","given":"Lynda M.","non-dropping-particle":"","parse-names":false,"suffix":""},{"dropping-particle":"","family":"Thorleifsson","given":"Gudmar","non-dropping-particle":"","parse-names":false,"suffix":""},{"dropping-particle":"","family":"Steinthorsdottir","given":"Valgerdur","non-dropping-particle":"","parse-names":false,"suffix":""},{"dropping-particle":"","family":"Mägi","given":"Reedik","non-dropping-particle":"","parse-names":false,"suffix":""},{"dropping-particle":"","family":"Waite","given":"Lindsay","non-dropping-particle":"","parse-names":false,"suffix":""},{"dropping-particle":"","family":"Vernon Smith","given":"Albert","non-dropping-particle":"","parse-names":false,"suffix":""},{"dropping-particle":"","family":"Yerges-Armstrong","given":"Laura M.","non-dropping-particle":"","parse-names":false,"suffix":""},{"dropping-particle":"","family":"Monda","given":"Keri L.","non-dropping-particle":"","parse-names":false,"suffix":""},{"dropping-particle":"","family":"Hadley","given":"David","non-dropping-particle":"","parse-names":false,"suffix":""},{"dropping-particle":"","family":"Mahajan","given":"Anubha","non-dropping-particle":"","parse-names":false,"suffix":""},{"dropping-particle":"","family":"Li","given":"Guo","non-dropping-particle":"","parse-names":false,"suffix":""},{"dropping-particle":"","family":"Kapur","given":"Karen","non-dropping-particle":"","parse-names":false,"suffix":""},{"dropping-particle":"","family":"Vitart","given":"Veronique","non-dropping-particle":"","parse-names":false,"suffix":""},{"dropping-particle":"","family":"Huffman","given":"Jennifer E.","non-dropping-particle":"","parse-names":false,"suffix":""},{"dropping-particle":"","family":"Wang","given":"Sophie R.","non-dropping-particle":"","parse-names":false,"suffix":""},{"dropping-particle":"","family":"Palmer","given":"Cameron","non-dropping-particle":"","parse-names":false,"suffix":""},{"dropping-particle":"","family":"Esko","given":"Tõnu","non-dropping-particle":"","parse-names":false,"suffix":""},{"dropping-particle":"","family":"Fischer","given":"Krista","non-dropping-particle":"","parse-names":false,"suffix":""},{"dropping-particle":"","family":"Hua Zhao","given":"Jing","non-dropping-particle":"","parse-names":false,"suffix":""},{"dropping-particle":"","family":"Demirkan","given":"Ayśe","non-dropping-particle":"","parse-names":false,"suffix":""},{"dropping-particle":"","family":"Isaacs","given":"Aaron","non-dropping-particle":"","parse-names":false,"suffix":""},{"dropping-particle":"","family":"Feitosa","given":"Mary F.","non-dropping-particle":"","parse-names":false,"suffix":""},{"dropping-particle":"","family":"Luan","given":"Jian'An","non-dropping-particle":"","parse-names":false,"suffix":""},{"dropping-particle":"","family":"Heard-Costa","given":"Nancy L.","non-dropping-particle":"","parse-names":false,"suffix":""},{"dropping-particle":"","family":"White","given":"Charles","non-dropping-particle":"","parse-names":false,"suffix":""},{"dropping-particle":"","family":"Jackson","given":"Anne U.","non-dropping-particle":"","parse-names":false,"suffix":""},{"dropping-particle":"","family":"Preuss","given":"Michael","non-dropping-particle":"","parse-names":false,"suffix":""},{"dropping-particle":"","family":"Ziegler","given":"Andreas","non-dropping-particle":"","parse-names":false,"suffix":""},{"dropping-particle":"","family":"Eriksson","given":"Joel","non-dropping-particle":"","parse-names":false,"suffix":""},{"dropping-particle":"","family":"Kutalik","given":"Zoltán","non-dropping-particle":"","parse-names":false,"suffix":""},{"dropping-particle":"","family":"Frau","given":"Francesca","non-dropping-particle":"","parse-names":false,"suffix":""},{"dropping-particle":"","family":"Nolte","given":"Ilja M.","non-dropping-particle":"","parse-names":false,"suffix":""},{"dropping-particle":"V.","family":"Vliet-Ostaptchouk","given":"Jana","non-dropping-particle":"Van","parse-names":false,"suffix":""},{"dropping-particle":"","family":"Hottenga","given":"Jouke Jan","non-dropping-particle":"","parse-names":false,"suffix":""},{"dropping-particle":"","family":"Jacobs","given":"Kevin B.","non-dropping-particle":"","parse-names":false,"suffix":""},{"dropping-particle":"","family":"Verweij","given":"Niek","non-dropping-particle":"","parse-names":false,"suffix":""},{"dropping-particle":"","family":"Goel","given":"Anuj","non-dropping-particle":"","parse-names":false,"suffix":""},{"dropping-particle":"","family":"Medina-Gomez","given":"Carolina","non-dropping-particle":"","parse-names":false,"suffix":""},{"dropping-particle":"","family":"Estrada","given":"Karol","non-dropping-particle":"","parse-names":false,"suffix":""},{"dropping-particle":"","family":"Bragg-Gresham","given":"Jennifer Lynn","non-dropping-particle":"","parse-names":false,"suffix":""},{"dropping-particle":"","family":"Sanna","given":"Serena","non-dropping-particle":"","parse-names":false,"suffix":""},{"dropping-particle":"","family":"Sidore","given":"Carlo","non-dropping-particle":"","parse-names":false,"suffix":""},{"dropping-particle":"","family":"Tyrer","given":"Jonathan","non-dropping-particle":"","parse-names":false,"suffix":""},{"dropping-particle":"","family":"Teumer","given":"Alexander","non-dropping-particle":"","parse-names":false,"suffix":""},{"dropping-particle":"","family":"Prokopenko","given":"Inga","non-dropping-particle":"","parse-names":false,"suffix":""},{"dropping-particle":"","family":"Mangino","given":"Massimo","non-dropping-particle":"","parse-names":false,"suffix":""},{"dropping-particle":"","family":"Lindgren","given":"Cecilia M.","non-dropping-particle":"","parse-names":false,"suffix":""},{"dropping-particle":"","family":"Assimes","given":"Themistocles L.","non-dropping-particle":"","parse-names":false,"suffix":""},{"dropping-particle":"","family":"Shuldiner","given":"Alan R.","non-dropping-particle":"","parse-names":false,"suffix":""},{"dropping-particle":"","family":"Hui","given":"Jennie","non-dropping-particle":"","parse-names":false,"suffix":""},{"dropping-particle":"","family":"Beilby","given":"John P.","non-dropping-particle":"","parse-names":false,"suffix":""},{"dropping-particle":"","family":"McArdle","given":"Wendy L.","non-dropping-particle":"","parse-names":false,"suffix":""},{"dropping-particle":"","family":"Hall","given":"Per","non-dropping-particle":"","parse-names":false,"suffix":""},{"dropping-particle":"","family":"Haritunians","given":"Talin","non-dropping-particle":"","parse-names":false,"suffix":""},{"dropping-particle":"","family":"Zgaga","given":"Lina","non-dropping-particle":"","parse-names":false,"suffix":""},{"dropping-particle":"","family":"Kolcic","given":"Ivana","non-dropping-particle":"","parse-names":false,"suffix":""},{"dropping-particle":"","family":"Polasek","given":"Ozren","non-dropping-particle":"","parse-names":false,"suffix":""},{"dropping-particle":"","family":"Zemunik","given":"Tatijana","non-dropping-particle":"","parse-names":false,"suffix":""},{"dropping-particle":"","family":"Oostra","given":"Ben A.","non-dropping-particle":"","parse-names":false,"suffix":""},{"dropping-particle":"","family":"Juhani Junttila","given":"M.","non-dropping-particle":"","parse-names":false,"suffix":""},{"dropping-particle":"","family":"Grönberg","given":"Henrik","non-dropping-particle":"","parse-names":false,"suffix":""},{"dropping-particle":"","family":"Schreiber","given":"Stefan","non-dropping-particle":"","parse-names":false,"suffix":""},{"dropping-particle":"","family":"Peters","given":"Annette","non-dropping-particle":"","parse-names":false,"suffix":""},{"dropping-particle":"","family":"Hicks","given":"Andrew A.","non-dropping-particle":"","parse-names":false,"suffix":""},{"dropping-particle":"","family":"Stephens","given":"Jonathan","non-dropping-particle":"","parse-names":false,"suffix":""},{"dropping-particle":"","family":"Foad","given":"Nicola S.","non-dropping-particle":"","parse-names":false,"suffix":""},{"dropping-particle":"","family":"Laitinen","given":"Jaana","non-dropping-particle":"","parse-names":false,"suffix":""},{"dropping-particle":"","family":"Pouta","given":"Anneli","non-dropping-particle":"","parse-names":false,"suffix":""},{"dropping-particle":"","family":"Kaakinen","given":"Marika","non-dropping-particle":"","parse-names":false,"suffix":""},{"dropping-particle":"","family":"Willemsen","given":"Gonneke","non-dropping-particle":"","parse-names":false,"suffix":""},{"dropping-particle":"","family":"Vink","given":"Jacqueline M.","non-dropping-particle":"","parse-names":false,"suffix":""},{"dropping-particle":"","family":"Wild","given":"Sarah H.","non-dropping-particle":"","parse-names":false,"suffix":""},{"dropping-particle":"","family":"Navis","given":"Gerjan","non-dropping-particle":"","parse-names":false,"suffix":""},{"dropping-particle":"","family":"Asselbergs","given":"Folkert W.","non-dropping-particle":"","parse-names":false,"suffix":""},{"dropping-particle":"","family":"Homuth","given":"Georg","non-dropping-particle":"","parse-names":false,"suffix":""},{"dropping-particle":"","family":"John","given":"Ulrich","non-dropping-particle":"","parse-names":false,"suffix":""},{"dropping-particle":"","family":"Iribarren","given":"Carlos","non-dropping-particle":"","parse-names":false,"suffix":""},{"dropping-particle":"","family":"Harris","given":"Tamara","non-dropping-particle":"","parse-names":false,"suffix":""},{"dropping-particle":"","family":"Launer","given":"Lenore","non-dropping-particle":"","parse-names":false,"suffix":""},{"dropping-particle":"","family":"Gudnason","given":"Vilmundur","non-dropping-particle":"","parse-names":false,"suffix":""},{"dropping-particle":"","family":"O'Connell","given":"Jeffrey R.","non-dropping-particle":"","parse-names":false,"suffix":""},{"dropping-particle":"","family":"Boerwinkle","given":"Eric","non-dropping-particle":"","parse-names":false,"suffix":""},{"dropping-particle":"","family":"Cadby","given":"Gemma","non-dropping-particle":"","parse-names":false,"suffix":""},{"dropping-particle":"","family":"Palmer","given":"Lyle J.","non-dropping-particle":"","parse-names":false,"suffix":""},{"dropping-particle":"","family":"James","given":"Alan L.","non-dropping-particle":"","parse-names":false,"suffix":""},{"dropping-particle":"","family":"Musk","given":"Arthur W.","non-dropping-particle":"","parse-names":false,"suffix":""},{"dropping-particle":"","family":"Ingelsson","given":"Erik","non-dropping-particle":"","parse-names":false,"suffix":""},{"dropping-particle":"","family":"Psaty","given":"Bruce M.","non-dropping-particle":"","parse-names":false,"suffix":""},{"dropping-particle":"","family":"Beckmann","given":"Jacques S.","non-dropping-particle":"","parse-names":false,"suffix":""},{"dropping-particle":"","family":"Waeber","given":"Gerard","non-dropping-particle":"","parse-names":false,"suffix":""},{"dropping-particle":"","family":"Vollenweider","given":"Peter","non-dropping-particle":"","parse-names":false,"suffix":""},{"dropping-particle":"","family":"Hayward","given":"Caroline","non-dropping-particle":"","parse-names":false,"suffix":""},{"dropping-particle":"","family":"Wright","given":"Alan F.","non-dropping-particle":"","parse-names":false,"suffix":""},{"dropping-particle":"","family":"Rudan","given":"Igor","non-dropping-particle":"","parse-names":false,"suffix":""},{"dropping-particle":"","family":"Groop","given":"Leif C.","non-dropping-particle":"","parse-names":false,"suffix":""},{"dropping-particle":"","family":"Metspalu","given":"Andres","non-dropping-particle":"","parse-names":false,"suffix":""},{"dropping-particle":"","family":"Tee Khaw","given":"Kay","non-dropping-particle":"","parse-names":false,"suffix":""},{"dropping-particle":"","family":"Duijn","given":"Cornelia M.","non-dropping-particle":"Van","parse-names":false,"suffix":""},{"dropping-particle":"","family":"Borecki","given":"Ingrid B.","non-dropping-particle":"","parse-names":false,"suffix":""},{"dropping-particle":"","family":"Province","given":"Michael A.","non-dropping-particle":"","parse-names":false,"suffix":""},{"dropping-particle":"","family":"Wareham","given":"Nicholas J.","non-dropping-particle":"","parse-names":false,"suffix":""},{"dropping-particle":"","family":"Tardif","given":"Jean Claude","non-dropping-particle":"","parse-names":false,"suffix":""},{"dropping-particle":"V.","family":"Huikuri","given":"Heikki","non-dropping-particle":"","parse-names":false,"suffix":""},{"dropping-particle":"","family":"Adrienne Cupples","given":"L.","non-dropping-particle":"","parse-names":false,"suffix":""},{"dropping-particle":"","family":"Atwood","given":"Larry D.","non-dropping-particle":"","parse-names":false,"suffix":""},{"dropping-particle":"","family":"Fox","given":"Caroline S.","non-dropping-particle":"","parse-names":false,"suffix":""},{"dropping-particle":"","family":"Boehnke","given":"Michael","non-dropping-particle":"","parse-names":false,"suffix":""},{"dropping-particle":"","family":"Collins","given":"Francis S.","non-dropping-particle":"","parse-names":false,"suffix":""},{"dropping-particle":"","family":"Mohlke","given":"Karen L.","non-dropping-particle":"","parse-names":false,"suffix":""},{"dropping-particle":"","family":"Erdmann","given":"Jeanette","non-dropping-particle":"","parse-names":false,"suffix":""},{"dropping-particle":"","family":"Schunkert","given":"Heribert","non-dropping-particle":"","parse-names":false,"suffix":""},{"dropping-particle":"","family":"Hengstenberg","given":"Christian","non-dropping-particle":"","parse-names":false,"suffix":""},{"dropping-particle":"","family":"Stark","given":"Klaus","non-dropping-particle":"","parse-names":false,"suffix":""},{"dropping-particle":"","family":"Lorentzon","given":"Mattias","non-dropping-particle":"","parse-names":false,"suffix":""},{"dropping-particle":"","family":"Ohlsson","given":"Claes","non-dropping-particle":"","parse-names":false,"suffix":""},{"dropping-particle":"","family":"Cusi","given":"Daniele","non-dropping-particle":"","parse-names":false,"suffix":""},{"dropping-particle":"","family":"Staessen","given":"Jan A.","non-dropping-particle":"","parse-names":false,"suffix":""},{"dropping-particle":"","family":"Klauw","given":"Melanie M.","non-dropping-particle":"Van Der","parse-names":false,"suffix":""},{"dropping-particle":"","family":"Pramstaller","given":"Peter P.","non-dropping-particle":"","parse-names":false,"suffix":""},{"dropping-particle":"","family":"Kathiresan","given":"Sekar","non-dropping-particle":"","parse-names":false,"suffix":""},{"dropping-particle":"","family":"Jolley","given":"Jennifer D.","non-dropping-particle":"","parse-names":false,"suffix":""},{"dropping-particle":"","family":"Ripatti","given":"Samuli","non-dropping-particle":"","parse-names":false,"suffix":""},{"dropping-particle":"","family":"Jarvelin","given":"Marjo Riitta","non-dropping-particle":"","parse-names":false,"suffix":""},{"dropping-particle":"","family":"Geus","given":"Eco J.C.","non-dropping-particle":"De","parse-names":false,"suffix":""},{"dropping-particle":"","family":"Boomsma","given":"Dorret I.","non-dropping-particle":"","parse-names":false,"suffix":""},{"dropping-particle":"","family":"Penninx","given":"Brenda","non-dropping-particle":"","parse-names":false,"suffix":""},{"dropping-particle":"","family":"Wilson","given":"James F.","non-dropping-particle":"","parse-names":false,"suffix":""},{"dropping-particle":"","family":"Campbell","given":"Harry","non-dropping-particle":"","parse-names":false,"suffix":""},{"dropping-particle":"","family":"Chanock","given":"Stephen J.","non-dropping-particle":"","parse-names":false,"suffix":""},{"dropping-particle":"","family":"Harst","given":"Pim","non-dropping-particle":"Van Der","parse-names":false,"suffix":""},{"dropping-particle":"","family":"Hamsten","given":"Anders","non-dropping-particle":"","parse-names":false,"suffix":""},{"dropping-particle":"","family":"Watkins","given":"Hugh","non-dropping-particle":"","parse-names":false,"suffix":""},{"dropping-particle":"","family":"Hofman","given":"Albert","non-dropping-particle":"","parse-names":false,"suffix":""},{"dropping-particle":"","family":"Witteman","given":"Jacqueline C.","non-dropping-particle":"","parse-names":false,"suffix":""},{"dropping-particle":"","family":"Carola Zillikens","given":"M.","non-dropping-particle":"","parse-names":false,"suffix":""},{"dropping-particle":"","family":"Uitterlinden","given":"André G.","non-dropping-particle":"","parse-names":false,"suffix":""},{"dropping-particle":"","family":"Rivadeneira","given":"Fernando","non-dropping-particle":"","parse-names":false,"suffix":""},{"dropping-particle":"","family":"Carola Zillikens","given":"M.","non-dropping-particle":"","parse-names":false,"suffix":""},{"dropping-particle":"","family":"Kiemeney","given":"Lambertus A.","non-dropping-particle":"","parse-names":false,"suffix":""},{"dropping-particle":"","family":"Vermeulen","given":"Sita H.","non-dropping-particle":"","parse-names":false,"suffix":""},{"dropping-particle":"","family":"Abecasis","given":"Goncalo R.","non-dropping-particle":"","parse-names":false,"suffix":""},{"dropping-particle":"","family":"Schlessinger","given":"David","non-dropping-particle":"","parse-names":false,"suffix":""},{"dropping-particle":"","family":"Schipf","given":"Sabine","non-dropping-particle":"","parse-names":false,"suffix":""},{"dropping-particle":"","family":"Stumvoll","given":"Michael","non-dropping-particle":"","parse-names":false,"suffix":""},{"dropping-particle":"","family":"Tönjes","given":"Anke","non-dropping-particle":"","parse-names":false,"suffix":""},{"dropping-particle":"","family":"Spector","given":"Tim D.","non-dropping-particle":"","parse-names":false,"suffix":""},{"dropping-particle":"","family":"North","given":"Kari E.","non-dropping-particle":"","parse-names":false,"suffix":""},{"dropping-particle":"","family":"Lettre","given":"Guillaume","non-dropping-particle":"","parse-names":false,"suffix":""},{"dropping-particle":"","family":"McCarthy","given":"Mark I.","non-dropping-particle":"","parse-names":false,"suffix":""},{"dropping-particle":"","family":"Berndt","given":"Sonja I.","non-dropping-particle":"","parse-names":false,"suffix":""},{"dropping-particle":"","family":"Heath","given":"Andrew C.","non-dropping-particle":"","parse-names":false,"suffix":""},{"dropping-particle":"","family":"Madden","given":"Pamela A.F.","non-dropping-particle":"","parse-names":false,"suffix":""},{"dropping-particle":"","family":"Nyholt","given":"Dale R.","non-dropping-particle":"","parse-names":false,"suffix":""},{"dropping-particle":"","family":"Montgomery","given":"Grant W.","non-dropping-particle":"","parse-names":false,"suffix":""},{"dropping-particle":"","family":"Martin","given":"Nicholas G.","non-dropping-particle":"","parse-names":false,"suffix":""},{"dropping-particle":"","family":"McKnight","given":"Barbara","non-dropping-particle":"","parse-names":false,"suffix":""},{"dropping-particle":"","family":"Strachan","given":"David P.","non-dropping-particle":"","parse-names":false,"suffix":""},{"dropping-particle":"","family":"Hill","given":"William G.","non-dropping-particle":"","parse-names":false,"suffix":""},{"dropping-particle":"","family":"Snieder","given":"Harold","non-dropping-particle":"","parse-names":false,"suffix":""},{"dropping-particle":"","family":"Ridker","given":"Paul M.","non-dropping-particle":"","parse-names":false,"suffix":""},{"dropping-particle":"","family":"Thorsteinsdottir","given":"Unnur","non-dropping-particle":"","parse-names":false,"suffix":""},{"dropping-particle":"","family":"Stefansson","given":"Kari","non-dropping-particle":"","parse-names":false,"suffix":""},{"dropping-particle":"","family":"Frayling","given":"Timothy M.","non-dropping-particle":"","parse-names":false,"suffix":""},{"dropping-particle":"","family":"Hirschhorn","given":"Joel N.","non-dropping-particle":"","parse-names":false,"suffix":""},{"dropping-particle":"","family":"Goddard","given":"Michael E.","non-dropping-particle":"","parse-names":false,"suffix":""},{"dropping-particle":"","family":"Visscher","given":"Peter M.","non-dropping-particle":"","parse-names":false,"suffix":""}],"container-title":"Nature","id":"ITEM-1","issue":"7419","issued":{"date-parts":[["2012","10","11"]]},"page":"267-273","publisher":"Nature Publishing Group","title":"FTO genotype is associated with phenotypic variability of body mass index","type":"article-journal","volume":"490"},"uris":["http://www.mendeley.com/documents/?uuid=255a8f50-9768-32a0-836e-99a0001bb13a"]},{"id":"ITEM-2","itemData":{"DOI":"10.1016/j.cell.2015.12.025","ISSN":"10974172","PMID":"26824653","abstract":"Summary More than one-half billion people are obese, and despite progress in genetic research, much of the heritability of obesity remains enigmatic. Here, we identify a Trim28-dependent network capable of triggering obesity in a non-Mendelian, \"on/off\" manner. Trim28+/D9 mutant mice exhibit a bi-modal body-weight distribution, with isogenic animals randomly emerging as either normal or obese and few intermediates. We find that the obese-\"on\" state is characterized by reduced expression of an imprinted gene network including Nnat, Peg3, Cdkn1c, and Plagl1 and that independent targeting of these alleles recapitulates the stochastic bi-stable disease phenotype. Adipose tissue transcriptome analyses in children indicate that humans too cluster into distinct sub-populations, stratifying according to Trim28 expression, transcriptome organization, and obesity-associated imprinted gene dysregulation. These data provide evidence of discrete polyphenism in mouse and man and thus carry important implications for complex trait genetics, evolution, and medicine.","author":[{"dropping-particle":"","family":"Dalgaard","given":"Kevin","non-dropping-particle":"","parse-names":false,"suffix":""},{"dropping-particle":"","family":"Landgraf","given":"Kathrin","non-dropping-particle":"","parse-names":false,"suffix":""},{"dropping-particle":"","family":"Heyne","given":"Steffen","non-dropping-particle":"","parse-names":false,"suffix":""},{"dropping-particle":"","family":"Lempradl","given":"Adelheid","non-dropping-particle":"","parse-names":false,"suffix":""},{"dropping-particle":"","family":"Longinotto","given":"John","non-dropping-particle":"","parse-names":false,"suffix":""},{"dropping-particle":"","family":"Gossens","given":"Klaus","non-dropping-particle":"","parse-names":false,"suffix":""},{"dropping-particle":"","family":"Ruf","given":"Marius","non-dropping-particle":"","parse-names":false,"suffix":""},{"dropping-particle":"","family":"Orthofer","given":"Michael","non-dropping-particle":"","parse-names":false,"suffix":""},{"dropping-particle":"","family":"Strogantsev","given":"Ruslan","non-dropping-particle":"","parse-names":false,"suffix":""},{"dropping-particle":"","family":"Selvaraj","given":"Madhan","non-dropping-particle":"","parse-names":false,"suffix":""},{"dropping-particle":"","family":"Lu","given":"Tess Tsai Hsiu","non-dropping-particle":"","parse-names":false,"suffix":""},{"dropping-particle":"","family":"Casas","given":"Eduard","non-dropping-particle":"","parse-names":false,"suffix":""},{"dropping-particle":"","family":"Teperino","given":"Raffaele","non-dropping-particle":"","parse-names":false,"suffix":""},{"dropping-particle":"","family":"Surani","given":"M. Azim","non-dropping-particle":"","parse-names":false,"suffix":""},{"dropping-particle":"","family":"Zvetkova","given":"Ilona","non-dropping-particle":"","parse-names":false,"suffix":""},{"dropping-particle":"","family":"Rimmington","given":"Debra","non-dropping-particle":"","parse-names":false,"suffix":""},{"dropping-particle":"","family":"Tung","given":"Y. C.Loraine","non-dropping-particle":"","parse-names":false,"suffix":""},{"dropping-particle":"","family":"Lam","given":"Brian","non-dropping-particle":"","parse-names":false,"suffix":""},{"dropping-particle":"","family":"Larder","given":"Rachel","non-dropping-particle":"","parse-names":false,"suffix":""},{"dropping-particle":"","family":"Yeo","given":"Giles S.H.","non-dropping-particle":"","parse-names":false,"suffix":""},{"dropping-particle":"","family":"O'Rahilly","given":"Stephen","non-dropping-particle":"","parse-names":false,"suffix":""},{"dropping-particle":"","family":"Vavouri","given":"Tanya","non-dropping-particle":"","parse-names":false,"suffix":""},{"dropping-particle":"","family":"Whitelaw","given":"Emma","non-dropping-particle":"","parse-names":false,"suffix":""},{"dropping-particle":"","family":"Penninger","given":"Josef M.","non-dropping-particle":"","parse-names":false,"suffix":""},{"dropping-particle":"","family":"Jenuwein","given":"Thomas","non-dropping-particle":"","parse-names":false,"suffix":""},{"dropping-particle":"","family":"Cheung","given":"Ching Lung","non-dropping-particle":"","parse-names":false,"suffix":""},{"dropping-particle":"","family":"Ferguson-Smith","given":"Anne C.","non-dropping-particle":"","parse-names":false,"suffix":""},{"dropping-particle":"","family":"Coll","given":"Anthony P.","non-dropping-particle":"","parse-names":false,"suffix":""},{"dropping-particle":"","family":"Körner","given":"Antje","non-dropping-particle":"","parse-names":false,"suffix":""},{"dropping-particle":"","family":"Pospisilik","given":"J. Andrew","non-dropping-particle":"","parse-names":false,"suffix":""}],"container-title":"Cell","id":"ITEM-2","issue":"3","issued":{"date-parts":[["2016","1","28"]]},"page":"353-364","publisher":"Cell Press","title":"Trim28 Haploinsufficiency Triggers Bi-stable Epigenetic Obesity","type":"article-journal","volume":"164"},"uris":["http://www.mendeley.com/documents/?uuid=dedf0be8-60ec-32cd-95a4-edb285fcfa7b"]}],"mendeley":{"formattedCitation":"&lt;sup&gt;47,48&lt;/sup&gt;","plainTextFormattedCitation":"47,48","previouslyFormattedCitation":"&lt;sup&gt;47,4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7,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understanding the effects of a given treatment on the variability of an outcome is just as important as understanding its effects on the mean, as variation in biological systems forms the basis of ecological and evolutionary processes (i.e., natural selection). </w:t>
      </w:r>
      <w:bookmarkEnd w:id="0"/>
      <w:r>
        <w:rPr>
          <w:rFonts w:cs="Times New Roman" w:ascii="Times New Roman" w:hAnsi="Times New Roman"/>
          <w:sz w:val="24"/>
          <w:szCs w:val="24"/>
        </w:rPr>
        <w:t xml:space="preserve">As such, the importance of trait variability has been increasingly argued for in ecology, evolutionary biology </w:t>
      </w:r>
      <w:r>
        <w:fldChar w:fldCharType="begin"/>
      </w:r>
      <w:r>
        <w:rPr>
          <w:sz w:val="24"/>
          <w:szCs w:val="24"/>
          <w:rFonts w:cs="Times New Roman" w:ascii="Times New Roman" w:hAnsi="Times New Roman"/>
        </w:rPr>
        <w:instrText xml:space="preserve">ADDIN CSL_CITATION {"citationItems":[{"id":"ITEM-1","itemData":{"DOI":"https://doi.org/10.1016/j.tree.2011.11.014","ISSN":"0169-5347","author":[{"dropping-particle":"","family":"Violle","given":"Cyrille","non-dropping-particle":"","parse-names":false,"suffix":""},{"dropping-particle":"","family":"Enquist","given":"Brian J","non-dropping-particle":"","parse-names":false,"suffix":""},{"dropping-particle":"","family":"McGill","given":"Brian J","non-dropping-particle":"","parse-names":false,"suffix":""},{"dropping-particle":"","family":"Jiang","given":"Lin","non-dropping-particle":"","parse-names":false,"suffix":""},{"dropping-particle":"","family":"Albert","given":"Cécile H","non-dropping-particle":"","parse-names":false,"suffix":""},{"dropping-particle":"","family":"Hulshof","given":"Catherine","non-dropping-particle":"","parse-names":false,"suffix":""},{"dropping-particle":"","family":"Jung","given":"Vincent","non-dropping-particle":"","parse-names":false,"suffix":""},{"dropping-particle":"","family":"Messier","given":"Julie","non-dropping-particle":"","parse-names":false,"suffix":""}],"container-title":"Trends in Ecology &amp; Evolution","id":"ITEM-1","issue":"4","issued":{"date-parts":[["2012"]]},"page":"244-252","title":"The return of the variance: intraspecific variability in community ecology","type":"article-journal","volume":"27"},"uris":["http://www.mendeley.com/documents/?uuid=3610de8d-c4e1-41f1-b68d-08ffdc623a6b"]},{"id":"ITEM-2","itemData":{"ISSN":"1010-061X","author":[{"dropping-particle":"","family":"Sánchez‐Tójar","given":"Alfredo","non-dropping-particle":"","parse-names":false,"suffix":""},{"dropping-particle":"","family":"Moran","given":"Nicholas P","non-dropping-particle":"","parse-names":false,"suffix":""},{"dropping-particle":"","family":"O’Dea","given":"Rose E","non-dropping-particle":"","parse-names":false,"suffix":""},{"dropping-particle":"","family":"Reinhold","given":"Klaus","non-dropping-particle":"","parse-names":false,"suffix":""},{"dropping-particle":"","family":"Nakagawa","given":"Shinichi","non-dropping-particle":"","parse-names":false,"suffix":""}],"container-title":"Journal of Evolutionary Biology","id":"ITEM-2","issue":"9","issued":{"date-parts":[["2020"]]},"page":"1216-1223","publisher":"Wiley Online Library","title":"Illustrating the importance of meta‐analysing variances alongside means in ecology and evolution","type":"article-journal","volume":"33"},"uris":["http://www.mendeley.com/documents/?uuid=6473efba-c824-42dd-b86c-e240e6241084"]}],"mendeley":{"formattedCitation":"&lt;sup&gt;46,49&lt;/sup&gt;","plainTextFormattedCitation":"46,49","previouslyFormattedCitation":"&lt;sup&gt;46,4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6,4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edical sciences </w:t>
      </w:r>
      <w:r>
        <w:fldChar w:fldCharType="begin"/>
      </w:r>
      <w:r>
        <w:rPr>
          <w:sz w:val="24"/>
          <w:szCs w:val="24"/>
          <w:rFonts w:cs="Times New Roman" w:ascii="Times New Roman" w:hAnsi="Times New Roman"/>
        </w:rPr>
        <w:instrText xml:space="preserve">ADDIN CSL_CITATION {"citationItems":[{"id":"ITEM-1","itemData":{"DOI":"10.1136/bmjopen-2019-034816","ISBN":"2019034816","abstract":"To cite: Plöderl M, Hengartner MP. What are the chances for personalised treatment with antidepressants? Detection of patient-by-treatment interaction with a variance ratio meta-analysis. BMJ Open 2019;9:e034816. Strengths and limitations of this study ► For the first time, the amount of patient-by-treatment interaction (treatment heterogeneity), a necessary prerequisite for personalised medicine, is estimated for the pharmacological treatment of depression with antidepressants. ► The database is from a systematic review of published and unpublished studies and is one of the largest so far, resulting in precise estimations of the main outcomes. ► The study results are important to inform further attempts in personalised (precision) medicine in psychiatry. ► As with all clinical trials, it remains an open question if our results can be replicated in real-world settings, for example among psychiatric inpatients with very severe depression. AbStrACt Objectives To investigate if the treatment effect of antidepressants in patients with depression substantially varies in each patient (patient-by-treatment interaction or treatment heterogeneity), a necessary but largely unexplored prerequisite of personalised antidepressant treatment. Design Meta-analytic variance comparison of treatment outcome between drug arms and placebo arms of clinical trials, based on the assumption that patient-by-treatment interaction should lead to larger variances in drug arms than placebo arms. To put the results into context, we run simple simulations, assuming different definitions and rates of those who respond especially well to antidepressants. Data sources 163 randomised, placebo-controlled trials (51 396 patients) with complete results for pre-post differences, selected from a recently published systematic review. Analysis Variance ratios (VRs) and coefficients of variance ratios (CVRs) of individual trials were meta-analytically combined. The analysis was repeated for classes of antidepressants and specific antidepressants. results VRs (VR=1.01, CI 0.99 to 1.02) and CVRs (CVR=0.82, CI 0.80 to 0.84) of the antidepressant-treatment arms were comparable or smaller than in placebo arms. Similar results were observed for classes of antidepressants and for specific antidepressants. Our simulation analysis confirmed that equal VRs can only be obtained if they are not more than a few patients who respond slightly above average. Conclusions The lack of increased treatment-outcome va…","author":[{"dropping-particle":"","family":"Plöderl","given":"Martin","non-dropping-particle":"","parse-names":false,"suffix":""},{"dropping-particle":"","family":"Hengartner","given":"Michael Pascal","non-dropping-particle":"","parse-names":false,"suffix":""}],"id":"ITEM-1","issued":{"date-parts":[["0"]]},"title":"What are the chances for personalised treatment with antidepressants? Detection of patient-by-treatment interaction with a variance ratio meta-analysis","type":"article-journal"},"uris":["http://www.mendeley.com/documents/?uuid=84642a5c-7704-3e70-909d-0b399a988062"]},{"id":"ITEM-2","itemData":{"ISSN":"0006-3223","author":[{"dropping-particle":"","family":"Brugger","given":"Stefan P","non-dropping-particle":"","parse-names":false,"suffix":""},{"dropping-particle":"","family":"Angelescu","given":"Ilinca","non-dropping-particle":"","parse-names":false,"suffix":""},{"dropping-particle":"","family":"Abi-Dargham","given":"Anissa","non-dropping-particle":"","parse-names":false,"suffix":""},{"dropping-particle":"","family":"Mizrahi","given":"Romina","non-dropping-particle":"","parse-names":false,"suffix":""},{"dropping-particle":"","family":"Shahrezaei","given":"Vahid","non-dropping-particle":"","parse-names":false,"suffix":""},{"dropping-particle":"","family":"Howes","given":"Oliver D","non-dropping-particle":"","parse-names":false,"suffix":""}],"container-title":"Biological Psychiatry","id":"ITEM-2","issue":"3","issued":{"date-parts":[["2020"]]},"page":"215-224","publisher":"Elsevier","title":"Heterogeneity of striatal dopamine function in schizophrenia: meta-analysis of variance","type":"article-journal","volume":"87"},"uris":["http://www.mendeley.com/documents/?uuid=3d1e4db1-a2b2-45d4-ae37-7ebcfc4bbd48"]}],"mendeley":{"formattedCitation":"&lt;sup&gt;50,51&lt;/sup&gt;","plainTextFormattedCitation":"50,51","previouslyFormattedCitation":"&lt;sup&gt;50,5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0,5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ently, a robust method was developed for the analysis of variance in meta-analytic models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sing this method, as well as an established framework for analyses of the effects on the mean trait values, we conducted a systematic review and meta-analysis of rodent studies (rats and mice strains) in one-off and multigenerational dietary exposure experiments.</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Our study aims to address four main questions: (1) What are the overall magnitudes of effects of a one-off grandparental (i.e., F0) and a multigenerational exposure to obesogenic diets on grand-offspring (i.e., F2 and F3)? (2) How do the effects of an obesogenic diet on grand-offspring compare between grand-maternal and grand-paternal exposure? (3) Do the effects of obesogenic diets impact female and male grand-offspring differently? and (4) What traits are most strongly impacted in grand-offspring because of grand-parental obesogenic diet exposure? For each question, we examine the effects on grand-offspring trait mean and variability, comparing control (normal food conditions) and treatment (obesogenic diets) groups.</w:t>
      </w:r>
    </w:p>
    <w:p>
      <w:pPr>
        <w:pStyle w:val="Heading1"/>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followed The Preferred Reporting Items for Systematic Reviews and Meta-Analyses (PRISMA) guidelines </w:t>
      </w:r>
      <w:r>
        <w:fldChar w:fldCharType="begin"/>
      </w:r>
      <w:r>
        <w:rPr>
          <w:sz w:val="24"/>
          <w:szCs w:val="24"/>
          <w:rFonts w:cs="Times New Roman" w:ascii="Times New Roman" w:hAnsi="Times New Roman"/>
        </w:rPr>
        <w:instrText xml:space="preserve">ADDIN CSL_CITATION {"citationItems":[{"id":"ITEM-1","itemData":{"DOI":"10.1371/journal.pmed.1000097","author":[{"dropping-particle":"","family":"Moher","given":"David","non-dropping-particle":"","parse-names":false,"suffix":""},{"dropping-particle":"","family":"Liberati","given":"Alessandro","non-dropping-particle":"","parse-names":false,"suffix":""},{"dropping-particle":"","family":"Tetzlaff","given":"Jennifer","non-dropping-particle":"","parse-names":false,"suffix":""},{"dropping-particle":"","family":"Altman","given":"Douglas G","non-dropping-particle":"","parse-names":false,"suffix":""},{"dropping-particle":"","family":"Group","given":"The PRISMA","non-dropping-particle":"","parse-names":false,"suffix":""}],"container-title":"PLOS Medicine","id":"ITEM-1","issue":"7","issued":{"date-parts":[["2009"]]},"page":"1-6","publisher":"Public Library of Science","title":"Preferred Reporting Items for Systematic Reviews and Meta-Analyses: The PRISMA Statement","type":"article-journal","volume":"6"},"uris":["http://www.mendeley.com/documents/?uuid=66220e7b-67cf-4e4f-a2cc-98243997ae21"]}],"mendeley":{"formattedCitation":"&lt;sup&gt;53&lt;/sup&gt;","plainTextFormattedCitation":"53","previouslyFormattedCitation":"&lt;sup&gt;5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reporting our systematic review and meta-analysis. We provide full details of searches and screening in Supporting Information. Before searches, we registered a protocol of all our methods on the Open Science Framework (</w:t>
      </w:r>
      <w:hyperlink r:id="rId2">
        <w:r>
          <w:rPr>
            <w:rStyle w:val="InternetLink"/>
            <w:rFonts w:cs="Times New Roman" w:ascii="Times New Roman" w:hAnsi="Times New Roman"/>
            <w:sz w:val="24"/>
            <w:szCs w:val="24"/>
          </w:rPr>
          <w:t>https://osf.io/sg6wj/register/565fb3678c5e4a66b5582f67</w:t>
        </w:r>
      </w:hyperlink>
      <w:r>
        <w:rPr>
          <w:rFonts w:cs="Times New Roman" w:ascii="Times New Roman" w:hAnsi="Times New Roman"/>
          <w:sz w:val="24"/>
          <w:szCs w:val="24"/>
        </w:rPr>
        <w:t>). We present amendments to this protocol, with justifications, in the Supporting Information.</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Literature search</w:t>
      </w:r>
    </w:p>
    <w:p>
      <w:pPr>
        <w:pStyle w:val="Normal"/>
        <w:spacing w:lineRule="auto" w:line="480" w:before="120" w:after="120"/>
        <w:contextualSpacing/>
        <w:rPr>
          <w:rFonts w:ascii="Times New Roman" w:hAnsi="Times New Roman" w:cs="Times New Roman"/>
          <w:sz w:val="24"/>
          <w:szCs w:val="24"/>
        </w:rPr>
      </w:pPr>
      <w:bookmarkStart w:id="1" w:name="_Hlk71554921"/>
      <w:r>
        <w:rPr>
          <w:rFonts w:cs="Times New Roman" w:ascii="Times New Roman" w:hAnsi="Times New Roman"/>
          <w:sz w:val="24"/>
          <w:szCs w:val="24"/>
        </w:rPr>
        <w:t xml:space="preserve">We performed a comprehensive systematic review of the academic literature using four online databases (Scopus, Medline and the core collection in ISI Web of Knowledge, Embase) </w:t>
      </w:r>
      <w:bookmarkEnd w:id="1"/>
      <w:r>
        <w:rPr>
          <w:rFonts w:cs="Times New Roman" w:ascii="Times New Roman" w:hAnsi="Times New Roman"/>
          <w:sz w:val="24"/>
          <w:szCs w:val="24"/>
        </w:rPr>
        <w:t>and other sources (Google Scholar, snowballing). Our initial search took place in April 2018. We also explored grey literature across three online platforms: Trove, OpenGrey, and ProQuest. We performed an update of our searches in May 2020, following the same procedures.</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Screening and study selec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screened titles and abstracts of downloaded bibliometric records using Rayyan QCRI </w:t>
      </w:r>
      <w:r>
        <w:fldChar w:fldCharType="begin"/>
      </w:r>
      <w:r>
        <w:rPr>
          <w:sz w:val="24"/>
          <w:szCs w:val="24"/>
          <w:rFonts w:cs="Times New Roman" w:ascii="Times New Roman" w:hAnsi="Times New Roman"/>
        </w:rPr>
        <w:instrText xml:space="preserve">ADDIN CSL_CITATION {"citationItems":[{"id":"ITEM-1","itemData":{"DOI":"10.1186/s13643-016-0384-4","ISSN":"2046-4053","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1","issued":{"date-parts":[["2016"]]},"page":"210","title":"Rayyan---a web and mobile app for systematic reviews","type":"article-journal","volume":"5"},"uris":["http://www.mendeley.com/documents/?uuid=8473fb4e-a63e-4192-a30c-8469054619d6"]}],"mendeley":{"formattedCitation":"&lt;sup&gt;54&lt;/sup&gt;","plainTextFormattedCitation":"54","previouslyFormattedCitation":"&lt;sup&gt;5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aimed to identify experimental studies on wild-type laboratory rodents (excluding strains that were genetically modified or selected for metabolism-related traits), where founders (F0) were exposed to an obesogenic dietary treatment and grand-offspring (F2, F3) phenotypes were reported. Two researchers (HA and AA, and then HA and ML for the search update) independently screened all records to locate potentially relevant studies. We then used the following criteria to screen full-texts of studies that passed the first stage of screening: (1) study had to be empirical work using laboratory rodent models (rats, mice); (2) the rodents used must be from wild-type strains (not mutant, knockdown, or selected for metabolism-related traits, e.g., lean or obese strains); (3) F0-generation rodents of any sex must have been exposed to an obesogenic diet (e.g., high-fat, high-energy, Western diet) alongside a control (not-exposed) group; (4) animals were bred to produce subsequent generations up to a minimum of F2 generation (grand-offspring), and these subsequent generations were kept on a control diet (one-off exposure), or were kept on the diet matching that of their parents (multigenerational exposure); (5) study reported morphological or physiological traits associated with obesity or metabolic syndrome (body weight, adiposity, blood glucose, insulin, leptin and triglyceride levels) for F2 and / or subsequent generations; (6) study presented relevant data and statistics (mean, standard error / standard deviation, sample sizes) allowing calculation of effect sizes (we attempted contacting authors for missing data and information from recent studies where possible).</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Data extraction and coding</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Our initial extraction and coding captured paper-level information, such as author, title, publication year, and place (see Supporting Information for the full list of variables and descriptions). We then coded experiment-level information (some studies included more than one experiment or multiple exposure lines), such as rodent species, strain, exposure type (one-off or multigenerational), the composition of obesogenic diets, timing of exposure of F0 generation to obesogenic diet, and sex of exposed animals in the F0 generation. We also coded grand-offspring generation (as F2 or F3), grand-offspring sex, diet, and age at measurement. We collected quantitative data for the traits of interest in the grand-offspring: body weight, adiposity, blood glucose (fasting glucose and glucose tolerance), leptin, and triglyceride levels. For each measurement, we extracted the mean, standard deviation (or standard error, as reported), and sample size for the treatment group (offspring of grandparents exposed to obesogenic diets) and appropriate control group (Figure 1a). We used the </w:t>
      </w:r>
      <w:r>
        <w:rPr>
          <w:rFonts w:cs="Times New Roman" w:ascii="Times New Roman" w:hAnsi="Times New Roman"/>
          <w:i/>
          <w:iCs/>
          <w:sz w:val="24"/>
          <w:szCs w:val="24"/>
        </w:rPr>
        <w:t>R</w:t>
      </w:r>
      <w:r>
        <w:rPr>
          <w:rFonts w:cs="Times New Roman" w:ascii="Times New Roman" w:hAnsi="Times New Roman"/>
          <w:sz w:val="24"/>
          <w:szCs w:val="24"/>
        </w:rPr>
        <w:t xml:space="preserve"> package </w:t>
      </w:r>
      <w:r>
        <w:rPr>
          <w:rFonts w:cs="Times New Roman" w:ascii="Times New Roman" w:hAnsi="Times New Roman"/>
          <w:i/>
          <w:sz w:val="24"/>
          <w:szCs w:val="24"/>
        </w:rPr>
        <w:t>metaDigitise</w:t>
      </w:r>
      <w:r>
        <w:rPr>
          <w:rFonts w:cs="Times New Roman" w:ascii="Times New Roman" w:hAnsi="Times New Roman"/>
          <w:sz w:val="24"/>
          <w:szCs w:val="24"/>
        </w:rPr>
        <w:t xml:space="preserve"> v.1.0.0 </w:t>
      </w:r>
      <w:r>
        <w:fldChar w:fldCharType="begin"/>
      </w:r>
      <w:r>
        <w:rPr>
          <w:sz w:val="24"/>
          <w:szCs w:val="24"/>
          <w:rFonts w:cs="Times New Roman" w:ascii="Times New Roman" w:hAnsi="Times New Roman"/>
        </w:rPr>
        <w:instrText xml:space="preserve">ADDIN CSL_CITATION {"citationItems":[{"id":"ITEM-1","itemData":{"DOI":"10.1101/247775","abstract":"Research synthesis, such as meta-analysis requires the extraction of effect sizes from primary literature. Such effect sizes are calculated from summary statistics. However, exact values of such statistics are commonly hidden in figures.Extracting summary statistics from figures can be a slow process that is not easily reproducible. Additionally, current software lacks an ability to incorporate important meta-data (e.g., sample sizes, treatment / variable names) about experiments and is not integrated with other software to streamline analysis pipelines.Here we present the R package metaDigitise which extracts descriptive statistics such as means, standard deviations and correlations from the four plot types: 1) mean/error plots (e.g. bar graphs with standard errors), 2) box plots, 3) scatter plots and 4) histograms. metaDigitise is user-friendly and easy to learn as it interactively guides the user through the data extraction process. Notably, it enables large-scale extraction by automatically loading image files, letting the user stop processing, edit and add to the resulting data fame at any point.Digitised data can be easily re-plotted and checked, facilitating reproducible data extraction from plots with little inter-observer bias. We hope that by making the process of figure extraction more flexible and easy to conduct it will improve the transparency and quality of meta-analyses in the future.","author":[{"dropping-particle":"","family":"Pick","given":"Joel L","non-dropping-particle":"","parse-names":false,"suffix":""},{"dropping-particle":"","family":"Nakagawa","given":"Shinichi","non-dropping-particle":"","parse-names":false,"suffix":""},{"dropping-particle":"","family":"Noble","given":"Daniel W A","non-dropping-particle":"","parse-names":false,"suffix":""}],"container-title":"bioRxiv","id":"ITEM-1","issued":{"date-parts":[["2018","1","1"]]},"page":"247775","title":"Reproducible, flexible and high throughput data extraction from primary literature: The metaDigitise R package","type":"article-journal"},"uris":["http://www.mendeley.com/documents/?uuid=4fee44ef-d54a-4509-8b8c-023059e952ed"]}],"mendeley":{"formattedCitation":"&lt;sup&gt;55&lt;/sup&gt;","plainTextFormattedCitation":"55","previouslyFormattedCitation":"&lt;sup&gt;5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retrieve quantitative data from figur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categorized glucose data into measurements of fasting blood glucose (representing baseline glucose levels), and glucose tolerance tests (representing the organism’s response to a sudden increase of glucose in the blood), both used as indicators of diabetes. Tolerance test data were usually presented as tolerance test curves displaying glucose levels over a test period (usually 2 hours), with initial measurements taken as a baseline on fasted animals before glucose injection. We amalgamated tolerance test curve data into a single AUC (i.e., total area under the curve) estimate for each group of animals; we also used initial measurement from each curve as a fasting glucose estimate. Insulin data extractions and processing followed the same procedure, with measurements categorized as plasma / serum fasting insulin or insulin tolerance tests.</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We categorised adiposity data according to the body location of adipose tissue (e.g., visceral fat, total fat). Methods to quantify adiposity mainly involved weighing dissected fat pads (10 studies), with some studies employing x-rays (2 studies) and high-resolution imaging (1 study). Values presented as a proportion of body weight were recalculated into grams using associated body weight data (see Supporting Information). For triglyceride and leptin data, we noted the type of blood extraction (plasma / serum). Additionally, we collected body weight data for F0 founders (where reported) to compare grandparents’ body mass around the end of the obesogenic diet treatment to the body mass of their grand-offspring at a similar age. Further details of data extraction and calculations are described in Supporting Information.</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Calculating effect siz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used the ln-transformed response ratio (</w:t>
      </w:r>
      <w:r>
        <w:rPr>
          <w:rFonts w:cs="Times New Roman" w:ascii="Times New Roman" w:hAnsi="Times New Roman"/>
          <w:i/>
          <w:iCs/>
          <w:sz w:val="24"/>
          <w:szCs w:val="24"/>
        </w:rPr>
        <w:t>lnRR</w:t>
      </w:r>
      <w:r>
        <w:rPr>
          <w:rFonts w:cs="Times New Roman" w:ascii="Times New Roman" w:hAnsi="Times New Roman"/>
          <w:sz w:val="24"/>
          <w:szCs w:val="24"/>
        </w:rPr>
        <w:t xml:space="preserve">) – commonly used in meta-analyses in the biological and medical sciences </w:t>
      </w:r>
      <w:r>
        <w:fldChar w:fldCharType="begin"/>
      </w:r>
      <w:r>
        <w:rPr>
          <w:sz w:val="24"/>
          <w:szCs w:val="24"/>
          <w:rFonts w:cs="Times New Roman" w:ascii="Times New Roman" w:hAnsi="Times New Roman"/>
        </w:rPr>
        <w:instrText xml:space="preserve">ADDIN CSL_CITATION {"citationItems":[{"id":"ITEM-1","itemData":{"ISSN":"1939-9170","author":[{"dropping-particle":"V","family":"Hedges","given":"Larry","non-dropping-particle":"","parse-names":false,"suffix":""},{"dropping-particle":"","family":"Gurevitch","given":"Jessica","non-dropping-particle":"","parse-names":false,"suffix":""},{"dropping-particle":"","family":"Curtis","given":"Peter S","non-dropping-particle":"","parse-names":false,"suffix":""}],"container-title":"Ecology","id":"ITEM-1","issue":"4","issued":{"date-parts":[["1999"]]},"page":"1150-1156","publisher":"Wiley Online Library","title":"The meta‐analysis of response ratios in experimental ecology","type":"article-journal","volume":"80"},"uris":["http://www.mendeley.com/documents/?uuid=ddefa3f0-81cb-43db-9800-1eacbdd1f488"]},{"id":"ITEM-2","itemData":{"DOI":"10.1186/1471-2288-8-32","ISSN":"1471-2288","abstract":"Meta-analysis of continuous outcomes traditionally uses mean difference (MD) or standardized mean difference (SMD; mean difference in pooled standard deviation (SD) units). We recently used an alternative ratio of mean values (RoM) method, calculating RoM for each study and estimating its variance by the delta method. SMD and RoM allow pooling of outcomes expressed in different units and comparisons of effect sizes across interventions, but RoM interpretation does not require knowledge of the pooled SD, a quantity generally unknown to clinicians.","author":[{"dropping-particle":"","family":"Friedrich","given":"Jan O","non-dropping-particle":"","parse-names":false,"suffix":""},{"dropping-particle":"","family":"Adhikari","given":"Neill K J","non-dropping-particle":"","parse-names":false,"suffix":""},{"dropping-particle":"","family":"Beyene","given":"Joseph","non-dropping-particle":"","parse-names":false,"suffix":""}],"container-title":"BMC Medical Research Methodology","id":"ITEM-2","issue":"1","issued":{"date-parts":[["2008"]]},"page":"32","title":"The ratio of means method as an alternative to mean differences for analyzing continuous outcome variables in meta-analysis: A simulation study","type":"article-journal","volume":"8"},"uris":["http://www.mendeley.com/documents/?uuid=bb95d185-bb76-4685-ab61-30f3677c99a5"]}],"mendeley":{"formattedCitation":"&lt;sup&gt;56,57&lt;/sup&gt;","plainTextFormattedCitation":"56,57","previouslyFormattedCitation":"&lt;sup&gt;56,5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6,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expresses the ratio of trait means between control and treatment grand-offspring groups. To compare variances between control and treatment grand-offspring groups, we used ln-transformed coefficient of variation ratio (</w:t>
      </w:r>
      <w:r>
        <w:rPr>
          <w:rFonts w:cs="Times New Roman" w:ascii="Times New Roman" w:hAnsi="Times New Roman"/>
          <w:i/>
          <w:sz w:val="24"/>
          <w:szCs w:val="24"/>
        </w:rPr>
        <w:t>lnCVR</w:t>
      </w:r>
      <w:r>
        <w:rPr>
          <w:rFonts w:cs="Times New Roman" w:ascii="Times New Roman" w:hAnsi="Times New Roman"/>
          <w:sz w:val="24"/>
          <w:szCs w:val="24"/>
        </w:rPr>
        <w:t xml:space="preserve">) to control for a potential mean-variance relationship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id":"ITEM-2","itemData":{"ISSN":"1759-2879","author":[{"dropping-particle":"","family":"Senior","given":"Alistair M","non-dropping-particle":"","parse-names":false,"suffix":""},{"dropping-particle":"","family":"Viechtbauer","given":"Wolfgang","non-dropping-particle":"","parse-names":false,"suffix":""},{"dropping-particle":"","family":"Nakagawa","given":"Shinichi","non-dropping-particle":"","parse-names":false,"suffix":""}],"container-title":"Research Synthesis Methods","id":"ITEM-2","issued":{"date-parts":[["2020"]]},"page":"e176","publisher":"Wiley Online Library","title":"Revisiting and expanding the meta‐analysis of variation: The log coefficient of variation ratio, lnCVR","type":"article-journal"},"uris":["http://www.mendeley.com/documents/?uuid=70f3a52c-1adc-4652-a372-15adf120b869"]}],"mendeley":{"formattedCitation":"&lt;sup&gt;52,58&lt;/sup&gt;","plainTextFormattedCitation":"52,58","previouslyFormattedCitation":"&lt;sup&gt;52,5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5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calculated these effect sizes and their associated measurement error variances (</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llowing equations (5), (6), (11), and (12) in Nakagawa et al.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sitive values of estimated effect sizes can be interpreted as trait mean value or variability being greater in the grand-offspring of parents exposed to obesogenic diets, relative to the grand-offspring of parents not exposed to obesogenic diets.</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Meta-analysis and meta-regression model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ran analyses in RStudio v.1.2.1335 </w:t>
      </w:r>
      <w:r>
        <w:fldChar w:fldCharType="begin"/>
      </w:r>
      <w:r>
        <w:rPr>
          <w:sz w:val="24"/>
          <w:szCs w:val="24"/>
          <w:rFonts w:cs="Times New Roman" w:ascii="Times New Roman" w:hAnsi="Times New Roman"/>
        </w:rPr>
        <w:instrText xml:space="preserve">ADDIN CSL_CITATION {"citationItems":[{"id":"ITEM-1","itemData":{"author":[{"dropping-particle":"","family":"Team","given":"RStudio","non-dropping-particle":"","parse-names":false,"suffix":""}],"container-title":"RStudio, Inc., Boston, MA URL http://www. rstudio. com","id":"ITEM-1","issued":{"date-parts":[["2020"]]},"title":"RStudio: integrated development for R","type":"article"},"uris":["http://www.mendeley.com/documents/?uuid=42d18827-6520-47a3-927e-114549fb2c3d"]}],"mendeley":{"formattedCitation":"&lt;sup&gt;59&lt;/sup&gt;","plainTextFormattedCitation":"59","previouslyFormattedCitation":"&lt;sup&gt;5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ing R v.3.6.0 </w:t>
      </w:r>
      <w:r>
        <w:fldChar w:fldCharType="begin"/>
      </w:r>
      <w:r>
        <w:rPr>
          <w:sz w:val="24"/>
          <w:szCs w:val="24"/>
          <w:rFonts w:cs="Times New Roman" w:ascii="Times New Roman" w:hAnsi="Times New Roman"/>
        </w:rPr>
        <w:instrText xml:space="preserve">ADDIN CSL_CITATION {"citationItems":[{"id":"ITEM-1","itemData":{"author":[{"dropping-particle":"","family":"Team","given":"R Core","non-dropping-particle":"","parse-names":false,"suffix":""}],"id":"ITEM-1","issued":{"date-parts":[["2020"]]},"publisher":"Vienna, Austria","title":"R: A language and environment for statistical computing","type":"article"},"uris":["http://www.mendeley.com/documents/?uuid=a4b21753-7a9e-47d4-881c-8d4a45df755a"]}],"mendeley":{"formattedCitation":"&lt;sup&gt;60&lt;/sup&gt;","plainTextFormattedCitation":"60","previouslyFormattedCitation":"&lt;sup&gt;6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tatistical models were run using the R package</w:t>
      </w:r>
      <w:r>
        <w:rPr>
          <w:rFonts w:cs="Times New Roman" w:ascii="Times New Roman" w:hAnsi="Times New Roman"/>
          <w:i/>
          <w:iCs/>
          <w:sz w:val="24"/>
          <w:szCs w:val="24"/>
        </w:rPr>
        <w:t xml:space="preserve"> metafor </w:t>
      </w:r>
      <w:r>
        <w:rPr>
          <w:rFonts w:cs="Times New Roman" w:ascii="Times New Roman" w:hAnsi="Times New Roman"/>
          <w:sz w:val="24"/>
          <w:szCs w:val="24"/>
        </w:rPr>
        <w:t xml:space="preserve">v.2.0 </w:t>
      </w:r>
      <w:r>
        <w:fldChar w:fldCharType="begin"/>
      </w:r>
      <w:r>
        <w:rPr>
          <w:sz w:val="24"/>
          <w:szCs w:val="24"/>
          <w:rFonts w:cs="Times New Roman" w:ascii="Times New Roman" w:hAnsi="Times New Roman"/>
        </w:rPr>
        <w:instrText xml:space="preserve">ADDIN CSL_CITATION {"citationItems":[{"id":"ITEM-1","itemData":{"author":[{"dropping-particle":"","family":"Viechtbauer","given":"Wolfgang","non-dropping-particle":"","parse-names":false,"suffix":""}],"container-title":"J Stat Softw","id":"ITEM-1","issue":"3","issued":{"date-parts":[["2010"]]},"page":"1-48","title":"Conducting meta-analyses in R with the metafor package","type":"article-journal","volume":"36"},"uris":["http://www.mendeley.com/documents/?uuid=4d3b6775-f0a3-4f6d-9818-0ec0a78fdf1b"]}],"mendeley":{"formattedCitation":"&lt;sup&gt;61&lt;/sup&gt;","plainTextFormattedCitation":"61","previouslyFormattedCitation":"&lt;sup&gt;6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ran multilevel meta-analytic and meta-regression models, which are extensions of standard random-effects models </w:t>
      </w:r>
      <w:r>
        <w:fldChar w:fldCharType="begin"/>
      </w:r>
      <w:r>
        <w:rPr>
          <w:sz w:val="24"/>
          <w:szCs w:val="24"/>
          <w:rFonts w:cs="Times New Roman" w:ascii="Times New Roman" w:hAnsi="Times New Roman"/>
        </w:rPr>
        <w:instrText xml:space="preserve">ADDIN CSL_CITATION {"citationItems":[{"id":"ITEM-1","itemData":{"ISSN":"0269-7653","author":[{"dropping-particle":"","family":"Nakagawa","given":"Shinichi","non-dropping-particle":"","parse-names":false,"suffix":""},{"dropping-particle":"","family":"Santos","given":"Eduardo S A","non-dropping-particle":"","parse-names":false,"suffix":""}],"container-title":"Evolutionary Ecology","id":"ITEM-1","issue":"5","issued":{"date-parts":[["2012"]]},"page":"1253-1274","publisher":"Springer","title":"Methodological issues and advances in biological meta-analysis","type":"article-journal","volume":"26"},"uris":["http://www.mendeley.com/documents/?uuid=d9044065-bae2-417b-a60b-2c95053833e5"]}],"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dataset had cases where the different sets of treatment groups were compared against the same group of control animals </w:t>
      </w:r>
      <w:r>
        <w:fldChar w:fldCharType="begin"/>
      </w:r>
      <w:r>
        <w:rPr>
          <w:sz w:val="24"/>
          <w:szCs w:val="24"/>
          <w:rFonts w:cs="Times New Roman" w:ascii="Times New Roman" w:hAnsi="Times New Roman"/>
        </w:rPr>
        <w:instrText xml:space="preserve">ADDIN CSL_CITATION {"citationItems":[{"id":"ITEM-1","itemData":{"ISSN":"0962-1083","author":[{"dropping-particle":"","family":"Noble","given":"Daniel W A","non-dropping-particle":"","parse-names":false,"suffix":""},{"dropping-particle":"","family":"Lagisz","given":"Malgorzata","non-dropping-particle":"","parse-names":false,"suffix":""},{"dropping-particle":"","family":"O'dea","given":"Rose E","non-dropping-particle":"","parse-names":false,"suffix":""},{"dropping-particle":"","family":"Nakagawa","given":"Shinichi","non-dropping-particle":"","parse-names":false,"suffix":""}],"container-title":"Molecular Ecology","id":"ITEM-1","issue":"9","issued":{"date-parts":[["2017"]]},"page":"2410-2425","publisher":"Wiley Online Library","title":"Nonindependence and sensitivity analyses in ecological and evolutionary meta‐analyses","type":"article-journal","volume":"26"},"uris":["http://www.mendeley.com/documents/?uuid=86451eae-8727-4366-814f-4587aa36d836"]}],"mendeley":{"formattedCitation":"&lt;sup&gt;63&lt;/sup&gt;","plainTextFormattedCitation":"63","previouslyFormattedCitation":"&lt;sup&gt;6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ccount for this non-independence, we calculated a variance-covariance matrix (equations (19.18) and (19.19) in Olkin and Glesser </w:t>
      </w:r>
      <w:r>
        <w:fldChar w:fldCharType="begin"/>
      </w:r>
      <w:r>
        <w:rPr>
          <w:sz w:val="24"/>
          <w:szCs w:val="24"/>
          <w:rFonts w:cs="Times New Roman" w:ascii="Times New Roman" w:hAnsi="Times New Roman"/>
        </w:rPr>
        <w:instrText xml:space="preserve">ADDIN CSL_CITATION {"citationItems":[{"id":"ITEM-1","itemData":{"author":[{"dropping-particle":"","family":"Olkin","given":"I","non-dropping-particle":"","parse-names":false,"suffix":""},{"dropping-particle":"","family":"Gleser","given":"L","non-dropping-particle":"","parse-names":false,"suffix":""}],"container-title":"The handbook of research synthesis and meta-analysis","id":"ITEM-1","issued":{"date-parts":[["2009"]]},"page":"357-376","publisher":"Russell Sage Foundation New York, NY","title":"Stochastically dependent effect sizes","type":"article-journal"},"uris":["http://www.mendeley.com/documents/?uuid=92dbb143-830c-4b26-9366-ffbb2d7ce224"]}],"mendeley":{"formattedCitation":"&lt;sup&gt;64&lt;/sup&gt;","plainTextFormattedCitation":"64","previouslyFormattedCitation":"&lt;sup&gt;6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used it as a variance component in meta-analytic and meta-regression models. In all meta-analytic and meta-regression models, we used Paper ID, Rodent Strain ID, Effect Size ID, and Trait as our random factors (except the models where Trait was used as a fixed factor). We calculated overall heterogeneity for meta-analytic models using the multilevel versions of the </w:t>
      </w:r>
      <w:r>
        <w:rPr>
          <w:rFonts w:cs="Times New Roman" w:ascii="Times New Roman" w:hAnsi="Times New Roman"/>
          <w:i/>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w:t>
      </w:r>
      <w:r>
        <w:fldChar w:fldCharType="begin"/>
      </w:r>
      <w:r>
        <w:rPr>
          <w:sz w:val="24"/>
          <w:szCs w:val="24"/>
          <w:rFonts w:cs="Times New Roman" w:ascii="Times New Roman" w:hAnsi="Times New Roman"/>
        </w:rPr>
        <w:instrText xml:space="preserve">ADDIN CSL_CITATION {"citationItems":[{"id":"ITEM-1","itemData":{"ISSN":"0269-7653","author":[{"dropping-particle":"","family":"Nakagawa","given":"Shinichi","non-dropping-particle":"","parse-names":false,"suffix":""},{"dropping-particle":"","family":"Santos","given":"Eduardo S A","non-dropping-particle":"","parse-names":false,"suffix":""}],"container-title":"Evolutionary Ecology","id":"ITEM-1","issue":"5","issued":{"date-parts":[["2012"]]},"page":"1253-1274","publisher":"Springer","title":"Methodological issues and advances in biological meta-analysis","type":"article-journal","volume":"26"},"uris":["http://www.mendeley.com/documents/?uuid=d9044065-bae2-417b-a60b-2c95053833e5"]}],"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onducted all analyses for both </w:t>
      </w:r>
      <w:r>
        <w:rPr>
          <w:rFonts w:cs="Times New Roman" w:ascii="Times New Roman" w:hAnsi="Times New Roman"/>
          <w:i/>
          <w:sz w:val="24"/>
          <w:szCs w:val="24"/>
        </w:rPr>
        <w:t>lnRR</w:t>
      </w:r>
      <w:r>
        <w:rPr>
          <w:rFonts w:cs="Times New Roman" w:ascii="Times New Roman" w:hAnsi="Times New Roman"/>
          <w:sz w:val="24"/>
          <w:szCs w:val="24"/>
        </w:rPr>
        <w:t xml:space="preserve"> and </w:t>
      </w:r>
      <w:r>
        <w:rPr>
          <w:rFonts w:cs="Times New Roman" w:ascii="Times New Roman" w:hAnsi="Times New Roman"/>
          <w:i/>
          <w:sz w:val="24"/>
          <w:szCs w:val="24"/>
        </w:rPr>
        <w:t>lnCVR</w:t>
      </w:r>
      <w:r>
        <w:rPr>
          <w:rFonts w:cs="Times New Roman" w:ascii="Times New Roman" w:hAnsi="Times New Roman"/>
          <w:sz w:val="24"/>
          <w:szCs w:val="24"/>
        </w:rPr>
        <w:t xml:space="preserve"> effect sizes. We performed analyses separately for one-off and multigenerational experiment data because they represent different biological processes and questions. We first estimated overall means for these two datasets using multilevel meta-analytic models (i.e., intercept-only models). We then merged these two datasets to formally compare the magnitudes of estimated average effects of one-off and multigenerational exposures using meta-regression with Exposure Type as a moderator (fixed factor). We ran all subsequent meta-regression analyses separately on one-off and multigenerational datasets. Our main meta-regression models (with one fixed factor at a time) included three moderators: sex of the exposed grandparent (an additional model examined differences between grandparents exposed before mating), sex of grand-offspring and measured trait category. We estimated margina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for each meta-regression model following </w:t>
      </w:r>
      <w:r>
        <w:fldChar w:fldCharType="begin"/>
      </w:r>
      <w:r>
        <w:rPr>
          <w:sz w:val="24"/>
          <w:szCs w:val="24"/>
          <w:rFonts w:cs="Times New Roman" w:ascii="Times New Roman" w:hAnsi="Times New Roman"/>
        </w:rPr>
        <w:instrText xml:space="preserve">ADDIN CSL_CITATION {"citationItems":[{"id":"ITEM-1","itemData":{"ISSN":"2041-210X","author":[{"dropping-particle":"","family":"Nakagawa","given":"Shinichi","non-dropping-particle":"","parse-names":false,"suffix":""},{"dropping-particle":"","family":"Schielzeth","given":"Holger","non-dropping-particle":"","parse-names":false,"suffix":""}],"container-title":"Methods in ecology and evolution","id":"ITEM-1","issue":"2","issued":{"date-parts":[["2013"]]},"page":"133-142","publisher":"Wiley Online Library","title":"A general and simple method for obtaining R2 from generalized linear mixed‐effects models","type":"article-journal","volume":"4"},"uris":["http://www.mendeley.com/documents/?uuid=a0405933-a2ae-4226-bcc7-da74b67aee39"]}],"mendeley":{"formattedCitation":"&lt;sup&gt;65&lt;/sup&gt;","manualFormatting":"Nakagawa and Schielzeth (2013)","plainTextFormattedCitation":"65","previouslyFormattedCitation":"&lt;sup&gt;6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kagawa and Schielzet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the contribution of these moderators to explaining variation across studies. We created forest-like plots using the </w:t>
      </w:r>
      <w:r>
        <w:rPr>
          <w:rFonts w:cs="Times New Roman" w:ascii="Times New Roman" w:hAnsi="Times New Roman"/>
          <w:i/>
          <w:sz w:val="24"/>
          <w:szCs w:val="24"/>
        </w:rPr>
        <w:t>orchaRd</w:t>
      </w:r>
      <w:r>
        <w:rPr>
          <w:rFonts w:cs="Times New Roman" w:ascii="Times New Roman" w:hAnsi="Times New Roman"/>
          <w:sz w:val="24"/>
          <w:szCs w:val="24"/>
        </w:rPr>
        <w:t xml:space="preserve"> package </w:t>
      </w:r>
      <w:r>
        <w:fldChar w:fldCharType="begin"/>
      </w:r>
      <w:r>
        <w:rPr>
          <w:sz w:val="24"/>
          <w:szCs w:val="24"/>
          <w:rFonts w:cs="Times New Roman" w:ascii="Times New Roman" w:hAnsi="Times New Roman"/>
        </w:rPr>
        <w:instrText xml:space="preserve">ADDIN CSL_CITATION {"citationItems":[{"id":"ITEM-1","itemData":{"author":[{"dropping-particle":"","family":"Nakagawa","given":"S","non-dropping-particle":"","parse-names":false,"suffix":""},{"dropping-particle":"","family":"Lagisz","given":"M","non-dropping-particle":"","parse-names":false,"suffix":""},{"dropping-particle":"","family":"Dea","given":"R E O","non-dropping-particle":"","parse-names":false,"suffix":""},{"dropping-particle":"","family":"Rutkowska","given":"J","non-dropping-particle":"","parse-names":false,"suffix":""},{"dropping-particle":"","family":"Yang","given":"Y","non-dropping-particle":"","parse-names":false,"suffix":""},{"dropping-particle":"","family":"Noble","given":"D W A","non-dropping-particle":"","parse-names":false,"suffix":""},{"dropping-particle":"","family":"Senior","given":"A M","non-dropping-particle":"","parse-names":false,"suffix":""}],"id":"ITEM-1","issued":{"date-parts":[["2020"]]},"page":"1-18","title":"orchaRd : An R package for drawing orchard plots from meta-analyses and meta-regressions with categorical moderators Citing orchaRd","type":"article-journal"},"uris":["http://www.mendeley.com/documents/?uuid=7e4abdc2-a641-4e56-bb9e-5611a689e93e"]}],"mendeley":{"formattedCitation":"&lt;sup&gt;66&lt;/sup&gt;","plainTextFormattedCitation":"66","previouslyFormattedCitation":"&lt;sup&gt;6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visualise distributions of the raw effect sizes and their mean estimates, together with associated Confidence Intervals (CI) and Prediction Intervals (PI). In the text, we converted point estimates into percentage change, for easier interpretation.</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Full model and model selection analysi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e full meta-regression model included all three fixed effects of interest (with no interactions): sex of exposed grandparents, sex of measured grand-offspring, and measured trait type. Based on this multivariate model, we performed model selection using the </w:t>
      </w:r>
      <w:r>
        <w:rPr>
          <w:rFonts w:cs="Times New Roman" w:ascii="Times New Roman" w:hAnsi="Times New Roman"/>
          <w:i/>
          <w:iCs/>
          <w:sz w:val="24"/>
          <w:szCs w:val="24"/>
        </w:rPr>
        <w:t>MuMIn</w:t>
      </w:r>
      <w:r>
        <w:rPr>
          <w:rFonts w:cs="Times New Roman" w:ascii="Times New Roman" w:hAnsi="Times New Roman"/>
          <w:sz w:val="24"/>
          <w:szCs w:val="24"/>
        </w:rPr>
        <w:t xml:space="preserve"> package </w:t>
      </w:r>
      <w:r>
        <w:fldChar w:fldCharType="begin"/>
      </w:r>
      <w:r>
        <w:rPr>
          <w:sz w:val="24"/>
          <w:szCs w:val="24"/>
          <w:rFonts w:cs="Times New Roman" w:ascii="Times New Roman" w:hAnsi="Times New Roman"/>
        </w:rPr>
        <w:instrText xml:space="preserve">ADDIN CSL_CITATION {"citationItems":[{"id":"ITEM-1","itemData":{"author":[{"dropping-particle":"","family":"Barton","given":"K","non-dropping-particle":"","parse-names":false,"suffix":""}],"container-title":"http://r-forge.r-project.org/projects/mumin/","id":"ITEM-1","issued":{"date-parts":[["2009"]]},"title":"MuMIn : multi-model inference","type":"article-journal"},"uris":["http://www.mendeley.com/documents/?uuid=b809842d-c942-3101-972c-ef2a7c225284"]}],"mendeley":{"formattedCitation":"&lt;sup&gt;67&lt;/sup&gt;","plainTextFormattedCitation":"67","previouslyFormattedCitation":"&lt;sup&gt;6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the most influential moderator and moderator combinations, for both data sets and both effect size types. </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Publication bias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assessed publication bias in the one-off and multigenerational datasets by visually inspecting funnel plots for asymmetry </w:t>
      </w:r>
      <w:r>
        <w:fldChar w:fldCharType="begin"/>
      </w:r>
      <w:r>
        <w:rPr>
          <w:sz w:val="24"/>
          <w:szCs w:val="24"/>
          <w:rFonts w:cs="Times New Roman" w:ascii="Times New Roman" w:hAnsi="Times New Roman"/>
        </w:rPr>
        <w:instrText xml:space="preserve">ADDIN CSL_CITATION {"citationItems":[{"id":"ITEM-1","itemData":{"author":[{"dropping-particle":"","family":"Sutton","given":"Alex J","non-dropping-particle":"","parse-names":false,"suffix":""}],"container-title":"The handbook of research synthesis and meta-analysis","id":"ITEM-1","issued":{"date-parts":[["2009"]]},"page":"435-452","title":"Publication bias","type":"article-journal","volume":"2"},"uris":["http://www.mendeley.com/documents/?uuid=7b99e386-1ec9-4bf6-8053-ea722972d575"]}],"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distribution of the residuals of effect sizes (</w:t>
      </w:r>
      <w:r>
        <w:rPr>
          <w:rFonts w:cs="Times New Roman" w:ascii="Times New Roman" w:hAnsi="Times New Roman"/>
          <w:i/>
          <w:sz w:val="24"/>
          <w:szCs w:val="24"/>
        </w:rPr>
        <w:t>sensu</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SN":"0269-7653","author":[{"dropping-particle":"","family":"Nakagawa","given":"Shinichi","non-dropping-particle":"","parse-names":false,"suffix":""},{"dropping-particle":"","family":"Santos","given":"Eduardo S A","non-dropping-particle":"","parse-names":false,"suffix":""}],"container-title":"Evolutionary Ecology","id":"ITEM-1","issue":"5","issued":{"date-parts":[["2012"]]},"page":"1253-1274","publisher":"Springer","title":"Methodological issues and advances in biological meta-analysis","type":"article-journal","volume":"26"},"uris":["http://www.mendeley.com/documents/?uuid=d9044065-bae2-417b-a60b-2c95053833e5"]}],"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rom a full multivariate model with all three fixed effects. In addition, we performed a modified multilevel-model version of Egger’s regression </w:t>
      </w:r>
      <w:r>
        <w:fldChar w:fldCharType="begin"/>
      </w:r>
      <w:r>
        <w:rPr>
          <w:sz w:val="24"/>
          <w:szCs w:val="24"/>
          <w:rFonts w:cs="Times New Roman" w:ascii="Times New Roman" w:hAnsi="Times New Roman"/>
        </w:rPr>
        <w:instrText xml:space="preserve">ADDIN CSL_CITATION {"citationItems":[{"id":"ITEM-1","itemData":{"ISSN":"0959-8138","author":[{"dropping-particle":"","family":"Egger","given":"Matthias","non-dropping-particle":"","parse-names":false,"suffix":""},{"dropping-particle":"","family":"Smith","given":"George Davey","non-dropping-particle":"","parse-names":false,"suffix":""},{"dropping-particle":"","family":"Schneider","given":"Martin","non-dropping-particle":"","parse-names":false,"suffix":""},{"dropping-particle":"","family":"Minder","given":"Christoph","non-dropping-particle":"","parse-names":false,"suffix":""}],"container-title":"Bmj","id":"ITEM-1","issue":"7109","issued":{"date-parts":[["1997"]]},"page":"629-634","publisher":"British Medical Journal Publishing Group","title":"Bias in meta-analysis detected by a simple, graphical test","type":"article-journal","volume":"315"},"uris":["http://www.mendeley.com/documents/?uuid=cdb21036-4d9b-493d-9312-1de74f1061dd"]}],"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including sampling variance in a full meta-regression model. Finally, we investigated whether there are time trends in the distribution of effect sizes (time lag effect </w:t>
      </w:r>
      <w:r>
        <w:fldChar w:fldCharType="begin"/>
      </w:r>
      <w:r>
        <w:rPr>
          <w:sz w:val="24"/>
          <w:szCs w:val="24"/>
          <w:rFonts w:cs="Times New Roman" w:ascii="Times New Roman" w:hAnsi="Times New Roman"/>
        </w:rPr>
        <w:instrText xml:space="preserve">ADDIN CSL_CITATION {"citationItems":[{"id":"ITEM-1","itemData":{"ISSN":"0962-8452","author":[{"dropping-particle":"","family":"Jennions","given":"Michael D","non-dropping-particle":"","parse-names":false,"suffix":""},{"dropping-particle":"","family":"Møller","given":"Anders P","non-dropping-particle":"","parse-names":false,"suffix":""}],"container-title":"Proceedings of the Royal Society of London. Series B: Biological Sciences","id":"ITEM-1","issue":"1486","issued":{"date-parts":[["2002"]]},"page":"43-48","publisher":"The Royal Society","title":"Relationships fade with time: a meta-analysis of temporal trends in publication in ecology and evolution","type":"article-journal","volume":"269"},"uris":["http://www.mendeley.com/documents/?uuid=2303c4bd-e76d-4710-ada4-4ccd70ba1219"]}],"mendeley":{"formattedCitation":"&lt;sup&gt;70&lt;/sup&gt;","plainTextFormattedCitation":"70","previouslyFormattedCitation":"&lt;sup&gt;7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y using a meta-regression model with publication year as a continuous moderator.</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Additional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also ran three additional univariate meta-regression models on both one-off and multigenerational datasets. To explore the effects of the severity of the obesogenic diet on the F0 generation, we analysed total diet energy (kcal / g), diet </w:t>
      </w:r>
      <w:bookmarkStart w:id="2" w:name="_Hlk57289852"/>
      <w:r>
        <w:rPr>
          <w:rFonts w:cs="Times New Roman" w:ascii="Times New Roman" w:hAnsi="Times New Roman"/>
          <w:sz w:val="24"/>
          <w:szCs w:val="24"/>
        </w:rPr>
        <w:t xml:space="preserve">protein to non-protein ratio (by weight), </w:t>
      </w:r>
      <w:bookmarkEnd w:id="2"/>
      <w:r>
        <w:rPr>
          <w:rFonts w:cs="Times New Roman" w:ascii="Times New Roman" w:hAnsi="Times New Roman"/>
          <w:sz w:val="24"/>
          <w:szCs w:val="24"/>
        </w:rPr>
        <w:t xml:space="preserve">and duration of exposure to obesogenic diet (in days). We also tested whether average effects on F2 grand-offspring differ from effects on F3 great grand-offspring. Further, we used body weight data for F0 grandparents around the end of their obesogenic diet treatment (where reported) to compare the effects of obesogenic diets on the body mass of F0 grandparents with the effects in grand-offspring. As a supplement, we also explored the effects of rodent type and period of exposure in females. We conducted all additional analyses for both </w:t>
      </w:r>
      <w:r>
        <w:rPr>
          <w:rFonts w:cs="Times New Roman" w:ascii="Times New Roman" w:hAnsi="Times New Roman"/>
          <w:i/>
          <w:sz w:val="24"/>
          <w:szCs w:val="24"/>
        </w:rPr>
        <w:t>lnRR</w:t>
      </w:r>
      <w:r>
        <w:rPr>
          <w:rFonts w:cs="Times New Roman" w:ascii="Times New Roman" w:hAnsi="Times New Roman"/>
          <w:sz w:val="24"/>
          <w:szCs w:val="24"/>
        </w:rPr>
        <w:t xml:space="preserve"> and </w:t>
      </w:r>
      <w:r>
        <w:rPr>
          <w:rFonts w:cs="Times New Roman" w:ascii="Times New Roman" w:hAnsi="Times New Roman"/>
          <w:i/>
          <w:sz w:val="24"/>
          <w:szCs w:val="24"/>
        </w:rPr>
        <w:t>lnCVR</w:t>
      </w:r>
      <w:r>
        <w:rPr>
          <w:rFonts w:cs="Times New Roman" w:ascii="Times New Roman" w:hAnsi="Times New Roman"/>
          <w:sz w:val="24"/>
          <w:szCs w:val="24"/>
        </w:rPr>
        <w:t xml:space="preserve"> effect sizes (except for F0 grandparent's body weight, in which analyses were only conducted with </w:t>
      </w:r>
      <w:r>
        <w:rPr>
          <w:rFonts w:cs="Times New Roman" w:ascii="Times New Roman" w:hAnsi="Times New Roman"/>
          <w:i/>
          <w:iCs/>
          <w:sz w:val="24"/>
          <w:szCs w:val="24"/>
        </w:rPr>
        <w:t>lnRR</w:t>
      </w:r>
      <w:r>
        <w:rPr>
          <w:rFonts w:cs="Times New Roman" w:ascii="Times New Roman" w:hAnsi="Times New Roman"/>
          <w:sz w:val="24"/>
          <w:szCs w:val="24"/>
        </w:rPr>
        <w:t>). All R code and datasets are available at https://github.com/Apex619/meta-analysis.</w:t>
      </w:r>
    </w:p>
    <w:p>
      <w:pPr>
        <w:pStyle w:val="Heading1"/>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 xml:space="preserve">Dataset description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Results of our literature search are summarized in the PRISMA diagram in Figure S1 and Supplementary Methods, Figures S2 – S3, Tables S1 – S3, in the Supplementary Information. From the 33 included articles (Table 1), we obtained 407 effect sizes representing pairwise comparisons of control and treatment groups pertaining to body weight, adiposity, glucose, insulin, leptin, and triglycerides in grand-offspring generations F2 and F3. Individual articles contributed between 2 to 57 effect sizes. The measurements were taken from 1164 and 1090 unique grand-offspring from treatment and control groups, respectively.</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found 23 articles with one-off exposure type (272 effect sizes) and 15 articles with multigenerational exposure experiments (135 effect sizes; some articles include both types of exposure; see Figure 1). A few articles presented data from the same or very similar experiments, and we categorised these as representing the same study – in total this yielded 19 one-off exposure and 12 multigenerational exposure studies in our data set.</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In terms of rodent species used, the dataset comprised of 242 effect sizes from mice (from 18 articles), and 165 from rats (from 15 articles), representing 6 laboratory strains in total. Mice and rats were almost equally represented in one-off and multigenerational exposure studies (Table 1). The dataset was dominated by experiments where F0 females were exposed (F0 exposed females: 297 effect sizes from 26 studies, F0 exposed males: 98 effect sizes from 7 studies; we had only one study where both females and males were exposed and then bred together to yield F1. Transgenerational data came mainly from F2 grand-offspring (325 effect sizes from 30 studies), as opposed to F3 great grand-offspring (82 effect sizes from 10 studies). Grand-offspring measurements were distributed evenly between the sexes (females: 197 effect sizes from 23 studies, males: 193 effect sizes from 24 studies, mixed-sex groups: 17 effect sizes from 5 studies).</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Body weight was the best-represented offspring trait (173 effect sizes from all 31 studies), followed by adiposity (73 effect sizes from 13 studies). We had fewer data points for triglycerides (42 effect sizes from 14 studies), glucose tolerance tests (35 effect sizes from 13 studies), fasting glucose (17 effect sizes from 8 studies), fasting insulin (29 effect sizes from 10 studies), insulin tolerance test (21 effect sizes from 7 studies), and leptin (17 effect sizes from 8 studies) (it is important to note that studies were mixed regarding the method of measurement, with only a few confirming unstressed measures). Figure 1 presents a summary of numbers of effect sizes in one-off and multigenerational datasets by the exposed grandparent sex (b), grand-offspring sex (c), and grand-offspring trait type (d).</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The included studies varied in terms of the type and timing of the obesogenic diet treatments. Energetic value ranged from 4.1 to 5.7 kcal / g (mean 4.9 kcal / g, SD 0.4 kcal / g) in the obesogenic diets and 3.1 to 4.1 kcal / g (mean 3.7 kcal / g, SD 0.3 kcal / g) in the control diets. Protein content ranged from 16 to 30% (mean 23%, SD 3%) by weight in obesogenic diets, and 14 to 27% (mean 20%, SD 3%) in control diets, with protein to non-protein ratio (by weight) ranging from 0.16 to 0.46 (mean 0.32, SD 0.08) in obesogenic diets, and 0.18 to 0.49 (mean 0.30, SD 0.07) in control diets. These diet parameters were similarly distributed among the data points included in one-off and multigenerational datasets (Figure S4). The duration of grandparental exposure to obesogenic diets ranged from 21 to 140 days (mean 83 days, SD 30 days), for males finishing at mating (day 0) and for females often extending into gestation (31% of studies) and / or even lactation (42% of studies). The distributions of the timing of exposures were generally similar between one-off and multigenerational datasets (Figure S5).</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Effects of exposure type</w:t>
      </w:r>
    </w:p>
    <w:p>
      <w:pPr>
        <w:pStyle w:val="Heading2"/>
        <w:spacing w:lineRule="auto" w:line="480" w:before="120" w:after="120"/>
        <w:contextualSpacing/>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Our overall analyses examined the effects of grandparental exposure to an obesogenic diet on grand-offspring separately for one-off and multigenerational exposure data (for both males and females). Although statistically non-significant, grand-offspring descended from exposed grandparents in one-off exposure studies tended to have overall mean trait values 9% higher than their control counterparts (</w:t>
      </w:r>
      <w:r>
        <w:rPr>
          <w:rFonts w:eastAsia="Calibri" w:cs="Times New Roman" w:ascii="Times New Roman" w:hAnsi="Times New Roman" w:eastAsiaTheme="minorHAnsi"/>
          <w:i/>
          <w:iCs/>
          <w:color w:val="auto"/>
          <w:sz w:val="24"/>
          <w:szCs w:val="24"/>
        </w:rPr>
        <w:t>lnRR</w:t>
      </w:r>
      <w:r>
        <w:rPr>
          <w:rFonts w:eastAsia="Calibri" w:cs="Times New Roman" w:ascii="Times New Roman" w:hAnsi="Times New Roman" w:eastAsiaTheme="minorHAnsi"/>
          <w:color w:val="auto"/>
          <w:sz w:val="24"/>
          <w:szCs w:val="24"/>
        </w:rPr>
        <w:t> = 0.085, </w:t>
      </w:r>
      <w:r>
        <w:rPr>
          <w:rFonts w:eastAsia="Calibri" w:cs="Times New Roman" w:ascii="Times New Roman" w:hAnsi="Times New Roman" w:eastAsiaTheme="minorHAnsi"/>
          <w:iCs/>
          <w:color w:val="auto"/>
          <w:sz w:val="24"/>
          <w:szCs w:val="24"/>
        </w:rPr>
        <w:t>CI</w:t>
      </w:r>
      <w:r>
        <w:rPr>
          <w:rFonts w:eastAsia="Calibri" w:cs="Times New Roman" w:ascii="Times New Roman" w:hAnsi="Times New Roman" w:eastAsiaTheme="minorHAnsi"/>
          <w:color w:val="auto"/>
          <w:sz w:val="24"/>
          <w:szCs w:val="24"/>
        </w:rPr>
        <w:t> = -0.076 to 0.247, </w:t>
      </w:r>
      <w:r>
        <w:rPr>
          <w:rFonts w:eastAsia="Calibri" w:cs="Times New Roman" w:ascii="Times New Roman" w:hAnsi="Times New Roman" w:eastAsiaTheme="minorHAnsi"/>
          <w:i/>
          <w:iCs/>
          <w:color w:val="auto"/>
          <w:sz w:val="24"/>
          <w:szCs w:val="24"/>
        </w:rPr>
        <w:t>p</w:t>
      </w:r>
      <w:r>
        <w:rPr>
          <w:rFonts w:eastAsia="Calibri" w:cs="Times New Roman" w:ascii="Times New Roman" w:hAnsi="Times New Roman" w:eastAsiaTheme="minorHAnsi"/>
          <w:color w:val="auto"/>
          <w:sz w:val="24"/>
          <w:szCs w:val="24"/>
        </w:rPr>
        <w:t> = 0.301; Figure 2a; Table S4). Grand-offspring descended from exposed grandparents in multigenerational exposure experiments, however, had mean trait values 43% higher than control counterparts. This effect was statistically significant (</w:t>
      </w:r>
      <w:r>
        <w:rPr>
          <w:rFonts w:eastAsia="Calibri" w:cs="Times New Roman" w:ascii="Times New Roman" w:hAnsi="Times New Roman" w:eastAsiaTheme="minorHAnsi"/>
          <w:i/>
          <w:color w:val="auto"/>
          <w:sz w:val="24"/>
          <w:szCs w:val="24"/>
        </w:rPr>
        <w:t>lnRR</w:t>
      </w:r>
      <w:r>
        <w:rPr>
          <w:rFonts w:eastAsia="Calibri" w:cs="Times New Roman" w:ascii="Times New Roman" w:hAnsi="Times New Roman" w:eastAsiaTheme="minorHAnsi"/>
          <w:color w:val="auto"/>
          <w:sz w:val="24"/>
          <w:szCs w:val="24"/>
        </w:rPr>
        <w:t xml:space="preserve"> = 0.358, CI = 0.096 to 0.620,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007; Table S4). The difference between average effects of two exposure types was statistically non-significant (meta-regression model on merged data sets with exposure type as moderator: </w:t>
      </w:r>
      <w:r>
        <w:rPr>
          <w:rFonts w:eastAsia="Calibri" w:cs="Times New Roman" w:ascii="Times New Roman" w:hAnsi="Times New Roman" w:eastAsiaTheme="minorHAnsi"/>
          <w:i/>
          <w:color w:val="auto"/>
          <w:sz w:val="24"/>
          <w:szCs w:val="24"/>
        </w:rPr>
        <w:t>lnRR</w:t>
      </w:r>
      <w:r>
        <w:rPr>
          <w:rFonts w:eastAsia="Calibri" w:cs="Times New Roman" w:ascii="Times New Roman" w:hAnsi="Times New Roman" w:eastAsiaTheme="minorHAnsi"/>
          <w:color w:val="auto"/>
          <w:sz w:val="24"/>
          <w:szCs w:val="24"/>
        </w:rPr>
        <w:t xml:space="preserve"> </w:t>
      </w:r>
      <w:r>
        <w:rPr>
          <w:rFonts w:eastAsia="Calibri" w:cs="Times New Roman" w:ascii="Times New Roman" w:hAnsi="Times New Roman" w:eastAsiaTheme="minorHAnsi"/>
          <w:color w:val="auto"/>
          <w:sz w:val="24"/>
          <w:szCs w:val="24"/>
          <w:vertAlign w:val="subscript"/>
        </w:rPr>
        <w:t>difference</w:t>
      </w:r>
      <w:r>
        <w:rPr>
          <w:rFonts w:eastAsia="Calibri" w:cs="Times New Roman" w:ascii="Times New Roman" w:hAnsi="Times New Roman" w:eastAsiaTheme="minorHAnsi"/>
          <w:color w:val="auto"/>
          <w:sz w:val="24"/>
          <w:szCs w:val="24"/>
        </w:rPr>
        <w:t xml:space="preserve"> = -0.187, CI = -0.256 to -0.118; Table S5). Total heterogeneity among effect sizes was high for both one-off and multigenerational datasets (</w:t>
      </w:r>
      <w:r>
        <w:rPr>
          <w:rFonts w:eastAsia="Calibri" w:cs="Times New Roman" w:ascii="Times New Roman" w:hAnsi="Times New Roman" w:eastAsiaTheme="minorHAnsi"/>
          <w:i/>
          <w:color w:val="auto"/>
          <w:sz w:val="24"/>
          <w:szCs w:val="24"/>
        </w:rPr>
        <w:t>I</w:t>
      </w:r>
      <w:r>
        <w:rPr>
          <w:rFonts w:eastAsia="Calibri" w:cs="Times New Roman" w:ascii="Times New Roman" w:hAnsi="Times New Roman" w:eastAsiaTheme="minorHAnsi"/>
          <w:color w:val="auto"/>
          <w:sz w:val="24"/>
          <w:szCs w:val="24"/>
          <w:vertAlign w:val="superscript"/>
        </w:rPr>
        <w:t>2</w:t>
      </w:r>
      <w:r>
        <w:rPr>
          <w:rFonts w:eastAsia="Calibri" w:cs="Times New Roman" w:ascii="Times New Roman" w:hAnsi="Times New Roman" w:eastAsiaTheme="minorHAnsi"/>
          <w:color w:val="auto"/>
          <w:sz w:val="24"/>
          <w:szCs w:val="24"/>
        </w:rPr>
        <w:t> = 95.7% and 99.2%, respectively; Table S4), warranting analyses of moderators to explain the variation in the effect sizes for effects on mean trait values.</w:t>
      </w:r>
    </w:p>
    <w:p>
      <w:pPr>
        <w:pStyle w:val="Heading2"/>
        <w:spacing w:lineRule="auto" w:line="480" w:before="120" w:after="120"/>
        <w:ind w:firstLine="720"/>
        <w:contextualSpacing/>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 xml:space="preserve">The average effects on trait variability for both types of exposure were small and statistically non-significant (one-off data: increase of 3%, </w:t>
      </w:r>
      <w:r>
        <w:rPr>
          <w:rFonts w:eastAsia="Calibri" w:cs="Times New Roman" w:ascii="Times New Roman" w:hAnsi="Times New Roman" w:eastAsiaTheme="minorHAnsi"/>
          <w:i/>
          <w:color w:val="auto"/>
          <w:sz w:val="24"/>
          <w:szCs w:val="24"/>
        </w:rPr>
        <w:t>lnCVR</w:t>
      </w:r>
      <w:r>
        <w:rPr>
          <w:rFonts w:eastAsia="Calibri" w:cs="Times New Roman" w:ascii="Times New Roman" w:hAnsi="Times New Roman" w:eastAsiaTheme="minorHAnsi"/>
          <w:color w:val="auto"/>
          <w:sz w:val="24"/>
          <w:szCs w:val="24"/>
        </w:rPr>
        <w:t xml:space="preserve"> = 0.033, CI = -0.134 to 0.200,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698; multigenerational data: decrease of 7%, </w:t>
      </w:r>
      <w:r>
        <w:rPr>
          <w:rFonts w:eastAsia="Calibri" w:cs="Times New Roman" w:ascii="Times New Roman" w:hAnsi="Times New Roman" w:eastAsiaTheme="minorHAnsi"/>
          <w:i/>
          <w:color w:val="auto"/>
          <w:sz w:val="24"/>
          <w:szCs w:val="24"/>
        </w:rPr>
        <w:t>lnCVR</w:t>
      </w:r>
      <w:r>
        <w:rPr>
          <w:rFonts w:eastAsia="Calibri" w:cs="Times New Roman" w:ascii="Times New Roman" w:hAnsi="Times New Roman" w:eastAsiaTheme="minorHAnsi"/>
          <w:color w:val="auto"/>
          <w:sz w:val="24"/>
          <w:szCs w:val="24"/>
        </w:rPr>
        <w:t xml:space="preserve"> = -0.074, CI = -0.282 to 0.134,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486; Figure 2b; Table S4; </w:t>
      </w:r>
      <w:r>
        <w:rPr>
          <w:rFonts w:eastAsia="Calibri" w:cs="Times New Roman" w:ascii="Times New Roman" w:hAnsi="Times New Roman" w:eastAsiaTheme="minorHAnsi"/>
          <w:i/>
          <w:color w:val="auto"/>
          <w:sz w:val="24"/>
          <w:szCs w:val="24"/>
        </w:rPr>
        <w:t>lnCVR</w:t>
      </w:r>
      <w:r>
        <w:rPr>
          <w:rFonts w:eastAsia="Calibri" w:cs="Times New Roman" w:ascii="Times New Roman" w:hAnsi="Times New Roman" w:eastAsiaTheme="minorHAnsi"/>
          <w:color w:val="auto"/>
          <w:sz w:val="24"/>
          <w:szCs w:val="24"/>
        </w:rPr>
        <w:t xml:space="preserve"> </w:t>
      </w:r>
      <w:r>
        <w:rPr>
          <w:rFonts w:eastAsia="Calibri" w:cs="Times New Roman" w:ascii="Times New Roman" w:hAnsi="Times New Roman" w:eastAsiaTheme="minorHAnsi"/>
          <w:color w:val="auto"/>
          <w:sz w:val="24"/>
          <w:szCs w:val="24"/>
          <w:vertAlign w:val="subscript"/>
        </w:rPr>
        <w:t>difference</w:t>
      </w:r>
      <w:r>
        <w:rPr>
          <w:rFonts w:eastAsia="Calibri" w:cs="Times New Roman" w:ascii="Times New Roman" w:hAnsi="Times New Roman" w:eastAsiaTheme="minorHAnsi"/>
          <w:color w:val="auto"/>
          <w:sz w:val="24"/>
          <w:szCs w:val="24"/>
        </w:rPr>
        <w:t xml:space="preserve"> = -0.024, CI = -0.173 to 0.124,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750, </w:t>
      </w:r>
      <w:r>
        <w:rPr>
          <w:rFonts w:eastAsia="Calibri" w:cs="Times New Roman" w:ascii="Times New Roman" w:hAnsi="Times New Roman" w:eastAsiaTheme="minorHAnsi"/>
          <w:i/>
          <w:color w:val="auto"/>
          <w:sz w:val="24"/>
          <w:szCs w:val="24"/>
        </w:rPr>
        <w:t>R</w:t>
      </w:r>
      <w:r>
        <w:rPr>
          <w:rFonts w:eastAsia="Calibri" w:cs="Times New Roman" w:ascii="Times New Roman" w:hAnsi="Times New Roman" w:eastAsiaTheme="minorHAnsi"/>
          <w:color w:val="auto"/>
          <w:sz w:val="24"/>
          <w:szCs w:val="24"/>
          <w:vertAlign w:val="superscript"/>
        </w:rPr>
        <w:t>2</w:t>
      </w:r>
      <w:r>
        <w:rPr>
          <w:rFonts w:eastAsia="Calibri" w:cs="Times New Roman" w:ascii="Times New Roman" w:hAnsi="Times New Roman" w:eastAsiaTheme="minorHAnsi"/>
          <w:color w:val="auto"/>
          <w:sz w:val="24"/>
          <w:szCs w:val="24"/>
        </w:rPr>
        <w:t> = 0.001; Table S5). Total data heterogeneity was also moderately high for both one-off and multigenerational data (</w:t>
      </w:r>
      <w:r>
        <w:rPr>
          <w:rFonts w:eastAsia="Calibri" w:cs="Times New Roman" w:ascii="Times New Roman" w:hAnsi="Times New Roman" w:eastAsiaTheme="minorHAnsi"/>
          <w:i/>
          <w:color w:val="auto"/>
          <w:sz w:val="24"/>
          <w:szCs w:val="24"/>
        </w:rPr>
        <w:t>I</w:t>
      </w:r>
      <w:r>
        <w:rPr>
          <w:rFonts w:eastAsia="Calibri" w:cs="Times New Roman" w:ascii="Times New Roman" w:hAnsi="Times New Roman" w:eastAsiaTheme="minorHAnsi"/>
          <w:color w:val="auto"/>
          <w:sz w:val="24"/>
          <w:szCs w:val="24"/>
          <w:vertAlign w:val="superscript"/>
        </w:rPr>
        <w:t>2</w:t>
      </w:r>
      <w:r>
        <w:rPr>
          <w:rFonts w:eastAsia="Calibri" w:cs="Times New Roman" w:ascii="Times New Roman" w:hAnsi="Times New Roman" w:eastAsiaTheme="minorHAnsi"/>
          <w:color w:val="auto"/>
          <w:sz w:val="24"/>
          <w:szCs w:val="24"/>
        </w:rPr>
        <w:t> = 63.0% and 71.6%, respectively; Table S4).</w:t>
      </w:r>
    </w:p>
    <w:p>
      <w:pPr>
        <w:pStyle w:val="Normal"/>
        <w:spacing w:lineRule="auto" w:line="480"/>
        <w:rPr/>
      </w:pPr>
      <w:r>
        <w:rPr/>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Effects of exposed grandparents sex (F0)</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In one-off exposure experiments, we found no clear effect of the sex of exposed grandparents on mean trait values of grand-offspring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017, CI = -0.065 to 0.032, </w:t>
      </w:r>
      <w:r>
        <w:rPr>
          <w:rFonts w:cs="Times New Roman" w:ascii="Times New Roman" w:hAnsi="Times New Roman"/>
          <w:i/>
          <w:sz w:val="24"/>
          <w:szCs w:val="24"/>
        </w:rPr>
        <w:t>p</w:t>
      </w:r>
      <w:r>
        <w:rPr>
          <w:rFonts w:cs="Times New Roman" w:ascii="Times New Roman" w:hAnsi="Times New Roman"/>
          <w:sz w:val="24"/>
          <w:szCs w:val="24"/>
        </w:rPr>
        <w:t xml:space="preserve"> = 0.50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01; Table S6) and the meta-regression model explained less than 1% of the variation among effect sizes (Figure 3a; Table S6). In addition, there was also no clear effect of the sex of grandparents exposed only before mating (Table S20). Similarly, effects on variability of grand-offspring traits (</w:t>
      </w:r>
      <w:r>
        <w:rPr>
          <w:rFonts w:cs="Times New Roman" w:ascii="Times New Roman" w:hAnsi="Times New Roman"/>
          <w:i/>
          <w:sz w:val="24"/>
          <w:szCs w:val="24"/>
        </w:rPr>
        <w:t>lnCVR</w:t>
      </w:r>
      <w:r>
        <w:rPr>
          <w:rFonts w:cs="Times New Roman" w:ascii="Times New Roman" w:hAnsi="Times New Roman"/>
          <w:sz w:val="24"/>
          <w:szCs w:val="24"/>
        </w:rPr>
        <w:t>) were indistinguishable between grand-maternal and grand-paternal one-off exposure lines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6; Figure 3c; Table S6). This was also the case for grandparents exposed only before mating (Table S20). </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multigenerational exposure experiments, grand-maternal exposure to an obesogenic diet had a large and statistically significant effect on mean trait values of grand-offspring (grandmothers: increase of 51%, </w:t>
      </w:r>
      <w:r>
        <w:rPr>
          <w:rFonts w:cs="Times New Roman" w:ascii="Times New Roman" w:hAnsi="Times New Roman"/>
          <w:i/>
          <w:sz w:val="24"/>
          <w:szCs w:val="24"/>
        </w:rPr>
        <w:t>lnRR</w:t>
      </w:r>
      <w:r>
        <w:rPr>
          <w:rFonts w:cs="Times New Roman" w:ascii="Times New Roman" w:hAnsi="Times New Roman"/>
          <w:sz w:val="24"/>
          <w:szCs w:val="24"/>
        </w:rPr>
        <w:t xml:space="preserve"> = 0.412, CI = 0.140 to 0.683, </w:t>
      </w:r>
      <w:r>
        <w:rPr>
          <w:rFonts w:cs="Times New Roman" w:ascii="Times New Roman" w:hAnsi="Times New Roman"/>
          <w:i/>
          <w:sz w:val="24"/>
          <w:szCs w:val="24"/>
        </w:rPr>
        <w:t>p</w:t>
      </w:r>
      <w:r>
        <w:rPr>
          <w:rFonts w:cs="Times New Roman" w:ascii="Times New Roman" w:hAnsi="Times New Roman"/>
          <w:sz w:val="24"/>
          <w:szCs w:val="24"/>
        </w:rPr>
        <w:t xml:space="preserve"> = 0.003; Figure 3b; Table S6). The same was true for grand-maternal exposure before mating (Table S20). In contrast, grand-paternal exposed lines were associated with a small and statistically non-significant effect on mean trait values of grand-offspring (grandfathers: increase of 16%, </w:t>
      </w:r>
      <w:r>
        <w:rPr>
          <w:rFonts w:cs="Times New Roman" w:ascii="Times New Roman" w:hAnsi="Times New Roman"/>
          <w:i/>
          <w:sz w:val="24"/>
          <w:szCs w:val="24"/>
        </w:rPr>
        <w:t>lnRR</w:t>
      </w:r>
      <w:r>
        <w:rPr>
          <w:rFonts w:cs="Times New Roman" w:ascii="Times New Roman" w:hAnsi="Times New Roman"/>
          <w:sz w:val="24"/>
          <w:szCs w:val="24"/>
        </w:rPr>
        <w:t xml:space="preserve"> = 0.146, CI = -0.183 to 0.475, </w:t>
      </w:r>
      <w:r>
        <w:rPr>
          <w:rFonts w:cs="Times New Roman" w:ascii="Times New Roman" w:hAnsi="Times New Roman"/>
          <w:i/>
          <w:sz w:val="24"/>
          <w:szCs w:val="24"/>
        </w:rPr>
        <w:t>p</w:t>
      </w:r>
      <w:r>
        <w:rPr>
          <w:rFonts w:cs="Times New Roman" w:ascii="Times New Roman" w:hAnsi="Times New Roman"/>
          <w:sz w:val="24"/>
          <w:szCs w:val="24"/>
        </w:rPr>
        <w:t xml:space="preserve"> = 0.384; Figure 3b) compared to more marked effects from maternal exposure line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266, CI = -0.517 to -0.015, </w:t>
      </w:r>
      <w:r>
        <w:rPr>
          <w:rFonts w:cs="Times New Roman" w:ascii="Times New Roman" w:hAnsi="Times New Roman"/>
          <w:i/>
          <w:sz w:val="24"/>
          <w:szCs w:val="24"/>
        </w:rPr>
        <w:t>p</w:t>
      </w:r>
      <w:r>
        <w:rPr>
          <w:rFonts w:cs="Times New Roman" w:ascii="Times New Roman" w:hAnsi="Times New Roman"/>
          <w:sz w:val="24"/>
          <w:szCs w:val="24"/>
        </w:rPr>
        <w:t xml:space="preserve"> = 0.038). This meta-regression model explained 7% of variation among effect sizes. Grand-paternal exposure before mating, however, was associated with a statistically significant effect on grand-offspring, albeit smaller than grand-maternal exposure before mating (Table S20). The effects on variability of grand-offspring traits were indistinguishable from zero for both grand-maternal and grand-paternal exposures, with no statistically significant difference between them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132, CI = -0.420 to 0.157;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17; Figure 3d; Table S6). </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Grand offspring sex effect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For one-off exposures, the effects on both granddaughter and grandson mean trait values were small and statistically not different from zero, or each other (granddaughters: 10%, </w:t>
      </w:r>
      <w:r>
        <w:rPr>
          <w:rFonts w:cs="Times New Roman" w:ascii="Times New Roman" w:hAnsi="Times New Roman"/>
          <w:i/>
          <w:sz w:val="24"/>
          <w:szCs w:val="24"/>
        </w:rPr>
        <w:t>lnRR</w:t>
      </w:r>
      <w:r>
        <w:rPr>
          <w:rFonts w:cs="Times New Roman" w:ascii="Times New Roman" w:hAnsi="Times New Roman"/>
          <w:sz w:val="24"/>
          <w:szCs w:val="24"/>
        </w:rPr>
        <w:t xml:space="preserve"> = 0.091, CI = -0.056 to 0.238, </w:t>
      </w:r>
      <w:r>
        <w:rPr>
          <w:rFonts w:cs="Times New Roman" w:ascii="Times New Roman" w:hAnsi="Times New Roman"/>
          <w:i/>
          <w:sz w:val="24"/>
          <w:szCs w:val="24"/>
        </w:rPr>
        <w:t>p</w:t>
      </w:r>
      <w:r>
        <w:rPr>
          <w:rFonts w:cs="Times New Roman" w:ascii="Times New Roman" w:hAnsi="Times New Roman"/>
          <w:sz w:val="24"/>
          <w:szCs w:val="24"/>
        </w:rPr>
        <w:t xml:space="preserve"> = 0.226; grandsons: 11%, </w:t>
      </w:r>
      <w:r>
        <w:rPr>
          <w:rFonts w:cs="Times New Roman" w:ascii="Times New Roman" w:hAnsi="Times New Roman"/>
          <w:i/>
          <w:sz w:val="24"/>
          <w:szCs w:val="24"/>
        </w:rPr>
        <w:t>lnRR</w:t>
      </w:r>
      <w:r>
        <w:rPr>
          <w:rFonts w:cs="Times New Roman" w:ascii="Times New Roman" w:hAnsi="Times New Roman"/>
          <w:sz w:val="24"/>
          <w:szCs w:val="24"/>
        </w:rPr>
        <w:t xml:space="preserve"> = 0.103, CI = -0.044 to 0.250, </w:t>
      </w:r>
      <w:r>
        <w:rPr>
          <w:rFonts w:cs="Times New Roman" w:ascii="Times New Roman" w:hAnsi="Times New Roman"/>
          <w:i/>
          <w:sz w:val="24"/>
          <w:szCs w:val="24"/>
        </w:rPr>
        <w:t>p</w:t>
      </w:r>
      <w:r>
        <w:rPr>
          <w:rFonts w:cs="Times New Roman" w:ascii="Times New Roman" w:hAnsi="Times New Roman"/>
          <w:sz w:val="24"/>
          <w:szCs w:val="24"/>
        </w:rPr>
        <w:t xml:space="preserve"> = 0.170; Figure 4a; Table S7). The meta-regression model explained only 0.3% of variation among effect sizes. There was also no effect of grand-offspring sex on trait variability (Figure 4c; Table S7).</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For multigenerational exposures, the effects on granddaughter and grandson mean trait values were large and statistically different from zero (granddaughters: 45%, </w:t>
      </w:r>
      <w:r>
        <w:rPr>
          <w:rFonts w:cs="Times New Roman" w:ascii="Times New Roman" w:hAnsi="Times New Roman"/>
          <w:i/>
          <w:sz w:val="24"/>
          <w:szCs w:val="24"/>
        </w:rPr>
        <w:t>lnRR</w:t>
      </w:r>
      <w:r>
        <w:rPr>
          <w:rFonts w:cs="Times New Roman" w:ascii="Times New Roman" w:hAnsi="Times New Roman"/>
          <w:sz w:val="24"/>
          <w:szCs w:val="24"/>
        </w:rPr>
        <w:t xml:space="preserve"> = 0.373, CI = 0.087 to 0.658, </w:t>
      </w:r>
      <w:r>
        <w:rPr>
          <w:rFonts w:cs="Times New Roman" w:ascii="Times New Roman" w:hAnsi="Times New Roman"/>
          <w:i/>
          <w:sz w:val="24"/>
          <w:szCs w:val="24"/>
        </w:rPr>
        <w:t>p</w:t>
      </w:r>
      <w:r>
        <w:rPr>
          <w:rFonts w:cs="Times New Roman" w:ascii="Times New Roman" w:hAnsi="Times New Roman"/>
          <w:sz w:val="24"/>
          <w:szCs w:val="24"/>
        </w:rPr>
        <w:t xml:space="preserve"> = 0.010; grandsons: 39%, </w:t>
      </w:r>
      <w:r>
        <w:rPr>
          <w:rFonts w:cs="Times New Roman" w:ascii="Times New Roman" w:hAnsi="Times New Roman"/>
          <w:i/>
          <w:sz w:val="24"/>
          <w:szCs w:val="24"/>
        </w:rPr>
        <w:t>lnRR</w:t>
      </w:r>
      <w:r>
        <w:rPr>
          <w:rFonts w:cs="Times New Roman" w:ascii="Times New Roman" w:hAnsi="Times New Roman"/>
          <w:sz w:val="24"/>
          <w:szCs w:val="24"/>
        </w:rPr>
        <w:t xml:space="preserve"> = 0.331, CI = 0.044 to 0.618, </w:t>
      </w:r>
      <w:r>
        <w:rPr>
          <w:rFonts w:cs="Times New Roman" w:ascii="Times New Roman" w:hAnsi="Times New Roman"/>
          <w:i/>
          <w:sz w:val="24"/>
          <w:szCs w:val="24"/>
        </w:rPr>
        <w:t>p</w:t>
      </w:r>
      <w:r>
        <w:rPr>
          <w:rFonts w:cs="Times New Roman" w:ascii="Times New Roman" w:hAnsi="Times New Roman"/>
          <w:sz w:val="24"/>
          <w:szCs w:val="24"/>
        </w:rPr>
        <w:t xml:space="preserve"> = 0.024; Figure 4b; Table S7). On average, there was no statistically significant difference between effects on granddaughters and grandson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042, CI = -0.157 to 0.07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02). There was also no apparent difference between granddaughters and grandsons in the average effect on variability of the trait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133, CI = -0.381 to 0.116;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02; Figure 4d; Table S7).</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Effects of offspring trait category</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For one-off exposures, grand-offspring of grandparents exposed to obesogenic diets were on average more obese than offspring from unexposed lines, although the effect was small (20%, </w:t>
      </w:r>
      <w:r>
        <w:rPr>
          <w:rFonts w:cs="Times New Roman" w:ascii="Times New Roman" w:hAnsi="Times New Roman"/>
          <w:i/>
          <w:sz w:val="24"/>
          <w:szCs w:val="24"/>
        </w:rPr>
        <w:t>lnRR</w:t>
      </w:r>
      <w:r>
        <w:rPr>
          <w:rFonts w:cs="Times New Roman" w:ascii="Times New Roman" w:hAnsi="Times New Roman"/>
          <w:sz w:val="24"/>
          <w:szCs w:val="24"/>
        </w:rPr>
        <w:t xml:space="preserve"> = 0.182, CI = 0.025 to 0.338, </w:t>
      </w:r>
      <w:r>
        <w:rPr>
          <w:rFonts w:cs="Times New Roman" w:ascii="Times New Roman" w:hAnsi="Times New Roman"/>
          <w:i/>
          <w:sz w:val="24"/>
          <w:szCs w:val="24"/>
        </w:rPr>
        <w:t>p</w:t>
      </w:r>
      <w:r>
        <w:rPr>
          <w:rFonts w:cs="Times New Roman" w:ascii="Times New Roman" w:hAnsi="Times New Roman"/>
          <w:sz w:val="24"/>
          <w:szCs w:val="24"/>
        </w:rPr>
        <w:t xml:space="preserve"> = 0.023;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93; Figure 5a; Table S8). While also small, the average concentration of leptin was increased in grand-offspring of grandparents fed obesogenic diets (20%, </w:t>
      </w:r>
      <w:r>
        <w:rPr>
          <w:rFonts w:cs="Times New Roman" w:ascii="Times New Roman" w:hAnsi="Times New Roman"/>
          <w:i/>
          <w:sz w:val="24"/>
          <w:szCs w:val="24"/>
        </w:rPr>
        <w:t>lnRR</w:t>
      </w:r>
      <w:r>
        <w:rPr>
          <w:rFonts w:cs="Times New Roman" w:ascii="Times New Roman" w:hAnsi="Times New Roman"/>
          <w:sz w:val="24"/>
          <w:szCs w:val="24"/>
        </w:rPr>
        <w:t xml:space="preserve"> = 0.205, CI = 0.029 to 0.381, </w:t>
      </w:r>
      <w:r>
        <w:rPr>
          <w:rFonts w:cs="Times New Roman" w:ascii="Times New Roman" w:hAnsi="Times New Roman"/>
          <w:i/>
          <w:sz w:val="24"/>
          <w:szCs w:val="24"/>
        </w:rPr>
        <w:t>p</w:t>
      </w:r>
      <w:r>
        <w:rPr>
          <w:rFonts w:cs="Times New Roman" w:ascii="Times New Roman" w:hAnsi="Times New Roman"/>
          <w:sz w:val="24"/>
          <w:szCs w:val="24"/>
        </w:rPr>
        <w:t xml:space="preserve"> = 0.022). Average effects on adiposity and leptin levels were significantly larger than in the remaining trait categories (Table S8). The effects on trait variability (</w:t>
      </w:r>
      <w:r>
        <w:rPr>
          <w:rFonts w:cs="Times New Roman" w:ascii="Times New Roman" w:hAnsi="Times New Roman"/>
          <w:i/>
          <w:sz w:val="24"/>
          <w:szCs w:val="24"/>
        </w:rPr>
        <w:t>lnCVR</w:t>
      </w:r>
      <w:r>
        <w:rPr>
          <w:rFonts w:cs="Times New Roman" w:ascii="Times New Roman" w:hAnsi="Times New Roman"/>
          <w:sz w:val="24"/>
          <w:szCs w:val="24"/>
        </w:rPr>
        <w:t>) were usually small and not statistically different from zero for all trait categories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64; Figure 5c, Table S8).</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Similar to what was observed in one-off exposures, after multigenerational exposure to obesogenic diets, grand-offspring had significantly, and remarkably higher levels of adiposity (121%, </w:t>
      </w:r>
      <w:r>
        <w:rPr>
          <w:rFonts w:cs="Times New Roman" w:ascii="Times New Roman" w:hAnsi="Times New Roman"/>
          <w:i/>
          <w:sz w:val="24"/>
          <w:szCs w:val="24"/>
        </w:rPr>
        <w:t>lnRR</w:t>
      </w:r>
      <w:r>
        <w:rPr>
          <w:rFonts w:cs="Times New Roman" w:ascii="Times New Roman" w:hAnsi="Times New Roman"/>
          <w:sz w:val="24"/>
          <w:szCs w:val="24"/>
        </w:rPr>
        <w:t xml:space="preserve"> = 0.794, CI = 0.578 to 1.010, </w:t>
      </w:r>
      <w:r>
        <w:rPr>
          <w:rFonts w:cs="Times New Roman" w:ascii="Times New Roman" w:hAnsi="Times New Roman"/>
          <w:i/>
          <w:sz w:val="24"/>
          <w:szCs w:val="24"/>
        </w:rPr>
        <w:t>p</w:t>
      </w:r>
      <w:r>
        <w:rPr>
          <w:rFonts w:cs="Times New Roman" w:ascii="Times New Roman" w:hAnsi="Times New Roman"/>
          <w:sz w:val="24"/>
          <w:szCs w:val="24"/>
        </w:rPr>
        <w:t xml:space="preserve"> &lt; 0.001; Figure 5b; Table S8). They also had higher levels of fasting insulin (58%, </w:t>
      </w:r>
      <w:r>
        <w:rPr>
          <w:rFonts w:cs="Times New Roman" w:ascii="Times New Roman" w:hAnsi="Times New Roman"/>
          <w:i/>
          <w:sz w:val="24"/>
          <w:szCs w:val="24"/>
        </w:rPr>
        <w:t>lnRR</w:t>
      </w:r>
      <w:r>
        <w:rPr>
          <w:rFonts w:cs="Times New Roman" w:ascii="Times New Roman" w:hAnsi="Times New Roman"/>
          <w:sz w:val="24"/>
          <w:szCs w:val="24"/>
        </w:rPr>
        <w:t xml:space="preserve"> = 0.457, CI = 0.138 to 0.776, </w:t>
      </w:r>
      <w:r>
        <w:rPr>
          <w:rFonts w:cs="Times New Roman" w:ascii="Times New Roman" w:hAnsi="Times New Roman"/>
          <w:i/>
          <w:sz w:val="24"/>
          <w:szCs w:val="24"/>
        </w:rPr>
        <w:t>p</w:t>
      </w:r>
      <w:r>
        <w:rPr>
          <w:rFonts w:cs="Times New Roman" w:ascii="Times New Roman" w:hAnsi="Times New Roman"/>
          <w:sz w:val="24"/>
          <w:szCs w:val="24"/>
        </w:rPr>
        <w:t xml:space="preserve"> = 0.005), leptin (139%, </w:t>
      </w:r>
      <w:r>
        <w:rPr>
          <w:rFonts w:cs="Times New Roman" w:ascii="Times New Roman" w:hAnsi="Times New Roman"/>
          <w:i/>
          <w:sz w:val="24"/>
          <w:szCs w:val="24"/>
        </w:rPr>
        <w:t>lnRR</w:t>
      </w:r>
      <w:r>
        <w:rPr>
          <w:rFonts w:cs="Times New Roman" w:ascii="Times New Roman" w:hAnsi="Times New Roman"/>
          <w:sz w:val="24"/>
          <w:szCs w:val="24"/>
        </w:rPr>
        <w:t xml:space="preserve"> = 0.872, CI = 0.577 to 1.168, </w:t>
      </w:r>
      <w:r>
        <w:rPr>
          <w:rFonts w:cs="Times New Roman" w:ascii="Times New Roman" w:hAnsi="Times New Roman"/>
          <w:i/>
          <w:sz w:val="24"/>
          <w:szCs w:val="24"/>
        </w:rPr>
        <w:t>p</w:t>
      </w:r>
      <w:r>
        <w:rPr>
          <w:rFonts w:cs="Times New Roman" w:ascii="Times New Roman" w:hAnsi="Times New Roman"/>
          <w:sz w:val="24"/>
          <w:szCs w:val="24"/>
        </w:rPr>
        <w:t xml:space="preserve"> &lt; 0.001) and triglycerides (41%, </w:t>
      </w:r>
      <w:r>
        <w:rPr>
          <w:rFonts w:cs="Times New Roman" w:ascii="Times New Roman" w:hAnsi="Times New Roman"/>
          <w:i/>
          <w:sz w:val="24"/>
          <w:szCs w:val="24"/>
        </w:rPr>
        <w:t>lnRR</w:t>
      </w:r>
      <w:r>
        <w:rPr>
          <w:rFonts w:cs="Times New Roman" w:ascii="Times New Roman" w:hAnsi="Times New Roman"/>
          <w:sz w:val="24"/>
          <w:szCs w:val="24"/>
        </w:rPr>
        <w:t xml:space="preserve"> = 0.340, CI = 0.088 to 0.592, </w:t>
      </w:r>
      <w:r>
        <w:rPr>
          <w:rFonts w:cs="Times New Roman" w:ascii="Times New Roman" w:hAnsi="Times New Roman"/>
          <w:i/>
          <w:sz w:val="24"/>
          <w:szCs w:val="24"/>
        </w:rPr>
        <w:t>p</w:t>
      </w:r>
      <w:r>
        <w:rPr>
          <w:rFonts w:cs="Times New Roman" w:ascii="Times New Roman" w:hAnsi="Times New Roman"/>
          <w:sz w:val="24"/>
          <w:szCs w:val="24"/>
        </w:rPr>
        <w:t xml:space="preserve"> = 0.008). The average effects on adiposity and leptin levels were significantly larger than in the remaining traits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70; Table S8). Surprisingly, the effect on average body mass was small and not statistically significant (11%, </w:t>
      </w:r>
      <w:r>
        <w:rPr>
          <w:rFonts w:cs="Times New Roman" w:ascii="Times New Roman" w:hAnsi="Times New Roman"/>
          <w:i/>
          <w:sz w:val="24"/>
          <w:szCs w:val="24"/>
        </w:rPr>
        <w:t>lnRR</w:t>
      </w:r>
      <w:r>
        <w:rPr>
          <w:rFonts w:cs="Times New Roman" w:ascii="Times New Roman" w:hAnsi="Times New Roman"/>
          <w:sz w:val="24"/>
          <w:szCs w:val="24"/>
        </w:rPr>
        <w:t xml:space="preserve"> = 0.100, CI = -0.062 to 0.262, </w:t>
      </w:r>
      <w:r>
        <w:rPr>
          <w:rFonts w:cs="Times New Roman" w:ascii="Times New Roman" w:hAnsi="Times New Roman"/>
          <w:i/>
          <w:sz w:val="24"/>
          <w:szCs w:val="24"/>
        </w:rPr>
        <w:t>p</w:t>
      </w:r>
      <w:r>
        <w:rPr>
          <w:rFonts w:cs="Times New Roman" w:ascii="Times New Roman" w:hAnsi="Times New Roman"/>
          <w:sz w:val="24"/>
          <w:szCs w:val="24"/>
        </w:rPr>
        <w:t xml:space="preserve"> = 0.225). The effects of multigenerational exposure on grand-offspring trait variability were small and statistically non-significant for all traits except one (Figure 5d, Table S8). Namely, grand-offspring of parents exposed to obesogenic diets across at least two generations had less variability in levels of blood triglycerides than their non-exposed counterparts (</w:t>
      </w:r>
      <w:r>
        <w:rPr>
          <w:rFonts w:cs="Times New Roman" w:ascii="Times New Roman" w:hAnsi="Times New Roman"/>
          <w:i/>
          <w:sz w:val="24"/>
          <w:szCs w:val="24"/>
        </w:rPr>
        <w:t>lnCVR</w:t>
      </w:r>
      <w:r>
        <w:rPr>
          <w:rFonts w:cs="Times New Roman" w:ascii="Times New Roman" w:hAnsi="Times New Roman"/>
          <w:sz w:val="24"/>
          <w:szCs w:val="24"/>
        </w:rPr>
        <w:t xml:space="preserve"> = -0.388, CI = -0.756 to -0.020, </w:t>
      </w:r>
      <w:r>
        <w:rPr>
          <w:rFonts w:cs="Times New Roman" w:ascii="Times New Roman" w:hAnsi="Times New Roman"/>
          <w:i/>
          <w:sz w:val="24"/>
          <w:szCs w:val="24"/>
        </w:rPr>
        <w:t>p</w:t>
      </w:r>
      <w:r>
        <w:rPr>
          <w:rFonts w:cs="Times New Roman" w:ascii="Times New Roman" w:hAnsi="Times New Roman"/>
          <w:sz w:val="24"/>
          <w:szCs w:val="24"/>
        </w:rPr>
        <w:t xml:space="preserve"> = 0.039;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166).</w:t>
      </w:r>
    </w:p>
    <w:p>
      <w:pPr>
        <w:pStyle w:val="Normal"/>
        <w:rPr/>
      </w:pPr>
      <w:r>
        <w:rPr/>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Full model and model selection analysi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e full meta-regression model included sex of exposed grandparents, sex of measured grand-offspring, and measured trait type (Table S9). Although there was still a great deal of model uncertainty, these three moderators jointly explained 13% of the variation in the effects on mean trait values in one-off exposure data, 38% in multigenerational data, and 7.9% of the effects on trait variability, in both datasets. Model selection analysis indicated that trait type was the most influential moderator of average effect sizes on the trait means in one-off data, and for both trait means and variabilities in multigenerational data (Table S10). </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Publication bias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Visual inspection of enhanced-contour funnel plots of residuals did not show clear data distribution skewness indicative of publication bias (Figure S6). A variant of Egger’s regression test using full multilevel meta-regression models indicated significant funnel plot asymmetry only for the multigenerational </w:t>
      </w:r>
      <w:r>
        <w:rPr>
          <w:rFonts w:cs="Times New Roman" w:ascii="Times New Roman" w:hAnsi="Times New Roman"/>
          <w:i/>
          <w:sz w:val="24"/>
          <w:szCs w:val="24"/>
        </w:rPr>
        <w:t>lnRR</w:t>
      </w:r>
      <w:r>
        <w:rPr>
          <w:rFonts w:cs="Times New Roman" w:ascii="Times New Roman" w:hAnsi="Times New Roman"/>
          <w:sz w:val="24"/>
          <w:szCs w:val="24"/>
        </w:rPr>
        <w:t xml:space="preserve"> dataset (Table S11). Finally, the slope of the linear regression between publication year and the effect size was not significantly different from zero for all data sets (Table S12).</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Additional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performed three additional analyses: 1) to examine the effects of diet composition and exposure time; 2) compare average effects between F2 and F3 offspring and; 3) compare F0 and grand-offspring body mass. Results of additional models examining effects of rodent type and period of exposure in females can be found in Tables S19 and S21, respectively.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Diets with higher total energy content in multigenerational experiments had larger effects on mean grand-offspring trait value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slope</w:t>
      </w:r>
      <w:r>
        <w:rPr>
          <w:rFonts w:cs="Times New Roman" w:ascii="Times New Roman" w:hAnsi="Times New Roman"/>
          <w:sz w:val="24"/>
          <w:szCs w:val="24"/>
        </w:rPr>
        <w:t xml:space="preserve"> = 0.188, CI = 0.062 to 0.313, </w:t>
      </w:r>
      <w:r>
        <w:rPr>
          <w:rFonts w:cs="Times New Roman" w:ascii="Times New Roman" w:hAnsi="Times New Roman"/>
          <w:i/>
          <w:sz w:val="24"/>
          <w:szCs w:val="24"/>
        </w:rPr>
        <w:t>p</w:t>
      </w:r>
      <w:r>
        <w:rPr>
          <w:rFonts w:cs="Times New Roman" w:ascii="Times New Roman" w:hAnsi="Times New Roman"/>
          <w:sz w:val="24"/>
          <w:szCs w:val="24"/>
        </w:rPr>
        <w:t xml:space="preserve"> = 0.003;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53; Table S13). Neither relative protein content of the obesogenic diet, nor the duration of the exposure of grandparents to the obesogenic diet, appeared to significantly influence the magnitude of effect sizes in one-off and multigenerational datasets and effect measures (Table S14 and Table S15).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Moreover, we found no difference between the average magnitudes of the effects between grand-offspring from F2 and F3 generations (Table S16).</w:t>
      </w:r>
    </w:p>
    <w:p>
      <w:pPr>
        <w:pStyle w:val="Normal"/>
        <w:spacing w:lineRule="auto" w:line="480" w:before="120" w:after="120"/>
        <w:contextualSpacing/>
        <w:rPr>
          <w:rFonts w:ascii="Times New Roman" w:hAnsi="Times New Roman" w:cs="Times New Roman"/>
          <w:i/>
          <w:i/>
          <w:iCs/>
          <w:sz w:val="24"/>
          <w:szCs w:val="24"/>
        </w:rPr>
      </w:pPr>
      <w:r>
        <w:rPr>
          <w:rFonts w:cs="Times New Roman" w:ascii="Times New Roman" w:hAnsi="Times New Roman"/>
          <w:sz w:val="24"/>
          <w:szCs w:val="24"/>
        </w:rPr>
        <w:t>Exposed grandparents from both one-off and multigenerational datasets were, on average, 14.9% heavier than their non-exposed counterparts (</w:t>
      </w:r>
      <w:r>
        <w:rPr>
          <w:rFonts w:cs="Times New Roman" w:ascii="Times New Roman" w:hAnsi="Times New Roman"/>
          <w:i/>
          <w:sz w:val="24"/>
          <w:szCs w:val="24"/>
        </w:rPr>
        <w:t>lnRR</w:t>
      </w:r>
      <w:r>
        <w:rPr>
          <w:rFonts w:cs="Times New Roman" w:ascii="Times New Roman" w:hAnsi="Times New Roman"/>
          <w:sz w:val="24"/>
          <w:szCs w:val="24"/>
        </w:rPr>
        <w:t xml:space="preserve"> = 0.139, CI = 0.062 to 0.216; Table S17, Table S18). For comparison, predicted differences between their grand-offspring at similar age (around 100 days old) would be around 7% in one-off experiments, and around 16.9% after multigenerational experiments (but note very wide confidence and prediction intervals; Table S17, Table S18).</w:t>
      </w:r>
    </w:p>
    <w:p>
      <w:pPr>
        <w:pStyle w:val="Normal"/>
        <w:spacing w:lineRule="auto" w:line="480" w:before="120" w:after="120"/>
        <w:contextualSpacing/>
        <w:rPr>
          <w:rFonts w:ascii="Times New Roman" w:hAnsi="Times New Roman" w:eastAsia="" w:cs="Times New Roman" w:eastAsiaTheme="majorEastAsia"/>
          <w:b/>
          <w:b/>
          <w:color w:val="2F5496" w:themeColor="accent1" w:themeShade="bf"/>
          <w:sz w:val="24"/>
          <w:szCs w:val="24"/>
        </w:rPr>
      </w:pPr>
      <w:r>
        <w:rPr>
          <w:rFonts w:eastAsia="" w:cs="Times New Roman" w:eastAsiaTheme="majorEastAsia" w:ascii="Times New Roman" w:hAnsi="Times New Roman"/>
          <w:b/>
          <w:color w:val="2F5496" w:themeColor="accent1" w:themeShade="bf"/>
          <w:sz w:val="24"/>
          <w:szCs w:val="24"/>
        </w:rPr>
      </w:r>
      <w:r>
        <w:br w:type="page"/>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addressed four main questions relating to the effects of obesogenic diets on morphological and physiological traits of grand-offspring from F2 and F3 generations. First, we have shown that grand-offspring in multigenerational exposure lines had mean trait values 43% larger than control grand-offspring. We have also shown an analogous, although weaker, trend in one-off exposure experiments. Second, we show that grand-maternal effects were larger than grand-paternal effects in multigenerational experiments, but not in one-off exposure experiments (9% larger). Third, the effects on grandsons and granddaughters were similar in both multigenerational and one-off exposure experiments. Fourth, we found that adiposity was the most affected grand-offspring trait in both types of exposure experiments. In multigenerational experiments, leptin, fasting insulin, and triglyceride levels were also elevated by the obesogenic diet treatment, with weaker effects on body weight. Also, effects on grand-offspring trait variability were usually small and statistically non-significant, apart from triglyceride levels in multigenerational experiments, where inter-subject variation was lower in treatment grand-offspring in comparison to control counterparts. Notably, leptin, fasting insulin, and fasting glucose exhibited a similar trend that inter-subject variability appears lower in the treatment group. We discuss these findings, and additional insights, in detail below.</w:t>
      </w:r>
    </w:p>
    <w:p>
      <w:pPr>
        <w:pStyle w:val="Heading2"/>
        <w:spacing w:lineRule="auto" w:line="480" w:before="40" w:after="0"/>
        <w:contextualSpacing/>
        <w:rPr>
          <w:i/>
          <w:i/>
          <w:iCs/>
        </w:rPr>
      </w:pPr>
      <w:r>
        <w:rPr>
          <w:i/>
          <w:iCs/>
        </w:rPr>
        <w:t>One-off vs. Multigenerational exposure</w:t>
      </w:r>
    </w:p>
    <w:p>
      <w:pPr>
        <w:pStyle w:val="Normal"/>
        <w:spacing w:lineRule="auto" w:line="480" w:before="120" w:after="120"/>
        <w:contextualSpacing/>
        <w:rPr>
          <w:rFonts w:ascii="Times New Roman" w:hAnsi="Times New Roman" w:cs="Times New Roman"/>
          <w:sz w:val="24"/>
          <w:szCs w:val="24"/>
        </w:rPr>
      </w:pPr>
      <w:bookmarkStart w:id="3" w:name="_Hlk72938278"/>
      <w:r>
        <w:rPr>
          <w:rFonts w:cs="Times New Roman" w:ascii="Times New Roman" w:hAnsi="Times New Roman"/>
          <w:sz w:val="24"/>
          <w:szCs w:val="24"/>
        </w:rPr>
        <w:t>Grand-offspring traits of treatment animals from One-off experiments tended to be 9% higher than control grand-offspring, although this overall effect was statistically non-significant. This finding is unsurprising, as it has been previously shown that subtle effects of obesogenic diets can persist beyond the F0 generation even without further diet manipulation</w:t>
      </w:r>
      <w:r>
        <w:fldChar w:fldCharType="begin"/>
      </w:r>
      <w:r>
        <w:rPr>
          <w:sz w:val="24"/>
          <w:szCs w:val="24"/>
          <w:rFonts w:cs="Times New Roman" w:ascii="Times New Roman" w:hAnsi="Times New Roman"/>
        </w:rPr>
        <w:instrText xml:space="preserve">ADDIN CSL_CITATION {"citationItems":[{"id":"ITEM-1","itemData":{"DOI":"10.1210/en.2010-1461","abstract":"The health consequences of in utero exposure to maternal obesity on future generations are concerning because they contribute to increased rates of diabetes, cardiovascular disease, and metabolic syndrome. We previously reported that maternal high-fat diet exposure in mice resulted in an increase in body size and reduced insulin sensitivity that persisted across two generations via both maternal and paternal lineages. However, because the first generation's primordial germ cells may be affected by gestational exposure, analysis of phenotype transmission into a third generation (F3) is necessary to determine whether stable epigenetic programming has occurred. Therefore, we have examined the body size and insulin sensitivity of male and female F3 offspring. We found that only females displayed the increased body size phenotype, and this effect was only passed on via the paternal lineage. The finding of a paternally transmitted phenotype to F3 female offspring supports a stable germline-based transgenerational mode of inheritance; thus we hypothesized that imprinted genes may be involved in this epigenetic programming. Using a quantitative TaqMan Array for imprinted genes to examine paternally or maternally expressed loci in F3 female livers, we detected a potential dynamic pattern of paternally expressed genes from the paternal lineage that was not noted in the maternal lineage. These findings suggest that the environmental influence on developmental regulation of growth and body size may be the result of broad programming events at imprinted loci, thereby providing sex specificity to both the transmission and inheritance of traits related to disease predisposition. Copyright © 2011 by The Endocrine Society.","author":[{"dropping-particle":"","family":"Dunn","given":"G.A. A","non-dropping-particle":"","parse-names":false,"suffix":""},{"dropping-particle":"","family":"Bale","given":"T.L. L","non-dropping-particle":"","parse-names":false,"suffix":""}],"container-title":"Endocrinology","id":"ITEM-1","issue":"6","issued":{"date-parts":[["2011"]]},"page":"2228-2236","title":"Maternal high-fat diet effects on third-generation female body size via the paternal lineage","type":"article-journal","volume":"152"},"uris":["http://www.mendeley.com/documents/?uuid=50efbcfc-42c1-420c-982f-4780095f850c"]},{"id":"ITEM-2","itemData":{"DOI":"10.1007/s11010-015-2633-6","abstract":"© 2015, Springer Science+Business Media New York. Transgenerational inheritance of various diseases and phenotypes has been demonstrated in diverse species and involves various epigenetic markers. Obesity and malnourishment are nutritional stresses that have effects on offspring through increasing their risk of diabetes and/or obesity. Obesity and malnourishment both affect glucose metabolism and alter oxidative stress parameters in key organs. We induced obesity and malnutrition in F0 female rats by the use of obesogenic diet and protein-deficient diet, respectively. F0 obese and malnourished females were mated with control males and their offspring (F1 generation) were maintained on control diets. The male and female F1 offspring were mated with controls and the resultant offspring (F2 generation) were maintained on control diet. Glucose-sensing markers, glucose metabolism, indicators of insulin resistance and oxidative stress parameters were assessed during fetal development and till the adulthood of the offspring. Glucose-sensing genes were significantly over-expressed in distinct fetal tissues of F2 offspring of malnourished F1 females (F2-MF1F), specifically in fetal pancreas, liver, and adipose tissue. Nuclear and mitochondrial 8-oxo-dG DNA content was significantly elevated in F2-MF1F fetal pancreas. Maternal FBG was significantly elevated in F2-MF1F and F2 offspring of obese F1 females (F2-OF1F) during pregnancy. Males and females offspring of F2-OF1 exhibited significantly elevated FBG and impaired OGTT. Offspring of F2-MF1F showed similar results, while that of F2-MF1M did not significantly deviate from controls. F2-OF1F and F2-MF1F offspring exhibited significant deviation in insulin levels and HOMA-IR levels from controls. Malnourishment has a stronger transgenerational effect through maternal line compared to obesity and malnourishment through paternal line in increasing risk of diabetes in F2 generation.","author":[{"dropping-particle":"","family":"Hanafi","given":"M.Y. Y","non-dropping-particle":"","parse-names":false,"suffix":""},{"dropping-particle":"","family":"Saleh","given":"M.M. M","non-dropping-particle":"","parse-names":false,"suffix":""},{"dropping-particle":"","family":"Saad","given":"M.I. I","non-dropping-particle":"","parse-names":false,"suffix":""},{"dropping-particle":"","family":"Abdelkhalek","given":"T.M. M","non-dropping-particle":"","parse-names":false,"suffix":""},{"dropping-particle":"","family":"Kamel","given":"M.A. A","non-dropping-particle":"","parse-names":false,"suffix":""}],"container-title":"Molecular and Cellular Biochemistry","id":"ITEM-2","issue":"1-2","issued":{"date-parts":[["2016"]]},"page":"269-280","title":"Transgenerational effects of obesity and malnourishment on diabetes risk in F2 generation","type":"article-journal","volume":"412"},"uris":["http://www.mendeley.com/documents/?uuid=d114aaf7-1cb3-48cf-9391-6c7e3404b251"]},{"id":"ITEM-3","itemData":{"DOI":"10.4067/S0717-95022015000400052","ISSN":"0717-9502","abstract":"The high fat (HF) fed mothers may program susceptibility in offspring to\nchronic diseases and affect subsequent generations. The present study\nevaluated the liver structure in adulthood, focusing on the F1 and F2\ngenerations. Females C57BL/6 (F0) were fed standard chow (SC) or HF diet\n(8 weeks) prior to mating and during the gestation and lactation to\nprovide the F1 generation (SC-F1 and HF-F1). All other mothers and\noffspring fed SC. At 3 months old, F1 females were mated to produce the\nF2 generation (SCF2 and HF-F2). The liver was kept in several fragments\nand prepared for histological analysis or frozen for biochemical and\nmolecular analyzes. The F1 and F2 offspring were studied at 3 months\nold. HF-F1 had higher body mass (BM) compared to SC-F1 (P=0.001), but\nnot HF-F2 compared to SC-F2. HF-F1 had glucose intolerance when compared\nto SC-F1, but not HF-F2 compared to SC-F2. HF-F1 (P=0.009) and HF-F2\n(P=0.03) showed hyperinsulinemia compared to their counterparts. Both\ngroups HF-F1 and HF-F2 showed more steatosis than the SC counterparts\n(F1 and F2, P&lt;0.0001). HF-F1 showed increased expression of PPAR-gamma\nand SREBP1-c compared to SC-F1 (P=0.01). HF-F2 showed increased\nPPAR-gamma expression compared to SC-F2 (P=0.04). In conclusion, HF-fed\nmother impairs both lipogenesis and beta-oxidation pathways in F1\nthrough upregulation of PPAR-gamma and downregulation of PPAR-alpha. In\nF2, the only lipogenesis is enhanced, but it causes a disrupted PPAR\nbalance, favoring the hepatic lipid accumulation and impaired metabolism\nin these animals that were not directly exposed to the maternal HF\nintake.","author":[{"dropping-particle":"","family":"Lannes","given":"Wilian Rodrigues","non-dropping-particle":"","parse-names":false,"suffix":""},{"dropping-particle":"","family":"Miranda","given":"Andressa Cabral","non-dropping-particle":"de","parse-names":false,"suffix":""},{"dropping-particle":"","family":"Souza-Mello","given":"Vanessa","non-dropping-particle":"de","parse-names":false,"suffix":""},{"dropping-particle":"","family":"Barbosa-da-Silva","given":"Sandra","non-dropping-particle":"","parse-names":false,"suffix":""},{"dropping-particle":"","family":"Aguila","given":"Marcia Barbosa","non-dropping-particle":"","parse-names":false,"suffix":""},{"dropping-particle":"","family":"Mandarim-de-Lacerda","given":"Carlos Alberto","non-dropping-particle":"","parse-names":false,"suffix":""},{"dropping-particle":"","family":"Lipogénesis","given":"La","non-dropping-particle":"","parse-names":false,"suffix":""}],"container-title":"INTERNATIONAL JOURNAL OF MORPHOLOGY","id":"ITEM-3","issue":"4","issued":{"date-parts":[["2015"]]},"page":"1510-1517","title":"Both Hepatic Lipogenesis and Beta-Oxidation are Altered in Offspring of Mothers Fed a High-Fat Diet in the First Two Generations (F1 and F2)","type":"article-journal","volume":"33"},"uris":["http://www.mendeley.com/documents/?uuid=21faeaf8-1f66-4e9c-a8c6-ab2237d365a9"]},{"id":"ITEM-4","itemData":{"DOI":"10.1210/en.2013-1013","author":[{"dropping-particle":"","family":"King","given":"Vicky","non-dropping-particle":"","parse-names":false,"suffix":""},{"dropping-particle":"","family":"Dakin","given":"Rachel S","non-dropping-particle":"","parse-names":false,"suffix":""},{"dropping-particle":"","family":"Liu","given":"Lincoln","non-dropping-particle":"","parse-names":false,"suffix":""},{"dropping-particle":"","family":"Hadoke","given":"Patrick W F","non-dropping-particle":"","parse-names":false,"suffix":""},{"dropping-particle":"","family":"Walker","given":"Brian R","non-dropping-particle":"","parse-names":false,"suffix":""},{"dropping-particle":"","family":"Seckl","given":"Jonathan R","non-dropping-particle":"","parse-names":false,"suffix":""},{"dropping-particle":"","family":"Norman","given":"Jane E","non-dropping-particle":"","parse-names":false,"suffix":""},{"dropping-particle":"","family":"Drake","given":"Amanda J","non-dropping-particle":"","parse-names":false,"suffix":""}],"id":"ITEM-4","issue":"July","issued":{"date-parts":[["2013"]]},"page":"2514-2524","title":"Maternal Obesity Has Little Effect on the Immediate","type":"article-journal","volume":"154"},"uris":["http://www.mendeley.com/documents/?uuid=866990a4-19be-4255-8a0c-2e0eebe48c71"]}],"mendeley":{"formattedCitation":"&lt;sup&gt;71–74&lt;/sup&gt;","plainTextFormattedCitation":"71–74","previouslyFormattedCitation":"&lt;sup&gt;71–7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1–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antifying this effect for the first time across rodent studies supports the importance of F0 nutrition in shaping the health of grand-offspring, with the caveat that the effect is usually small, thus requiring large sample sizes to be reliably detected in empirical studies.</w:t>
        <w:tab/>
      </w:r>
      <w:bookmarkEnd w:id="3"/>
    </w:p>
    <w:p>
      <w:pPr>
        <w:pStyle w:val="Normal"/>
        <w:spacing w:lineRule="auto" w:line="480" w:before="120" w:after="120"/>
        <w:contextualSpacing/>
        <w:rPr/>
      </w:pPr>
      <w:r>
        <w:rPr>
          <w:rFonts w:cs="Times New Roman" w:ascii="Times New Roman" w:hAnsi="Times New Roman"/>
          <w:sz w:val="24"/>
          <w:szCs w:val="24"/>
        </w:rPr>
        <w:tab/>
        <w:t>In contrast, grand-offspring traits of treatment animals from Multigenerational experiments were 43% higher than their control counterparts. This result matched our expectations that effect would be exacerbated when obesogenic diets are applied across generations, because observed changes in grand-offspring traits result from the cumulative influence (or interaction) of trans-generational, inter-generational, and direct nutritional effects. Notably, three-quarters of the animals in multigenerational studies were fed a high-fat diet around the time of trait measurements. As such, direct effects of grand-offspring diet could explain, in part, the large differences in trait means between experimental and control grand-offspring, while potentially masking more subtle purely transgenerational effects.</w:t>
      </w:r>
    </w:p>
    <w:p>
      <w:pPr>
        <w:pStyle w:val="Heading2"/>
        <w:spacing w:lineRule="auto" w:line="480" w:before="40" w:after="0"/>
        <w:contextualSpacing/>
        <w:rPr>
          <w:i/>
          <w:i/>
          <w:iCs/>
        </w:rPr>
      </w:pPr>
      <w:r>
        <w:rPr>
          <w:i/>
          <w:iCs/>
        </w:rPr>
        <w:t>Grand-parental (F0) sex effects</w:t>
      </w:r>
    </w:p>
    <w:p>
      <w:pPr>
        <w:pStyle w:val="Normal"/>
        <w:spacing w:lineRule="auto" w:line="480" w:before="120" w:after="120"/>
        <w:contextualSpacing/>
        <w:rPr>
          <w:rFonts w:ascii="Times New Roman" w:hAnsi="Times New Roman" w:cs="Times New Roman"/>
          <w:sz w:val="24"/>
          <w:szCs w:val="24"/>
        </w:rPr>
      </w:pPr>
      <w:bookmarkStart w:id="4" w:name="_Hlk72938546"/>
      <w:bookmarkStart w:id="5" w:name="_Hlk73967516"/>
      <w:r>
        <w:rPr>
          <w:rFonts w:cs="Times New Roman" w:ascii="Times New Roman" w:hAnsi="Times New Roman"/>
          <w:sz w:val="24"/>
          <w:szCs w:val="24"/>
        </w:rPr>
        <w:t>For one-off exposure experiments, impacts on grand offspring traits did not depend on the sex of exposed grandparents (i.e., there was no effect of F0 sex, regardless of exposure period).</w:t>
      </w:r>
      <w:bookmarkEnd w:id="5"/>
      <w:r>
        <w:rPr>
          <w:rFonts w:cs="Times New Roman" w:ascii="Times New Roman" w:hAnsi="Times New Roman"/>
          <w:sz w:val="24"/>
          <w:szCs w:val="24"/>
        </w:rPr>
        <w:t xml:space="preserve"> </w:t>
      </w:r>
      <w:bookmarkStart w:id="6" w:name="_Hlk74653852"/>
      <w:r>
        <w:rPr>
          <w:rFonts w:cs="Times New Roman" w:ascii="Times New Roman" w:hAnsi="Times New Roman"/>
          <w:sz w:val="24"/>
          <w:szCs w:val="24"/>
        </w:rPr>
        <w:t xml:space="preserve">The lack of a statistically significant grandparental sex effect in one-off exposure </w:t>
      </w:r>
      <w:bookmarkEnd w:id="6"/>
      <w:r>
        <w:rPr>
          <w:rFonts w:cs="Times New Roman" w:ascii="Times New Roman" w:hAnsi="Times New Roman"/>
          <w:sz w:val="24"/>
          <w:szCs w:val="24"/>
        </w:rPr>
        <w:t xml:space="preserve">experiments is in line with the fact that effect sizes are both small and highly heterogeneous, and there are relatively few studies with grand-paternal exposures (5 out of 18 articles with one-off exposure). </w:t>
      </w:r>
      <w:bookmarkEnd w:id="4"/>
      <w:r>
        <w:rPr>
          <w:rFonts w:cs="Times New Roman" w:ascii="Times New Roman" w:hAnsi="Times New Roman"/>
          <w:sz w:val="24"/>
          <w:szCs w:val="24"/>
        </w:rPr>
        <w:t>This lack of bias towards either sex has been shown before in a diet-induced obesity study (intergenerational) which noted equal strength of epigenetic inheritance from both male and female gametes</w:t>
      </w:r>
      <w:r>
        <w:fldChar w:fldCharType="begin"/>
      </w:r>
      <w:r>
        <w:rPr>
          <w:sz w:val="24"/>
          <w:szCs w:val="24"/>
          <w:rFonts w:cs="Times New Roman" w:ascii="Times New Roman" w:hAnsi="Times New Roman"/>
        </w:rPr>
        <w:instrText xml:space="preserve">ADDIN CSL_CITATION {"citationItems":[{"id":"ITEM-1","itemData":{"DOI":"10.1038/ng.3527","ISSN":"1546-1718","abstract":"Johannes Beckers, Martin Hrabě de Angelis and colleagues use in vitro fertilization to demonstrate epigenetic germline inheritance of acquired metabolic disorders in mice. They show that a parental high-fat diet renders offspring more susceptible to developing obesity and diabetes.","author":[{"dropping-particle":"","family":"Huypens","given":"Peter","non-dropping-particle":"","parse-names":false,"suffix":""},{"dropping-particle":"","family":"Sass","given":"Steffen","non-dropping-particle":"","parse-names":false,"suffix":""},{"dropping-particle":"","family":"Wu","given":"Moya","non-dropping-particle":"","parse-names":false,"suffix":""},{"dropping-particle":"","family":"Dyckhoff","given":"Daniela","non-dropping-particle":"","parse-names":false,"suffix":""},{"dropping-particle":"","family":"Tschöp","given":"Matthias","non-dropping-particle":"","parse-names":false,"suffix":""},{"dropping-particle":"","family":"Theis","given":"Fabian","non-dropping-particle":"","parse-names":false,"suffix":""},{"dropping-particle":"","family":"Marschall","given":"Susan","non-dropping-particle":"","parse-names":false,"suffix":""},{"dropping-particle":"","family":"Angelis","given":"Martin Hrabě","non-dropping-particle":"de","parse-names":false,"suffix":""},{"dropping-particle":"","family":"Beckers","given":"Johannes","non-dropping-particle":"","parse-names":false,"suffix":""}],"container-title":"Nature Genetics","id":"ITEM-1","issue":"5","issued":{"date-parts":[["2016"]]},"page":"497-499","title":"Epigenetic germline inheritance of diet-induced obesity and insulin resistance","type":"article-journal","volume":"48"},"uris":["http://www.mendeley.com/documents/?uuid=bc677f9f-f6bc-4e79-af92-97818ff2c74e"]}],"mendeley":{"formattedCitation":"&lt;sup&gt;75&lt;/sup&gt;","plainTextFormattedCitation":"75","previouslyFormattedCitation":"&lt;sup&gt;7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rtainly, the same may be happening on a transgenerational scale, especially if offspring in question are not exposed to an obesogenic diet. In contrast, for multigenerational experiments, grand-offspring from exposed grandmothers had mean trait values 23% higher than treatment grand-offspring from exposed grandfathers. This result reflects more limited opportunities for transmitting nutritional insults by males at each generation. In mammals, mothers can easily pass on nutritional insults to their offspring during gestation and lactation. Fathers can influence their offspring only via sperm and seminal fluid during mating. Because of the latter, paternal one-off and transgenerational studies would hint more clearly towards epigenetic mechanisms, which modify the epigenome of sperm </w:t>
      </w:r>
      <w:r>
        <w:fldChar w:fldCharType="begin"/>
      </w:r>
      <w:r>
        <w:rPr>
          <w:sz w:val="24"/>
          <w:szCs w:val="24"/>
          <w:rFonts w:cs="Times New Roman" w:ascii="Times New Roman" w:hAnsi="Times New Roman"/>
        </w:rPr>
        <w:instrText xml:space="preserve">ADDIN CSL_CITATION {"citationItems":[{"id":"ITEM-1","itemData":{"DOI":"10.1016/j.tem.2014.11.005","ISSN":"18793061","abstract":"Maternal over-nutrition during pregnancy is a risk factor for pregnancy complications and is increasingly associated with adverse childhood outcomes such as increased propensity for obesity and metabolic disease. However, there is emerging evidence that parental lifestyle factors prior to and at conception have a powerful impact on the health of the offspring for more than one generation. Maternal and paternal obesity prior to conception alters the molecular composition of both oocytes and sperm, which can partly escape epigenetic reprogramming at fertilization, altering the developmental trajectory of the resultant embryo, ultimately increasing the incidence of obesity and metabolic disorders in offspring. Understanding the molecular underpinning of these changes may help create interventions to reduce the risk of disease in future generations.","author":[{"dropping-particle":"","family":"Lane","given":"Michelle","non-dropping-particle":"","parse-names":false,"suffix":""},{"dropping-particle":"","family":"Zander-Fox","given":"Deirdre L.","non-dropping-particle":"","parse-names":false,"suffix":""},{"dropping-particle":"","family":"Robker","given":"Rebecca L.","non-dropping-particle":"","parse-names":false,"suffix":""},{"dropping-particle":"","family":"McPherson","given":"Nicole O.","non-dropping-particle":"","parse-names":false,"suffix":""}],"container-title":"Trends in Endocrinology and Metabolism","id":"ITEM-1","issue":"2","issued":{"date-parts":[["2015","2","1"]]},"page":"84-90","publisher":"Elsevier Inc.","title":"Peri-conception parental obesity, reproductive health, and transgenerational impacts","type":"article","volume":"26"},"uris":["http://www.mendeley.com/documents/?uuid=f8e1d6e1-a540-3e68-91ec-854778dc6cf5"]}],"mendeley":{"formattedCitation":"&lt;sup&gt;76&lt;/sup&gt;","plainTextFormattedCitation":"76","previouslyFormattedCitation":"&lt;sup&gt;7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lineRule="auto" w:line="480" w:before="40" w:after="0"/>
        <w:contextualSpacing/>
        <w:rPr>
          <w:i/>
          <w:i/>
          <w:iCs/>
        </w:rPr>
      </w:pPr>
      <w:r>
        <w:rPr>
          <w:i/>
          <w:iCs/>
        </w:rPr>
        <w:t>Grand-offspring (F2 and F3) sex effect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e average magnitudes of the dietary exposure effects were similar between female and male grand-offspring for both one-off and multigenerational exposure studies. This is surprising because previous studies examining the transgenerational effects of obesogenic diets have shown sex-specific effects </w:t>
      </w:r>
      <w:r>
        <w:fldChar w:fldCharType="begin"/>
      </w:r>
      <w:r>
        <w:rPr>
          <w:sz w:val="24"/>
          <w:szCs w:val="24"/>
          <w:rFonts w:cs="Times New Roman" w:ascii="Times New Roman" w:hAnsi="Times New Roman"/>
        </w:rPr>
        <w:instrText xml:space="preserve">ADDIN CSL_CITATION {"citationItems":[{"id":"ITEM-1","itemData":{"DOI":"10.1002/bies.20522","ISSN":"0265-9247","abstract":"Abstract That there is a heritable or familial component of susceptibility to chronic non?communicable diseases such as type 2 diabetes, obesity and cardiovascular disease is well established, but there is increasing evidence that some elements of such heritability are transmitted non?genomically and that the processes whereby environmental influences act during early development to shape disease risk in later life can have effects beyond a single generation. Such heritability may operate through epigenetic mechanisms involving regulation of either imprinted or non?imprinted genes but also through broader mechanisms related to parental physiology or behaviour. We review evidence and potential mechanisms for non?genomic transgenerational inheritance of ?lifestyle? disease and propose that the ?developmental origins of disease? phenomenon is a maladaptive consequence of an ancestral mechanism of developmental plasticity that may have had adaptive value in the evolution of generalist species such as Homo sapiens. BioEssays 29: 145?154, 2007. ? 2007 Wiley Periodicals, Inc.","author":[{"dropping-particle":"","family":"Gluckman","given":"Peter","non-dropping-particle":"","parse-names":false,"suffix":""},{"dropping-particle":"","family":"Hanson","given":"Mark","non-dropping-particle":"","parse-names":false,"suffix":""},{"dropping-particle":"","family":"Beedle","given":"Alan","non-dropping-particle":"","parse-names":false,"suffix":""}],"container-title":"BioEssays","id":"ITEM-1","issue":"2","issued":{"date-parts":[["2007","1","16"]]},"note":"doi: 10.1002/bies.20522","page":"145-154","publisher":"Wiley-Blackwell","title":"Non‐genomic transgenerational inheritance of disease risk","type":"article-journal","volume":"29"},"uris":["http://www.mendeley.com/documents/?uuid=202e1ab2-79a5-4e72-a7b4-8b253174eb1c"]},{"id":"ITEM-2","itemData":{"DOI":"10.1098/rstb.2018.0181","ISSN":"0962-8436","abstract":"Parent-of-origin effects, whereby specific phenotypes are differentially inherited paternally or maternally, provide useful clues to better understand transgenerational effect transmission. Ancestral diet influences offspring phenotypes, including body composition and fitness. However, the specific role that mothers and fathers play in the transmission of altered phenotypes to male and female offspring remains unclear. We investigated the influence of the parent-of-origin’s diet on adult progeny phenotypes and reproductive output for three generations in fruit flies (Drosophila melanogaster). Males and females reared on a control diet were exposed to the control diet or one of two altered (no-or high-) sugar treatment diets for a single generation. Flies from one of the two altered diet treatments were then mated to control flies in a full-factorial design to produce F 1 offspring and kept on control media for each following generation. We found parent-of-origin (triglyceride) and non-parent-of-origin (sugar) body composition effects, which were transgenerational and sex-specific. Additionally, we observed a negative correlation between intergenerational maternal reproductive output and triglyceride levels, suggesting that ancestral diet may affect fitness. This work demonstrates that ancestral diet can transmit altered phenotypes in a parent-of-origin and sex-specific manner and highlights that mechanisms regulating such transmission have been greatly overlooked.","author":[{"dropping-particle":"","family":"Emborski","given":"Carmen","non-dropping-particle":"","parse-names":false,"suffix":""},{"dropping-particle":"","family":"Mikheyev","given":"Alexander S.","non-dropping-particle":"","parse-names":false,"suffix":""}],"container-title":"Philosophical Transactions of the Royal Society B: Biological Sciences","id":"ITEM-2","issue":"1768","issued":{"date-parts":[["2019","3","18"]]},"page":"20180181","publisher":"Royal Society Publishing","title":"Ancestral diet transgenerationally influences offspring in a parent-of-origin and sex-specific manner","type":"article-journal","volume":"374"},"uris":["http://www.mendeley.com/documents/?uuid=35170a65-0d35-3a35-8fc9-9e331b49f089"]},{"id":"ITEM-3","itemData":{"DOI":"10.1038/sj.ejhg.5201538","ISSN":"10184813","PMID":"16391557","abstract":"Transgenerational effects of maternal nutrition or other environmental 'exposures' are well recognised, but the possibility of exposure in the male influencing development and health in the next generation(s) is rarely considered. However, historical associations of longevity with paternal ancestors' food supply in the slow growth period (SGP) in mid childhood have been reported. Using the Avon Longitudinal Study of Parents and Children (ALSPAC), we identified 166 fathers who reported starting smoking before age 11 years and compared the growth of their offspring with those with a later paternal onset of smoking, after correcting for confounders. We analysed food supply effects on offspring and grandchild mortality risk ratios (RR) using 303 probands and their 1818 parents and grandparents from the 1890, 1905 and 1920 Överkalix cohorts, northern Sweden. After appropriate adjustment, early paternal smoking is associated with greater body mass index (BMI) at 9 years in sons, but not daughters. Sex-specific effects were also shown in the Överkalix data; paternal grandfather's food supply was only linked to the mortality RR of grandsons, while paternal grandmother's food supply was only associated with the granddaughters' mortality RR. These transgenerational effects were observed with exposure during the SGP (both grandparents) or fetal/infant life (grandmothers) but not during either grandparent's puberty. We conclude that sex-specific, male-line transgenerational responses exist in humans and hypothesise that these transmissions are mediated by the sex chromosomes, X and Y. Such responses add an entirely new dimension to the study of gene-environment interactions in development and health. © 2006 Nature Publishing Group All rights reserved.","author":[{"dropping-particle":"","family":"Pembrey","given":"Marcus E.","non-dropping-particle":"","parse-names":false,"suffix":""},{"dropping-particle":"","family":"Bygren","given":"Lars Olov","non-dropping-particle":"","parse-names":false,"suffix":""},{"dropping-particle":"","family":"Kaati","given":"Gunnar","non-dropping-particle":"","parse-names":false,"suffix":""},{"dropping-particle":"","family":"Edvinsson","given":"Sören","non-dropping-particle":"","parse-names":false,"suffix":""},{"dropping-particle":"","family":"Northstone","given":"Kate","non-dropping-particle":"","parse-names":false,"suffix":""},{"dropping-particle":"","family":"Sjöström","given":"Michael","non-dropping-particle":"","parse-names":false,"suffix":""},{"dropping-particle":"","family":"Golding","given":"Jean","non-dropping-particle":"","parse-names":false,"suffix":""}],"container-title":"European Journal of Human Genetics","id":"ITEM-3","issue":"2","issued":{"date-parts":[["2006","2","14"]]},"page":"159-166","publisher":"Nature Publishing Group","title":"Sex-specific, male-line transgenerational responses in humans","type":"article-journal","volume":"14"},"uris":["http://www.mendeley.com/documents/?uuid=5940cf08-f531-3ab9-aaa1-8d952cdad4e0"]}],"mendeley":{"formattedCitation":"&lt;sup&gt;27,77,78&lt;/sup&gt;","plainTextFormattedCitation":"27,77,78","previouslyFormattedCitation":"&lt;sup&gt;27,77,7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7,77,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mechanisms underlying sex-specific effects remain poorly understood, it has been suggested that one sex may be more sensitive than the other due to the role of sex chromosomes </w:t>
      </w:r>
      <w:r>
        <w:fldChar w:fldCharType="begin"/>
      </w:r>
      <w:r>
        <w:rPr>
          <w:sz w:val="24"/>
          <w:szCs w:val="24"/>
          <w:rFonts w:cs="Times New Roman" w:ascii="Times New Roman" w:hAnsi="Times New Roman"/>
        </w:rPr>
        <w:instrText xml:space="preserve">ADDIN CSL_CITATION {"citationItems":[{"id":"ITEM-1","itemData":{"DOI":"10.1016/j.mce.2009.02.015ï","author":[{"dropping-particle":"","family":"Gabory","given":"Anne","non-dropping-particle":"","parse-names":false,"suffix":""},{"dropping-particle":"","family":"Attig","given":"Linda","non-dropping-particle":"","parse-names":false,"suffix":""},{"dropping-particle":"","family":"Junien","given":"Claudine","non-dropping-particle":"","parse-names":false,"suffix":""}],"container-title":"Sexual Dimorphism in Environmental Epige-netic Programming. Molecular and Cellular Endocrinology","id":"ITEM-1","issue":"2","issued":{"date-parts":[["2009"]]},"page":"8","publisher":"Elsevier","title":"Sexual Dimorphism in Environmental Epigenetic Programming","type":"article-journal","volume":"304"},"uris":["http://www.mendeley.com/documents/?uuid=e7837604-a7ad-35e8-bb69-c54917014062"]}],"mendeley":{"formattedCitation":"&lt;sup&gt;79&lt;/sup&gt;","plainTextFormattedCitation":"79","previouslyFormattedCitation":"&lt;sup&gt;7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actors acting during development, such as ontogenetic changes in gene expression </w:t>
      </w:r>
      <w:r>
        <w:fldChar w:fldCharType="begin"/>
      </w:r>
      <w:r>
        <w:rPr>
          <w:sz w:val="24"/>
          <w:szCs w:val="24"/>
          <w:rFonts w:cs="Times New Roman" w:ascii="Times New Roman" w:hAnsi="Times New Roman"/>
        </w:rPr>
        <w:instrText xml:space="preserve">ADDIN CSL_CITATION {"citationItems":[{"id":"ITEM-1","itemData":{"DOI":"10.1210/en.2014-1131","ISSN":"0013-7227","abstract":"&lt;p&gt;A wealth of animal and human studies demonstrate that early life environment significantly influences adult metabolic balance, however the etiology for offspring metabolic misprogramming remains incompletely understood. Here, we determine the effect of maternal diet per se on offspring sex-specific outcomes in metabolic health and hypothalamic transcriptome regulation in mice. Furthermore, to define developmental periods of maternal diet misprogramming aspects of offspring metabolic balance, we investigated offspring physiological and transcriptomic consequences of maternal high-fat/high-sugar diet feeding during pregnancy and/or lactation. We demonstrate that female offspring of high-fat/high-sugar diet-fed dams are particularly vulnerable to metabolic perturbation with body weight increases due to postnatal processes, whereas in utero effects of the diet ultimately lead to glucose homeostasis dysregulation. Furthermore, glucose- and maternal-diet sensitive gene expression modulation in the paraventricular hypothalamus is strikingly sexually dimorphic. In summary, we uncover female-specific, maternal diet-mediated in utero misprogramming of offspring glucose homeostasis and a striking sexual dimorphism in glucose- and maternal diet-sensitive paraventricular hypothalamus gene expression adjustment. Notably, female offspring metabolic vulnerability to maternal high-fat/high-sugar diet propagates a vicious cycle of obesity and type 2 diabetes in subsequent generations.&lt;/p&gt;","author":[{"dropping-particle":"","family":"Dearden","given":"Laura","non-dropping-particle":"","parse-names":false,"suffix":""},{"dropping-particle":"","family":"Balthasar","given":"Nina","non-dropping-particle":"","parse-names":false,"suffix":""}],"container-title":"Endocrinology","id":"ITEM-1","issue":"6","issued":{"date-parts":[["2014","6","1"]]},"page":"2144-2154","publisher":"Endocrine Society","title":"Sexual Dimorphism in Offspring Glucose-Sensitive Hypothalamic Gene Expression and Physiological Responses to Maternal High-Fat Diet Feeding","type":"article-journal","volume":"155"},"uris":["http://www.mendeley.com/documents/?uuid=6597c07a-0f08-46e9-9520-0b945d498446"]},{"id":"ITEM-2","itemData":{"DOI":"10.1371/journal.pone.0078623","ISSN":"1932-6203","abstract":"Maternal diet is associated with the development of metabolism-related and other non-communicable diseases in offspring. Underlying mechanisms, functional profiles, and molecular markers are only starting to be revealed. Here, we explored the physiological and molecular impact of maternal Western-style diet on the liver of male and female offspring. C57BL/6 dams were exposed to either a low fat/low cholesterol diet (LFD) or a Western-style high fat/high cholesterol diet (WSD) for six weeks before mating, as well as during gestation and lactation. Dams and offspring were sacrificed at postnatal day 14, and body, liver, and blood parameters were assessed. The impact of maternal WSD on the pups' liver gene expression was characterised by whole-transcriptome microarray analysis. Exclusively male offspring had significantly higher body weight upon maternal WSD. In offspring of both sexes of WSD dams, liver and blood parameters, as well as hepatic gene expression profiles were changed. In total, 686 and 604 genes were differentially expressed in liver (p≤0.01) of males and females, respectively. Only 10% of these significantly changed genes overlapped in both sexes. In males, in particular alterations of gene expression with respect to developmental functions and processes were observed, such as Wnt/beta-catenin signalling. In females, mainly genes important for lipid metabolism, including cholesterol synthesis, were changed. We conclude that maternal WSD affects physiological parameters and induces substantial changes in the molecular profile of the liver in two-week-old pups. Remarkably, the observed biological responses of the offspring reveal pronounced sex-specificity. Copyright: © 2013 Mischke, et al.","author":[{"dropping-particle":"","family":"Mischke","given":"Mona","non-dropping-particle":"","parse-names":false,"suffix":""},{"dropping-particle":"","family":"Pruis","given":"Maurien G. M.","non-dropping-particle":"","parse-names":false,"suffix":""},{"dropping-particle":"V.","family":"Boekschoten","given":"Mark","non-dropping-particle":"","parse-names":false,"suffix":""},{"dropping-particle":"","family":"Groen","given":"Albert K.","non-dropping-particle":"","parse-names":false,"suffix":""},{"dropping-particle":"","family":"Fitri","given":"Aditia R.","non-dropping-particle":"","parse-names":false,"suffix":""},{"dropping-particle":"","family":"Heijning","given":"Bert J. M.","non-dropping-particle":"van de","parse-names":false,"suffix":""},{"dropping-particle":"","family":"Verkade","given":"Henkjan J.","non-dropping-particle":"","parse-names":false,"suffix":""},{"dropping-particle":"","family":"Müller","given":"Michael","non-dropping-particle":"","parse-names":false,"suffix":""},{"dropping-particle":"","family":"Plösch","given":"Torsten","non-dropping-particle":"","parse-names":false,"suffix":""},{"dropping-particle":"","family":"Steegenga","given":"Wilma T.","non-dropping-particle":"","parse-names":false,"suffix":""}],"container-title":"PLoS ONE","editor":[{"dropping-particle":"","family":"Chavatte-Palmer","given":"Pascale","non-dropping-particle":"","parse-names":false,"suffix":""}],"id":"ITEM-2","issue":"11","issued":{"date-parts":[["2013","11","5"]]},"page":"e78623","publisher":"Public Library of Science","title":"Maternal Western-Style High Fat Diet Induces Sex-Specific Physiological and Molecular Changes in Two-Week-Old Mouse Offspring","type":"article-journal","volume":"8"},"uris":["http://www.mendeley.com/documents/?uuid=4fc719fc-a6fb-359a-9070-ed60afcd15c5"]}],"mendeley":{"formattedCitation":"&lt;sup&gt;80,81&lt;/sup&gt;","plainTextFormattedCitation":"80,81","previouslyFormattedCitation":"&lt;sup&gt;80,8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0,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work shows that, on average, there is no consistent pattern of sex-dependent offspring vulnerability to obesogenic diets, at least in the assessed offspring traits and dietary conditions. Further work is needed to clarify this given that sex-dependent responses can depend on the type of diet </w:t>
      </w:r>
      <w:r>
        <w:fldChar w:fldCharType="begin"/>
      </w:r>
      <w:r>
        <w:rPr>
          <w:sz w:val="24"/>
          <w:szCs w:val="24"/>
          <w:rFonts w:cs="Times New Roman" w:ascii="Times New Roman" w:hAnsi="Times New Roman"/>
        </w:rPr>
        <w:instrText xml:space="preserve">ADDIN CSL_CITATION {"citationItems":[{"id":"ITEM-1","itemData":{"ISSN":"0953-8194","author":[{"dropping-particle":"","family":"Freire‐Regatillo","given":"Alejandra","non-dropping-particle":"","parse-names":false,"suffix":""},{"dropping-particle":"","family":"Fernández‐Gómez","given":"María J","non-dropping-particle":"","parse-names":false,"suffix":""},{"dropping-particle":"","family":"Díaz","given":"Francisca","non-dropping-particle":"","parse-names":false,"suffix":""},{"dropping-particle":"","family":"Barrios","given":"Vicente","non-dropping-particle":"","parse-names":false,"suffix":""},{"dropping-particle":"","family":"Sánchez‐Jabonero","given":"Ismael","non-dropping-particle":"","parse-names":false,"suffix":""},{"dropping-particle":"","family":"Frago","given":"Laura M","non-dropping-particle":"","parse-names":false,"suffix":""},{"dropping-particle":"","family":"Argente","given":"Jesús","non-dropping-particle":"","parse-names":false,"suffix":""},{"dropping-particle":"","family":"García‐Segura","given":"Luis Miguel","non-dropping-particle":"","parse-names":false,"suffix":""},{"dropping-particle":"","family":"Chowen","given":"Julie A","non-dropping-particle":"","parse-names":false,"suffix":""}],"container-title":"Journal of Neuroendocrinology","id":"ITEM-1","issue":"1","issued":{"date-parts":[["2020"]]},"page":"e12756","publisher":"Wiley Online Library","title":"Sex differences in the peripubertal response to a short‐term, high‐fat diet intake","type":"article-journal","volume":"32"},"uris":["http://www.mendeley.com/documents/?uuid=5c2a6e70-eb76-4592-8f1c-3c04707f0e61"]},{"id":"ITEM-2","itemData":{"ISSN":"0031-9384","author":[{"dropping-particle":"","family":"Huang","given":"Kuei-Pin","non-dropping-particle":"","parse-names":false,"suffix":""},{"dropping-particle":"","family":"Ronveaux","given":"Charlotte C","non-dropping-particle":"","parse-names":false,"suffix":""},{"dropping-particle":"","family":"Knotts","given":"Trina A","non-dropping-particle":"","parse-names":false,"suffix":""},{"dropping-particle":"","family":"Rutkowsky","given":"Jennifer R","non-dropping-particle":"","parse-names":false,"suffix":""},{"dropping-particle":"","family":"Ramsey","given":"Jon J","non-dropping-particle":"","parse-names":false,"suffix":""},{"dropping-particle":"","family":"Raybould","given":"Helen E","non-dropping-particle":"","parse-names":false,"suffix":""}],"container-title":"Physiology &amp; Behavior","id":"ITEM-2","issued":{"date-parts":[["2020"]]},"page":"112894","publisher":"Elsevier","title":"Sex differences in response to short-term high fat diet in mice","type":"article-journal"},"uris":["http://www.mendeley.com/documents/?uuid=1c4703b4-ab40-41dc-836a-2f6e582a9587"]}],"mendeley":{"formattedCitation":"&lt;sup&gt;82,83&lt;/sup&gt;","plainTextFormattedCitation":"82,83","previouslyFormattedCitation":"&lt;sup&gt;82,8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2,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2"/>
        <w:spacing w:lineRule="auto" w:line="480" w:before="40" w:after="0"/>
        <w:contextualSpacing/>
        <w:rPr>
          <w:i/>
          <w:i/>
          <w:iCs/>
          <w:lang w:val="en-US"/>
        </w:rPr>
      </w:pPr>
      <w:r>
        <w:rPr>
          <w:i/>
          <w:iCs/>
          <w:lang w:val="en-US"/>
        </w:rPr>
        <w:t xml:space="preserve">Grand-offspring </w:t>
      </w:r>
      <w:r>
        <w:rPr>
          <w:i/>
          <w:iCs/>
        </w:rPr>
        <w:t xml:space="preserve">(F2 and F3) </w:t>
      </w:r>
      <w:r>
        <w:rPr>
          <w:i/>
          <w:iCs/>
          <w:lang w:val="en-US"/>
        </w:rPr>
        <w:t>trait type effect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Our analyses yielded three interesting findings for the effects in different categories of grand-offspring traits. Firstly, we found adiposity to be the most affected trait. We expected that treatment offspring would display abnormally high levels of adiposity in response to developmental programming by obesogenic diets, especially in multigenerational experiments. In line with this prediction, treatment grand-offspring had on average 20% more fat than control offspring in one-off exposure experiments and 121% more fat in multigenerational experiments. Unexpectedly, the increase in body fat was not accompanied by an equivalent increase in body weight. Treatment grand-offspring tended to be only 4% heavier than control grand-offspring in one-off experiments, and 11% heavier in multigenerational experiments. This discrepancy can be partially attributed to the fact that only 3 studies, out of 12 studies with adiposity data, reported total fat measurements using imaging techniques. The remaining studies reported adipose mass measurements for fat pads, which could be differentially affected by nutri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econdly, physiological traits that are functionally linked to adipose tissue showed similar patterns of effects as adiposity measurements. As adipose tissue stores triglycerides </w:t>
      </w:r>
      <w:r>
        <w:fldChar w:fldCharType="begin"/>
      </w:r>
      <w:r>
        <w:rPr>
          <w:sz w:val="24"/>
          <w:szCs w:val="24"/>
          <w:rFonts w:cs="Times New Roman" w:ascii="Times New Roman" w:hAnsi="Times New Roman"/>
        </w:rPr>
        <w:instrText xml:space="preserve">ADDIN CSL_CITATION {"citationItems":[{"id":"ITEM-1","itemData":{"DOI":"10.1016/j.jacl.2013.04.001","ISSN":"19332874","PMID":"23890517","abstract":"The term \"fat\" may refer to lipids as well as the cells and tissue that store lipid (ie, adipocytes and adipose tissue). \"Lipid\" is derived from \"lipos,\" which refers to animal fat or vegetable oil. Adiposity refers to body fat and is derived from \"adipo,\" referring to fat. Adipocytes and adipose tissue store the greatest amount of body lipids, including triglycerides and free cholesterol. Adipocytes and adipose tissue are active from an endocrine and immune standpoint. Adipocyte hypertrophy and excessive adipose tissue accumulation can promote pathogenic adipocyte and adipose tissue effects (adiposopathy), resulting in abnormal levels of circulating lipids, with dyslipidemia being a major atherosclerotic coronary heart disease risk factor. It is therefore incumbent upon lipidologists to be among the most knowledgeable in the understanding of the relationship between excessive body fat and dyslipidemia. On September 16, 2012, the National Lipid Association held a Consensus Conference with the goal of better defining the effect of adiposity on lipoproteins, how the pathos of excessive body fat (adiposopathy) contributes to dyslipidemia, and how therapies such as appropriate nutrition, increased physical activity, weight-management drugs, and bariatric surgery might be expected to impact dyslipidemia. It is hoped that the information derived from these proceedings will promote a greater appreciation among clinicians of the impact of excess adiposity and its treatment on dyslipidemia and prompt more research on the effects of interventions for improving dyslipidemia and reducing cardiovascular disease risk in overweight and obese patients. © 2013 National Lipid Association. All rights reserved.","author":[{"dropping-particle":"","family":"Bays","given":"Harold E.","non-dropping-particle":"","parse-names":false,"suffix":""},{"dropping-particle":"","family":"Toth","given":"Peter P.","non-dropping-particle":"","parse-names":false,"suffix":""},{"dropping-particle":"","family":"Kris-Etherton","given":"Penny M.","non-dropping-particle":"","parse-names":false,"suffix":""},{"dropping-particle":"","family":"Abate","given":"Nicola","non-dropping-particle":"","parse-names":false,"suffix":""},{"dropping-particle":"","family":"Aronne","given":"Louis J.","non-dropping-particle":"","parse-names":false,"suffix":""},{"dropping-particle":"","family":"Brown","given":"W. Virgil","non-dropping-particle":"","parse-names":false,"suffix":""},{"dropping-particle":"","family":"Gonzalez-Campoy","given":"J. Michael","non-dropping-particle":"","parse-names":false,"suffix":""},{"dropping-particle":"","family":"Jones","given":"Steven R.","non-dropping-particle":"","parse-names":false,"suffix":""},{"dropping-particle":"","family":"Kumar","given":"Rekha","non-dropping-particle":"","parse-names":false,"suffix":""},{"dropping-particle":"","family":"Forge","given":"Ralph","non-dropping-particle":"La","parse-names":false,"suffix":""},{"dropping-particle":"","family":"Samuel","given":"Varman T.","non-dropping-particle":"","parse-names":false,"suffix":""}],"container-title":"Journal of Clinical Lipidology","id":"ITEM-1","issue":"4","issued":{"date-parts":[["2013","7"]]},"page":"304-383","publisher":"J Clin Lipidol","title":"Obesity, adiposity, and dyslipidemia: A consensus statement from the National Lipid Association","type":"article-journal","volume":"7"},"uris":["http://www.mendeley.com/documents/?uuid=ed6aa8f4-2b8a-3bb0-bc37-5a36ca17392c"]}],"mendeley":{"formattedCitation":"&lt;sup&gt;84&lt;/sup&gt;","plainTextFormattedCitation":"84","previouslyFormattedCitation":"&lt;sup&gt;8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unsurprising that we found a parallel increase of triglyceride levels in treatment grand-offspring in multigenerational experiments. Treatment grand-offspring in multigenerational experiments also had significantly greater levels of leptin (139% higher). Leptin is one of the major players involved in energy homeostasis. It is produced by adipocytes and has a central role in the regulation of food intake and body weight </w:t>
      </w:r>
      <w:r>
        <w:fldChar w:fldCharType="begin"/>
      </w:r>
      <w:r>
        <w:rPr>
          <w:sz w:val="24"/>
          <w:szCs w:val="24"/>
          <w:rFonts w:cs="Times New Roman" w:ascii="Times New Roman" w:hAnsi="Times New Roman"/>
        </w:rPr>
        <w:instrText xml:space="preserve">ADDIN CSL_CITATION {"citationItems":[{"id":"ITEM-1","itemData":{"ISSN":"1930-7381","author":[{"dropping-particle":"","family":"Oswal","given":"Ashwini","non-dropping-particle":"","parse-names":false,"suffix":""},{"dropping-particle":"","family":"Yeo","given":"Giles","non-dropping-particle":"","parse-names":false,"suffix":""}],"container-title":"Obesity","id":"ITEM-1","issue":"2","issued":{"date-parts":[["2010"]]},"page":"221","publisher":"Blackwell Publishing Ltd.","title":"Leptin and the control of body weight: a review of its diverse central targets, signaling mechanisms, and role in the pathogenesis of obesity","type":"article-journal","volume":"18"},"uris":["http://www.mendeley.com/documents/?uuid=27be7ba3-b9ef-4c3c-976c-e5496c5d23a6"]}],"mendeley":{"formattedCitation":"&lt;sup&gt;85&lt;/sup&gt;","plainTextFormattedCitation":"85","previouslyFormattedCitation":"&lt;sup&gt;8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individuals with obesity not only have elevated leptin levels but also develop ‘leptin resistance’, a complex phenomenon, where increased circulating leptin does not reduce appetite and body mass </w:t>
      </w:r>
      <w:r>
        <w:fldChar w:fldCharType="begin"/>
      </w:r>
      <w:r>
        <w:rPr>
          <w:sz w:val="24"/>
          <w:szCs w:val="24"/>
          <w:rFonts w:cs="Times New Roman" w:ascii="Times New Roman" w:hAnsi="Times New Roman"/>
        </w:rPr>
        <w:instrText xml:space="preserve">ADDIN CSL_CITATION {"citationItems":[{"id":"ITEM-1","itemData":{"ISSN":"0363-6119","author":[{"dropping-particle":"","family":"Scarpace","given":"Philip J","non-dropping-particle":"","parse-names":false,"suffix":""},{"dropping-particle":"","family":"Zhang","given":"Yi","non-dropping-particle":"","parse-names":false,"suffix":""}],"container-title":"American Journal of Physiology-Regulatory, Integrative and Comparative Physiology","id":"ITEM-1","issue":"3","issued":{"date-parts":[["2009"]]},"page":"R493-R500","publisher":"American Physiological Society","title":"Leptin resistance: a prediposing factor for diet-induced obesity","type":"article-journal","volume":"296"},"uris":["http://www.mendeley.com/documents/?uuid=bbf09133-3a9b-4b21-9ea1-cce05b3a4768"]}],"mendeley":{"formattedCitation":"&lt;sup&gt;86&lt;/sup&gt;","plainTextFormattedCitation":"86","previouslyFormattedCitation":"&lt;sup&gt;8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16/j.tem.2010.08.002","ISSN":"10432760","PMID":"20846876","abstract":"Because leptin reduces food intake and body weight, the coexistence of elevated leptin levels with obesity is widely interpreted as evidence of 'leptin resistance.' Indeed, obesity promotes a number of cellular processes that attenuate leptin signaling (referred to here as 'cellular leptin resistance') and amplify the extent of weight gain induced by genetic and environmental factors. As commonly used, however, the term 'leptin resistance' embraces a range of phenomena that are distinct in underlying mechanisms and pathophysiological implications. Moreover, the induction of cellular leptin resistance by obesity complicates efforts to distinguish the mechanisms that predispose to weight gain from those that result from it. We suggest a framework for approaching these issues and important avenues for future investigation. © 2010 Elsevier Ltd.","author":[{"dropping-particle":"","family":"Myers","given":"Martin G.","non-dropping-particle":"","parse-names":false,"suffix":""},{"dropping-particle":"","family":"Leibel","given":"Rudolph L.","non-dropping-particle":"","parse-names":false,"suffix":""},{"dropping-particle":"","family":"Seeley","given":"Randy J.","non-dropping-particle":"","parse-names":false,"suffix":""},{"dropping-particle":"","family":"Schwartz","given":"Michael W.","non-dropping-particle":"","parse-names":false,"suffix":""}],"container-title":"Trends in Endocrinology and Metabolism","id":"ITEM-1","issue":"11","issued":{"date-parts":[["2010","11"]]},"page":"643-651","publisher":"NIH Public Access","title":"Obesity and leptin resistance: Distinguishing cause from effect","type":"article","volume":"21"},"uris":["http://www.mendeley.com/documents/?uuid=9db6ac53-67d5-3c07-aa3c-70f49da33f15"]}],"mendeley":{"formattedCitation":"&lt;sup&gt;87&lt;/sup&gt;","plainTextFormattedCitation":"87","previouslyFormattedCitation":"&lt;sup&gt;8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showed that treatment grand-offspring in multigenerational experiments also had significantly greater levels of fasting insulin (58% higher). Increased insulin is required to maintain normal glucose tolerance, also known as compensatory hyperinsulinemia </w:t>
      </w:r>
      <w:r>
        <w:fldChar w:fldCharType="begin"/>
      </w:r>
      <w:r>
        <w:rPr>
          <w:sz w:val="24"/>
          <w:szCs w:val="24"/>
          <w:rFonts w:cs="Times New Roman" w:ascii="Times New Roman" w:hAnsi="Times New Roman"/>
        </w:rPr>
        <w:instrText xml:space="preserve">ADDIN CSL_CITATION {"citationItems":[{"id":"ITEM-1","itemData":{"DOI":"10.1038/nature05482","ISSN":"14764687","PMID":"17167471","abstract":"Obesity is associated with an increased risk of developing insulin resistance and type 2 diabetes. In obese individuals, adipose tissue releases increased amounts of non-esterified fatty acids, glycerol, hormones, pro-inflammatory cytokines and other factors that are involved in the development of insulin resistance. When insulin resistance is accompanied by dysfunction of pancreatic islet β-cells - the cells that release insulin - failure to control blood glucose levels results. Abnormalities in β-cell function are therefore critical in defining the risk and development of type 2 diabetes. This knowledge is fostering exploration of the molecular and genetic basis of the disease and new approaches to its treatment and prevention. ©2006 Nature Publishing Group.","author":[{"dropping-particle":"","family":"Kahn","given":"Steven E.","non-dropping-particle":"","parse-names":false,"suffix":""},{"dropping-particle":"","family":"Hull","given":"Rebecca L.","non-dropping-particle":"","parse-names":false,"suffix":""},{"dropping-particle":"","family":"Utzschneider","given":"Kristina M.","non-dropping-particle":"","parse-names":false,"suffix":""}],"container-title":"Nature","id":"ITEM-1","issue":"7121","issued":{"date-parts":[["2006","12","14"]]},"page":"840-846","publisher":"Nature Publishing Group","title":"Mechanisms linking obesity to insulin resistance and type 2 diabetes","type":"article","volume":"444"},"uris":["http://www.mendeley.com/documents/?uuid=923208bb-28b0-38ce-8ec6-a74d1046105e"]}],"mendeley":{"formattedCitation":"&lt;sup&gt;88&lt;/sup&gt;","plainTextFormattedCitation":"88","previouslyFormattedCitation":"&lt;sup&gt;8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otentially explains why we did not observe abnormal glucose levels in multigenerational exposure experiments. In one-off exposure experiments, the overall pattern of effects was similar, but all effects were small and statistically non-significant. Finally, taken together, the above results suggest weak transgenerational inheritance of the metabolic syndrome, a cluster of conditions that increase the risk of heart disease and diabetes </w:t>
      </w:r>
      <w:r>
        <w:fldChar w:fldCharType="begin"/>
      </w:r>
      <w:r>
        <w:rPr>
          <w:sz w:val="24"/>
          <w:szCs w:val="24"/>
          <w:rFonts w:cs="Times New Roman" w:ascii="Times New Roman" w:hAnsi="Times New Roman"/>
        </w:rPr>
        <w:instrText xml:space="preserve">ADDIN CSL_CITATION {"citationItems":[{"id":"ITEM-1","itemData":{"DOI":"10.1016/j.tcm.2015.10.004","ISSN":"18732615","abstract":"The metabolic syndrome is a multiplex risk factor for atherosclerotic cardiovascular disease and type 2 diabetes. It is composed of atherogenic dyslipidemia, elevated blood pressure, insulin resistance and elevated glucose, a pro-thrombotic state, and a pro-inflammatory state. Excess energy intake and concomitant obesity are the major drivers of the syndrome. Lifestyle intervention can reverse metabolic risk factors, but at times, drug therapies or bariatric surgery may be required to control more overt risk factors.","author":[{"dropping-particle":"","family":"Grundy","given":"Scott M.","non-dropping-particle":"","parse-names":false,"suffix":""}],"container-title":"Trends in Cardiovascular Medicine","id":"ITEM-1","issue":"4","issued":{"date-parts":[["2016","5","1"]]},"page":"364-373","publisher":"Elsevier Inc.","title":"Metabolic syndrome update","type":"article","volume":"26"},"uris":["http://www.mendeley.com/documents/?uuid=5371d579-f0d9-3dce-9a1a-d1ddd90be335"]}],"mendeley":{"formattedCitation":"&lt;sup&gt;89&lt;/sup&gt;","plainTextFormattedCitation":"89","previouslyFormattedCitation":"&lt;sup&gt;8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rge effects observed in multigenerational exposure experiments, likely arise predominantly due to maternal effects and direct offspring diet effects. The surprisingly small effect on body weights coupled with large effects on physiology in multigenerational experiments is in line with the concept of ‘normal weight obesity’, which highlights the need to stratify risk based on underlying metabolic factors, such as adiposity, and metabolic changes, rather than body weight alone </w:t>
      </w:r>
      <w:r>
        <w:fldChar w:fldCharType="begin"/>
      </w:r>
      <w:r>
        <w:rPr>
          <w:sz w:val="24"/>
          <w:szCs w:val="24"/>
          <w:rFonts w:cs="Times New Roman" w:ascii="Times New Roman" w:hAnsi="Times New Roman"/>
        </w:rPr>
        <w:instrText xml:space="preserve">ADDIN CSL_CITATION {"citationItems":[{"id":"ITEM-1","itemData":{"DOI":"10.1016/j.pcad.2013.10.003","ISSN":"00330620","abstract":"Individuals with normal body weight by body mass index (BMI) and high body fat percentage show a high degree of metabolic dysregulation. This phenomenon, defined as normal weight obesity, is associated with a significantly higher risk of developing metabolic syndrome, cardiometabolic dysfunction and with higher mortality. Recently, we have also shown that coronary artery disease patients with normal BMI and central obesity have the highest mortality risk as compared to other adiposity patterns. Therefore, it is important to recognize these high-risk groups for better adiposity-based risk stratification. There is a need for an updated definition of obesity based on adiposity, not on body weight. © 2014 Elsevier Inc.","author":[{"dropping-particle":"","family":"Oliveros","given":"Estefania","non-dropping-particle":"","parse-names":false,"suffix":""},{"dropping-particle":"","family":"Somers","given":"Virend K.","non-dropping-particle":"","parse-names":false,"suffix":""},{"dropping-particle":"","family":"Sochor","given":"Ondrej","non-dropping-particle":"","parse-names":false,"suffix":""},{"dropping-particle":"","family":"Goel","given":"Kashish","non-dropping-particle":"","parse-names":false,"suffix":""},{"dropping-particle":"","family":"Lopez-Jimenez","given":"Francisco","non-dropping-particle":"","parse-names":false,"suffix":""}],"container-title":"Progress in Cardiovascular Diseases","id":"ITEM-1","issue":"4","issued":{"date-parts":[["2014","1"]]},"page":"426-433","publisher":"Prog Cardiovasc Dis","title":"The concept of normal weight obesity","type":"article-journal","volume":"56"},"uris":["http://www.mendeley.com/documents/?uuid=1f081ba5-736b-39d0-bc7d-ec016d063754"]}],"mendeley":{"formattedCitation":"&lt;sup&gt;90&lt;/sup&gt;","plainTextFormattedCitation":"90","previouslyFormattedCitation":"&lt;sup&gt;9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reover, since many of the included papers reported body weights of grandparents, we were able to show that when controlling for age, the magnitude of the effect of obesogenic diet in multigenerational exposure experiments was similar for grandparents and grand-offspring (15% and 17%, respectively). This result suggests a lack of strong cumulative effects of multigenerational exposure, at least on body weigh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irdly, our study also examined differences in variation between control and treatment grand-offspring. Effects on grand-offspring trait variability were small and not statistically significant, apart from triglyceride levels in multigenerational experiments. While work in flies showed that high-fat diets increase phenotypic variation </w:t>
      </w:r>
      <w:r>
        <w:fldChar w:fldCharType="begin"/>
      </w:r>
      <w:r>
        <w:rPr>
          <w:sz w:val="24"/>
          <w:szCs w:val="24"/>
          <w:rFonts w:cs="Times New Roman" w:ascii="Times New Roman" w:hAnsi="Times New Roman"/>
        </w:rPr>
        <w:instrText xml:space="preserve">ADDIN CSL_CITATION {"citationItems":[{"id":"ITEM-1","itemData":{"DOI":"10.1534/genetics.109.113571","ISSN":"00166731","abstract":"The rising prevalence of complex disease suggests that alterations to the human environment are increasing the proportion of individuals who exceed a threshold of liability. This might be due either to a global shift in the population mean of underlying contributing traits, or to increased variance of such underlying endophenotypes (such as body weight). To contrast these quantitative genetic mechanisms with respect to weight gain, we have quantified the effect of dietary perturbation on metabolic traits in 146 inbred lines of Drosophila melanogaster and show that genotype-by-diet interactions are pervasive. For several metabolic traits, genotype-by-diet interactions account for far more variance (between 12 and 17%) than diet alone (1-2%), and in some cases have as large an effect as genetics alone (11-23%). Substantial dew point effects were also observed. Larval foraging behavior was found to be a quantitative trait exhibiting significant genetic variation for path length (P = 0.0004). Metabolic and fitness traits exhibited a complex correlation structure, and there was evidence of selection minimizing weight under laboratory conditions. In addition, a high fat diet significantly increases population variance in metabolic phenotypes, suggesting decreased robustness in the face of dietary perturbation. Changes in metabolic trait mean and variance in response to diet indicates that shifts in both population mean and variance in underlying traits could contribute to increases in complex disease. Copyright © 2010 by the Genetics Society of America.","author":[{"dropping-particle":"","family":"Reed","given":"Laura K.","non-dropping-particle":"","parse-names":false,"suffix":""},{"dropping-particle":"","family":"Williams","given":"Stephanie","non-dropping-particle":"","parse-names":false,"suffix":""},{"dropping-particle":"","family":"Springston","given":"Mastafa","non-dropping-particle":"","parse-names":false,"suffix":""},{"dropping-particle":"","family":"Brown","given":"Julie","non-dropping-particle":"","parse-names":false,"suffix":""},{"dropping-particle":"","family":"Freeman","given":"Kenda","non-dropping-particle":"","parse-names":false,"suffix":""},{"dropping-particle":"","family":"DesRoches","given":"Christie E.","non-dropping-particle":"","parse-names":false,"suffix":""},{"dropping-particle":"","family":"Sokolowski","given":"Marla B.","non-dropping-particle":"","parse-names":false,"suffix":""},{"dropping-particle":"","family":"Gibson","given":"Greg","non-dropping-particle":"","parse-names":false,"suffix":""}],"container-title":"Genetics","id":"ITEM-1","issue":"3","issued":{"date-parts":[["2010","7","1"]]},"page":"1009-1019","publisher":"Genetics","title":"Genotype-by-diet interactions drive metabolic phenotype variation in Drosophila melanogaster","type":"article-journal","volume":"185"},"uris":["http://www.mendeley.com/documents/?uuid=2bc17c9d-8747-373c-ab6e-c379ae6b38c3"]}],"mendeley":{"formattedCitation":"&lt;sup&gt;91&lt;/sup&gt;","plainTextFormattedCitation":"91","previouslyFormattedCitation":"&lt;sup&gt;9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found that triglyceride levels varied significantly less in treatment than in the control grand-offspring (32% difference). While non-significant, it is noteworthy that leptin, fasting insulin, and fasting glucose also generally followed this pattern. One possible explanation is that the effects of a high-fat diet are impacted by a ceiling effect whereby levels are elevated to their physiological capacity, effectively lowering variation and masking potential differences between individuals. Such a scenario was previously proposed to explain the lack of increase in glucose concentrations of rodents under a high-fat diet </w:t>
      </w:r>
      <w:r>
        <w:fldChar w:fldCharType="begin"/>
      </w:r>
      <w:r>
        <w:rPr>
          <w:sz w:val="24"/>
          <w:szCs w:val="24"/>
          <w:rFonts w:cs="Times New Roman" w:ascii="Times New Roman" w:hAnsi="Times New Roman"/>
        </w:rPr>
        <w:instrText xml:space="preserve">ADDIN CSL_CITATION {"citationItems":[{"id":"ITEM-1","itemData":{"DOI":"10.1038/tp.2015.178","ISSN":"21583188","PMID":"26795748","abstract":"An association between obesity and depression has been indicated in studies addressing common physical (metabolic) and psychological (anxiety, low self-esteem) outcomes. Of consideration in both obesity and depression are chronic mild stressors to which individuals are exposed to on a daily basis. However, the response to stress is remarkably variable depending on numerous factors, such as the physical health and the mental state at the time of exposure. Here a chronic mild stress (CMS) protocol was used to assess the effect of high-fat diet (HFD)-induced obesity on response to stress in a rat model. In addition to the development of metabolic complications, such as glucose intolerance, diet-induced obesity caused behavioral alterations. Specifically, animals fed on HFD displayed depressive- and anxious-like behaviors that were only present in the normal diet (ND) group upon exposure to CMS. Of notice, these mood impairments were not further aggravated when the HFD animals were exposed to CMS, which suggest a ceiling effect. Moreover, although there was a sudden drop of food consumption in the first 3 weeks of the CMS protocol in both ND and HFD groups, only the CMS-HFD displayed an overall noticeable decrease in total food intake during the 6 weeks of the CMS protocol. Altogether, the study suggests that HFD impacts on the response to CMS, which should be considered when addressing the consequences of obesity in behavior.","author":[{"dropping-particle":"","family":"Aslani","given":"S.","non-dropping-particle":"","parse-names":false,"suffix":""},{"dropping-particle":"","family":"Vieira","given":"N.","non-dropping-particle":"","parse-names":false,"suffix":""},{"dropping-particle":"","family":"Marques","given":"F.","non-dropping-particle":"","parse-names":false,"suffix":""},{"dropping-particle":"","family":"Costa","given":"P. S.","non-dropping-particle":"","parse-names":false,"suffix":""},{"dropping-particle":"","family":"Sousa","given":"N.","non-dropping-particle":"","parse-names":false,"suffix":""},{"dropping-particle":"","family":"Palha","given":"J. A.","non-dropping-particle":"","parse-names":false,"suffix":""}],"container-title":"Translational Psychiatry","id":"ITEM-1","issue":"11","issued":{"date-parts":[["2015","9","24"]]},"page":"e684","publisher":"Nature Publishing Group","title":"The effect of high-fat diet on rat's mood, feeding behavior and response to stress","type":"article-journal","volume":"5"},"uris":["http://www.mendeley.com/documents/?uuid=95a38ec2-6073-366c-80bf-fb39b6ec3ea0"]}],"mendeley":{"formattedCitation":"&lt;sup&gt;92&lt;/sup&gt;","plainTextFormattedCitation":"92","previouslyFormattedCitation":"&lt;sup&gt;9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lineRule="auto" w:line="480" w:before="40" w:after="0"/>
        <w:contextualSpacing/>
        <w:rPr>
          <w:i/>
          <w:i/>
          <w:iCs/>
        </w:rPr>
      </w:pPr>
      <w:r>
        <w:rPr>
          <w:i/>
          <w:iCs/>
        </w:rPr>
        <w:t>Additional finding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investigated whether obesogenic diet composition and duration of grand-parental exposure to such a diet can moderate the effects on grand-offspring traits in both one-off and multigenerational datasets. The minimum protein to support adequate growth and reproduction in mice is ~16% in rats and ~14%, by weight </w:t>
      </w:r>
      <w:r>
        <w:fldChar w:fldCharType="begin"/>
      </w:r>
      <w:r>
        <w:rPr>
          <w:sz w:val="24"/>
          <w:szCs w:val="24"/>
          <w:rFonts w:cs="Times New Roman" w:ascii="Times New Roman" w:hAnsi="Times New Roman"/>
        </w:rPr>
        <w:instrText xml:space="preserve">ADDIN CSL_CITATION {"citationItems":[{"id":"ITEM-1","itemData":{"DOI":"10.1093/jn/70.3.307","ISSN":"0022-3166","abstract":"Rats (159) and mice (102) were observed during the periods of growth, reproduction and lactation when fed diets ranging from 16.3 to 9.4% of protein, supplied by crude casein. The animals were fed ad libitum, and food consumption measured.The minimum protein concentration which supports growth, reproduction and lactation, such as that obtained with several generations of rats fed an adequate diet, was 16.3%. This diet supplied 17.6% of protein calories or 7.0 mg of total nitrogen/Cal.The minimum protein concentration which supports adequate growth, reproduction and lactation in the mouse was 13.6%. This diet supplied 14.7% of protein calories or 5.9 mg of total nitrogen/Cal.Since the “true” digestibility and biological value of the casein were 99.2 and 71.7 respectively, the 16.3% protein diet contained 5.0 mg of net nitrogen/Cal.Reasons are given for suggesting tentatively that the protein requirement for growth in the rat is 4.5 to 5.0 mg of net nitrogen/Cal.","author":[{"dropping-particle":"","family":"Goettsch","given":"Marianne","non-dropping-particle":"","parse-names":false,"suffix":""}],"container-title":"The Journal of Nutrition","id":"ITEM-1","issue":"3","issued":{"date-parts":[["1960","3","1"]]},"page":"307-312","publisher":"Oxford University Press (OUP)","title":"Comparative Protein Requirement of the Rat and Mouse for Growth, Reproduction and Lactation Using Casein Diets","type":"article-journal","volume":"70"},"uris":["http://www.mendeley.com/documents/?uuid=23c174e5-3860-3eda-b690-b8096c8ff81d"]}],"mendeley":{"formattedCitation":"&lt;sup&gt;93&lt;/sup&gt;","plainTextFormattedCitation":"93","previouslyFormattedCitation":"&lt;sup&gt;9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s included in our meta-analysis had adequate, but not particularly high protein content, with protein by weight % ranging from 16% to 30%. We found no effect of protein content in the obesogenic diets on grand-offspring trait values. This finding is surprising given the expectation that low protein intake may decrease thermogenesis and satiety, as well as lead to an increase in subsequent energy intake </w:t>
      </w:r>
      <w:r>
        <w:fldChar w:fldCharType="begin"/>
      </w:r>
      <w:r>
        <w:rPr>
          <w:sz w:val="24"/>
          <w:szCs w:val="24"/>
          <w:rFonts w:cs="Times New Roman" w:ascii="Times New Roman" w:hAnsi="Times New Roman"/>
        </w:rPr>
        <w:instrText xml:space="preserve">ADDIN CSL_CITATION {"citationItems":[{"id":"ITEM-1","itemData":{"DOI":"10.1080/07315724.2004.10719381","ISSN":"15411087","PMID":"15466943","abstract":"For years, proponents of some fad diets have claimed that higher amounts of protein facilitate weight loss. Only in recent years have studies begun to examine the effects of high protein diets on energy expenditure, subsequent energy intake and weight loss as compared to lower protein diets. In this study, we conducted a systematic review of randomized investigations on the effects of high protein diets on dietary thermogenesis, satiety, body weight and fat loss. There is convincing evidence that a higher protein intake increases thermogenesis and satiety compared to diets of lower protein content. The weight of evidence also suggests that high protein meals lead to a reduced subsequent energy intake. Some evidence suggests that diets higher in protein result in an increased weight loss and fat loss as compared to diets lower in protein, but findings have not been consistent. In dietary practice, it may be beneficial to partially replace refined carbohydrate with protein sources that are low in saturated fat. Although recent evidence supports potential benefit, rigorous longer-term studies are needed to investigate the effects of high protein diets on weight loss and weight maintenance. © 2004 American College of Nutrition.","author":[{"dropping-particle":"","family":"Halton","given":"Thomas L.","non-dropping-particle":"","parse-names":false,"suffix":""},{"dropping-particle":"","family":"Hu","given":"Frank B.","non-dropping-particle":"","parse-names":false,"suffix":""}],"container-title":"Journal of the American College of Nutrition","id":"ITEM-1","issue":"5","issued":{"date-parts":[["2004","10","1"]]},"page":"373-385","publisher":"J Am Coll Nutr","title":"The effects of high protein diets on thermogenesis, satiety and weight loss: A critical review","type":"article-journal","volume":"23"},"uris":["http://www.mendeley.com/documents/?uuid=9be75bac-af5e-3688-8a98-83d99c903943"]}],"mendeley":{"formattedCitation":"&lt;sup&gt;94&lt;/sup&gt;","plainTextFormattedCitation":"94","previouslyFormattedCitation":"&lt;sup&gt;9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ur result is consistent with a study showing that protein content is not a major factor in regulating energy intake and causing an obesogenic response (i.e., adiposity), rather dietary fat is </w:t>
      </w:r>
      <w:r>
        <w:fldChar w:fldCharType="begin"/>
      </w:r>
      <w:r>
        <w:rPr>
          <w:sz w:val="24"/>
          <w:szCs w:val="24"/>
          <w:rFonts w:cs="Times New Roman" w:ascii="Times New Roman" w:hAnsi="Times New Roman"/>
        </w:rPr>
        <w:instrText xml:space="preserve">ADDIN CSL_CITATION {"citationItems":[{"id":"ITEM-1","itemData":{"DOI":"10.1016/j.cmet.2018.06.010","ISSN":"19327420","PMID":"30017356","abstract":"The impacts of different macronutrients on body weight regulation remain unresolved, with different studies suggesting increased dietary fat, increased carbohydrates (particularly sugars), or reduced protein may all stimulate overconsumption and drive obesity. We exposed C57BL/6 mice to 29 different diets varying from 8.3% to 80% fat, 10% to 80% carbohydrate, 5% to 30% protein, and 5% to 30% sucrose. Only increased dietary fat content was associated with elevated energy intake and adiposity. This response was associated with increased gene expression in the 5-HT receptors, and the dopamine and opioid signaling pathways in the hypothalamus. We replicated the core findings in four other mouse strains (DBA/2, BALB/c, FVB, and C3H). Mice regulate their food consumption primarily to meet an energy rather than a protein target, but this system can be over-ridden by hedonic factors linked to fat, but not sucrose, consumption. Hu et al. look at how macronutrient composition affects body weight regulation by exposing mice to 29 different diets varying from 8.3% to 80% fat, 10% to 80% carbohydrate, 5% to 30% protein, and 5% to 30% sucrose. Only intake of dietary fat, rather than protein or sucrose, increased adiposity.","author":[{"dropping-particle":"","family":"Hu","given":"Sumei","non-dropping-particle":"","parse-names":false,"suffix":""},{"dropping-particle":"","family":"Wang","given":"Lu","non-dropping-particle":"","parse-names":false,"suffix":""},{"dropping-particle":"","family":"Yang","given":"Dengbao","non-dropping-particle":"","parse-names":false,"suffix":""},{"dropping-particle":"","family":"Li","given":"Li","non-dropping-particle":"","parse-names":false,"suffix":""},{"dropping-particle":"","family":"Togo","given":"Jacques","non-dropping-particle":"","parse-names":false,"suffix":""},{"dropping-particle":"","family":"Wu","given":"Yingga","non-dropping-particle":"","parse-names":false,"suffix":""},{"dropping-particle":"","family":"Liu","given":"Quansheng","non-dropping-particle":"","parse-names":false,"suffix":""},{"dropping-particle":"","family":"Li","given":"Baoguo","non-dropping-particle":"","parse-names":false,"suffix":""},{"dropping-particle":"","family":"Li","given":"Min","non-dropping-particle":"","parse-names":false,"suffix":""},{"dropping-particle":"","family":"Wang","given":"Guanlin","non-dropping-particle":"","parse-names":false,"suffix":""},{"dropping-particle":"","family":"Zhang","given":"Xueying","non-dropping-particle":"","parse-names":false,"suffix":""},{"dropping-particle":"","family":"Niu","given":"Chaoqun","non-dropping-particle":"","parse-names":false,"suffix":""},{"dropping-particle":"","family":"Li","given":"Jianbo","non-dropping-particle":"","parse-names":false,"suffix":""},{"dropping-particle":"","family":"Xu","given":"Yanchao","non-dropping-particle":"","parse-names":false,"suffix":""},{"dropping-particle":"","family":"Couper","given":"Elspeth","non-dropping-particle":"","parse-names":false,"suffix":""},{"dropping-particle":"","family":"Whittington-Davies","given":"Andrew","non-dropping-particle":"","parse-names":false,"suffix":""},{"dropping-particle":"","family":"Mazidi","given":"Mohsen","non-dropping-particle":"","parse-names":false,"suffix":""},{"dropping-particle":"","family":"Luo","given":"Lijuan","non-dropping-particle":"","parse-names":false,"suffix":""},{"dropping-particle":"","family":"Wang","given":"Shengnan","non-dropping-particle":"","parse-names":false,"suffix":""},{"dropping-particle":"","family":"Douglas","given":"Alex","non-dropping-particle":"","parse-names":false,"suffix":""},{"dropping-particle":"","family":"Speakman","given":"John R.","non-dropping-particle":"","parse-names":false,"suffix":""}],"container-title":"Cell Metabolism","id":"ITEM-1","issue":"3","issued":{"date-parts":[["2018","9","4"]]},"page":"415-431.e4","publisher":"Cell Press","title":"Dietary Fat, but Not Protein or Carbohydrate, Regulates Energy Intake and Causes Adiposity in Mice","type":"article-journal","volume":"28"},"uris":["http://www.mendeley.com/documents/?uuid=99b319ae-c36d-3f5f-98f6-b2df93dd2905"]}],"mendeley":{"formattedCitation":"&lt;sup&gt;95&lt;/sup&gt;","plainTextFormattedCitation":"95","previouslyFormattedCitation":"&lt;sup&gt;9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line with this, we revealed that experimental diets with higher total energy content (usually containing more fat) had a significantly larger impact on mean trait values of grand-offspring in multigenerational experiments. Foods high in energy have been shown to have a robust and significant effect on satiety and satiation, thereby facilitating overconsumption of fat, leading to obese phenotypes </w:t>
      </w:r>
      <w:r>
        <w:fldChar w:fldCharType="begin"/>
      </w:r>
      <w:r>
        <w:rPr>
          <w:sz w:val="24"/>
          <w:szCs w:val="24"/>
          <w:rFonts w:cs="Times New Roman" w:ascii="Times New Roman" w:hAnsi="Times New Roman"/>
        </w:rPr>
        <w:instrText xml:space="preserve">ADDIN CSL_CITATION {"citationItems":[{"id":"ITEM-1","itemData":{"DOI":"10.1093/jn/130.2.268S","ISSN":"0022-3166","abstract":"In recent years, research has focused on why fat is so readily overconsumed. Although the palatability of many high fat foods can encourage overconsumption, another possibility is that fat is not very satiating. A number of studies have compared the effects of fat and carbohydrate on both satiation (the amount eaten in a meal) and satiety (the effect on subsequent intake), but have found little difference between these macronutrients when the palatability and energy density were similar. On the other hand, the energy density of foods has been demonstrated to have a robust and significant effect on both satiety and satiation, independently of palatability and macronutrient content. It is likely that the high energy density of many high fat foods facilitates the overconsumption of fat. An understanding of the role that the energy density of foods plays in the regulation of food intake should lead to better dietary management of hunger and satiety in conditions associated with both over- and underconsumption of energy, such as obesity and anorexia.","author":[{"dropping-particle":"","family":"Rolls","given":"Barbara J","non-dropping-particle":"","parse-names":false,"suffix":""}],"container-title":"The Journal of Nutrition","id":"ITEM-1","issue":"2","issued":{"date-parts":[["2000","2","1"]]},"page":"268S-271S","title":"The Role of Energy Density in the Overconsumption of Fat","type":"article-journal","volume":"130"},"uris":["http://www.mendeley.com/documents/?uuid=26d7d341-9a90-4816-9acd-c5230622735d"]}],"mendeley":{"formattedCitation":"&lt;sup&gt;96&lt;/sup&gt;","plainTextFormattedCitation":"96","previouslyFormattedCitation":"&lt;sup&gt;9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has also been established in previous studies that longer exposure</w:t>
      </w:r>
      <w:r>
        <w:rPr/>
        <w:t xml:space="preserve"> </w:t>
      </w:r>
      <w:r>
        <w:rPr>
          <w:rFonts w:cs="Times New Roman" w:ascii="Times New Roman" w:hAnsi="Times New Roman"/>
          <w:sz w:val="24"/>
          <w:szCs w:val="24"/>
        </w:rPr>
        <w:t xml:space="preserve">to obesogenic diet results in larger effects on morphological and physiological traits in directly exposed animals </w:t>
      </w:r>
      <w:r>
        <w:fldChar w:fldCharType="begin"/>
      </w:r>
      <w:r>
        <w:rPr>
          <w:sz w:val="24"/>
          <w:szCs w:val="24"/>
          <w:rFonts w:cs="Times New Roman" w:ascii="Times New Roman" w:hAnsi="Times New Roman"/>
        </w:rPr>
        <w:instrText xml:space="preserve">ADDIN CSL_CITATION {"citationItems":[{"id":"ITEM-1","itemData":{"DOI":"10.1016/j.bbalip.2011.05.005","ISSN":"13881981","abstract":"Imbalance in the supply and utilization of fatty acids (FA) is thought to contribute to intrahepatic lipid (IHL) accumulation in obesity. The aim of this study was to determine the time course of changes in the liver capacity to oxidize and store FA in response to high-fat diet (HFD). Adult male Wistar rats were fed either normal chow or HFD for 2.5 weeks (short-term) and 25 weeks (long-term). Short-term HFD feeding led to a 10% higher palmitoyl-l-carnitine- driven ADP-stimulated (state 3) oxygen consumption rate in isolated liver mitochondria indicating up-regulation of β-oxidation. This adaptation was insufficient to cope with the dietary FA overload, as indicated by accumulation of long-chain acylcarnitines, depletion of free carnitine and increase in FA content in the liver, reflecting IHL accumulation. The latter was confirmed by in vivo11H magnetic resonance spectroscopy and Oil Red O staining. Long-term HFD feeding caused further up-regulation of mitochondrial β-oxidation (24% higher oxygen consumption rate in state 3 with palmitoyl-l-carnitine as substrate) and stimulation of mitochondrial biogenesis as indicated by 62% higher mitochondrial DNA copy number compared to controls. These adaptations were paralleled by a partial restoration of free carnitine levels and a decrease in long-chain acylcarnitine content. Nevertheless, there was a further increase in IHL content, accompanied by accumulation of lipid peroxidation and protein oxidation products. In conclusion, partially effective adaption of hepatic FA metabolism to long-term HFD feeding came at a price of increased oxidative stress, caused by a combination of higher FA oxidation capacity and oversupply of FA. © 2011 Elsevier B.V. All rights reserved.","author":[{"dropping-particle":"","family":"Ciapaite","given":"Jolita","non-dropping-particle":"","parse-names":false,"suffix":""},{"dropping-particle":"","family":"Broek","given":"Nicole M.","non-dropping-particle":"Van Den","parse-names":false,"suffix":""},{"dropping-particle":"","family":"Brinke","given":"Heleen","non-dropping-particle":"Te","parse-names":false,"suffix":""},{"dropping-particle":"","family":"Nicolay","given":"Klaas","non-dropping-particle":"","parse-names":false,"suffix":""},{"dropping-particle":"","family":"Jeneson","given":"Jeroen A.","non-dropping-particle":"","parse-names":false,"suffix":""},{"dropping-particle":"","family":"Houten","given":"Sander M.","non-dropping-particle":"","parse-names":false,"suffix":""},{"dropping-particle":"","family":"Prompers","given":"Jeanine J.","non-dropping-particle":"","parse-names":false,"suffix":""}],"container-title":"Biochimica et Biophysica Acta - Molecular and Cell Biology of Lipids","id":"ITEM-1","issue":"7-8","issued":{"date-parts":[["2011","7","1"]]},"page":"441-451","publisher":"Elsevier","title":"Differential effects of short- and long-term high-fat diet feeding on hepatic fatty acid metabolism in rats","type":"article-journal","volume":"1811"},"uris":["http://www.mendeley.com/documents/?uuid=6e70f648-0b74-3764-b878-1505dc7d7e46"]},{"id":"ITEM-2","itemData":{"DOI":"10.1016/S0031-9384(03)00035-0","ISSN":"00319384","PMID":"12782207","abstract":"Mice fed a high-fat diet are reported to be resistant to peripheral injections of leptin. We previously failed to induce leptin resistance in female mice fed a high-fat diet for 15 weeks. Therefore, we measured the responsiveness to peripheral infusions (10 μg/day) of leptin, and the responsiveness to third ventricle injections of leptin (1 μg) in male and female NIH Swiss mice fed low-fat (10% kcal) or high-fat (45% kcal) diets. Male and female 15-week-old mice that had been fed low- or high-fat diet from 10 days of age lost fat during a 13-day intraperitoneal infusion of leptin and lost weight in response to a single central injection of leptin. Fifteen-week-old male mice fed a high-fat diet for 5 weeks did not lose body fat during a peripheral infusion of leptin and did not lose weight in response to a central injection of leptin. Female mice fed high-fat diet for 5 weeks remained leptin-responsive. Weight loss was achieved without a significant voluntary decrease in food intake, suggesting that both peripherally and centrally administered leptin increases energy expenditure. These results demonstrate that the development of leptin resistance in NIH Swiss mice fed a high-fat diet is dependent upon the gender of the mice and either the duration of exposure to high-fat diet or the age at which the mice are first exposed to the diet. © 2003 Elsevier Science Inc. All rights reserved.","author":[{"dropping-particle":"","family":"Harris","given":"Ruth B.S.","non-dropping-particle":"","parse-names":false,"suffix":""},{"dropping-particle":"","family":"Bowen","given":"Heather M.","non-dropping-particle":"","parse-names":false,"suffix":""},{"dropping-particle":"","family":"Mitchell","given":"Tiffany D.","non-dropping-particle":"","parse-names":false,"suffix":""}],"container-title":"Physiology and Behavior","id":"ITEM-2","issue":"4-5","issued":{"date-parts":[["2003","4","1"]]},"page":"543-555","publisher":"Elsevier Inc.","title":"Leptin resistance in mice is determined by gender and duration of exposure to high-fat diet","type":"article-journal","volume":"78"},"uris":["http://www.mendeley.com/documents/?uuid=27d052e4-aba1-37a0-9e7c-5145f42d0682"]},{"id":"ITEM-3","itemData":{"DOI":"10.1002/jcp.25402","ISSN":"00219541","abstract":"The small intestine is the main organ involved in the digestion and absorption of nutrients. It is in an ideal position to sense the availability of energy in the lumen in addition to its absorptive function. Consumption of a high-fat diet (HFD) influences the metabolic characteristics of the small intestine. Therefore, to better understand the metabolic features of the small intestine and their changes in response to dietary fat, we characterized the metabolism of duodenal, jejunal, and hepatic cell lines and assessed the metabolic changes in the enterocytes and the liver after short-term (3 days) or medium-term (14 days) HFD feeding in mice. Experiments with immortalized enterocytes indicated a higher glycolytic capacity in the duodenal cell line compared to the other two cell lines, whereas the jejunal cell line exhibited a high oxidative metabolism. Short-term HFD feeding induced changes in the expression of glucose and lipid metabolism-related genes in the duodenum and the jejunum of mice, but not in the liver. When focusing on fatty acid oxidation both, short- and medium-term HFD feeding induced an upregulation of 3-hydroxy-3-methylglutaryl-coenzyme A, the key enzyme of ketogenesis, at the protein level in the intestinal epithelial cells, but not in the liver. These results suggest that HFD feeding induces an early adaptation of the small intestine rather than the liver in response to a substantial fat load. This highlights the importance of the small intestine in the adaptation of the body to the metabolic changes induced by HFD exposure. J. Cell. Physiol. 232: 167–175, 2017. © 2016 Wiley Periodicals, Inc.","author":[{"dropping-particle":"","family":"Clara","given":"Rosmarie","non-dropping-particle":"","parse-names":false,"suffix":""},{"dropping-particle":"","family":"Schumacher","given":"Manuel","non-dropping-particle":"","parse-names":false,"suffix":""},{"dropping-particle":"","family":"Ramachandran","given":"Deepti","non-dropping-particle":"","parse-names":false,"suffix":""},{"dropping-particle":"","family":"Fedele","given":"Shahana","non-dropping-particle":"","parse-names":false,"suffix":""},{"dropping-particle":"","family":"Krieger","given":"Jean-Philippe","non-dropping-particle":"","parse-names":false,"suffix":""},{"dropping-particle":"","family":"Langhans","given":"Wolfgang","non-dropping-particle":"","parse-names":false,"suffix":""},{"dropping-particle":"","family":"Mansouri","given":"Abdelhak","non-dropping-particle":"","parse-names":false,"suffix":""}],"container-title":"Journal of Cellular Physiology","id":"ITEM-3","issue":"1","issued":{"date-parts":[["2017","1","1"]]},"page":"167-175","publisher":"Wiley-Liss Inc.","title":"Metabolic Adaptation of the Small Intestine to Short- and Medium-Term High-Fat Diet Exposure","type":"article-journal","volume":"232"},"uris":["http://www.mendeley.com/documents/?uuid=2fb0f1fe-32df-39e4-8ea3-87ca4067670a"]},{"id":"ITEM-4","itemData":{"ISSN":"1744-6651","author":[{"dropping-particle":"","family":"Morris","given":"Margaret J","non-dropping-particle":"","parse-names":false,"suffix":""}],"container-title":"Expert review of endocrinology &amp; metabolism","id":"ITEM-4","issue":"6","issued":{"date-parts":[["2009"]]},"page":"625-637","publisher":"Taylor &amp; Francis","title":"Early life influences on obesity risk: maternal overnutrition and programming of obesity","type":"article-journal","volume":"4"},"uris":["http://www.mendeley.com/documents/?uuid=1e56fae5-e41e-4517-ab85-c5ed1586acc0"]}],"mendeley":{"formattedCitation":"&lt;sup&gt;97–100&lt;/sup&gt;","plainTextFormattedCitation":"97–100","previouslyFormattedCitation":"&lt;sup&gt;97–10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7–1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we found no statistically significant influence of duration of grand-parental diet exposure on the magnitude of effect sizes in grand-offspring, indicating that this effect may get diluted as it is passed to subsequent generations. We also found no difference between F2- and F3-generation grand-offspring in the average magnitude of effects (for both one-off and multigenerational studies), indicating weak, but durable, transgenerational transfer of dietary effects.</w:t>
      </w:r>
    </w:p>
    <w:p>
      <w:pPr>
        <w:pStyle w:val="Heading2"/>
        <w:spacing w:lineRule="auto" w:line="480" w:before="40" w:after="0"/>
        <w:contextualSpacing/>
        <w:rPr>
          <w:i/>
          <w:i/>
          <w:iCs/>
        </w:rPr>
      </w:pPr>
      <w:r>
        <w:rPr>
          <w:i/>
          <w:iCs/>
        </w:rPr>
        <w:t>Limitations and future direction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Our meta-analysis has several limitations. Firstly, we worked with unevenly distributed numbers of available effect sizes when attempting to answer our questions regarding exposure type (66% of the data for one-off exposure studies), F0 sex effects (74% of the data from grand-maternal exposure), and grand-offspring trait effects (besides body weight, all other traits did not exceed 17% of effect sizes). All studies (except one) reported body weights, but not necessarily other traits, depending on the study’s focus. Further, most studies did not report outcomes pertaining to the F0 generation itself (i.e., adiposity). This made it difficult to answer other questions concerning the effects of grandparental exposure to an obesogenic diet (i.e., separating the effects of dietary exposures and the resulting changes in the bodies of parents).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econdly, given the subtlety of effects in certain cases (i.e., one-off exposure studies had an average effect of 9%), large sample sizes are required to detect changes due to experimental manipulations in empirical studies. In our data sets, numbers of measured grand-offspring in treatment groups ranged from 3 to 34, with a mean of 13 and a median of 10, thus limiting power to detect small effects. The magnitudes of effect sizes from our meta-analysis can be used in power calculations to guide the appropriate sample sizes required in future empirical studies </w:t>
      </w:r>
      <w:r>
        <w:fldChar w:fldCharType="begin"/>
      </w:r>
      <w:r>
        <w:rPr>
          <w:sz w:val="24"/>
          <w:szCs w:val="24"/>
          <w:rFonts w:cs="Times New Roman" w:ascii="Times New Roman" w:hAnsi="Times New Roman"/>
        </w:rPr>
        <w:instrText xml:space="preserve">ADDIN CSL_CITATION {"citationItems":[{"id":"ITEM-1","itemData":{"ISSN":"0962-2802","author":[{"dropping-particle":"","family":"Landau","given":"Sabine","non-dropping-particle":"","parse-names":false,"suffix":""},{"dropping-particle":"","family":"Stahl","given":"Daniel","non-dropping-particle":"","parse-names":false,"suffix":""}],"container-title":"Statistical methods in medical research","id":"ITEM-1","issue":"3","issued":{"date-parts":[["2013"]]},"page":"324-345","publisher":"Sage Publications Sage UK: London, England","title":"Sample size and power calculations for medical studies by simulation when closed form expressions are not available","type":"article-journal","volume":"22"},"uris":["http://www.mendeley.com/documents/?uuid=8e5303fe-fbed-4cd4-8002-ba84ef0f23bc"]}],"mendeley":{"formattedCitation":"&lt;sup&gt;101&lt;/sup&gt;","plainTextFormattedCitation":"101","previouslyFormattedCitation":"&lt;sup&gt;10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Thirdly, truly transgenerational effects are those that are found in generations that were not exposed to the factor that triggered the change in phenotyp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1016/j.cell.2014.02.045","ISSN":"10974172","PMID":"24679529","abstract":"Since the human genome was sequenced, the term \"epigenetics\" is increasingly being associated with the hope that we are more than just the sum of our genes. Might what we eat, the air we breathe, or even the emotions we feel influence not only our genes but those of descendants? The environment can certainly influence gene expression and can lead to disease, but transgenerational consequences are another matter. Although the inheritance of epigenetic characters can certainly occur - particularly in plants - how much is due to the environment and the extent to which it happens in humans remain unclear. © 2014 Elsevier Inc.","author":[{"dropping-particle":"","family":"Heard","given":"Edith","non-dropping-particle":"","parse-names":false,"suffix":""},{"dropping-particle":"","family":"Martienssen","given":"Robert A.","non-dropping-particle":"","parse-names":false,"suffix":""}],"container-title":"Cell","id":"ITEM-1","issue":"1","issued":{"date-parts":[["2014","3","27"]]},"page":"95-109","publisher":"Cell Press","title":"Transgenerational epigenetic inheritance: Myths and mechanisms","type":"article","volume":"157"},"uris":["http://www.mendeley.com/documents/?uuid=61d145af-68b8-395e-8368-b95ed783205f"]}],"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rPr>
        <w:t>2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In other words, the effects can be considered truly transgenerational </w:t>
      </w:r>
      <w:r>
        <w:rPr>
          <w:rFonts w:cs="Times New Roman" w:ascii="Times New Roman" w:hAnsi="Times New Roman"/>
          <w:sz w:val="24"/>
          <w:szCs w:val="24"/>
          <w:lang w:val="en-US"/>
        </w:rPr>
        <w:t>only if grand-offspring have no direct contact with the grand-parental environment</w:t>
      </w:r>
      <w:r>
        <w:rPr>
          <w:rFonts w:cs="Times New Roman" w:ascii="Times New Roman" w:hAnsi="Times New Roman"/>
          <w:sz w:val="24"/>
          <w:szCs w:val="24"/>
        </w:rPr>
        <w:t xml:space="preserve">. In mammals, this definition is important when comparing grand-maternal and grand-paternal effects. When an F0 mother is exposed to an obesogenic diet, the developing offspring (F1) is directly affected in utero and during lactation, as well as F2 germ cells inside these developing F1 offspring </w:t>
      </w:r>
      <w:r>
        <w:fldChar w:fldCharType="begin"/>
      </w:r>
      <w:r>
        <w:rPr>
          <w:sz w:val="24"/>
          <w:szCs w:val="24"/>
          <w:rFonts w:cs="Times New Roman" w:ascii="Times New Roman" w:hAnsi="Times New Roman"/>
        </w:rPr>
        <w:instrText xml:space="preserve">ADDIN CSL_CITATION {"citationItems":[{"id":"ITEM-1","itemData":{"DOI":"10.1016/j.reprotox.2007.09.001","ISSN":"08906238","PMID":"17949945","abstract":"The ability of an environmental exposure to induce an epigenetic transgenerational adult onset disease phenotype is discussed in the current mini-review in the context of defining this phenomenon and the associated reproductive toxicology. A gestating female (F0 generation) exposure to an environmental compound results in the F1 generation embryo and F2 generation germ-line being directly exposed, such that the F3 generation is the first not directly exposed to the environmental compound. In contrast, postnatal or adult exposure (F0 generation) results in the F1 generation germ-line being exposed, such that F2 generation is the first to not be directly exposed to the environmental compound. The unequivocal transgenerational transmission of an adult onset disease phenotype through the germ-line requires assessment of the F3 generation for embryonic exposure, and F2 generation for postnatal exposure. This is in contrast to a number of F1 and F2 generation studies referred to as transgenerational. The reproductive toxicology associated with this transgenerational phenotype generally involves the reprogramming of the germ-line epigenome. The biological phenomenon involved in this reproductive toxicology deals with embryonic gonadal development and germ-line differentiation, or postnatally the gametogenesis process and germ cell development. The ability of an environmental compound (e.g. endocrine disruptor) to promote this reprogramming of the germ-line appears to be the causal factor in the epigenetic transgenerational phenotype. © 2007 Elsevier Inc. All rights reserved.","author":[{"dropping-particle":"","family":"Skinner","given":"Michael K.","non-dropping-particle":"","parse-names":false,"suffix":""}],"container-title":"Reproductive Toxicology","id":"ITEM-1","issue":"1","issued":{"date-parts":[["2008","1","1"]]},"page":"2-6","publisher":"Pergamon","title":"What is an epigenetic transgenerational phenotype?. F3 or F2","type":"article","volume":"25"},"uris":["http://www.mendeley.com/documents/?uuid=654091ad-848e-3e0a-a18f-0a3a0ab666ac"]}],"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such, the F2 generation may already be at an adverse risk of developing metabolic disease, and a minimum F3 generation is required to detect true transgenerational effects. When an F0 father is exposed, their germline (future F1) is exposed, but not F2 germ cells. Thus, in grand-paternal exposure studies, F2 is sufficient for detecting true transgenerational effects </w:t>
      </w:r>
      <w:r>
        <w:fldChar w:fldCharType="begin"/>
      </w:r>
      <w:r>
        <w:rPr>
          <w:sz w:val="24"/>
          <w:szCs w:val="24"/>
          <w:rFonts w:cs="Times New Roman" w:ascii="Times New Roman" w:hAnsi="Times New Roman"/>
        </w:rPr>
        <w:instrText xml:space="preserve">ADDIN CSL_CITATION {"citationItems":[{"id":"ITEM-1","itemData":{"DOI":"10.1016/j.cell.2014.02.045","ISSN":"10974172","PMID":"24679529","abstract":"Since the human genome was sequenced, the term \"epigenetics\" is increasingly being associated with the hope that we are more than just the sum of our genes. Might what we eat, the air we breathe, or even the emotions we feel influence not only our genes but those of descendants? The environment can certainly influence gene expression and can lead to disease, but transgenerational consequences are another matter. Although the inheritance of epigenetic characters can certainly occur - particularly in plants - how much is due to the environment and the extent to which it happens in humans remain unclear. © 2014 Elsevier Inc.","author":[{"dropping-particle":"","family":"Heard","given":"Edith","non-dropping-particle":"","parse-names":false,"suffix":""},{"dropping-particle":"","family":"Martienssen","given":"Robert A.","non-dropping-particle":"","parse-names":false,"suffix":""}],"container-title":"Cell","id":"ITEM-1","issue":"1","issued":{"date-parts":[["2014","3","27"]]},"page":"95-109","publisher":"Cell Press","title":"Transgenerational epigenetic inheritance: Myths and mechanisms","type":"article","volume":"157"},"uris":["http://www.mendeley.com/documents/?uuid=61d145af-68b8-395e-8368-b95ed783205f"]},{"id":"ITEM-2","itemData":{"DOI":"10.1038/467922a","ISSN":"1476-4687","abstract":"A female can develop a diabetes-like disease due to a high fat content in her father's diet before she was conceived. Epigenetic modifications of the father's sperm DNA might underlie this peculiar observation. See Letter p.963","author":[{"dropping-particle":"","family":"Skinner","given":"Michael K","non-dropping-particle":"","parse-names":false,"suffix":""}],"container-title":"Nature","id":"ITEM-2","issue":"7318","issued":{"date-parts":[["2010"]]},"page":"922-923","title":"Fathers' nutritional legacy","type":"article-journal","volume":"467"},"uris":["http://www.mendeley.com/documents/?uuid=69c4932b-116b-4dd9-86d1-a6ee3ce7e912"]}],"mendeley":{"formattedCitation":"&lt;sup&gt;29,31&lt;/sup&gt;","plainTextFormattedCitation":"29,31","previouslyFormattedCitation":"&lt;sup&gt;29,3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9,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our dataset, approximately 80% of effect sizes were from F2 grand-offspring. The remaining 20% of effect sizes is from F3 grand-offspring: 82 effect sizes overall, including 58 from one-off exposure experiments (only 44 from great-grand-maternal exposure). Given that our dataset is dominated by grand-maternal exposures and F2 grand-offspring data, it is hard to completely disentangle truly transgenerational mechanisms from developmental programming effects. However, our analyses also show that the average magnitude of observed effects did not significantly differ between F2 and F3 grand-offspring, indicating that the difference between transgenerational effects in F2 and “truly transgenerational effects” in F3 is also subtle.</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Fourthly, the pre-planned moderators we used in our meta-regression analyses did not effectively account for the high level of variation present in effect sizes across studies, with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ranging from 0 to 0.37. Improved reporting, as well as a consistent framework for study designs, may help limit heterogeneity, and facilitate more detailed analyses. As such, we highly recommend following updated guidelines for reporting animal research </w:t>
      </w:r>
      <w:r>
        <w:fldChar w:fldCharType="begin"/>
      </w:r>
      <w:r>
        <w:rPr>
          <w:sz w:val="24"/>
          <w:szCs w:val="24"/>
          <w:rFonts w:cs="Times New Roman" w:ascii="Times New Roman" w:hAnsi="Times New Roman"/>
        </w:rPr>
        <w:instrText xml:space="preserve">ADDIN CSL_CITATION {"citationItems":[{"id":"ITEM-1","itemData":{"DOI":"10.1177/0271678X20943823","ISSN":"15597016","PMID":"32663096","abstract":"Reproducible science requires transparent reporting. The ARRIVE guidelines (Animal Research: Reporting of In Vivo Experiments) were originally developed in 2010 to improve the reporting of animal research. They consist of a checklist of information to include in publications describing in vivo experiments to enable others to scrutinise the work adequately, evaluate its methodological rigour, and reproduce the methods and results. Despite considerable levels of endorsement by funders and journals over the years, adherence to the guidelines has been inconsistent, and the anticipated improvements in the quality of reporting in animal research publications have not been achieved. Here, we introduce ARRIVE 2.0. The guidelines have been updated and information reorganised to facilitate their use in practice. We used a Delphi exercise to prioritise and divide the items of the guidelines into 2 sets, the “ARRIVE Essential 10,” which constitutes the minimum requirement, and the “Recommended Set,” which describes the research context. This division facilitates improved reporting of animal research by supporting a stepwise approach to implementation. This helps journal editors and reviewers verify that the most important items are being reported in manuscripts. We have also developed the accompanying Explanation and Elaboration document, which serves (1) to explain the rationale behind each item in the guidelines, (2) to clarify key concepts, and (3) to provide illustrative examples. We aim, through these changes, to help ensure that researchers, reviewers, and journal editors are better equipped to improve the rigour and transparency of the scientific process and thus reproducibility.","author":[{"dropping-particle":"","family":"Percie du Sert","given":"Nathalie","non-dropping-particle":"","parse-names":false,"suffix":""},{"dropping-particle":"","family":"Hurst","given":"Viki","non-dropping-particle":"","parse-names":false,"suffix":""},{"dropping-particle":"","family":"Ahluwalia","given":"Amrita","non-dropping-particle":"","parse-names":false,"suffix":""},{"dropping-particle":"","family":"Alam","given":"Sabina","non-dropping-particle":"","parse-names":false,"suffix":""},{"dropping-particle":"","family":"Avey","given":"Marc T.","non-dropping-particle":"","parse-names":false,"suffix":""},{"dropping-particle":"","family":"Baker","given":"Monya","non-dropping-particle":"","parse-names":false,"suffix":""},{"dropping-particle":"","family":"Browne","given":"William J.","non-dropping-particle":"","parse-names":false,"suffix":""},{"dropping-particle":"","family":"Clark","given":"Alejandra","non-dropping-particle":"","parse-names":false,"suffix":""},{"dropping-particle":"","family":"Cuthill","given":"Innes C.","non-dropping-particle":"","parse-names":false,"suffix":""},{"dropping-particle":"","family":"Dirnagl","given":"Ulrich","non-dropping-particle":"","parse-names":false,"suffix":""},{"dropping-particle":"","family":"Emerson","given":"Michael","non-dropping-particle":"","parse-names":false,"suffix":""},{"dropping-particle":"","family":"Garner","given":"Paul","non-dropping-particle":"","parse-names":false,"suffix":""},{"dropping-particle":"","family":"Holgate","given":"Stephen T.","non-dropping-particle":"","parse-names":false,"suffix":""},{"dropping-particle":"","family":"Howells","given":"David W.","non-dropping-particle":"","parse-names":false,"suffix":""},{"dropping-particle":"","family":"Karp","given":"Natasha A.","non-dropping-particle":"","parse-names":false,"suffix":""},{"dropping-particle":"","family":"Lazic","given":"Stanley E.","non-dropping-particle":"","parse-names":false,"suffix":""},{"dropping-particle":"","family":"Lidster","given":"Katie","non-dropping-particle":"","parse-names":false,"suffix":""},{"dropping-particle":"","family":"MacCallum","given":"Catriona J.","non-dropping-particle":"","parse-names":false,"suffix":""},{"dropping-particle":"","family":"Macleod","given":"Malcolm","non-dropping-particle":"","parse-names":false,"suffix":""},{"dropping-particle":"","family":"Pearl","given":"Esther J.","non-dropping-particle":"","parse-names":false,"suffix":""},{"dropping-particle":"","family":"Petersen","given":"Ole H.","non-dropping-particle":"","parse-names":false,"suffix":""},{"dropping-particle":"","family":"Rawle","given":"Frances","non-dropping-particle":"","parse-names":false,"suffix":""},{"dropping-particle":"","family":"Reynolds","given":"Penny","non-dropping-particle":"","parse-names":false,"suffix":""},{"dropping-particle":"","family":"Rooney","given":"Kieron","non-dropping-particle":"","parse-names":false,"suffix":""},{"dropping-particle":"","family":"Sena","given":"Emily S.","non-dropping-particle":"","parse-names":false,"suffix":""},{"dropping-particle":"","family":"Silberberg","given":"Shai D.","non-dropping-particle":"","parse-names":false,"suffix":""},{"dropping-particle":"","family":"Steckler","given":"Thomas","non-dropping-particle":"","parse-names":false,"suffix":""},{"dropping-particle":"","family":"Würbel","given":"Hanno","non-dropping-particle":"","parse-names":false,"suffix":""}],"container-title":"Journal of Cerebral Blood Flow and Metabolism","id":"ITEM-1","issue":"9","issued":{"date-parts":[["2020","9","1"]]},"page":"1769-1777","publisher":"SAGE Publications Ltd","title":"The ARRIVE guidelines 2.0: Updated guidelines for reporting animal research*","type":"article-journal","volume":"40"},"uris":["http://www.mendeley.com/documents/?uuid=5e1b4de2-afef-32c4-9814-442ed7900f3d"]}],"mendeley":{"formattedCitation":"&lt;sup&gt;102&lt;/sup&gt;","plainTextFormattedCitation":"102","previouslyFormattedCitation":"&lt;sup&gt;10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Lastly, our publication bias tests indicated some potential funnel plot asymmetry, but only in the multigenerational </w:t>
      </w:r>
      <w:r>
        <w:rPr>
          <w:rFonts w:cs="Times New Roman" w:ascii="Times New Roman" w:hAnsi="Times New Roman"/>
          <w:i/>
          <w:sz w:val="24"/>
          <w:szCs w:val="24"/>
        </w:rPr>
        <w:t>lnRR</w:t>
      </w:r>
      <w:r>
        <w:rPr>
          <w:rFonts w:cs="Times New Roman" w:ascii="Times New Roman" w:hAnsi="Times New Roman"/>
          <w:sz w:val="24"/>
          <w:szCs w:val="24"/>
        </w:rPr>
        <w:t xml:space="preserve"> (mean trait values)</w:t>
      </w:r>
      <w:r>
        <w:rPr>
          <w:rFonts w:cs="Times New Roman" w:ascii="Times New Roman" w:hAnsi="Times New Roman"/>
          <w:i/>
          <w:sz w:val="24"/>
          <w:szCs w:val="24"/>
        </w:rPr>
        <w:t xml:space="preserve"> </w:t>
      </w:r>
      <w:r>
        <w:rPr>
          <w:rFonts w:cs="Times New Roman" w:ascii="Times New Roman" w:hAnsi="Times New Roman"/>
          <w:sz w:val="24"/>
          <w:szCs w:val="24"/>
        </w:rPr>
        <w:t xml:space="preserve">dataset. Funnel plot asymmetry may stem from true unexplained biological heterogeneity, not publication bias </w:t>
      </w:r>
      <w:r>
        <w:fldChar w:fldCharType="begin"/>
      </w:r>
      <w:r>
        <w:rPr>
          <w:sz w:val="24"/>
          <w:szCs w:val="24"/>
          <w:rFonts w:cs="Times New Roman" w:ascii="Times New Roman" w:hAnsi="Times New Roman"/>
        </w:rPr>
        <w:instrText xml:space="preserve">ADDIN CSL_CITATION {"citationItems":[{"id":"ITEM-1","itemData":{"ISSN":"0959-8138","author":[{"dropping-particle":"","family":"Egger","given":"Matthias","non-dropping-particle":"","parse-names":false,"suffix":""},{"dropping-particle":"","family":"Smith","given":"George Davey","non-dropping-particle":"","parse-names":false,"suffix":""},{"dropping-particle":"","family":"Schneider","given":"Martin","non-dropping-particle":"","parse-names":false,"suffix":""},{"dropping-particle":"","family":"Minder","given":"Christoph","non-dropping-particle":"","parse-names":false,"suffix":""}],"container-title":"Bmj","id":"ITEM-1","issue":"7109","issued":{"date-parts":[["1997"]]},"page":"629-634","publisher":"British Medical Journal Publishing Group","title":"Bias in meta-analysis detected by a simple, graphical test","type":"article-journal","volume":"315"},"uris":["http://www.mendeley.com/documents/?uuid=cdb21036-4d9b-493d-9312-1de74f1061dd"]}],"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ny case, quality reporting including all results, regardless of their outcome, is recommended for the primary studies and care should be taken when interpreting meta-analytical results </w:t>
      </w:r>
      <w:r>
        <w:fldChar w:fldCharType="begin"/>
      </w:r>
      <w:r>
        <w:rPr>
          <w:sz w:val="24"/>
          <w:szCs w:val="24"/>
          <w:rFonts w:cs="Times New Roman" w:ascii="Times New Roman" w:hAnsi="Times New Roman"/>
        </w:rPr>
        <w:instrText xml:space="preserve">ADDIN CSL_CITATION {"citationItems":[{"id":"ITEM-1","itemData":{"DOI":"10.1016/S0895-4356(99)00161-4","ISSN":"08954356","abstract":"Publication bias is a widespread problem that may seriously distort attempts to estimate the effect under investigation. The literature is reviewed to determine features of the design and execution of both single studies and meta-analyses leading to publication bias, and the role the author, journal editor, and reviewer play in selecting studies for publication. Methods of detecting, correcting for, and preventing publication bias are reviewed. The design of the meta-analysis itself, and the studies included in it, are shown to be important among a number of sources of publication bias. Various factors influence an author's decision to submit results for publication. Journal editors and reviewers are crucial in deciding which studies to publish. Various methods proposed for detecting and correcting for publication bias, though useful, all have limitations. However, prevention of publication bias by registering every trial undertaken or publishing all studies is an ideal that is hard to achieve. Copyright (C) 2000 Elsevier Science Inc.","author":[{"dropping-particle":"","family":"Thornton","given":"Alison","non-dropping-particle":"","parse-names":false,"suffix":""},{"dropping-particle":"","family":"Lee","given":"Peter","non-dropping-particle":"","parse-names":false,"suffix":""}],"container-title":"Journal of Clinical Epidemiology","id":"ITEM-1","issue":"2","issued":{"date-parts":[["2000","2","1"]]},"page":"207-216","publisher":"Pergamon","title":"Publication bias in meta-analysis: Its causes and consequences","type":"article-journal","volume":"53"},"uris":["http://www.mendeley.com/documents/?uuid=044f00b1-1d8d-3a53-9281-3d046354a30e"]}],"mendeley":{"formattedCitation":"&lt;sup&gt;103&lt;/sup&gt;","plainTextFormattedCitation":"103","previouslyFormattedCitation":"&lt;sup&gt;10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o our knowledge, our meta-analysis is the first to examine differences in variance between obesogenic and control group diets. As most meta-analyses focus on mean differences, we hope to open another avenue of meta-analytical exploration, as the difference in variance are not only medically relevant </w:t>
      </w:r>
      <w:r>
        <w:fldChar w:fldCharType="begin"/>
      </w:r>
      <w:r>
        <w:rPr>
          <w:sz w:val="24"/>
          <w:szCs w:val="24"/>
          <w:rFonts w:cs="Times New Roman" w:ascii="Times New Roman" w:hAnsi="Times New Roman"/>
        </w:rPr>
        <w:instrText xml:space="preserve">ADDIN CSL_CITATION {"citationItems":[{"id":"ITEM-1","itemData":{"ISSN":"2050-6201","author":[{"dropping-particle":"","family":"Senior","given":"Alistair M","non-dropping-particle":"","parse-names":false,"suffix":""},{"dropping-particle":"","family":"Gosby","given":"Alison K","non-dropping-particle":"","parse-names":false,"suffix":""},{"dropping-particle":"","family":"Lu","given":"Jing","non-dropping-particle":"","parse-names":false,"suffix":""},{"dropping-particle":"","family":"Simpson","given":"Stephen J","non-dropping-particle":"","parse-names":false,"suffix":""},{"dropping-particle":"","family":"Raubenheimer","given":"David","non-dropping-particle":"","parse-names":false,"suffix":""}],"container-title":"Evolution, medicine, and public health","id":"ITEM-1","issue":"1","issued":{"date-parts":[["2016"]]},"page":"244-255","publisher":"Oxford University Press","title":"Meta-analysis of variance: an illustration comparing the effects of two dietary interventions on variability in weight","type":"article-journal","volume":"2016"},"uris":["http://www.mendeley.com/documents/?uuid=26c42418-bb6b-4ec7-b6af-d0d07fcfbccb"]}],"mendeley":{"formattedCitation":"&lt;sup&gt;104&lt;/sup&gt;","plainTextFormattedCitation":"104","previouslyFormattedCitation":"&lt;sup&gt;10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also evolutionary and ecologically relevant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natural selection processes act on variation.</w:t>
      </w:r>
    </w:p>
    <w:p>
      <w:pPr>
        <w:pStyle w:val="Heading2"/>
        <w:spacing w:lineRule="auto" w:line="480" w:before="40" w:after="0"/>
        <w:contextualSpacing/>
        <w:rPr>
          <w:i/>
          <w:i/>
          <w:iCs/>
        </w:rPr>
      </w:pPr>
      <w:r>
        <w:rPr>
          <w:i/>
          <w:iCs/>
        </w:rPr>
        <w:t>Conclusions</w:t>
      </w:r>
    </w:p>
    <w:p>
      <w:pPr>
        <w:sectPr>
          <w:footerReference w:type="even" r:id="rId3"/>
          <w:footerReference w:type="default" r:id="rId4"/>
          <w:footerReference w:type="first" r:id="rId5"/>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This meta-analysis on rodent studies aimed to address how an obesogenic diet impacts the mean and variance of metabolic traits across generations. Overall, we have demonstrated that the grand-offspring of exposed grandparents display phenotypes consistent with the metabolic syndrome, especially if the effect has been exacerbated by multigenerational exposure to obesogenic diets. Maternal factors have the strongest influence via developmental programming, and both male and female offspring are equally susceptible. Furthermore, the caloric density of the diet plays a significant role in promoting an obesogenic phenotype, and certain metabolic traits, such as adiposity, are more reliable as indicators of metabolic syndrome transfer across generations. A high-fat diet may also result in a ceiling effect, reducing the amount of phenotypic variation in grand-offspring in multigenerational exposure groups. Further empirical and meta-analytical research is needed to elucidate mechanisms underlying true transgenerational inheritance of effects of obesogenic diets, particularly for maternal exposure, as most included studies fail to extend beyond the F2 genera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FLICTS OF INTERESTS: none</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project was funded by the Australian Research Council Discovery Project DP180100818 awarded to SN. We acknowledge the help of Alexander Aloy with screening bibliometric records. We would like to thank the following researchers for responding to our requests and providing us with additional data and information about their studies: </w:t>
      </w:r>
      <w:r>
        <w:rPr>
          <w:rFonts w:cs="Times New Roman" w:ascii="Times New Roman" w:hAnsi="Times New Roman"/>
          <w:sz w:val="24"/>
          <w:szCs w:val="24"/>
          <w:lang w:val="en-US"/>
        </w:rPr>
        <w:t>Gitalee Sarker, Eryk Andreas, Natalia Harasymowicz, Thais De Castro Barbosa; and additional information: Tracy Bale, Donatella Gniuli, Silvia Giraudo, Sonia de Assis and Sandra Barbosa.</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spacing w:lineRule="auto" w:line="480" w:before="120" w:after="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Kopelman P, George’ S. Obesity as a medical problem. </w:t>
      </w:r>
      <w:r>
        <w:rPr>
          <w:rFonts w:cs="Times New Roman" w:ascii="Times New Roman" w:hAnsi="Times New Roman"/>
          <w:i/>
          <w:iCs/>
          <w:sz w:val="24"/>
          <w:szCs w:val="24"/>
        </w:rPr>
        <w:t>Nature</w:t>
      </w:r>
      <w:r>
        <w:rPr>
          <w:rFonts w:cs="Times New Roman" w:ascii="Times New Roman" w:hAnsi="Times New Roman"/>
          <w:sz w:val="24"/>
          <w:szCs w:val="24"/>
        </w:rPr>
        <w:t>. 2000;404:635-643. doi:10.1038/350075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 </w:t>
        <w:tab/>
        <w:t xml:space="preserve">Kolotkin RL, Meter K, Williams GR. Quality of life and obesity. </w:t>
      </w:r>
      <w:r>
        <w:rPr>
          <w:rFonts w:cs="Times New Roman" w:ascii="Times New Roman" w:hAnsi="Times New Roman"/>
          <w:i/>
          <w:iCs/>
          <w:sz w:val="24"/>
          <w:szCs w:val="24"/>
        </w:rPr>
        <w:t>Obes Rev</w:t>
      </w:r>
      <w:r>
        <w:rPr>
          <w:rFonts w:cs="Times New Roman" w:ascii="Times New Roman" w:hAnsi="Times New Roman"/>
          <w:sz w:val="24"/>
          <w:szCs w:val="24"/>
        </w:rPr>
        <w:t>. 2001;2(4):219-22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 </w:t>
        <w:tab/>
        <w:t>World Health Organization. Obesity and overweight. www.who.int. http://www.who.int/en/news-room/fact-sheets/detail/obesity-and-overweight. Published 201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 </w:t>
        <w:tab/>
        <w:t xml:space="preserve">Vandevijvere S, Chow CC, Hall KD, Swinburn BA. Increased food energy supply as a major driver of the obesity epidemic: a global analysis. </w:t>
      </w:r>
      <w:r>
        <w:rPr>
          <w:rFonts w:cs="Times New Roman" w:ascii="Times New Roman" w:hAnsi="Times New Roman"/>
          <w:i/>
          <w:iCs/>
          <w:sz w:val="24"/>
          <w:szCs w:val="24"/>
        </w:rPr>
        <w:t>Bull World Heal Organ</w:t>
      </w:r>
      <w:r>
        <w:rPr>
          <w:rFonts w:cs="Times New Roman" w:ascii="Times New Roman" w:hAnsi="Times New Roman"/>
          <w:sz w:val="24"/>
          <w:szCs w:val="24"/>
        </w:rPr>
        <w:t>. 2015;93(7):446-456. doi:http://dx.doi.org/10.2471/BLT.14.15056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 </w:t>
        <w:tab/>
        <w:t xml:space="preserve">Lutz TA, Woods SC. Overview of Animal Models of Obesity. </w:t>
      </w:r>
      <w:r>
        <w:rPr>
          <w:rFonts w:cs="Times New Roman" w:ascii="Times New Roman" w:hAnsi="Times New Roman"/>
          <w:i/>
          <w:iCs/>
          <w:sz w:val="24"/>
          <w:szCs w:val="24"/>
        </w:rPr>
        <w:t>Curr Protoc Pharmacol</w:t>
      </w:r>
      <w:r>
        <w:rPr>
          <w:rFonts w:cs="Times New Roman" w:ascii="Times New Roman" w:hAnsi="Times New Roman"/>
          <w:sz w:val="24"/>
          <w:szCs w:val="24"/>
        </w:rPr>
        <w:t>. 2012;58(1):5.61.1-5.61.18. doi:10.1002/0471141755.ph0561s5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 </w:t>
        <w:tab/>
        <w:t xml:space="preserve">Reddon H, Guéant J-L, Meyre D. The importance of gene-environment interactions in human obesity. </w:t>
      </w:r>
      <w:r>
        <w:rPr>
          <w:rFonts w:cs="Times New Roman" w:ascii="Times New Roman" w:hAnsi="Times New Roman"/>
          <w:i/>
          <w:iCs/>
          <w:sz w:val="24"/>
          <w:szCs w:val="24"/>
        </w:rPr>
        <w:t>Clin Sci (Lond)</w:t>
      </w:r>
      <w:r>
        <w:rPr>
          <w:rFonts w:cs="Times New Roman" w:ascii="Times New Roman" w:hAnsi="Times New Roman"/>
          <w:sz w:val="24"/>
          <w:szCs w:val="24"/>
        </w:rPr>
        <w:t>. 2016;130(18):1571-1597. doi:10.1042/CS2016022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 </w:t>
        <w:tab/>
        <w:t xml:space="preserve">Tam V, Turcotte M, Meyre D. Established and emerging strategies to crack the genetic code of obesity. </w:t>
      </w:r>
      <w:r>
        <w:rPr>
          <w:rFonts w:cs="Times New Roman" w:ascii="Times New Roman" w:hAnsi="Times New Roman"/>
          <w:i/>
          <w:iCs/>
          <w:sz w:val="24"/>
          <w:szCs w:val="24"/>
        </w:rPr>
        <w:t>Obes Rev</w:t>
      </w:r>
      <w:r>
        <w:rPr>
          <w:rFonts w:cs="Times New Roman" w:ascii="Times New Roman" w:hAnsi="Times New Roman"/>
          <w:sz w:val="24"/>
          <w:szCs w:val="24"/>
        </w:rPr>
        <w:t>. 2019;20(2):212-240. doi:10.1111/obr.1277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 </w:t>
        <w:tab/>
        <w:t xml:space="preserve">Fernandez-Twinn DS, Ozanne SE. Early life nutrition and metabolic programming. </w:t>
      </w:r>
      <w:r>
        <w:rPr>
          <w:rFonts w:cs="Times New Roman" w:ascii="Times New Roman" w:hAnsi="Times New Roman"/>
          <w:i/>
          <w:iCs/>
          <w:sz w:val="24"/>
          <w:szCs w:val="24"/>
        </w:rPr>
        <w:t>Ann N Y Acad Sci</w:t>
      </w:r>
      <w:r>
        <w:rPr>
          <w:rFonts w:cs="Times New Roman" w:ascii="Times New Roman" w:hAnsi="Times New Roman"/>
          <w:sz w:val="24"/>
          <w:szCs w:val="24"/>
        </w:rPr>
        <w:t>. 2010;1212(1):78-96. doi:10.1111/j.1749-6632.2010.05798.x</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 </w:t>
        <w:tab/>
        <w:t xml:space="preserve">Taylor PD, Poston L. Developmental programming of obesity in mammals. </w:t>
      </w:r>
      <w:r>
        <w:rPr>
          <w:rFonts w:cs="Times New Roman" w:ascii="Times New Roman" w:hAnsi="Times New Roman"/>
          <w:i/>
          <w:iCs/>
          <w:sz w:val="24"/>
          <w:szCs w:val="24"/>
        </w:rPr>
        <w:t>Exp Physiol</w:t>
      </w:r>
      <w:r>
        <w:rPr>
          <w:rFonts w:cs="Times New Roman" w:ascii="Times New Roman" w:hAnsi="Times New Roman"/>
          <w:sz w:val="24"/>
          <w:szCs w:val="24"/>
        </w:rPr>
        <w:t>. 2007;92(2):287-298. doi:10.1113/EXPPHYSIOL.2005.032854@10.1002/(ISSN)1469-445X(CAT)VIRTUALISSUES(VI)OBESITY201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 </w:t>
        <w:tab/>
        <w:t xml:space="preserve">Alfaradhi MZ, Ozanne SE. Developmental Programming in Response to Maternal Overnutrition. </w:t>
      </w:r>
      <w:r>
        <w:rPr>
          <w:rFonts w:cs="Times New Roman" w:ascii="Times New Roman" w:hAnsi="Times New Roman"/>
          <w:i/>
          <w:iCs/>
          <w:sz w:val="24"/>
          <w:szCs w:val="24"/>
        </w:rPr>
        <w:t>Front Genet</w:t>
      </w:r>
      <w:r>
        <w:rPr>
          <w:rFonts w:cs="Times New Roman" w:ascii="Times New Roman" w:hAnsi="Times New Roman"/>
          <w:sz w:val="24"/>
          <w:szCs w:val="24"/>
        </w:rPr>
        <w:t>. 2011;2. doi:10.3389/fgene.2011.0002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 </w:t>
        <w:tab/>
        <w:t xml:space="preserve">Gaillard R, Felix JF, Duijts L, Jaddoe VW V. Childhood consequences of maternal obesity and excessive weight gain during pregnancy. </w:t>
      </w:r>
      <w:r>
        <w:rPr>
          <w:rFonts w:cs="Times New Roman" w:ascii="Times New Roman" w:hAnsi="Times New Roman"/>
          <w:i/>
          <w:iCs/>
          <w:sz w:val="24"/>
          <w:szCs w:val="24"/>
        </w:rPr>
        <w:t>Acta Obstet Gynecol Scand</w:t>
      </w:r>
      <w:r>
        <w:rPr>
          <w:rFonts w:cs="Times New Roman" w:ascii="Times New Roman" w:hAnsi="Times New Roman"/>
          <w:sz w:val="24"/>
          <w:szCs w:val="24"/>
        </w:rPr>
        <w:t>. 2014;93(11):1085-1089. doi:10.1111/aogs.1250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 </w:t>
        <w:tab/>
        <w:t xml:space="preserve">Drake AJ, Reynolds RM. Impact of maternal obesity on offspring obesity and cardiometabolic disease risk. </w:t>
      </w:r>
      <w:r>
        <w:rPr>
          <w:rFonts w:cs="Times New Roman" w:ascii="Times New Roman" w:hAnsi="Times New Roman"/>
          <w:i/>
          <w:iCs/>
          <w:sz w:val="24"/>
          <w:szCs w:val="24"/>
        </w:rPr>
        <w:t>Reproduction</w:t>
      </w:r>
      <w:r>
        <w:rPr>
          <w:rFonts w:cs="Times New Roman" w:ascii="Times New Roman" w:hAnsi="Times New Roman"/>
          <w:sz w:val="24"/>
          <w:szCs w:val="24"/>
        </w:rPr>
        <w:t>. 2010;140(3):387-398. doi:10.1530/REP-10-007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 </w:t>
        <w:tab/>
        <w:t xml:space="preserve">Morris MJ, Chen H. Established maternal obesity in the rat reprograms hypothalamic appetite regulators and leptin signaling at birth. </w:t>
      </w:r>
      <w:r>
        <w:rPr>
          <w:rFonts w:cs="Times New Roman" w:ascii="Times New Roman" w:hAnsi="Times New Roman"/>
          <w:i/>
          <w:iCs/>
          <w:sz w:val="24"/>
          <w:szCs w:val="24"/>
        </w:rPr>
        <w:t>Int J Obes</w:t>
      </w:r>
      <w:r>
        <w:rPr>
          <w:rFonts w:cs="Times New Roman" w:ascii="Times New Roman" w:hAnsi="Times New Roman"/>
          <w:sz w:val="24"/>
          <w:szCs w:val="24"/>
        </w:rPr>
        <w:t>. 2008;33(1):115. doi:10.1038/ijo.2008.21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4. </w:t>
        <w:tab/>
        <w:t xml:space="preserve">Guberman C, Jellyman JK, Han G, Ross MG, Desai M. Maternal high-fat diet programs rat offspring hypertension and activates the adipose renin-angiotensin system. In: </w:t>
      </w:r>
      <w:r>
        <w:rPr>
          <w:rFonts w:cs="Times New Roman" w:ascii="Times New Roman" w:hAnsi="Times New Roman"/>
          <w:i/>
          <w:iCs/>
          <w:sz w:val="24"/>
          <w:szCs w:val="24"/>
        </w:rPr>
        <w:t>American Journal of Obstetrics and Gynecology</w:t>
      </w:r>
      <w:r>
        <w:rPr>
          <w:rFonts w:cs="Times New Roman" w:ascii="Times New Roman" w:hAnsi="Times New Roman"/>
          <w:sz w:val="24"/>
          <w:szCs w:val="24"/>
        </w:rPr>
        <w:t>. Vol 209. Mosby Inc.; 2013:262.e1-262.e8. doi:10.1016/j.ajog.2013.05.0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5. </w:t>
        <w:tab/>
        <w:t xml:space="preserve">Desai M, Jellyman JK, Han G, Beall M, Lane RH, Ross MG. Maternal obesity and high-fat diet program offspring metabolic syndrome. </w:t>
      </w:r>
      <w:r>
        <w:rPr>
          <w:rFonts w:cs="Times New Roman" w:ascii="Times New Roman" w:hAnsi="Times New Roman"/>
          <w:i/>
          <w:iCs/>
          <w:sz w:val="24"/>
          <w:szCs w:val="24"/>
        </w:rPr>
        <w:t>Am J Obstet Gynecol</w:t>
      </w:r>
      <w:r>
        <w:rPr>
          <w:rFonts w:cs="Times New Roman" w:ascii="Times New Roman" w:hAnsi="Times New Roman"/>
          <w:sz w:val="24"/>
          <w:szCs w:val="24"/>
        </w:rPr>
        <w:t>. 2014;211(3):237.e1-237.e13. doi:10.1016/j.ajog.2014.03.0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6. </w:t>
        <w:tab/>
        <w:t xml:space="preserve">White CL, Purpera MN, Morrison CD. Maternal obesity is necessary for programming effect of high-fat diet on offspring. </w:t>
      </w:r>
      <w:r>
        <w:rPr>
          <w:rFonts w:cs="Times New Roman" w:ascii="Times New Roman" w:hAnsi="Times New Roman"/>
          <w:i/>
          <w:iCs/>
          <w:sz w:val="24"/>
          <w:szCs w:val="24"/>
        </w:rPr>
        <w:t>Am J Physiol - Regul Integr Comp Physiol</w:t>
      </w:r>
      <w:r>
        <w:rPr>
          <w:rFonts w:cs="Times New Roman" w:ascii="Times New Roman" w:hAnsi="Times New Roman"/>
          <w:sz w:val="24"/>
          <w:szCs w:val="24"/>
        </w:rPr>
        <w:t>. 2009;296(5). doi:10.1152/ajpregu.91015.20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7. </w:t>
        <w:tab/>
        <w:t xml:space="preserve">Gniuli D, Calcagno A, Caristo MEE, et al. Effects of high-fat diet exposure during fetal life on type 2 diabetes development in the progeny. </w:t>
      </w:r>
      <w:r>
        <w:rPr>
          <w:rFonts w:cs="Times New Roman" w:ascii="Times New Roman" w:hAnsi="Times New Roman"/>
          <w:i/>
          <w:iCs/>
          <w:sz w:val="24"/>
          <w:szCs w:val="24"/>
        </w:rPr>
        <w:t>J Lipid Res</w:t>
      </w:r>
      <w:r>
        <w:rPr>
          <w:rFonts w:cs="Times New Roman" w:ascii="Times New Roman" w:hAnsi="Times New Roman"/>
          <w:sz w:val="24"/>
          <w:szCs w:val="24"/>
        </w:rPr>
        <w:t>. 2008;49(9):1936-1945. doi:10.1194/jlr.M800033-JLR20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8. </w:t>
        <w:tab/>
        <w:t xml:space="preserve">Raad G, Hazzouri M, Bottini S, Trabucchi M, Azoury J, Grandjean V. Paternal obesity: how bad is it for sperm quality and progeny health? </w:t>
      </w:r>
      <w:r>
        <w:rPr>
          <w:rFonts w:cs="Times New Roman" w:ascii="Times New Roman" w:hAnsi="Times New Roman"/>
          <w:i/>
          <w:iCs/>
          <w:sz w:val="24"/>
          <w:szCs w:val="24"/>
        </w:rPr>
        <w:t>Basic Clin Androl</w:t>
      </w:r>
      <w:r>
        <w:rPr>
          <w:rFonts w:cs="Times New Roman" w:ascii="Times New Roman" w:hAnsi="Times New Roman"/>
          <w:sz w:val="24"/>
          <w:szCs w:val="24"/>
        </w:rPr>
        <w:t>. 2017;27:20. doi:10.1186/s12610-017-0064-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9. </w:t>
        <w:tab/>
        <w:t xml:space="preserve">Fullston T, McPherson NO, Owens JA, Kang WX, Sandeman LY, Lane M. Paternal obesity induces metabolic and sperm disturbances in male offspring that are exacerbated by their exposure to an ``obesogenic{’’} diet. </w:t>
      </w:r>
      <w:r>
        <w:rPr>
          <w:rFonts w:cs="Times New Roman" w:ascii="Times New Roman" w:hAnsi="Times New Roman"/>
          <w:i/>
          <w:iCs/>
          <w:sz w:val="24"/>
          <w:szCs w:val="24"/>
        </w:rPr>
        <w:t>Physiol Rep</w:t>
      </w:r>
      <w:r>
        <w:rPr>
          <w:rFonts w:cs="Times New Roman" w:ascii="Times New Roman" w:hAnsi="Times New Roman"/>
          <w:sz w:val="24"/>
          <w:szCs w:val="24"/>
        </w:rPr>
        <w:t>. 2015;3(3). doi:10.14814/phy2.1233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0. </w:t>
        <w:tab/>
        <w:t xml:space="preserve">Consitt LA, Saxena G, Slyvka Y, et al. Paternal high‐fat diet enhances offspring whole‐body insulin sensitivity and skeletal muscle insulin signaling early in life. </w:t>
      </w:r>
      <w:r>
        <w:rPr>
          <w:rFonts w:cs="Times New Roman" w:ascii="Times New Roman" w:hAnsi="Times New Roman"/>
          <w:i/>
          <w:iCs/>
          <w:sz w:val="24"/>
          <w:szCs w:val="24"/>
        </w:rPr>
        <w:t>Physiol Rep</w:t>
      </w:r>
      <w:r>
        <w:rPr>
          <w:rFonts w:cs="Times New Roman" w:ascii="Times New Roman" w:hAnsi="Times New Roman"/>
          <w:sz w:val="24"/>
          <w:szCs w:val="24"/>
        </w:rPr>
        <w:t>. 2018;6(5):e13583. doi:10.14814/phy2.1358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1. </w:t>
        <w:tab/>
        <w:t xml:space="preserve">Öst A, Lempradl A, Casas E, et al. Paternal diet defines offspring chromatin state and intergenerational obesity. </w:t>
      </w:r>
      <w:r>
        <w:rPr>
          <w:rFonts w:cs="Times New Roman" w:ascii="Times New Roman" w:hAnsi="Times New Roman"/>
          <w:i/>
          <w:iCs/>
          <w:sz w:val="24"/>
          <w:szCs w:val="24"/>
        </w:rPr>
        <w:t>Cell</w:t>
      </w:r>
      <w:r>
        <w:rPr>
          <w:rFonts w:cs="Times New Roman" w:ascii="Times New Roman" w:hAnsi="Times New Roman"/>
          <w:sz w:val="24"/>
          <w:szCs w:val="24"/>
        </w:rPr>
        <w:t>. 2014;159(6):1352-1364. doi:10.1016/j.cell.2014.11.00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2. </w:t>
        <w:tab/>
        <w:t xml:space="preserve">Zhou Y, Wu H, Huang H. Epigenetic effects of male obesity on sperm and offspring. </w:t>
      </w:r>
      <w:r>
        <w:rPr>
          <w:rFonts w:cs="Times New Roman" w:ascii="Times New Roman" w:hAnsi="Times New Roman"/>
          <w:i/>
          <w:iCs/>
          <w:sz w:val="24"/>
          <w:szCs w:val="24"/>
        </w:rPr>
        <w:t>J Bio-X Res</w:t>
      </w:r>
      <w:r>
        <w:rPr>
          <w:rFonts w:cs="Times New Roman" w:ascii="Times New Roman" w:hAnsi="Times New Roman"/>
          <w:sz w:val="24"/>
          <w:szCs w:val="24"/>
        </w:rPr>
        <w:t>. 2018;1(3):105-110. doi:10.1097/jbr.00000000000000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3. </w:t>
        <w:tab/>
        <w:t xml:space="preserve">Portha B, Fournier A, Ah Kioon MD, Mezger V, Movassat J. Early environmental factors, alteration of epigenetic marks and metabolic disease susceptibility. </w:t>
      </w:r>
      <w:r>
        <w:rPr>
          <w:rFonts w:cs="Times New Roman" w:ascii="Times New Roman" w:hAnsi="Times New Roman"/>
          <w:i/>
          <w:iCs/>
          <w:sz w:val="24"/>
          <w:szCs w:val="24"/>
        </w:rPr>
        <w:t>Biochimie</w:t>
      </w:r>
      <w:r>
        <w:rPr>
          <w:rFonts w:cs="Times New Roman" w:ascii="Times New Roman" w:hAnsi="Times New Roman"/>
          <w:sz w:val="24"/>
          <w:szCs w:val="24"/>
        </w:rPr>
        <w:t>. 2014;97:1-15. doi:https://doi.org/10.1016/j.biochi.2013.10.0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4. </w:t>
        <w:tab/>
        <w:t xml:space="preserve">Campión J, Milagro F, Martínez JA. Chapter 11 - Epigenetics and Obesity. In: Bouchard CBT-P in MB and TS, ed. </w:t>
      </w:r>
      <w:r>
        <w:rPr>
          <w:rFonts w:cs="Times New Roman" w:ascii="Times New Roman" w:hAnsi="Times New Roman"/>
          <w:i/>
          <w:iCs/>
          <w:sz w:val="24"/>
          <w:szCs w:val="24"/>
        </w:rPr>
        <w:t>Genes and Obesity</w:t>
      </w:r>
      <w:r>
        <w:rPr>
          <w:rFonts w:cs="Times New Roman" w:ascii="Times New Roman" w:hAnsi="Times New Roman"/>
          <w:sz w:val="24"/>
          <w:szCs w:val="24"/>
        </w:rPr>
        <w:t>. Vol 94. Academic Press; 2010:291-347. doi:https://doi.org/10.1016/B978-0-12-375003-7.00011-X</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5. </w:t>
        <w:tab/>
        <w:t xml:space="preserve">Milagro FI, Mansego ML, De Miguel C, Martínez JA. Dietary factors, epigenetic modifications and obesity outcomes: Progresses and perspectives. </w:t>
      </w:r>
      <w:r>
        <w:rPr>
          <w:rFonts w:cs="Times New Roman" w:ascii="Times New Roman" w:hAnsi="Times New Roman"/>
          <w:i/>
          <w:iCs/>
          <w:sz w:val="24"/>
          <w:szCs w:val="24"/>
        </w:rPr>
        <w:t>Mol Aspects Med</w:t>
      </w:r>
      <w:r>
        <w:rPr>
          <w:rFonts w:cs="Times New Roman" w:ascii="Times New Roman" w:hAnsi="Times New Roman"/>
          <w:sz w:val="24"/>
          <w:szCs w:val="24"/>
        </w:rPr>
        <w:t>. 2013;34(4):782-812. doi:https://doi.org/10.1016/j.mam.2012.06.01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6. </w:t>
        <w:tab/>
        <w:t xml:space="preserve">Kobayashi M, Ohno T, Ihara K, et al. Searching for genomic region of high-fat diet-induced type 2 diabetes in mouse chromosome 2 by analysis of congenic strains. </w:t>
      </w:r>
      <w:r>
        <w:rPr>
          <w:rFonts w:cs="Times New Roman" w:ascii="Times New Roman" w:hAnsi="Times New Roman"/>
          <w:i/>
          <w:iCs/>
          <w:sz w:val="24"/>
          <w:szCs w:val="24"/>
        </w:rPr>
        <w:t>PLoS One</w:t>
      </w:r>
      <w:r>
        <w:rPr>
          <w:rFonts w:cs="Times New Roman" w:ascii="Times New Roman" w:hAnsi="Times New Roman"/>
          <w:sz w:val="24"/>
          <w:szCs w:val="24"/>
        </w:rPr>
        <w:t>. 2014;9(5). doi:10.1371/journal.pone.009627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7. </w:t>
        <w:tab/>
        <w:t xml:space="preserve">Gluckman P, Hanson M, Beedle A. Non‐genomic transgenerational inheritance of disease risk. </w:t>
      </w:r>
      <w:r>
        <w:rPr>
          <w:rFonts w:cs="Times New Roman" w:ascii="Times New Roman" w:hAnsi="Times New Roman"/>
          <w:i/>
          <w:iCs/>
          <w:sz w:val="24"/>
          <w:szCs w:val="24"/>
        </w:rPr>
        <w:t>BioEssays</w:t>
      </w:r>
      <w:r>
        <w:rPr>
          <w:rFonts w:cs="Times New Roman" w:ascii="Times New Roman" w:hAnsi="Times New Roman"/>
          <w:sz w:val="24"/>
          <w:szCs w:val="24"/>
        </w:rPr>
        <w:t>. 2007;29(2):145-154. doi:10.1002/bies.2052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8. </w:t>
        <w:tab/>
        <w:t xml:space="preserve">Aiken CE, Tarry-Adkins JL, Ozanne SE. Transgenerational effects of maternal diet on metabolic and reproductive ageing. </w:t>
      </w:r>
      <w:r>
        <w:rPr>
          <w:rFonts w:cs="Times New Roman" w:ascii="Times New Roman" w:hAnsi="Times New Roman"/>
          <w:i/>
          <w:iCs/>
          <w:sz w:val="24"/>
          <w:szCs w:val="24"/>
        </w:rPr>
        <w:t>Mamm Genome</w:t>
      </w:r>
      <w:r>
        <w:rPr>
          <w:rFonts w:cs="Times New Roman" w:ascii="Times New Roman" w:hAnsi="Times New Roman"/>
          <w:sz w:val="24"/>
          <w:szCs w:val="24"/>
        </w:rPr>
        <w:t>. 2016;27(7-8):430-439. doi:10.1007/s00335-016-9631-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9. </w:t>
        <w:tab/>
        <w:t xml:space="preserve">Heard E, Martienssen RA. Transgenerational epigenetic inheritance: Myths and mechanisms. </w:t>
      </w:r>
      <w:r>
        <w:rPr>
          <w:rFonts w:cs="Times New Roman" w:ascii="Times New Roman" w:hAnsi="Times New Roman"/>
          <w:i/>
          <w:iCs/>
          <w:sz w:val="24"/>
          <w:szCs w:val="24"/>
        </w:rPr>
        <w:t>Cell</w:t>
      </w:r>
      <w:r>
        <w:rPr>
          <w:rFonts w:cs="Times New Roman" w:ascii="Times New Roman" w:hAnsi="Times New Roman"/>
          <w:sz w:val="24"/>
          <w:szCs w:val="24"/>
        </w:rPr>
        <w:t>. 2014;157(1):95-109. doi:10.1016/j.cell.2014.02.04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0. </w:t>
        <w:tab/>
        <w:t xml:space="preserve">Skinner MK. What is an epigenetic transgenerational phenotype?. F3 or F2. </w:t>
      </w:r>
      <w:r>
        <w:rPr>
          <w:rFonts w:cs="Times New Roman" w:ascii="Times New Roman" w:hAnsi="Times New Roman"/>
          <w:i/>
          <w:iCs/>
          <w:sz w:val="24"/>
          <w:szCs w:val="24"/>
        </w:rPr>
        <w:t>Reprod Toxicol</w:t>
      </w:r>
      <w:r>
        <w:rPr>
          <w:rFonts w:cs="Times New Roman" w:ascii="Times New Roman" w:hAnsi="Times New Roman"/>
          <w:sz w:val="24"/>
          <w:szCs w:val="24"/>
        </w:rPr>
        <w:t>. 2008;25(1):2-6. doi:10.1016/j.reprotox.2007.09.00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1. </w:t>
        <w:tab/>
        <w:t xml:space="preserve">Skinner MK. Fathers’ nutritional legacy. </w:t>
      </w:r>
      <w:r>
        <w:rPr>
          <w:rFonts w:cs="Times New Roman" w:ascii="Times New Roman" w:hAnsi="Times New Roman"/>
          <w:i/>
          <w:iCs/>
          <w:sz w:val="24"/>
          <w:szCs w:val="24"/>
        </w:rPr>
        <w:t>Nature</w:t>
      </w:r>
      <w:r>
        <w:rPr>
          <w:rFonts w:cs="Times New Roman" w:ascii="Times New Roman" w:hAnsi="Times New Roman"/>
          <w:sz w:val="24"/>
          <w:szCs w:val="24"/>
        </w:rPr>
        <w:t>. 2010;467(7318):922-923. doi:10.1038/467922a</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2. </w:t>
        <w:tab/>
        <w:t xml:space="preserve">Even PC, Virtue S, Morton NM, Fromentin G, Semple RK. Editorial: Are Rodent Models Fit for Investigation of Human Obesity and Related Diseases? </w:t>
      </w:r>
      <w:r>
        <w:rPr>
          <w:rFonts w:cs="Times New Roman" w:ascii="Times New Roman" w:hAnsi="Times New Roman"/>
          <w:i/>
          <w:iCs/>
          <w:sz w:val="24"/>
          <w:szCs w:val="24"/>
        </w:rPr>
        <w:t>Front Nutr</w:t>
      </w:r>
      <w:r>
        <w:rPr>
          <w:rFonts w:cs="Times New Roman" w:ascii="Times New Roman" w:hAnsi="Times New Roman"/>
          <w:sz w:val="24"/>
          <w:szCs w:val="24"/>
        </w:rPr>
        <w:t>. 2017;4:58. doi:10.3389/fnut.2017.0005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3. </w:t>
        <w:tab/>
        <w:t xml:space="preserve">Williams L, Seki Y, Vuguin PM, Charron MJ. Animal models of in utero exposure to a high fat diet: A review. </w:t>
      </w:r>
      <w:r>
        <w:rPr>
          <w:rFonts w:cs="Times New Roman" w:ascii="Times New Roman" w:hAnsi="Times New Roman"/>
          <w:i/>
          <w:iCs/>
          <w:sz w:val="24"/>
          <w:szCs w:val="24"/>
        </w:rPr>
        <w:t>Biochim Biophys Acta - Mol Basis Dis</w:t>
      </w:r>
      <w:r>
        <w:rPr>
          <w:rFonts w:cs="Times New Roman" w:ascii="Times New Roman" w:hAnsi="Times New Roman"/>
          <w:sz w:val="24"/>
          <w:szCs w:val="24"/>
        </w:rPr>
        <w:t>. 2014;1842(3):507-519. doi:https://doi.org/10.1016/j.bbadis.2013.07.00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4. </w:t>
        <w:tab/>
        <w:t xml:space="preserve">Bortolin RC, Vargas AR, Gasparotto J, et al. A new animal diet based on human Western diet is a robust diet-induced obesity model: comparison to high-fat and cafeteria diets in term of metabolic and gut microbiota disruption. </w:t>
      </w:r>
      <w:r>
        <w:rPr>
          <w:rFonts w:cs="Times New Roman" w:ascii="Times New Roman" w:hAnsi="Times New Roman"/>
          <w:i/>
          <w:iCs/>
          <w:sz w:val="24"/>
          <w:szCs w:val="24"/>
        </w:rPr>
        <w:t>Int J Obes</w:t>
      </w:r>
      <w:r>
        <w:rPr>
          <w:rFonts w:cs="Times New Roman" w:ascii="Times New Roman" w:hAnsi="Times New Roman"/>
          <w:sz w:val="24"/>
          <w:szCs w:val="24"/>
        </w:rPr>
        <w:t>. 2018;42(3):525-534. doi:10.1038/ijo.2017.2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5. </w:t>
        <w:tab/>
        <w:t xml:space="preserve">Speakman JR. Use of high-fat diets to study rodent obesity as a model of human obesity. </w:t>
      </w:r>
      <w:r>
        <w:rPr>
          <w:rFonts w:cs="Times New Roman" w:ascii="Times New Roman" w:hAnsi="Times New Roman"/>
          <w:i/>
          <w:iCs/>
          <w:sz w:val="24"/>
          <w:szCs w:val="24"/>
        </w:rPr>
        <w:t>Int J Obes</w:t>
      </w:r>
      <w:r>
        <w:rPr>
          <w:rFonts w:cs="Times New Roman" w:ascii="Times New Roman" w:hAnsi="Times New Roman"/>
          <w:sz w:val="24"/>
          <w:szCs w:val="24"/>
        </w:rPr>
        <w:t>. 2019;43(8):1491-1492. doi:10.1038/s41366-019-0363-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6. </w:t>
        <w:tab/>
        <w:t xml:space="preserve">Nivoit P, Morens C, Van Assche FA, et al. Established diet-induced obesity in female rats leads to offspring hyperphagia, adiposity and insulin resistance. </w:t>
      </w:r>
      <w:r>
        <w:rPr>
          <w:rFonts w:cs="Times New Roman" w:ascii="Times New Roman" w:hAnsi="Times New Roman"/>
          <w:i/>
          <w:iCs/>
          <w:sz w:val="24"/>
          <w:szCs w:val="24"/>
        </w:rPr>
        <w:t>Diabetologia</w:t>
      </w:r>
      <w:r>
        <w:rPr>
          <w:rFonts w:cs="Times New Roman" w:ascii="Times New Roman" w:hAnsi="Times New Roman"/>
          <w:sz w:val="24"/>
          <w:szCs w:val="24"/>
        </w:rPr>
        <w:t>. 2009;52(6):1133-1142. doi:10.1007/s00125-009-1316-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7. </w:t>
        <w:tab/>
        <w:t xml:space="preserve">Samuelsson A-M, Matthews PA, Argenton M, et al. Diet-Induced Obesity in Female Mice Leads to Offspring Hyperphagia, Adiposity, Hypertension, and Insulin Resistance. </w:t>
      </w:r>
      <w:r>
        <w:rPr>
          <w:rFonts w:cs="Times New Roman" w:ascii="Times New Roman" w:hAnsi="Times New Roman"/>
          <w:i/>
          <w:iCs/>
          <w:sz w:val="24"/>
          <w:szCs w:val="24"/>
        </w:rPr>
        <w:t>Hypertension</w:t>
      </w:r>
      <w:r>
        <w:rPr>
          <w:rFonts w:cs="Times New Roman" w:ascii="Times New Roman" w:hAnsi="Times New Roman"/>
          <w:sz w:val="24"/>
          <w:szCs w:val="24"/>
        </w:rPr>
        <w:t>. 2008;51(2):383 LP - 392. http://hyper.ahajournals.org/content/51/2/383.abstract.</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8. </w:t>
        <w:tab/>
        <w:t xml:space="preserve">Kirk SL, Samuelsson A-M, Argenton M, et al. Maternal Obesity Induced by Diet in Rats Permanently Influences Central Processes Regulating Food Intake in Offspring. </w:t>
      </w:r>
      <w:r>
        <w:rPr>
          <w:rFonts w:cs="Times New Roman" w:ascii="Times New Roman" w:hAnsi="Times New Roman"/>
          <w:i/>
          <w:iCs/>
          <w:sz w:val="24"/>
          <w:szCs w:val="24"/>
        </w:rPr>
        <w:t>PLoS One</w:t>
      </w:r>
      <w:r>
        <w:rPr>
          <w:rFonts w:cs="Times New Roman" w:ascii="Times New Roman" w:hAnsi="Times New Roman"/>
          <w:sz w:val="24"/>
          <w:szCs w:val="24"/>
        </w:rPr>
        <w:t>. 2009;4(6):e5870. https://doi.org/10.1371/journal.pone.000587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9. </w:t>
        <w:tab/>
        <w:t xml:space="preserve">Shankar K, Harrell A, Liu X, Gilchrist JM, Ronis MJJ, Badger TM. Maternal obesity at conception programs obesity in the offspring. </w:t>
      </w:r>
      <w:r>
        <w:rPr>
          <w:rFonts w:cs="Times New Roman" w:ascii="Times New Roman" w:hAnsi="Times New Roman"/>
          <w:i/>
          <w:iCs/>
          <w:sz w:val="24"/>
          <w:szCs w:val="24"/>
        </w:rPr>
        <w:t>Am J Physiol Integr Comp Physiol</w:t>
      </w:r>
      <w:r>
        <w:rPr>
          <w:rFonts w:cs="Times New Roman" w:ascii="Times New Roman" w:hAnsi="Times New Roman"/>
          <w:sz w:val="24"/>
          <w:szCs w:val="24"/>
        </w:rPr>
        <w:t>. 2008;294(2):R528-R538. doi:10.1152/ajpregu.00316.200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0. </w:t>
        <w:tab/>
        <w:t xml:space="preserve">Cropley JE, Eaton SA, Aiken A, et al. Male-lineage transmission of an acquired metabolic phenotype induced by grand-paternal obesity. </w:t>
      </w:r>
      <w:r>
        <w:rPr>
          <w:rFonts w:cs="Times New Roman" w:ascii="Times New Roman" w:hAnsi="Times New Roman"/>
          <w:i/>
          <w:iCs/>
          <w:sz w:val="24"/>
          <w:szCs w:val="24"/>
        </w:rPr>
        <w:t>Mol Metab</w:t>
      </w:r>
      <w:r>
        <w:rPr>
          <w:rFonts w:cs="Times New Roman" w:ascii="Times New Roman" w:hAnsi="Times New Roman"/>
          <w:sz w:val="24"/>
          <w:szCs w:val="24"/>
        </w:rPr>
        <w:t>. 2016;5(8):699-708. doi:10.1016/j.molmet.2016.06.0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1. </w:t>
        <w:tab/>
        <w:t xml:space="preserve">Khan I, Dekou V, Hanson M, Poston L, Taylor P. Predictive Adaptive Responses to Maternal High-Fat Diet Prevent Endothelial Dysfunction but Not Hypertension in Adult Rat Offspring. </w:t>
      </w:r>
      <w:r>
        <w:rPr>
          <w:rFonts w:cs="Times New Roman" w:ascii="Times New Roman" w:hAnsi="Times New Roman"/>
          <w:i/>
          <w:iCs/>
          <w:sz w:val="24"/>
          <w:szCs w:val="24"/>
        </w:rPr>
        <w:t>Circulation</w:t>
      </w:r>
      <w:r>
        <w:rPr>
          <w:rFonts w:cs="Times New Roman" w:ascii="Times New Roman" w:hAnsi="Times New Roman"/>
          <w:sz w:val="24"/>
          <w:szCs w:val="24"/>
        </w:rPr>
        <w:t>. 2004;110(9):1097 LP - 1102. http://circ.ahajournals.org/content/110/9/1097.abstract.</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2. </w:t>
        <w:tab/>
        <w:t xml:space="preserve">Elahi MM, Cagampang FR, Mukhtar D, Anthony FW, Ohri SK, Hanson MA. Long-term maternal high-fat feeding from weaning through pregnancy and lactation predisposes offspring to hypertension, raised plasma lipids and fatty liver in mice. </w:t>
      </w:r>
      <w:r>
        <w:rPr>
          <w:rFonts w:cs="Times New Roman" w:ascii="Times New Roman" w:hAnsi="Times New Roman"/>
          <w:i/>
          <w:iCs/>
          <w:sz w:val="24"/>
          <w:szCs w:val="24"/>
        </w:rPr>
        <w:t>Br J Nutr</w:t>
      </w:r>
      <w:r>
        <w:rPr>
          <w:rFonts w:cs="Times New Roman" w:ascii="Times New Roman" w:hAnsi="Times New Roman"/>
          <w:sz w:val="24"/>
          <w:szCs w:val="24"/>
        </w:rPr>
        <w:t>. 2009;102(4):514-51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3. </w:t>
        <w:tab/>
        <w:t xml:space="preserve">Stanimirovic J, Obradovic M, Jovanovic A, et al. A high fat diet induces sex-specific differences in hepatic lipid metabolism and nitrite/nitrate in rats. </w:t>
      </w:r>
      <w:r>
        <w:rPr>
          <w:rFonts w:cs="Times New Roman" w:ascii="Times New Roman" w:hAnsi="Times New Roman"/>
          <w:i/>
          <w:iCs/>
          <w:sz w:val="24"/>
          <w:szCs w:val="24"/>
        </w:rPr>
        <w:t>Nitric Oxide - Biol Chem</w:t>
      </w:r>
      <w:r>
        <w:rPr>
          <w:rFonts w:cs="Times New Roman" w:ascii="Times New Roman" w:hAnsi="Times New Roman"/>
          <w:sz w:val="24"/>
          <w:szCs w:val="24"/>
        </w:rPr>
        <w:t>. 2016;54:51-59. doi:10.1016/j.niox.2016.02.00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4. </w:t>
        <w:tab/>
        <w:t xml:space="preserve">Chin EH, Schmidt KL, Martel KM, et al. A maternal high-fat, high-sucrose diet has sex-specific effects on fetal glucocorticoids with little consequence for offspring metabolism and voluntary locomotor activity in mice. Kanellopoulos-Langevin C, ed. </w:t>
      </w:r>
      <w:r>
        <w:rPr>
          <w:rFonts w:cs="Times New Roman" w:ascii="Times New Roman" w:hAnsi="Times New Roman"/>
          <w:i/>
          <w:iCs/>
          <w:sz w:val="24"/>
          <w:szCs w:val="24"/>
        </w:rPr>
        <w:t>PLoS One</w:t>
      </w:r>
      <w:r>
        <w:rPr>
          <w:rFonts w:cs="Times New Roman" w:ascii="Times New Roman" w:hAnsi="Times New Roman"/>
          <w:sz w:val="24"/>
          <w:szCs w:val="24"/>
        </w:rPr>
        <w:t>. 2017;12(3):e0174030. doi:10.1371/journal.pone.017403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5. </w:t>
        <w:tab/>
        <w:t xml:space="preserve">Lecoutre S, Deracinois B, Laborie C, et al. Depot-and sex-specific effects of maternal obesity in offspring’s adipose tissue. </w:t>
      </w:r>
      <w:r>
        <w:rPr>
          <w:rFonts w:cs="Times New Roman" w:ascii="Times New Roman" w:hAnsi="Times New Roman"/>
          <w:i/>
          <w:iCs/>
          <w:sz w:val="24"/>
          <w:szCs w:val="24"/>
        </w:rPr>
        <w:t>J Endocrinol</w:t>
      </w:r>
      <w:r>
        <w:rPr>
          <w:rFonts w:cs="Times New Roman" w:ascii="Times New Roman" w:hAnsi="Times New Roman"/>
          <w:sz w:val="24"/>
          <w:szCs w:val="24"/>
        </w:rPr>
        <w:t>. 2016;230:39-53. doi:10.1530/JOE-16-003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6. </w:t>
        <w:tab/>
        <w:t xml:space="preserve">Sánchez‐Tójar A, Moran NP, O’Dea RE, Reinhold K, Nakagawa S. Illustrating the importance of meta‐analysing variances alongside means in ecology and evolution. </w:t>
      </w:r>
      <w:r>
        <w:rPr>
          <w:rFonts w:cs="Times New Roman" w:ascii="Times New Roman" w:hAnsi="Times New Roman"/>
          <w:i/>
          <w:iCs/>
          <w:sz w:val="24"/>
          <w:szCs w:val="24"/>
        </w:rPr>
        <w:t>J Evol Biol</w:t>
      </w:r>
      <w:r>
        <w:rPr>
          <w:rFonts w:cs="Times New Roman" w:ascii="Times New Roman" w:hAnsi="Times New Roman"/>
          <w:sz w:val="24"/>
          <w:szCs w:val="24"/>
        </w:rPr>
        <w:t>. 2020;33(9):1216-12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7. </w:t>
        <w:tab/>
        <w:t xml:space="preserve">Yang J, Loos RJF, Powell JE, et al. FTO genotype is associated with phenotypic variability of body mass index. </w:t>
      </w:r>
      <w:r>
        <w:rPr>
          <w:rFonts w:cs="Times New Roman" w:ascii="Times New Roman" w:hAnsi="Times New Roman"/>
          <w:i/>
          <w:iCs/>
          <w:sz w:val="24"/>
          <w:szCs w:val="24"/>
        </w:rPr>
        <w:t>Nature</w:t>
      </w:r>
      <w:r>
        <w:rPr>
          <w:rFonts w:cs="Times New Roman" w:ascii="Times New Roman" w:hAnsi="Times New Roman"/>
          <w:sz w:val="24"/>
          <w:szCs w:val="24"/>
        </w:rPr>
        <w:t>. 2012;490(7419):267-273. doi:10.1038/nature1140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8. </w:t>
        <w:tab/>
        <w:t xml:space="preserve">Dalgaard K, Landgraf K, Heyne S, et al. Trim28 Haploinsufficiency Triggers Bi-stable Epigenetic Obesity. </w:t>
      </w:r>
      <w:r>
        <w:rPr>
          <w:rFonts w:cs="Times New Roman" w:ascii="Times New Roman" w:hAnsi="Times New Roman"/>
          <w:i/>
          <w:iCs/>
          <w:sz w:val="24"/>
          <w:szCs w:val="24"/>
        </w:rPr>
        <w:t>Cell</w:t>
      </w:r>
      <w:r>
        <w:rPr>
          <w:rFonts w:cs="Times New Roman" w:ascii="Times New Roman" w:hAnsi="Times New Roman"/>
          <w:sz w:val="24"/>
          <w:szCs w:val="24"/>
        </w:rPr>
        <w:t>. 2016;164(3):353-364. doi:10.1016/j.cell.2015.12.0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9. </w:t>
        <w:tab/>
        <w:t xml:space="preserve">Violle C, Enquist BJ, McGill BJ, et al. The return of the variance: intraspecific variability in community ecology. </w:t>
      </w:r>
      <w:r>
        <w:rPr>
          <w:rFonts w:cs="Times New Roman" w:ascii="Times New Roman" w:hAnsi="Times New Roman"/>
          <w:i/>
          <w:iCs/>
          <w:sz w:val="24"/>
          <w:szCs w:val="24"/>
        </w:rPr>
        <w:t>Trends Ecol Evol</w:t>
      </w:r>
      <w:r>
        <w:rPr>
          <w:rFonts w:cs="Times New Roman" w:ascii="Times New Roman" w:hAnsi="Times New Roman"/>
          <w:sz w:val="24"/>
          <w:szCs w:val="24"/>
        </w:rPr>
        <w:t>. 2012;27(4):244-252. doi:https://doi.org/10.1016/j.tree.2011.11.01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0. </w:t>
        <w:tab/>
        <w:t>Plöderl M, Hengartner MP. What are the chances for personalised treatment with antidepressants? Detection of patient-by-treatment interaction with a variance ratio meta-analysis. doi:10.1136/bmjopen-2019-03481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1. </w:t>
        <w:tab/>
        <w:t xml:space="preserve">Brugger SP, Angelescu I, Abi-Dargham A, Mizrahi R, Shahrezaei V, Howes OD. Heterogeneity of striatal dopamine function in schizophrenia: meta-analysis of variance. </w:t>
      </w:r>
      <w:r>
        <w:rPr>
          <w:rFonts w:cs="Times New Roman" w:ascii="Times New Roman" w:hAnsi="Times New Roman"/>
          <w:i/>
          <w:iCs/>
          <w:sz w:val="24"/>
          <w:szCs w:val="24"/>
        </w:rPr>
        <w:t>Biol Psychiatry</w:t>
      </w:r>
      <w:r>
        <w:rPr>
          <w:rFonts w:cs="Times New Roman" w:ascii="Times New Roman" w:hAnsi="Times New Roman"/>
          <w:sz w:val="24"/>
          <w:szCs w:val="24"/>
        </w:rPr>
        <w:t>. 2020;87(3):215-22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2. </w:t>
        <w:tab/>
        <w:t xml:space="preserve">Nakagawa S, Robert P, Kerrie M, et al. Meta-analysis of variation: Ecological and evolutionary applications and beyond. </w:t>
      </w:r>
      <w:r>
        <w:rPr>
          <w:rFonts w:cs="Times New Roman" w:ascii="Times New Roman" w:hAnsi="Times New Roman"/>
          <w:i/>
          <w:iCs/>
          <w:sz w:val="24"/>
          <w:szCs w:val="24"/>
        </w:rPr>
        <w:t>Methods Ecol Evol</w:t>
      </w:r>
      <w:r>
        <w:rPr>
          <w:rFonts w:cs="Times New Roman" w:ascii="Times New Roman" w:hAnsi="Times New Roman"/>
          <w:sz w:val="24"/>
          <w:szCs w:val="24"/>
        </w:rPr>
        <w:t>. 2015;6(2):143-152. doi:10.1111/2041-210X.1230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3. </w:t>
        <w:tab/>
        <w:t xml:space="preserve">Moher D, Liberati A, Tetzlaff J, Altman DG, Group TP. Preferred Reporting Items for Systematic Reviews and Meta-Analyses: The PRISMA Statement. </w:t>
      </w:r>
      <w:r>
        <w:rPr>
          <w:rFonts w:cs="Times New Roman" w:ascii="Times New Roman" w:hAnsi="Times New Roman"/>
          <w:i/>
          <w:iCs/>
          <w:sz w:val="24"/>
          <w:szCs w:val="24"/>
        </w:rPr>
        <w:t>PLOS Med</w:t>
      </w:r>
      <w:r>
        <w:rPr>
          <w:rFonts w:cs="Times New Roman" w:ascii="Times New Roman" w:hAnsi="Times New Roman"/>
          <w:sz w:val="24"/>
          <w:szCs w:val="24"/>
        </w:rPr>
        <w:t>. 2009;6(7):1-6. doi:10.1371/journal.pmed.100009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4. </w:t>
        <w:tab/>
        <w:t xml:space="preserve">Ouzzani M, Hammady H, Fedorowicz Z, Elmagarmid A. Rayyan---a web and mobile app for systematic reviews. </w:t>
      </w:r>
      <w:r>
        <w:rPr>
          <w:rFonts w:cs="Times New Roman" w:ascii="Times New Roman" w:hAnsi="Times New Roman"/>
          <w:i/>
          <w:iCs/>
          <w:sz w:val="24"/>
          <w:szCs w:val="24"/>
        </w:rPr>
        <w:t>Syst Rev</w:t>
      </w:r>
      <w:r>
        <w:rPr>
          <w:rFonts w:cs="Times New Roman" w:ascii="Times New Roman" w:hAnsi="Times New Roman"/>
          <w:sz w:val="24"/>
          <w:szCs w:val="24"/>
        </w:rPr>
        <w:t>. 2016;5(1):210. doi:10.1186/s13643-016-0384-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5. </w:t>
        <w:tab/>
        <w:t xml:space="preserve">Pick JL, Nakagawa S, Noble DWA. Reproducible, flexible and high throughput data extraction from primary literature: The metaDigitise R package. </w:t>
      </w:r>
      <w:r>
        <w:rPr>
          <w:rFonts w:cs="Times New Roman" w:ascii="Times New Roman" w:hAnsi="Times New Roman"/>
          <w:i/>
          <w:iCs/>
          <w:sz w:val="24"/>
          <w:szCs w:val="24"/>
        </w:rPr>
        <w:t>bioRxiv</w:t>
      </w:r>
      <w:r>
        <w:rPr>
          <w:rFonts w:cs="Times New Roman" w:ascii="Times New Roman" w:hAnsi="Times New Roman"/>
          <w:sz w:val="24"/>
          <w:szCs w:val="24"/>
        </w:rPr>
        <w:t>. January 2018:247775. doi:10.1101/24777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6. </w:t>
        <w:tab/>
        <w:t xml:space="preserve">Hedges L V, Gurevitch J, Curtis PS. The meta‐analysis of response ratios in experimental ecology. </w:t>
      </w:r>
      <w:r>
        <w:rPr>
          <w:rFonts w:cs="Times New Roman" w:ascii="Times New Roman" w:hAnsi="Times New Roman"/>
          <w:i/>
          <w:iCs/>
          <w:sz w:val="24"/>
          <w:szCs w:val="24"/>
        </w:rPr>
        <w:t>Ecology</w:t>
      </w:r>
      <w:r>
        <w:rPr>
          <w:rFonts w:cs="Times New Roman" w:ascii="Times New Roman" w:hAnsi="Times New Roman"/>
          <w:sz w:val="24"/>
          <w:szCs w:val="24"/>
        </w:rPr>
        <w:t>. 1999;80(4):1150-115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7. </w:t>
        <w:tab/>
        <w:t xml:space="preserve">Friedrich JO, Adhikari NKJ, Beyene J. The ratio of means method as an alternative to mean differences for analyzing continuous outcome variables in meta-analysis: A simulation study. </w:t>
      </w:r>
      <w:r>
        <w:rPr>
          <w:rFonts w:cs="Times New Roman" w:ascii="Times New Roman" w:hAnsi="Times New Roman"/>
          <w:i/>
          <w:iCs/>
          <w:sz w:val="24"/>
          <w:szCs w:val="24"/>
        </w:rPr>
        <w:t>BMC Med Res Methodol</w:t>
      </w:r>
      <w:r>
        <w:rPr>
          <w:rFonts w:cs="Times New Roman" w:ascii="Times New Roman" w:hAnsi="Times New Roman"/>
          <w:sz w:val="24"/>
          <w:szCs w:val="24"/>
        </w:rPr>
        <w:t>. 2008;8(1):32. doi:10.1186/1471-2288-8-3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8. </w:t>
        <w:tab/>
        <w:t xml:space="preserve">Senior AM, Viechtbauer W, Nakagawa S. Revisiting and expanding the meta‐analysis of variation: The log coefficient of variation ratio, lnCVR. </w:t>
      </w:r>
      <w:r>
        <w:rPr>
          <w:rFonts w:cs="Times New Roman" w:ascii="Times New Roman" w:hAnsi="Times New Roman"/>
          <w:i/>
          <w:iCs/>
          <w:sz w:val="24"/>
          <w:szCs w:val="24"/>
        </w:rPr>
        <w:t>Res Synth Methods</w:t>
      </w:r>
      <w:r>
        <w:rPr>
          <w:rFonts w:cs="Times New Roman" w:ascii="Times New Roman" w:hAnsi="Times New Roman"/>
          <w:sz w:val="24"/>
          <w:szCs w:val="24"/>
        </w:rPr>
        <w:t>. 2020:e17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9. </w:t>
        <w:tab/>
        <w:t xml:space="preserve">Team Rs. RStudio: integrated development for R. </w:t>
      </w:r>
      <w:r>
        <w:rPr>
          <w:rFonts w:cs="Times New Roman" w:ascii="Times New Roman" w:hAnsi="Times New Roman"/>
          <w:i/>
          <w:iCs/>
          <w:sz w:val="24"/>
          <w:szCs w:val="24"/>
        </w:rPr>
        <w:t>RStudio, Inc, Boston, MA URL http//www rstudio com</w:t>
      </w:r>
      <w:r>
        <w:rPr>
          <w:rFonts w:cs="Times New Roman" w:ascii="Times New Roman" w:hAnsi="Times New Roman"/>
          <w:sz w:val="24"/>
          <w:szCs w:val="24"/>
        </w:rPr>
        <w:t>. 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0. </w:t>
        <w:tab/>
        <w:t>Team RC. R: A language and environment for statistical computing. 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1. </w:t>
        <w:tab/>
        <w:t xml:space="preserve">Viechtbauer W. Conducting meta-analyses in R with the metafor package. </w:t>
      </w:r>
      <w:r>
        <w:rPr>
          <w:rFonts w:cs="Times New Roman" w:ascii="Times New Roman" w:hAnsi="Times New Roman"/>
          <w:i/>
          <w:iCs/>
          <w:sz w:val="24"/>
          <w:szCs w:val="24"/>
        </w:rPr>
        <w:t>J Stat Softw</w:t>
      </w:r>
      <w:r>
        <w:rPr>
          <w:rFonts w:cs="Times New Roman" w:ascii="Times New Roman" w:hAnsi="Times New Roman"/>
          <w:sz w:val="24"/>
          <w:szCs w:val="24"/>
        </w:rPr>
        <w:t>. 2010;36(3):1-4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2. </w:t>
        <w:tab/>
        <w:t xml:space="preserve">Nakagawa S, Santos ESA. Methodological issues and advances in biological meta-analysis. </w:t>
      </w:r>
      <w:r>
        <w:rPr>
          <w:rFonts w:cs="Times New Roman" w:ascii="Times New Roman" w:hAnsi="Times New Roman"/>
          <w:i/>
          <w:iCs/>
          <w:sz w:val="24"/>
          <w:szCs w:val="24"/>
        </w:rPr>
        <w:t>Evol Ecol</w:t>
      </w:r>
      <w:r>
        <w:rPr>
          <w:rFonts w:cs="Times New Roman" w:ascii="Times New Roman" w:hAnsi="Times New Roman"/>
          <w:sz w:val="24"/>
          <w:szCs w:val="24"/>
        </w:rPr>
        <w:t>. 2012;26(5):1253-127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3. </w:t>
        <w:tab/>
        <w:t xml:space="preserve">Noble DWA, Lagisz M, O’dea RE, Nakagawa S. Nonindependence and sensitivity analyses in ecological and evolutionary meta‐analyses. </w:t>
      </w:r>
      <w:r>
        <w:rPr>
          <w:rFonts w:cs="Times New Roman" w:ascii="Times New Roman" w:hAnsi="Times New Roman"/>
          <w:i/>
          <w:iCs/>
          <w:sz w:val="24"/>
          <w:szCs w:val="24"/>
        </w:rPr>
        <w:t>Mol Ecol</w:t>
      </w:r>
      <w:r>
        <w:rPr>
          <w:rFonts w:cs="Times New Roman" w:ascii="Times New Roman" w:hAnsi="Times New Roman"/>
          <w:sz w:val="24"/>
          <w:szCs w:val="24"/>
        </w:rPr>
        <w:t>. 2017;26(9):2410-24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4. </w:t>
        <w:tab/>
        <w:t xml:space="preserve">Olkin I, Gleser L. Stochastically dependent effect sizes. </w:t>
      </w:r>
      <w:r>
        <w:rPr>
          <w:rFonts w:cs="Times New Roman" w:ascii="Times New Roman" w:hAnsi="Times New Roman"/>
          <w:i/>
          <w:iCs/>
          <w:sz w:val="24"/>
          <w:szCs w:val="24"/>
        </w:rPr>
        <w:t>Handb Res Synth meta-analysis</w:t>
      </w:r>
      <w:r>
        <w:rPr>
          <w:rFonts w:cs="Times New Roman" w:ascii="Times New Roman" w:hAnsi="Times New Roman"/>
          <w:sz w:val="24"/>
          <w:szCs w:val="24"/>
        </w:rPr>
        <w:t>. 2009:357-37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5. </w:t>
        <w:tab/>
        <w:t xml:space="preserve">Nakagawa S, Schielzeth H. A general and simple method for obtaining R2 from generalized linear mixed‐effects models. </w:t>
      </w:r>
      <w:r>
        <w:rPr>
          <w:rFonts w:cs="Times New Roman" w:ascii="Times New Roman" w:hAnsi="Times New Roman"/>
          <w:i/>
          <w:iCs/>
          <w:sz w:val="24"/>
          <w:szCs w:val="24"/>
        </w:rPr>
        <w:t>Methods Ecol Evol</w:t>
      </w:r>
      <w:r>
        <w:rPr>
          <w:rFonts w:cs="Times New Roman" w:ascii="Times New Roman" w:hAnsi="Times New Roman"/>
          <w:sz w:val="24"/>
          <w:szCs w:val="24"/>
        </w:rPr>
        <w:t>. 2013;4(2):133-14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6. </w:t>
        <w:tab/>
        <w:t>Nakagawa S, Lagisz M, Dea REO, et al. orchaRd : An R package for drawing orchard plots from meta-analyses and meta-regressions with categorical moderators Citing orchaRd. 2020:1-1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7. </w:t>
        <w:tab/>
        <w:t xml:space="preserve">Barton K. MuMIn : multi-model inference. </w:t>
      </w:r>
      <w:r>
        <w:rPr>
          <w:rFonts w:cs="Times New Roman" w:ascii="Times New Roman" w:hAnsi="Times New Roman"/>
          <w:i/>
          <w:iCs/>
          <w:sz w:val="24"/>
          <w:szCs w:val="24"/>
        </w:rPr>
        <w:t>http://r-forge.r-project.org/projects/mumin/</w:t>
      </w:r>
      <w:r>
        <w:rPr>
          <w:rFonts w:cs="Times New Roman" w:ascii="Times New Roman" w:hAnsi="Times New Roman"/>
          <w:sz w:val="24"/>
          <w:szCs w:val="24"/>
        </w:rPr>
        <w:t>. 2009. https://ci.nii.ac.jp/naid/20001420752. Accessed August 14, 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8. </w:t>
        <w:tab/>
        <w:t xml:space="preserve">Sutton AJ. Publication bias. </w:t>
      </w:r>
      <w:r>
        <w:rPr>
          <w:rFonts w:cs="Times New Roman" w:ascii="Times New Roman" w:hAnsi="Times New Roman"/>
          <w:i/>
          <w:iCs/>
          <w:sz w:val="24"/>
          <w:szCs w:val="24"/>
        </w:rPr>
        <w:t>Handb Res Synth meta-analysis</w:t>
      </w:r>
      <w:r>
        <w:rPr>
          <w:rFonts w:cs="Times New Roman" w:ascii="Times New Roman" w:hAnsi="Times New Roman"/>
          <w:sz w:val="24"/>
          <w:szCs w:val="24"/>
        </w:rPr>
        <w:t>. 2009;2:435-45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9. </w:t>
        <w:tab/>
        <w:t xml:space="preserve">Egger M, Smith GD, Schneider M, Minder C. Bias in meta-analysis detected by a simple, graphical test. </w:t>
      </w:r>
      <w:r>
        <w:rPr>
          <w:rFonts w:cs="Times New Roman" w:ascii="Times New Roman" w:hAnsi="Times New Roman"/>
          <w:i/>
          <w:iCs/>
          <w:sz w:val="24"/>
          <w:szCs w:val="24"/>
        </w:rPr>
        <w:t>Bmj</w:t>
      </w:r>
      <w:r>
        <w:rPr>
          <w:rFonts w:cs="Times New Roman" w:ascii="Times New Roman" w:hAnsi="Times New Roman"/>
          <w:sz w:val="24"/>
          <w:szCs w:val="24"/>
        </w:rPr>
        <w:t>. 1997;315(7109):629-63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0. </w:t>
        <w:tab/>
        <w:t xml:space="preserve">Jennions MD, Møller AP. Relationships fade with time: a meta-analysis of temporal trends in publication in ecology and evolution. </w:t>
      </w:r>
      <w:r>
        <w:rPr>
          <w:rFonts w:cs="Times New Roman" w:ascii="Times New Roman" w:hAnsi="Times New Roman"/>
          <w:i/>
          <w:iCs/>
          <w:sz w:val="24"/>
          <w:szCs w:val="24"/>
        </w:rPr>
        <w:t>Proc R Soc London Ser B Biol Sci</w:t>
      </w:r>
      <w:r>
        <w:rPr>
          <w:rFonts w:cs="Times New Roman" w:ascii="Times New Roman" w:hAnsi="Times New Roman"/>
          <w:sz w:val="24"/>
          <w:szCs w:val="24"/>
        </w:rPr>
        <w:t>. 2002;269(1486):43-4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1. </w:t>
        <w:tab/>
        <w:t xml:space="preserve">Dunn GAA, Bale TLL. Maternal high-fat diet effects on third-generation female body size via the paternal lineage. </w:t>
      </w:r>
      <w:r>
        <w:rPr>
          <w:rFonts w:cs="Times New Roman" w:ascii="Times New Roman" w:hAnsi="Times New Roman"/>
          <w:i/>
          <w:iCs/>
          <w:sz w:val="24"/>
          <w:szCs w:val="24"/>
        </w:rPr>
        <w:t>Endocrinology</w:t>
      </w:r>
      <w:r>
        <w:rPr>
          <w:rFonts w:cs="Times New Roman" w:ascii="Times New Roman" w:hAnsi="Times New Roman"/>
          <w:sz w:val="24"/>
          <w:szCs w:val="24"/>
        </w:rPr>
        <w:t>. 2011;152(6):2228-2236. doi:10.1210/en.2010-146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2. </w:t>
        <w:tab/>
        <w:t xml:space="preserve">Hanafi MYY, Saleh MMM, Saad MII, Abdelkhalek TMM, Kamel MAA. Transgenerational effects of obesity and malnourishment on diabetes risk in F2 generation. </w:t>
      </w:r>
      <w:r>
        <w:rPr>
          <w:rFonts w:cs="Times New Roman" w:ascii="Times New Roman" w:hAnsi="Times New Roman"/>
          <w:i/>
          <w:iCs/>
          <w:sz w:val="24"/>
          <w:szCs w:val="24"/>
        </w:rPr>
        <w:t>Mol Cell Biochem</w:t>
      </w:r>
      <w:r>
        <w:rPr>
          <w:rFonts w:cs="Times New Roman" w:ascii="Times New Roman" w:hAnsi="Times New Roman"/>
          <w:sz w:val="24"/>
          <w:szCs w:val="24"/>
        </w:rPr>
        <w:t>. 2016;412(1-2):269-280. doi:10.1007/s11010-015-2633-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3. </w:t>
        <w:tab/>
        <w:t xml:space="preserve">Lannes WR, de Miranda AC, de Souza-Mello V, et al. Both Hepatic Lipogenesis and Beta-Oxidation are Altered in Offspring of Mothers Fed a High-Fat Diet in the First Two Generations (F1 and F2). </w:t>
      </w:r>
      <w:r>
        <w:rPr>
          <w:rFonts w:cs="Times New Roman" w:ascii="Times New Roman" w:hAnsi="Times New Roman"/>
          <w:i/>
          <w:iCs/>
          <w:sz w:val="24"/>
          <w:szCs w:val="24"/>
        </w:rPr>
        <w:t>Int J Morphol</w:t>
      </w:r>
      <w:r>
        <w:rPr>
          <w:rFonts w:cs="Times New Roman" w:ascii="Times New Roman" w:hAnsi="Times New Roman"/>
          <w:sz w:val="24"/>
          <w:szCs w:val="24"/>
        </w:rPr>
        <w:t>. 2015;33(4):1510-1517. doi:10.4067/S0717-9502201500040005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4. </w:t>
        <w:tab/>
        <w:t>King V, Dakin RS, Liu L, et al. Maternal Obesity Has Little Effect on the Immediate. 2013;154(July):2514-2524. doi:10.1210/en.2013-101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5. </w:t>
        <w:tab/>
        <w:t xml:space="preserve">Huypens P, Sass S, Wu M, et al. Epigenetic germline inheritance of diet-induced obesity and insulin resistance. </w:t>
      </w:r>
      <w:r>
        <w:rPr>
          <w:rFonts w:cs="Times New Roman" w:ascii="Times New Roman" w:hAnsi="Times New Roman"/>
          <w:i/>
          <w:iCs/>
          <w:sz w:val="24"/>
          <w:szCs w:val="24"/>
        </w:rPr>
        <w:t>Nat Genet</w:t>
      </w:r>
      <w:r>
        <w:rPr>
          <w:rFonts w:cs="Times New Roman" w:ascii="Times New Roman" w:hAnsi="Times New Roman"/>
          <w:sz w:val="24"/>
          <w:szCs w:val="24"/>
        </w:rPr>
        <w:t>. 2016;48(5):497-499. doi:10.1038/ng.352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6. </w:t>
        <w:tab/>
        <w:t xml:space="preserve">Lane M, Zander-Fox DL, Robker RL, McPherson NO. Peri-conception parental obesity, reproductive health, and transgenerational impacts. </w:t>
      </w:r>
      <w:r>
        <w:rPr>
          <w:rFonts w:cs="Times New Roman" w:ascii="Times New Roman" w:hAnsi="Times New Roman"/>
          <w:i/>
          <w:iCs/>
          <w:sz w:val="24"/>
          <w:szCs w:val="24"/>
        </w:rPr>
        <w:t>Trends Endocrinol Metab</w:t>
      </w:r>
      <w:r>
        <w:rPr>
          <w:rFonts w:cs="Times New Roman" w:ascii="Times New Roman" w:hAnsi="Times New Roman"/>
          <w:sz w:val="24"/>
          <w:szCs w:val="24"/>
        </w:rPr>
        <w:t>. 2015;26(2):84-90. doi:10.1016/j.tem.2014.11.00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7. </w:t>
        <w:tab/>
        <w:t xml:space="preserve">Emborski C, Mikheyev AS. Ancestral diet transgenerationally influences offspring in a parent-of-origin and sex-specific manner. </w:t>
      </w:r>
      <w:r>
        <w:rPr>
          <w:rFonts w:cs="Times New Roman" w:ascii="Times New Roman" w:hAnsi="Times New Roman"/>
          <w:i/>
          <w:iCs/>
          <w:sz w:val="24"/>
          <w:szCs w:val="24"/>
        </w:rPr>
        <w:t>Philos Trans R Soc B Biol Sci</w:t>
      </w:r>
      <w:r>
        <w:rPr>
          <w:rFonts w:cs="Times New Roman" w:ascii="Times New Roman" w:hAnsi="Times New Roman"/>
          <w:sz w:val="24"/>
          <w:szCs w:val="24"/>
        </w:rPr>
        <w:t>. 2019;374(1768):20180181. doi:10.1098/rstb.2018.018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8. </w:t>
        <w:tab/>
        <w:t xml:space="preserve">Pembrey ME, Bygren LO, Kaati G, et al. Sex-specific, male-line transgenerational responses in humans. </w:t>
      </w:r>
      <w:r>
        <w:rPr>
          <w:rFonts w:cs="Times New Roman" w:ascii="Times New Roman" w:hAnsi="Times New Roman"/>
          <w:i/>
          <w:iCs/>
          <w:sz w:val="24"/>
          <w:szCs w:val="24"/>
        </w:rPr>
        <w:t>Eur J Hum Genet</w:t>
      </w:r>
      <w:r>
        <w:rPr>
          <w:rFonts w:cs="Times New Roman" w:ascii="Times New Roman" w:hAnsi="Times New Roman"/>
          <w:sz w:val="24"/>
          <w:szCs w:val="24"/>
        </w:rPr>
        <w:t>. 2006;14(2):159-166. doi:10.1038/sj.ejhg.520153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9. </w:t>
        <w:tab/>
        <w:t xml:space="preserve">Gabory A, Attig L, Junien C. Sexual Dimorphism in Environmental Epigenetic Programming. </w:t>
      </w:r>
      <w:r>
        <w:rPr>
          <w:rFonts w:cs="Times New Roman" w:ascii="Times New Roman" w:hAnsi="Times New Roman"/>
          <w:i/>
          <w:iCs/>
          <w:sz w:val="24"/>
          <w:szCs w:val="24"/>
        </w:rPr>
        <w:t>Sex Dimorphism Environ Epige-netic Program Mol Cell Endocrinol</w:t>
      </w:r>
      <w:r>
        <w:rPr>
          <w:rFonts w:cs="Times New Roman" w:ascii="Times New Roman" w:hAnsi="Times New Roman"/>
          <w:sz w:val="24"/>
          <w:szCs w:val="24"/>
        </w:rPr>
        <w:t>. 2009;304(2):8. doi:10.1016/j.mce.2009.02.015ï</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0. </w:t>
        <w:tab/>
        <w:t xml:space="preserve">Dearden L, Balthasar N. Sexual Dimorphism in Offspring Glucose-Sensitive Hypothalamic Gene Expression and Physiological Responses to Maternal High-Fat Diet Feeding. </w:t>
      </w:r>
      <w:r>
        <w:rPr>
          <w:rFonts w:cs="Times New Roman" w:ascii="Times New Roman" w:hAnsi="Times New Roman"/>
          <w:i/>
          <w:iCs/>
          <w:sz w:val="24"/>
          <w:szCs w:val="24"/>
        </w:rPr>
        <w:t>Endocrinology</w:t>
      </w:r>
      <w:r>
        <w:rPr>
          <w:rFonts w:cs="Times New Roman" w:ascii="Times New Roman" w:hAnsi="Times New Roman"/>
          <w:sz w:val="24"/>
          <w:szCs w:val="24"/>
        </w:rPr>
        <w:t>. 2014;155(6):2144-2154. doi:10.1210/en.2014-113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1. </w:t>
        <w:tab/>
        <w:t xml:space="preserve">Mischke M, Pruis MGM, Boekschoten M V., et al. Maternal Western-Style High Fat Diet Induces Sex-Specific Physiological and Molecular Changes in Two-Week-Old Mouse Offspring. Chavatte-Palmer P, ed. </w:t>
      </w:r>
      <w:r>
        <w:rPr>
          <w:rFonts w:cs="Times New Roman" w:ascii="Times New Roman" w:hAnsi="Times New Roman"/>
          <w:i/>
          <w:iCs/>
          <w:sz w:val="24"/>
          <w:szCs w:val="24"/>
        </w:rPr>
        <w:t>PLoS One</w:t>
      </w:r>
      <w:r>
        <w:rPr>
          <w:rFonts w:cs="Times New Roman" w:ascii="Times New Roman" w:hAnsi="Times New Roman"/>
          <w:sz w:val="24"/>
          <w:szCs w:val="24"/>
        </w:rPr>
        <w:t>. 2013;8(11):e78623. doi:10.1371/journal.pone.00786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2. </w:t>
        <w:tab/>
        <w:t xml:space="preserve">Freire‐Regatillo A, Fernández‐Gómez MJ, Díaz F, et al. Sex differences in the peripubertal response to a short‐term, high‐fat diet intake. </w:t>
      </w:r>
      <w:r>
        <w:rPr>
          <w:rFonts w:cs="Times New Roman" w:ascii="Times New Roman" w:hAnsi="Times New Roman"/>
          <w:i/>
          <w:iCs/>
          <w:sz w:val="24"/>
          <w:szCs w:val="24"/>
        </w:rPr>
        <w:t>J Neuroendocrinol</w:t>
      </w:r>
      <w:r>
        <w:rPr>
          <w:rFonts w:cs="Times New Roman" w:ascii="Times New Roman" w:hAnsi="Times New Roman"/>
          <w:sz w:val="24"/>
          <w:szCs w:val="24"/>
        </w:rPr>
        <w:t>. 2020;32(1):e1275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3. </w:t>
        <w:tab/>
        <w:t xml:space="preserve">Huang K-P, Ronveaux CC, Knotts TA, Rutkowsky JR, Ramsey JJ, Raybould HE. Sex differences in response to short-term high fat diet in mice. </w:t>
      </w:r>
      <w:r>
        <w:rPr>
          <w:rFonts w:cs="Times New Roman" w:ascii="Times New Roman" w:hAnsi="Times New Roman"/>
          <w:i/>
          <w:iCs/>
          <w:sz w:val="24"/>
          <w:szCs w:val="24"/>
        </w:rPr>
        <w:t>Physiol Behav</w:t>
      </w:r>
      <w:r>
        <w:rPr>
          <w:rFonts w:cs="Times New Roman" w:ascii="Times New Roman" w:hAnsi="Times New Roman"/>
          <w:sz w:val="24"/>
          <w:szCs w:val="24"/>
        </w:rPr>
        <w:t>. 2020:11289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4. </w:t>
        <w:tab/>
        <w:t xml:space="preserve">Bays HE, Toth PP, Kris-Etherton PM, et al. Obesity, adiposity, and dyslipidemia: A consensus statement from the National Lipid Association. </w:t>
      </w:r>
      <w:r>
        <w:rPr>
          <w:rFonts w:cs="Times New Roman" w:ascii="Times New Roman" w:hAnsi="Times New Roman"/>
          <w:i/>
          <w:iCs/>
          <w:sz w:val="24"/>
          <w:szCs w:val="24"/>
        </w:rPr>
        <w:t>J Clin Lipidol</w:t>
      </w:r>
      <w:r>
        <w:rPr>
          <w:rFonts w:cs="Times New Roman" w:ascii="Times New Roman" w:hAnsi="Times New Roman"/>
          <w:sz w:val="24"/>
          <w:szCs w:val="24"/>
        </w:rPr>
        <w:t>. 2013;7(4):304-383. doi:10.1016/j.jacl.2013.04.00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5. </w:t>
        <w:tab/>
        <w:t xml:space="preserve">Oswal A, Yeo G. Leptin and the control of body weight: a review of its diverse central targets, signaling mechanisms, and role in the pathogenesis of obesity. </w:t>
      </w:r>
      <w:r>
        <w:rPr>
          <w:rFonts w:cs="Times New Roman" w:ascii="Times New Roman" w:hAnsi="Times New Roman"/>
          <w:i/>
          <w:iCs/>
          <w:sz w:val="24"/>
          <w:szCs w:val="24"/>
        </w:rPr>
        <w:t>Obesity</w:t>
      </w:r>
      <w:r>
        <w:rPr>
          <w:rFonts w:cs="Times New Roman" w:ascii="Times New Roman" w:hAnsi="Times New Roman"/>
          <w:sz w:val="24"/>
          <w:szCs w:val="24"/>
        </w:rPr>
        <w:t>. 2010;18(2):22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6. </w:t>
        <w:tab/>
        <w:t xml:space="preserve">Scarpace PJ, Zhang Y. Leptin resistance: a prediposing factor for diet-induced obesity. </w:t>
      </w:r>
      <w:r>
        <w:rPr>
          <w:rFonts w:cs="Times New Roman" w:ascii="Times New Roman" w:hAnsi="Times New Roman"/>
          <w:i/>
          <w:iCs/>
          <w:sz w:val="24"/>
          <w:szCs w:val="24"/>
        </w:rPr>
        <w:t>Am J Physiol Integr Comp Physiol</w:t>
      </w:r>
      <w:r>
        <w:rPr>
          <w:rFonts w:cs="Times New Roman" w:ascii="Times New Roman" w:hAnsi="Times New Roman"/>
          <w:sz w:val="24"/>
          <w:szCs w:val="24"/>
        </w:rPr>
        <w:t>. 2009;296(3):R493-R50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7. </w:t>
        <w:tab/>
        <w:t xml:space="preserve">Myers MG, Leibel RL, Seeley RJ, Schwartz MW. Obesity and leptin resistance: Distinguishing cause from effect. </w:t>
      </w:r>
      <w:r>
        <w:rPr>
          <w:rFonts w:cs="Times New Roman" w:ascii="Times New Roman" w:hAnsi="Times New Roman"/>
          <w:i/>
          <w:iCs/>
          <w:sz w:val="24"/>
          <w:szCs w:val="24"/>
        </w:rPr>
        <w:t>Trends Endocrinol Metab</w:t>
      </w:r>
      <w:r>
        <w:rPr>
          <w:rFonts w:cs="Times New Roman" w:ascii="Times New Roman" w:hAnsi="Times New Roman"/>
          <w:sz w:val="24"/>
          <w:szCs w:val="24"/>
        </w:rPr>
        <w:t>. 2010;21(11):643-651. doi:10.1016/j.tem.2010.08.0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8. </w:t>
        <w:tab/>
        <w:t xml:space="preserve">Kahn SE, Hull RL, Utzschneider KM. Mechanisms linking obesity to insulin resistance and type 2 diabetes. </w:t>
      </w:r>
      <w:r>
        <w:rPr>
          <w:rFonts w:cs="Times New Roman" w:ascii="Times New Roman" w:hAnsi="Times New Roman"/>
          <w:i/>
          <w:iCs/>
          <w:sz w:val="24"/>
          <w:szCs w:val="24"/>
        </w:rPr>
        <w:t>Nature</w:t>
      </w:r>
      <w:r>
        <w:rPr>
          <w:rFonts w:cs="Times New Roman" w:ascii="Times New Roman" w:hAnsi="Times New Roman"/>
          <w:sz w:val="24"/>
          <w:szCs w:val="24"/>
        </w:rPr>
        <w:t>. 2006;444(7121):840-846. doi:10.1038/nature0548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9. </w:t>
        <w:tab/>
        <w:t xml:space="preserve">Grundy SM. Metabolic syndrome update. </w:t>
      </w:r>
      <w:r>
        <w:rPr>
          <w:rFonts w:cs="Times New Roman" w:ascii="Times New Roman" w:hAnsi="Times New Roman"/>
          <w:i/>
          <w:iCs/>
          <w:sz w:val="24"/>
          <w:szCs w:val="24"/>
        </w:rPr>
        <w:t>Trends Cardiovasc Med</w:t>
      </w:r>
      <w:r>
        <w:rPr>
          <w:rFonts w:cs="Times New Roman" w:ascii="Times New Roman" w:hAnsi="Times New Roman"/>
          <w:sz w:val="24"/>
          <w:szCs w:val="24"/>
        </w:rPr>
        <w:t>. 2016;26(4):364-373. doi:10.1016/j.tcm.2015.10.00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0. </w:t>
        <w:tab/>
        <w:t xml:space="preserve">Oliveros E, Somers VK, Sochor O, Goel K, Lopez-Jimenez F. The concept of normal weight obesity. </w:t>
      </w:r>
      <w:r>
        <w:rPr>
          <w:rFonts w:cs="Times New Roman" w:ascii="Times New Roman" w:hAnsi="Times New Roman"/>
          <w:i/>
          <w:iCs/>
          <w:sz w:val="24"/>
          <w:szCs w:val="24"/>
        </w:rPr>
        <w:t>Prog Cardiovasc Dis</w:t>
      </w:r>
      <w:r>
        <w:rPr>
          <w:rFonts w:cs="Times New Roman" w:ascii="Times New Roman" w:hAnsi="Times New Roman"/>
          <w:sz w:val="24"/>
          <w:szCs w:val="24"/>
        </w:rPr>
        <w:t>. 2014;56(4):426-433. doi:10.1016/j.pcad.2013.10.0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1. </w:t>
        <w:tab/>
        <w:t xml:space="preserve">Reed LK, Williams S, Springston M, et al. Genotype-by-diet interactions drive metabolic phenotype variation in Drosophila melanogaster. </w:t>
      </w:r>
      <w:r>
        <w:rPr>
          <w:rFonts w:cs="Times New Roman" w:ascii="Times New Roman" w:hAnsi="Times New Roman"/>
          <w:i/>
          <w:iCs/>
          <w:sz w:val="24"/>
          <w:szCs w:val="24"/>
        </w:rPr>
        <w:t>Genetics</w:t>
      </w:r>
      <w:r>
        <w:rPr>
          <w:rFonts w:cs="Times New Roman" w:ascii="Times New Roman" w:hAnsi="Times New Roman"/>
          <w:sz w:val="24"/>
          <w:szCs w:val="24"/>
        </w:rPr>
        <w:t>. 2010;185(3):1009-1019. doi:10.1534/genetics.109.11357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2. </w:t>
        <w:tab/>
        <w:t xml:space="preserve">Aslani S, Vieira N, Marques F, Costa PS, Sousa N, Palha JA. The effect of high-fat diet on rat’s mood, feeding behavior and response to stress. </w:t>
      </w:r>
      <w:r>
        <w:rPr>
          <w:rFonts w:cs="Times New Roman" w:ascii="Times New Roman" w:hAnsi="Times New Roman"/>
          <w:i/>
          <w:iCs/>
          <w:sz w:val="24"/>
          <w:szCs w:val="24"/>
        </w:rPr>
        <w:t>Transl Psychiatry</w:t>
      </w:r>
      <w:r>
        <w:rPr>
          <w:rFonts w:cs="Times New Roman" w:ascii="Times New Roman" w:hAnsi="Times New Roman"/>
          <w:sz w:val="24"/>
          <w:szCs w:val="24"/>
        </w:rPr>
        <w:t>. 2015;5(11):e684. doi:10.1038/tp.2015.17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3. </w:t>
        <w:tab/>
        <w:t xml:space="preserve">Goettsch M. Comparative Protein Requirement of the Rat and Mouse for Growth, Reproduction and Lactation Using Casein Diets. </w:t>
      </w:r>
      <w:r>
        <w:rPr>
          <w:rFonts w:cs="Times New Roman" w:ascii="Times New Roman" w:hAnsi="Times New Roman"/>
          <w:i/>
          <w:iCs/>
          <w:sz w:val="24"/>
          <w:szCs w:val="24"/>
        </w:rPr>
        <w:t>J Nutr</w:t>
      </w:r>
      <w:r>
        <w:rPr>
          <w:rFonts w:cs="Times New Roman" w:ascii="Times New Roman" w:hAnsi="Times New Roman"/>
          <w:sz w:val="24"/>
          <w:szCs w:val="24"/>
        </w:rPr>
        <w:t>. 1960;70(3):307-312. doi:10.1093/jn/70.3.30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4. </w:t>
        <w:tab/>
        <w:t xml:space="preserve">Halton TL, Hu FB. The effects of high protein diets on thermogenesis, satiety and weight loss: A critical review. </w:t>
      </w:r>
      <w:r>
        <w:rPr>
          <w:rFonts w:cs="Times New Roman" w:ascii="Times New Roman" w:hAnsi="Times New Roman"/>
          <w:i/>
          <w:iCs/>
          <w:sz w:val="24"/>
          <w:szCs w:val="24"/>
        </w:rPr>
        <w:t>J Am Coll Nutr</w:t>
      </w:r>
      <w:r>
        <w:rPr>
          <w:rFonts w:cs="Times New Roman" w:ascii="Times New Roman" w:hAnsi="Times New Roman"/>
          <w:sz w:val="24"/>
          <w:szCs w:val="24"/>
        </w:rPr>
        <w:t>. 2004;23(5):373-385. doi:10.1080/07315724.2004.1071938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5. </w:t>
        <w:tab/>
        <w:t xml:space="preserve">Hu S, Wang L, Yang D, et al. Dietary Fat, but Not Protein or Carbohydrate, Regulates Energy Intake and Causes Adiposity in Mice. </w:t>
      </w:r>
      <w:r>
        <w:rPr>
          <w:rFonts w:cs="Times New Roman" w:ascii="Times New Roman" w:hAnsi="Times New Roman"/>
          <w:i/>
          <w:iCs/>
          <w:sz w:val="24"/>
          <w:szCs w:val="24"/>
        </w:rPr>
        <w:t>Cell Metab</w:t>
      </w:r>
      <w:r>
        <w:rPr>
          <w:rFonts w:cs="Times New Roman" w:ascii="Times New Roman" w:hAnsi="Times New Roman"/>
          <w:sz w:val="24"/>
          <w:szCs w:val="24"/>
        </w:rPr>
        <w:t>. 2018;28(3):415-431.e4. doi:10.1016/j.cmet.2018.06.01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6. </w:t>
        <w:tab/>
        <w:t xml:space="preserve">Rolls BJ. The Role of Energy Density in the Overconsumption of Fat. </w:t>
      </w:r>
      <w:r>
        <w:rPr>
          <w:rFonts w:cs="Times New Roman" w:ascii="Times New Roman" w:hAnsi="Times New Roman"/>
          <w:i/>
          <w:iCs/>
          <w:sz w:val="24"/>
          <w:szCs w:val="24"/>
        </w:rPr>
        <w:t>J Nutr</w:t>
      </w:r>
      <w:r>
        <w:rPr>
          <w:rFonts w:cs="Times New Roman" w:ascii="Times New Roman" w:hAnsi="Times New Roman"/>
          <w:sz w:val="24"/>
          <w:szCs w:val="24"/>
        </w:rPr>
        <w:t>. 2000;130(2):268S-271S. doi:10.1093/jn/130.2.268S</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7. </w:t>
        <w:tab/>
        <w:t xml:space="preserve">Ciapaite J, Van Den Broek NM, Te Brinke H, et al. Differential effects of short- and long-term high-fat diet feeding on hepatic fatty acid metabolism in rats. </w:t>
      </w:r>
      <w:r>
        <w:rPr>
          <w:rFonts w:cs="Times New Roman" w:ascii="Times New Roman" w:hAnsi="Times New Roman"/>
          <w:i/>
          <w:iCs/>
          <w:sz w:val="24"/>
          <w:szCs w:val="24"/>
        </w:rPr>
        <w:t>Biochim Biophys Acta - Mol Cell Biol Lipids</w:t>
      </w:r>
      <w:r>
        <w:rPr>
          <w:rFonts w:cs="Times New Roman" w:ascii="Times New Roman" w:hAnsi="Times New Roman"/>
          <w:sz w:val="24"/>
          <w:szCs w:val="24"/>
        </w:rPr>
        <w:t>. 2011;1811(7-8):441-451. doi:10.1016/j.bbalip.2011.05.00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8. </w:t>
        <w:tab/>
        <w:t xml:space="preserve">Harris RBS, Bowen HM, Mitchell TD. Leptin resistance in mice is determined by gender and duration of exposure to high-fat diet. </w:t>
      </w:r>
      <w:r>
        <w:rPr>
          <w:rFonts w:cs="Times New Roman" w:ascii="Times New Roman" w:hAnsi="Times New Roman"/>
          <w:i/>
          <w:iCs/>
          <w:sz w:val="24"/>
          <w:szCs w:val="24"/>
        </w:rPr>
        <w:t>Physiol Behav</w:t>
      </w:r>
      <w:r>
        <w:rPr>
          <w:rFonts w:cs="Times New Roman" w:ascii="Times New Roman" w:hAnsi="Times New Roman"/>
          <w:sz w:val="24"/>
          <w:szCs w:val="24"/>
        </w:rPr>
        <w:t>. 2003;78(4-5):543-555. doi:10.1016/S0031-9384(03)00035-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9. </w:t>
        <w:tab/>
        <w:t xml:space="preserve">Clara R, Schumacher M, Ramachandran D, et al. Metabolic Adaptation of the Small Intestine to Short- and Medium-Term High-Fat Diet Exposure. </w:t>
      </w:r>
      <w:r>
        <w:rPr>
          <w:rFonts w:cs="Times New Roman" w:ascii="Times New Roman" w:hAnsi="Times New Roman"/>
          <w:i/>
          <w:iCs/>
          <w:sz w:val="24"/>
          <w:szCs w:val="24"/>
        </w:rPr>
        <w:t>J Cell Physiol</w:t>
      </w:r>
      <w:r>
        <w:rPr>
          <w:rFonts w:cs="Times New Roman" w:ascii="Times New Roman" w:hAnsi="Times New Roman"/>
          <w:sz w:val="24"/>
          <w:szCs w:val="24"/>
        </w:rPr>
        <w:t>. 2017;232(1):167-175. doi:10.1002/jcp.254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0. </w:t>
        <w:tab/>
        <w:t xml:space="preserve">Morris MJ. Early life influences on obesity risk: maternal overnutrition and programming of obesity. </w:t>
      </w:r>
      <w:r>
        <w:rPr>
          <w:rFonts w:cs="Times New Roman" w:ascii="Times New Roman" w:hAnsi="Times New Roman"/>
          <w:i/>
          <w:iCs/>
          <w:sz w:val="24"/>
          <w:szCs w:val="24"/>
        </w:rPr>
        <w:t>Expert Rev Endocrinol Metab</w:t>
      </w:r>
      <w:r>
        <w:rPr>
          <w:rFonts w:cs="Times New Roman" w:ascii="Times New Roman" w:hAnsi="Times New Roman"/>
          <w:sz w:val="24"/>
          <w:szCs w:val="24"/>
        </w:rPr>
        <w:t>. 2009;4(6):625-63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1. </w:t>
        <w:tab/>
        <w:t xml:space="preserve">Landau S, Stahl D. Sample size and power calculations for medical studies by simulation when closed form expressions are not available. </w:t>
      </w:r>
      <w:r>
        <w:rPr>
          <w:rFonts w:cs="Times New Roman" w:ascii="Times New Roman" w:hAnsi="Times New Roman"/>
          <w:i/>
          <w:iCs/>
          <w:sz w:val="24"/>
          <w:szCs w:val="24"/>
        </w:rPr>
        <w:t>Stat Methods Med Res</w:t>
      </w:r>
      <w:r>
        <w:rPr>
          <w:rFonts w:cs="Times New Roman" w:ascii="Times New Roman" w:hAnsi="Times New Roman"/>
          <w:sz w:val="24"/>
          <w:szCs w:val="24"/>
        </w:rPr>
        <w:t>. 2013;22(3):324-34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2. </w:t>
        <w:tab/>
        <w:t xml:space="preserve">Percie du Sert N, Hurst V, Ahluwalia A, et al. The ARRIVE guidelines 2.0: Updated guidelines for reporting animal research*. </w:t>
      </w:r>
      <w:r>
        <w:rPr>
          <w:rFonts w:cs="Times New Roman" w:ascii="Times New Roman" w:hAnsi="Times New Roman"/>
          <w:i/>
          <w:iCs/>
          <w:sz w:val="24"/>
          <w:szCs w:val="24"/>
        </w:rPr>
        <w:t>J Cereb Blood Flow Metab</w:t>
      </w:r>
      <w:r>
        <w:rPr>
          <w:rFonts w:cs="Times New Roman" w:ascii="Times New Roman" w:hAnsi="Times New Roman"/>
          <w:sz w:val="24"/>
          <w:szCs w:val="24"/>
        </w:rPr>
        <w:t>. 2020;40(9):1769-1777. doi:10.1177/0271678X209438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3. </w:t>
        <w:tab/>
        <w:t xml:space="preserve">Thornton A, Lee P. Publication bias in meta-analysis: Its causes and consequences. </w:t>
      </w:r>
      <w:r>
        <w:rPr>
          <w:rFonts w:cs="Times New Roman" w:ascii="Times New Roman" w:hAnsi="Times New Roman"/>
          <w:i/>
          <w:iCs/>
          <w:sz w:val="24"/>
          <w:szCs w:val="24"/>
        </w:rPr>
        <w:t>J Clin Epidemiol</w:t>
      </w:r>
      <w:r>
        <w:rPr>
          <w:rFonts w:cs="Times New Roman" w:ascii="Times New Roman" w:hAnsi="Times New Roman"/>
          <w:sz w:val="24"/>
          <w:szCs w:val="24"/>
        </w:rPr>
        <w:t>. 2000;53(2):207-216. doi:10.1016/S0895-4356(99)00161-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4. </w:t>
        <w:tab/>
        <w:t xml:space="preserve">Senior AM, Gosby AK, Lu J, Simpson SJ, Raubenheimer D. Meta-analysis of variance: an illustration comparing the effects of two dietary interventions on variability in weight. </w:t>
      </w:r>
      <w:r>
        <w:rPr>
          <w:rFonts w:cs="Times New Roman" w:ascii="Times New Roman" w:hAnsi="Times New Roman"/>
          <w:i/>
          <w:iCs/>
          <w:sz w:val="24"/>
          <w:szCs w:val="24"/>
        </w:rPr>
        <w:t>Evol Med public Heal</w:t>
      </w:r>
      <w:r>
        <w:rPr>
          <w:rFonts w:cs="Times New Roman" w:ascii="Times New Roman" w:hAnsi="Times New Roman"/>
          <w:sz w:val="24"/>
          <w:szCs w:val="24"/>
        </w:rPr>
        <w:t>. 2016;2016(1):244-25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5. </w:t>
        <w:tab/>
        <w:t xml:space="preserve">Adedeji TG, Fasanmade A, Olapade-Olaopa E. Multigenerational effects of dietary macronutrient intake on the metabolic phenotype of male Wistar rats. </w:t>
      </w:r>
      <w:r>
        <w:rPr>
          <w:rFonts w:cs="Times New Roman" w:ascii="Times New Roman" w:hAnsi="Times New Roman"/>
          <w:i/>
          <w:iCs/>
          <w:sz w:val="24"/>
          <w:szCs w:val="24"/>
        </w:rPr>
        <w:t>Nutrition</w:t>
      </w:r>
      <w:r>
        <w:rPr>
          <w:rFonts w:cs="Times New Roman" w:ascii="Times New Roman" w:hAnsi="Times New Roman"/>
          <w:sz w:val="24"/>
          <w:szCs w:val="24"/>
        </w:rPr>
        <w:t>. 2019;58:125-133. doi:10.1016/j.nut.2018.06.0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6. </w:t>
        <w:tab/>
        <w:t xml:space="preserve">Andreas E, Reid M, Zhang W, Moley KH. The effect of maternal high-fat/high-sugar diet on offspring oocytes and early embryo development. </w:t>
      </w:r>
      <w:r>
        <w:rPr>
          <w:rFonts w:cs="Times New Roman" w:ascii="Times New Roman" w:hAnsi="Times New Roman"/>
          <w:i/>
          <w:iCs/>
          <w:sz w:val="24"/>
          <w:szCs w:val="24"/>
        </w:rPr>
        <w:t>Mol Hum Reprod</w:t>
      </w:r>
      <w:r>
        <w:rPr>
          <w:rFonts w:cs="Times New Roman" w:ascii="Times New Roman" w:hAnsi="Times New Roman"/>
          <w:sz w:val="24"/>
          <w:szCs w:val="24"/>
        </w:rPr>
        <w:t>. 2019;25(11):717-728. doi:10.1093/molehr/gaz04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7. </w:t>
        <w:tab/>
        <w:t xml:space="preserve">Armitage JA, Ishibashi A, Balachandran AA, Jensen RI, Poston L, Taylor PD. Programmed aortic dysfunction and reduced Na+,K+-ATPase activity present in first generation offspring of lard-fed rats does not persist to the second generation. </w:t>
      </w:r>
      <w:r>
        <w:rPr>
          <w:rFonts w:cs="Times New Roman" w:ascii="Times New Roman" w:hAnsi="Times New Roman"/>
          <w:i/>
          <w:iCs/>
          <w:sz w:val="24"/>
          <w:szCs w:val="24"/>
        </w:rPr>
        <w:t>Exp Physiol</w:t>
      </w:r>
      <w:r>
        <w:rPr>
          <w:rFonts w:cs="Times New Roman" w:ascii="Times New Roman" w:hAnsi="Times New Roman"/>
          <w:sz w:val="24"/>
          <w:szCs w:val="24"/>
        </w:rPr>
        <w:t>. 2007;92(3):583-589. doi:10.1113/expphysiol.2006.0362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8. </w:t>
        <w:tab/>
        <w:t xml:space="preserve">Barbosa CM, Figueiredo VP, Barbosa MA, Cardoso LM, Alzamora AC. Maternal high-fat diet triggers metabolic syndrome disorders that are transferred to first and second offspring generations. </w:t>
      </w:r>
      <w:r>
        <w:rPr>
          <w:rFonts w:cs="Times New Roman" w:ascii="Times New Roman" w:hAnsi="Times New Roman"/>
          <w:i/>
          <w:iCs/>
          <w:sz w:val="24"/>
          <w:szCs w:val="24"/>
        </w:rPr>
        <w:t>Br J Nutr</w:t>
      </w:r>
      <w:r>
        <w:rPr>
          <w:rFonts w:cs="Times New Roman" w:ascii="Times New Roman" w:hAnsi="Times New Roman"/>
          <w:sz w:val="24"/>
          <w:szCs w:val="24"/>
        </w:rPr>
        <w:t>. 2020;123(1):59-71. doi:10.1017/S00071145190027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9. </w:t>
        <w:tab/>
        <w:t xml:space="preserve">Barbosa T de C, Ingerslev LR, Alm PS, et al. High-fat diet reprograms the epigenome of rat spermatozoa and transgenerationally affects metabolism of the offspring. </w:t>
      </w:r>
      <w:r>
        <w:rPr>
          <w:rFonts w:cs="Times New Roman" w:ascii="Times New Roman" w:hAnsi="Times New Roman"/>
          <w:i/>
          <w:iCs/>
          <w:sz w:val="24"/>
          <w:szCs w:val="24"/>
        </w:rPr>
        <w:t>Mol Metab</w:t>
      </w:r>
      <w:r>
        <w:rPr>
          <w:rFonts w:cs="Times New Roman" w:ascii="Times New Roman" w:hAnsi="Times New Roman"/>
          <w:sz w:val="24"/>
          <w:szCs w:val="24"/>
        </w:rPr>
        <w:t>. 2016;5(3):184-197. doi:10.1016/j.molmet.2015.12.0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0. </w:t>
        <w:tab/>
        <w:t xml:space="preserve">de Castro Barbosa T, Alm PS, Krook A, et al. Paternal high-fat diet transgenerationally impacts hepatic immunometabolism. </w:t>
      </w:r>
      <w:r>
        <w:rPr>
          <w:rFonts w:cs="Times New Roman" w:ascii="Times New Roman" w:hAnsi="Times New Roman"/>
          <w:i/>
          <w:iCs/>
          <w:sz w:val="24"/>
          <w:szCs w:val="24"/>
        </w:rPr>
        <w:t>FASEB J</w:t>
      </w:r>
      <w:r>
        <w:rPr>
          <w:rFonts w:cs="Times New Roman" w:ascii="Times New Roman" w:hAnsi="Times New Roman"/>
          <w:sz w:val="24"/>
          <w:szCs w:val="24"/>
        </w:rPr>
        <w:t>. 2019;33(5):6269-6280. doi:10.1096/fj.201801879RR</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1. </w:t>
        <w:tab/>
        <w:t xml:space="preserve">de Assis S, Warri A, Cruz MI, et al. High-fat or ethinyl-oestradiol intake during pregnancy increases mammary cancer risk in several generations of offspring. </w:t>
      </w:r>
      <w:r>
        <w:rPr>
          <w:rFonts w:cs="Times New Roman" w:ascii="Times New Roman" w:hAnsi="Times New Roman"/>
          <w:i/>
          <w:iCs/>
          <w:sz w:val="24"/>
          <w:szCs w:val="24"/>
        </w:rPr>
        <w:t>Nat Commun</w:t>
      </w:r>
      <w:r>
        <w:rPr>
          <w:rFonts w:cs="Times New Roman" w:ascii="Times New Roman" w:hAnsi="Times New Roman"/>
          <w:sz w:val="24"/>
          <w:szCs w:val="24"/>
        </w:rPr>
        <w:t>. 2012;3:1053. https://doi.org/10.1038/ncomms205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2. </w:t>
        <w:tab/>
        <w:t xml:space="preserve">Ding Y, Li J, Liu S, et al. DNA hypomethylation of inflammation-associated genes in adipose tissue of female mice after multigenerational high fat diet feeding. </w:t>
      </w:r>
      <w:r>
        <w:rPr>
          <w:rFonts w:cs="Times New Roman" w:ascii="Times New Roman" w:hAnsi="Times New Roman"/>
          <w:i/>
          <w:iCs/>
          <w:sz w:val="24"/>
          <w:szCs w:val="24"/>
        </w:rPr>
        <w:t>Int J Obes</w:t>
      </w:r>
      <w:r>
        <w:rPr>
          <w:rFonts w:cs="Times New Roman" w:ascii="Times New Roman" w:hAnsi="Times New Roman"/>
          <w:sz w:val="24"/>
          <w:szCs w:val="24"/>
        </w:rPr>
        <w:t>. 2014;38(2):198-204. doi:10.1038/ijo.2013.9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3. </w:t>
        <w:tab/>
        <w:t xml:space="preserve">Dunn GA, Bale TL. Maternal High-Fat Diet Promotes Body Length Increases and Insulin Insensitivity in Second-Generation Mice. </w:t>
      </w:r>
      <w:r>
        <w:rPr>
          <w:rFonts w:cs="Times New Roman" w:ascii="Times New Roman" w:hAnsi="Times New Roman"/>
          <w:i/>
          <w:iCs/>
          <w:sz w:val="24"/>
          <w:szCs w:val="24"/>
        </w:rPr>
        <w:t>Endocrinology</w:t>
      </w:r>
      <w:r>
        <w:rPr>
          <w:rFonts w:cs="Times New Roman" w:ascii="Times New Roman" w:hAnsi="Times New Roman"/>
          <w:sz w:val="24"/>
          <w:szCs w:val="24"/>
        </w:rPr>
        <w:t>. 2009;150(11):4999-5009. doi:10.1210/en.2009-050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4. </w:t>
        <w:tab/>
        <w:t>Fullston T, Palmer NO, Owens JA, Mitchell M, Bakos HW, Lane M. Diet-induced paternal obesity in the absence of diabetes diminishes the reproductive health of two subsequent generations of mice. 2012;27(5):1391-1400. doi:10.1093/humrep/des03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5. </w:t>
        <w:tab/>
        <w:t xml:space="preserve">Giraudo SQQ, Della-Fera MAA, Proctor L, Wickwire K, Ambati S, Baile CAA. Maternal high fat feeding and gestational dietary restriction: Effects on offspring body weight, food intake and hypothalamic gene expression over three generations in mice. </w:t>
      </w:r>
      <w:r>
        <w:rPr>
          <w:rFonts w:cs="Times New Roman" w:ascii="Times New Roman" w:hAnsi="Times New Roman"/>
          <w:i/>
          <w:iCs/>
          <w:sz w:val="24"/>
          <w:szCs w:val="24"/>
        </w:rPr>
        <w:t>Pharmacol Biochem Behav</w:t>
      </w:r>
      <w:r>
        <w:rPr>
          <w:rFonts w:cs="Times New Roman" w:ascii="Times New Roman" w:hAnsi="Times New Roman"/>
          <w:sz w:val="24"/>
          <w:szCs w:val="24"/>
        </w:rPr>
        <w:t>. 2010;97(1):121-129. doi:10.1016/j.pbb.2010.04.01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6. </w:t>
        <w:tab/>
        <w:t xml:space="preserve">Graus-Nunes F, Dalla Corte Frantz E, Lannes WR, et al. Pregestational maternal obesity impairs endocrine pancreas in male F1 and F2 progeny. </w:t>
      </w:r>
      <w:r>
        <w:rPr>
          <w:rFonts w:cs="Times New Roman" w:ascii="Times New Roman" w:hAnsi="Times New Roman"/>
          <w:i/>
          <w:iCs/>
          <w:sz w:val="24"/>
          <w:szCs w:val="24"/>
        </w:rPr>
        <w:t>Nutrition</w:t>
      </w:r>
      <w:r>
        <w:rPr>
          <w:rFonts w:cs="Times New Roman" w:ascii="Times New Roman" w:hAnsi="Times New Roman"/>
          <w:sz w:val="24"/>
          <w:szCs w:val="24"/>
        </w:rPr>
        <w:t>. 2015;31(2):380-387. doi:10.1016/j.nut.2014.08.0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7. </w:t>
        <w:tab/>
        <w:t xml:space="preserve">Harasymowicz NS, Choi Y-R, Wu C-L, Iannucci L, Tang R, Guilak F. Intergenerational Transmission of Diet-Induced Obesity, Metabolic Imbalance, and Osteoarthritis in Mice. </w:t>
      </w:r>
      <w:r>
        <w:rPr>
          <w:rFonts w:cs="Times New Roman" w:ascii="Times New Roman" w:hAnsi="Times New Roman"/>
          <w:i/>
          <w:iCs/>
          <w:sz w:val="24"/>
          <w:szCs w:val="24"/>
        </w:rPr>
        <w:t>ARTHRITIS Rheumatol</w:t>
      </w:r>
      <w:r>
        <w:rPr>
          <w:rFonts w:cs="Times New Roman" w:ascii="Times New Roman" w:hAnsi="Times New Roman"/>
          <w:sz w:val="24"/>
          <w:szCs w:val="24"/>
        </w:rPr>
        <w:t>. 2020;72(4):632-644. doi:10.1002/art.4114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8. </w:t>
        <w:tab/>
        <w:t xml:space="preserve">Hoile SPP, Grenfell LMM, Hanson MAA, Lillycrop KAA, Burdge GCC. Fat and carbohydrate intake over three generations modify growth, metabolism and cardiovascular phenotype in female mice in an age-related manner. </w:t>
      </w:r>
      <w:r>
        <w:rPr>
          <w:rFonts w:cs="Times New Roman" w:ascii="Times New Roman" w:hAnsi="Times New Roman"/>
          <w:i/>
          <w:iCs/>
          <w:sz w:val="24"/>
          <w:szCs w:val="24"/>
        </w:rPr>
        <w:t>PLoS One</w:t>
      </w:r>
      <w:r>
        <w:rPr>
          <w:rFonts w:cs="Times New Roman" w:ascii="Times New Roman" w:hAnsi="Times New Roman"/>
          <w:sz w:val="24"/>
          <w:szCs w:val="24"/>
        </w:rPr>
        <w:t>. 2015;10(8). doi:10.1371/journal.pone.013466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9. </w:t>
        <w:tab/>
        <w:t xml:space="preserve">Huang Y-H, Ye T-T, Liu C-X, Wang L, Chen Y-W, Dong Y. Maternal high-fat diet impairs glucose metabolism, beta-cell function and proliferation in the second generation of offspring rats. </w:t>
      </w:r>
      <w:r>
        <w:rPr>
          <w:rFonts w:cs="Times New Roman" w:ascii="Times New Roman" w:hAnsi="Times New Roman"/>
          <w:i/>
          <w:iCs/>
          <w:sz w:val="24"/>
          <w:szCs w:val="24"/>
        </w:rPr>
        <w:t>Nutr Metab (Lond)</w:t>
      </w:r>
      <w:r>
        <w:rPr>
          <w:rFonts w:cs="Times New Roman" w:ascii="Times New Roman" w:hAnsi="Times New Roman"/>
          <w:sz w:val="24"/>
          <w:szCs w:val="24"/>
        </w:rPr>
        <w:t>. 2017;14. doi:10.1186/s12986-017-0222-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0. </w:t>
        <w:tab/>
        <w:t xml:space="preserve">King V, Dakin RS, Liu L, et al. Maternal obesity has little effect on the immediate offspring but impacts on the next generation. </w:t>
      </w:r>
      <w:r>
        <w:rPr>
          <w:rFonts w:cs="Times New Roman" w:ascii="Times New Roman" w:hAnsi="Times New Roman"/>
          <w:i/>
          <w:iCs/>
          <w:sz w:val="24"/>
          <w:szCs w:val="24"/>
        </w:rPr>
        <w:t>Endocrinology</w:t>
      </w:r>
      <w:r>
        <w:rPr>
          <w:rFonts w:cs="Times New Roman" w:ascii="Times New Roman" w:hAnsi="Times New Roman"/>
          <w:sz w:val="24"/>
          <w:szCs w:val="24"/>
        </w:rPr>
        <w:t>. 2013;154(7):2514-2524. doi:10.1210/en.2013-101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1. </w:t>
        <w:tab/>
        <w:t xml:space="preserve">Li J-S, Huang J, Li J-S, Chen H, Huang K, Zheng L. Accumulation of endoplasmic reticulum stress and lipogenesis in the liver through generational effects of high fat diets. </w:t>
      </w:r>
      <w:r>
        <w:rPr>
          <w:rFonts w:cs="Times New Roman" w:ascii="Times New Roman" w:hAnsi="Times New Roman"/>
          <w:i/>
          <w:iCs/>
          <w:sz w:val="24"/>
          <w:szCs w:val="24"/>
        </w:rPr>
        <w:t>J Hepatol</w:t>
      </w:r>
      <w:r>
        <w:rPr>
          <w:rFonts w:cs="Times New Roman" w:ascii="Times New Roman" w:hAnsi="Times New Roman"/>
          <w:sz w:val="24"/>
          <w:szCs w:val="24"/>
        </w:rPr>
        <w:t>. 2012;56(4):900-907. doi:10.1016/j.jhep.2011.10.01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2. </w:t>
        <w:tab/>
        <w:t xml:space="preserve">Terra MM, Fontoura TS, Nogueira AO, et al. Multigenerational effects of chronic maternal exposure to a high sugar/fat diet and physical training. </w:t>
      </w:r>
      <w:r>
        <w:rPr>
          <w:rFonts w:cs="Times New Roman" w:ascii="Times New Roman" w:hAnsi="Times New Roman"/>
          <w:i/>
          <w:iCs/>
          <w:sz w:val="24"/>
          <w:szCs w:val="24"/>
        </w:rPr>
        <w:t>J Dev Orig Health Dis</w:t>
      </w:r>
      <w:r>
        <w:rPr>
          <w:rFonts w:cs="Times New Roman" w:ascii="Times New Roman" w:hAnsi="Times New Roman"/>
          <w:sz w:val="24"/>
          <w:szCs w:val="24"/>
        </w:rPr>
        <w:t>. 2019;(May). doi:10.1017/S20401744190005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3. </w:t>
        <w:tab/>
        <w:t xml:space="preserve">Masuyama H, Mitsui T, Nobumoto E, Hiramatsu Y. The effects of high-fat diet exposure in utero on the obesogenic and diabetogenic traits through epigenetic changes in Adiponectin and Leptin gene expression for multiple generations in female mice. </w:t>
      </w:r>
      <w:r>
        <w:rPr>
          <w:rFonts w:cs="Times New Roman" w:ascii="Times New Roman" w:hAnsi="Times New Roman"/>
          <w:i/>
          <w:iCs/>
          <w:sz w:val="24"/>
          <w:szCs w:val="24"/>
        </w:rPr>
        <w:t>Endocrinology</w:t>
      </w:r>
      <w:r>
        <w:rPr>
          <w:rFonts w:cs="Times New Roman" w:ascii="Times New Roman" w:hAnsi="Times New Roman"/>
          <w:sz w:val="24"/>
          <w:szCs w:val="24"/>
        </w:rPr>
        <w:t>. 2015;156(7):2482-2491. doi:10.1210/en.2014-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4. </w:t>
        <w:tab/>
        <w:t xml:space="preserve">Masuyama H, Mitsui T, Eguchi T, Tamada S, Hiramatsu Y. The effects of paternal high-fat diet exposure on offspring metabolism with epigenetic changes in the mouse adiponectin and leptin gene promoters. </w:t>
      </w:r>
      <w:r>
        <w:rPr>
          <w:rFonts w:cs="Times New Roman" w:ascii="Times New Roman" w:hAnsi="Times New Roman"/>
          <w:i/>
          <w:iCs/>
          <w:sz w:val="24"/>
          <w:szCs w:val="24"/>
        </w:rPr>
        <w:t>Am J Physiol - Endocrinol Metab</w:t>
      </w:r>
      <w:r>
        <w:rPr>
          <w:rFonts w:cs="Times New Roman" w:ascii="Times New Roman" w:hAnsi="Times New Roman"/>
          <w:sz w:val="24"/>
          <w:szCs w:val="24"/>
        </w:rPr>
        <w:t>. 2016;311(1):E236-E245. doi:10.1152/ajpendo.00095.201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5. </w:t>
        <w:tab/>
        <w:t>Nasu RI, Seki KOJI, Nara MISA, Murakami MA, Kohama TO. Effect of a High-fat Diet on Diabetic Mother Rats and Their Offspring through Three Generations. 2007;54(4):563-56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6. </w:t>
        <w:tab/>
        <w:t xml:space="preserve">Oshio LT, Andreazzi AE, Lopes JF, et al. A paternal hypercaloric diet affects the metabolism and fertility of F1 and F2 Wistar rat generations. </w:t>
      </w:r>
      <w:r>
        <w:rPr>
          <w:rFonts w:cs="Times New Roman" w:ascii="Times New Roman" w:hAnsi="Times New Roman"/>
          <w:i/>
          <w:iCs/>
          <w:sz w:val="24"/>
          <w:szCs w:val="24"/>
        </w:rPr>
        <w:t>J Dev Orig Health Dis</w:t>
      </w:r>
      <w:r>
        <w:rPr>
          <w:rFonts w:cs="Times New Roman" w:ascii="Times New Roman" w:hAnsi="Times New Roman"/>
          <w:sz w:val="24"/>
          <w:szCs w:val="24"/>
        </w:rPr>
        <w:t>. 2020;11(6):653-663. doi:10.1017/S204017441900090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7. </w:t>
        <w:tab/>
        <w:t xml:space="preserve">Park JHH, Yoo Y, Cho M, Lim J, Lindroth AMM, Park YJJ. Diet-induced obesity leads to metabolic dysregulation in offspring via endoplasmic reticulum stress in a sex-specific manner. </w:t>
      </w:r>
      <w:r>
        <w:rPr>
          <w:rFonts w:cs="Times New Roman" w:ascii="Times New Roman" w:hAnsi="Times New Roman"/>
          <w:i/>
          <w:iCs/>
          <w:sz w:val="24"/>
          <w:szCs w:val="24"/>
        </w:rPr>
        <w:t>Int J Obes</w:t>
      </w:r>
      <w:r>
        <w:rPr>
          <w:rFonts w:cs="Times New Roman" w:ascii="Times New Roman" w:hAnsi="Times New Roman"/>
          <w:sz w:val="24"/>
          <w:szCs w:val="24"/>
        </w:rPr>
        <w:t>. 2018;42(2):244-251. doi:10.1038/ijo.2017.2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8. </w:t>
        <w:tab/>
        <w:t xml:space="preserve">Sarker G, Berrens R, von Arx J, et al. Transgenerational transmission of hedonic behaviors and metabolic phenotypes induced by maternal overnutrition. </w:t>
      </w:r>
      <w:r>
        <w:rPr>
          <w:rFonts w:cs="Times New Roman" w:ascii="Times New Roman" w:hAnsi="Times New Roman"/>
          <w:i/>
          <w:iCs/>
          <w:sz w:val="24"/>
          <w:szCs w:val="24"/>
        </w:rPr>
        <w:t>Transl Psychiatry</w:t>
      </w:r>
      <w:r>
        <w:rPr>
          <w:rFonts w:cs="Times New Roman" w:ascii="Times New Roman" w:hAnsi="Times New Roman"/>
          <w:sz w:val="24"/>
          <w:szCs w:val="24"/>
        </w:rPr>
        <w:t>. 2018;8(1):19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9. </w:t>
        <w:tab/>
        <w:t xml:space="preserve">Schellong K, Melchior K, Ziska T, Rancourt RC, Henrich W, Plagemann A. Maternal but not paternal high-fat diet (HFD) exposure at conception predisposes for ‘diabesity’ in offspring generations. </w:t>
      </w:r>
      <w:r>
        <w:rPr>
          <w:rFonts w:cs="Times New Roman" w:ascii="Times New Roman" w:hAnsi="Times New Roman"/>
          <w:i/>
          <w:iCs/>
          <w:sz w:val="24"/>
          <w:szCs w:val="24"/>
        </w:rPr>
        <w:t>Int J Environ Res Public Health</w:t>
      </w:r>
      <w:r>
        <w:rPr>
          <w:rFonts w:cs="Times New Roman" w:ascii="Times New Roman" w:hAnsi="Times New Roman"/>
          <w:sz w:val="24"/>
          <w:szCs w:val="24"/>
        </w:rPr>
        <w:t>. 2020;17(12):1-14. doi:10.3390/ijerph1712422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0. </w:t>
        <w:tab/>
        <w:t xml:space="preserve">Tait AHH, Raubenheimer D, Green MPP, Cupido CLL, Gluckman PDD, Vickers MHH. Successive generations in a rat model respond differently to a constant obesogenic environment. </w:t>
      </w:r>
      <w:r>
        <w:rPr>
          <w:rFonts w:cs="Times New Roman" w:ascii="Times New Roman" w:hAnsi="Times New Roman"/>
          <w:i/>
          <w:iCs/>
          <w:sz w:val="24"/>
          <w:szCs w:val="24"/>
        </w:rPr>
        <w:t>PLoS One</w:t>
      </w:r>
      <w:r>
        <w:rPr>
          <w:rFonts w:cs="Times New Roman" w:ascii="Times New Roman" w:hAnsi="Times New Roman"/>
          <w:sz w:val="24"/>
          <w:szCs w:val="24"/>
        </w:rPr>
        <w:t>. 2015;10(7). doi:10.1371/journal.pone.012977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1. </w:t>
        <w:tab/>
        <w:t xml:space="preserve">Thompson MD, Derse A, Ferey J LA, et al. Transgenerational impact of maternal obesogenic diet on offspring bile acid homeostasis and nonalcoholic fatty liver disease. </w:t>
      </w:r>
      <w:r>
        <w:rPr>
          <w:rFonts w:cs="Times New Roman" w:ascii="Times New Roman" w:hAnsi="Times New Roman"/>
          <w:i/>
          <w:iCs/>
          <w:sz w:val="24"/>
          <w:szCs w:val="24"/>
        </w:rPr>
        <w:t>Am J Physiol Endocrinol Metab</w:t>
      </w:r>
      <w:r>
        <w:rPr>
          <w:rFonts w:cs="Times New Roman" w:ascii="Times New Roman" w:hAnsi="Times New Roman"/>
          <w:sz w:val="24"/>
          <w:szCs w:val="24"/>
        </w:rPr>
        <w:t>. 2019;316(4):E674-E686. doi:10.1152/ajpendo.00474.201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2. </w:t>
        <w:tab/>
        <w:t xml:space="preserve">Winther G, Eskelund A, Richter CB, et al. Grandmaternal high-fat diet primed anxiety-like behaviour in the second-generation female offspring. </w:t>
      </w:r>
      <w:r>
        <w:rPr>
          <w:rFonts w:cs="Times New Roman" w:ascii="Times New Roman" w:hAnsi="Times New Roman"/>
          <w:i/>
          <w:iCs/>
          <w:sz w:val="24"/>
          <w:szCs w:val="24"/>
        </w:rPr>
        <w:t>Behav Brain Res</w:t>
      </w:r>
      <w:r>
        <w:rPr>
          <w:rFonts w:cs="Times New Roman" w:ascii="Times New Roman" w:hAnsi="Times New Roman"/>
          <w:sz w:val="24"/>
          <w:szCs w:val="24"/>
        </w:rPr>
        <w:t>. 2019;359:47-55.</w:t>
      </w:r>
    </w:p>
    <w:p>
      <w:pPr>
        <w:pStyle w:val="Normal"/>
        <w:widowControl w:val="false"/>
        <w:spacing w:lineRule="auto" w:line="480" w:before="120" w:after="0"/>
        <w:ind w:left="640" w:hanging="640"/>
        <w:rPr>
          <w:rFonts w:ascii="Times New Roman" w:hAnsi="Times New Roman" w:cs="Times New Roman"/>
          <w:sz w:val="24"/>
        </w:rPr>
      </w:pPr>
      <w:r>
        <w:rPr>
          <w:rFonts w:cs="Times New Roman" w:ascii="Times New Roman" w:hAnsi="Times New Roman"/>
          <w:sz w:val="24"/>
          <w:szCs w:val="24"/>
        </w:rPr>
        <w:t xml:space="preserve">133. </w:t>
        <w:tab/>
        <w:t xml:space="preserve">Zhang X, Dong Y, Sun G, et al. Paternal Programming of Liver Function and Lipid Profile Induced by a Paternal Pre-Conceptional Unhealthy Diet: Potential Association with Altered Gut Microbiome Composition. </w:t>
      </w:r>
      <w:r>
        <w:rPr>
          <w:rFonts w:cs="Times New Roman" w:ascii="Times New Roman" w:hAnsi="Times New Roman"/>
          <w:i/>
          <w:iCs/>
          <w:sz w:val="24"/>
          <w:szCs w:val="24"/>
        </w:rPr>
        <w:t>Kidney Blood Press Res</w:t>
      </w:r>
      <w:r>
        <w:rPr>
          <w:rFonts w:cs="Times New Roman" w:ascii="Times New Roman" w:hAnsi="Times New Roman"/>
          <w:sz w:val="24"/>
          <w:szCs w:val="24"/>
        </w:rPr>
        <w:t>. 2019;44(1):133-148. doi:10.1159/000497487</w:t>
      </w:r>
    </w:p>
    <w:p>
      <w:pPr>
        <w:pStyle w:val="Normal"/>
        <w:spacing w:lineRule="auto" w:line="480" w:before="120" w:after="0"/>
        <w:contextualSpacing/>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r>
        <w:br w:type="page"/>
      </w:r>
    </w:p>
    <w:p>
      <w:pPr>
        <w:pStyle w:val="Heading1"/>
        <w:rPr>
          <w:rFonts w:ascii="Times New Roman" w:hAnsi="Times New Roman"/>
          <w:sz w:val="24"/>
          <w:szCs w:val="24"/>
        </w:rPr>
      </w:pPr>
      <w:bookmarkStart w:id="7" w:name="supplementary-tables"/>
      <w:bookmarkStart w:id="8" w:name="_Toc449898754"/>
      <w:r>
        <w:rPr>
          <w:lang w:val="en-US"/>
        </w:rPr>
        <w:t>Tables</w:t>
      </w:r>
      <w:bookmarkEnd w:id="7"/>
      <w:bookmarkEnd w:id="8"/>
    </w:p>
    <w:p>
      <w:pPr>
        <w:pStyle w:val="Normal"/>
        <w:spacing w:lineRule="auto" w:line="480" w:before="180" w:after="180"/>
        <w:rPr>
          <w:rFonts w:ascii="Cambria" w:hAnsi="Cambria" w:eastAsia="Cambria" w:cs="Times New Roman"/>
          <w:sz w:val="24"/>
          <w:szCs w:val="24"/>
          <w:lang w:val="en-US"/>
        </w:rPr>
      </w:pPr>
      <w:r>
        <w:rPr>
          <w:rFonts w:eastAsia="MS Gothic" w:cs="Times New Roman"/>
          <w:b/>
          <w:bCs/>
          <w:color w:val="4F81BD"/>
          <w:sz w:val="24"/>
          <w:szCs w:val="24"/>
          <w:lang w:val="en-US"/>
        </w:rPr>
        <w:t>Table 1)</w:t>
        <w:br/>
      </w:r>
      <w:r>
        <w:rPr>
          <w:rFonts w:eastAsia="Cambria" w:cs="Times New Roman" w:ascii="Cambria" w:hAnsi="Cambria"/>
          <w:sz w:val="24"/>
          <w:szCs w:val="24"/>
          <w:lang w:val="en-US"/>
        </w:rPr>
        <w:t>Full list of included studies with species and strain used as well as information on dietary fat for both control and obesogenic diets used for F0 (percent of fat by weight).</w:t>
      </w:r>
    </w:p>
    <w:tbl>
      <w:tblPr>
        <w:tblStyle w:val="GridTable1Light-Accent1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6"/>
        <w:gridCol w:w="2268"/>
        <w:gridCol w:w="54"/>
        <w:gridCol w:w="3348"/>
        <w:gridCol w:w="2187"/>
      </w:tblGrid>
      <w:tr>
        <w:trPr>
          <w:tblHeader w:val="true"/>
          <w:trHeight w:val="434" w:hRule="atLeast"/>
          <w:cnfStyle w:val="100000000000" w:firstRow="1" w:lastRow="0" w:firstColumn="0" w:lastColumn="0" w:oddVBand="0" w:evenVBand="0" w:oddHBand="0" w:evenHBand="0" w:firstRowFirstColumn="0" w:firstRowLastColumn="0" w:lastRowFirstColumn="0" w:lastRowLastColumn="0"/>
        </w:trPr>
        <w:tc>
          <w:tcPr>
            <w:tcW w:w="138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480" w:before="36" w:after="36"/>
              <w:jc w:val="left"/>
              <w:rPr>
                <w:rFonts w:ascii="Cambria" w:hAnsi="Cambria" w:eastAsia="Cambria" w:cs="Times New Roman"/>
                <w:b w:val="false"/>
                <w:b w:val="false"/>
                <w:bCs w:val="false"/>
                <w:sz w:val="24"/>
                <w:szCs w:val="24"/>
                <w:lang w:val="en-US"/>
              </w:rPr>
            </w:pPr>
            <w:r>
              <w:rPr>
                <w:rFonts w:eastAsia="Cambria" w:cs="Times New Roman" w:ascii="Cambria" w:hAnsi="Cambria"/>
                <w:b/>
                <w:bCs/>
                <w:kern w:val="0"/>
                <w:sz w:val="24"/>
                <w:szCs w:val="24"/>
                <w:lang w:val="en-US" w:eastAsia="en-US" w:bidi="ar-SA"/>
              </w:rPr>
              <w:t>Author</w:t>
            </w:r>
          </w:p>
          <w:p>
            <w:pPr>
              <w:pStyle w:val="Normal"/>
              <w:widowControl/>
              <w:spacing w:lineRule="auto" w:line="480" w:before="36" w:after="36"/>
              <w:jc w:val="left"/>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Year)</w:t>
            </w:r>
          </w:p>
        </w:tc>
        <w:tc>
          <w:tcPr>
            <w:tcW w:w="2268" w:type="dxa"/>
            <w:tcBorders>
              <w:top w:val="single" w:sz="4" w:space="0" w:color="000000"/>
              <w:left w:val="nil"/>
              <w:bottom w:val="single" w:sz="4" w:space="0" w:color="000000"/>
              <w:right w:val="nil"/>
            </w:tcBorders>
          </w:tcPr>
          <w:p>
            <w:pPr>
              <w:pStyle w:val="Normal"/>
              <w:widowControl/>
              <w:spacing w:lineRule="auto" w:line="480" w:before="36" w:after="36"/>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 xml:space="preserve">Title </w:t>
            </w:r>
          </w:p>
        </w:tc>
        <w:tc>
          <w:tcPr>
            <w:tcW w:w="3402" w:type="dxa"/>
            <w:gridSpan w:val="2"/>
            <w:tcBorders>
              <w:top w:val="single" w:sz="4" w:space="0" w:color="000000"/>
              <w:left w:val="nil"/>
              <w:bottom w:val="single" w:sz="4" w:space="0" w:color="000000"/>
              <w:right w:val="nil"/>
            </w:tcBorders>
          </w:tcPr>
          <w:p>
            <w:pPr>
              <w:pStyle w:val="Normal"/>
              <w:widowControl/>
              <w:spacing w:lineRule="auto" w:line="480" w:before="36" w:after="36"/>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 xml:space="preserve">Species/Strain  </w:t>
            </w:r>
          </w:p>
        </w:tc>
        <w:tc>
          <w:tcPr>
            <w:tcW w:w="2187" w:type="dxa"/>
            <w:tcBorders>
              <w:top w:val="single" w:sz="4" w:space="0" w:color="000000"/>
              <w:left w:val="nil"/>
              <w:bottom w:val="single" w:sz="4" w:space="0" w:color="000000"/>
              <w:right w:val="nil"/>
            </w:tcBorders>
          </w:tcPr>
          <w:p>
            <w:pPr>
              <w:pStyle w:val="Normal"/>
              <w:widowControl/>
              <w:spacing w:lineRule="auto" w:line="480" w:before="36" w:after="36"/>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Diet (% fat by weight: Control, Obesogenic)</w:t>
            </w:r>
          </w:p>
        </w:tc>
      </w:tr>
      <w:tr>
        <w:trPr/>
        <w:tc>
          <w:tcPr>
            <w:tcW w:w="1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Adedeji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nut.2018.06.008","ISSN":"18731244","abstract":"Objectives: Gene–nutrient interactions are implicated in metabolic phenotypes like metabolic syndrome. The aim of this study was to examine the effects of diet-induced metabolic phenotypes in rats and investigate the effects of these phenotypes in three successive generations. Methods: Three generations of rats were fed on different diets and mated. Blood glucose, adiposity, lipid profile, insulin, adipocytokines, ghrelin, and corticosterone concentrations were determined in F0, F1, and F2 generations using standard methods. Results: In comparison with control across generations, glucose (32%), triacylglycerols (52%), and insulin (10%) were significantly elevated in the high-fat diet (HFD)-fed rats; total cholesterol was higher in HFD and high-carbohydrate diet (HCD)-fed groups; whereas high density lipoprotein was higher in the HFD rats but lower in the HPD rats. Adipocytokines were significantly higher in the HCD and HFD groups but lower in the high-protein diet group, whereas ghrelin only declined in HFD rats. Conclusion: This study revealed that different dietary macronutrients induced distinctive metabolic phenotypes, which had variable effects in different generations.","author":[{"dropping-particle":"","family":"Adedeji","given":"Temitope Gabriel","non-dropping-particle":"","parse-names":false,"suffix":""},{"dropping-particle":"","family":"Fasanmade","given":"Adesoji","non-dropping-particle":"","parse-names":false,"suffix":""},{"dropping-particle":"","family":"Olapade-Olaopa","given":"Emiola","non-dropping-particle":"","parse-names":false,"suffix":""}],"container-title":"Nutrition","id":"ITEM-1","issued":{"date-parts":[["2019","2","1"]]},"page":"125-133","publisher":"Elsevier Inc.","title":"Multigenerational effects of dietary macronutrient intake on the metabolic phenotype of male Wistar rats","type":"article-journal","volume":"58"},"uris":["http://www.mendeley.com/documents/?uuid=3af7d2c6-7f71-3c02-81d5-6b612a328be2"]}],"mendeley":{"formattedCitation":"&lt;sup&gt;105&lt;/sup&gt;","plainTextFormattedCitation":"105","previouslyFormattedCitation":"&lt;sup&gt;105&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5</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ind w:left="360" w:hanging="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Andreas et al. </w:t>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93/molehr/gaz049","abstract":"Observational human data and several lines of animal experimental data\nindicate that maternal obesity impairs offspring health. Here, we\ncomprehensively tested the model that maternal obesity causes defects in\nthe next three generations of oocytes and embryos. We exposed female F0\nmice to a high-fat/high-sugar (HF/HS) diet for 6weeks before conception\nuntilweaning. Sires, F1 offspring and all subsequent generations were\nfed control chow diet. Oocytes from F1, F2 and F3 offspring of obese\nmothers had lower mitochondrial mass and less ATP and citrate than\noocytes from offspring of control mothers. F0 blastocysts from\nHF/HS-exposed mice, but not F1 and F2 blastocysts, had lower\nmitochondrial mass and membrane potential, less citrate and ATP and\nsmaller total cell number than F0 blastocysts from control mothers.\nFinally, supplementation of IVF media with the anti-oxidant\nmito-esculetin partially prevented the oocyte mitochondrial effects\ncaused by maternal HF/HS diet. Our results support the idea that\nmaternal obesity impairs offspring oocyte quality and suggest that\nantioxidant supplementation should be tested as a means to improve IVF\noutcomes for obese women.","author":[{"dropping-particle":"","family":"Andreas","given":"E","non-dropping-particle":"","parse-names":false,"suffix":""},{"dropping-particle":"","family":"Reid","given":"M","non-dropping-particle":"","parse-names":false,"suffix":""},{"dropping-particle":"","family":"Zhang","given":"W","non-dropping-particle":"","parse-names":false,"suffix":""},{"dropping-particle":"","family":"Moley","given":"K H","non-dropping-particle":"","parse-names":false,"suffix":""}],"container-title":"MOLECULAR HUMAN REPRODUCTION","id":"ITEM-1","issue":"11","issued":{"date-parts":[["2019","11"]]},"page":"717-728","title":"The effect of maternal high-fat/high-sugar diet on offspring oocytes and early embryo development","type":"article-journal","volume":"25"},"uris":["http://www.mendeley.com/documents/?uuid=714b1d70-30e8-4ce9-a8e5-a47732148661"]}],"mendeley":{"formattedCitation":"&lt;sup&gt;106&lt;/sup&gt;","plainTextFormattedCitation":"106","previouslyFormattedCitation":"&lt;sup&gt;106&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6</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Armitage et al. (2007)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13/expphysiol.2006.036202","ISSN":"0958-0670","abstract":"We have previously reported that male and female offspring of\nSprague-Dawley rats fed a diet rich ( approximately 50% of caloric\nintake from fat) in animal fat ( lard) during pregnancy and suckling (\nOHF) demonstrate cardiovascular dysfunction, including blunted\nendothelium-dependent vasodilatation in the aorta as well as reduced\nrenal Na+, K+-ATPase activity. Cardiovascular dysfunction has been\nreported in other models of developmental programming and some\nresearchers describe transmission from F-1 to F-2 generations. Here we\nreport a study of vascular function, as assessed in isolated rings of\naorta mounted in an organ bath, and renal Na+, K+-ATPase activity in\n6-month-old male and female F-2 offspring of lard-fed and control-fed (\nOC) dams ( n = 13 per diet group). An increase in brain ( OC 0.61 +/-\n0.01% versus OHF 0.66 +/- 0.02% of bodyweight) and kidney weights ( OC\n0.32 +/- 0.01% versus OHF 0.37 +/- 0.01% of bodyweight) was observed\nin female F-2 offspring of lard-fed dams compared with F-2 controls ( P\n&lt; 0.03). Constrictor responses to phenylephrine in the aorta were not\ndifferent from F-2 controls ( repeated measures ANOVA, P = 0.85). Also,\nendothelium-dependent dilator function, as assessed by responses to\nacetylcholine ( repeated measures ANOVA, P = 0.96) and passive\ndistensibility in the absence of extracellular calcium ( repeated\nmeasures ANOVA, P = 0.68), was similar. Additionally, renal Na+,\nK+-ATPase activity was not statistically different from that observed in\ncontrol animals ( ANOVA, P = 0.89). Although a maternal diet rich in\nanimal fat has deleterious effects on parameters of cardiovascular risk\nin F-1 animals, it does not appear that disorders previously reported in\nthe F-1 generation are transmitted to the F-2 generation.","author":[{"dropping-particle":"","family":"Armitage","given":"James A","non-dropping-particle":"","parse-names":false,"suffix":""},{"dropping-particle":"","family":"Ishibashi","given":"Asuka","non-dropping-particle":"","parse-names":false,"suffix":""},{"dropping-particle":"","family":"Balachandran","given":"Aswini A","non-dropping-particle":"","parse-names":false,"suffix":""},{"dropping-particle":"","family":"Jensen","given":"Runa I","non-dropping-particle":"","parse-names":false,"suffix":""},{"dropping-particle":"","family":"Poston","given":"Lucilla","non-dropping-particle":"","parse-names":false,"suffix":""},{"dropping-particle":"","family":"Taylor","given":"Paul D","non-dropping-particle":"","parse-names":false,"suffix":""}],"container-title":"EXPERIMENTAL PHYSIOLOGY","id":"ITEM-1","issue":"3","issued":{"date-parts":[["2007","5"]]},"page":"583-589","title":"Programmed aortic dysfunction and reduced Na+,K+-ATPase activity present in first generation offspring of lard-fed rats does not persist to the second generation","type":"article-journal","volume":"92"},"uris":["http://www.mendeley.com/documents/?uuid=825edaca-10d9-4467-bd6f-27e0f7b0cb41"]}],"mendeley":{"formattedCitation":"&lt;sup&gt;107&lt;/sup&gt;","plainTextFormattedCitation":"107","previouslyFormattedCitation":"&lt;sup&gt;10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Barbosa et al. (202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7/S0007114519002708","ISSN":"0007-1145","abstract":"A high-fat (H) diet increases metabolic disorders in offspring. However,\nthere is great variability in the literature regarding the time of\nexposure, composition of the H diets offered to the genitors and/or\noffspring and parameters evaluated. Here, we investigated the effect of\na H diet subjected to the genitors on different cardio-metabolic\nparameters on first (F1)- and second (F2)-generation offspring. Female\nFischer rats, during mating, gestation and breast-feeding, were\nsubjected to the H diet (G0HF) or control (G0CF) diets. Part of F1\noffspring becomes G1 genitors for generating the F2 offspring. After\nweaning, F1 and F2 rats consumed only the C diet. Nutritional,\nbiometric, biochemical and haemodynamic parameters were evaluated. G0HF\ngenitors had a reduction in food intake but energy intake was similar to\nthe control group. Compared with the control group, the F1H and F2H\noffspring presented increased plasma leptin, insulin and fasting glucose\nlevels, dietary intake, energy intake, adiposity index, mean arterial\npressure, sympathetic drive evidenced by the hexamethonium and insulin\nresistance. Our data showed that only during mating, gestation and\nbreast-feeding, maternal H diet induced cardio-metabolic disorders\ncharacteristic of human metabolic syndrome that were transferred to both\nfemales and males of F1 and F2 offspring, even if they were fed control\ndiet after weaning. This process probably occurs due to the disturbance\nin mechanisms related to leptin that increases energy intake in F1H and\nF2H offspring. The present data reinforce the importance of balanced\ndiet during pregnancy and breast-feeding for the health of the F1 and F2\noffspring.","author":[{"dropping-particle":"","family":"Barbosa","given":"Claudiane Maria","non-dropping-particle":"","parse-names":false,"suffix":""},{"dropping-particle":"","family":"Figueiredo","given":"Vivian Paulino","non-dropping-particle":"","parse-names":false,"suffix":""},{"dropping-particle":"","family":"Barbosa","given":"Maria Andrea","non-dropping-particle":"","parse-names":false,"suffix":""},{"dropping-particle":"","family":"Cardoso","given":"Leonardo Maximo","non-dropping-particle":"","parse-names":false,"suffix":""},{"dropping-particle":"","family":"Alzamora","given":"Andreia Carvalho","non-dropping-particle":"","parse-names":false,"suffix":""}],"container-title":"BRITISH JOURNAL OF NUTRITION","id":"ITEM-1","issue":"1","issued":{"date-parts":[["2020","1"]]},"page":"59-71","title":"Maternal high-fat diet triggers metabolic syndrome disorders that are transferred to first and second offspring generations","type":"article-journal","volume":"123"},"uris":["http://www.mendeley.com/documents/?uuid=00471bd2-4206-4758-b01d-526fe07d7951"]}],"mendeley":{"formattedCitation":"&lt;sup&gt;108&lt;/sup&gt;","plainTextFormattedCitation":"108","previouslyFormattedCitation":"&lt;sup&gt;108&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8</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CastroBarbosa et al. (2016)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molmet.2015.12.002","ISSN":"2212-8778","abstract":"Objectives: Chronic and high consumption of fat constitutes an\nenvironmental stress that leads to metabolic diseases. We hypothesized\nthat high-fat diet (HFD) transgenerationally remodels the epigenome of\nspermatozoa and metabolism of the offspring.\nMethods: FO-male rats fed either HFD or chow diet for 12 weeks were\nmated with chow-fed dams to generate F1 and F2 offspring. Motile\nspermatozoa were isolated from FO and F1 breeders to determine DNA\nmethylation and small non-coding RNA (sncRNA) expression pattern by deep\nsequencing.\nResults: Newborn offspring of HFD-fed fathers had reduced body weight\nand pancreatic beta -cell mass. Adult female, but not male, offspring of\nHFD-fed fathers were glucose intolerant and resistant to HFD-induced\nweight gain. This phenotype was perpetuated in the F2 progeny,\nindicating transgenerational epigenetic inheritance. The epigenome of\nspermatozoa from HFD-fed FO and their F1 male offspring showed common\nDNA methylation and small non-coding RNA expression signatures. Altered\nexpression of sperm miRNA let-7c was passed down to metabolic tissues of\nthe offspring, inducing a transcriptomic shift of the let-7c predicted\ntargets.\nConclusion: Our results provide insight into mechanisms by which HFD\ntransgenerationally reprograms the epigenome of sperm cells, thereby\naffecting metabolic tissues of offspring throughout two generations. (C)\n2015 The Authors. Published by Elsevier GmbH. This is an open access\narticle under the CC-BY-NC-ND license\n(http//creativecommons.org/licenses/by-nc-nd/4.0/)","author":[{"dropping-particle":"","family":"Barbosa","given":"Thais de Castro","non-dropping-particle":"","parse-names":false,"suffix":""},{"dropping-particle":"","family":"Ingerslev","given":"Lars R","non-dropping-particle":"","parse-names":false,"suffix":""},{"dropping-particle":"","family":"Alm","given":"Petter S","non-dropping-particle":"","parse-names":false,"suffix":""},{"dropping-particle":"","family":"Versteyhe","given":"Soetkin","non-dropping-particle":"","parse-names":false,"suffix":""},{"dropping-particle":"","family":"Massart","given":"Julie","non-dropping-particle":"","parse-names":false,"suffix":""},{"dropping-particle":"","family":"Rasmussen","given":"Morten","non-dropping-particle":"","parse-names":false,"suffix":""},{"dropping-particle":"","family":"Donkin","given":"Ida","non-dropping-particle":"","parse-names":false,"suffix":""},{"dropping-particle":"","family":"Sjogren","given":"Rasmus","non-dropping-particle":"","parse-names":false,"suffix":""},{"dropping-particle":"","family":"Mudry","given":"Jonathan M","non-dropping-particle":"","parse-names":false,"suffix":""},{"dropping-particle":"","family":"Vetterli","given":"Laurene","non-dropping-particle":"","parse-names":false,"suffix":""},{"dropping-particle":"","family":"Gupta","given":"Shashank","non-dropping-particle":"","parse-names":false,"suffix":""},{"dropping-particle":"","family":"Krook","given":"Anna","non-dropping-particle":"","parse-names":false,"suffix":""},{"dropping-particle":"","family":"Zierath","given":"Juleen R","non-dropping-particle":"","parse-names":false,"suffix":""},{"dropping-particle":"","family":"Barres","given":"Romain","non-dropping-particle":"","parse-names":false,"suffix":""}],"container-title":"MOLECULAR METABOLISM","id":"ITEM-1","issue":"3","issued":{"date-parts":[["2016","3"]]},"page":"184-197","title":"High-fat diet reprograms the epigenome of rat spermatozoa and transgenerationally affects metabolism of the offspring","type":"article-journal","volume":"5"},"uris":["http://www.mendeley.com/documents/?uuid=797248bc-d04a-4cfe-886f-9e9757084b70"]}],"mendeley":{"formattedCitation":"&lt;sup&gt;109&lt;/sup&gt;","plainTextFormattedCitation":"109","previouslyFormattedCitation":"&lt;sup&gt;109&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9</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CastroBarbosa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96/fj.201801879RR","ISSN":"0892-6638","abstract":"Paternal preconceptional high-fat diet (HFD) alters whole-body glucose\nand energy homeostasis over several generations, which may be mediated\nby altered transcriptomic profiles of metabolic organs. We investigated\nthe effect of paternal HFD on the hepatic transcriptomic and metabolic\nsignatures of female grand-offspring. Paternal HFD strongly impacted the\nliver transcriptome of the second-generation offspring. Gene set\nenrichment analysis (GSEA) revealed grandpaternal-HFD altered the TNF-\nsignaling via NFB pathway, independent of the grand-offspring's diet.\nReduction in the hepatic cytokine levels, including the TNF-, as well as\nNFB content and activity, suggest that the basal inflammatory response\nin F2 rats is disturbed. GSEA also show altered expression of various\ngenes annotated to the fatty acid metabolism. Grandpaternal-HFD reduced\nG(0)/G(1) switch gene 2 (G0S2) expression, concomitant with reduced\nhepatic triglyceride content in F2 rats. In conclusion, the hepatic\ntranscriptome is altered in grand-offspring from HFD-fed grandfathers.\nAltered TNF-/NFB signaling and levels of inflammatory cytokines indicate\ngrandpaternal HFD impacts hepatic immunometabolism. Overall, our\nfindings indicate that paternal exposure to environmental factors\ntransgenerationally reprograms metabolism in a tissue-specific manner,\naffecting the development and health of future generations.De Castro\nBarbosa, T., Alm, P. S., Krook, A., Barres, R., Zierath, J. R. Paternal\nhigh-fat diet transgenerationally impacts hepatic immunometabolism.","author":[{"dropping-particle":"","family":"Castro Barbosa","given":"T","non-dropping-particle":"de","parse-names":false,"suffix":""},{"dropping-particle":"","family":"Alm","given":"Petter S","non-dropping-particle":"","parse-names":false,"suffix":""},{"dropping-particle":"","family":"Krook","given":"Anna","non-dropping-particle":"","parse-names":false,"suffix":""},{"dropping-particle":"","family":"Barrès","given":"R","non-dropping-particle":"","parse-names":false,"suffix":""},{"dropping-particle":"","family":"Zierath","given":"Juleen R","non-dropping-particle":"","parse-names":false,"suffix":""},{"dropping-particle":"","family":"Barbosa","given":"Thais de Castro","non-dropping-particle":"","parse-names":false,"suffix":""},{"dropping-particle":"","family":"Alm","given":"Petter S","non-dropping-particle":"","parse-names":false,"suffix":""},{"dropping-particle":"","family":"Krook","given":"Anna","non-dropping-particle":"","parse-names":false,"suffix":""},{"dropping-particle":"","family":"Barres","given":"Romain","non-dropping-particle":"","parse-names":false,"suffix":""},{"dropping-particle":"","family":"Zierath","given":"Juleen R","non-dropping-particle":"","parse-names":false,"suffix":""},{"dropping-particle":"","family":"Castro Barbosa","given":"T","non-dropping-particle":"de","parse-names":false,"suffix":""},{"dropping-particle":"","family":"Alm","given":"Petter S","non-dropping-particle":"","parse-names":false,"suffix":""},{"dropping-particle":"","family":"Krook","given":"Anna","non-dropping-particle":"","parse-names":false,"suffix":""},{"dropping-particle":"","family":"Barrès","given":"R","non-dropping-particle":"","parse-names":false,"suffix":""},{"dropping-particle":"","family":"Zierath","given":"Juleen R","non-dropping-particle":"","parse-names":false,"suffix":""},{"dropping-particle":"","family":"Barbosa","given":"Thais de Castro","non-dropping-particle":"","parse-names":false,"suffix":""},{"dropping-particle":"","family":"Alm","given":"Petter S","non-dropping-particle":"","parse-names":false,"suffix":""},{"dropping-particle":"","family":"Krook","given":"Anna","non-dropping-particle":"","parse-names":false,"suffix":""},{"dropping-particle":"","family":"Barres","given":"Romain","non-dropping-particle":"","parse-names":false,"suffix":""},{"dropping-particle":"","family":"Zierath","given":"Juleen R","non-dropping-particle":"","parse-names":false,"suffix":""}],"container-title":"FASEB JOURNAL","id":"ITEM-1","issue":"5","issued":{"date-parts":[["2019","5"]]},"note":"From Duplicate 2 (Paternal high-fat diet transgenerationally impacts hepatic immunometabolism - de Castro Barbosa, T; Alm, Petter S; Krook, Anna; Barrès, R; Zierath, Juleen R; Barbosa, Thais de Castro; Alm, Petter S; Krook, Anna; Barres, Romain; Zierath, Juleen R; de Castro Barbosa, T; Alm, Petter S; Krook, Anna; Barrès, R; Zierath, Juleen R; Barbosa, Thais de Castro; Alm, Petter S; Krook, Anna; Barres, Romain; Zierath, Juleen R)\n\nFrom Duplicate 2 (Paternal high-fat diet transgenerationally impacts hepatic immunometabolism - Barbosa, Thais de Castro; Alm, Petter S; Krook, Anna; Barres, Romain; Zierath, Juleen R; de Castro Barbosa, T; Alm, Petter S; Krook, Anna; Barrès, R; Zierath, Juleen R; Barbosa, Thais de Castro; Alm, Petter S; Krook, Anna; Barres, Romain; Zierath, Juleen R)\n\nFrom Duplicate 1 (Paternal high-fat diet transgenerationally impacts hepatic immunometabolism - de Castro Barbosa, T; Alm, Petter S; Krook, Anna; Barrès, R; Zierath, Juleen R; Barbosa, Thais de Castro; Alm, Petter S; Krook, Anna; Barres, Romain; Zierath, Juleen R)\n\nFrom Duplicate 2 (Paternal high-fat diet transgenerationally impacts hepatic immunometabolism - de Castro Barbosa, T; Alm, P S; Krook, A; Barrès, R; Zierath, J R)\n\ncited By 2\n\nFrom Duplicate 3 (Paternal high-fat diet transgenerationally impacts hepatic immunometabolism - de Castro Barbosa, T; Alm, P S; Krook, A; Barrès, R; Zierath, J R)\n\ncited By 2\n\nFrom Duplicate 4 (Paternal high-fat diet transgenerationally impacts hepatic immunometabolism - de Castro Barbosa, T; Alm, Petter S; Krook, Anna; Barrès, R; Zierath, Juleen R; Barbosa, Thais de Castro; Alm, Petter S; Krook, Anna; Barres, Romain; Zierath, Juleen R)\n\nFrom Duplicate 2 (Paternal high-fat diet transgenerationally impacts hepatic immunometabolism - de Castro Barbosa, T; Alm, P S; Krook, A; Barrès, R; Zierath, J R)\n\ncited By 2","page":"6269-6280","title":"Paternal high-fat diet transgenerationally impacts hepatic immunometabolism","type":"article-journal","volume":"33"},"uris":["http://www.mendeley.com/documents/?uuid=cdb5b737-6bc3-4592-8bb9-22e85b3714fa"]}],"mendeley":{"formattedCitation":"&lt;sup&gt;110&lt;/sup&gt;","plainTextFormattedCitation":"110","previouslyFormattedCitation":"&lt;sup&gt;110&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0</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e Assis et al. (2012)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author":[{"dropping-particle":"","family":"Assis","given":"Sonia","non-dropping-particle":"de","parse-names":false,"suffix":""},{"dropping-particle":"","family":"Warri","given":"Anni","non-dropping-particle":"","parse-names":false,"suffix":""},{"dropping-particle":"","family":"Cruz","given":"M Idalia","non-dropping-particle":"","parse-names":false,"suffix":""},{"dropping-particle":"","family":"Laja","given":"Olusola","non-dropping-particle":"","parse-names":false,"suffix":""},{"dropping-particle":"","family":"Tian","given":"Ye","non-dropping-particle":"","parse-names":false,"suffix":""},{"dropping-particle":"","family":"Zhang","given":"Bai","non-dropping-particle":"","parse-names":false,"suffix":""},{"dropping-particle":"","family":"Wang","given":"Yue","non-dropping-particle":"","parse-names":false,"suffix":""},{"dropping-particle":"","family":"Huang","given":"Tim Hui-Ming","non-dropping-particle":"","parse-names":false,"suffix":""},{"dropping-particle":"","family":"Hilakivi-Clarke","given":"Leena","non-dropping-particle":"","parse-names":false,"suffix":""}],"container-title":"Nature Communications","id":"ITEM-1","issued":{"date-parts":[["2012","9","11"]]},"page":"1053","publisher":"The Author(s)","title":"High-fat or ethinyl-oestradiol intake during pregnancy increases mammary cancer risk in several generations of offspring","type":"article-journal","volume":"3"},"uris":["http://www.mendeley.com/documents/?uuid=cd432edf-9667-400d-86a9-48c5f009ca29"]}],"mendeley":{"formattedCitation":"&lt;sup&gt;111&lt;/sup&gt;","plainTextFormattedCitation":"111","previouslyFormattedCitation":"&lt;sup&gt;11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ing et al. (2014)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38/ijo.2013.98","abstract":"Objective:Maternal obesity significantly increases the susceptibility of offspring to develop obesity and chronic diseases in adulthood. The offspring of obese mothers are shown to prefer high fat diet (HFD) due to their altered neural circuitry, creating a 'feed-forward cycle' across generations. We hypothesized that the 'feed-forward cycle' caused by multigenerational HFD feeding would have exacerbated effects in adipose tissue of the offspring.Methods:Three generations (F0, F1 and F2) of HFD (60% Kcal fat)-fed and corresponding normal chow (NC)-fed C57BL/6 mice were generated. Body weight (BW) and food intake were monitored weekly. Parametrial adipose tissue (pAT) weight and endocrine parameters were measured in 9-month-old female offspring. Gene expression microarray, quantitative RT-PCR and bisulfite sequencing were performed using pAT.Results:BW and pAT weight increased in female mice across generations under continuous HFD stress, with the most severe phenotype found in the F2 gen eration. Genes involved in inflammatory response showed increased expression across generations in the pAT, accompanied by increased macrophage infiltration. The promoters of Toll-like receptor 1 (Tlr1), Tlr2 and linker for activation of T cells (Lat) were hypomethylated in the HF groups compared with the NC group, with additional hypomethylation on some specific CpG sites in the F2 generation.Conclusions:A feed-forward cycle exists in female mice after continuous HFD stress as demonstrated by increased adiposity and progressive inflammation in adipose tissue across generations. DNA hypomethylation over generations lead to epigenetically altered expression of Tlr1, Tlr2 and Lat, which may contribute to the inflammation in adipose tissue. Our study provides a potential mechanism for enhanced inflammation in adipose tissue under multigenerational HFD-fed stress. © 2014 Macmillan Publishers Limited.","author":[{"dropping-particle":"","family":"Ding","given":"Y.","non-dropping-particle":"","parse-names":false,"suffix":""},{"dropping-particle":"","family":"Li","given":"J.","non-dropping-particle":"","parse-names":false,"suffix":""},{"dropping-particle":"","family":"Liu","given":"S.","non-dropping-particle":"","parse-names":false,"suffix":""},{"dropping-particle":"","family":"Zhang","given":"L.","non-dropping-particle":"","parse-names":false,"suffix":""},{"dropping-particle":"","family":"Xiao","given":"H.","non-dropping-particle":"","parse-names":false,"suffix":""},{"dropping-particle":"","family":"Li","given":"J.","non-dropping-particle":"","parse-names":false,"suffix":""},{"dropping-particle":"","family":"Chen","given":"H.","non-dropping-particle":"","parse-names":false,"suffix":""},{"dropping-particle":"","family":"Petersen","given":"R.B. B","non-dropping-particle":"","parse-names":false,"suffix":""},{"dropping-particle":"","family":"Huang","given":"K.","non-dropping-particle":"","parse-names":false,"suffix":""},{"dropping-particle":"","family":"Zheng","given":"L.","non-dropping-particle":"","parse-names":false,"suffix":""}],"container-title":"International Journal of Obesity","id":"ITEM-1","issue":"2","issued":{"date-parts":[["2014"]]},"page":"198-204","title":"DNA hypomethylation of inflammation-associated genes in adipose tissue of female mice after multigenerational high fat diet feeding","type":"article-journal","volume":"38"},"uris":["http://www.mendeley.com/documents/?uuid=fbd2c469-dde2-48e1-b542-be348df7f550"]}],"mendeley":{"formattedCitation":"&lt;sup&gt;112&lt;/sup&gt;","plainTextFormattedCitation":"112","previouslyFormattedCitation":"&lt;sup&gt;11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2</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unn and Bale (200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09-0500","ISSN":"0013-7227","abstract":"Maternal obesity and diet consumption during pregnancy have been linked\nto offspring adiposity, cardiovascular disease, and impaired glucose\nmetabolism. Furthermore, nutrition during development is clearly linked\nto somatic growth. However, few studies have examined whether phenotypes\nderived from maternal high-fat diet exposure can be passed to subsequent\ngenerations and by what mechanisms this may occur. Here we report the\nnovel finding of a significant body length increase that persisted\nacross at least two generations of offspring in response to maternal\nhigh-fat diet exposure. This phenotype is not attributable to altered\nintrauterine conditions or maternal feeding behavior because maternal\nand paternal lineages were able to transmit the effect, supporting a\ntrue epigenetic manner of inheritance. We also detected a heritable\nfeature of reduced insulin sensitivity across two generations.\nAlterations in the GH secretagogue receptor (GHSR), the GHSR\ntranscriptional repressor AF5q31, plasma IGF-I concentrations, and\nIGF-binding protein-3 (IGFBP3) suggest a contribution of the GH axis.\nThese studies provide evidence that the heritability of body length and\nglucose homeostasis are modulated by maternal diet across multiple\ngenerations, providing a mechanism where length can increase rapidly in\nconcert with caloric availability. (Endocrinology 150: 4999-5009, 2009)","author":[{"dropping-particle":"","family":"Dunn","given":"Gregory A","non-dropping-particle":"","parse-names":false,"suffix":""},{"dropping-particle":"","family":"Bale","given":"Tracy L","non-dropping-particle":"","parse-names":false,"suffix":""}],"container-title":"ENDOCRINOLOGY","id":"ITEM-1","issue":"11","issued":{"date-parts":[["2009","11"]]},"page":"4999-5009","title":"Maternal High-Fat Diet Promotes Body Length Increases and Insulin Insensitivity in Second-Generation Mice","type":"article-journal","volume":"150"},"uris":["http://www.mendeley.com/documents/?uuid=bf06db9d-5dc8-4ff8-b609-e33339214004"]}],"mendeley":{"formattedCitation":"&lt;sup&gt;113&lt;/sup&gt;","plainTextFormattedCitation":"113","previouslyFormattedCitation":"&lt;sup&gt;11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unn and Bale (2011)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10-1461","abstract":"The health consequences of in utero exposure to maternal obesity on future generations are concerning because they contribute to increased rates of diabetes, cardiovascular disease, and metabolic syndrome. We previously reported that maternal high-fat diet exposure in mice resulted in an increase in body size and reduced insulin sensitivity that persisted across two generations via both maternal and paternal lineages. However, because the first generation's primordial germ cells may be affected by gestational exposure, analysis of phenotype transmission into a third generation (F3) is necessary to determine whether stable epigenetic programming has occurred. Therefore, we have examined the body size and insulin sensitivity of male and female F3 offspring. We found that only females displayed the increased body size phenotype, and this effect was only passed on via the paternal lineage. The finding of a paternally transmitted phenotype to F3 female offspring supports a stable germline-based transgenerational mode of inheritance; thus we hypothesized that imprinted genes may be involved in this epigenetic programming. Using a quantitative TaqMan Array for imprinted genes to examine paternally or maternally expressed loci in F3 female livers, we detected a potential dynamic pattern of paternally expressed genes from the paternal lineage that was not noted in the maternal lineage. These findings suggest that the environmental influence on developmental regulation of growth and body size may be the result of broad programming events at imprinted loci, thereby providing sex specificity to both the transmission and inheritance of traits related to disease predisposition. Copyright © 2011 by The Endocrine Society.","author":[{"dropping-particle":"","family":"Dunn","given":"G.A. A","non-dropping-particle":"","parse-names":false,"suffix":""},{"dropping-particle":"","family":"Bale","given":"T.L. L","non-dropping-particle":"","parse-names":false,"suffix":""}],"container-title":"Endocrinology","id":"ITEM-1","issue":"6","issued":{"date-parts":[["2011"]]},"page":"2228-2236","title":"Maternal high-fat diet effects on third-generation female body size via the paternal lineage","type":"article-journal","volume":"152"},"uris":["http://www.mendeley.com/documents/?uuid=50efbcfc-42c1-420c-982f-4780095f850c"]}],"mendeley":{"formattedCitation":"&lt;sup&gt;71&lt;/sup&gt;","plainTextFormattedCitation":"71","previouslyFormattedCitation":"&lt;sup&gt;7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7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Fullston et al. (2012)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93/humrep/des030","author":[{"dropping-particle":"","family":"Fullston","given":"T","non-dropping-particle":"","parse-names":false,"suffix":""},{"dropping-particle":"","family":"Palmer","given":"N O","non-dropping-particle":"","parse-names":false,"suffix":""},{"dropping-particle":"","family":"Owens","given":"J A","non-dropping-particle":"","parse-names":false,"suffix":""},{"dropping-particle":"","family":"Mitchell","given":"M","non-dropping-particle":"","parse-names":false,"suffix":""},{"dropping-particle":"","family":"Bakos","given":"H W","non-dropping-particle":"","parse-names":false,"suffix":""},{"dropping-particle":"","family":"Lane","given":"M","non-dropping-particle":"","parse-names":false,"suffix":""}],"id":"ITEM-1","issue":"5","issued":{"date-parts":[["2012"]]},"page":"1391-1400","title":"Diet-induced paternal obesity in the absence of diabetes diminishes the reproductive health of two subsequent generations of mice","type":"article-journal","volume":"27"},"uris":["http://www.mendeley.com/documents/?uuid=32adbb04-452c-4d82-9105-9f000fc23cf3"]}],"mendeley":{"formattedCitation":"&lt;sup&gt;114&lt;/sup&gt;","plainTextFormattedCitation":"114","previouslyFormattedCitation":"&lt;sup&gt;114&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4</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Giraudo et al. (201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pbb.2010.04.017","abstract":"Excessive gestational weight gain and maternal obesity have both been associated with increased incidence of obesity and metabolic disorder in offspring in both humans and animal models. The objectives of this study were to determine (1) whether mild gestational food restriction during the third trimester (GFR) would alter food intake and growth parameters of offspring, (2) whether effects of GFR depended on diet (high fat [HF] vs chow), (3) whether effects of excessive gesta tional weight gain (WG) would become magnified across generations, and (4) whether diet and GFR would alter hypothalamic gene expression in adult offspring. Three generations of female C57BL/6 mice were fed chow or HF diet, mated at 11. weeks of age and assigned to ad libitum feeding or 25% GFR. Offspring were fed the same diet as their mothers. Results showed (1) maternal gestational WG was positively correlated with offspring WG. (2) HF offspring weighed less (p &lt; . 0.01) at weaning (WWT) but gained more during the 8. weeks after weaning than chow-fed offspring (p &lt; . 0.05), resulting in higher final body weights (BW) (p &lt; . 0.01). (3) HF males from GFR mothers had higher WWT (p &lt; . 0.05), but subsequent WG and final BW were less (p &lt; . 0.05) compared to males from ad lib mothers. (4) In the HF group, GFR also resulted in decreased FI (p &lt; . 0.05) and FE (p &lt; . 0.07) in offspring, compared to offspring from ad lib mothers. (5) In generation 3, hypothalamic expression of tyrosine hydroxylase was lower in HF males from GFR mothers compared to HF males from ad lib mothers (p &lt; . 0.05). In conclusion, gender and maternal GFR had independent effects on growth and FI, and hypothalamic gene expression was dependent on both gender and maternal GFR in HF offspring. Even mild food restriction of obese mothers during pregnancy may have beneficial effects in reducing the risk or degree of obesity in offspring. © 2010 Elsevier Inc.","author":[{"dropping-particle":"","family":"Giraudo","given":"S.Q. Q","non-dropping-particle":"","parse-names":false,"suffix":""},{"dropping-particle":"","family":"Della-Fera","given":"M.A. A","non-dropping-particle":"","parse-names":false,"suffix":""},{"dropping-particle":"","family":"Proctor","given":"L.","non-dropping-particle":"","parse-names":false,"suffix":""},{"dropping-particle":"","family":"Wickwire","given":"K.","non-dropping-particle":"","parse-names":false,"suffix":""},{"dropping-particle":"","family":"Ambati","given":"S.","non-dropping-particle":"","parse-names":false,"suffix":""},{"dropping-particle":"","family":"Baile","given":"C.A. A","non-dropping-particle":"","parse-names":false,"suffix":""}],"container-title":"Pharmacology Biochemistry and Behavior","id":"ITEM-1","issue":"1","issued":{"date-parts":[["2010"]]},"page":"121-129","title":"Maternal high fat feeding and gestational dietary restriction: Effects on offspring body weight, food intake and hypothalamic gene expression over three generations in mice","type":"article-journal","volume":"97"},"uris":["http://www.mendeley.com/documents/?uuid=d4553363-6b57-4c6a-85d5-995536004966"]}],"mendeley":{"formattedCitation":"&lt;sup&gt;115&lt;/sup&gt;","plainTextFormattedCitation":"115","previouslyFormattedCitation":"&lt;sup&gt;115&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5</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Gniuli et al. (2008)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94/jlr.M800033-JLR200","abstract":"Nutrition during fetal life is a critical factor contributing to diabetes development in adulthood. The aim of our study was to verify: 1) whether a high-fat (HF) diet in young adult mice induces alterations in β-cell mass, proliferation, neogenesis, and apoptosis, as well as insulin sensitivity and secretion; 2) whether these alterations may be reversible after HF diet suspension; 3) the effects in a first (F1) and second generation (F2) of mice without direct exposure to a HF diet after birth. Type 2 diabetes developed in adult mice on a HF diet, in F1 mice that were HF diet-exposed during fetal or neonatal life, and in F2 mice whose mothers were HF diet-exposed during their fetal life. β-cell mass, replication, and neogenesis were high in HF dietexposed mice and decreased after diet suspension. β-cell mass and replication remained high in F1 mice and decreased in F2 mice whose mothers were exposed to a HF diet. β-cell neogenesis was present in adult mice on a HF diet and in F1 mice that were HF diet-exposed during fetal and/or neonatal life. We conclude that a HF diet during fetal life, particularly if combined with the same insult during the suckling period, can induce the type 2 diabetes phenotype, which can be directly transmitted to the progeny even in the absence of additional dietary insults. Copyright © 2008 by the American Society for Biochemistry and Molecular Biology, Inc.","author":[{"dropping-particle":"","family":"Gniuli","given":"D.","non-dropping-particle":"","parse-names":false,"suffix":""},{"dropping-particle":"","family":"Calcagno","given":"A.","non-dropping-particle":"","parse-names":false,"suffix":""},{"dropping-particle":"","family":"Caristo","given":"M.E. E","non-dropping-particle":"","parse-names":false,"suffix":""},{"dropping-particle":"","family":"Mancuso","given":"A.","non-dropping-particle":"","parse-names":false,"suffix":""},{"dropping-particle":"","family":"Macchi","given":"V.","non-dropping-particle":"","parse-names":false,"suffix":""},{"dropping-particle":"","family":"Mingrone","given":"G.","non-dropping-particle":"","parse-names":false,"suffix":""},{"dropping-particle":"","family":"Vettor","given":"R.","non-dropping-particle":"","parse-names":false,"suffix":""}],"container-title":"Journal of Lipid Research","id":"ITEM-1","issue":"9","issued":{"date-parts":[["2008"]]},"page":"1936-1945","title":"Effects of high-fat diet exposure during fetal life on type 2 diabetes development in the progeny","type":"article-journal","volume":"49"},"uris":["http://www.mendeley.com/documents/?uuid=50d08bb5-1247-4134-a82e-96c7cbda34b2"]}],"mendeley":{"formattedCitation":"&lt;sup&gt;17&lt;/sup&gt;","plainTextFormattedCitation":"17","previouslyFormattedCitation":"&lt;sup&gt;1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Graus-Nunes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nut.2014.08.002","ISSN":"0899-9007","abstract":"© 2015 Elsevier Inc. Objective: The aim of this study was to evaluate the effects of maternal obesity on pancreas structure and carbohydrate metabolism in early adult life, focusing on the F1 and F2 generations after F0 maternal pregestational, gestation, and lactation high-fat diet (HF). Methods: C57 BL/6 female mice (F0) were fed standard chow (SC) or an HF diet for 8 wk before mating and during the gestation and lactation periods to provide the F1 generation (F1-SC and F1-HF). At 3 mo old, F1 females were mated to produce the F2 generation (F2-SC and F2-HF). The male offspring from all groups were evaluated at 3 mo old. Results: F0-HF and F1-HF dams were overweight before gestation and had a higher body mass gain and energy intake during gestation, although only F0-HF dams presented pregestational hyperglycemia. The F1-HF offspring had higher body mass, energy intake, fasting glucose levels, and were glucose intolerant compared with F1-SC offspring. These parameters were not significantly altered in F2-HF offspring. Both F1-HF and F2-HF offspring showed hyperinsulinemia, hyperleptinemia, decreased adiponectin levels, increased pancreatic mass, and islet volume density with elevated α- and β-cell mass, hypertrophied islet characterized by an altered distribution of α- and β-cells and weak pancreatic-duodenal homeobox (Pdx)1 immunoreactivity. Conclusions: Maternal HF diet consumed during the preconception period and throughout the gestation and lactation periods in mice promotes metabolism and pancreatic programming in F1 and F2 male offspring, implying intergenerational effects.","author":[{"dropping-particle":"","family":"Graus-Nunes","given":"F.","non-dropping-particle":"","parse-names":false,"suffix":""},{"dropping-particle":"","family":"Dalla Corte Frantz","given":"E.","non-dropping-particle":"","parse-names":false,"suffix":""},{"dropping-particle":"","family":"Lannes","given":"W.R.","non-dropping-particle":"","parse-names":false,"suffix":""},{"dropping-particle":"","family":"Silva Menezes","given":"M.C.","non-dropping-particle":"da","parse-names":false,"suffix":""},{"dropping-particle":"","family":"Mandarim-de-Lacerda","given":"C.A.","non-dropping-particle":"","parse-names":false,"suffix":""},{"dropping-particle":"","family":"Souza-Mello","given":"V.","non-dropping-particle":"","parse-names":false,"suffix":""},{"dropping-particle":"","family":"Sc","given":"Francielle Graus-nunes M","non-dropping-particle":"","parse-names":false,"suffix":""},{"dropping-particle":"","family":"Dalla","given":"Eliete","non-dropping-particle":"","parse-names":false,"suffix":""},{"dropping-particle":"","family":"Frantz","given":"Corte","non-dropping-particle":"","parse-names":false,"suffix":""},{"dropping-particle":"","family":"Rodrigues","given":"Wilian","non-dropping-particle":"","parse-names":false,"suffix":""},{"dropping-particle":"","family":"Sc","given":"Lannes M","non-dropping-particle":"","parse-names":false,"suffix":""},{"dropping-particle":"","family":"Caroline","given":"Mariel","non-dropping-particle":"","parse-names":false,"suffix":""},{"dropping-particle":"","family":"D","given":"Carlos Alberto Mandarim-de-lacerda M","non-dropping-particle":"","parse-names":false,"suffix":""},{"dropping-particle":"","family":"Ph","given":"D","non-dropping-particle":"","parse-names":false,"suffix":""},{"dropping-particle":"","family":"D","given":"Vanessa Souza-mello R","non-dropping-particle":"","parse-names":false,"suffix":""},{"dropping-particle":"","family":"Ph","given":"D","non-dropping-particle":"","parse-names":false,"suffix":""}],"container-title":"Nutrition","id":"ITEM-1","issue":"2","issued":{"date-parts":[["2015"]]},"page":"380-387","publisher":"Elsevier Inc.","title":"Pregestational maternal obesity impairs endocrine pancreas in male F1 and F2 progeny","type":"article-journal","volume":"31"},"uris":["http://www.mendeley.com/documents/?uuid=a256b283-5951-4d20-89bd-bb390a76ecd2"]}],"mendeley":{"formattedCitation":"&lt;sup&gt;116&lt;/sup&gt;","plainTextFormattedCitation":"116","previouslyFormattedCitation":"&lt;sup&gt;116&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6</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Hanafi et al. (2016)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07/s11010-015-2633-6","abstract":"© 2015, Springer Science+Business Media New York. Transgenerational inheritance of various diseases and phenotypes has been demonstrated in diverse species and involves various epigenetic markers. Obesity and malnourishment are nutritional stresses that have effects on offspring through increasing their risk of diabetes and/or obesity. Obesity and malnourishment both affect glucose metabolism and alter oxidative stress parameters in key organs. We induced obesity and malnutrition in F0 female rats by the use of obesogenic diet and protein-deficient diet, respectively. F0 obese and malnourished females were mated with control males and their offspring (F1 generation) were maintained on control diets. The male and female F1 offspring were mated with controls and the resultant offspring (F2 generation) were maintained on control diet. Glucose-sensing markers, glucose metabolism, indicators of insulin resistance and oxidative stress parameters were assessed during fetal development and till the adulthood of the offspring. Glucose-sensing genes were significantly over-expressed in distinct fetal tissues of F2 offspring of malnourished F1 females (F2-MF1F), specifically in fetal pancreas, liver, and adipose tissue. Nuclear and mitochondrial 8-oxo-dG DNA content was significantly elevated in F2-MF1F fetal pancreas. Maternal FBG was significantly elevated in F2-MF1F and F2 offspring of obese F1 females (F2-OF1F) during pregnancy. Males and females offspring of F2-OF1 exhibited significantly elevated FBG and impaired OGTT. Offspring of F2-MF1F showed similar results, while that of F2-MF1M did not significantly deviate from controls. F2-OF1F and F2-MF1F offspring exhibited significant deviation in insulin levels and HOMA-IR levels from controls. Malnourishment has a stronger transgenerational effect through maternal line compared to obesity and malnourishment through paternal line in increasing risk of diabetes in F2 generation.","author":[{"dropping-particle":"","family":"Hanafi","given":"M.Y. Y","non-dropping-particle":"","parse-names":false,"suffix":""},{"dropping-particle":"","family":"Saleh","given":"M.M. M","non-dropping-particle":"","parse-names":false,"suffix":""},{"dropping-particle":"","family":"Saad","given":"M.I. I","non-dropping-particle":"","parse-names":false,"suffix":""},{"dropping-particle":"","family":"Abdelkhalek","given":"T.M. M","non-dropping-particle":"","parse-names":false,"suffix":""},{"dropping-particle":"","family":"Kamel","given":"M.A. A","non-dropping-particle":"","parse-names":false,"suffix":""}],"container-title":"Molecular and Cellular Biochemistry","id":"ITEM-1","issue":"1-2","issued":{"date-parts":[["2016"]]},"page":"269-280","title":"Transgenerational effects of obesity and malnourishment on diabetes risk in F2 generation","type":"article-journal","volume":"412"},"uris":["http://www.mendeley.com/documents/?uuid=d114aaf7-1cb3-48cf-9391-6c7e3404b251"]}],"mendeley":{"formattedCitation":"&lt;sup&gt;72&lt;/sup&gt;","plainTextFormattedCitation":"72","previouslyFormattedCitation":"&lt;sup&gt;7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72</w: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t xml:space="preserve"> </w:t>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Harasymowicz et al. (202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02/art.41147","ISSN":"2326-5191","abstract":"Objective Obesity and osteoarthritis (OA) are 2 major public health\nissues affecting millions of people worldwide. Whereas parental obesity\naffects the predisposition to diseases such as cancer or diabetes in\nchildren, transgenerational influences on musculoskeletal conditions\nsuch as OA are poorly understood. This study was undertaken to assess\nthe intergenerational effects of a parental/grandparental high-fat diet\non the metabolic and skeletal phenotype, systemic inflammation, and\npredisposition to OA in 2 generations of offspring in mice.\nMethods Metabolic phenotype and predisposition to OA were investigated\nin the first and second (F1 and F2) generations of offspring (n = 10-16\nmice per sex per diet) bred from mice fed a high-fat diet (HFD) or a\nlow-fat control diet. OA was induced by destabilizing the medial\nmeniscus. OA, synovitis, and adipose tissue inflammation were determined\nhistologically, while bone changes were measured using micro-computed\ntomography. Serum and synovial cytokines were measured by multiplex\nassay.\nResults Parental high-fat feeding showed an intergenerational effect,\nwith inheritance of increased weight gain (up to 19% in the F1\ngeneration and 9% in F2), metabolic imbalance, and injury-induced OA in\nat least 2 generations of mice, despite the fact that the offspring were\nfed the low-fat diet. Strikingly, both F1 and F2 female mice showed an\nincreased predisposition to injury-induced OA (48% higher\npredisposition in F1 and 19% in F2 female mice fed the HFD) and\ndeveloped bone microarchitectural changes that were attributable to\nparental and grandparental high-fat feeding.\nConclusion The results of this study reveal a detrimental effect of\nparental HFD and obesity on the musculoskeletal integrity of 2\ngenerations of offspring, indicating the importance of further\ninvestigation of these effects. An improved understanding of the\nmechanisms involved in the transmissibility of diet-induced changes\nthrough multiple generations may help in the development of future\ntherapies that would target the effects of obesity on OA and related\nconditions.","author":[{"dropping-particle":"","family":"Harasymowicz","given":"Natalia S","non-dropping-particle":"","parse-names":false,"suffix":""},{"dropping-particle":"","family":"Choi","given":"Yun-Rak","non-dropping-particle":"","parse-names":false,"suffix":""},{"dropping-particle":"","family":"Wu","given":"Chia-Lung","non-dropping-particle":"","parse-names":false,"suffix":""},{"dropping-particle":"","family":"Iannucci","given":"Leanne","non-dropping-particle":"","parse-names":false,"suffix":""},{"dropping-particle":"","family":"Tang","given":"Ruhang","non-dropping-particle":"","parse-names":false,"suffix":""},{"dropping-particle":"","family":"Guilak","given":"Farshid","non-dropping-particle":"","parse-names":false,"suffix":""}],"container-title":"ARTHRITIS &amp; RHEUMATOLOGY","id":"ITEM-1","issue":"4","issued":{"date-parts":[["2020","4"]]},"page":"632-644","title":"Intergenerational Transmission of Diet-Induced Obesity, Metabolic Imbalance, and Osteoarthritis in Mice","type":"article-journal","volume":"72"},"uris":["http://www.mendeley.com/documents/?uuid=3f9dd92e-901c-4f69-9519-99059aebc088"]}],"mendeley":{"formattedCitation":"&lt;sup&gt;117&lt;/sup&gt;","plainTextFormattedCitation":"117","previouslyFormattedCitation":"&lt;sup&gt;11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Hoile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371/journal.pone.0134664","abstract":"© 2015 Hoile et al. This is an open access article distributed under the terms of the Creative Commons Attribution License, which permits unrestricted use, distribution, and reproduction in any medium, provided the original author and source are credited. Environmental challenges such as a high fat diet during pregnancy can induce changes in offspring growth, metabolism and cardiovascular function. However, challenges that are sustained over several generations can induce progressive compensatory metabolic adjustments in young adults. It is not known if such effects persist during ageing. We investigated whether diets with different fat and carbohydrate contents over three generations modifies markers of ageing. Female C57BL/6 F0 mice were fed diets containing 5% or 21% fat (w/w) throughout pregnancy and lactation. Female offspring were fed the same diet as their dams until the F3 generation. In each generation, body weight, 24-hour food intake were recorded weekly, and plasma metabolites were measured by colorimetric assays, blood pressure by tail cuff plethysmography and vasoconstriction by myography on postnatal day 90 or 456. There was little effect of diet or generation on phenotypic markers in day 90 adults. There was a significant increase in whole body, liver and heart weight with ageing (d456) in the F3 21% fat group compared to the F1 and F3 5% groups. Fasting plasma glucose concentration was significantly increased with ageing in the 5% group in the F3 generation and in the 21% group in both generations. There was a significant effect of diet and generation on ex-vivo vasoconstriction in ageing females. Differences in dietary fat may induce metabolic compensation in young adults that persist over three generations. However, such compensatory effects decline during ageing.","author":[{"dropping-particle":"","family":"Hoile","given":"S.P. P","non-dropping-particle":"","parse-names":false,"suffix":""},{"dropping-particle":"","family":"Grenfell","given":"L.M. M","non-dropping-particle":"","parse-names":false,"suffix":""},{"dropping-particle":"","family":"Hanson","given":"M.A. A","non-dropping-particle":"","parse-names":false,"suffix":""},{"dropping-particle":"","family":"Lillycrop","given":"K.A. A","non-dropping-particle":"","parse-names":false,"suffix":""},{"dropping-particle":"","family":"Burdge","given":"G.C. C","non-dropping-particle":"","parse-names":false,"suffix":""}],"container-title":"PLoS ONE","id":"ITEM-1","issue":"8","issued":{"date-parts":[["2015"]]},"title":"Fat and carbohydrate intake over three generations modify growth, metabolism and cardiovascular phenotype in female mice in an age-related manner","type":"article-journal","volume":"10"},"uris":["http://www.mendeley.com/documents/?uuid=6b0e8760-4589-4506-b2ca-76feabf69835"]}],"mendeley":{"formattedCitation":"&lt;sup&gt;118&lt;/sup&gt;","plainTextFormattedCitation":"118","previouslyFormattedCitation":"&lt;sup&gt;118&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8</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Huang et al. (2017)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86/s12986-017-0222-2","ISSN":"1743-7075","abstract":"Background: This study aimed to assess the impact of perinatal high-fat\n(HF) diet in female Sprague-Dawley rats (F0) on glucose metabolism and\nislet function in their early life of second-generation of offspring\n(F2).\nMethods: F0 rats were fed with a standard chow (SC) or HF diet for 8\nweeks before mating, up to termination of lactation for their\nfirst-generation of offspring (F1-SC and F1-HF). F1 females were mated\nwith normal males at the age of week 11, and producing F2 offspring\n(F2-SC, F2-HF). All the offspring were fed SC diet after weaning for 3\nweeks. The glucose level and islet function of F2 offspring were\nassessed at the age of week 3 and 12.\nResults: The F2-HF offspring had a high birth weight and maintained a\nhigher body mass at the age of week 3 and 12, along with an impaired\nglucose tolerance and lower serum insulin levels compared with the\nF2-SC. beta-cell proliferation was also impaired in the islets of F2-HF\nrats at the age of week 3 and 12. The pancreatic and duodenal homeobox\nfactor-1 (Pdx1) and Neurogenic differentiation 1 (NeuroD1) expressions\nwere decreased in the islet of F2-HF rats at the age of week 12.\nConclusions: Maternal HF diet during pre-gestation, gestation, and\nlactation in rats could result in the increased body weight and glucose\nintolerance in their early life of F2 offspring due to impaired\nbeta-cell function and proliferation.","author":[{"dropping-particle":"","family":"Huang","given":"Yan-Hong","non-dropping-particle":"","parse-names":false,"suffix":""},{"dropping-particle":"","family":"Ye","given":"Ting-Ting","non-dropping-particle":"","parse-names":false,"suffix":""},{"dropping-particle":"","family":"Liu","given":"Chong-Xiao","non-dropping-particle":"","parse-names":false,"suffix":""},{"dropping-particle":"","family":"Wang","given":"Lei","non-dropping-particle":"","parse-names":false,"suffix":""},{"dropping-particle":"","family":"Chen","given":"Yuan-Wen","non-dropping-particle":"","parse-names":false,"suffix":""},{"dropping-particle":"","family":"Dong","given":"Yan","non-dropping-particle":"","parse-names":false,"suffix":""}],"container-title":"NUTRITION &amp; METABOLISM","id":"ITEM-1","issued":{"date-parts":[["2017"]]},"title":"Maternal high-fat diet impairs glucose metabolism, beta-cell function and proliferation in the second generation of offspring rats","type":"article-journal","volume":"14"},"uris":["http://www.mendeley.com/documents/?uuid=350ab4e5-8479-416e-9160-6df112f2e0bd"]}],"mendeley":{"formattedCitation":"&lt;sup&gt;119&lt;/sup&gt;","plainTextFormattedCitation":"119","previouslyFormattedCitation":"&lt;sup&gt;119&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9</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King et al. (2013)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13-1013","abstract":"Maternal obesity during pregnancy has been linked to an increased risk of obesity and cardiometabolic disease in the offspring, a phenomenon attributed to developmental programming. Programming effects may be transmissible across generations through both maternal and paternal inheri tance, although the mechanisms remain unclear. Using a mouse model, we explored the effects of moderate maternal diet-induced obesity (DIO) on weight gain and glucose-insulin homeostasis in first-generation (F1) and second-generation offspring. DIO was associated with insulin resistance, hyperglycemia and dyslipidemia before pregnancy. Birth weight was reduced in female offspring of DIO mothers (by 6%, P = .039), and DIO offspring were heavier than controls at weaning (males by 47%, females by 27%), however there were no differences in glucose tolerance, plasma lipids, or hepatic gene expression at 6 months. Despite the relative lack of effects in the F1, we found clear fetal growth restriction and persistent metabolic changes in otherwise unmanipulated second-generation offspring with effects on birth weight, insulin levels, and hepatic gene expression that were transmitted through both maternal and paternallines. This suggests that the consequences of the current dietary obesity epidemic may also have an impact on the descendants of obese individuals, even when the phenotype of the F1 appears largely unaffected. Copyright © 2013 by The Endocrine Society.","author":[{"dropping-particle":"","family":"King","given":"V.","non-dropping-particle":"","parse-names":false,"suffix":""},{"dropping-particle":"","family":"Dakin","given":"R.S.","non-dropping-particle":"","parse-names":false,"suffix":""},{"dropping-particle":"","family":"Liu","given":"L.","non-dropping-particle":"","parse-names":false,"suffix":""},{"dropping-particle":"","family":"Hadoke","given":"P.W.F.","non-dropping-particle":"","parse-names":false,"suffix":""},{"dropping-particle":"","family":"Walker","given":"B.R.","non-dropping-particle":"","parse-names":false,"suffix":""},{"dropping-particle":"","family":"Seckl","given":"J.R.","non-dropping-particle":"","parse-names":false,"suffix":""},{"dropping-particle":"","family":"Norman","given":"J.E.","non-dropping-particle":"","parse-names":false,"suffix":""},{"dropping-particle":"","family":"Drake","given":"A.J.","non-dropping-particle":"","parse-names":false,"suffix":""}],"container-title":"Endocrinology","id":"ITEM-1","issue":"7","issued":{"date-parts":[["2013"]]},"page":"2514-2524","title":"Maternal obesity has little effect on the immediate offspring but impacts on the next generation","type":"article-journal","volume":"154"},"uris":["http://www.mendeley.com/documents/?uuid=c02d36d3-1c15-4e93-9a06-36cf2a07ecf7"]}],"mendeley":{"formattedCitation":"&lt;sup&gt;120&lt;/sup&gt;","plainTextFormattedCitation":"120","previouslyFormattedCitation":"&lt;sup&gt;120&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0</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Lannes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4067/S0717-95022015000400052","ISSN":"0717-9502","abstract":"The high fat (HF) fed mothers may program susceptibility in offspring to\nchronic diseases and affect subsequent generations. The present study\nevaluated the liver structure in adulthood, focusing on the F1 and F2\ngenerations. Females C57BL/6 (F0) were fed standard chow (SC) or HF diet\n(8 weeks) prior to mating and during the gestation and lactation to\nprovide the F1 generation (SC-F1 and HF-F1). All other mothers and\noffspring fed SC. At 3 months old, F1 females were mated to produce the\nF2 generation (SCF2 and HF-F2). The liver was kept in several fragments\nand prepared for histological analysis or frozen for biochemical and\nmolecular analyzes. The F1 and F2 offspring were studied at 3 months\nold. HF-F1 had higher body mass (BM) compared to SC-F1 (P=0.001), but\nnot HF-F2 compared to SC-F2. HF-F1 had glucose intolerance when compared\nto SC-F1, but not HF-F2 compared to SC-F2. HF-F1 (P=0.009) and HF-F2\n(P=0.03) showed hyperinsulinemia compared to their counterparts. Both\ngroups HF-F1 and HF-F2 showed more steatosis than the SC counterparts\n(F1 and F2, P&lt;0.0001). HF-F1 showed increased expression of PPAR-gamma\nand SREBP1-c compared to SC-F1 (P=0.01). HF-F2 showed increased\nPPAR-gamma expression compared to SC-F2 (P=0.04). In conclusion, HF-fed\nmother impairs both lipogenesis and beta-oxidation pathways in F1\nthrough upregulation of PPAR-gamma and downregulation of PPAR-alpha. In\nF2, the only lipogenesis is enhanced, but it causes a disrupted PPAR\nbalance, favoring the hepatic lipid accumulation and impaired metabolism\nin these animals that were not directly exposed to the maternal HF\nintake.","author":[{"dropping-particle":"","family":"Lannes","given":"Wilian Rodrigues","non-dropping-particle":"","parse-names":false,"suffix":""},{"dropping-particle":"","family":"Miranda","given":"Andressa Cabral","non-dropping-particle":"de","parse-names":false,"suffix":""},{"dropping-particle":"","family":"Souza-Mello","given":"Vanessa","non-dropping-particle":"de","parse-names":false,"suffix":""},{"dropping-particle":"","family":"Barbosa-da-Silva","given":"Sandra","non-dropping-particle":"","parse-names":false,"suffix":""},{"dropping-particle":"","family":"Aguila","given":"Marcia Barbosa","non-dropping-particle":"","parse-names":false,"suffix":""},{"dropping-particle":"","family":"Mandarim-de-Lacerda","given":"Carlos Alberto","non-dropping-particle":"","parse-names":false,"suffix":""},{"dropping-particle":"","family":"Lipogénesis","given":"La","non-dropping-particle":"","parse-names":false,"suffix":""}],"container-title":"INTERNATIONAL JOURNAL OF MORPHOLOGY","id":"ITEM-1","issue":"4","issued":{"date-parts":[["2015"]]},"page":"1510-1517","title":"Both Hepatic Lipogenesis and Beta-Oxidation are Altered in Offspring of Mothers Fed a High-Fat Diet in the First Two Generations (F1 and F2)","type":"article-journal","volume":"33"},"uris":["http://www.mendeley.com/documents/?uuid=21faeaf8-1f66-4e9c-a8c6-ab2237d365a9"]}],"mendeley":{"formattedCitation":"&lt;sup&gt;73&lt;/sup&gt;","plainTextFormattedCitation":"73","previouslyFormattedCitation":"&lt;sup&gt;7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7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Li et al. (2012)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jhep.2011.10.018","abstract":"Background  &amp;  Aims: The dramatic rise of nonalcoholic fatty liver disease (NAFLD) among children in the past decade cannot be solely explained by the increased high fat diet (HFD) intake in kids. Recent studies suggest that the offspring of HFD-fed mothers develop a worse form of NAFLD when weaned on the HFD than when weaned on the normal chow (NC), indicating that a feed-forward circle may exacerbate the syndromes throughout multiple generations. In the present study, the aforementioned feed-forward circle was investigated in mice by employing continuous HFD feeding for three generations. Methods: C57BL/6 mice were fed with either a HFD or NC for three consecutive generations (F0, F1, and F2). Body weight, food intake, hepatic histology; levels of insulin, leptin, and triglycerides; expression of factors involved in lipogenesis and endoplasmic reticulum (ER) stress pathways; and histone methylation status were investigated in male offspring. Results: Obesity occurred earlier, became more severe through generations (F2  &gt; F1  &gt; F0), and was accompanied by a gradual increase of histological scoring of steatosis in male mice with transgenerational HFD feeding. The highest degree of steatosis occurred in HFD-treated F2 mice and was associated with the highest levels of insulin and leptin. The latter mice were characterized by enhanced lipogenesis and ER stress with a trend of transgenerational changes was detected for LXRα, ERO1-α, histone methylations, and H3K9 histone methyltransferase. Furthermore, chromatin immunoprecipitation (CHIP) assay demonstrated a significantly reduced accumulation of methylated histones in LXRα and ERO1-α gene promoters. Conclusions: Under HFD feeding stress, the male offspring of the F2 generation (derived from both grand-maternal and maternal obesity) are extremely susceptible to developing obesity and hepatic steatosis. This is presumably a consequence of transgenerational accumulation of epigenetic modifications leading to up-regulation of lipogenesis and ER stress pathways in the liver. © 2011 European Association for the Study of the Liver. Published by Elsevier B.V. All rights reserved.","author":[{"dropping-particle":"","family":"Li","given":"J.-S.","non-dropping-particle":"","parse-names":false,"suffix":""},{"dropping-particle":"","family":"Huang","given":"J.","non-dropping-particle":"","parse-names":false,"suffix":""},{"dropping-particle":"","family":"Li","given":"J.-S.","non-dropping-particle":"","parse-names":false,"suffix":""},{"dropping-particle":"","family":"Chen","given":"H.","non-dropping-particle":"","parse-names":false,"suffix":""},{"dropping-particle":"","family":"Huang","given":"K.","non-dropping-particle":"","parse-names":false,"suffix":""},{"dropping-particle":"","family":"Zheng","given":"L.","non-dropping-particle":"","parse-names":false,"suffix":""}],"container-title":"Journal of Hepatology","id":"ITEM-1","issue":"4","issued":{"date-parts":[["2012"]]},"page":"900-907","title":"Accumulation of endoplasmic reticulum stress and lipogenesis in the liver through generational effects of high fat diets","type":"article-journal","volume":"56"},"uris":["http://www.mendeley.com/documents/?uuid=2552fa36-08f7-4ff7-9c42-53ec38d68b2e"]}],"mendeley":{"formattedCitation":"&lt;sup&gt;121&lt;/sup&gt;","plainTextFormattedCitation":"121","previouslyFormattedCitation":"&lt;sup&gt;12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Martins Terra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7/S2040174419000503","ISBN":"2040174419","abstract":"Pregnant individuals who overeat are more likely to predispose their fetus to the development of metabolic disorders in adulthood. Physical training is a prevention and treatment interventional strategy that could treat these disorders, since it improves metabolism and body composition. This study assessed the protective effect of physical exercise against possible metabolic changes in generations F1 and F2, whose mothers were subjected to a high-sugar/high-fat (HS/HF) diet. Wistar rats belonging to generation F0 were distributed into four groups (n = 10): sedentary control (CSed), exercised control (CExe), sedentary HS/HF diet (DHSed) and exercised HS/HF diet (DHExe). From 21 to 120 days of age, maintained during pregnancy and lactation period, CSed/CExe animals received standard feed and DHSed/DHExe animals a HS/HF diet. Animals from the CExe/DHExe underwent physical training from 21 to 120 days of age. Male and female F1 and F2 received a normocaloric feed and did not perform any physical training, categorized into four groups (n = 10) according to the maternal group to which they belonged to. An increase in body weight, adiposity and glucose, and a change in lipid profile in F0 were observed, while exercise reduced the biochemical parameters comparing DHSed with DHExe. Maternal exercise had an effect on future generations, reducing adiposity, glucose and triglyceride concentrations, and preventing deleterious effects on glucose tolerance. Maternal overeating increased health risks both for mother and offspring, demonstrating that an HS/HF diet intake promotes metabolic alterations in the offspring. Importantly, the physical training performed by F0 proved to be protective against such effects. © Cambridge University Press and the International Society for Developmental Origins of Health and Disease 2019.","author":[{"dropping-particle":"","family":"Terra","given":"Marcella Martins","non-dropping-particle":"","parse-names":false,"suffix":""},{"dropping-particle":"","family":"Fontoura","given":"Tamiris Schaeffer","non-dropping-particle":"","parse-names":false,"suffix":""},{"dropping-particle":"","family":"Nogueira","given":"Audryo Oliveira","non-dropping-particle":"","parse-names":false,"suffix":""},{"dropping-particle":"","family":"Lopes","given":"Jéssica Ferraz","non-dropping-particle":"","parse-names":false,"suffix":""},{"dropping-particle":"","family":"Cézar","given":"Paulo","non-dropping-particle":"","parse-names":false,"suffix":""},{"dropping-particle":"","family":"Mathias","given":"De Freitas","non-dropping-particle":"","parse-names":false,"suffix":""},{"dropping-particle":"","family":"Andreazzi","given":"Ana Eliza","non-dropping-particle":"","parse-names":false,"suffix":""},{"dropping-particle":"","family":"Guerra","given":"Martha De Oliveira","non-dropping-particle":"","parse-names":false,"suffix":""},{"dropping-particle":"","family":"Peters","given":"Vera Maria","non-dropping-particle":"","parse-names":false,"suffix":""},{"dropping-particle":"","family":"Martins Terra","given":"M","non-dropping-particle":"","parse-names":false,"suffix":""},{"dropping-particle":"","family":"Schaeffer Fontoura","given":"T","non-dropping-particle":"","parse-names":false,"suffix":""},{"dropping-particle":"","family":"Oliveira Nogueira","given":"A","non-dropping-particle":"","parse-names":false,"suffix":""},{"dropping-particle":"","family":"Ferraz Lopes","given":"J","non-dropping-particle":"","parse-names":false,"suffix":""},{"dropping-particle":"","family":"Freitas Mathias","given":"P C","non-dropping-particle":"De","parse-names":false,"suffix":""},{"dropping-particle":"","family":"Andreazzi","given":"Ana Eliza","non-dropping-particle":"","parse-names":false,"suffix":""},{"dropping-particle":"","family":"Oliveira Guerra","given":"M","non-dropping-particle":"De","parse-names":false,"suffix":""},{"dropping-particle":"","family":"Maria Peters","given":"V","non-dropping-particle":"","parse-names":false,"suffix":""}],"container-title":"Journal of Developmental Origins of Health and Disease","id":"ITEM-1","issue":"May","issued":{"date-parts":[["2019"]]},"note":"From Duplicate 1 (Multigenerational effects of chronic maternal exposure to a high sugar/fat diet and physical training - Martins Terra, M; Schaeffer Fontoura, T; Oliveira Nogueira, A; Ferraz Lopes, J; De Freitas Mathias, P C; Andreazzi, A E; De Oliveira Guerra, M; Maria Peters, V)\n\ncited By 2\n\nFrom Duplicate 2 (Multigenerational effects of chronic maternal exposure to a high sugar / fat diet and physical training - Terra, Marcella Martins; Fontoura, Tamiris Schaeffer; Nogueira, Audryo Oliveira; Lopes, Jéssica Ferraz; Cézar, Paulo; Mathias, De Freitas; Andreazzi, Ana Eliza; Guerra, Martha De Oliveira; Peters, Vera Maria; Martins Terra, M; Schaeffer Fontoura, T; Oliveira Nogueira, A; Ferraz Lopes, J; De Freitas Mathias, P C; Andreazzi, Ana Eliza; De Oliveira Guerra, M; Maria Peters, V)\n\nFrom Duplicate 1 (Multigenerational effects of chronic maternal exposure to a high sugar/fat diet and physical training - Martins Terra, M; Schaeffer Fontoura, T; Oliveira Nogueira, A; Ferraz Lopes, J; De Freitas Mathias, P C; Andreazzi, A E; De Oliveira Guerra, M; Maria Peters, V)\n\ncited By 2","title":"Multigenerational effects of chronic maternal exposure to a high sugar/fat diet and physical training","type":"article-journal"},"uris":["http://www.mendeley.com/documents/?uuid=b5abcdc4-a5a2-415b-b25e-d6391125e294"]}],"mendeley":{"formattedCitation":"&lt;sup&gt;122&lt;/sup&gt;","plainTextFormattedCitation":"122","previouslyFormattedCitation":"&lt;sup&gt;12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2</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Masuyama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14-2020","abstract":"Copyright © 2015 by the Endocrine Society. Recent studies demonstrate that epigenetic changes under malnutrition in utero might play important roles in transgenerational links with metabolic diseases. We have previously shown that exposure to a high-fat diet (HFD) in utero may cause a metabolic syndrome-like phenomenon through epigenetic modifications of Adiponectin and Leptin genes. Because an association of obesity between mother and offspring endured in multiple generations, we examined whether HFD exposure in utero might affect the metabolic status of female offspring through multigenerational epigenetic changes of Adiponectin and Leptin genes and whether a normal diet in utero for multiple generations might abolish such epigenetic changes after exposure to a HFD in utero using ICR mice. We observed that the effect of maternal HFD on offspring over multiple generations in metabolic syndrome-like phenomenon such as weight and fat mass gain, glucose intolerance, hypertriglyceridemia, abnormal adiponectin and leptin levels, and hypertension, were accumulated with expression and epigenetic changes in Adiponectin and Leptin genes. A normal diet in utero in the subsequent generations after HFD exposure in utero diminished, and a normal diet in utero for 3 generations completely abolished, the effect of HFD in utero on weight and fat mass gain, insulin resistance, serum triglyceride, adiponectin, and leptin levels, with epigenetic changes of Adiponectin and Leptin genes. Exposure to a HFD in utero might affect glucose and lipid metabolism of female offspring through epigenetic modifications to Adiponectin and Leptin genes for multiple generations. Obesogenic and diabetogenic traits were abolished after a maternal normal diet for 3 generations.","author":[{"dropping-particle":"","family":"Masuyama","given":"H.","non-dropping-particle":"","parse-names":false,"suffix":""},{"dropping-particle":"","family":"Mitsui","given":"T.","non-dropping-particle":"","parse-names":false,"suffix":""},{"dropping-particle":"","family":"Nobumoto","given":"E.","non-dropping-particle":"","parse-names":false,"suffix":""},{"dropping-particle":"","family":"Hiramatsu","given":"Y.","non-dropping-particle":"","parse-names":false,"suffix":""}],"container-title":"Endocrinology","id":"ITEM-1","issue":"7","issued":{"date-parts":[["2015"]]},"page":"2482-2491","title":"The effects of high-fat diet exposure in utero on the obesogenic and diabetogenic traits through epigenetic changes in Adiponectin and Leptin gene expression for multiple generations in female mice","type":"article-journal","volume":"156"},"uris":["http://www.mendeley.com/documents/?uuid=13a4e1a4-bd9b-47ee-94e5-304402f42249"]}],"mendeley":{"formattedCitation":"&lt;sup&gt;123&lt;/sup&gt;","plainTextFormattedCitation":"123","previouslyFormattedCitation":"&lt;sup&gt;12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Masuyama et al. (2016)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52/ajpendo.00095.2016","abstract":"© 2016 the American Physiological Society. Recent studies have demonstrated that epigenetic changes resulting from malnutrition might play important roles in transgenerational links with metabolic diseases. Previously, we observed that exposure to a high-fat diet (HFD) in utero caused a metabolic syndrome-like phenomenon through epigenetic modifications of the adiponectin and leptin genes that persisted for multiple generations. Recent etiological studies indicated that paternal BMI had effects on offspring BMI that were independent of but additive to maternal BMI effects. Thus, we examined whether paternal HFD-induced obesity affected the metabolic status of offspring through epigenetic changes in the adiponectin and leptin genes. Additionally, we investigated whether a normal diet during subsequent generations abolished the epigenetic changes associated with paternal HFD exposure before conception. We observed the effects of paternal HFD exposure before conception over multiple generations on offspring metabolic traits, including weight and fat gain, glucose intolerance, hypertriglyceridemia, abnormal adipocytokine levels, hypertension, and adiponectin and leptin gene expression and epigenetic changes. Normal diet consumption by male offspring during the subsequent generation following paternal HFD exposure diminished whereas consumption for two generations completely abolished the effect of paternal HFD exposure on metabolic traits and adipocytokine promoter epigenetic changes in the offspring. The effects of paternal HFD exposure on offspring were relatively weaker than those following HFD exposure in utero. However, paternal HFD exposure had an additive metabolic effect for two generations, suggesting that both paternal and maternal nutrition might affect offspring metabolism through epigenetic modifications of adipocytokine genes for multiple generations.","author":[{"dropping-particle":"","family":"Masuyama","given":"H.","non-dropping-particle":"","parse-names":false,"suffix":""},{"dropping-particle":"","family":"Mitsui","given":"T.","non-dropping-particle":"","parse-names":false,"suffix":""},{"dropping-particle":"","family":"Eguchi","given":"T.","non-dropping-particle":"","parse-names":false,"suffix":""},{"dropping-particle":"","family":"Tamada","given":"S.","non-dropping-particle":"","parse-names":false,"suffix":""},{"dropping-particle":"","family":"Hiramatsu","given":"Y.","non-dropping-particle":"","parse-names":false,"suffix":""}],"container-title":"American Journal of Physiology - Endocrinology and Metabolism","id":"ITEM-1","issue":"1","issued":{"date-parts":[["2016"]]},"page":"E236-E245","title":"The effects of paternal high-fat diet exposure on offspring metabolism with epigenetic changes in the mouse adiponectin and leptin gene promoters","type":"article-journal","volume":"311"},"uris":["http://www.mendeley.com/documents/?uuid=aded6907-b985-4d27-8796-1821e09fd313"]}],"mendeley":{"formattedCitation":"&lt;sup&gt;124&lt;/sup&gt;","plainTextFormattedCitation":"124","previouslyFormattedCitation":"&lt;sup&gt;124&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4</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Nasu et al. (2007)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author":[{"dropping-particle":"","family":"Nasu","given":"R Itsuko","non-dropping-particle":"","parse-names":false,"suffix":""},{"dropping-particle":"","family":"Seki","given":"K O J I","non-dropping-particle":"","parse-names":false,"suffix":""},{"dropping-particle":"","family":"Nara","given":"M I S A","non-dropping-particle":"","parse-names":false,"suffix":""},{"dropping-particle":"","family":"Murakami","given":"M Asami","non-dropping-particle":"","parse-names":false,"suffix":""},{"dropping-particle":"","family":"Kohama","given":"T Omoko","non-dropping-particle":"","parse-names":false,"suffix":""}],"id":"ITEM-1","issue":"4","issued":{"date-parts":[["2007"]]},"page":"563-569","title":"Effect of a High-fat Diet on Diabetic Mother Rats and Their Offspring through Three Generations","type":"article-journal","volume":"54"},"uris":["http://www.mendeley.com/documents/?uuid=aae7d7f2-b217-4704-93da-3bbacabff2e8"]}],"mendeley":{"formattedCitation":"&lt;sup&gt;125&lt;/sup&gt;","plainTextFormattedCitation":"125","previouslyFormattedCitation":"&lt;sup&gt;125&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5</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Oshio et al. (2020)</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7/S2040174419000904","ISSN":"20401752","PMID":"31937389","abstract":"Increased fat and carbohydrate intakes based on the Western diet are important lifestyle modifications that lead to hypercaloric inputs, obesity, and male fertility negative effects. Epigenetic transmission may also predispose descended generations to chronic diseases, such as obesity, type 2 diabetes, behavioral, and reproductive disorders. The present study sought to evaluate the influence of a high-fat-high-sugar (HFHS) diet supplied to Wistar rats from 25 to 90 days of life on reproductive and metabolic parameters in male generations F0, F1, and F2. The standard group received the normocaloric - Nuvilab Quimtia® -3.86 kcal/kg. The hypercaloric diet (HD) group received the HFHS diet - PragSoluces® -4.77 kcal/kg. Body weight, adiposity, F1 and F2 prepubertal age evaluations, oral glucose tolerance test, insulin tolerance test, organ weights, sperm count and morphology assessments, and histometric testicular analyses were performed. The HFHS diet promoted dyslipidemia, higher adiposity, lower relative organ weights, and higher mean kidney weight, decreased mean testicle and parenchyma weights and lower height of seminiferous epithelium (HE) for the F0 generation. F1 and F2 offspring of HD group displayed early preprepubertal development, although did not alter the metabolic parameters. Decreased HE and tubular testicular compartment volumetric density and increased intertubular testicular compartment volumetric density and volume in the F1 generation of HD group were observed. Alterations in histometry of intertubular testicular compartment were also noted. It is concluded that the HFHS experimental model altered only paternal metabolic parameters. However, reproductive parameters of the three generations were affected.","author":[{"dropping-particle":"","family":"Oshio","given":"Leonardo Toshio","non-dropping-particle":"","parse-names":false,"suffix":""},{"dropping-particle":"","family":"Andreazzi","given":"Ana Eliza","non-dropping-particle":"","parse-names":false,"suffix":""},{"dropping-particle":"","family":"Lopes","given":"Jéssica Ferraz","non-dropping-particle":"","parse-names":false,"suffix":""},{"dropping-particle":"De","family":"Sá","given":"Jackson Pereira","non-dropping-particle":"","parse-names":false,"suffix":""},{"dropping-particle":"","family":"Bolotari","given":"Mariana","non-dropping-particle":"","parse-names":false,"suffix":""},{"dropping-particle":"","family":"Costa","given":"Vinícius Moreira Gonçalves","non-dropping-particle":"","parse-names":false,"suffix":""},{"dropping-particle":"","family":"Guerra","given":"Martha De Oliveira","non-dropping-particle":"","parse-names":false,"suffix":""},{"dropping-particle":"","family":"Peters","given":"Vera Maria","non-dropping-particle":"","parse-names":false,"suffix":""}],"container-title":"Journal of Developmental Origins of Health and Disease","id":"ITEM-1","issue":"6","issued":{"date-parts":[["2020","12","1"]]},"page":"653-663","publisher":"Cambridge University Press","title":"A paternal hypercaloric diet affects the metabolism and fertility of F1 and F2 Wistar rat generations","type":"article-journal","volume":"11"},"uris":["http://www.mendeley.com/documents/?uuid=5050e528-357c-3843-ba43-3a7b91c2cb47"]}],"mendeley":{"formattedCitation":"&lt;sup&gt;126&lt;/sup&gt;","plainTextFormattedCitation":"126","previouslyFormattedCitation":"&lt;sup&gt;126&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6</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Park et al. (2018)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38/ijo.2017.203","ISSN":"0307-0565","abstract":"Background/Objectives:Exposure to metabolic stress has been suggested to influence the susceptibility to metabolic disorders in offspring according to epidemiological and animal studies. Nevertheless, molecular mechanisms remain unclear. We investigated impacts of diet-induced paternal obesity on metabolic phenotypes in offspring and its underlying molecular mechanism.Subjects/Methods:Male founder mice (F0), fed with control diet (CD) or high-fat diet (HFD), were mated with CD-fed females. F1 progenies were mated with outbred mice to  generate F2 mice. All offspring were maintained on CD. Metabolic phenotypes, metabolism-related gene expression and endoplasmic reticulum (ER) stress markers were measured in serum or relevant tissues of F2 mice. DNA methylation in sperm and testis of the founder and in the liver of F2 mice was investigated.Results:Male founder obesity, instigated by HFD, led to glucose dysregulation transmitted down to F2. We found that F2 males to HFD founders were overweight and had a high fasting glucose relative to F2 to CD founders. F2 females to HFD founders, in contrast, had a reduced bodyweight relative to F2 to CD founders and exhibited an early onset of impaired glucose homeostasis. The sex-specific difference was associated with distinct transcriptional patterns in metabolism-related organs, showing altered hepatic glycolysis and decreased adipose Glucose transporter 4 (Glut4) in males and increased gluconeogenesis and lipid synthesis in females. Furthermore, the changes in females were linked to hepatic ER stress, leading to suppressed insulin signaling and non-obese hyperglycemic phenotypes. DNA methylation analysis revealed that the Nr1h3 locus was sensitive to HFD at founder germ cells and the alteration was also detected in the liver of F2 female.Conclusion:Our findings demonstrate that male founder obesity influences impaired glucose regulation in F2 progeny possibly via ER stress in a sex-specific manner and it is, in part, contributed by altered DNA methylation at the Nr1h3 locus.","author":[{"dropping-particle":"","family":"Park","given":"J.H. H","non-dropping-particle":"","parse-names":false,"suffix":""},{"dropping-particle":"","family":"Yoo","given":"Y.","non-dropping-particle":"","parse-names":false,"suffix":""},{"dropping-particle":"","family":"Cho","given":"M.","non-dropping-particle":"","parse-names":false,"suffix":""},{"dropping-particle":"","family":"Lim","given":"J.","non-dropping-particle":"","parse-names":false,"suffix":""},{"dropping-particle":"","family":"Lindroth","given":"A.M. M","non-dropping-particle":"","parse-names":false,"suffix":""},{"dropping-particle":"","family":"Park","given":"Y.J. J","non-dropping-particle":"","parse-names":false,"suffix":""}],"container-title":"International Journal of Obesity","id":"ITEM-1","issue":"2","issued":{"date-parts":[["2018"]]},"page":"244-251","publisher":"Nature Publishing Group","title":"Diet-induced obesity leads to metabolic dysregulation in offspring via endoplasmic reticulum stress in a sex-specific manner","type":"article-journal","volume":"42"},"uris":["http://www.mendeley.com/documents/?uuid=52e31a5d-4e2d-4c71-975e-909faa3cee58"]}],"mendeley":{"formattedCitation":"&lt;sup&gt;127&lt;/sup&gt;","plainTextFormattedCitation":"127","previouslyFormattedCitation":"&lt;sup&gt;12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Sarker et al. (2018)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ISSN":"2158-3188","author":[{"dropping-particle":"","family":"Sarker","given":"Gitalee","non-dropping-particle":"","parse-names":false,"suffix":""},{"dropping-particle":"","family":"Berrens","given":"Rebecca","non-dropping-particle":"","parse-names":false,"suffix":""},{"dropping-particle":"","family":"Arx","given":"Judith","non-dropping-particle":"von","parse-names":false,"suffix":""},{"dropping-particle":"","family":"Pelczar","given":"Pawel","non-dropping-particle":"","parse-names":false,"suffix":""},{"dropping-particle":"","family":"Reik","given":"Wolf","non-dropping-particle":"","parse-names":false,"suffix":""},{"dropping-particle":"","family":"Wolfrum","given":"Christian","non-dropping-particle":"","parse-names":false,"suffix":""},{"dropping-particle":"","family":"Peleg-Raibstein","given":"Daria","non-dropping-particle":"","parse-names":false,"suffix":""}],"container-title":"Translational psychiatry","id":"ITEM-1","issue":"1","issued":{"date-parts":[["2018"]]},"page":"195","publisher":"Nature Publishing Group","title":"Transgenerational transmission of hedonic behaviors and metabolic phenotypes induced by maternal overnutrition","type":"article-journal","volume":"8"},"uris":["http://www.mendeley.com/documents/?uuid=a5234302-70bc-4d70-821b-52860505f3b7"]}],"mendeley":{"formattedCitation":"&lt;sup&gt;128&lt;/sup&gt;","plainTextFormattedCitation":"128","previouslyFormattedCitation":"&lt;sup&gt;128&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8</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Schellong et al. (202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3390/ijerph17124229","ISSN":"16604601","PMID":"32545776","abstract":"While environmental epigenetics mainly focuses on xenobiotic endocrine disruptors, dietary composition might be one of the most important environmental exposures for epigenetic modifications, perhaps even for offspring generations. We performed a large-scale rat study on key phenotypic consequences from parental (F0) high-caloric, high-fat diet (HFD) food intake, precisely and specifically at mating/conception, focusing on ‘diabesity’ risk in first-(F1) and second-(F2) generation offspring of both sexes. F0 rats (maternal or paternal, respectively) received HFD overfeeding, starting six weeks prior to mating with normally fed control rats. The maternal side F1 offspring of both sexes developed a ‘diabesity’ predisposition throughout life (obesity, hyperleptinemia, hyperglycemia, insulin resistance), while no respective alterations occurred in the paternal side F1 offspring, neither in males nor in females. Mating the maternal side F1 females with control males under standard feeding conditions led, again, to a ‘diabesity’ predisposition in the F2 generation, which, however, was less pronounced than in the F1 generation. Our observations speak in favor of the critical impact of maternal but not paternal metabolism around the time frame of reproduction for offspring metabolic health over generations. Such fundamental phenotypic observations should be carefully considered in front of detailed molecular epigenetic approaches on eventual mechanisms.","author":[{"dropping-particle":"","family":"Schellong","given":"Karen","non-dropping-particle":"","parse-names":false,"suffix":""},{"dropping-particle":"","family":"Melchior","given":"Kerstin","non-dropping-particle":"","parse-names":false,"suffix":""},{"dropping-particle":"","family":"Ziska","given":"Thomas","non-dropping-particle":"","parse-names":false,"suffix":""},{"dropping-particle":"","family":"Rancourt","given":"Rebecca C.","non-dropping-particle":"","parse-names":false,"suffix":""},{"dropping-particle":"","family":"Henrich","given":"Wolfgang","non-dropping-particle":"","parse-names":false,"suffix":""},{"dropping-particle":"","family":"Plagemann","given":"Andreas","non-dropping-particle":"","parse-names":false,"suffix":""}],"container-title":"International Journal of Environmental Research and Public Health","id":"ITEM-1","issue":"12","issued":{"date-parts":[["2020","6","2"]]},"page":"1-14","publisher":"MDPI AG","title":"Maternal but not paternal high-fat diet (HFD) exposure at conception predisposes for ‘diabesity’ in offspring generations","type":"article-journal","volume":"17"},"uris":["http://www.mendeley.com/documents/?uuid=5eb3defe-8b2d-3139-b6c1-c7528d3fcb6c"]}],"mendeley":{"formattedCitation":"&lt;sup&gt;129&lt;/sup&gt;","plainTextFormattedCitation":"129","previouslyFormattedCitation":"&lt;sup&gt;129&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9</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Tait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371/journal.pone.0129779","abstract":"© 2015 Tait et al. This is an open access article distributed under the terms of the Creative Commons Attribution License, which permits unrestricted use, distribution, and reproduction in any medium, provided the original author and source are credited. Research has shown that if a mother experiences a transitory perturbation to her environment during pregnancy or lactation, there are transgenerational consequences often involving a disordered metabolic phenotype in first generation offspring with recovery across subsequent generations. In contrast, little is known about the nature of the transgenerational response of offspring when a mother experiences a perturbation that is not transitory but instead persists across generations. Our study, using a rat model, subjected the parental generation to a change in environment and concomitant shift from a grain-based to obesogenic diets to generate an adipose phenotype in first generation offspring emulating a common scenario in human urbanisati on and migration. We then investigated whether the obese phenotype was stable across generations when maintained in the transitioned environment, and whether dietary macronutrient balance affected the response. We found that second and third generation offspring had a reduced body fat to lean mass ratio and a reduced appetite relative to first generation offspring, irrespective of dietary macronutrient balance. The trajectory of this response is suggestive of a reduction in chronic disease risk across generations. This is one of the first studies, to our knowledge, to investigate the transgenerational response following parental transition to a persistent obesogenic environment, and to demonstrate that successive generations respond differently to this constant environment.","author":[{"dropping-particle":"","family":"Tait","given":"A.H. H","non-dropping-particle":"","parse-names":false,"suffix":""},{"dropping-particle":"","family":"Raubenheimer","given":"D.","non-dropping-particle":"","parse-names":false,"suffix":""},{"dropping-particle":"","family":"Green","given":"M.P. P","non-dropping-particle":"","parse-names":false,"suffix":""},{"dropping-particle":"","family":"Cupido","given":"C.L. L","non-dropping-particle":"","parse-names":false,"suffix":""},{"dropping-particle":"","family":"Gluckman","given":"P.D. D","non-dropping-particle":"","parse-names":false,"suffix":""},{"dropping-particle":"","family":"Vickers","given":"M.H. H","non-dropping-particle":"","parse-names":false,"suffix":""}],"container-title":"PLoS ONE","id":"ITEM-1","issue":"7","issued":{"date-parts":[["2015"]]},"title":"Successive generations in a rat model respond differently to a constant obesogenic environment","type":"article-journal","volume":"10"},"uris":["http://www.mendeley.com/documents/?uuid=16850117-c053-441e-bc66-b5f3375cd5c1"]}],"mendeley":{"formattedCitation":"&lt;sup&gt;130&lt;/sup&gt;","plainTextFormattedCitation":"130","previouslyFormattedCitation":"&lt;sup&gt;130&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0</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Thompson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52/ajpendo.00474.2018","ISSN":"1522-1555","PMID":"30860882","abstract":"Studies show maternal obesity is a risk factor for metabolic syndrome and nonalcoholic fatty liver disease (NAFLD) in offspring. Here we evaluated potential mechanisms underlying these phenotypes. Female C57Bl6 mice were fed chow or an obesogenic high-fat/high-sucrose (HF/HS) diet with subsequent mating of F1 and F2 female offspring to lean males to develop F2 and F3 generations, respectively. Offspring were fed chow or fibrogenic (high transfat, cholesterol, fructose) diets, and histopathological, metabolic changes, and bile acid (BA) homeostasis was evaluated. Chow-fed F1 offspring from maternal HF/HS lineages (HF/HS) developed periportal fibrosis and inflammation with aging, without differences in hepatic steatosis but increased BA pool size and shifts in BA composition. F1, but not F2 or F3, offspring from HF/HS showed increased steatosis on a fibrogenic diet, yet inflammation and fibrosis were paradoxically decreased in F1 offspring, a trend continued in F2 and F3 offspring. HF/HS feeding leads to increased periportal fibrosis and inflammation in chow-fed offspring without increased hepatic steatosis. By contrast, fibrogenic diet-fed F1 offspring from HF/HS dams exhibited worse hepatic steatosis but decreased inflammation and fibrosis. These findings highlight complex adaptations in NAFLD phenotypes with maternal diet.","author":[{"dropping-particle":"","family":"Thompson","given":"Michael D","non-dropping-particle":"","parse-names":false,"suffix":""},{"dropping-particle":"","family":"Derse","given":"Alaina","non-dropping-particle":"","parse-names":false,"suffix":""},{"dropping-particle":"LA","family":"Ferey","given":"Jeremie","non-dropping-particle":"","parse-names":false,"suffix":""},{"dropping-particle":"","family":"Reid","given":"Michaela","non-dropping-particle":"","parse-names":false,"suffix":""},{"dropping-particle":"","family":"Xie","given":"Yan","non-dropping-particle":"","parse-names":false,"suffix":""},{"dropping-particle":"","family":"Christ","given":"Miranda","non-dropping-particle":"","parse-names":false,"suffix":""},{"dropping-particle":"","family":"Chatterjee","given":"Deyali","non-dropping-particle":"","parse-names":false,"suffix":""},{"dropping-particle":"","family":"Nguyen","given":"Chau","non-dropping-particle":"","parse-names":false,"suffix":""},{"dropping-particle":"","family":"Harasymowicz","given":"Natalia","non-dropping-particle":"","parse-names":false,"suffix":""},{"dropping-particle":"","family":"Guilak","given":"Farshid","non-dropping-particle":"","parse-names":false,"suffix":""},{"dropping-particle":"","family":"Moley","given":"Kelle H","non-dropping-particle":"","parse-names":false,"suffix":""},{"dropping-particle":"","family":"Davidson","given":"Nicholas Oliver","non-dropping-particle":"","parse-names":false,"suffix":""}],"container-title":"American journal of physiology. Endocrinology and metabolism","id":"ITEM-1","issue":"4","issued":{"date-parts":[["2019","4","1"]]},"page":"E674-E686","title":"Transgenerational impact of maternal obesogenic diet on offspring bile acid homeostasis and nonalcoholic fatty liver disease.","type":"article-journal","volume":"316"},"uris":["http://www.mendeley.com/documents/?uuid=681ab07c-a055-3533-959d-c75ee940d8e2"]}],"mendeley":{"formattedCitation":"&lt;sup&gt;131&lt;/sup&gt;","plainTextFormattedCitation":"131","previouslyFormattedCitation":"&lt;sup&gt;13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Winther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ISSN":"0166-4328","author":[{"dropping-particle":"","family":"Winther","given":"Gudrun","non-dropping-particle":"","parse-names":false,"suffix":""},{"dropping-particle":"","family":"Eskelund","given":"Amanda","non-dropping-particle":"","parse-names":false,"suffix":""},{"dropping-particle":"","family":"Richter","given":"Cecilie Bay","non-dropping-particle":"","parse-names":false,"suffix":""},{"dropping-particle":"","family":"Elfving","given":"Betina","non-dropping-particle":"","parse-names":false,"suffix":""},{"dropping-particle":"","family":"Müller","given":"Heidi Kaastrup","non-dropping-particle":"","parse-names":false,"suffix":""},{"dropping-particle":"","family":"Lund","given":"Sten","non-dropping-particle":"","parse-names":false,"suffix":""},{"dropping-particle":"","family":"Wegener","given":"Gregers","non-dropping-particle":"","parse-names":false,"suffix":""}],"container-title":"Behavioural brain research","id":"ITEM-1","issued":{"date-parts":[["2019"]]},"page":"47-55","publisher":"Elsevier","title":"Grandmaternal high-fat diet primed anxiety-like behaviour in the second-generation female offspring","type":"article-journal","volume":"359"},"uris":["http://www.mendeley.com/documents/?uuid=413018e8-a165-41b6-abac-84fc55616a85"]}],"mendeley":{"formattedCitation":"&lt;sup&gt;132&lt;/sup&gt;","plainTextFormattedCitation":"132","previouslyFormattedCitation":"&lt;sup&gt;13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2</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Zhang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59/000497487","ISSN":"1420-4096","abstract":"Background/Aims: Paternal exposure to adverse environmental conditions\ncan act on offspring's phenotype and influence offspring's later life\ndisease risk. Our study was designed to examine the effect of feeding\nmale rats before mating a high-fat, high-sucrose and high-salt diet\n(HFSSD) over two generations (F0 and F1) on their offspring's (F2) liver\nfunction and gut microbiome composition. Methods: Male F0 rats and male\nF1 rats were fed either control diet or HFSSD before mating. Liver\nfunction of F2 offspring was investigated, and their gut microbiome\ncomposition was analyzed by 16S rRNA gene sequencing in the F2 offspring\nof rats whose fathers and grandfathers were fed with control diet (CD)\n(F0CD+F1CD-F2 group) or HFSSD prior to mating (F0HD+F1HD-F2 group).\nResults: F2 offspring had higher serum aspartate aminotransferase\nactivity (female, p &lt; 0.05 and male, p &lt; 0.01 respectively) compared\nwith control. Shannon indexes of gut microbiota indicated a\nsignificantly higher diversity in the female F0HD+F1HD-F2 as compared to\nF0CD+F1CD-F2 female offspring (p &lt; 0.01). The dominant phyla of all the\ngroups were Bacteroidetes, Firmicutes and Proteobacteria. There were\nsignificant differences in gut bacterial community composition at phyla\nand genus level between the F0CD+F1CD-F2 and F0HD+F1HD-F2. Furthermore,\nthe variation in the relative abundance (percentage) of bacterial genus\nin the F2 offspring was associated with liver function alterations\ninduced by a paternal pre-conceptional unhealthy diet. Male F0HD+F1HD-F2\noffspring had higher serum cholesterol, high density lipoproteins as\nwell as low density lipoproteins concentrations compared to the\ncorresponding male control rats. Conclusion: Taken together, our\nfindings suggested that a paternal pre-conceptional unhealthy diet\npredisposes the offspring to mild liver function alterations and\nalterations of gut microbiota in later life. Effects on lipids were\nsex-specific and only seen in male offspring. (C) 2019 The Author(s)\nPublished by S. Karger AG, Basel","author":[{"dropping-particle":"","family":"Zhang","given":"Xiaoli","non-dropping-particle":"","parse-names":false,"suffix":""},{"dropping-particle":"","family":"Dong","given":"Yunpeng","non-dropping-particle":"","parse-names":false,"suffix":""},{"dropping-particle":"","family":"Sun","given":"Guoying","non-dropping-particle":"","parse-names":false,"suffix":""},{"dropping-particle":"","family":"Hasan","given":"Ahmed A","non-dropping-particle":"","parse-names":false,"suffix":""},{"dropping-particle":"","family":"Tian","given":"Mei","non-dropping-particle":"","parse-names":false,"suffix":""},{"dropping-particle":"","family":"Zeng","given":"Shiyu Suimin","non-dropping-particle":"","parse-names":false,"suffix":""},{"dropping-particle":"","family":"Li","given":"Jing Jian","non-dropping-particle":"","parse-names":false,"suffix":""},{"dropping-particle":"","family":"Zeng","given":"Shiyu Suimin","non-dropping-particle":"","parse-names":false,"suffix":""},{"dropping-particle":"","family":"Ma","given":"Jun","non-dropping-particle":"","parse-names":false,"suffix":""},{"dropping-particle":"","family":"Li","given":"Jing Jian","non-dropping-particle":"","parse-names":false,"suffix":""},{"dropping-particle":"","family":"Hocher","given":"Berthold","non-dropping-particle":"","parse-names":false,"suffix":""}],"container-title":"KIDNEY &amp; BLOOD PRESSURE RESEARCH","id":"ITEM-1","issue":"1","issued":{"date-parts":[["2019"]]},"page":"133-148","title":"Paternal Programming of Liver Function and Lipid Profile Induced by a Paternal Pre-Conceptional Unhealthy Diet: Potential Association with Altered Gut Microbiome Composition","type":"article-journal","volume":"44"},"uris":["http://www.mendeley.com/documents/?uuid=10977dd2-1b6b-4d1e-9452-66862f4d0c38"]}],"mendeley":{"formattedCitation":"&lt;sup&gt;133&lt;/sup&gt;","plainTextFormattedCitation":"133","previouslyFormattedCitation":"&lt;sup&gt;13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tc>
        <w:tc>
          <w:tcPr>
            <w:tcW w:w="2338" w:type="dxa"/>
            <w:gridSpan w:val="3"/>
            <w:tcBorders>
              <w:top w:val="single" w:sz="4" w:space="0" w:color="000000"/>
              <w:left w:val="nil"/>
              <w:bottom w:val="single" w:sz="4" w:space="0" w:color="000000"/>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ultigenerational effects of dietary macronutrient intake on the metabolic phenotype of male Wistar rat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he effect of maternal high-fat/high-sugar diet on offspring oocytes and early embryo development</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rogrammed aortic dysfunction and reduced Na+, K+ -ATPase activity present in first generation offspring of lard-fed rats does not persist to the second genera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triggers metabolic syndrome disorders that are transferred to first and second offspring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High-fat diet reprograms the epigenome of rat spermatozoa and transgenerationally affects metabolism of the offspr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aternal high-fat diet transgenerationally impacts hepatic immunometabolism</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High-fat or ethinyl-oestradiol intake during pregnancy increases mammary cancer risk in several generations of offspr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DNA hypomethylation of inflammation-associated genes in adipose tissue of female mice after multigenerational high fat diet feed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promotes body length increases and insulin insensitivity in second-generation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effects on third-generation female body size via the paternal lineag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Diet-induced paternal obesity in the absence of diabetes diminishes the reproductive health of two subsequent generations of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 fat feeding and gestational dietary restriction: effects on offspring body weight, food intake and hypothalamic gene expression over three generations in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Effects of high-fat diet exposure during fetal life on type 2 diabetes development in the progen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regestational maternal obesity impairs endocrine pancreas in male F1 and F2 progen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ransgenerational effects of obesity and malnourishment on diabetes risk in F2 genera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Intergenerational transmission of diet-induced obesity, metabolic imbalance, and osteoarthritis in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Fat and carbohydrate intake over three generations modify growth, metabolism and cardiovascular phenotype in female mice in an age-related manne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impairs glucose metabolism, beta-cell function and proliferation in the second generation of offspring rat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obesity has little effect on the immediate offspring but impacts on the next genera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Both hepatic lipogenesis and beta-oxidation are altered in offspring of mothers fed a high-fat diet in the first two generations (F1 and F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Accumulation of endoplasmic reticulum stress and lipogenesis in the liver through generational effects of high fat diet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ultigenerational effects of chronic maternal exposure to a high sugar/fat diet and physical train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he effects of high-fat diet exposure in utero on the obesogenic and diabetogenic traits through epigenetic changes in adiponectin and leptin gene expression for multiple generations in female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he effects of paternal high-fat diet exposure on offspring metabolism with epigenetic changes in the mouse adiponectin and leptin gene promoter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Effect of a high-fat diet on diabetic mother rats and their offspring through three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A paternal hypercaloric diet affects the metabolism and fertility of F1 and F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Wistar rat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Diet-induced obesity leads to metabolic dysregulation in offspring via endoplasmic reticulum stress in a sex-specific manne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ransgenerational transmission of hedonic behaviors and metabolic phenotypes induced by maternal overnutri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but not paternal high-fat diet (HFD) exposure at conception predisposes for 'diabesity' in offspring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Successive generations in a rat model respond differently to a constant obesogenic environment</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ransgenerational impact of maternal obesogenic diet on offspring bile acid homeostasis and non-alcoholic fatty liver diseas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Grandmaternal high-fat diet primed anxiety-like behaviour in the second-generation female offspr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aternal programming of liver function and lipid profile induced by a paternal pre-conceptional unhealthy diet: potential association with altered gut microbiome composition</w:t>
            </w:r>
          </w:p>
        </w:tc>
        <w:tc>
          <w:tcPr>
            <w:tcW w:w="3348" w:type="dxa"/>
            <w:tcBorders>
              <w:top w:val="single" w:sz="4" w:space="0" w:color="000000"/>
              <w:left w:val="nil"/>
              <w:bottom w:val="single" w:sz="4" w:space="0" w:color="000000"/>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J</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Fische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Swis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J</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IC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Mouse/ICR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J</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tc>
        <w:tc>
          <w:tcPr>
            <w:tcW w:w="2187" w:type="dxa"/>
            <w:tcBorders>
              <w:top w:val="single" w:sz="4" w:space="0" w:color="000000"/>
              <w:left w:val="nil"/>
              <w:bottom w:val="single" w:sz="4" w:space="0" w:color="000000"/>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10.3%</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60.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6.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5.3%</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5.7%</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4.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9.5%</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3.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not reported</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8%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6.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6.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11.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3.6%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7.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3%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6.5%</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3%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8%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8%</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5%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7.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not reported</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45.1%</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4%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6%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2.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7.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5%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3.3%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15.5%</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6.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4.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0.7%</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r>
      <w:tr>
        <w:trPr/>
        <w:tc>
          <w:tcPr>
            <w:tcW w:w="1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Pr>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tc>
        <w:tc>
          <w:tcPr>
            <w:tcW w:w="2338" w:type="dxa"/>
            <w:gridSpan w:val="3"/>
            <w:tcBorders>
              <w:top w:val="single" w:sz="4" w:space="0" w:color="000000"/>
              <w:left w:val="nil"/>
              <w:bottom w:val="nil"/>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c>
          <w:tcPr>
            <w:tcW w:w="3348" w:type="dxa"/>
            <w:tcBorders>
              <w:top w:val="single" w:sz="4" w:space="0" w:color="000000"/>
              <w:left w:val="nil"/>
              <w:bottom w:val="nil"/>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c>
          <w:tcPr>
            <w:tcW w:w="2187" w:type="dxa"/>
            <w:tcBorders>
              <w:top w:val="single" w:sz="4" w:space="0" w:color="000000"/>
              <w:left w:val="nil"/>
              <w:bottom w:val="nil"/>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r>
    </w:tbl>
    <w:p>
      <w:pPr>
        <w:pStyle w:val="Normal"/>
        <w:spacing w:lineRule="auto" w:line="480"/>
        <w:rPr/>
      </w:pPr>
      <w:r>
        <w:rPr/>
      </w:r>
      <w:r>
        <w:br w:type="page"/>
      </w:r>
    </w:p>
    <w:tbl>
      <w:tblPr>
        <w:tblStyle w:val="GridTable1Light-Accent11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763"/>
      </w:tblGrid>
      <w:tr>
        <w:trPr>
          <w:trHeight w:val="345"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95B3D7"/>
              <w:right w:val="nil"/>
            </w:tcBorders>
          </w:tcPr>
          <w:p>
            <w:pPr>
              <w:pStyle w:val="Normal"/>
              <w:pageBreakBefore/>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tc>
        <w:tc>
          <w:tcPr>
            <w:tcW w:w="6763" w:type="dxa"/>
            <w:tcBorders>
              <w:top w:val="nil"/>
              <w:left w:val="nil"/>
              <w:bottom w:val="single" w:sz="12" w:space="0" w:color="95B3D7"/>
              <w:right w:val="nil"/>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b/>
                <w:bCs/>
                <w:kern w:val="0"/>
                <w:sz w:val="22"/>
                <w:szCs w:val="22"/>
                <w:lang w:val="en-AU" w:eastAsia="en-US" w:bidi="ar-SA"/>
              </w:rPr>
            </w:r>
          </w:p>
        </w:tc>
      </w:tr>
    </w:tbl>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Figures</w:t>
      </w:r>
    </w:p>
    <w:p>
      <w:pPr>
        <w:pStyle w:val="Normal"/>
        <w:spacing w:lineRule="auto" w:line="480" w:before="0" w:after="160"/>
        <w:contextualSpacing/>
        <w:rPr/>
      </w:pPr>
      <w:r>
        <w:rPr/>
        <w:drawing>
          <wp:inline distT="0" distB="0" distL="0" distR="0">
            <wp:extent cx="4000500" cy="7458075"/>
            <wp:effectExtent l="0" t="0" r="0" b="0"/>
            <wp:docPr id="4" name="Picture 1" descr="Calend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alendar&#10;&#10;Description automatically generated with medium confidence"/>
                    <pic:cNvPicPr>
                      <a:picLocks noChangeAspect="1" noChangeArrowheads="1"/>
                    </pic:cNvPicPr>
                  </pic:nvPicPr>
                  <pic:blipFill>
                    <a:blip r:embed="rId6"/>
                    <a:stretch>
                      <a:fillRect/>
                    </a:stretch>
                  </pic:blipFill>
                  <pic:spPr bwMode="auto">
                    <a:xfrm>
                      <a:off x="0" y="0"/>
                      <a:ext cx="4000500" cy="7458075"/>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1</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a) Conceptual diagram of two main types of transgenerational experiments included in the meta-analysis. In one-off experiments, only F0 generation adults are exposed to obesogenic diet before and / or during breeding. Then, all animals are kept on control / standard diets. As a result, in subsequent generations the effects of exposure to obesogenic diet is expected to become progressively weaker. In multigenerational experiments, F0 and subsequent generations are exposed to obesogenic diets before and / or during breeding. As result, in subsequent generations, the effects of exposure to obesogenic diets are compounded. b – d) Summaries of the counts of effect sizes for the main analysed factors in one-off and multigenerational datasets used for meta-analysis.</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2863215"/>
            <wp:effectExtent l="0" t="0" r="0" b="0"/>
            <wp:docPr id="5" name="Picture 2" descr="Char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art&#10;&#10;Description automatically generated with low confidence"/>
                    <pic:cNvPicPr>
                      <a:picLocks noChangeAspect="1" noChangeArrowheads="1"/>
                    </pic:cNvPicPr>
                  </pic:nvPicPr>
                  <pic:blipFill>
                    <a:blip r:embed="rId7"/>
                    <a:stretch>
                      <a:fillRect/>
                    </a:stretch>
                  </pic:blipFill>
                  <pic:spPr bwMode="auto">
                    <a:xfrm>
                      <a:off x="0" y="0"/>
                      <a:ext cx="5731510" cy="2863215"/>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2</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 with experiment type (one-off or multigenerational) as a moderator: a)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b)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xml:space="preserve">), with mean estimates at the centre; </w:t>
      </w:r>
      <w:r>
        <w:rPr>
          <w:rFonts w:cs="Times New Roman" w:ascii="Times New Roman" w:hAnsi="Times New Roman"/>
          <w:i/>
          <w:sz w:val="24"/>
          <w:szCs w:val="24"/>
        </w:rPr>
        <w:t>k</w:t>
      </w:r>
      <w:r>
        <w:rPr>
          <w:rFonts w:cs="Times New Roman" w:ascii="Times New Roman" w:hAnsi="Times New Roman"/>
          <w:sz w:val="24"/>
          <w:szCs w:val="24"/>
        </w:rPr>
        <w:t xml:space="preserve"> are the numbers of effect sizes. Pale blue and orange circles represent individual effect sizes, with circle sizes scaled accordingly to precision (weights). Statistically significant effect sizes (CI not crossing zero) are marked with *.</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3582670"/>
            <wp:effectExtent l="0" t="0" r="0" b="0"/>
            <wp:docPr id="6" name="Picture 3"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hart, box and whisker chart&#10;&#10;Description automatically generated"/>
                    <pic:cNvPicPr>
                      <a:picLocks noChangeAspect="1" noChangeArrowheads="1"/>
                    </pic:cNvPicPr>
                  </pic:nvPicPr>
                  <pic:blipFill>
                    <a:blip r:embed="rId8"/>
                    <a:stretch>
                      <a:fillRect/>
                    </a:stretch>
                  </pic:blipFill>
                  <pic:spPr bwMode="auto">
                    <a:xfrm>
                      <a:off x="0" y="0"/>
                      <a:ext cx="5731510" cy="3582670"/>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3</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s with the sex of exposed grandparents as a moderator, for one-off and multigenerational datasets: a, b)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c, d)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with mean estimates at the centre; k are the numbers of effect sizes. Pale blue and orange circles represent individual effect sizes, with circle sizes scaled accordingly to precision (weights). Statistically significant effect sizes (CI not crossing zero) are marked with *.</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3582670"/>
            <wp:effectExtent l="0" t="0" r="0" b="0"/>
            <wp:docPr id="7" name="Picture 4" descr="Chart, 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hart, diagram, box and whisker chart&#10;&#10;Description automatically generated"/>
                    <pic:cNvPicPr>
                      <a:picLocks noChangeAspect="1" noChangeArrowheads="1"/>
                    </pic:cNvPicPr>
                  </pic:nvPicPr>
                  <pic:blipFill>
                    <a:blip r:embed="rId9"/>
                    <a:stretch>
                      <a:fillRect/>
                    </a:stretch>
                  </pic:blipFill>
                  <pic:spPr bwMode="auto">
                    <a:xfrm>
                      <a:off x="0" y="0"/>
                      <a:ext cx="5731510" cy="3582670"/>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4</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s with the sex of measured grand-offspring as a moderator, for one-off and multigenerational datasets: a, b)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c, d)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xml:space="preserve">), with mean estimates at the centre; </w:t>
      </w:r>
      <w:r>
        <w:rPr>
          <w:rFonts w:cs="Times New Roman" w:ascii="Times New Roman" w:hAnsi="Times New Roman"/>
          <w:i/>
          <w:sz w:val="24"/>
          <w:szCs w:val="24"/>
        </w:rPr>
        <w:t>k</w:t>
      </w:r>
      <w:r>
        <w:rPr>
          <w:rFonts w:cs="Times New Roman" w:ascii="Times New Roman" w:hAnsi="Times New Roman"/>
          <w:sz w:val="24"/>
          <w:szCs w:val="24"/>
        </w:rPr>
        <w:t xml:space="preserve"> are the numbers of effect sizes. Pale blue and orange circles represent individual effect sizes, with circle sizes scaled accordingly to precision (weights). Statistically significant effect sizes (CI not crossing zero) are marked with *.</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5014595"/>
            <wp:effectExtent l="0" t="0" r="0" b="0"/>
            <wp:docPr id="8" name="Picture 5" descr="A picture containing text, indoor, sever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text, indoor, several&#10;&#10;Description automatically generated"/>
                    <pic:cNvPicPr>
                      <a:picLocks noChangeAspect="1" noChangeArrowheads="1"/>
                    </pic:cNvPicPr>
                  </pic:nvPicPr>
                  <pic:blipFill>
                    <a:blip r:embed="rId10"/>
                    <a:stretch>
                      <a:fillRect/>
                    </a:stretch>
                  </pic:blipFill>
                  <pic:spPr bwMode="auto">
                    <a:xfrm>
                      <a:off x="0" y="0"/>
                      <a:ext cx="5731510" cy="5014595"/>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5</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s with the grand-offspring trait type as a moderator, for one-off and multigenerational datasets: a, b)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c, d)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xml:space="preserve">), with mean estimates at the centre; </w:t>
      </w:r>
      <w:r>
        <w:rPr>
          <w:rFonts w:cs="Times New Roman" w:ascii="Times New Roman" w:hAnsi="Times New Roman"/>
          <w:i/>
          <w:sz w:val="24"/>
          <w:szCs w:val="24"/>
        </w:rPr>
        <w:t>k</w:t>
      </w:r>
      <w:r>
        <w:rPr>
          <w:rFonts w:cs="Times New Roman" w:ascii="Times New Roman" w:hAnsi="Times New Roman"/>
          <w:sz w:val="24"/>
          <w:szCs w:val="24"/>
        </w:rPr>
        <w:t xml:space="preserve"> are the numbers of effect sizes. Pale blue and orange circles represent individual effect sizes, with circle sizes scaled accordingly to their precision (weights). Statistically significant effect sizes (CI not crossing zero) are marked with *.</w:t>
      </w:r>
    </w:p>
    <w:p>
      <w:pPr>
        <w:pStyle w:val="Normal"/>
        <w:spacing w:lineRule="auto" w:line="480" w:before="120" w:after="0"/>
        <w:contextualSpacing/>
        <w:rPr>
          <w:rFonts w:eastAsia="" w:eastAsiaTheme="majorEastAsia"/>
          <w:color w:val="2F5496" w:themeColor="accent1" w:themeShade="bf"/>
        </w:rPr>
      </w:pPr>
      <w:r>
        <w:rPr>
          <w:rFonts w:eastAsia="" w:eastAsiaTheme="majorEastAsia"/>
          <w:color w:val="2F5496" w:themeColor="accent1" w:themeShade="bf"/>
        </w:rPr>
      </w:r>
    </w:p>
    <w:p>
      <w:pPr>
        <w:pStyle w:val="Title"/>
        <w:rPr/>
      </w:pPr>
      <w:r>
        <w:rPr/>
        <w:t>Supporting Information</w:t>
      </w:r>
    </w:p>
    <w:p>
      <w:pPr>
        <w:pStyle w:val="Subtitle"/>
        <w:rPr>
          <w:lang w:val="en-AU"/>
        </w:rPr>
      </w:pPr>
      <w:r>
        <w:rPr>
          <w:lang w:val="en-AU"/>
        </w:rPr>
        <w:t>Transgenerational effects of obesogenic diets in rodents:</w:t>
      </w:r>
    </w:p>
    <w:p>
      <w:pPr>
        <w:pStyle w:val="Subtitle"/>
        <w:rPr>
          <w:lang w:val="en-AU"/>
        </w:rPr>
      </w:pPr>
      <w:r>
        <w:rPr>
          <w:lang w:val="en-AU"/>
        </w:rPr>
        <w:t>a meta-analysis</w:t>
      </w:r>
    </w:p>
    <w:p>
      <w:pPr>
        <w:pStyle w:val="TextBody"/>
        <w:rPr>
          <w:lang w:val="en-AU"/>
        </w:rPr>
      </w:pPr>
      <w:r>
        <w:rPr/>
        <w:t>Hamza Anwer</w:t>
      </w:r>
      <w:r>
        <w:rPr>
          <w:vertAlign w:val="superscript"/>
        </w:rPr>
        <w:t>1*</w:t>
      </w:r>
      <w:r>
        <w:rPr/>
        <w:t>, Margaret J. Morris</w:t>
      </w:r>
      <w:r>
        <w:rPr>
          <w:vertAlign w:val="superscript"/>
        </w:rPr>
        <w:t>2</w:t>
      </w:r>
      <w:r>
        <w:rPr/>
        <w:t>, Daniel W.A. Noble</w:t>
      </w:r>
      <w:r>
        <w:rPr>
          <w:vertAlign w:val="superscript"/>
        </w:rPr>
        <w:t>1,3</w:t>
      </w:r>
      <w:r>
        <w:rPr/>
        <w:t>, Shinichi Nakagawa</w:t>
      </w:r>
      <w:r>
        <w:rPr>
          <w:vertAlign w:val="superscript"/>
        </w:rPr>
        <w:t>1#</w:t>
      </w:r>
      <w:r>
        <w:rPr/>
        <w:t xml:space="preserve"> and Malgorzata Lagisz</w:t>
      </w:r>
      <w:r>
        <w:rPr>
          <w:vertAlign w:val="superscript"/>
        </w:rPr>
        <w:t>1#</w:t>
      </w:r>
    </w:p>
    <w:p>
      <w:pPr>
        <w:pStyle w:val="TextBody"/>
        <w:rPr>
          <w:lang w:val="en-AU"/>
        </w:rPr>
      </w:pPr>
      <w:r>
        <w:rPr>
          <w:lang w:val="en-AU"/>
        </w:rPr>
      </w:r>
    </w:p>
    <w:p>
      <w:pPr>
        <w:pStyle w:val="TextBody"/>
        <w:rPr>
          <w:lang w:val="en-AU"/>
        </w:rPr>
      </w:pPr>
      <w:r>
        <w:rPr>
          <w:vertAlign w:val="superscript"/>
          <w:lang w:val="en-AU"/>
        </w:rPr>
        <w:t>1</w:t>
      </w:r>
      <w:r>
        <w:rPr>
          <w:lang w:val="en-AU"/>
        </w:rPr>
        <w:t xml:space="preserve"> Evolution and Ecology Research Centre and School of Biological, Earth and Environmental Sciences, University of New South Wales, Sydney, New South Wales, Sydney, NSW 2052, Australia</w:t>
      </w:r>
    </w:p>
    <w:p>
      <w:pPr>
        <w:pStyle w:val="TextBody"/>
        <w:rPr>
          <w:lang w:val="en-AU"/>
        </w:rPr>
      </w:pPr>
      <w:r>
        <w:rPr>
          <w:vertAlign w:val="superscript"/>
          <w:lang w:val="en-AU"/>
        </w:rPr>
        <w:t xml:space="preserve">2 </w:t>
      </w:r>
      <w:r>
        <w:rPr>
          <w:lang w:val="en-AU"/>
        </w:rPr>
        <w:t>School of Medical Sciences, University of New South Wales, Sydney, New South Wales, Sydney, NSW 2052, Australia</w:t>
      </w:r>
    </w:p>
    <w:p>
      <w:pPr>
        <w:pStyle w:val="TextBody"/>
        <w:rPr>
          <w:lang w:val="en-AU"/>
        </w:rPr>
      </w:pPr>
      <w:r>
        <w:rPr>
          <w:vertAlign w:val="superscript"/>
          <w:lang w:val="en-AU"/>
        </w:rPr>
        <w:t xml:space="preserve">3 </w:t>
      </w:r>
      <w:r>
        <w:rPr>
          <w:iCs/>
          <w:lang w:val="en-AU"/>
        </w:rPr>
        <w:t>Division of Ecology and Evolution, Research School of Biology, The Australian National University, Canberra, ACT, Australia</w:t>
      </w:r>
    </w:p>
    <w:p>
      <w:pPr>
        <w:pStyle w:val="TextBody"/>
        <w:rPr>
          <w:lang w:val="en-AU"/>
        </w:rPr>
      </w:pPr>
      <w:r>
        <w:rPr>
          <w:lang w:val="en-AU"/>
        </w:rPr>
      </w:r>
    </w:p>
    <w:p>
      <w:pPr>
        <w:pStyle w:val="TextBody"/>
        <w:rPr>
          <w:lang w:val="en-AU"/>
        </w:rPr>
      </w:pPr>
      <w:r>
        <w:rPr>
          <w:lang w:val="en-AU"/>
        </w:rPr>
        <w:t xml:space="preserve">KEYWORDS: Systematic review, obesity, grand-parents, grand-offspring </w:t>
      </w:r>
    </w:p>
    <w:p>
      <w:pPr>
        <w:pStyle w:val="TextBody"/>
        <w:rPr>
          <w:lang w:val="en-AU"/>
        </w:rPr>
      </w:pPr>
      <w:r>
        <w:rPr>
          <w:lang w:val="en-AU"/>
        </w:rPr>
      </w:r>
    </w:p>
    <w:p>
      <w:pPr>
        <w:pStyle w:val="TextBody"/>
        <w:rPr>
          <w:lang w:val="en-AU"/>
        </w:rPr>
      </w:pPr>
      <w:r>
        <w:rPr>
          <w:lang w:val="en-AU"/>
        </w:rPr>
        <w:t xml:space="preserve">RUNNING TITLE: Meta-analysis of transgenerational effects </w:t>
      </w:r>
    </w:p>
    <w:p>
      <w:pPr>
        <w:pStyle w:val="TextBody"/>
        <w:rPr>
          <w:lang w:val="en-AU"/>
        </w:rPr>
      </w:pPr>
      <w:r>
        <w:rPr>
          <w:lang w:val="en-AU"/>
        </w:rPr>
      </w:r>
    </w:p>
    <w:p>
      <w:pPr>
        <w:pStyle w:val="TextBody"/>
        <w:rPr>
          <w:i/>
          <w:i/>
          <w:lang w:val="en-GB"/>
        </w:rPr>
      </w:pPr>
      <w:r>
        <w:rPr>
          <w:lang w:val="en-AU"/>
        </w:rPr>
        <w:t>*CORRESPONDING AUTHOR: Hamza Anwer; Evolution and Ecology Research Centre, School of Biological, Earth and Environmental Sciences, University of New South Wales, Sydney, New South Wales, Sydney, NSW 2052, Australia; hamza.anwer@student.unsw.edu.au</w:t>
      </w:r>
    </w:p>
    <w:p>
      <w:pPr>
        <w:pStyle w:val="TextBody"/>
        <w:rPr>
          <w:lang w:val="en-AU"/>
        </w:rPr>
      </w:pPr>
      <w:r>
        <w:rPr>
          <w:lang w:val="en-AU"/>
        </w:rPr>
      </w:r>
    </w:p>
    <w:p>
      <w:pPr>
        <w:pStyle w:val="TextBody"/>
        <w:rPr>
          <w:lang w:val="en-AU"/>
        </w:rPr>
      </w:pPr>
      <w:r>
        <w:rPr>
          <w:lang w:val="en-AU"/>
        </w:rPr>
        <w:t># equal contribution as senior authors</w:t>
      </w:r>
    </w:p>
    <w:p>
      <w:pPr>
        <w:pStyle w:val="TextBody"/>
        <w:rPr>
          <w:lang w:val="en-AU"/>
        </w:rPr>
      </w:pPr>
      <w:r>
        <w:rPr>
          <w:lang w:val="en-AU"/>
        </w:rPr>
      </w:r>
    </w:p>
    <w:p>
      <w:pPr>
        <w:pStyle w:val="TextBody"/>
        <w:rPr>
          <w:lang w:val="en-AU"/>
        </w:rPr>
      </w:pPr>
      <w:r>
        <w:rPr>
          <w:lang w:val="en-AU"/>
        </w:rPr>
      </w:r>
    </w:p>
    <w:p>
      <w:pPr>
        <w:pStyle w:val="Author"/>
        <w:jc w:val="left"/>
        <w:rPr/>
      </w:pPr>
      <w:r>
        <w:rPr/>
      </w:r>
    </w:p>
    <w:p>
      <w:pPr>
        <w:pStyle w:val="Date"/>
        <w:rPr>
          <w:i/>
          <w:i/>
        </w:rPr>
      </w:pPr>
      <w:r>
        <w:rPr>
          <w:i/>
        </w:rPr>
        <w:t>31 May 2020</w:t>
      </w:r>
    </w:p>
    <w:sdt>
      <w:sdtPr>
        <w:docPartObj>
          <w:docPartGallery w:val="Table of Contents"/>
          <w:docPartUnique w:val="true"/>
        </w:docPartObj>
      </w:sdtPr>
      <w:sdtContent>
        <w:p>
          <w:pPr>
            <w:pStyle w:val="ContentsHeading"/>
            <w:rPr/>
          </w:pPr>
          <w:r>
            <w:rPr/>
            <w:t>Table of Contents</w:t>
          </w:r>
        </w:p>
        <w:p>
          <w:pPr>
            <w:pStyle w:val="Contents2"/>
            <w:tabs>
              <w:tab w:val="clear" w:pos="720"/>
              <w:tab w:val="right" w:pos="8630" w:leader="dot"/>
            </w:tabs>
            <w:rPr/>
          </w:pPr>
          <w:r>
            <w:fldChar w:fldCharType="begin"/>
          </w:r>
          <w:r>
            <w:rPr/>
            <w:instrText xml:space="preserve"> TOC \z \o "1-4" \u \h</w:instrText>
          </w:r>
          <w:r>
            <w:rPr/>
            <w:fldChar w:fldCharType="separate"/>
          </w:r>
          <w:r>
            <w:rPr/>
            <w:t>Supplementary Methods</w:t>
            <w:tab/>
            <w:t>64</w:t>
          </w:r>
        </w:p>
        <w:p>
          <w:pPr>
            <w:pStyle w:val="Contents3"/>
            <w:tabs>
              <w:tab w:val="clear" w:pos="720"/>
              <w:tab w:val="right" w:pos="8630" w:leader="dot"/>
            </w:tabs>
            <w:rPr/>
          </w:pPr>
          <w:r>
            <w:rPr/>
            <w:t>Supplementary information for the literature search</w:t>
            <w:tab/>
            <w:t>64</w:t>
          </w:r>
        </w:p>
        <w:p>
          <w:pPr>
            <w:pStyle w:val="Contents4"/>
            <w:tabs>
              <w:tab w:val="clear" w:pos="720"/>
              <w:tab w:val="right" w:pos="8630" w:leader="dot"/>
            </w:tabs>
            <w:rPr/>
          </w:pPr>
          <w:r>
            <w:rPr/>
            <w:t>Literature search and study selection</w:t>
            <w:tab/>
            <w:t>64</w:t>
          </w:r>
        </w:p>
        <w:p>
          <w:pPr>
            <w:pStyle w:val="Contents4"/>
            <w:tabs>
              <w:tab w:val="clear" w:pos="720"/>
              <w:tab w:val="right" w:pos="8630" w:leader="dot"/>
            </w:tabs>
            <w:rPr/>
          </w:pPr>
          <w:r>
            <w:rPr/>
            <w:t>Data extraction and coding</w:t>
            <w:tab/>
            <w:t>65</w:t>
          </w:r>
        </w:p>
        <w:p>
          <w:pPr>
            <w:pStyle w:val="Contents3"/>
            <w:tabs>
              <w:tab w:val="clear" w:pos="720"/>
              <w:tab w:val="right" w:pos="8630" w:leader="dot"/>
            </w:tabs>
            <w:rPr/>
          </w:pPr>
          <w:r>
            <w:rPr/>
            <w:t>Supplementary Tables</w:t>
            <w:tab/>
            <w:t>46</w:t>
          </w:r>
        </w:p>
        <w:p>
          <w:pPr>
            <w:pStyle w:val="Contents3"/>
            <w:tabs>
              <w:tab w:val="clear" w:pos="720"/>
              <w:tab w:val="right" w:pos="8630" w:leader="dot"/>
            </w:tabs>
            <w:rPr/>
          </w:pPr>
          <w:r>
            <w:rPr/>
            <w:t>Supplementary Figures</w:t>
            <w:tab/>
            <w:t>103</w:t>
          </w:r>
        </w:p>
        <w:p>
          <w:pPr>
            <w:pStyle w:val="Normal"/>
            <w:rPr/>
          </w:pPr>
          <w:r>
            <w:rPr/>
          </w:r>
          <w:r>
            <w:rPr/>
            <w:fldChar w:fldCharType="end"/>
          </w:r>
        </w:p>
      </w:sdtContent>
    </w:sdt>
    <w:p>
      <w:pPr>
        <w:pStyle w:val="Heading2"/>
        <w:spacing w:lineRule="auto" w:line="360"/>
        <w:rPr/>
      </w:pPr>
      <w:bookmarkStart w:id="9" w:name="_Toc449898750"/>
      <w:bookmarkStart w:id="10" w:name="supplementary-methods"/>
      <w:r>
        <w:rPr/>
        <w:t>Supplementary Methods</w:t>
      </w:r>
      <w:bookmarkEnd w:id="9"/>
      <w:bookmarkEnd w:id="10"/>
    </w:p>
    <w:p>
      <w:pPr>
        <w:pStyle w:val="Heading3"/>
        <w:spacing w:lineRule="auto" w:line="360"/>
        <w:rPr/>
      </w:pPr>
      <w:bookmarkStart w:id="11" w:name="_Toc449898751"/>
      <w:bookmarkStart w:id="12" w:name="supplementary-information-for-the-litera"/>
      <w:r>
        <w:rPr/>
        <w:t>Supplementary information for the literature search</w:t>
      </w:r>
      <w:bookmarkEnd w:id="11"/>
      <w:bookmarkEnd w:id="12"/>
    </w:p>
    <w:p>
      <w:pPr>
        <w:pStyle w:val="Heading4"/>
        <w:spacing w:lineRule="auto" w:line="360"/>
        <w:rPr/>
      </w:pPr>
      <w:bookmarkStart w:id="13" w:name="_Toc449898752"/>
      <w:bookmarkStart w:id="14" w:name="literature-search-and-study-selection"/>
      <w:r>
        <w:rPr/>
        <w:t>Literature search and study selection</w:t>
      </w:r>
      <w:bookmarkEnd w:id="13"/>
      <w:bookmarkEnd w:id="14"/>
    </w:p>
    <w:p>
      <w:pPr>
        <w:pStyle w:val="FirstParagraph"/>
        <w:spacing w:lineRule="auto" w:line="360"/>
        <w:rPr/>
      </w:pPr>
      <w:r>
        <w:rPr/>
        <w:t xml:space="preserve">We performed a comprehensive systematic review of the academic literature, as presented in </w:t>
      </w:r>
      <w:r>
        <w:rPr>
          <w:b/>
        </w:rPr>
        <w:t>Figure S1</w:t>
      </w:r>
      <w:r>
        <w:rPr/>
        <w:t xml:space="preserve"> (PRISMA diagram). We used pre-piloted keyword strings to search four online databases: Scopus, ISI Web of Knowledge, Medline and Embase (search strings in </w:t>
      </w:r>
      <w:r>
        <w:rPr>
          <w:b/>
        </w:rPr>
        <w:t>Table S1</w:t>
      </w:r>
      <w:r>
        <w:rPr/>
        <w:t xml:space="preserve">). We ran the main database searches in April 2018 and updated our search in 2020. We merged references from these databases and removed duplicate copies before exporting a single .RIS file for title and abstract screening in Rayyan QCRI </w:t>
      </w:r>
      <w:r>
        <w:fldChar w:fldCharType="begin"/>
      </w:r>
      <w:r>
        <w:rPr/>
        <w:instrText xml:space="preserve">ADDIN CSL_CITATION {"citationItems":[{"id":"ITEM-1","itemData":{"DOI":"10.1186/s13643-016-0384-4","ISSN":"2046-4053","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1","issued":{"date-parts":[["2016"]]},"page":"210","title":"Rayyan---a web and mobile app for systematic reviews","type":"article-journal","volume":"5"},"uris":["http://www.mendeley.com/documents/?uuid=8473fb4e-a63e-4192-a30c-8469054619d6"]}],"mendeley":{"formattedCitation":"(Ouzzani et al., 2016)","plainTextFormattedCitation":"(Ouzzani et al., 2016)","previouslyFormattedCitation":"(Ouzzani et al., 2016)"},"properties":{"noteIndex":0},"schema":"https://github.com/citation-style-language/schema/raw/master/csl-citation.json"}</w:instrText>
      </w:r>
      <w:r>
        <w:rPr/>
      </w:r>
      <w:r>
        <w:rPr/>
        <w:fldChar w:fldCharType="separate"/>
      </w:r>
      <w:r>
        <w:rPr/>
        <w:t>(Ouzzani et al., 2016)</w:t>
      </w:r>
      <w:r>
        <w:rPr/>
      </w:r>
      <w:r>
        <w:rPr/>
        <w:fldChar w:fldCharType="end"/>
      </w:r>
      <w:r>
        <w:rPr/>
        <w:t xml:space="preserve">. Two researchers (HA, AA) independently screened all records. After independent screens, each record with a decision conflict was crosschecked and discussed, and a final decision to include or exclude was made via consensus. </w:t>
      </w:r>
      <w:r>
        <w:rPr>
          <w:b/>
        </w:rPr>
        <w:t>Figure S2</w:t>
      </w:r>
      <w:r>
        <w:rPr/>
        <w:t xml:space="preserve"> presents a decision tree representing our inclusion criteria used in screening titles and abstracts of the bibliometric records.</w:t>
      </w:r>
    </w:p>
    <w:p>
      <w:pPr>
        <w:pStyle w:val="TextBody"/>
        <w:spacing w:lineRule="auto" w:line="360"/>
        <w:rPr/>
      </w:pPr>
      <w:r>
        <w:rPr/>
        <w:t>We supplemented the above literature database searches by snowballing (forward and backward citation searches) from studies deemed to have matched our inclusion criteria after full-text assessment. Snowballing involved screening titles and abstracts of references cited by each paper (backward) as well as references it had been cited by (forward) at the time of screening. We considered grey literature and developed search strings using three databases: Trove, OpenGrey and ProQuest. Additional searches were also conducted using Google Scholar using combinations of relevant keywords (i.e., rodent, high fat, obesogenic, transgenerational, multigenerational).</w:t>
      </w:r>
    </w:p>
    <w:p>
      <w:pPr>
        <w:pStyle w:val="TextBody"/>
        <w:spacing w:lineRule="auto" w:line="360"/>
        <w:rPr/>
      </w:pPr>
      <w:r>
        <w:rPr/>
        <w:t xml:space="preserve">Papers that passed abstract and title screening were downloaded as PDF files along with supplementary files for full-text screening. Our criteria for full-text studies to be included for quantitative synthesis are presented as a decision tree in </w:t>
      </w:r>
      <w:r>
        <w:rPr>
          <w:b/>
        </w:rPr>
        <w:t>Figure S3</w:t>
      </w:r>
      <w:r>
        <w:rPr/>
        <w:t xml:space="preserve">. Studies that were excluded during this stage were recorded along with reasons for exclusions (see </w:t>
      </w:r>
      <w:r>
        <w:rPr>
          <w:b/>
        </w:rPr>
        <w:t>Table S2</w:t>
      </w:r>
      <w:r>
        <w:rPr/>
        <w:t>). We repeated searches and screening processes in April 2020 to update our dataset.</w:t>
      </w:r>
    </w:p>
    <w:p>
      <w:pPr>
        <w:pStyle w:val="TextBody"/>
        <w:spacing w:lineRule="auto" w:line="360"/>
        <w:rPr/>
      </w:pPr>
      <w:r>
        <w:rPr>
          <w:rFonts w:cs="Times New Roman" w:ascii="Times New Roman" w:hAnsi="Times New Roman"/>
        </w:rPr>
        <w:t xml:space="preserve">The search of two main databases in 2018 yielded a total of 761 records, and the 2020 update of these searches 237 records. Searchers from other sources yielded almost 3000 additional records for screening. Following title and abstract screening of all found records, we screened full texts of 59 studies in 2018 and another 15 in 2020. We excluded 34 articles and 4 articles, respectively, mainly due to them not being transgenerational studies, not using an obesogenic diet treatments or using mutant rodents. After removing 5 duplicated articles, we included 31 unique articles for analyses. After suggestions from reviewers to also seach the databases Medline and Embase, we found a further 2 articles suitable for our analyses (resulting in the total of 33 articles). </w:t>
      </w:r>
    </w:p>
    <w:p>
      <w:pPr>
        <w:pStyle w:val="Heading4"/>
        <w:spacing w:lineRule="auto" w:line="360"/>
        <w:rPr/>
      </w:pPr>
      <w:bookmarkStart w:id="15" w:name="_Toc449898753"/>
      <w:bookmarkStart w:id="16" w:name="data-extraction-and-coding"/>
      <w:r>
        <w:rPr/>
        <w:t>Data extraction and coding</w:t>
      </w:r>
      <w:bookmarkEnd w:id="15"/>
      <w:bookmarkEnd w:id="16"/>
    </w:p>
    <w:p>
      <w:pPr>
        <w:pStyle w:val="FirstParagraph"/>
        <w:spacing w:lineRule="auto" w:line="360"/>
        <w:rPr/>
      </w:pPr>
      <w:r>
        <w:rPr>
          <w:i/>
        </w:rPr>
        <w:t>General data extractions</w:t>
      </w:r>
      <w:r>
        <w:rPr/>
        <w:br/>
        <w:t xml:space="preserve">We created a coding system to standardize commonly reported data in the included papers. The full list of the main extracted variables (meta-data) is provided in </w:t>
      </w:r>
      <w:r>
        <w:rPr>
          <w:b/>
        </w:rPr>
        <w:t>Table S3</w:t>
      </w:r>
      <w:r>
        <w:rPr/>
        <w:t>. Data were extracted from the text, tables or figures, as available. If needed, we contacted authors for missing information or clarifications regarding papers published within the last 5 years. Where complex experiments were performed in the original papers, we only extracted exposure lines matching our two main types of exposure (one-off or multigenerational), alongside with appropriate control groups. A few of the articles presented data from the same or very similar experiments, and thus we categorised the data points from these as representing the same study (Dunn and Bale 2009, 2011; Masuyama et al. 2015, 2016; Castro-Barbosa et al. 2016, 2019). To take this into account, we created a Study_ID variable, which was used instead of Paper_ID in the analyses.</w:t>
      </w:r>
    </w:p>
    <w:p>
      <w:pPr>
        <w:pStyle w:val="TextBody"/>
        <w:spacing w:lineRule="auto" w:line="360"/>
        <w:rPr>
          <w:i/>
          <w:i/>
        </w:rPr>
      </w:pPr>
      <w:r>
        <w:rPr>
          <w:i/>
        </w:rPr>
        <w:t>Data extractions from figures</w:t>
      </w:r>
    </w:p>
    <w:p>
      <w:pPr>
        <w:pStyle w:val="Normal"/>
        <w:spacing w:lineRule="auto" w:line="360" w:before="120" w:after="120"/>
        <w:contextualSpacing/>
        <w:rPr>
          <w:rFonts w:ascii="Times New Roman" w:hAnsi="Times New Roman" w:cs="Times New Roman"/>
        </w:rPr>
      </w:pPr>
      <w:r>
        <w:rPr/>
        <w:t xml:space="preserve">In figures, where symbols used for the mean overlapped error bars, we took a conservative estimate by selecting the middle of the symbol for the mean, and the edge of the symbol for the error. In some cases, we deemed authors to have reported the incorrect statistics name (e.g., SE instead of SD). As such, we back calculated the values based on what we inferred was used. </w:t>
      </w:r>
      <w:r>
        <w:rPr>
          <w:rFonts w:cs="Times New Roman" w:ascii="Times New Roman" w:hAnsi="Times New Roman"/>
        </w:rPr>
        <w:t xml:space="preserve">We used the </w:t>
      </w:r>
      <w:r>
        <w:rPr>
          <w:rFonts w:cs="Times New Roman" w:ascii="Times New Roman" w:hAnsi="Times New Roman"/>
          <w:i/>
          <w:iCs/>
        </w:rPr>
        <w:t>R</w:t>
      </w:r>
      <w:r>
        <w:rPr>
          <w:rFonts w:cs="Times New Roman" w:ascii="Times New Roman" w:hAnsi="Times New Roman"/>
        </w:rPr>
        <w:t xml:space="preserve"> package </w:t>
      </w:r>
      <w:r>
        <w:rPr>
          <w:rFonts w:cs="Times New Roman" w:ascii="Times New Roman" w:hAnsi="Times New Roman"/>
          <w:i/>
        </w:rPr>
        <w:t>metaDigitise</w:t>
      </w:r>
      <w:r>
        <w:rPr>
          <w:rFonts w:cs="Times New Roman" w:ascii="Times New Roman" w:hAnsi="Times New Roman"/>
        </w:rPr>
        <w:t xml:space="preserve"> v.1.0.0 </w:t>
      </w:r>
      <w:r>
        <w:fldChar w:fldCharType="begin"/>
      </w:r>
      <w:r>
        <w:rPr>
          <w:rFonts w:cs="Times New Roman" w:ascii="Times New Roman" w:hAnsi="Times New Roman"/>
        </w:rPr>
        <w:instrText xml:space="preserve">ADDIN CSL_CITATION {"citationItems":[{"id":"ITEM-1","itemData":{"DOI":"10.1101/247775","abstract":"Research synthesis, such as meta-analysis requires the extraction of effect sizes from primary literature. Such effect sizes are calculated from summary statistics. However, exact values of such statistics are commonly hidden in figures.Extracting summary statistics from figures can be a slow process that is not easily reproducible. Additionally, current software lacks an ability to incorporate important meta-data (e.g., sample sizes, treatment / variable names) about experiments and is not integrated with other software to streamline analysis pipelines.Here we present the R package metaDigitise which extracts descriptive statistics such as means, standard deviations and correlations from the four plot types: 1) mean/error plots (e.g. bar graphs with standard errors), 2) box plots, 3) scatter plots and 4) histograms. metaDigitise is user-friendly and easy to learn as it interactively guides the user through the data extraction process. Notably, it enables large-scale extraction by automatically loading image files, letting the user stop processing, edit and add to the resulting data fame at any point.Digitised data can be easily re-plotted and checked, facilitating reproducible data extraction from plots with little inter-observer bias. We hope that by making the process of figure extraction more flexible and easy to conduct it will improve the transparency and quality of meta-analyses in the future.","author":[{"dropping-particle":"","family":"Pick","given":"Joel L","non-dropping-particle":"","parse-names":false,"suffix":""},{"dropping-particle":"","family":"Nakagawa","given":"Shinichi","non-dropping-particle":"","parse-names":false,"suffix":""},{"dropping-particle":"","family":"Noble","given":"Daniel W A","non-dropping-particle":"","parse-names":false,"suffix":""}],"container-title":"bioRxiv","id":"ITEM-1","issued":{"date-parts":[["2018","1","1"]]},"page":"247775","title":"Reproducible, flexible and high throughput data extraction from primary literature: The metaDigitise R package","type":"article-journal"},"uris":["http://www.mendeley.com/documents/?uuid=4fee44ef-d54a-4509-8b8c-023059e952ed"]}],"mendeley":{"formattedCitation":"(Pick et al., 2018)","plainTextFormattedCitation":"(Pick et al., 2018)","previouslyFormattedCitation":"(Pick et al., 20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ick et al.,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xtract quantitative data from figures. </w:t>
      </w:r>
    </w:p>
    <w:p>
      <w:pPr>
        <w:pStyle w:val="TextBody"/>
        <w:spacing w:lineRule="auto" w:line="360"/>
        <w:rPr>
          <w:i/>
          <w:i/>
        </w:rPr>
      </w:pPr>
      <w:r>
        <w:rPr>
          <w:i/>
        </w:rPr>
        <w:t>Body weights and adiposity data extractions</w:t>
      </w:r>
    </w:p>
    <w:p>
      <w:pPr>
        <w:pStyle w:val="TextBody"/>
        <w:spacing w:lineRule="auto" w:line="360"/>
        <w:rPr/>
      </w:pPr>
      <w:r>
        <w:rPr/>
        <w:t xml:space="preserve">We extracted body weight data from the offspring from generations F2 and F3 (we found no papers reporting data for further generations). </w:t>
      </w:r>
      <w:r>
        <w:rPr>
          <w:rFonts w:cs="Times New Roman" w:ascii="Times New Roman" w:hAnsi="Times New Roman"/>
        </w:rPr>
        <w:t xml:space="preserve">All body weight data were standardized to grams. </w:t>
      </w:r>
      <w:r>
        <w:rPr/>
        <w:t xml:space="preserve">When the body weight growth curves were presented in the included papers, we extracted data from the available time points closest to birth (0 days), weaning (21 days) and adult life stage (100-200 days) and the last reported time point. Additionally, we also extracted body weight data for F0 parents (grandparents), where reported. Extractions followed the same procedure as for the grand-offspring data (e.g., corresponding age ranges and units). For adiposity data </w:t>
      </w:r>
      <w:r>
        <w:rPr>
          <w:lang w:val="en-AU"/>
        </w:rPr>
        <w:t>presented as proportion of body weight, we recalculated grams / milligrams of fat using associated body weight data for the same cohort of animals at the time point closest to the adiposity measurement.</w:t>
      </w:r>
    </w:p>
    <w:p>
      <w:pPr>
        <w:pStyle w:val="TextBody"/>
        <w:spacing w:lineRule="auto" w:line="360"/>
        <w:rPr>
          <w:i/>
          <w:i/>
        </w:rPr>
      </w:pPr>
      <w:r>
        <w:rPr>
          <w:i/>
        </w:rPr>
        <w:t>Glucose and insulin data extractions</w:t>
      </w:r>
    </w:p>
    <w:p>
      <w:pPr>
        <w:pStyle w:val="TextBody"/>
        <w:spacing w:lineRule="auto" w:line="360"/>
        <w:rPr/>
      </w:pPr>
      <w:r>
        <w:rPr/>
        <w:t xml:space="preserve">We amalgamated tolerance test data extracted from the response curves to obtain an AUC (area under curve) estimate. We calculated AUC by estimating area of rectangular columns under the curve (area = width </w:t>
      </w:r>
      <w:r>
        <w:rPr>
          <w:rFonts w:eastAsia="MS Gothic" w:ascii="MS Gothic" w:hAnsi="MS Gothic"/>
          <w:color w:val="000000"/>
        </w:rPr>
        <w:t>×</w:t>
      </w:r>
      <w:r>
        <w:rPr/>
        <w:t xml:space="preserve"> height), with the width equating to the length of the time interval between midpoints of glucose measurements, and the height equating to the value of the glucose measurement. Analogous calculations were performed for associated standard deviation values. Obtaining halfway points was necessary to include time 0 measurements. The sum of all areas for time points and standard deviation provided us our new mean AUC and its SD value. We then calculated standard error of AUC from standard deviation.</w:t>
      </w:r>
    </w:p>
    <w:p>
      <w:pPr>
        <w:pStyle w:val="TextBody"/>
        <w:spacing w:lineRule="auto" w:line="360"/>
        <w:rPr>
          <w:i/>
          <w:i/>
        </w:rPr>
      </w:pPr>
      <w:r>
        <w:rPr>
          <w:i/>
        </w:rPr>
        <w:t>Obesogenic diet data extractions</w:t>
      </w:r>
    </w:p>
    <w:p>
      <w:pPr>
        <w:pStyle w:val="TextBody"/>
        <w:spacing w:lineRule="auto" w:line="360"/>
        <w:rPr/>
      </w:pPr>
      <w:r>
        <w:rPr/>
        <w:t xml:space="preserve">We extracted the following information about obesogenic diets used in the experiments: total energy content (kcal / g), protein, carbohydrate and fat percentage by weight and by energy. From these values we calculated relative protein content (protein to non-protein ratio by weight). For data extraction, we first looked at information about diet composition provided in the included articles. When this information was insufficient, we looked at other publications from the same research group published around the same time and potentially using same diets, but providing more detailed diet descriptions. We also consulted data on the respective diets provided by commercial rodent chow producers. We had to calculate some of the values from the other available information, e.g., kJ/kg into kcal/g, macronutrient percentage by energy to proportion by weight, or vice versa. From the included papers, we also collected data on the timing of the F0 generation exposures to obesogenic diets, with day 0 set as the day of F0 animal mating. Negative values of exposure start indicate pre-mating exposure, and positive values of exposure end indicate that exposure was continued into gestation and/or lactation (for F0 females). We also calculated total duration of exposure of F0 generation to obesogenic diets (in days). For statistical analyses, we considered total diet energy (kcal / g), percentage of energy from fat as the key indicators of the obesogenic potential of the used diets. We scaled these variables (and also exposure duration), when we used them as moderators in meta-regression models (i.e., these fixed effects were </w:t>
      </w:r>
      <w:r>
        <w:rPr>
          <w:i/>
        </w:rPr>
        <w:t>Z</w:t>
      </w:r>
      <w:r>
        <w:rPr/>
        <w:t>-transformed, so that their mean is at 0 and SD is 1 in the models).</w:t>
      </w:r>
    </w:p>
    <w:p>
      <w:pPr>
        <w:pStyle w:val="TextBody"/>
        <w:spacing w:lineRule="auto" w:line="360"/>
        <w:rPr>
          <w:i/>
          <w:i/>
        </w:rPr>
      </w:pPr>
      <w:r>
        <w:rPr>
          <w:i/>
        </w:rPr>
        <w:t>Comparing body weights of grandparents and grand-offspring</w:t>
      </w:r>
    </w:p>
    <w:p>
      <w:pPr>
        <w:pStyle w:val="TextBody"/>
        <w:spacing w:lineRule="auto" w:line="360"/>
        <w:rPr/>
      </w:pPr>
      <w:r>
        <w:rPr/>
        <w:t>We collected F0 body weight around the end of exposure to obesogenic diets from 17 studies that reported this information. We obtained 27 effect sizes comparing body weight of exposed to non-exposed grandparents of the same sex. The ages were centered around 100 days of age, when most of the exposures finished (at or after F0 mating). We fitted a meta-regression model with age at body weight measurement as a moderator and effect sizes for body weight as a response (random effects: Rodent Strain, Study ID and Effect Size ID, variance-covariance matrix used to control for non-independence of some of the comparisons). An analogous meta-regression was run on the body weight data of the grand-offspring, separately for One-off and Multigenerational datasets. We then used these meta-regression models to predict the magnitudes of effect sizes for effects on mean body weights of grandparents and grand-offspring at around 100 days of age. We expressed the results as percent difference between average body sizes of control and treatment groups of animals.</w:t>
      </w:r>
    </w:p>
    <w:p>
      <w:pPr>
        <w:pStyle w:val="TextBody"/>
        <w:spacing w:lineRule="auto" w:line="360"/>
        <w:rPr/>
      </w:pPr>
      <w:r>
        <w:rPr/>
      </w:r>
    </w:p>
    <w:p>
      <w:pPr>
        <w:pStyle w:val="Heading3"/>
        <w:spacing w:lineRule="auto" w:line="360"/>
        <w:rPr/>
      </w:pPr>
      <w:r>
        <w:rPr/>
        <w:t>Protocol amendments</w:t>
      </w:r>
    </w:p>
    <w:p>
      <w:pPr>
        <w:pStyle w:val="Normal"/>
        <w:widowControl w:val="false"/>
        <w:spacing w:lineRule="auto" w:line="360" w:before="180" w:after="180"/>
        <w:rPr/>
      </w:pPr>
      <w:r>
        <w:rPr/>
        <w:t>We registered a protocol of all our methods on the Open Science Framework (https://osf.io/sg6wj/register/565fb3678c5e4a66b5582f67). During the course of the project we had to make the following deviations from that protocol:</w:t>
      </w:r>
    </w:p>
    <w:p>
      <w:pPr>
        <w:pStyle w:val="ListParagraph"/>
        <w:widowControl w:val="false"/>
        <w:numPr>
          <w:ilvl w:val="0"/>
          <w:numId w:val="1"/>
        </w:numPr>
        <w:spacing w:lineRule="auto" w:line="360" w:before="120" w:after="120"/>
        <w:ind w:left="714" w:hanging="357"/>
        <w:contextualSpacing/>
        <w:rPr/>
      </w:pPr>
      <w:r>
        <w:rPr/>
        <w:t>Search: we performed an update of the literature search one year after the original search, to keep our data set up to date with new publications.</w:t>
      </w:r>
    </w:p>
    <w:p>
      <w:pPr>
        <w:pStyle w:val="ListParagraph"/>
        <w:widowControl w:val="false"/>
        <w:numPr>
          <w:ilvl w:val="0"/>
          <w:numId w:val="1"/>
        </w:numPr>
        <w:spacing w:lineRule="auto" w:line="360" w:before="120" w:after="120"/>
        <w:ind w:left="714" w:hanging="357"/>
        <w:contextualSpacing/>
        <w:rPr/>
      </w:pPr>
      <w:r>
        <w:rPr/>
        <w:t xml:space="preserve">Data collection categories: in the protocol we mention “serum glucose” as a trait category to be extracted. During data collection we realized that many studies measured glucose in blood, so we broadened this category to serum or blood glucose measurements. We included measurements taken after fasting and also after glucose injections (glucose tolerance tests). </w:t>
      </w:r>
    </w:p>
    <w:p>
      <w:pPr>
        <w:pStyle w:val="ListParagraph"/>
        <w:widowControl w:val="false"/>
        <w:numPr>
          <w:ilvl w:val="0"/>
          <w:numId w:val="1"/>
        </w:numPr>
        <w:spacing w:lineRule="auto" w:line="360" w:before="120" w:after="120"/>
        <w:ind w:left="714" w:hanging="357"/>
        <w:contextualSpacing/>
        <w:rPr/>
      </w:pPr>
      <w:r>
        <w:rPr/>
        <w:t>Data collection across generations: since most of the included studies did not report measurements taken on F0 or F1 generations, we decided not to include data on these generations. We made an exception for F0 body weight measurements in multigenerational exposure experiments. Thus, the only cross-generations model we run was for comparing effects of multigenerational exposure on body weights between generations F0 and F2/F3.</w:t>
      </w:r>
    </w:p>
    <w:p>
      <w:pPr>
        <w:pStyle w:val="ListParagraph"/>
        <w:widowControl w:val="false"/>
        <w:numPr>
          <w:ilvl w:val="0"/>
          <w:numId w:val="1"/>
        </w:numPr>
        <w:spacing w:lineRule="auto" w:line="360" w:before="120" w:after="120"/>
        <w:ind w:left="714" w:hanging="357"/>
        <w:contextualSpacing/>
        <w:rPr/>
      </w:pPr>
      <w:r>
        <w:rPr/>
        <w:t>Data transformations: for some of the trait categories it was not possible to bring all the measurements to the same units, e.g., when authors reported results in “arbitrary units”.  In such cases, we kept original units. The effect sizes we used are standardized, so they are unitless and should not be affected by original measurement units.</w:t>
      </w:r>
    </w:p>
    <w:p>
      <w:pPr>
        <w:pStyle w:val="ListParagraph"/>
        <w:widowControl w:val="false"/>
        <w:numPr>
          <w:ilvl w:val="0"/>
          <w:numId w:val="1"/>
        </w:numPr>
        <w:spacing w:lineRule="auto" w:line="360" w:before="120" w:after="120"/>
        <w:ind w:left="714" w:hanging="357"/>
        <w:contextualSpacing/>
        <w:rPr/>
      </w:pPr>
      <w:r>
        <w:rPr/>
        <w:t>Data coding: we ultimately decided not to code each treatment group of animals within each generation as “dietary”, “gestational”, “gametic” (plus combination of these three, as applicable) or “none”, because combination of already coded data on the experiment time, sex and generation was usually sufficient to infer exposure type. Also we did not code transmission lines (and breeding design) as “maternal” or “paternal”, because this information was already coded as “F0 exposed sex” variable. Additionally, we had a new Lineage_HFD variable, which represents both breeding designs and exposure transmission line, but was not used during analyses due to the unbalanced distribution of data points across levels of this factor.</w:t>
      </w:r>
    </w:p>
    <w:p>
      <w:pPr>
        <w:pStyle w:val="TextBody"/>
        <w:spacing w:lineRule="auto" w:line="360"/>
        <w:rPr/>
      </w:pPr>
      <w:r>
        <w:rPr/>
      </w:r>
    </w:p>
    <w:p>
      <w:pPr>
        <w:pStyle w:val="Normal"/>
        <w:rPr/>
      </w:pPr>
      <w:r>
        <w:rPr/>
      </w:r>
      <w:r>
        <w:br w:type="page"/>
      </w:r>
    </w:p>
    <w:p>
      <w:pPr>
        <w:pStyle w:val="Heading2"/>
        <w:rPr/>
      </w:pPr>
      <w:r>
        <w:rPr/>
        <w:t>Supplementary Tables</w:t>
      </w:r>
    </w:p>
    <w:p>
      <w:pPr>
        <w:pStyle w:val="FirstParagraph"/>
        <w:rPr/>
      </w:pPr>
      <w:r>
        <w:rPr>
          <w:rFonts w:eastAsia="" w:cs="" w:ascii="Calibri Light" w:hAnsi="Calibri Light" w:asciiTheme="majorHAnsi" w:cstheme="majorBidi" w:eastAsiaTheme="majorEastAsia" w:hAnsiTheme="majorHAnsi"/>
          <w:b/>
          <w:bCs/>
          <w:color w:val="4472C4" w:themeColor="accent1"/>
        </w:rPr>
        <w:t>Table S1.</w:t>
        <w:br/>
      </w:r>
      <w:r>
        <w:rPr/>
        <w:t>Search keywords and strings for the database searches.</w:t>
      </w:r>
    </w:p>
    <w:tbl>
      <w:tblPr>
        <w:tblStyle w:val="GridTable1Light-Accent1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763"/>
      </w:tblGrid>
      <w:tr>
        <w:trPr>
          <w:tblHeader w:val="true"/>
          <w:trHeight w:val="434"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Compact"/>
              <w:widowControl/>
              <w:spacing w:before="36" w:after="36"/>
              <w:jc w:val="left"/>
              <w:rPr>
                <w:bCs w:val="false"/>
              </w:rPr>
            </w:pPr>
            <w:r>
              <w:rPr>
                <w:rFonts w:eastAsia="Calibri" w:cs=""/>
                <w:b/>
                <w:bCs w:val="false"/>
                <w:kern w:val="0"/>
                <w:lang w:eastAsia="en-US" w:bidi="ar-SA"/>
              </w:rPr>
              <w:t>Database</w:t>
            </w:r>
          </w:p>
        </w:tc>
        <w:tc>
          <w:tcPr>
            <w:tcW w:w="6763" w:type="dxa"/>
            <w:tcBorders>
              <w:top w:val="single" w:sz="4" w:space="0" w:color="000000"/>
              <w:left w:val="nil"/>
              <w:bottom w:val="single" w:sz="4" w:space="0" w:color="000000"/>
              <w:right w:val="nil"/>
            </w:tcBorders>
          </w:tcPr>
          <w:p>
            <w:pPr>
              <w:pStyle w:val="Compact"/>
              <w:widowControl/>
              <w:spacing w:before="36" w:after="36"/>
              <w:jc w:val="left"/>
              <w:cnfStyle w:val="100000000000" w:firstRow="1" w:lastRow="0" w:firstColumn="0" w:lastColumn="0" w:oddVBand="0" w:evenVBand="0" w:oddHBand="0" w:evenHBand="0" w:firstRowFirstColumn="0" w:firstRowLastColumn="0" w:lastRowFirstColumn="0" w:lastRowLastColumn="0"/>
              <w:rPr>
                <w:bCs w:val="false"/>
              </w:rPr>
            </w:pPr>
            <w:r>
              <w:rPr>
                <w:rFonts w:eastAsia="Calibri" w:cs=""/>
                <w:b/>
                <w:bCs w:val="false"/>
                <w:kern w:val="0"/>
                <w:lang w:eastAsia="en-US" w:bidi="ar-SA"/>
              </w:rPr>
              <w:t>Search String</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SCOPUS</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661)</w:t>
            </w:r>
          </w:p>
        </w:tc>
        <w:tc>
          <w:tcPr>
            <w:tcW w:w="6763" w:type="dxa"/>
            <w:tcBorders>
              <w:top w:val="single" w:sz="4" w:space="0" w:color="000000"/>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ITLE-ABS-KEY ( "rats"  OR  "rat"  OR  "mice"  OR  "mouse"  OR  "rodent*" )  AND  ( "DIO"  OR  "diet-induced-obesity"  OR  "diet-induced obesity"  OR  "diet induced obesity"  OR  "overfe*"  OR  "TWD"  OR  "HFHSD"  OR  "high-fat-high-sucrose"  OR  "high-sugar diet"  OR  "high sugar diet"  OR  "obesogenic diet"  OR  "HFD"  OR  "high-fat diet"  OR  "high fat diet"  OR  "western diet"  OR  "cafeteria diet"  OR  "dietary fat"  OR  "lipid diet" )  AND  ( "transgenerational effects"  OR  "trans-generational effects"  OR  "multiple generations"  OR  "across generations"  OR  "grand offspring"  OR  "grand-offspring"  OR  "F2"  OR  "F3"  OR  "F4"  OR  "intergenerational effects"  OR  "inter-generational effects"  OR  "2 generations"  OR  "3 generations" )  AND NOT  ( bovine  OR  sheep  OR  pig*  OR  drosophila  OR  cattle  OR  bull  OR  vitro  OR  cow  OR  fish )  AND NOT  TITLE ( women  OR  men  OR  patient*  OR  human*  OR  child* )  AND  ( LIMIT-TO ( DOCTYPE ,  "ar " ) )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ISI Web of Science Core Collection</w:t>
            </w:r>
          </w:p>
          <w:p>
            <w:pPr>
              <w:pStyle w:val="Normal"/>
              <w:widowControl/>
              <w:spacing w:lineRule="auto" w:line="240" w:before="0" w:after="0"/>
              <w:jc w:val="left"/>
              <w:rPr>
                <w:b w:val="false"/>
                <w:b w:val="false"/>
                <w:i/>
                <w:i/>
              </w:rPr>
            </w:pPr>
            <w:r>
              <w:rPr>
                <w:rFonts w:eastAsia="Calibri" w:cs=""/>
                <w:b w:val="false"/>
                <w:bCs/>
                <w:i/>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100)</w:t>
            </w:r>
          </w:p>
        </w:tc>
        <w:tc>
          <w:tcPr>
            <w:tcW w:w="676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S = (("rats"  OR "rat"  OR "mice"  OR "mouse"  OR "rodent*")  AND ("DIO"  OR "diet-induced-obesity"  OR "diet-induced obesity"  OR "diet induced obesity"  OR “overfe*”  OR "TWD"  OR "HFHSD"  OR "high-fat-high-sucrose"  OR "high-sugar diet"  OR "high sugar diet"  OR "obesogenic diet"  OR "HFD"  OR "high-fat diet"  OR "high fat diet"  OR "western diet")  AND ("transgenerational effects"  OR "trans-generational effects"  OR "multiple generations"  OR "across generations"  OR "grand offspring"  OR "grand-offspring"  OR "F2"  OR "intergenerational effects"  OR "inter-generational effects")  NOT ("bovine"  OR "sheep"  OR "pig*"  OR "drosophila"  OR "cattle"  OR "bull"  OR “vitro”  OR “cow”  OR “fish”))  NOT  TI= ( women  OR  men  OR  patient*  OR  human*  OR  child* ))  AND LANGUAGE: (English) AND DOCUMENT TYPES: (Artic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Trove</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169)</w:t>
            </w:r>
          </w:p>
        </w:tc>
        <w:tc>
          <w:tcPr>
            <w:tcW w:w="676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ts" OR "rat" OR "mice" OR "mouse" OR "rodent*") AND ("DIO" OR "diet-induced-obesity" OR "diet-induced obesity" OR "diet induced obesity" OR “overfe*” OR "TWD" OR "HFHSD" OR "high-fat-high-sucrose" OR "high-sugar diet" OR "high sugar diet" OR "obesogenic diet" OR "HFD" OR "high-fat diet" OR "high fat diet" OR "western die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OpenGrey</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36)</w:t>
            </w:r>
          </w:p>
        </w:tc>
        <w:tc>
          <w:tcPr>
            <w:tcW w:w="676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ts" OR "rat" OR "mice" OR "mouse" OR "rodent*") AND ("DIO" OR "diet-induced-obesity" OR "diet-induced obesity" OR "diet induced obesity" OR “overfe*” OR "TWD" OR "HFHSD" OR "high-fat-high-sucrose" OR "high-sugar diet" OR "high sugar diet" OR "obesogenic diet" OR "HFD" OR "high-fat diet" OR "high fat diet" OR "western die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ProQuest</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bCs w:val="false"/>
                <w:i/>
                <w:i/>
              </w:rPr>
            </w:pPr>
            <w:r>
              <w:rPr>
                <w:rFonts w:eastAsia="Calibri" w:cs=""/>
                <w:b w:val="false"/>
                <w:bCs/>
                <w:i/>
                <w:kern w:val="0"/>
                <w:sz w:val="22"/>
                <w:szCs w:val="22"/>
                <w:lang w:val="en-AU" w:eastAsia="en-US" w:bidi="ar-SA"/>
              </w:rPr>
              <w:t>(Search results: 4)</w:t>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 w:val="false"/>
                <w:b w:val="false"/>
                <w:iCs/>
              </w:rPr>
            </w:pPr>
            <w:r>
              <w:rPr>
                <w:rFonts w:eastAsia="Calibri" w:cs=""/>
                <w:b/>
                <w:bCs w:val="false"/>
                <w:iCs/>
                <w:kern w:val="0"/>
                <w:sz w:val="22"/>
                <w:szCs w:val="22"/>
                <w:lang w:val="en-AU" w:eastAsia="en-US" w:bidi="ar-SA"/>
              </w:rPr>
              <w:t>Medline (up to 2020)</w:t>
            </w:r>
          </w:p>
          <w:p>
            <w:pPr>
              <w:pStyle w:val="Normal"/>
              <w:widowControl/>
              <w:spacing w:lineRule="auto" w:line="240" w:before="0" w:after="0"/>
              <w:jc w:val="left"/>
              <w:rPr>
                <w:bCs w:val="false"/>
                <w:i/>
                <w:i/>
              </w:rPr>
            </w:pPr>
            <w:r>
              <w:rPr>
                <w:rFonts w:eastAsia="Calibri" w:cs=""/>
                <w:b w:val="false"/>
                <w:bCs/>
                <w:i/>
                <w:kern w:val="0"/>
                <w:sz w:val="22"/>
                <w:szCs w:val="22"/>
                <w:lang w:val="en-AU" w:eastAsia="en-US" w:bidi="ar-SA"/>
              </w:rPr>
              <w:t>(Search results: 116)</w:t>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 w:val="false"/>
                <w:b w:val="false"/>
                <w:iCs/>
              </w:rPr>
            </w:pPr>
            <w:r>
              <w:rPr>
                <w:rFonts w:eastAsia="Calibri" w:cs=""/>
                <w:b w:val="false"/>
                <w:bCs/>
                <w:iCs/>
                <w:kern w:val="0"/>
                <w:sz w:val="22"/>
                <w:szCs w:val="22"/>
                <w:lang w:val="en-AU" w:eastAsia="en-US" w:bidi="ar-SA"/>
              </w:rPr>
            </w:r>
          </w:p>
          <w:p>
            <w:pPr>
              <w:pStyle w:val="Normal"/>
              <w:widowControl/>
              <w:spacing w:lineRule="auto" w:line="240" w:before="0" w:after="0"/>
              <w:jc w:val="left"/>
              <w:rPr>
                <w:b w:val="false"/>
                <w:b w:val="false"/>
                <w:iCs/>
              </w:rPr>
            </w:pPr>
            <w:r>
              <w:rPr>
                <w:rFonts w:eastAsia="Calibri" w:cs=""/>
                <w:b w:val="false"/>
                <w:bCs/>
                <w:iCs/>
                <w:kern w:val="0"/>
                <w:sz w:val="22"/>
                <w:szCs w:val="22"/>
                <w:lang w:val="en-AU" w:eastAsia="en-US" w:bidi="ar-SA"/>
              </w:rPr>
            </w:r>
          </w:p>
          <w:p>
            <w:pPr>
              <w:pStyle w:val="Normal"/>
              <w:widowControl/>
              <w:spacing w:lineRule="auto" w:line="240" w:before="0" w:after="0"/>
              <w:jc w:val="left"/>
              <w:rPr>
                <w:b w:val="false"/>
                <w:b w:val="false"/>
                <w:i/>
                <w:i/>
              </w:rPr>
            </w:pPr>
            <w:r>
              <w:rPr>
                <w:rFonts w:eastAsia="Calibri" w:cs=""/>
                <w:b/>
                <w:bCs/>
                <w:iCs/>
                <w:kern w:val="0"/>
                <w:sz w:val="22"/>
                <w:szCs w:val="22"/>
                <w:lang w:val="en-AU" w:eastAsia="en-US" w:bidi="ar-SA"/>
              </w:rPr>
              <w:t xml:space="preserve">Embase (up to 2020) </w:t>
            </w:r>
            <w:r>
              <w:rPr>
                <w:rFonts w:eastAsia="Calibri" w:cs=""/>
                <w:b/>
                <w:bCs/>
                <w:i/>
                <w:kern w:val="0"/>
                <w:sz w:val="22"/>
                <w:szCs w:val="22"/>
                <w:lang w:val="en-AU" w:eastAsia="en-US" w:bidi="ar-SA"/>
              </w:rPr>
              <w:t>(Search results: 78)</w:t>
            </w:r>
          </w:p>
        </w:tc>
        <w:tc>
          <w:tcPr>
            <w:tcW w:w="6763" w:type="dxa"/>
            <w:tcBorders>
              <w:top w:val="nil"/>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noft("rats") OR noft("rat") OR noft("mice") OR noft("mouse") OR noft("rodent*")) AND (noft("DIO") OR noft("diet-induced-obesity") OR noft("diet-induced obesity") OR noft("diet induced obesity") OR noft(“overfe*”) OR noft("TWD") OR noft("HFHSD") OR noft("high-fat-high-sucrose") OR noft("high-sugar diet") OR noft("high sugar diet") OR noft("obesogenic diet") OR noft("HFD") OR noft("high-fat diet") OR noft("high fat diet") OR noft("western diet")) AND (noft("transgenerational effects") OR noft("trans-generational effects") OR noft("multiple generations") OR noft("across generations") OR noft("grand offspring") OR noft("grand-offspring") OR noft("F2") OR noft("intergenerational effects") OR noft("inter-generational effec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TS = (("rats"  OR "rat"  OR "mice"  OR "mouse"  OR "rodent*")  AND ("DIO"  OR "diet-induced-obesity"  OR "diet-induced obesity"  OR "diet induced obesity"  OR “overfe*”  OR "TWD"  OR "HFHSD"  OR "high-fat-high-sucrose"  OR "high-sugar diet"  OR "high sugar diet"  OR "obesogenic diet"  OR "HFD"  OR "high-fat diet"  OR "high fat diet"  OR "western diet")  AND ("transgenerational effects"  OR "trans-generational effects"  OR "multiple generations"  OR "across generations"  OR "grand offspring"  OR "grand-offspring"  OR "F2"  OR "intergenerational effects"  OR "inter-generational effects")  NOT ("bovine"  OR "sheep"  OR "pig*"  OR "drosophila"  OR "cattle"  OR "bull"  OR “vitro”  OR “cow”  OR “fish”))  NOT  TI= ( women  OR  men  OR  patient*  OR  human*  OR  child* ))  AND LANGUAGE: (English) AND DOCUMENT TYPES: (Artic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rat* OR mice OR mouse OR rodent*)  AND (DIO OR diet-induced-obesity OR diet-induced obesity OR (diet induced adj3 obesity) OR overfe* OR TWD OR HFHSD OR high-fat-high-sucrose OR (high-sugar adj3 diet) OR (high sugar adj3 diet) OR (obesogenic adj3 diet) OR HFD OR (high-fat adj3 diet)  OR (high fat adj3 diet)  OR (western adj3 diet)) AND ((transgenerational adj3 effects) OR (trans-generational adj3 effects) OR (multiple adj3 generations)  OR (across adj3 generations) OR (grand adj3 offspring) OR grand-offspring OR F2  OR (intergenerational adj3 effects) OR (inter-generational adj3 effects))  NOT (bovine  OR sheep  OR pig*  OR drosophila  OR cattle  OR bull  OR vitro  OR cow  OR fish  women  OR  men  OR  patient*  OR  human*  OR  child*)).ti,ab.</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TextBody"/>
        <w:rPr/>
      </w:pPr>
      <w:r>
        <w:rPr>
          <w:rFonts w:eastAsia="" w:cs="" w:ascii="Calibri Light" w:hAnsi="Calibri Light" w:asciiTheme="majorHAnsi" w:cstheme="majorBidi" w:eastAsiaTheme="majorEastAsia" w:hAnsiTheme="majorHAnsi"/>
          <w:b/>
          <w:bCs/>
          <w:color w:val="4472C4" w:themeColor="accent1"/>
        </w:rPr>
        <w:t>Table S2.</w:t>
        <w:br/>
      </w:r>
      <w:r>
        <w:rPr/>
        <w:t>List of studies excluded at full-text screening, with main reasons for exclusion.</w:t>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1676"/>
        <w:gridCol w:w="5335"/>
        <w:gridCol w:w="2015"/>
      </w:tblGrid>
      <w:tr>
        <w:trPr>
          <w:tblHeader w:val="true"/>
        </w:trPr>
        <w:tc>
          <w:tcPr>
            <w:tcW w:w="1676" w:type="dxa"/>
            <w:tcBorders>
              <w:top w:val="single" w:sz="4" w:space="0" w:color="000000"/>
              <w:bottom w:val="single" w:sz="4" w:space="0" w:color="000000"/>
            </w:tcBorders>
            <w:vAlign w:val="bottom"/>
          </w:tcPr>
          <w:p>
            <w:pPr>
              <w:pStyle w:val="Compact"/>
              <w:widowControl/>
              <w:spacing w:before="36" w:after="36"/>
              <w:jc w:val="left"/>
              <w:rPr>
                <w:b/>
                <w:b/>
              </w:rPr>
            </w:pPr>
            <w:r>
              <w:rPr>
                <w:rFonts w:eastAsia="Calibri" w:cs=""/>
                <w:b/>
                <w:kern w:val="0"/>
                <w:lang w:eastAsia="en-US" w:bidi="ar-SA"/>
              </w:rPr>
              <w:t>Short reference</w:t>
            </w:r>
          </w:p>
        </w:tc>
        <w:tc>
          <w:tcPr>
            <w:tcW w:w="5335" w:type="dxa"/>
            <w:tcBorders>
              <w:top w:val="single" w:sz="4" w:space="0" w:color="000000"/>
              <w:bottom w:val="single" w:sz="4" w:space="0" w:color="000000"/>
            </w:tcBorders>
            <w:vAlign w:val="bottom"/>
          </w:tcPr>
          <w:p>
            <w:pPr>
              <w:pStyle w:val="Compact"/>
              <w:widowControl/>
              <w:spacing w:before="36" w:after="36"/>
              <w:jc w:val="left"/>
              <w:rPr>
                <w:b/>
                <w:b/>
              </w:rPr>
            </w:pPr>
            <w:r>
              <w:rPr>
                <w:rFonts w:eastAsia="Calibri" w:cs=""/>
                <w:b/>
                <w:kern w:val="0"/>
                <w:lang w:eastAsia="en-US" w:bidi="ar-SA"/>
              </w:rPr>
              <w:t xml:space="preserve">Paper </w:t>
            </w:r>
          </w:p>
          <w:p>
            <w:pPr>
              <w:pStyle w:val="Compact"/>
              <w:widowControl/>
              <w:spacing w:before="36" w:after="36"/>
              <w:jc w:val="left"/>
              <w:rPr>
                <w:b/>
                <w:b/>
              </w:rPr>
            </w:pPr>
            <w:r>
              <w:rPr>
                <w:rFonts w:eastAsia="Calibri" w:cs=""/>
                <w:b/>
                <w:kern w:val="0"/>
                <w:lang w:eastAsia="en-US" w:bidi="ar-SA"/>
              </w:rPr>
              <w:t>Title</w:t>
            </w:r>
          </w:p>
        </w:tc>
        <w:tc>
          <w:tcPr>
            <w:tcW w:w="2015" w:type="dxa"/>
            <w:tcBorders>
              <w:top w:val="single" w:sz="4" w:space="0" w:color="000000"/>
              <w:bottom w:val="single" w:sz="4" w:space="0" w:color="000000"/>
            </w:tcBorders>
            <w:vAlign w:val="bottom"/>
          </w:tcPr>
          <w:p>
            <w:pPr>
              <w:pStyle w:val="Compact"/>
              <w:widowControl/>
              <w:spacing w:before="36" w:after="36"/>
              <w:jc w:val="left"/>
              <w:rPr>
                <w:b/>
                <w:b/>
              </w:rPr>
            </w:pPr>
            <w:r>
              <w:rPr>
                <w:rFonts w:eastAsia="Calibri" w:cs=""/>
                <w:b/>
                <w:kern w:val="0"/>
                <w:lang w:eastAsia="en-US" w:bidi="ar-SA"/>
              </w:rPr>
              <w:t>Main reason for exclusion</w:t>
            </w:r>
          </w:p>
        </w:tc>
      </w:tr>
      <w:tr>
        <w:trPr/>
        <w:tc>
          <w:tcPr>
            <w:tcW w:w="1676" w:type="dxa"/>
            <w:tcBorders>
              <w:top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Adams, Coon and Poling, 1974)</w:t>
            </w:r>
          </w:p>
        </w:tc>
        <w:tc>
          <w:tcPr>
            <w:tcW w:w="5335" w:type="dxa"/>
            <w:tcBorders>
              <w:top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Insecticides in the Tissues of Four Generations of Rats Fed Different Dietary Fats Containing a Mixture of Chlorinated Hydrocarbon Insecticides</w:t>
            </w:r>
          </w:p>
        </w:tc>
        <w:tc>
          <w:tcPr>
            <w:tcW w:w="2015" w:type="dxa"/>
            <w:tcBorders>
              <w:top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Adedeji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Dietary intake of parents affects antioxidant activity and inflammatory status in F2 offspring</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Alm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Grandpaternal-induced transgenerational dietary reprogramming of the unfolded protein response in skeletal muscl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Duplicated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Almind and Kahn, 2004)</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Genetic determinants of energy expenditure and insulin resistance in diet-induced obesity in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Benyshek, Johnston and Martin, 2004)</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Billah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Post-natal diet determines insulin resistance in fetally malnourished, low birthweight rats (F1) but diet does not modify the insulin resistance of their offspring (F2).</w:t>
            </w:r>
          </w:p>
          <w:p>
            <w:pPr>
              <w:pStyle w:val="Compact"/>
              <w:widowControl/>
              <w:jc w:val="left"/>
              <w:rPr>
                <w:sz w:val="22"/>
                <w:szCs w:val="22"/>
                <w:lang w:val="en-AU"/>
              </w:rPr>
            </w:pPr>
            <w:r>
              <w:rPr>
                <w:rFonts w:eastAsia="Calibri" w:cs=""/>
                <w:kern w:val="0"/>
                <w:sz w:val="22"/>
                <w:szCs w:val="22"/>
                <w:lang w:val="en-AU" w:eastAsia="en-US" w:bidi="ar-SA"/>
              </w:rPr>
              <w:t>A Novel Micronutrient Supplement to Mitigate the Transgenerational Effects of Paternal Obesity on Body Composition of Male Offspring (P11-138-19)</w:t>
            </w:r>
          </w:p>
          <w:p>
            <w:pPr>
              <w:pStyle w:val="Compact"/>
              <w:widowControl/>
              <w:spacing w:before="36" w:after="36"/>
              <w:jc w:val="left"/>
              <w:rPr>
                <w:sz w:val="22"/>
                <w:szCs w:val="22"/>
              </w:rPr>
            </w:pPr>
            <w:r>
              <w:rPr>
                <w:rFonts w:eastAsia="Calibri" w:cs=""/>
                <w:kern w:val="0"/>
                <w:sz w:val="22"/>
                <w:szCs w:val="22"/>
                <w:lang w:eastAsia="en-US" w:bidi="ar-SA"/>
              </w:rPr>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oster with not enough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Burdge et al., 2011)</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Progressive, Transgenerational Changes in Offspring Phenotype and Epigenotype following Nutritional Transit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Cai et al., 2012)</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t>(Chambers et al., 2015)</w:t>
            </w:r>
          </w:p>
          <w:p>
            <w:pPr>
              <w:pStyle w:val="Compact"/>
              <w:widowControl/>
              <w:spacing w:before="36" w:after="36"/>
              <w:jc w:val="left"/>
              <w:rPr>
                <w:sz w:val="22"/>
                <w:szCs w:val="22"/>
              </w:rPr>
            </w:pPr>
            <w:r>
              <w:rPr>
                <w:rFonts w:eastAsia="Calibri" w:cs=""/>
                <w:kern w:val="0"/>
                <w:sz w:val="22"/>
                <w:szCs w:val="22"/>
                <w:lang w:eastAsia="en-US" w:bidi="ar-SA"/>
              </w:rPr>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Oral advanced glycation endproducts (AGEs) promote insulin resistance and diabetes by depleting the antioxidant defenses AGE receptor-1 and sirtuin 1</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lang w:val="en-AU"/>
              </w:rPr>
            </w:pPr>
            <w:r>
              <w:rPr>
                <w:rFonts w:eastAsia="Calibri" w:cs=""/>
                <w:kern w:val="0"/>
                <w:sz w:val="22"/>
                <w:szCs w:val="22"/>
                <w:lang w:val="en-AU" w:eastAsia="en-US" w:bidi="ar-SA"/>
              </w:rPr>
              <w:t>Does grandparents' diet affect weight and risk of hypogonadism in subsequent generations?</w:t>
            </w:r>
          </w:p>
          <w:p>
            <w:pPr>
              <w:pStyle w:val="Compact"/>
              <w:widowControl/>
              <w:spacing w:before="36" w:after="36"/>
              <w:jc w:val="left"/>
              <w:rPr>
                <w:sz w:val="22"/>
                <w:szCs w:val="22"/>
              </w:rPr>
            </w:pPr>
            <w:r>
              <w:rPr>
                <w:rFonts w:eastAsia="Calibri" w:cs=""/>
                <w:kern w:val="0"/>
                <w:sz w:val="22"/>
                <w:szCs w:val="22"/>
                <w:lang w:eastAsia="en-US" w:bidi="ar-SA"/>
              </w:rPr>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oster without extractable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Chambers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High-fat diet disrupts metabolism in two generations of rats in a parent-of-origin specific manner</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Cropley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le-lineage transmission of an acquired metabolic phenotype induced by grand-paternal obesity</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Diaz and Taylor, 199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Abnormally high nourishment during sensitive periods results in body weight changes across generation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Dunn, 2012)</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ransgenerational epigenetic effects of parental high fat diet exposur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Duplicated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Eaton et al., 201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obesity heritably perturbs offspring metabolism for three generations without serial programming</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Fullston et al., 2013)</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Paternal obesity initiates metabolic disturbances in two generations of mice with incomplete penetrance to the F2 generation and alters the transcriptional profile of testis and sperm microRNA content</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Duplicated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Gallou-Kabani et al., 200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Resistance to high-fat diet in the female progeny of obese mice fed a control diet during the periconceptual, gestation, and lactation period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Han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ransgenerational Effects of Branched Chain Amino Acids Supplement Combined with High Fat Diet in Male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Hiramatsu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exposure to Western diet affects adult body composition and voluntary wheel running in a genotype-specific manner in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Kumazawa et al., 200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Searching for genetic factors of fatty liver in SMXA-5 mice by quantitative trait loci analysis under a high-fat diet</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Le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Binge-like sucrose self-administration experience inhibits cocaine and sucrose seeking behavior in offspring</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Levin et al., 2003)</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A new obesity-prone, glucose-intolerant rat strain (F.DIO)</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Marissal-Arvy et al., 2014)</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QTLs influencing carbohydrate and fat choice in a LOU/CxFischer 344 F2 rat populat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Massiera et al., 2010)</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A Western-like fat diet is sufficient to induce a gradual enhancement in fat mass over generation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Miranda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Cross-fostering reduces obesity induced by early exposure to monosodium glutamate in male rat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Nguyen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intake of high n-6 polyunsaturated fatty acid diet during pregnancy causes transgenerational increase in mammary cancer risk in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Ogassawara et al., 201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Food deprivation in F0 generation and hypercaloric diet in F1 generation reduce F2 generation astrogliosis in several brain areas after immune challeng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Pentinat et al., 2010)</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ransgenerational inheritance of glucose intolerance in a mouse model of neonatal overnutrit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Phatak et al., 2016)</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hatak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ulti-Generational Effect of Western Diet on Colorectal Cancer and Impact of Green Tea on Cancer Prevention</w:t>
            </w:r>
          </w:p>
          <w:p>
            <w:pPr>
              <w:pStyle w:val="Compact"/>
              <w:widowControl/>
              <w:spacing w:before="36" w:after="36"/>
              <w:jc w:val="left"/>
              <w:rPr>
                <w:sz w:val="22"/>
                <w:szCs w:val="22"/>
              </w:rPr>
            </w:pPr>
            <w:r>
              <w:rPr>
                <w:rFonts w:eastAsia="Calibri" w:cs=""/>
                <w:kern w:val="0"/>
                <w:sz w:val="22"/>
                <w:szCs w:val="22"/>
                <w:lang w:eastAsia="en-US" w:bidi="ar-SA"/>
              </w:rPr>
              <w:t>Impact of the Total Western Diet for Rodents on Colon Mucosal Gene Expression in a Multigenerational Murine Model of Colitis-associated Colorectal Cancer (OR04-03-19)</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Unpublished/Insufficient data</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oster with not enough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Poutahidis et al., 2015)</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t>(Ruegsegger et al., 2017)</w:t>
            </w:r>
          </w:p>
          <w:p>
            <w:pPr>
              <w:pStyle w:val="Compact"/>
              <w:widowControl/>
              <w:spacing w:before="36" w:after="36"/>
              <w:jc w:val="left"/>
              <w:rPr>
                <w:sz w:val="22"/>
                <w:szCs w:val="22"/>
              </w:rPr>
            </w:pPr>
            <w:r>
              <w:rPr>
                <w:rFonts w:eastAsia="Calibri" w:cs=""/>
                <w:kern w:val="0"/>
                <w:sz w:val="22"/>
                <w:szCs w:val="22"/>
                <w:lang w:eastAsia="en-US" w:bidi="ar-SA"/>
              </w:rPr>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Dietary microbes modulate transgenerational cancer risk</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Maternal Western diet age-specifically alters female offspring voluntary physical activity and dopamine- and leptin-related gene express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p>
            <w:pPr>
              <w:pStyle w:val="Compact"/>
              <w:widowControl/>
              <w:spacing w:before="36" w:after="36"/>
              <w:jc w:val="left"/>
              <w:rPr>
                <w:sz w:val="22"/>
                <w:szCs w:val="22"/>
              </w:rPr>
            </w:pPr>
            <w:r>
              <w:rPr>
                <w:rFonts w:eastAsia="Calibri" w:cs=""/>
                <w:kern w:val="0"/>
                <w:sz w:val="22"/>
                <w:szCs w:val="22"/>
                <w:lang w:eastAsia="en-US" w:bidi="ar-SA"/>
              </w:rPr>
              <w:t>Rodents subjected to exercise</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aben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Metabolic Syndrome Programs Mitochondrial Dysfunction via Germline Changes across Three Generation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arker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overnutrition programs hedonic and metabolic phenotypes across generations through sperm tsRNAs</w:t>
            </w:r>
          </w:p>
          <w:p>
            <w:pPr>
              <w:pStyle w:val="Compact"/>
              <w:widowControl/>
              <w:spacing w:before="36" w:after="36"/>
              <w:jc w:val="left"/>
              <w:rPr>
                <w:sz w:val="22"/>
                <w:szCs w:val="22"/>
              </w:rPr>
            </w:pPr>
            <w:r>
              <w:rPr>
                <w:rFonts w:eastAsia="Calibri" w:cs=""/>
                <w:kern w:val="0"/>
                <w:sz w:val="22"/>
                <w:szCs w:val="22"/>
                <w:lang w:eastAsia="en-US" w:bidi="ar-SA"/>
              </w:rPr>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kolnikova et al. 2020)</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Grandmother’s diet matters: Early life programming with sucrose influences metabolic and lipid parameters in second generation of rat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teffensen,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Obesity and Intestinal Tumorigenesis in Adult Min/ plus Mice from Early-life High-fat Diet Exposure Were Not Inherited Transgenerationally</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Takasaki et al., 2012)</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Continuous intake of a high-fat diet beyond one generation promotes lipid accumulation in liver and white adipose tissue of female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Thakali et al., 2015)</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High-Fat Diet Programs Sex-Specific Intergenerational Effects in Male and Female F1 Mouse Progeny</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Unpublished/Insufficient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Uddin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Head to Head Comparison of Short-Term Treatment with the NAD+Precursor Nicotinamide Mononucleotide (NMN) and 6 Weeks of Exercise in Obese Female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Wu, 199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he effects of high-fat diet feeding over generations on body fat accumulation associated with lipoprotein lipase and leptin in rat adipose tissue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York, Lei and West, 199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Inherited non-autosomal effects on body fat in F2 mice derived from an AKR/J _ SWR/J cros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Zhou et al. 201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Diet-Induced Paternal Obesity Impairs Cognitive Function in Offspring by Mediating Epigenetic Modifications in Spermatozoa</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bottom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Zuberi et al., 2008)</w:t>
            </w:r>
          </w:p>
        </w:tc>
        <w:tc>
          <w:tcPr>
            <w:tcW w:w="5335" w:type="dxa"/>
            <w:tcBorders>
              <w:bottom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Increased adiposity on normal diet, but decreased susceptibility to diet-induced obesity in mu-opioid receptor-deficient mice</w:t>
            </w:r>
          </w:p>
        </w:tc>
        <w:tc>
          <w:tcPr>
            <w:tcW w:w="2015" w:type="dxa"/>
            <w:tcBorders>
              <w:bottom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bl>
    <w:p>
      <w:pPr>
        <w:pStyle w:val="Normal"/>
        <w:rPr/>
      </w:pPr>
      <w:r>
        <w:rPr/>
      </w:r>
    </w:p>
    <w:p>
      <w:pPr>
        <w:pStyle w:val="TextBody"/>
        <w:rPr/>
      </w:pPr>
      <w:r>
        <w:rPr>
          <w:rFonts w:eastAsia="" w:cs="" w:ascii="Calibri Light" w:hAnsi="Calibri Light" w:asciiTheme="majorHAnsi" w:cstheme="majorBidi" w:eastAsiaTheme="majorEastAsia" w:hAnsiTheme="majorHAnsi"/>
          <w:b/>
          <w:bCs/>
          <w:color w:val="4472C4" w:themeColor="accent1"/>
        </w:rPr>
        <w:t>Table S3</w:t>
        <w:br/>
      </w:r>
      <w:r>
        <w:rPr/>
        <w:t>List of the main variables extracted from included studies, with descriptions.</w:t>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4"/>
        <w:gridCol w:w="5669"/>
      </w:tblGrid>
      <w:tr>
        <w:trPr>
          <w:tblHeader w:val="true"/>
          <w:trHeight w:val="540" w:hRule="atLeast"/>
        </w:trPr>
        <w:tc>
          <w:tcPr>
            <w:tcW w:w="3134" w:type="dxa"/>
            <w:tcBorders>
              <w:top w:val="single" w:sz="4" w:space="0" w:color="000000"/>
              <w:bottom w:val="single" w:sz="4" w:space="0" w:color="000000"/>
            </w:tcBorders>
            <w:shd w:color="auto" w:fill="auto" w:val="clear"/>
          </w:tcPr>
          <w:p>
            <w:pPr>
              <w:pStyle w:val="Compact"/>
              <w:widowControl w:val="false"/>
              <w:spacing w:before="36" w:after="36"/>
              <w:rPr>
                <w:rFonts w:ascii="Cambria" w:hAnsi="Cambria"/>
                <w:b/>
                <w:b/>
                <w:sz w:val="22"/>
                <w:szCs w:val="22"/>
              </w:rPr>
            </w:pPr>
            <w:r>
              <w:rPr>
                <w:rFonts w:ascii="Cambria" w:hAnsi="Cambria"/>
                <w:b/>
                <w:sz w:val="22"/>
                <w:szCs w:val="22"/>
              </w:rPr>
              <w:t>Column</w:t>
            </w:r>
          </w:p>
        </w:tc>
        <w:tc>
          <w:tcPr>
            <w:tcW w:w="5669" w:type="dxa"/>
            <w:tcBorders>
              <w:top w:val="single" w:sz="4" w:space="0" w:color="000000"/>
              <w:bottom w:val="single" w:sz="4" w:space="0" w:color="000000"/>
            </w:tcBorders>
            <w:shd w:color="auto" w:fill="auto" w:val="clear"/>
          </w:tcPr>
          <w:p>
            <w:pPr>
              <w:pStyle w:val="Compact"/>
              <w:widowControl w:val="false"/>
              <w:spacing w:before="36" w:after="36"/>
              <w:rPr>
                <w:rFonts w:ascii="Cambria" w:hAnsi="Cambria"/>
                <w:b/>
                <w:b/>
                <w:sz w:val="22"/>
                <w:szCs w:val="22"/>
              </w:rPr>
            </w:pPr>
            <w:r>
              <w:rPr>
                <w:rFonts w:ascii="Cambria" w:hAnsi="Cambria"/>
                <w:b/>
                <w:sz w:val="22"/>
                <w:szCs w:val="22"/>
              </w:rPr>
              <w:t>Description</w:t>
            </w:r>
          </w:p>
        </w:tc>
      </w:tr>
      <w:tr>
        <w:trPr>
          <w:trHeight w:val="540" w:hRule="atLeast"/>
        </w:trPr>
        <w:tc>
          <w:tcPr>
            <w:tcW w:w="3134" w:type="dxa"/>
            <w:tcBorders>
              <w:top w:val="single" w:sz="4" w:space="0" w:color="000000"/>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aper_ID</w:t>
            </w:r>
          </w:p>
        </w:tc>
        <w:tc>
          <w:tcPr>
            <w:tcW w:w="5669" w:type="dxa"/>
            <w:tcBorders>
              <w:top w:val="single" w:sz="4" w:space="0" w:color="000000"/>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each paper (first author surname combined with year of publication, e.g., Johnson2018)</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udy_I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each lab group common to papers where major authors overlap and experiments likely overlap (coded first/corresponding/last author surnames combined)</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Cohort_I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each cohort of Treatment offspring animals examined in generation F2 or further. The ID was formed by combining the Paper ID with the lineage code and exposure type code</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Control_ID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s to identify same control animals used in different experiment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hared_Control_Cod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code assigned to every control group used as comparison against treatment groups within each experimen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itl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itle of the original publica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 xml:space="preserve">Journal </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Name of the journal of the original publica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Year</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ublication year of the original publica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odent_Ty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Common name of animals used in an experiment (Rat, Mouse)</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odent_Strain</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rain of rodent species used in an experimen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xposure_Ty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One-off (only F0) or multigenerational (F0 and subsequent generations) exposure to obesogenic diet in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F0_Parent_Expose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x of F0 parent(s) exposed to an obesogenic die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Cod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an obesogenic rodent diet used for F0 Treatment group (manufacturer codes used, if relevan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Notes</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Additional notes on the obesogenic diet used for F0 Treatment group, including sources of information on the composi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rot_pww</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by weight of protein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Carb_pww</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by weight of carbohydrates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Fat_pww</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by weight of fa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Energy_kcal_g</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otal energy content of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rot_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of energy from protein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Carb_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of energy from protein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Fat_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of energy from fa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C_ratio</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atio of Protein to Carbohydrate by weigh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NP_ratio</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atio of Protein to Non-Protein (Carbohydrate and Fat) by weigh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Start_F0</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rt of exposure to the obesogenic diet of F0 Treatment group (in days, 0 is the day of mating)</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End_F0</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nd of exposure to the obesogenic diet of F0 Treatment group (in days, 0 is the day of mating)</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uration_F0</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Duration of exposure to the obesogenic diet of F0 Treatment group (in day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uration_F0_Notes</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Noytes on duration of exposure to the obesogenic diet of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Offspring_Generation</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Generation of animals being examined (F2, F3)</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Offspring_Sex</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x of animals examined in generation F2 or further</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Lineage_HF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x lineage of the obesogenic treatment in each generation (e.g., f-f-fm, indicates female F0 parent exposed, female F1 offspring bred, and male/female F2 offspring measurements reported together as a single group/cohor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Age_at_Measurement_days</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 xml:space="preserve">Age at which offspring were measured (in days since birth) </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Diet_at_Measure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ype of diet being fed to measured offspring ariund the time of measurement (either HFD or Standard)</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ai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ait category of the measured trai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ait_Info</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Details of the measured trai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t_of_Measure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ts of trait measurement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 trait value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D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deviation for the mean trait value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M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error of the mean trait value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_Size_n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for the treat measurement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stimated_or_Exact_SampleC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detail for the control group (whether exact sample size was reported or estimate was used based on other reported values, such as range of sample size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 trait value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D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deviation for the mean trait value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M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error of the mean trait value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_Size_n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for the treat measurement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stimated_or_Exact_Sample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detail for the treatment group (whether exact sample size was reported or estimate was used based on other reported values, such as range of sample size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sz w:val="22"/>
                <w:szCs w:val="22"/>
              </w:rPr>
              <w:t>Data_Source</w:t>
            </w:r>
          </w:p>
        </w:tc>
        <w:tc>
          <w:tcPr>
            <w:tcW w:w="5669"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color w:val="000000"/>
                <w:sz w:val="22"/>
                <w:szCs w:val="22"/>
              </w:rPr>
              <w:t>Source of the extracted values for the trait measurement (figure, table or page number in the original paper)</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sz w:val="22"/>
                <w:szCs w:val="22"/>
              </w:rPr>
              <w:t>Group_Label_Paper</w:t>
            </w:r>
          </w:p>
        </w:tc>
        <w:tc>
          <w:tcPr>
            <w:tcW w:w="5669"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color w:val="000000"/>
                <w:sz w:val="22"/>
                <w:szCs w:val="22"/>
              </w:rPr>
              <w:t>Names of Treatment and Control groups, as reported in the original paper</w:t>
            </w:r>
          </w:p>
        </w:tc>
      </w:tr>
      <w:tr>
        <w:trPr>
          <w:trHeight w:val="540" w:hRule="atLeast"/>
        </w:trPr>
        <w:tc>
          <w:tcPr>
            <w:tcW w:w="3134" w:type="dxa"/>
            <w:tcBorders>
              <w:bottom w:val="single" w:sz="4" w:space="0" w:color="000000"/>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sz w:val="22"/>
                <w:szCs w:val="22"/>
              </w:rPr>
              <w:t>Notes</w:t>
            </w:r>
          </w:p>
        </w:tc>
        <w:tc>
          <w:tcPr>
            <w:tcW w:w="5669" w:type="dxa"/>
            <w:tcBorders>
              <w:bottom w:val="single" w:sz="4" w:space="0" w:color="000000"/>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color w:val="000000"/>
                <w:sz w:val="22"/>
                <w:szCs w:val="22"/>
              </w:rPr>
              <w:t>Any other relevant notes and comments about paper or data extraction</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4</w:t>
        <w:br/>
      </w:r>
      <w:r>
        <w:rPr/>
        <w:t>Meta-analysis models for two exposure types (One-off and Multigenerational) and two effect size types (</w:t>
      </w:r>
      <w:r>
        <w:rPr>
          <w:i/>
        </w:rPr>
        <w:t>lnRR</w:t>
      </w:r>
      <w:r>
        <w:rPr/>
        <w:t xml:space="preserve">, </w:t>
      </w:r>
      <w:r>
        <w:rPr>
          <w:i/>
        </w:rPr>
        <w:t>lnCVR</w:t>
      </w:r>
      <w:r>
        <w:rPr/>
        <w:t>). For fixed effects, we show mean intercept estimates from intercept-only models, with 95% Confidence Intervals (</w:t>
      </w:r>
      <w:r>
        <w:rPr>
          <w:i/>
        </w:rPr>
        <w:t>CI</w:t>
      </w:r>
      <w:r>
        <w:rPr/>
        <w:t xml:space="preserve">) and </w:t>
      </w:r>
      <w:r>
        <w:rPr>
          <w:i/>
        </w:rPr>
        <w:t>p</w:t>
      </w:r>
      <w:r>
        <w:rPr/>
        <w:t>-values. For random effects, we show variance components, heterogeneity (</w:t>
      </w:r>
      <w:r>
        <w:rPr>
          <w:i/>
        </w:rPr>
        <w:t>I</w:t>
      </w:r>
      <w:r>
        <w:rPr>
          <w:vertAlign w:val="superscript"/>
        </w:rPr>
        <w:t>2</w:t>
      </w:r>
      <w:r>
        <w:rPr/>
        <w:t xml:space="preserve">) estimates and numbers of levels (N). Bold font indicates estimates with </w:t>
      </w:r>
      <w:r>
        <w:rPr>
          <w:i/>
        </w:rPr>
        <w:t>CI</w:t>
      </w:r>
      <w:r>
        <w:rPr/>
        <w:t xml:space="preserve"> not crossing zer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135"/>
        <w:gridCol w:w="850"/>
        <w:gridCol w:w="851"/>
        <w:gridCol w:w="760"/>
        <w:gridCol w:w="710"/>
        <w:gridCol w:w="1506"/>
        <w:gridCol w:w="710"/>
        <w:gridCol w:w="708"/>
      </w:tblGrid>
      <w:tr>
        <w:trPr>
          <w:trHeight w:val="300" w:hRule="atLeast"/>
        </w:trPr>
        <w:tc>
          <w:tcPr>
            <w:tcW w:w="1808" w:type="dxa"/>
            <w:tcBorders>
              <w:top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1135" w:type="dxa"/>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3171" w:type="dxa"/>
            <w:gridSpan w:val="4"/>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ixed effects</w:t>
            </w:r>
          </w:p>
        </w:tc>
        <w:tc>
          <w:tcPr>
            <w:tcW w:w="1506" w:type="dxa"/>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1418" w:type="dxa"/>
            <w:gridSpan w:val="2"/>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andom effects</w:t>
            </w:r>
          </w:p>
        </w:tc>
      </w:tr>
      <w:tr>
        <w:trPr>
          <w:trHeight w:val="300" w:hRule="atLeast"/>
        </w:trPr>
        <w:tc>
          <w:tcPr>
            <w:tcW w:w="180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5"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851"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b</w:t>
            </w:r>
          </w:p>
        </w:tc>
        <w:tc>
          <w:tcPr>
            <w:tcW w:w="760"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ub</w:t>
            </w:r>
          </w:p>
        </w:tc>
        <w:tc>
          <w:tcPr>
            <w:tcW w:w="710"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w:t>
            </w:r>
          </w:p>
        </w:tc>
        <w:tc>
          <w:tcPr>
            <w:tcW w:w="150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1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I</w:t>
            </w:r>
            <w:r>
              <w:rPr>
                <w:rFonts w:eastAsia="Times New Roman" w:cs="Times New Roman" w:ascii="Times New Roman" w:hAnsi="Times New Roman"/>
                <w:color w:val="000000"/>
                <w:sz w:val="20"/>
                <w:szCs w:val="20"/>
                <w:vertAlign w:val="superscript"/>
              </w:rPr>
              <w:t>2</w:t>
            </w:r>
          </w:p>
        </w:tc>
        <w:tc>
          <w:tcPr>
            <w:tcW w:w="708"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levels</w:t>
            </w:r>
          </w:p>
        </w:tc>
      </w:tr>
      <w:tr>
        <w:trPr>
          <w:trHeight w:val="260" w:hRule="exact"/>
        </w:trPr>
        <w:tc>
          <w:tcPr>
            <w:tcW w:w="180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5"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60"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0"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0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8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47</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01</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7</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exac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3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4</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00</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98</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2</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exac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5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96</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20</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7</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6</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9</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exac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2</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4</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86</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6</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atLeast"/>
        </w:trPr>
        <w:tc>
          <w:tcPr>
            <w:tcW w:w="180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5"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0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1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5</w:t>
        <w:br/>
      </w:r>
      <w:r>
        <w:rPr/>
        <w:t>Univariate meta-regression models with exposure type as a moderator. We combined One-off and Multigenerational data and run separate models for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9"/>
        <w:gridCol w:w="2681"/>
        <w:gridCol w:w="840"/>
        <w:gridCol w:w="920"/>
        <w:gridCol w:w="879"/>
        <w:gridCol w:w="881"/>
        <w:gridCol w:w="779"/>
      </w:tblGrid>
      <w:tr>
        <w:trPr>
          <w:trHeight w:val="300" w:hRule="atLeast"/>
        </w:trPr>
        <w:tc>
          <w:tcPr>
            <w:tcW w:w="105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681"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osure type</w:t>
            </w:r>
          </w:p>
        </w:tc>
        <w:tc>
          <w:tcPr>
            <w:tcW w:w="84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92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7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81"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7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w:t>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ne-off</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15</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1</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29</w:t>
            </w:r>
          </w:p>
        </w:tc>
        <w:tc>
          <w:tcPr>
            <w:tcW w:w="88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72</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ultigenerational</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02</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81</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22</w:t>
            </w:r>
          </w:p>
        </w:tc>
        <w:tc>
          <w:tcPr>
            <w:tcW w:w="881" w:type="dxa"/>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5</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e-off </w:t>
            </w:r>
            <w:r>
              <w:rPr>
                <w:rFonts w:cs="Lucida Grande" w:ascii="Lucida Grande" w:hAnsi="Lucida Grande"/>
                <w:color w:val="000000"/>
              </w:rPr>
              <w:t xml:space="preserve">– </w:t>
            </w:r>
            <w:r>
              <w:rPr>
                <w:rFonts w:eastAsia="Times New Roman" w:cs="Times New Roman" w:ascii="Times New Roman" w:hAnsi="Times New Roman"/>
                <w:color w:val="000000"/>
                <w:sz w:val="20"/>
                <w:szCs w:val="20"/>
              </w:rPr>
              <w:t>Multigenerational</w:t>
            </w:r>
          </w:p>
        </w:tc>
        <w:tc>
          <w:tcPr>
            <w:tcW w:w="84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7</w:t>
            </w:r>
          </w:p>
        </w:tc>
        <w:tc>
          <w:tcPr>
            <w:tcW w:w="92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6</w:t>
            </w:r>
          </w:p>
        </w:tc>
        <w:tc>
          <w:tcPr>
            <w:tcW w:w="87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w:t>
            </w:r>
          </w:p>
        </w:tc>
        <w:tc>
          <w:tcPr>
            <w:tcW w:w="8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CVR</w:t>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300" w:hRule="atLeast"/>
        </w:trPr>
        <w:tc>
          <w:tcPr>
            <w:tcW w:w="105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w:t>
            </w:r>
          </w:p>
        </w:tc>
        <w:tc>
          <w:tcPr>
            <w:tcW w:w="881"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w:t>
            </w:r>
          </w:p>
        </w:tc>
        <w:tc>
          <w:tcPr>
            <w:tcW w:w="881"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1"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e-off </w:t>
            </w:r>
            <w:r>
              <w:rPr>
                <w:rFonts w:cs="Lucida Grande" w:ascii="Lucida Grande" w:hAnsi="Lucida Grande"/>
                <w:color w:val="000000"/>
              </w:rPr>
              <w:t xml:space="preserve">– </w:t>
            </w:r>
            <w:r>
              <w:rPr>
                <w:rFonts w:eastAsia="Times New Roman" w:cs="Times New Roman" w:ascii="Times New Roman" w:hAnsi="Times New Roman"/>
                <w:color w:val="000000"/>
                <w:sz w:val="20"/>
                <w:szCs w:val="20"/>
              </w:rPr>
              <w:t>Multigenerational</w:t>
            </w:r>
          </w:p>
        </w:tc>
        <w:tc>
          <w:tcPr>
            <w:tcW w:w="84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w:t>
            </w:r>
          </w:p>
        </w:tc>
        <w:tc>
          <w:tcPr>
            <w:tcW w:w="92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87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881"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6</w:t>
        <w:br/>
      </w:r>
      <w:r>
        <w:rPr/>
        <w:t>Univariate meta-regression models with sex of exposed grandparents (F0)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x of exposed grandparents</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7</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2</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0</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1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83</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6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1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0</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7</w:t>
        <w:br/>
      </w:r>
      <w:r>
        <w:rPr/>
        <w:t>Univariate meta-regression models with sex of measured grand-offspring (F2, F3)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Bold font indicates estimates with CI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x of measured grand-offspring</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oth sexes </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7</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7</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6</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1</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7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8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5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4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1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4</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7</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1</w:t>
            </w:r>
          </w:p>
        </w:tc>
        <w:tc>
          <w:tcPr>
            <w:tcW w:w="804"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8</w:t>
        <w:br/>
      </w:r>
      <w:r>
        <w:rPr/>
        <w:t>Univariate meta-regression models with trait type of measured grand-offspring (F2, F3)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8"/>
        <w:gridCol w:w="2552"/>
        <w:gridCol w:w="850"/>
        <w:gridCol w:w="851"/>
        <w:gridCol w:w="850"/>
        <w:gridCol w:w="566"/>
        <w:gridCol w:w="709"/>
      </w:tblGrid>
      <w:tr>
        <w:trPr>
          <w:tblHeader w:val="true"/>
          <w:trHeight w:val="300" w:hRule="atLeast"/>
        </w:trPr>
        <w:tc>
          <w:tcPr>
            <w:tcW w:w="1858"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55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and-offspring trait type</w:t>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5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8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2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8</w:t>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7</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0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2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81</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9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6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4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3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9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7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5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4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6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6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8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8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0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0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9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fasting</w:t>
            </w:r>
          </w:p>
        </w:tc>
        <w:tc>
          <w:tcPr>
            <w:tcW w:w="85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0</w:t>
            </w:r>
          </w:p>
        </w:tc>
        <w:tc>
          <w:tcPr>
            <w:tcW w:w="851"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7</w:t>
            </w:r>
          </w:p>
        </w:tc>
        <w:tc>
          <w:tcPr>
            <w:tcW w:w="85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5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5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8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9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8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9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51</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6</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8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7</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2</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8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4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7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8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1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6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4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9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0</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Adiposity </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9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1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2</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5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76</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7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6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4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92</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9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7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1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5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9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5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2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4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5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0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6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4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7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4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4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6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7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9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0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7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3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1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9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1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5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8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0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6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4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ptin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4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iposity intercept </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3</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8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6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6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8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5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4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7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3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2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5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5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2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6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9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5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4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6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2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6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25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6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 – Triglycerides</w:t>
            </w:r>
          </w:p>
        </w:tc>
        <w:tc>
          <w:tcPr>
            <w:tcW w:w="85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9</w:t>
            </w:r>
          </w:p>
        </w:tc>
        <w:tc>
          <w:tcPr>
            <w:tcW w:w="851"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0</w:t>
            </w:r>
          </w:p>
        </w:tc>
        <w:tc>
          <w:tcPr>
            <w:tcW w:w="85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9</w:t>
            </w:r>
          </w:p>
        </w:tc>
        <w:tc>
          <w:tcPr>
            <w:tcW w:w="56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9</w:t>
        <w:br/>
      </w:r>
      <w:r>
        <w:rPr/>
        <w:t>Multivariate meta-regression (full) models with sex of exposed grandparents, sex of measured grand-offspring and trait type of measured grand-offspring as moderators. We run models separately for combinations of One-off and Multigenerational datasets and two effect size types (</w:t>
      </w:r>
      <w:r>
        <w:rPr>
          <w:i/>
        </w:rPr>
        <w:t>lnRR</w:t>
      </w:r>
      <w:r>
        <w:rPr/>
        <w:t xml:space="preserve">, </w:t>
      </w:r>
      <w:r>
        <w:rPr>
          <w:i/>
        </w:rPr>
        <w:t>lnCVR</w:t>
      </w:r>
      <w:r>
        <w:rPr/>
        <w:t>). For mean fixed effects estimates, we show 95% Confidence Intervals (</w:t>
      </w:r>
      <w:r>
        <w:rPr>
          <w:i/>
        </w:rPr>
        <w:t>CI</w:t>
      </w:r>
      <w:r>
        <w:rPr/>
        <w:t xml:space="preserve">) and </w:t>
      </w:r>
      <w:r>
        <w:rPr>
          <w:i/>
        </w:rPr>
        <w:t>p</w:t>
      </w:r>
      <w:r>
        <w:rPr/>
        <w:t>-values. We show numbers of effect sizes in dataset (</w:t>
      </w:r>
      <w:r>
        <w:rPr>
          <w:i/>
        </w:rPr>
        <w:t>k</w:t>
      </w:r>
      <w:r>
        <w:rPr/>
        <w:t xml:space="preserve">) and proportion of </w:t>
      </w:r>
      <w:r>
        <w:rPr>
          <w:rFonts w:eastAsia="Times New Roman" w:cs="Times New Roman"/>
        </w:rPr>
        <w:t xml:space="preserve">variance explained by the model </w:t>
      </w:r>
      <w:r>
        <w:rPr/>
        <w:t>(</w:t>
      </w:r>
      <w:r>
        <w:rPr>
          <w:i/>
        </w:rPr>
        <w:t>R</w:t>
      </w:r>
      <w:r>
        <w:rPr>
          <w:vertAlign w:val="superscript"/>
        </w:rPr>
        <w:t>2</w:t>
      </w:r>
      <w:r>
        <w:rPr/>
        <w:t xml:space="preserve">). Bold font indicates estimates with </w:t>
      </w:r>
      <w:r>
        <w:rPr>
          <w:i/>
        </w:rPr>
        <w:t>CI</w:t>
      </w:r>
      <w:r>
        <w:rPr/>
        <w:t xml:space="preserve"> not crossing zero.</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3186"/>
        <w:gridCol w:w="849"/>
        <w:gridCol w:w="852"/>
        <w:gridCol w:w="850"/>
        <w:gridCol w:w="566"/>
        <w:gridCol w:w="709"/>
      </w:tblGrid>
      <w:tr>
        <w:trPr>
          <w:tblHeader w:val="true"/>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318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ixed effects</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b</w:t>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ub</w:t>
            </w:r>
          </w:p>
        </w:tc>
        <w:tc>
          <w:tcPr>
            <w:tcW w:w="56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r>
      <w:tr>
        <w:trPr>
          <w:trHeight w:val="5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rents both sexes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4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0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5</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9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7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1</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Triglycerides</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rents both sexes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1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8</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5</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6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1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91</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4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9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Triglycerides</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6</w:t>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randparents female sex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0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4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5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Female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7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5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9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9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3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5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6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3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0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1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1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9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4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Triglycerides</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2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rents female sex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Female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1</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2</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4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2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2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Triglycerides</w:t>
            </w:r>
          </w:p>
        </w:tc>
        <w:tc>
          <w:tcPr>
            <w:tcW w:w="84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0</w:t>
            </w:r>
          </w:p>
        </w:tc>
        <w:tc>
          <w:tcPr>
            <w:tcW w:w="852"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1</w:t>
            </w:r>
          </w:p>
        </w:tc>
        <w:tc>
          <w:tcPr>
            <w:tcW w:w="85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1</w:t>
            </w:r>
          </w:p>
        </w:tc>
        <w:tc>
          <w:tcPr>
            <w:tcW w:w="56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Normal"/>
        <w:rPr/>
      </w:pPr>
      <w:r>
        <w:rPr>
          <w:rFonts w:eastAsia="" w:cs="" w:ascii="Calibri Light" w:hAnsi="Calibri Light" w:asciiTheme="majorHAnsi" w:cstheme="majorBidi" w:eastAsiaTheme="majorEastAsia" w:hAnsiTheme="majorHAnsi"/>
          <w:b/>
          <w:bCs/>
          <w:color w:val="4472C4" w:themeColor="accent1"/>
        </w:rPr>
        <w:t>Table S10</w:t>
        <w:br/>
      </w:r>
      <w:r>
        <w:rPr/>
        <w:t xml:space="preserve">Model selection analyses for multivariate meta-regression models with sex of exposed grandparents, sex of measured grand-offspring and trait type of measured grand-offspring as moderators. </w:t>
      </w:r>
      <w:r>
        <w:rPr>
          <w:i/>
        </w:rPr>
        <w:t>K</w:t>
      </w:r>
      <w:r>
        <w:rPr/>
        <w:t xml:space="preserve"> is the number of parameters in the model including the intercept and the residual error estimates, LogLik is Log Likelihood, AICc is Akaike Information Criteria with correction for small sample sizes; ΔAIC is the difference between model, </w:t>
      </w:r>
      <w:r>
        <w:rPr>
          <w:i/>
          <w:iCs/>
        </w:rPr>
        <w:t>i</w:t>
      </w:r>
      <w:r>
        <w:rPr/>
        <w:t>, and the top model; weight stands for model weights.</w:t>
      </w:r>
    </w:p>
    <w:tbl>
      <w:tblPr>
        <w:tblW w:w="760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463"/>
        <w:gridCol w:w="2225"/>
        <w:gridCol w:w="596"/>
        <w:gridCol w:w="881"/>
        <w:gridCol w:w="882"/>
        <w:gridCol w:w="840"/>
        <w:gridCol w:w="712"/>
      </w:tblGrid>
      <w:tr>
        <w:trPr>
          <w:tblHeader w:val="true"/>
          <w:trHeight w:val="227" w:hRule="atLeast"/>
        </w:trPr>
        <w:tc>
          <w:tcPr>
            <w:tcW w:w="1463"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w:t>
            </w:r>
          </w:p>
        </w:tc>
        <w:tc>
          <w:tcPr>
            <w:tcW w:w="2225"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Fixed effects</w:t>
            </w:r>
          </w:p>
        </w:tc>
        <w:tc>
          <w:tcPr>
            <w:tcW w:w="596"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w:t>
            </w:r>
          </w:p>
        </w:tc>
        <w:tc>
          <w:tcPr>
            <w:tcW w:w="881"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Lik</w:t>
            </w:r>
          </w:p>
        </w:tc>
        <w:tc>
          <w:tcPr>
            <w:tcW w:w="882"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Cc</w:t>
            </w:r>
          </w:p>
        </w:tc>
        <w:tc>
          <w:tcPr>
            <w:tcW w:w="84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t>ΔAIC</w:t>
            </w:r>
          </w:p>
        </w:tc>
        <w:tc>
          <w:tcPr>
            <w:tcW w:w="712"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ght</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4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8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33</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2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66</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91</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68</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4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50</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3</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3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36</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84</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42</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22</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2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8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1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0</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87</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8</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92</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8</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87</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0</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1</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1</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89</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6</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4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79</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1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6</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4</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99</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5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33</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1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7</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70</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1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04</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51</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6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27</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480" w:hRule="atLeast"/>
        </w:trPr>
        <w:tc>
          <w:tcPr>
            <w:tcW w:w="1463"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2225"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81"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8</w:t>
            </w:r>
          </w:p>
        </w:tc>
        <w:tc>
          <w:tcPr>
            <w:tcW w:w="882"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67</w:t>
            </w:r>
          </w:p>
        </w:tc>
        <w:tc>
          <w:tcPr>
            <w:tcW w:w="840"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712"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bl>
    <w:p>
      <w:pPr>
        <w:pStyle w:val="Normal"/>
        <w:rPr/>
      </w:pPr>
      <w:r>
        <w:rPr/>
        <w:t xml:space="preserve"> </w:t>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1</w:t>
        <w:br/>
      </w:r>
      <w:r>
        <w:rPr>
          <w:lang w:val="en-AU"/>
        </w:rPr>
        <w:t>Multilevel-model version of Egger’s regression with sampling variance (</w:t>
      </w:r>
      <w:r>
        <w:rPr/>
        <w:t>sqrt(VlnRR))</w:t>
      </w:r>
      <w:r>
        <w:rPr>
          <w:lang w:val="en-AU"/>
        </w:rPr>
        <w:t xml:space="preserve"> included in a full meta-regression model</w:t>
      </w:r>
      <w:r>
        <w:rPr/>
        <w:t>.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786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08"/>
        <w:gridCol w:w="2505"/>
        <w:gridCol w:w="750"/>
        <w:gridCol w:w="749"/>
        <w:gridCol w:w="749"/>
        <w:gridCol w:w="749"/>
        <w:gridCol w:w="749"/>
      </w:tblGrid>
      <w:tr>
        <w:trPr>
          <w:tblHeader w:val="true"/>
          <w:trHeight w:val="300" w:hRule="atLeast"/>
        </w:trPr>
        <w:tc>
          <w:tcPr>
            <w:tcW w:w="160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2505"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ixed effects</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CI.lb</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CI.ub</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p</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perscript"/>
              </w:rPr>
              <w:t>2</w:t>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126</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andparents both sexes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1</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5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54</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6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1</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5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1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6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0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7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7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Triglycerides</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103</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andparents both sexes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4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3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9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6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2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3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3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2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8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3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Triglycerides</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420</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Grandparents female sex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5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60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2.70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4</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Female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4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9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5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1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8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5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0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8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3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0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8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Triglycerides</w:t>
            </w:r>
          </w:p>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8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4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3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209</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andparents female sex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7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1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Female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9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9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7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6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4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4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8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05"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Triglycerides</w:t>
            </w:r>
          </w:p>
        </w:tc>
        <w:tc>
          <w:tcPr>
            <w:tcW w:w="750"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8</w:t>
            </w:r>
          </w:p>
        </w:tc>
        <w:tc>
          <w:tcPr>
            <w:tcW w:w="749"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84</w:t>
            </w:r>
          </w:p>
        </w:tc>
        <w:tc>
          <w:tcPr>
            <w:tcW w:w="749"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9</w:t>
            </w:r>
          </w:p>
        </w:tc>
        <w:tc>
          <w:tcPr>
            <w:tcW w:w="749"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5</w:t>
            </w:r>
          </w:p>
        </w:tc>
        <w:tc>
          <w:tcPr>
            <w:tcW w:w="749"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t xml:space="preserve"> </w:t>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2</w:t>
        <w:br/>
      </w:r>
      <w:r>
        <w:rPr/>
        <w:t>Univariate meta-regression models with (scaled) year of publication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publication year,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ublication year</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8</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5</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0</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7</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59</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36</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4</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3</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49</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1</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1</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0</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2</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4</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4</w:t>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3</w:t>
        <w:br/>
      </w:r>
      <w:r>
        <w:rPr/>
        <w:t>Univariate meta-regression models with (scaled) energy content of obesogenic diets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the diet energy,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rPr>
              <w:t>Obesogenic diet total energy</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8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4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331</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73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4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98</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759</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1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9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153</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4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8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06</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9</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8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6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1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3</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18</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7</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4</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9</w:t>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4</w:t>
        <w:br/>
      </w:r>
      <w:r>
        <w:rPr/>
        <w:t>Univariate meta-regression models with (scaled) relative protein content (</w:t>
      </w:r>
      <w:r>
        <w:rPr>
          <w:rFonts w:cs="Times New Roman" w:ascii="Times New Roman" w:hAnsi="Times New Roman"/>
        </w:rPr>
        <w:t xml:space="preserve">protein to non-protein ratio - by weight) </w:t>
      </w:r>
      <w:r>
        <w:rPr/>
        <w:t xml:space="preserve"> of obesogenic diets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the diet protein,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esogenic diet relative protein content</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5</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5</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8</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29</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6</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4</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8</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97</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6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0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3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7</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1</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6</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7</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0</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4</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4</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85</w:t>
            </w:r>
          </w:p>
        </w:tc>
        <w:tc>
          <w:tcPr>
            <w:tcW w:w="755" w:type="dxa"/>
            <w:tcBorders>
              <w:bottom w:val="single" w:sz="4" w:space="0" w:color="000000"/>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5</w:t>
        <w:br/>
      </w:r>
      <w:r>
        <w:rPr/>
        <w:t>Univariate meta-regression models with (scaled) grandparental exposure duration to obesogenic diets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the exposure duration,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for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esogenic diet relative protein content</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2</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1</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1</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3</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15</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5</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56</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5</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6</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17</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2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0</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1</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8</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7</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1</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64</w:t>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6</w:t>
        <w:br/>
      </w:r>
      <w:r>
        <w:rPr/>
        <w:t>Univariate meta-regression models with grand-offspring generation as a moderator. We run models separately for combinations of One-off and Multigenerational datasets and two effect size types (</w:t>
      </w:r>
      <w:r>
        <w:rPr>
          <w:i/>
        </w:rPr>
        <w:t>lnRR</w:t>
      </w:r>
      <w:r>
        <w:rPr/>
        <w:t xml:space="preserve">, </w:t>
      </w:r>
      <w:r>
        <w:rPr>
          <w:i/>
        </w:rPr>
        <w:t>lnCVR</w:t>
      </w:r>
      <w:r>
        <w:rPr/>
        <w:t>). For categorical moderator,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for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Grand-offspring generation</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4</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1</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0</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0</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7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9</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37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11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64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26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03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565</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6</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0</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1</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9</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8</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r>
        <w:br w:type="page"/>
      </w:r>
    </w:p>
    <w:p>
      <w:pPr>
        <w:pStyle w:val="Normal"/>
        <w:rPr/>
      </w:pPr>
      <w:r>
        <w:rPr>
          <w:rFonts w:eastAsia="" w:cs="" w:ascii="Calibri Light" w:hAnsi="Calibri Light" w:asciiTheme="majorHAnsi" w:cstheme="majorBidi" w:eastAsiaTheme="majorEastAsia" w:hAnsiTheme="majorHAnsi"/>
          <w:b/>
          <w:bCs/>
          <w:color w:val="4472C4" w:themeColor="accent1"/>
        </w:rPr>
        <w:t>Table S17</w:t>
        <w:br/>
      </w:r>
      <w:r>
        <w:rPr/>
        <w:t>Univariate meta-regression models with (scaled) age at measurement as a moderator for body weights of grandparents and gran-offspring. We run models separately for grandparents, and grand-offspring form One-off and Multigenerational datasets. We only investigated effects on mean body weight values (</w:t>
      </w:r>
      <w:r>
        <w:rPr>
          <w:i/>
        </w:rPr>
        <w:t>lnRR</w:t>
      </w:r>
      <w:r>
        <w:rPr/>
        <w:t>). We show mean intercept estimates and a slope for the effect of age, with 95% Confidence Intervals (</w:t>
      </w:r>
      <w:r>
        <w:rPr>
          <w:i/>
        </w:rPr>
        <w:t>CI</w:t>
      </w:r>
      <w:r>
        <w:rPr/>
        <w:t xml:space="preserve">), </w:t>
      </w:r>
      <w:r>
        <w:rPr>
          <w:i/>
        </w:rPr>
        <w:t>p</w:t>
      </w:r>
      <w:r>
        <w:rPr/>
        <w:t xml:space="preserve">-values and proportion of </w:t>
      </w:r>
      <w:r>
        <w:rPr>
          <w:rFonts w:eastAsia="Times New Roman" w:cs="Times New Roman"/>
        </w:rPr>
        <w:t xml:space="preserve">variance explained </w:t>
      </w:r>
      <w:r>
        <w:rPr/>
        <w:t>(</w:t>
      </w:r>
      <w:r>
        <w:rPr>
          <w:i/>
        </w:rPr>
        <w:t>R</w:t>
      </w:r>
      <w:r>
        <w:rPr>
          <w:vertAlign w:val="superscript"/>
        </w:rPr>
        <w:t>2</w:t>
      </w:r>
      <w:r>
        <w:rPr/>
        <w:t xml:space="preserve">) for each model. Bold font indicates estimates with </w:t>
      </w:r>
      <w:r>
        <w:rPr>
          <w:i/>
        </w:rPr>
        <w:t>CI</w:t>
      </w:r>
      <w:r>
        <w:rPr/>
        <w:t xml:space="preserve"> not crossing zero.</w:t>
      </w:r>
    </w:p>
    <w:tbl>
      <w:tblPr>
        <w:tblW w:w="7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2"/>
        <w:gridCol w:w="1388"/>
        <w:gridCol w:w="898"/>
        <w:gridCol w:w="900"/>
        <w:gridCol w:w="898"/>
        <w:gridCol w:w="914"/>
        <w:gridCol w:w="899"/>
      </w:tblGrid>
      <w:tr>
        <w:trPr>
          <w:trHeight w:val="300" w:hRule="atLeast"/>
        </w:trPr>
        <w:tc>
          <w:tcPr>
            <w:tcW w:w="140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1388"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ge at measurement</w:t>
            </w:r>
          </w:p>
        </w:tc>
        <w:tc>
          <w:tcPr>
            <w:tcW w:w="898"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90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I.lb</w:t>
            </w:r>
          </w:p>
        </w:tc>
        <w:tc>
          <w:tcPr>
            <w:tcW w:w="898"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I.ub</w:t>
            </w:r>
          </w:p>
        </w:tc>
        <w:tc>
          <w:tcPr>
            <w:tcW w:w="91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p</w:t>
            </w:r>
          </w:p>
        </w:tc>
        <w:tc>
          <w:tcPr>
            <w:tcW w:w="89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perscript"/>
              </w:rPr>
              <w:t>2</w:t>
            </w:r>
          </w:p>
        </w:tc>
      </w:tr>
      <w:tr>
        <w:trPr>
          <w:trHeight w:val="8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Grandparents body weight lnRR</w:t>
            </w:r>
          </w:p>
        </w:tc>
        <w:tc>
          <w:tcPr>
            <w:tcW w:w="1388"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900"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914"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0</w:t>
            </w:r>
          </w:p>
        </w:tc>
      </w:tr>
      <w:tr>
        <w:trPr>
          <w:trHeight w:val="300" w:hRule="atLeast"/>
        </w:trPr>
        <w:tc>
          <w:tcPr>
            <w:tcW w:w="140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9</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3</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0</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0</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lope</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2</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F grand-offspring body weight lnRR</w:t>
            </w:r>
          </w:p>
        </w:tc>
        <w:tc>
          <w:tcPr>
            <w:tcW w:w="1388"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6</w:t>
            </w:r>
          </w:p>
        </w:tc>
      </w:tr>
      <w:tr>
        <w:trPr>
          <w:trHeight w:val="3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6</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6</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2</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G grand-offspring body weight lnRR</w:t>
            </w:r>
          </w:p>
        </w:tc>
        <w:tc>
          <w:tcPr>
            <w:tcW w:w="1388"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62</w:t>
            </w:r>
          </w:p>
        </w:tc>
      </w:tr>
      <w:tr>
        <w:trPr>
          <w:trHeight w:val="3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0</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0</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1</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1</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lope</w:t>
            </w:r>
          </w:p>
        </w:tc>
        <w:tc>
          <w:tcPr>
            <w:tcW w:w="898"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90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898"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914"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89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Normal"/>
        <w:rPr/>
      </w:pPr>
      <w:r>
        <w:rPr>
          <w:rFonts w:eastAsia="" w:cs="" w:ascii="Calibri Light" w:hAnsi="Calibri Light" w:asciiTheme="majorHAnsi" w:cstheme="majorBidi" w:eastAsiaTheme="majorEastAsia" w:hAnsiTheme="majorHAnsi"/>
          <w:b/>
          <w:bCs/>
          <w:color w:val="4472C4" w:themeColor="accent1"/>
        </w:rPr>
        <w:t>Table S18</w:t>
        <w:br/>
      </w:r>
      <w:r>
        <w:rPr/>
        <w:t>Predicted differences (</w:t>
      </w:r>
      <w:r>
        <w:rPr>
          <w:i/>
        </w:rPr>
        <w:t>lnRR</w:t>
      </w:r>
      <w:r>
        <w:rPr/>
        <w:t>) in body weights of grandparents and grand-offspring from One-off and Multigenerational datasets, at 100 days age. We show mean estimates, with Standard Errors (SE), 95% Confidence Intervals (</w:t>
      </w:r>
      <w:r>
        <w:rPr>
          <w:i/>
        </w:rPr>
        <w:t>CI</w:t>
      </w:r>
      <w:r>
        <w:rPr/>
        <w:t>), and 95% Prediction/Credibility Intervals (PI).</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62"/>
        <w:gridCol w:w="711"/>
        <w:gridCol w:w="869"/>
        <w:gridCol w:w="849"/>
        <w:gridCol w:w="990"/>
        <w:gridCol w:w="990"/>
        <w:gridCol w:w="990"/>
      </w:tblGrid>
      <w:tr>
        <w:trPr>
          <w:trHeight w:val="300" w:hRule="atLeast"/>
        </w:trPr>
        <w:tc>
          <w:tcPr>
            <w:tcW w:w="326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711"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86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b</w:t>
            </w:r>
          </w:p>
        </w:tc>
        <w:tc>
          <w:tcPr>
            <w:tcW w:w="99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ub</w:t>
            </w:r>
          </w:p>
        </w:tc>
        <w:tc>
          <w:tcPr>
            <w:tcW w:w="99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b</w:t>
            </w:r>
          </w:p>
        </w:tc>
        <w:tc>
          <w:tcPr>
            <w:tcW w:w="99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ub</w:t>
            </w:r>
          </w:p>
        </w:tc>
      </w:tr>
      <w:tr>
        <w:trPr>
          <w:trHeight w:val="800" w:hRule="atLeast"/>
        </w:trPr>
        <w:tc>
          <w:tcPr>
            <w:tcW w:w="326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 for predicted grandparents body weights</w:t>
            </w:r>
          </w:p>
        </w:tc>
        <w:tc>
          <w:tcPr>
            <w:tcW w:w="71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9</w:t>
            </w:r>
          </w:p>
        </w:tc>
        <w:tc>
          <w:tcPr>
            <w:tcW w:w="86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0</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3</w:t>
            </w:r>
          </w:p>
        </w:tc>
      </w:tr>
      <w:tr>
        <w:trPr>
          <w:trHeight w:val="1060" w:hRule="atLeast"/>
        </w:trPr>
        <w:tc>
          <w:tcPr>
            <w:tcW w:w="326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 for One-off grand-offspring predicted body weights</w:t>
            </w:r>
          </w:p>
        </w:tc>
        <w:tc>
          <w:tcPr>
            <w:tcW w:w="71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86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0</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6</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9</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3</w:t>
            </w:r>
          </w:p>
        </w:tc>
      </w:tr>
      <w:tr>
        <w:trPr>
          <w:trHeight w:val="1060" w:hRule="atLeast"/>
        </w:trPr>
        <w:tc>
          <w:tcPr>
            <w:tcW w:w="3262"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 for Multigenerational grand-offspring predicted body weights</w:t>
            </w:r>
          </w:p>
        </w:tc>
        <w:tc>
          <w:tcPr>
            <w:tcW w:w="711"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6</w:t>
            </w:r>
          </w:p>
        </w:tc>
        <w:tc>
          <w:tcPr>
            <w:tcW w:w="86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84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0</w:t>
            </w:r>
          </w:p>
        </w:tc>
        <w:tc>
          <w:tcPr>
            <w:tcW w:w="99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3</w:t>
            </w:r>
          </w:p>
        </w:tc>
        <w:tc>
          <w:tcPr>
            <w:tcW w:w="99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1</w:t>
            </w:r>
          </w:p>
        </w:tc>
        <w:tc>
          <w:tcPr>
            <w:tcW w:w="99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44</w:t>
            </w:r>
          </w:p>
        </w:tc>
      </w:tr>
    </w:tbl>
    <w:p>
      <w:pPr>
        <w:pStyle w:val="Normal"/>
        <w:rPr>
          <w:rFonts w:ascii="Calibri Light" w:hAnsi="Calibri Light" w:eastAsia="" w:cs="" w:asciiTheme="majorHAnsi" w:cstheme="majorBidi" w:eastAsiaTheme="majorEastAsia" w:hAnsiTheme="majorHAnsi"/>
          <w:b/>
          <w:b/>
          <w:bCs/>
          <w:color w:val="4472C4" w:themeColor="accent1"/>
        </w:rPr>
      </w:pPr>
      <w:r>
        <w:br w:type="page"/>
      </w:r>
      <w:r>
        <w:rPr>
          <w:rFonts w:eastAsia="" w:cs="" w:ascii="Calibri Light" w:hAnsi="Calibri Light" w:asciiTheme="majorHAnsi" w:cstheme="majorBidi" w:eastAsiaTheme="majorEastAsia" w:hAnsiTheme="majorHAnsi"/>
          <w:b/>
          <w:bCs/>
          <w:color w:val="4472C4" w:themeColor="accent1"/>
        </w:rPr>
        <w:t>Table S19</w:t>
      </w:r>
    </w:p>
    <w:p>
      <w:pPr>
        <w:pStyle w:val="TextBody"/>
        <w:rPr/>
      </w:pPr>
      <w:r>
        <w:rPr/>
        <w:t>Univariate meta-regression models with rodent type (mouse, rat)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Bold font indicates estimates with CI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odent type</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top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ne-off lnRR</w:t>
            </w:r>
          </w:p>
        </w:tc>
        <w:tc>
          <w:tcPr>
            <w:tcW w:w="2324" w:type="dxa"/>
            <w:tcBorders>
              <w:top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138</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15</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8</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2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70</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60</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9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9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 - Rat</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84</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44</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1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094</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16</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3</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57</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3</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1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9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use – Rat</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73</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9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49</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011</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11</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953</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72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6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11</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61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7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at - 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00</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21</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2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048</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47</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89</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8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6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70</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84</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4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7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at - Mouse</w:t>
            </w:r>
          </w:p>
        </w:tc>
        <w:tc>
          <w:tcPr>
            <w:tcW w:w="80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16</w:t>
            </w:r>
          </w:p>
        </w:tc>
        <w:tc>
          <w:tcPr>
            <w:tcW w:w="866"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64</w:t>
            </w:r>
          </w:p>
        </w:tc>
        <w:tc>
          <w:tcPr>
            <w:tcW w:w="836"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32</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r>
    </w:tbl>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Table S20</w:t>
      </w:r>
    </w:p>
    <w:p>
      <w:pPr>
        <w:pStyle w:val="Normal"/>
        <w:rPr/>
      </w:pPr>
      <w:r>
        <w:rPr/>
        <w:t>Univariate meta-regression models with sex of exposed grandparents (F0) as a moderator. We run models separately for combinations of One-off and Multigenerational datasets and two effect size types (</w:t>
      </w:r>
      <w:r>
        <w:rPr>
          <w:i/>
        </w:rPr>
        <w:t>lnRR</w:t>
      </w:r>
      <w:r>
        <w:rPr/>
        <w:t xml:space="preserve">, </w:t>
      </w:r>
      <w:r>
        <w:rPr>
          <w:i/>
        </w:rPr>
        <w:t>lnCVR</w:t>
      </w:r>
      <w:r>
        <w:rPr/>
        <w:t xml:space="preserve">). Data is subsetted for F0 animals that were only exposed to an obesogenic diet </w:t>
      </w:r>
      <w:r>
        <w:rPr>
          <w:b/>
          <w:bCs/>
          <w:i/>
          <w:iCs/>
        </w:rPr>
        <w:t>before</w:t>
      </w:r>
      <w:r>
        <w:rPr/>
        <w:t xml:space="preserve"> mating / pregnancy. For fixed effects,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 Note: for multigenerational data, </w:t>
      </w:r>
      <w:r>
        <w:rPr>
          <w:i/>
          <w:iCs/>
        </w:rPr>
        <w:t>k</w:t>
      </w:r>
      <w:r>
        <w:rPr/>
        <w:t xml:space="preserve">=8 for females, from one study; and </w:t>
      </w:r>
      <w:r>
        <w:rPr>
          <w:i/>
          <w:iCs/>
        </w:rPr>
        <w:t>k</w:t>
      </w:r>
      <w:r>
        <w:rPr/>
        <w:t xml:space="preserve">=50 for males, from only 4 studies; for one-off data, </w:t>
      </w:r>
      <w:r>
        <w:rPr>
          <w:i/>
          <w:iCs/>
        </w:rPr>
        <w:t>k</w:t>
      </w:r>
      <w:r>
        <w:rPr/>
        <w:t xml:space="preserve">=34 for females from 3 studies; and </w:t>
      </w:r>
      <w:r>
        <w:rPr>
          <w:i/>
          <w:iCs/>
        </w:rPr>
        <w:t>k</w:t>
      </w:r>
      <w:r>
        <w:rPr/>
        <w:t>=43 for males from 5 studies</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x of exposed grandparents</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 – 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3</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 - 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1</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e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9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4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9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 – 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0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9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9</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5</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Calibri Light" w:hAnsi="Calibri Light" w:eastAsia="" w:cs="" w:asciiTheme="majorHAnsi" w:cstheme="majorBidi" w:eastAsiaTheme="majorEastAsia" w:hAnsiTheme="majorHAnsi"/>
          <w:b/>
          <w:b/>
          <w:bCs/>
          <w:color w:val="4472C4" w:themeColor="accent1"/>
        </w:rPr>
      </w:pPr>
      <w:r>
        <w:br w:type="page"/>
      </w:r>
      <w:r>
        <w:rPr>
          <w:rFonts w:eastAsia="" w:cs="" w:ascii="Calibri Light" w:hAnsi="Calibri Light" w:asciiTheme="majorHAnsi" w:cstheme="majorBidi" w:eastAsiaTheme="majorEastAsia" w:hAnsiTheme="majorHAnsi"/>
          <w:b/>
          <w:bCs/>
          <w:color w:val="4472C4" w:themeColor="accent1"/>
        </w:rPr>
        <w:t>Table S21</w:t>
      </w:r>
    </w:p>
    <w:p>
      <w:pPr>
        <w:pStyle w:val="Normal"/>
        <w:rPr/>
      </w:pPr>
      <w:r>
        <w:rPr/>
        <w:t>Univariate meta-regression models with period during which females were exposed to the obesogenic diet treatment as a moderator. We run models separately for combinations of One-off and Multigenerational datasets and two effect size types (</w:t>
      </w:r>
      <w:r>
        <w:rPr>
          <w:i/>
        </w:rPr>
        <w:t>lnRR</w:t>
      </w:r>
      <w:r>
        <w:rPr/>
        <w:t xml:space="preserve">, </w:t>
      </w:r>
      <w:r>
        <w:rPr>
          <w:i/>
        </w:rPr>
        <w:t>lnCVR</w:t>
      </w:r>
      <w:r>
        <w:rPr/>
        <w:t>). Data is subsetted to include only F0 females. For fixed effects,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osure period</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mating (BP)</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during and after              mating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nd after mating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P – BDA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 DA</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3</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Before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fore, 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DA</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
      <w:r>
        <w:br w:type="page"/>
      </w:r>
    </w:p>
    <w:p>
      <w:pPr>
        <w:pStyle w:val="Heading2"/>
        <w:rPr/>
      </w:pPr>
      <w:bookmarkStart w:id="17" w:name="_Toc449898755"/>
      <w:bookmarkStart w:id="18" w:name="supplementary-figures"/>
      <w:r>
        <w:rPr/>
        <w:t>Supplementary Figures</w:t>
      </w:r>
      <w:bookmarkEnd w:id="17"/>
      <w:bookmarkEnd w:id="18"/>
    </w:p>
    <w:p>
      <w:pPr>
        <w:pStyle w:val="FirstParagraph"/>
        <w:rPr/>
      </w:pPr>
      <w:r>
        <w:rPr/>
        <w:drawing>
          <wp:inline distT="0" distB="0" distL="0" distR="0">
            <wp:extent cx="5970905" cy="5970905"/>
            <wp:effectExtent l="0" t="0" r="0" b="0"/>
            <wp:docPr id="9"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3" descr=""/>
                    <pic:cNvPicPr>
                      <a:picLocks noChangeAspect="1" noChangeArrowheads="1"/>
                    </pic:cNvPicPr>
                  </pic:nvPicPr>
                  <pic:blipFill>
                    <a:blip r:embed="rId11"/>
                    <a:stretch>
                      <a:fillRect/>
                    </a:stretch>
                  </pic:blipFill>
                  <pic:spPr bwMode="auto">
                    <a:xfrm>
                      <a:off x="0" y="0"/>
                      <a:ext cx="5970905" cy="5970905"/>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1</w:t>
      </w:r>
    </w:p>
    <w:p>
      <w:pPr>
        <w:pStyle w:val="TextBody"/>
        <w:rPr>
          <w:i/>
          <w:i/>
        </w:rPr>
      </w:pPr>
      <w:r>
        <w:rPr/>
        <w:t>PRISMA flow diagram of literature search and screening process. N = number of references, N</w:t>
      </w:r>
      <w:r>
        <w:rPr>
          <w:vertAlign w:val="subscript"/>
        </w:rPr>
        <w:t>a</w:t>
      </w:r>
      <w:r>
        <w:rPr/>
        <w:t xml:space="preserve"> = number of full-text articles.</w:t>
      </w:r>
    </w:p>
    <w:p>
      <w:pPr>
        <w:pStyle w:val="TextBody"/>
        <w:rPr/>
      </w:pPr>
      <w:r>
        <w:rPr/>
        <w:drawing>
          <wp:inline distT="0" distB="0" distL="0" distR="0">
            <wp:extent cx="3810000" cy="4234180"/>
            <wp:effectExtent l="0" t="0" r="0" b="0"/>
            <wp:docPr id="10" name="Picture"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Diagram&#10;&#10;Description automatically generated"/>
                    <pic:cNvPicPr>
                      <a:picLocks noChangeAspect="1" noChangeArrowheads="1"/>
                    </pic:cNvPicPr>
                  </pic:nvPicPr>
                  <pic:blipFill>
                    <a:blip r:embed="rId12"/>
                    <a:stretch>
                      <a:fillRect/>
                    </a:stretch>
                  </pic:blipFill>
                  <pic:spPr bwMode="auto">
                    <a:xfrm>
                      <a:off x="0" y="0"/>
                      <a:ext cx="3810000" cy="4234180"/>
                    </a:xfrm>
                    <a:prstGeom prst="rect">
                      <a:avLst/>
                    </a:prstGeom>
                  </pic:spPr>
                </pic:pic>
              </a:graphicData>
            </a:graphic>
          </wp:inline>
        </w:drawing>
      </w:r>
    </w:p>
    <w:p>
      <w:pPr>
        <w:pStyle w:val="TextBody"/>
        <w:rPr/>
      </w:pPr>
      <w:r>
        <w:rPr/>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2</w:t>
      </w:r>
    </w:p>
    <w:p>
      <w:pPr>
        <w:pStyle w:val="TextBody"/>
        <w:rPr>
          <w:i/>
          <w:i/>
        </w:rPr>
      </w:pPr>
      <w:r>
        <w:rPr/>
        <w:t>Decision tree used to screen titles and abstracts from bibliometric records of retrieved publications.</w:t>
        <w:br/>
      </w:r>
    </w:p>
    <w:p>
      <w:pPr>
        <w:pStyle w:val="TextBody"/>
        <w:rPr/>
      </w:pPr>
      <w:r>
        <w:rPr/>
        <w:drawing>
          <wp:inline distT="0" distB="0" distL="0" distR="0">
            <wp:extent cx="3810000" cy="5409565"/>
            <wp:effectExtent l="0" t="0" r="0" b="0"/>
            <wp:docPr id="11"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iagram&#10;&#10;Description automatically generated"/>
                    <pic:cNvPicPr>
                      <a:picLocks noChangeAspect="1" noChangeArrowheads="1"/>
                    </pic:cNvPicPr>
                  </pic:nvPicPr>
                  <pic:blipFill>
                    <a:blip r:embed="rId13"/>
                    <a:stretch>
                      <a:fillRect/>
                    </a:stretch>
                  </pic:blipFill>
                  <pic:spPr bwMode="auto">
                    <a:xfrm>
                      <a:off x="0" y="0"/>
                      <a:ext cx="3810000" cy="5409565"/>
                    </a:xfrm>
                    <a:prstGeom prst="rect">
                      <a:avLst/>
                    </a:prstGeom>
                  </pic:spPr>
                </pic:pic>
              </a:graphicData>
            </a:graphic>
          </wp:inline>
        </w:drawing>
      </w:r>
    </w:p>
    <w:p>
      <w:pPr>
        <w:pStyle w:val="TextBody"/>
        <w:rPr/>
      </w:pPr>
      <w:r>
        <w:rPr/>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3.</w:t>
      </w:r>
    </w:p>
    <w:p>
      <w:pPr>
        <w:pStyle w:val="TextBody"/>
        <w:rPr/>
      </w:pPr>
      <w:r>
        <w:rPr/>
        <w:t>Decision tree used to screen retrieved full-text publications.</w:t>
      </w:r>
    </w:p>
    <w:p>
      <w:pPr>
        <w:pStyle w:val="Normal"/>
        <w:rPr/>
      </w:pPr>
      <w:r>
        <w:rPr/>
      </w:r>
      <w:r>
        <w:br w:type="page"/>
      </w:r>
    </w:p>
    <w:p>
      <w:pPr>
        <w:pStyle w:val="TextBody"/>
        <w:rPr/>
      </w:pPr>
      <w:r>
        <w:rPr/>
      </w:r>
    </w:p>
    <w:p>
      <w:pPr>
        <w:pStyle w:val="TextBody"/>
        <w:rPr/>
      </w:pPr>
      <w:r>
        <w:rPr/>
        <w:drawing>
          <wp:inline distT="0" distB="0" distL="0" distR="0">
            <wp:extent cx="5486400" cy="4879975"/>
            <wp:effectExtent l="0" t="0" r="0" b="0"/>
            <wp:docPr id="12" name="Picture 16"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Chart, box and whisker chart&#10;&#10;Description automatically generated"/>
                    <pic:cNvPicPr>
                      <a:picLocks noChangeAspect="1" noChangeArrowheads="1"/>
                    </pic:cNvPicPr>
                  </pic:nvPicPr>
                  <pic:blipFill>
                    <a:blip r:embed="rId14"/>
                    <a:stretch>
                      <a:fillRect/>
                    </a:stretch>
                  </pic:blipFill>
                  <pic:spPr bwMode="auto">
                    <a:xfrm>
                      <a:off x="0" y="0"/>
                      <a:ext cx="5486400" cy="4879975"/>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4</w:t>
      </w:r>
    </w:p>
    <w:p>
      <w:pPr>
        <w:pStyle w:val="TextBody"/>
        <w:rPr/>
      </w:pPr>
      <w:r>
        <w:rPr/>
        <w:t>Key properties of the obesogenic (treatment) diets used in the studies included in the meta-analysis: total energy content of the obesogenic diets [kcal/g], ratio of protein to non-protein components of the diet (P:NP, by weight), and percent of diet energy from fat. The plots are split by treatment type: a) One-off exposures, where only F0 (grandparental) generation was exposed to obesogenic diets, and b) Multigenerational exposures, where F0 and subsequent generations were exposed to obesogenic diets. Shades of green and purple indicate sex of the animals exposed in the F0 generation.</w:t>
      </w:r>
      <w:r>
        <w:br w:type="page"/>
      </w:r>
    </w:p>
    <w:p>
      <w:pPr>
        <w:pStyle w:val="TextBody"/>
        <w:rPr/>
      </w:pPr>
      <w:r>
        <w:rPr/>
      </w:r>
    </w:p>
    <w:p>
      <w:pPr>
        <w:pStyle w:val="TextBody"/>
        <w:rPr/>
      </w:pPr>
      <w:r>
        <w:rPr/>
        <w:drawing>
          <wp:inline distT="0" distB="0" distL="0" distR="0">
            <wp:extent cx="5486400" cy="4879975"/>
            <wp:effectExtent l="0" t="0" r="0" b="0"/>
            <wp:docPr id="13" name="Picture 8" descr="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Diagram, box and whisker chart&#10;&#10;Description automatically generated"/>
                    <pic:cNvPicPr>
                      <a:picLocks noChangeAspect="1" noChangeArrowheads="1"/>
                    </pic:cNvPicPr>
                  </pic:nvPicPr>
                  <pic:blipFill>
                    <a:blip r:embed="rId15"/>
                    <a:stretch>
                      <a:fillRect/>
                    </a:stretch>
                  </pic:blipFill>
                  <pic:spPr bwMode="auto">
                    <a:xfrm>
                      <a:off x="0" y="0"/>
                      <a:ext cx="5486400" cy="4879975"/>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5</w:t>
      </w:r>
    </w:p>
    <w:p>
      <w:pPr>
        <w:pStyle w:val="TextBody"/>
        <w:rPr/>
      </w:pPr>
      <w:r>
        <w:rPr/>
        <w:t>Timing of the obesogenic diet (treatment) at F0 (grandparental) generation: start, end and total duration of exposure [days]. For start and end of exposure, day 0 signifies day of mating of F0 animals. The plots are split by treatment type: a) One-off exposures, where only F0 generation was exposed to obesogenic diets, and b) Multigenerational exposures, where F0 and subsequent generations were exposed to obesogenic diets. Shades of green and purple indicate sex of the animals exposed in the F0 generation.</w:t>
      </w:r>
    </w:p>
    <w:p>
      <w:pPr>
        <w:pStyle w:val="TextBody"/>
        <w:rPr>
          <w:i/>
          <w:i/>
        </w:rPr>
      </w:pPr>
      <w:r>
        <w:rPr>
          <w:i/>
        </w:rPr>
        <w:t xml:space="preserve"> </w:t>
      </w:r>
    </w:p>
    <w:p>
      <w:pPr>
        <w:pStyle w:val="TextBody"/>
        <w:rPr/>
      </w:pPr>
      <w:r>
        <w:rPr/>
      </w:r>
    </w:p>
    <w:p>
      <w:pPr>
        <w:pStyle w:val="TextBody"/>
        <w:rPr/>
      </w:pPr>
      <w:r>
        <w:rPr/>
      </w:r>
    </w:p>
    <w:p>
      <w:pPr>
        <w:pStyle w:val="TextBody"/>
        <w:rPr/>
      </w:pPr>
      <w:r>
        <w:rPr/>
        <w:drawing>
          <wp:inline distT="0" distB="0" distL="0" distR="0">
            <wp:extent cx="5486400" cy="3429000"/>
            <wp:effectExtent l="0" t="0" r="0" b="0"/>
            <wp:docPr id="14" name="Picture 9"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Chart, histogram&#10;&#10;Description automatically generated"/>
                    <pic:cNvPicPr>
                      <a:picLocks noChangeAspect="1" noChangeArrowheads="1"/>
                    </pic:cNvPicPr>
                  </pic:nvPicPr>
                  <pic:blipFill>
                    <a:blip r:embed="rId16"/>
                    <a:stretch>
                      <a:fillRect/>
                    </a:stretch>
                  </pic:blipFill>
                  <pic:spPr bwMode="auto">
                    <a:xfrm>
                      <a:off x="0" y="0"/>
                      <a:ext cx="5486400" cy="3429000"/>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6</w:t>
      </w:r>
    </w:p>
    <w:p>
      <w:pPr>
        <w:pStyle w:val="TextBody"/>
        <w:rPr/>
      </w:pPr>
      <w:r>
        <w:rPr/>
        <w:t xml:space="preserve">Residual funnel plots from the multivariate meta-regression models with sex of exposed grandparent, sex of measured grand-offspring and grand-offspring trait as moderators. a) </w:t>
      </w:r>
      <w:r>
        <w:rPr>
          <w:i/>
        </w:rPr>
        <w:t>lnRR</w:t>
      </w:r>
      <w:r>
        <w:rPr/>
        <w:t xml:space="preserve"> effect sizes for One-off exposures, where only F0 generation was exposed to obesogenic diets, and b) </w:t>
      </w:r>
      <w:r>
        <w:rPr>
          <w:i/>
        </w:rPr>
        <w:t>lnRR</w:t>
      </w:r>
      <w:r>
        <w:rPr/>
        <w:t xml:space="preserve"> effect sizes for Multigenerational exposures, where F0 and subsequent generations were exposed to obesogenic diets. c) </w:t>
      </w:r>
      <w:r>
        <w:rPr>
          <w:i/>
        </w:rPr>
        <w:t>lnCVR</w:t>
      </w:r>
      <w:r>
        <w:rPr/>
        <w:t xml:space="preserve"> effect sizes for One-off exposures, and d) </w:t>
      </w:r>
      <w:r>
        <w:rPr>
          <w:i/>
        </w:rPr>
        <w:t>lnCVR</w:t>
      </w:r>
      <w:r>
        <w:rPr/>
        <w:t xml:space="preserve"> effect sizes for Multigenerational exposures. Inverse Standard Error is equivalent to precision 1/sqrt(V).</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3"/>
        <w:spacing w:lineRule="auto" w:line="360"/>
        <w:rPr/>
      </w:pPr>
      <w:r>
        <w:rPr/>
        <w:t>Supplementary references</w:t>
      </w:r>
    </w:p>
    <w:p>
      <w:pPr>
        <w:pStyle w:val="Normal"/>
        <w:widowControl w:val="false"/>
        <w:spacing w:lineRule="auto" w:line="360" w:before="180" w:after="180"/>
        <w:ind w:left="480" w:hanging="480"/>
        <w:rPr>
          <w:rFonts w:ascii="Cambria" w:hAnsi="Cambria" w:cs="Times New Roman"/>
        </w:rPr>
      </w:pPr>
      <w:r>
        <w:fldChar w:fldCharType="begin"/>
      </w:r>
      <w:r>
        <w:rPr/>
        <w:instrText xml:space="preserve">ADDIN Mendeley Bibliography CSL_BIBLIOGRAPHY</w:instrText>
      </w:r>
      <w:r>
        <w:rPr/>
      </w:r>
      <w:r>
        <w:rPr/>
        <w:fldChar w:fldCharType="separate"/>
      </w:r>
      <w:r>
        <w:rPr/>
      </w:r>
      <w:r>
        <w:rPr>
          <w:rFonts w:cs="Times New Roman" w:ascii="Cambria" w:hAnsi="Cambria"/>
        </w:rPr>
        <w:t xml:space="preserve">Ouzzani, M., Hammady, H., Fedorowicz, Z., &amp; Elmagarmid, A. (2016). Rayyan---a web and mobile app for systematic reviews. </w:t>
      </w:r>
      <w:r>
        <w:rPr>
          <w:rFonts w:cs="Times New Roman" w:ascii="Cambria" w:hAnsi="Cambria"/>
          <w:i/>
          <w:iCs/>
        </w:rPr>
        <w:t>Systematic Reviews</w:t>
      </w:r>
      <w:r>
        <w:rPr>
          <w:rFonts w:cs="Times New Roman" w:ascii="Cambria" w:hAnsi="Cambria"/>
        </w:rPr>
        <w:t xml:space="preserve">, </w:t>
      </w:r>
      <w:r>
        <w:rPr>
          <w:rFonts w:cs="Times New Roman" w:ascii="Cambria" w:hAnsi="Cambria"/>
          <w:i/>
          <w:iCs/>
        </w:rPr>
        <w:t>5</w:t>
      </w:r>
      <w:r>
        <w:rPr>
          <w:rFonts w:cs="Times New Roman" w:ascii="Cambria" w:hAnsi="Cambria"/>
        </w:rPr>
        <w:t>(1), 210. https://doi.org/10.1186/s13643-016-0384-4</w:t>
      </w:r>
    </w:p>
    <w:p>
      <w:pPr>
        <w:pStyle w:val="Normal"/>
        <w:widowControl w:val="false"/>
        <w:spacing w:lineRule="auto" w:line="360" w:before="180" w:after="180"/>
        <w:ind w:left="480" w:hanging="480"/>
        <w:rPr>
          <w:rFonts w:ascii="Cambria" w:hAnsi="Cambria"/>
        </w:rPr>
      </w:pPr>
      <w:r>
        <w:rPr>
          <w:rFonts w:cs="Times New Roman" w:ascii="Cambria" w:hAnsi="Cambria"/>
        </w:rPr>
        <w:t xml:space="preserve">Pick, J. L., Nakagawa, S., &amp; Noble, D. W. A. (2018). Reproducible, flexible and high throughput data extraction from primary literature: The metaDigitise R package. </w:t>
      </w:r>
      <w:r>
        <w:rPr>
          <w:rFonts w:cs="Times New Roman" w:ascii="Cambria" w:hAnsi="Cambria"/>
          <w:i/>
          <w:iCs/>
        </w:rPr>
        <w:t>BioRxiv</w:t>
      </w:r>
      <w:r>
        <w:rPr>
          <w:rFonts w:cs="Times New Roman" w:ascii="Cambria" w:hAnsi="Cambria"/>
        </w:rPr>
        <w:t>, 247775. https://doi.org/10.1101/247775</w:t>
      </w:r>
    </w:p>
    <w:p>
      <w:pPr>
        <w:pStyle w:val="TextBody"/>
        <w:rPr/>
      </w:pPr>
      <w:r/>
      <w:r>
        <w:rPr/>
        <w:fldChar w:fldCharType="end"/>
      </w:r>
      <w:r>
        <w:rPr/>
      </w:r>
    </w:p>
    <w:p>
      <w:pPr>
        <w:pStyle w:val="Normal"/>
        <w:suppressLineNumbers/>
        <w:spacing w:lineRule="auto" w:line="480" w:before="0" w:after="160"/>
        <w:contextualSpacing/>
        <w:rPr>
          <w:rFonts w:eastAsia="" w:eastAsiaTheme="majorEastAsia"/>
          <w:color w:val="2F5496" w:themeColor="accent1" w:themeShade="bf"/>
        </w:rPr>
      </w:pPr>
      <w:r>
        <w:rPr>
          <w:rFonts w:eastAsia="" w:eastAsiaTheme="majorEastAsia"/>
          <w:color w:val="2F5496" w:themeColor="accent1" w:themeShade="bf"/>
        </w:rPr>
      </w:r>
    </w:p>
    <w:p>
      <w:pPr>
        <w:pStyle w:val="Normal"/>
        <w:suppressLineNumbers/>
        <w:spacing w:before="0" w:after="160"/>
        <w:rPr/>
      </w:pPr>
      <w:r>
        <w:rPr/>
      </w:r>
    </w:p>
    <w:sectPr>
      <w:footerReference w:type="default" r:id="rId1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ucida Grande">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bothSides"/>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qFormat="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0"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1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e418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e41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e418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c341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TextBody"/>
    <w:link w:val="Heading5Char"/>
    <w:uiPriority w:val="9"/>
    <w:unhideWhenUsed/>
    <w:qFormat/>
    <w:rsid w:val="00c341a9"/>
    <w:pPr>
      <w:keepNext w:val="true"/>
      <w:keepLines/>
      <w:spacing w:lineRule="auto" w:line="240" w:before="200" w:after="0"/>
      <w:outlineLvl w:val="4"/>
    </w:pPr>
    <w:rPr>
      <w:rFonts w:ascii="Calibri Light" w:hAnsi="Calibri Light" w:eastAsia="" w:cs="" w:asciiTheme="majorHAnsi" w:cstheme="majorBidi" w:eastAsiaTheme="majorEastAsia" w:hAnsiTheme="majorHAnsi"/>
      <w:i/>
      <w:iCs/>
      <w:color w:val="4472C4" w:themeColor="accent1"/>
      <w:sz w:val="24"/>
      <w:szCs w:val="24"/>
      <w:lang w:val="en-US"/>
    </w:rPr>
  </w:style>
  <w:style w:type="paragraph" w:styleId="Heading6">
    <w:name w:val="Heading 6"/>
    <w:basedOn w:val="Normal"/>
    <w:next w:val="TextBody"/>
    <w:link w:val="Heading6Char"/>
    <w:uiPriority w:val="9"/>
    <w:unhideWhenUsed/>
    <w:qFormat/>
    <w:rsid w:val="00c341a9"/>
    <w:pPr>
      <w:keepNext w:val="true"/>
      <w:keepLines/>
      <w:spacing w:lineRule="auto" w:line="240" w:before="200" w:after="0"/>
      <w:outlineLvl w:val="5"/>
    </w:pPr>
    <w:rPr>
      <w:rFonts w:ascii="Calibri Light" w:hAnsi="Calibri Light" w:eastAsia="" w:cs="" w:asciiTheme="majorHAnsi" w:cstheme="majorBidi" w:eastAsiaTheme="majorEastAsia" w:hAnsiTheme="majorHAnsi"/>
      <w:color w:val="4472C4" w:themeColor="accent1"/>
      <w:sz w:val="24"/>
      <w:szCs w:val="24"/>
      <w:lang w:val="en-US"/>
    </w:rPr>
  </w:style>
  <w:style w:type="paragraph" w:styleId="Heading7">
    <w:name w:val="Heading 7"/>
    <w:basedOn w:val="Normal"/>
    <w:next w:val="TextBody"/>
    <w:link w:val="Heading7Char"/>
    <w:uiPriority w:val="9"/>
    <w:unhideWhenUsed/>
    <w:qFormat/>
    <w:rsid w:val="00c341a9"/>
    <w:pPr>
      <w:keepNext w:val="true"/>
      <w:keepLines/>
      <w:spacing w:lineRule="auto" w:line="240" w:before="200" w:after="0"/>
      <w:outlineLvl w:val="6"/>
    </w:pPr>
    <w:rPr>
      <w:rFonts w:ascii="Calibri Light" w:hAnsi="Calibri Light" w:eastAsia="" w:cs="" w:asciiTheme="majorHAnsi" w:cstheme="majorBidi" w:eastAsiaTheme="majorEastAsia" w:hAnsiTheme="majorHAnsi"/>
      <w:color w:val="4472C4" w:themeColor="accent1"/>
      <w:sz w:val="24"/>
      <w:szCs w:val="24"/>
      <w:lang w:val="en-US"/>
    </w:rPr>
  </w:style>
  <w:style w:type="paragraph" w:styleId="Heading8">
    <w:name w:val="Heading 8"/>
    <w:basedOn w:val="Normal"/>
    <w:next w:val="TextBody"/>
    <w:link w:val="Heading8Char"/>
    <w:uiPriority w:val="9"/>
    <w:unhideWhenUsed/>
    <w:qFormat/>
    <w:rsid w:val="00c341a9"/>
    <w:pPr>
      <w:keepNext w:val="true"/>
      <w:keepLines/>
      <w:spacing w:lineRule="auto" w:line="240" w:before="200" w:after="0"/>
      <w:outlineLvl w:val="7"/>
    </w:pPr>
    <w:rPr>
      <w:rFonts w:ascii="Calibri Light" w:hAnsi="Calibri Light" w:eastAsia="" w:cs="" w:asciiTheme="majorHAnsi" w:cstheme="majorBidi" w:eastAsiaTheme="majorEastAsia" w:hAnsiTheme="majorHAnsi"/>
      <w:color w:val="4472C4" w:themeColor="accent1"/>
      <w:sz w:val="24"/>
      <w:szCs w:val="24"/>
      <w:lang w:val="en-US"/>
    </w:rPr>
  </w:style>
  <w:style w:type="paragraph" w:styleId="Heading9">
    <w:name w:val="Heading 9"/>
    <w:basedOn w:val="Normal"/>
    <w:next w:val="TextBody"/>
    <w:link w:val="Heading9Char"/>
    <w:uiPriority w:val="9"/>
    <w:unhideWhenUsed/>
    <w:qFormat/>
    <w:rsid w:val="00c341a9"/>
    <w:pPr>
      <w:keepNext w:val="true"/>
      <w:keepLines/>
      <w:spacing w:lineRule="auto" w:line="240" w:before="200" w:after="0"/>
      <w:outlineLvl w:val="8"/>
    </w:pPr>
    <w:rPr>
      <w:rFonts w:ascii="Calibri Light" w:hAnsi="Calibri Light" w:eastAsia="" w:cs="" w:asciiTheme="majorHAnsi" w:cstheme="majorBidi" w:eastAsiaTheme="majorEastAsia" w:hAnsiTheme="majorHAnsi"/>
      <w:color w:val="4472C4" w:themeColor="accent1"/>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418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e418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ce4181"/>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qFormat/>
    <w:rsid w:val="00ce4181"/>
    <w:rPr>
      <w:rFonts w:ascii="Segoe UI" w:hAnsi="Segoe UI" w:cs="Segoe UI"/>
      <w:sz w:val="18"/>
      <w:szCs w:val="18"/>
    </w:rPr>
  </w:style>
  <w:style w:type="character" w:styleId="DocumentMapChar" w:customStyle="1">
    <w:name w:val="Document Map Char"/>
    <w:basedOn w:val="DefaultParagraphFont"/>
    <w:link w:val="DocumentMap"/>
    <w:semiHidden/>
    <w:qFormat/>
    <w:rsid w:val="00ce4181"/>
    <w:rPr>
      <w:rFonts w:ascii="Lucida Grande" w:hAnsi="Lucida Grande" w:cs="Lucida Grande"/>
      <w:sz w:val="24"/>
      <w:szCs w:val="24"/>
    </w:rPr>
  </w:style>
  <w:style w:type="character" w:styleId="FooterChar" w:customStyle="1">
    <w:name w:val="Footer Char"/>
    <w:basedOn w:val="DefaultParagraphFont"/>
    <w:link w:val="Footer"/>
    <w:qFormat/>
    <w:rsid w:val="00ce4181"/>
    <w:rPr/>
  </w:style>
  <w:style w:type="character" w:styleId="Pagenumber">
    <w:name w:val="page number"/>
    <w:basedOn w:val="DefaultParagraphFont"/>
    <w:unhideWhenUsed/>
    <w:qFormat/>
    <w:rsid w:val="00ce4181"/>
    <w:rPr/>
  </w:style>
  <w:style w:type="character" w:styleId="Annotationreference">
    <w:name w:val="annotation reference"/>
    <w:basedOn w:val="DefaultParagraphFont"/>
    <w:uiPriority w:val="99"/>
    <w:semiHidden/>
    <w:unhideWhenUsed/>
    <w:qFormat/>
    <w:rsid w:val="00ce4181"/>
    <w:rPr>
      <w:sz w:val="18"/>
      <w:szCs w:val="18"/>
    </w:rPr>
  </w:style>
  <w:style w:type="character" w:styleId="CommentTextChar" w:customStyle="1">
    <w:name w:val="Comment Text Char"/>
    <w:basedOn w:val="DefaultParagraphFont"/>
    <w:link w:val="Annotationtext"/>
    <w:semiHidden/>
    <w:qFormat/>
    <w:rsid w:val="00ce4181"/>
    <w:rPr>
      <w:sz w:val="24"/>
      <w:szCs w:val="24"/>
    </w:rPr>
  </w:style>
  <w:style w:type="character" w:styleId="CommentSubjectChar" w:customStyle="1">
    <w:name w:val="Comment Subject Char"/>
    <w:basedOn w:val="CommentTextChar"/>
    <w:link w:val="Annotationsubject"/>
    <w:semiHidden/>
    <w:qFormat/>
    <w:rsid w:val="00ce4181"/>
    <w:rPr>
      <w:b/>
      <w:bCs/>
      <w:sz w:val="20"/>
      <w:szCs w:val="20"/>
    </w:rPr>
  </w:style>
  <w:style w:type="character" w:styleId="InternetLink">
    <w:name w:val="Hyperlink"/>
    <w:basedOn w:val="DefaultParagraphFont"/>
    <w:uiPriority w:val="99"/>
    <w:unhideWhenUsed/>
    <w:rsid w:val="00ce4181"/>
    <w:rPr>
      <w:color w:val="0000FF"/>
      <w:u w:val="single"/>
    </w:rPr>
  </w:style>
  <w:style w:type="character" w:styleId="HTMLCode">
    <w:name w:val="HTML Code"/>
    <w:basedOn w:val="DefaultParagraphFont"/>
    <w:uiPriority w:val="99"/>
    <w:semiHidden/>
    <w:unhideWhenUsed/>
    <w:qFormat/>
    <w:rsid w:val="00ce4181"/>
    <w:rPr>
      <w:rFonts w:ascii="Courier New" w:hAnsi="Courier New" w:eastAsia="Times New Roman" w:cs="Courier New"/>
      <w:sz w:val="20"/>
      <w:szCs w:val="20"/>
    </w:rPr>
  </w:style>
  <w:style w:type="character" w:styleId="Emphasis">
    <w:name w:val="Emphasis"/>
    <w:basedOn w:val="DefaultParagraphFont"/>
    <w:uiPriority w:val="20"/>
    <w:qFormat/>
    <w:rsid w:val="00ce4181"/>
    <w:rPr>
      <w:i/>
      <w:iCs/>
    </w:rPr>
  </w:style>
  <w:style w:type="character" w:styleId="Linenumber">
    <w:name w:val="line number"/>
    <w:basedOn w:val="DefaultParagraphFont"/>
    <w:uiPriority w:val="99"/>
    <w:semiHidden/>
    <w:unhideWhenUsed/>
    <w:qFormat/>
    <w:rsid w:val="00ce4181"/>
    <w:rPr/>
  </w:style>
  <w:style w:type="character" w:styleId="HTMLPreformattedChar" w:customStyle="1">
    <w:name w:val="HTML Preformatted Char"/>
    <w:basedOn w:val="DefaultParagraphFont"/>
    <w:link w:val="HTMLPreformatted"/>
    <w:uiPriority w:val="99"/>
    <w:semiHidden/>
    <w:qFormat/>
    <w:rsid w:val="00ce4181"/>
    <w:rPr>
      <w:rFonts w:ascii="Consolas" w:hAnsi="Consolas"/>
      <w:sz w:val="20"/>
      <w:szCs w:val="20"/>
    </w:rPr>
  </w:style>
  <w:style w:type="character" w:styleId="UnresolvedMention1" w:customStyle="1">
    <w:name w:val="Unresolved Mention1"/>
    <w:basedOn w:val="DefaultParagraphFont"/>
    <w:uiPriority w:val="99"/>
    <w:semiHidden/>
    <w:unhideWhenUsed/>
    <w:qFormat/>
    <w:rsid w:val="00ce4181"/>
    <w:rPr>
      <w:color w:val="605E5C"/>
      <w:shd w:fill="E1DFDD" w:val="clear"/>
    </w:rPr>
  </w:style>
  <w:style w:type="character" w:styleId="VisitedInternetLink">
    <w:name w:val="FollowedHyperlink"/>
    <w:basedOn w:val="DefaultParagraphFont"/>
    <w:uiPriority w:val="99"/>
    <w:semiHidden/>
    <w:unhideWhenUsed/>
    <w:rsid w:val="00ce4181"/>
    <w:rPr>
      <w:color w:val="954F72" w:themeColor="followedHyperlink"/>
      <w:u w:val="single"/>
    </w:rPr>
  </w:style>
  <w:style w:type="character" w:styleId="Heading4Char" w:customStyle="1">
    <w:name w:val="Heading 4 Char"/>
    <w:basedOn w:val="DefaultParagraphFont"/>
    <w:link w:val="Heading4"/>
    <w:uiPriority w:val="9"/>
    <w:semiHidden/>
    <w:qFormat/>
    <w:rsid w:val="00c341a9"/>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c341a9"/>
    <w:rPr>
      <w:rFonts w:ascii="Calibri Light" w:hAnsi="Calibri Light" w:eastAsia="" w:cs="" w:asciiTheme="majorHAnsi" w:cstheme="majorBidi" w:eastAsiaTheme="majorEastAsia" w:hAnsiTheme="majorHAnsi"/>
      <w:i/>
      <w:iCs/>
      <w:color w:val="4472C4" w:themeColor="accent1"/>
      <w:sz w:val="24"/>
      <w:szCs w:val="24"/>
      <w:lang w:val="en-US"/>
    </w:rPr>
  </w:style>
  <w:style w:type="character" w:styleId="Heading6Char" w:customStyle="1">
    <w:name w:val="Heading 6 Char"/>
    <w:basedOn w:val="DefaultParagraphFont"/>
    <w:link w:val="Heading6"/>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Heading7Char" w:customStyle="1">
    <w:name w:val="Heading 7 Char"/>
    <w:basedOn w:val="DefaultParagraphFont"/>
    <w:link w:val="Heading7"/>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Heading8Char" w:customStyle="1">
    <w:name w:val="Heading 8 Char"/>
    <w:basedOn w:val="DefaultParagraphFont"/>
    <w:link w:val="Heading8"/>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Heading9Char" w:customStyle="1">
    <w:name w:val="Heading 9 Char"/>
    <w:basedOn w:val="DefaultParagraphFont"/>
    <w:link w:val="Heading9"/>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BodyTextChar" w:customStyle="1">
    <w:name w:val="Body Text Char"/>
    <w:basedOn w:val="DefaultParagraphFont"/>
    <w:qFormat/>
    <w:rsid w:val="00c341a9"/>
    <w:rPr>
      <w:sz w:val="24"/>
      <w:szCs w:val="24"/>
      <w:lang w:val="en-US"/>
    </w:rPr>
  </w:style>
  <w:style w:type="character" w:styleId="TitleChar" w:customStyle="1">
    <w:name w:val="Title Char"/>
    <w:basedOn w:val="DefaultParagraphFont"/>
    <w:link w:val="Title"/>
    <w:qFormat/>
    <w:rsid w:val="00c341a9"/>
    <w:rPr>
      <w:rFonts w:ascii="Calibri Light" w:hAnsi="Calibri Light" w:eastAsia="" w:cs="" w:asciiTheme="majorHAnsi" w:cstheme="majorBidi" w:eastAsiaTheme="majorEastAsia" w:hAnsiTheme="majorHAnsi"/>
      <w:b/>
      <w:bCs/>
      <w:color w:val="2D4F8E" w:themeColor="accent1" w:themeShade="b5"/>
      <w:sz w:val="36"/>
      <w:szCs w:val="36"/>
      <w:lang w:val="en-US"/>
    </w:rPr>
  </w:style>
  <w:style w:type="character" w:styleId="SubtitleChar" w:customStyle="1">
    <w:name w:val="Subtitle Char"/>
    <w:basedOn w:val="DefaultParagraphFont"/>
    <w:link w:val="Subtitle"/>
    <w:qFormat/>
    <w:rsid w:val="00c341a9"/>
    <w:rPr>
      <w:rFonts w:ascii="Calibri Light" w:hAnsi="Calibri Light" w:eastAsia="" w:cs="" w:asciiTheme="majorHAnsi" w:cstheme="majorBidi" w:eastAsiaTheme="majorEastAsia" w:hAnsiTheme="majorHAnsi"/>
      <w:b/>
      <w:bCs/>
      <w:color w:val="2D4F8E" w:themeColor="accent1" w:themeShade="b5"/>
      <w:sz w:val="30"/>
      <w:szCs w:val="30"/>
      <w:lang w:val="en-US"/>
    </w:rPr>
  </w:style>
  <w:style w:type="character" w:styleId="DateChar" w:customStyle="1">
    <w:name w:val="Date Char"/>
    <w:basedOn w:val="DefaultParagraphFont"/>
    <w:link w:val="Date"/>
    <w:qFormat/>
    <w:rsid w:val="00c341a9"/>
    <w:rPr>
      <w:sz w:val="24"/>
      <w:szCs w:val="24"/>
      <w:lang w:val="en-US"/>
    </w:rPr>
  </w:style>
  <w:style w:type="character" w:styleId="FootnoteTextChar" w:customStyle="1">
    <w:name w:val="Footnote Text Char"/>
    <w:basedOn w:val="DefaultParagraphFont"/>
    <w:link w:val="Footnote"/>
    <w:uiPriority w:val="9"/>
    <w:qFormat/>
    <w:rsid w:val="00c341a9"/>
    <w:rPr>
      <w:sz w:val="24"/>
      <w:szCs w:val="24"/>
      <w:lang w:val="en-US"/>
    </w:rPr>
  </w:style>
  <w:style w:type="character" w:styleId="CaptionChar" w:customStyle="1">
    <w:name w:val="Caption Char"/>
    <w:basedOn w:val="DefaultParagraphFont"/>
    <w:link w:val="Caption1"/>
    <w:qFormat/>
    <w:rsid w:val="00c341a9"/>
    <w:rPr>
      <w:i/>
      <w:sz w:val="24"/>
      <w:szCs w:val="24"/>
      <w:lang w:val="en-US"/>
    </w:rPr>
  </w:style>
  <w:style w:type="character" w:styleId="VerbatimChar" w:customStyle="1">
    <w:name w:val="Verbatim Char"/>
    <w:basedOn w:val="CaptionChar"/>
    <w:link w:val="SourceCode"/>
    <w:qFormat/>
    <w:rsid w:val="00c341a9"/>
    <w:rPr>
      <w:rFonts w:ascii="Consolas" w:hAnsi="Consolas"/>
      <w:i/>
      <w:sz w:val="24"/>
      <w:szCs w:val="24"/>
      <w:shd w:fill="F8F8F8" w:val="clear"/>
      <w:lang w:val="en-US"/>
    </w:rPr>
  </w:style>
  <w:style w:type="character" w:styleId="FootnoteCharacters">
    <w:name w:val="Footnote Characters"/>
    <w:basedOn w:val="CaptionChar"/>
    <w:qFormat/>
    <w:rsid w:val="00c341a9"/>
    <w:rPr>
      <w:i/>
      <w:sz w:val="24"/>
      <w:szCs w:val="24"/>
      <w:vertAlign w:val="superscript"/>
      <w:lang w:val="en-US"/>
    </w:rPr>
  </w:style>
  <w:style w:type="character" w:styleId="FootnoteAnchor">
    <w:name w:val="Footnote Reference"/>
    <w:rPr>
      <w:i/>
      <w:sz w:val="24"/>
      <w:szCs w:val="24"/>
      <w:vertAlign w:val="superscript"/>
      <w:lang w:val="en-US"/>
    </w:rPr>
  </w:style>
  <w:style w:type="character" w:styleId="KeywordTok" w:customStyle="1">
    <w:name w:val="KeywordTok"/>
    <w:basedOn w:val="VerbatimChar"/>
    <w:qFormat/>
    <w:rsid w:val="00c341a9"/>
    <w:rPr>
      <w:rFonts w:ascii="Consolas" w:hAnsi="Consolas"/>
      <w:b/>
      <w:i/>
      <w:color w:val="204A87"/>
      <w:sz w:val="24"/>
      <w:szCs w:val="24"/>
      <w:shd w:fill="F8F8F8" w:val="clear"/>
      <w:lang w:val="en-US"/>
    </w:rPr>
  </w:style>
  <w:style w:type="character" w:styleId="DataTypeTok" w:customStyle="1">
    <w:name w:val="DataTypeTok"/>
    <w:basedOn w:val="VerbatimChar"/>
    <w:qFormat/>
    <w:rsid w:val="00c341a9"/>
    <w:rPr>
      <w:rFonts w:ascii="Consolas" w:hAnsi="Consolas"/>
      <w:i/>
      <w:color w:val="204A87"/>
      <w:sz w:val="24"/>
      <w:szCs w:val="24"/>
      <w:shd w:fill="F8F8F8" w:val="clear"/>
      <w:lang w:val="en-US"/>
    </w:rPr>
  </w:style>
  <w:style w:type="character" w:styleId="DecValTok" w:customStyle="1">
    <w:name w:val="DecValTok"/>
    <w:basedOn w:val="VerbatimChar"/>
    <w:qFormat/>
    <w:rsid w:val="00c341a9"/>
    <w:rPr>
      <w:rFonts w:ascii="Consolas" w:hAnsi="Consolas"/>
      <w:i/>
      <w:color w:val="0000CF"/>
      <w:sz w:val="24"/>
      <w:szCs w:val="24"/>
      <w:shd w:fill="F8F8F8" w:val="clear"/>
      <w:lang w:val="en-US"/>
    </w:rPr>
  </w:style>
  <w:style w:type="character" w:styleId="BaseNTok" w:customStyle="1">
    <w:name w:val="BaseNTok"/>
    <w:basedOn w:val="VerbatimChar"/>
    <w:qFormat/>
    <w:rsid w:val="00c341a9"/>
    <w:rPr>
      <w:rFonts w:ascii="Consolas" w:hAnsi="Consolas"/>
      <w:i/>
      <w:color w:val="0000CF"/>
      <w:sz w:val="24"/>
      <w:szCs w:val="24"/>
      <w:shd w:fill="F8F8F8" w:val="clear"/>
      <w:lang w:val="en-US"/>
    </w:rPr>
  </w:style>
  <w:style w:type="character" w:styleId="FloatTok" w:customStyle="1">
    <w:name w:val="FloatTok"/>
    <w:basedOn w:val="VerbatimChar"/>
    <w:qFormat/>
    <w:rsid w:val="00c341a9"/>
    <w:rPr>
      <w:rFonts w:ascii="Consolas" w:hAnsi="Consolas"/>
      <w:i/>
      <w:color w:val="0000CF"/>
      <w:sz w:val="24"/>
      <w:szCs w:val="24"/>
      <w:shd w:fill="F8F8F8" w:val="clear"/>
      <w:lang w:val="en-US"/>
    </w:rPr>
  </w:style>
  <w:style w:type="character" w:styleId="ConstantTok" w:customStyle="1">
    <w:name w:val="ConstantTok"/>
    <w:basedOn w:val="VerbatimChar"/>
    <w:qFormat/>
    <w:rsid w:val="00c341a9"/>
    <w:rPr>
      <w:rFonts w:ascii="Consolas" w:hAnsi="Consolas"/>
      <w:i/>
      <w:color w:val="000000"/>
      <w:sz w:val="24"/>
      <w:szCs w:val="24"/>
      <w:shd w:fill="F8F8F8" w:val="clear"/>
      <w:lang w:val="en-US"/>
    </w:rPr>
  </w:style>
  <w:style w:type="character" w:styleId="CharTok" w:customStyle="1">
    <w:name w:val="CharTok"/>
    <w:basedOn w:val="VerbatimChar"/>
    <w:qFormat/>
    <w:rsid w:val="00c341a9"/>
    <w:rPr>
      <w:rFonts w:ascii="Consolas" w:hAnsi="Consolas"/>
      <w:i/>
      <w:color w:val="4E9A06"/>
      <w:sz w:val="24"/>
      <w:szCs w:val="24"/>
      <w:shd w:fill="F8F8F8" w:val="clear"/>
      <w:lang w:val="en-US"/>
    </w:rPr>
  </w:style>
  <w:style w:type="character" w:styleId="SpecialCharTok" w:customStyle="1">
    <w:name w:val="SpecialCharTok"/>
    <w:basedOn w:val="VerbatimChar"/>
    <w:qFormat/>
    <w:rsid w:val="00c341a9"/>
    <w:rPr>
      <w:rFonts w:ascii="Consolas" w:hAnsi="Consolas"/>
      <w:i/>
      <w:color w:val="000000"/>
      <w:sz w:val="24"/>
      <w:szCs w:val="24"/>
      <w:shd w:fill="F8F8F8" w:val="clear"/>
      <w:lang w:val="en-US"/>
    </w:rPr>
  </w:style>
  <w:style w:type="character" w:styleId="StringTok" w:customStyle="1">
    <w:name w:val="StringTok"/>
    <w:basedOn w:val="VerbatimChar"/>
    <w:qFormat/>
    <w:rsid w:val="00c341a9"/>
    <w:rPr>
      <w:rFonts w:ascii="Consolas" w:hAnsi="Consolas"/>
      <w:i/>
      <w:color w:val="4E9A06"/>
      <w:sz w:val="24"/>
      <w:szCs w:val="24"/>
      <w:shd w:fill="F8F8F8" w:val="clear"/>
      <w:lang w:val="en-US"/>
    </w:rPr>
  </w:style>
  <w:style w:type="character" w:styleId="VerbatimStringTok" w:customStyle="1">
    <w:name w:val="VerbatimStringTok"/>
    <w:basedOn w:val="VerbatimChar"/>
    <w:qFormat/>
    <w:rsid w:val="00c341a9"/>
    <w:rPr>
      <w:rFonts w:ascii="Consolas" w:hAnsi="Consolas"/>
      <w:i/>
      <w:color w:val="4E9A06"/>
      <w:sz w:val="24"/>
      <w:szCs w:val="24"/>
      <w:shd w:fill="F8F8F8" w:val="clear"/>
      <w:lang w:val="en-US"/>
    </w:rPr>
  </w:style>
  <w:style w:type="character" w:styleId="SpecialStringTok" w:customStyle="1">
    <w:name w:val="SpecialStringTok"/>
    <w:basedOn w:val="VerbatimChar"/>
    <w:qFormat/>
    <w:rsid w:val="00c341a9"/>
    <w:rPr>
      <w:rFonts w:ascii="Consolas" w:hAnsi="Consolas"/>
      <w:i/>
      <w:color w:val="4E9A06"/>
      <w:sz w:val="24"/>
      <w:szCs w:val="24"/>
      <w:shd w:fill="F8F8F8" w:val="clear"/>
      <w:lang w:val="en-US"/>
    </w:rPr>
  </w:style>
  <w:style w:type="character" w:styleId="ImportTok" w:customStyle="1">
    <w:name w:val="ImportTok"/>
    <w:basedOn w:val="VerbatimChar"/>
    <w:qFormat/>
    <w:rsid w:val="00c341a9"/>
    <w:rPr>
      <w:rFonts w:ascii="Consolas" w:hAnsi="Consolas"/>
      <w:i/>
      <w:sz w:val="24"/>
      <w:szCs w:val="24"/>
      <w:shd w:fill="F8F8F8" w:val="clear"/>
      <w:lang w:val="en-US"/>
    </w:rPr>
  </w:style>
  <w:style w:type="character" w:styleId="CommentTok" w:customStyle="1">
    <w:name w:val="CommentTok"/>
    <w:basedOn w:val="VerbatimChar"/>
    <w:qFormat/>
    <w:rsid w:val="00c341a9"/>
    <w:rPr>
      <w:rFonts w:ascii="Consolas" w:hAnsi="Consolas"/>
      <w:i w:val="false"/>
      <w:color w:val="8F5902"/>
      <w:sz w:val="24"/>
      <w:szCs w:val="24"/>
      <w:shd w:fill="F8F8F8" w:val="clear"/>
      <w:lang w:val="en-US"/>
    </w:rPr>
  </w:style>
  <w:style w:type="character" w:styleId="DocumentationTok" w:customStyle="1">
    <w:name w:val="DocumentationTok"/>
    <w:basedOn w:val="VerbatimChar"/>
    <w:qFormat/>
    <w:rsid w:val="00c341a9"/>
    <w:rPr>
      <w:rFonts w:ascii="Consolas" w:hAnsi="Consolas"/>
      <w:b/>
      <w:i w:val="false"/>
      <w:color w:val="8F5902"/>
      <w:sz w:val="24"/>
      <w:szCs w:val="24"/>
      <w:shd w:fill="F8F8F8" w:val="clear"/>
      <w:lang w:val="en-US"/>
    </w:rPr>
  </w:style>
  <w:style w:type="character" w:styleId="AnnotationTok" w:customStyle="1">
    <w:name w:val="AnnotationTok"/>
    <w:basedOn w:val="VerbatimChar"/>
    <w:qFormat/>
    <w:rsid w:val="00c341a9"/>
    <w:rPr>
      <w:rFonts w:ascii="Consolas" w:hAnsi="Consolas"/>
      <w:b/>
      <w:i w:val="false"/>
      <w:color w:val="8F5902"/>
      <w:sz w:val="24"/>
      <w:szCs w:val="24"/>
      <w:shd w:fill="F8F8F8" w:val="clear"/>
      <w:lang w:val="en-US"/>
    </w:rPr>
  </w:style>
  <w:style w:type="character" w:styleId="CommentVarTok" w:customStyle="1">
    <w:name w:val="CommentVarTok"/>
    <w:basedOn w:val="VerbatimChar"/>
    <w:qFormat/>
    <w:rsid w:val="00c341a9"/>
    <w:rPr>
      <w:rFonts w:ascii="Consolas" w:hAnsi="Consolas"/>
      <w:b/>
      <w:i w:val="false"/>
      <w:color w:val="8F5902"/>
      <w:sz w:val="24"/>
      <w:szCs w:val="24"/>
      <w:shd w:fill="F8F8F8" w:val="clear"/>
      <w:lang w:val="en-US"/>
    </w:rPr>
  </w:style>
  <w:style w:type="character" w:styleId="OtherTok" w:customStyle="1">
    <w:name w:val="OtherTok"/>
    <w:basedOn w:val="VerbatimChar"/>
    <w:qFormat/>
    <w:rsid w:val="00c341a9"/>
    <w:rPr>
      <w:rFonts w:ascii="Consolas" w:hAnsi="Consolas"/>
      <w:i/>
      <w:color w:val="8F5902"/>
      <w:sz w:val="24"/>
      <w:szCs w:val="24"/>
      <w:shd w:fill="F8F8F8" w:val="clear"/>
      <w:lang w:val="en-US"/>
    </w:rPr>
  </w:style>
  <w:style w:type="character" w:styleId="FunctionTok" w:customStyle="1">
    <w:name w:val="FunctionTok"/>
    <w:basedOn w:val="VerbatimChar"/>
    <w:qFormat/>
    <w:rsid w:val="00c341a9"/>
    <w:rPr>
      <w:rFonts w:ascii="Consolas" w:hAnsi="Consolas"/>
      <w:i/>
      <w:color w:val="000000"/>
      <w:sz w:val="24"/>
      <w:szCs w:val="24"/>
      <w:shd w:fill="F8F8F8" w:val="clear"/>
      <w:lang w:val="en-US"/>
    </w:rPr>
  </w:style>
  <w:style w:type="character" w:styleId="VariableTok" w:customStyle="1">
    <w:name w:val="VariableTok"/>
    <w:basedOn w:val="VerbatimChar"/>
    <w:qFormat/>
    <w:rsid w:val="00c341a9"/>
    <w:rPr>
      <w:rFonts w:ascii="Consolas" w:hAnsi="Consolas"/>
      <w:i/>
      <w:color w:val="000000"/>
      <w:sz w:val="24"/>
      <w:szCs w:val="24"/>
      <w:shd w:fill="F8F8F8" w:val="clear"/>
      <w:lang w:val="en-US"/>
    </w:rPr>
  </w:style>
  <w:style w:type="character" w:styleId="ControlFlowTok" w:customStyle="1">
    <w:name w:val="ControlFlowTok"/>
    <w:basedOn w:val="VerbatimChar"/>
    <w:qFormat/>
    <w:rsid w:val="00c341a9"/>
    <w:rPr>
      <w:rFonts w:ascii="Consolas" w:hAnsi="Consolas"/>
      <w:b/>
      <w:i/>
      <w:color w:val="204A87"/>
      <w:sz w:val="24"/>
      <w:szCs w:val="24"/>
      <w:shd w:fill="F8F8F8" w:val="clear"/>
      <w:lang w:val="en-US"/>
    </w:rPr>
  </w:style>
  <w:style w:type="character" w:styleId="OperatorTok" w:customStyle="1">
    <w:name w:val="OperatorTok"/>
    <w:basedOn w:val="VerbatimChar"/>
    <w:qFormat/>
    <w:rsid w:val="00c341a9"/>
    <w:rPr>
      <w:rFonts w:ascii="Consolas" w:hAnsi="Consolas"/>
      <w:b/>
      <w:i/>
      <w:color w:val="CE5C00"/>
      <w:sz w:val="24"/>
      <w:szCs w:val="24"/>
      <w:shd w:fill="F8F8F8" w:val="clear"/>
      <w:lang w:val="en-US"/>
    </w:rPr>
  </w:style>
  <w:style w:type="character" w:styleId="BuiltInTok" w:customStyle="1">
    <w:name w:val="BuiltInTok"/>
    <w:basedOn w:val="VerbatimChar"/>
    <w:qFormat/>
    <w:rsid w:val="00c341a9"/>
    <w:rPr>
      <w:rFonts w:ascii="Consolas" w:hAnsi="Consolas"/>
      <w:i/>
      <w:sz w:val="24"/>
      <w:szCs w:val="24"/>
      <w:shd w:fill="F8F8F8" w:val="clear"/>
      <w:lang w:val="en-US"/>
    </w:rPr>
  </w:style>
  <w:style w:type="character" w:styleId="ExtensionTok" w:customStyle="1">
    <w:name w:val="ExtensionTok"/>
    <w:basedOn w:val="VerbatimChar"/>
    <w:qFormat/>
    <w:rsid w:val="00c341a9"/>
    <w:rPr>
      <w:rFonts w:ascii="Consolas" w:hAnsi="Consolas"/>
      <w:i/>
      <w:sz w:val="24"/>
      <w:szCs w:val="24"/>
      <w:shd w:fill="F8F8F8" w:val="clear"/>
      <w:lang w:val="en-US"/>
    </w:rPr>
  </w:style>
  <w:style w:type="character" w:styleId="PreprocessorTok" w:customStyle="1">
    <w:name w:val="PreprocessorTok"/>
    <w:basedOn w:val="VerbatimChar"/>
    <w:qFormat/>
    <w:rsid w:val="00c341a9"/>
    <w:rPr>
      <w:rFonts w:ascii="Consolas" w:hAnsi="Consolas"/>
      <w:i w:val="false"/>
      <w:color w:val="8F5902"/>
      <w:sz w:val="24"/>
      <w:szCs w:val="24"/>
      <w:shd w:fill="F8F8F8" w:val="clear"/>
      <w:lang w:val="en-US"/>
    </w:rPr>
  </w:style>
  <w:style w:type="character" w:styleId="AttributeTok" w:customStyle="1">
    <w:name w:val="AttributeTok"/>
    <w:basedOn w:val="VerbatimChar"/>
    <w:qFormat/>
    <w:rsid w:val="00c341a9"/>
    <w:rPr>
      <w:rFonts w:ascii="Consolas" w:hAnsi="Consolas"/>
      <w:i/>
      <w:color w:val="C4A000"/>
      <w:sz w:val="24"/>
      <w:szCs w:val="24"/>
      <w:shd w:fill="F8F8F8" w:val="clear"/>
      <w:lang w:val="en-US"/>
    </w:rPr>
  </w:style>
  <w:style w:type="character" w:styleId="RegionMarkerTok" w:customStyle="1">
    <w:name w:val="RegionMarkerTok"/>
    <w:basedOn w:val="VerbatimChar"/>
    <w:qFormat/>
    <w:rsid w:val="00c341a9"/>
    <w:rPr>
      <w:rFonts w:ascii="Consolas" w:hAnsi="Consolas"/>
      <w:i/>
      <w:sz w:val="24"/>
      <w:szCs w:val="24"/>
      <w:shd w:fill="F8F8F8" w:val="clear"/>
      <w:lang w:val="en-US"/>
    </w:rPr>
  </w:style>
  <w:style w:type="character" w:styleId="InformationTok" w:customStyle="1">
    <w:name w:val="InformationTok"/>
    <w:basedOn w:val="VerbatimChar"/>
    <w:qFormat/>
    <w:rsid w:val="00c341a9"/>
    <w:rPr>
      <w:rFonts w:ascii="Consolas" w:hAnsi="Consolas"/>
      <w:b/>
      <w:i w:val="false"/>
      <w:color w:val="8F5902"/>
      <w:sz w:val="24"/>
      <w:szCs w:val="24"/>
      <w:shd w:fill="F8F8F8" w:val="clear"/>
      <w:lang w:val="en-US"/>
    </w:rPr>
  </w:style>
  <w:style w:type="character" w:styleId="WarningTok" w:customStyle="1">
    <w:name w:val="WarningTok"/>
    <w:basedOn w:val="VerbatimChar"/>
    <w:qFormat/>
    <w:rsid w:val="00c341a9"/>
    <w:rPr>
      <w:rFonts w:ascii="Consolas" w:hAnsi="Consolas"/>
      <w:b/>
      <w:i w:val="false"/>
      <w:color w:val="8F5902"/>
      <w:sz w:val="24"/>
      <w:szCs w:val="24"/>
      <w:shd w:fill="F8F8F8" w:val="clear"/>
      <w:lang w:val="en-US"/>
    </w:rPr>
  </w:style>
  <w:style w:type="character" w:styleId="AlertTok" w:customStyle="1">
    <w:name w:val="AlertTok"/>
    <w:basedOn w:val="VerbatimChar"/>
    <w:qFormat/>
    <w:rsid w:val="00c341a9"/>
    <w:rPr>
      <w:rFonts w:ascii="Consolas" w:hAnsi="Consolas"/>
      <w:i/>
      <w:color w:val="EF2929"/>
      <w:sz w:val="24"/>
      <w:szCs w:val="24"/>
      <w:shd w:fill="F8F8F8" w:val="clear"/>
      <w:lang w:val="en-US"/>
    </w:rPr>
  </w:style>
  <w:style w:type="character" w:styleId="ErrorTok" w:customStyle="1">
    <w:name w:val="ErrorTok"/>
    <w:basedOn w:val="VerbatimChar"/>
    <w:qFormat/>
    <w:rsid w:val="00c341a9"/>
    <w:rPr>
      <w:rFonts w:ascii="Consolas" w:hAnsi="Consolas"/>
      <w:b/>
      <w:i/>
      <w:color w:val="A40000"/>
      <w:sz w:val="24"/>
      <w:szCs w:val="24"/>
      <w:shd w:fill="F8F8F8" w:val="clear"/>
      <w:lang w:val="en-US"/>
    </w:rPr>
  </w:style>
  <w:style w:type="character" w:styleId="NormalTok" w:customStyle="1">
    <w:name w:val="NormalTok"/>
    <w:basedOn w:val="VerbatimChar"/>
    <w:qFormat/>
    <w:rsid w:val="00c341a9"/>
    <w:rPr>
      <w:rFonts w:ascii="Consolas" w:hAnsi="Consolas"/>
      <w:i/>
      <w:sz w:val="24"/>
      <w:szCs w:val="24"/>
      <w:shd w:fill="F8F8F8"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341a9"/>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ce4181"/>
    <w:pPr>
      <w:spacing w:lineRule="auto" w:line="240" w:before="0" w:after="0"/>
    </w:pPr>
    <w:rPr>
      <w:rFonts w:ascii="Segoe UI" w:hAnsi="Segoe UI" w:cs="Segoe UI"/>
      <w:sz w:val="18"/>
      <w:szCs w:val="18"/>
    </w:rPr>
  </w:style>
  <w:style w:type="paragraph" w:styleId="DocumentMap">
    <w:name w:val="Document Map"/>
    <w:basedOn w:val="Normal"/>
    <w:link w:val="DocumentMapChar"/>
    <w:semiHidden/>
    <w:unhideWhenUsed/>
    <w:qFormat/>
    <w:rsid w:val="00ce4181"/>
    <w:pPr>
      <w:spacing w:lineRule="auto" w:line="240" w:before="0" w:after="0"/>
    </w:pPr>
    <w:rPr>
      <w:rFonts w:ascii="Lucida Grande" w:hAnsi="Lucida Grande" w:cs="Lucida Grande"/>
      <w:sz w:val="24"/>
      <w:szCs w:val="24"/>
    </w:rPr>
  </w:style>
  <w:style w:type="paragraph" w:styleId="HeaderandFooter">
    <w:name w:val="Header and Footer"/>
    <w:basedOn w:val="Normal"/>
    <w:qFormat/>
    <w:pPr/>
    <w:rPr/>
  </w:style>
  <w:style w:type="paragraph" w:styleId="Footer">
    <w:name w:val="Footer"/>
    <w:basedOn w:val="Normal"/>
    <w:link w:val="FooterChar"/>
    <w:unhideWhenUsed/>
    <w:rsid w:val="00ce4181"/>
    <w:pPr>
      <w:suppressLineNumbers/>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semiHidden/>
    <w:unhideWhenUsed/>
    <w:qFormat/>
    <w:rsid w:val="00ce4181"/>
    <w:pPr>
      <w:spacing w:lineRule="auto" w:line="240"/>
    </w:pPr>
    <w:rPr>
      <w:sz w:val="24"/>
      <w:szCs w:val="24"/>
    </w:rPr>
  </w:style>
  <w:style w:type="paragraph" w:styleId="Annotationsubject">
    <w:name w:val="annotation subject"/>
    <w:basedOn w:val="Annotationtext"/>
    <w:next w:val="Annotationtext"/>
    <w:link w:val="CommentSubjectChar"/>
    <w:semiHidden/>
    <w:unhideWhenUsed/>
    <w:qFormat/>
    <w:rsid w:val="00ce4181"/>
    <w:pPr/>
    <w:rPr>
      <w:b/>
      <w:bCs/>
      <w:sz w:val="20"/>
      <w:szCs w:val="20"/>
    </w:rPr>
  </w:style>
  <w:style w:type="paragraph" w:styleId="ListParagraph">
    <w:name w:val="List Paragraph"/>
    <w:basedOn w:val="Normal"/>
    <w:qFormat/>
    <w:rsid w:val="00ce4181"/>
    <w:pPr>
      <w:spacing w:before="0" w:after="160"/>
      <w:ind w:left="720" w:hanging="0"/>
      <w:contextualSpacing/>
    </w:pPr>
    <w:rPr/>
  </w:style>
  <w:style w:type="paragraph" w:styleId="NormalWeb">
    <w:name w:val="Normal (Web)"/>
    <w:basedOn w:val="Normal"/>
    <w:uiPriority w:val="99"/>
    <w:semiHidden/>
    <w:unhideWhenUsed/>
    <w:qFormat/>
    <w:rsid w:val="00ce4181"/>
    <w:pPr>
      <w:spacing w:lineRule="auto" w:line="240" w:beforeAutospacing="1" w:afterAutospacing="1"/>
    </w:pPr>
    <w:rPr>
      <w:rFonts w:ascii="Times" w:hAnsi="Times" w:cs="Times New Roman"/>
      <w:sz w:val="20"/>
      <w:szCs w:val="20"/>
    </w:rPr>
  </w:style>
  <w:style w:type="paragraph" w:styleId="Revision">
    <w:name w:val="Revision"/>
    <w:uiPriority w:val="99"/>
    <w:semiHidden/>
    <w:qFormat/>
    <w:rsid w:val="00ce4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ibliography">
    <w:name w:val="Bibliography"/>
    <w:basedOn w:val="Normal"/>
    <w:next w:val="Normal"/>
    <w:unhideWhenUsed/>
    <w:qFormat/>
    <w:rsid w:val="00ce4181"/>
    <w:pPr/>
    <w:rPr/>
  </w:style>
  <w:style w:type="paragraph" w:styleId="HTMLPreformatted">
    <w:name w:val="HTML Preformatted"/>
    <w:basedOn w:val="Normal"/>
    <w:link w:val="HTMLPreformattedChar"/>
    <w:uiPriority w:val="99"/>
    <w:semiHidden/>
    <w:unhideWhenUsed/>
    <w:qFormat/>
    <w:rsid w:val="00ce4181"/>
    <w:pPr>
      <w:spacing w:lineRule="auto" w:line="240" w:before="0" w:after="0"/>
    </w:pPr>
    <w:rPr>
      <w:rFonts w:ascii="Consolas" w:hAnsi="Consolas"/>
      <w:sz w:val="20"/>
      <w:szCs w:val="20"/>
    </w:rPr>
  </w:style>
  <w:style w:type="paragraph" w:styleId="FirstParagraph" w:customStyle="1">
    <w:name w:val="First Paragraph"/>
    <w:basedOn w:val="TextBody"/>
    <w:next w:val="TextBody"/>
    <w:qFormat/>
    <w:rsid w:val="00c341a9"/>
    <w:pPr/>
    <w:rPr/>
  </w:style>
  <w:style w:type="paragraph" w:styleId="Compact" w:customStyle="1">
    <w:name w:val="Compact"/>
    <w:basedOn w:val="TextBody"/>
    <w:qFormat/>
    <w:rsid w:val="00c341a9"/>
    <w:pPr>
      <w:spacing w:before="36" w:after="36"/>
    </w:pPr>
    <w:rPr/>
  </w:style>
  <w:style w:type="paragraph" w:styleId="Title">
    <w:name w:val="Title"/>
    <w:basedOn w:val="Normal"/>
    <w:next w:val="TextBody"/>
    <w:link w:val="TitleChar"/>
    <w:qFormat/>
    <w:rsid w:val="00c341a9"/>
    <w:pPr>
      <w:keepNext w:val="true"/>
      <w:keepLines/>
      <w:spacing w:lineRule="auto" w:line="240" w:before="480" w:after="240"/>
      <w:jc w:val="center"/>
    </w:pPr>
    <w:rPr>
      <w:rFonts w:ascii="Calibri Light" w:hAnsi="Calibri Light" w:eastAsia="" w:cs="" w:asciiTheme="majorHAnsi" w:cstheme="majorBidi" w:eastAsiaTheme="majorEastAsia" w:hAnsiTheme="majorHAnsi"/>
      <w:b/>
      <w:bCs/>
      <w:color w:val="2D4F8E" w:themeColor="accent1" w:themeShade="b5"/>
      <w:sz w:val="36"/>
      <w:szCs w:val="36"/>
      <w:lang w:val="en-US"/>
    </w:rPr>
  </w:style>
  <w:style w:type="paragraph" w:styleId="Subtitle">
    <w:name w:val="Subtitle"/>
    <w:basedOn w:val="Title"/>
    <w:next w:val="TextBody"/>
    <w:link w:val="SubtitleChar"/>
    <w:qFormat/>
    <w:rsid w:val="00c341a9"/>
    <w:pPr>
      <w:spacing w:before="240" w:after="240"/>
    </w:pPr>
    <w:rPr>
      <w:sz w:val="30"/>
      <w:szCs w:val="30"/>
    </w:rPr>
  </w:style>
  <w:style w:type="paragraph" w:styleId="Author" w:customStyle="1">
    <w:name w:val="Author"/>
    <w:next w:val="TextBody"/>
    <w:qFormat/>
    <w:rsid w:val="00c341a9"/>
    <w:pPr>
      <w:keepNext w:val="true"/>
      <w:keepLines/>
      <w:widowControl/>
      <w:bidi w:val="0"/>
      <w:spacing w:lineRule="auto" w:line="240" w:before="0" w:after="200"/>
      <w:jc w:val="center"/>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Date">
    <w:name w:val="Date"/>
    <w:next w:val="TextBody"/>
    <w:link w:val="DateChar"/>
    <w:qFormat/>
    <w:rsid w:val="00c341a9"/>
    <w:pPr>
      <w:keepNext w:val="true"/>
      <w:keepLines/>
      <w:widowControl/>
      <w:bidi w:val="0"/>
      <w:spacing w:lineRule="auto" w:line="240" w:before="0" w:after="200"/>
      <w:jc w:val="center"/>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rsid w:val="00c341a9"/>
    <w:pPr>
      <w:keepNext w:val="true"/>
      <w:keepLines/>
      <w:spacing w:lineRule="auto" w:line="240" w:before="300" w:after="300"/>
    </w:pPr>
    <w:rPr>
      <w:sz w:val="20"/>
      <w:szCs w:val="20"/>
      <w:lang w:val="en-US"/>
    </w:rPr>
  </w:style>
  <w:style w:type="paragraph" w:styleId="BlockText">
    <w:name w:val="Block Text"/>
    <w:basedOn w:val="TextBody"/>
    <w:next w:val="TextBody"/>
    <w:uiPriority w:val="9"/>
    <w:unhideWhenUsed/>
    <w:qFormat/>
    <w:rsid w:val="00c341a9"/>
    <w:pPr>
      <w:spacing w:before="100" w:after="100"/>
    </w:pPr>
    <w:rPr>
      <w:rFonts w:ascii="Calibri Light" w:hAnsi="Calibri Light" w:eastAsia="" w:cs="" w:asciiTheme="majorHAnsi" w:cstheme="majorBidi" w:eastAsiaTheme="majorEastAsia" w:hAnsiTheme="majorHAnsi"/>
      <w:bCs/>
      <w:sz w:val="20"/>
      <w:szCs w:val="20"/>
    </w:rPr>
  </w:style>
  <w:style w:type="paragraph" w:styleId="Footnote">
    <w:name w:val="Footnote Text"/>
    <w:basedOn w:val="Normal"/>
    <w:link w:val="FootnoteTextChar"/>
    <w:uiPriority w:val="9"/>
    <w:unhideWhenUsed/>
    <w:qFormat/>
    <w:rsid w:val="00c341a9"/>
    <w:pPr>
      <w:spacing w:lineRule="auto" w:line="240" w:before="0" w:after="200"/>
    </w:pPr>
    <w:rPr>
      <w:sz w:val="24"/>
      <w:szCs w:val="24"/>
      <w:lang w:val="en-US"/>
    </w:rPr>
  </w:style>
  <w:style w:type="paragraph" w:styleId="DefinitionTerm" w:customStyle="1">
    <w:name w:val="Definition Term"/>
    <w:basedOn w:val="Normal"/>
    <w:next w:val="Definition"/>
    <w:qFormat/>
    <w:rsid w:val="00c341a9"/>
    <w:pPr>
      <w:keepNext w:val="true"/>
      <w:keepLines/>
      <w:spacing w:lineRule="auto" w:line="240" w:before="0" w:after="0"/>
    </w:pPr>
    <w:rPr>
      <w:b/>
      <w:sz w:val="24"/>
      <w:szCs w:val="24"/>
      <w:lang w:val="en-US"/>
    </w:rPr>
  </w:style>
  <w:style w:type="paragraph" w:styleId="Definition" w:customStyle="1">
    <w:name w:val="Definition"/>
    <w:basedOn w:val="Normal"/>
    <w:qFormat/>
    <w:rsid w:val="00c341a9"/>
    <w:pPr>
      <w:spacing w:lineRule="auto" w:line="240" w:before="0" w:after="200"/>
    </w:pPr>
    <w:rPr>
      <w:sz w:val="24"/>
      <w:szCs w:val="24"/>
      <w:lang w:val="en-US"/>
    </w:rPr>
  </w:style>
  <w:style w:type="paragraph" w:styleId="Caption1">
    <w:name w:val="caption"/>
    <w:basedOn w:val="Normal"/>
    <w:link w:val="CaptionChar"/>
    <w:qFormat/>
    <w:rsid w:val="00c341a9"/>
    <w:pPr>
      <w:spacing w:lineRule="auto" w:line="240" w:before="0" w:after="120"/>
    </w:pPr>
    <w:rPr>
      <w:i/>
      <w:sz w:val="24"/>
      <w:szCs w:val="24"/>
      <w:lang w:val="en-US"/>
    </w:rPr>
  </w:style>
  <w:style w:type="paragraph" w:styleId="TableCaption" w:customStyle="1">
    <w:name w:val="Table Caption"/>
    <w:basedOn w:val="Caption1"/>
    <w:qFormat/>
    <w:rsid w:val="00c341a9"/>
    <w:pPr>
      <w:keepNext w:val="true"/>
    </w:pPr>
    <w:rPr/>
  </w:style>
  <w:style w:type="paragraph" w:styleId="ImageCaption" w:customStyle="1">
    <w:name w:val="Image Caption"/>
    <w:basedOn w:val="Caption1"/>
    <w:qFormat/>
    <w:rsid w:val="00c341a9"/>
    <w:pPr/>
    <w:rPr/>
  </w:style>
  <w:style w:type="paragraph" w:styleId="Figure" w:customStyle="1">
    <w:name w:val="Figure"/>
    <w:basedOn w:val="Normal"/>
    <w:qFormat/>
    <w:rsid w:val="00c341a9"/>
    <w:pPr>
      <w:spacing w:lineRule="auto" w:line="240" w:before="0" w:after="200"/>
    </w:pPr>
    <w:rPr>
      <w:sz w:val="24"/>
      <w:szCs w:val="24"/>
      <w:lang w:val="en-US"/>
    </w:rPr>
  </w:style>
  <w:style w:type="paragraph" w:styleId="CaptionedFigure" w:customStyle="1">
    <w:name w:val="Captioned Figure"/>
    <w:basedOn w:val="Figure"/>
    <w:qFormat/>
    <w:rsid w:val="00c341a9"/>
    <w:pPr>
      <w:keepNext w:val="true"/>
    </w:pPr>
    <w:rPr/>
  </w:style>
  <w:style w:type="paragraph" w:styleId="SourceCode" w:customStyle="1">
    <w:name w:val="Source Code"/>
    <w:basedOn w:val="Normal"/>
    <w:link w:val="VerbatimChar"/>
    <w:qFormat/>
    <w:rsid w:val="00c341a9"/>
    <w:pPr>
      <w:shd w:val="clear" w:color="auto" w:fill="F8F8F8"/>
      <w:spacing w:lineRule="auto" w:line="240" w:before="0" w:after="200"/>
    </w:pPr>
    <w:rPr>
      <w:rFonts w:ascii="Consolas" w:hAnsi="Consolas"/>
      <w:i/>
      <w:szCs w:val="24"/>
      <w:lang w:val="en-US"/>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c341a9"/>
    <w:pPr>
      <w:outlineLvl w:val="9"/>
    </w:pPr>
    <w:rPr>
      <w:lang w:val="en-US"/>
    </w:rPr>
  </w:style>
  <w:style w:type="paragraph" w:styleId="Contents2">
    <w:name w:val="TOC 2"/>
    <w:basedOn w:val="Normal"/>
    <w:next w:val="Normal"/>
    <w:autoRedefine/>
    <w:uiPriority w:val="39"/>
    <w:rsid w:val="00c341a9"/>
    <w:pPr>
      <w:spacing w:lineRule="auto" w:line="240" w:before="0" w:after="100"/>
      <w:ind w:left="240" w:hanging="0"/>
    </w:pPr>
    <w:rPr>
      <w:sz w:val="24"/>
      <w:szCs w:val="24"/>
      <w:lang w:val="en-US"/>
    </w:rPr>
  </w:style>
  <w:style w:type="paragraph" w:styleId="Contents3">
    <w:name w:val="TOC 3"/>
    <w:basedOn w:val="Normal"/>
    <w:next w:val="Normal"/>
    <w:autoRedefine/>
    <w:uiPriority w:val="39"/>
    <w:rsid w:val="00c341a9"/>
    <w:pPr>
      <w:spacing w:lineRule="auto" w:line="240" w:before="0" w:after="100"/>
      <w:ind w:left="480" w:hanging="0"/>
    </w:pPr>
    <w:rPr>
      <w:sz w:val="24"/>
      <w:szCs w:val="24"/>
      <w:lang w:val="en-US"/>
    </w:rPr>
  </w:style>
  <w:style w:type="paragraph" w:styleId="Contents4">
    <w:name w:val="TOC 4"/>
    <w:basedOn w:val="Normal"/>
    <w:next w:val="Normal"/>
    <w:autoRedefine/>
    <w:uiPriority w:val="39"/>
    <w:rsid w:val="00c341a9"/>
    <w:pPr>
      <w:spacing w:lineRule="auto" w:line="240" w:before="0" w:after="100"/>
      <w:ind w:left="720" w:hanging="0"/>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ce418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TableNormal"/>
    <w:uiPriority w:val="46"/>
    <w:rsid w:val="00ce4181"/>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e">
    <w:name w:val="Table"/>
    <w:semiHidden/>
    <w:unhideWhenUsed/>
    <w:qFormat/>
    <w:rsid w:val="00c341a9"/>
    <w:pPr>
      <w:spacing w:after="200" w:line="240" w:lineRule="auto"/>
    </w:pPr>
    <w:rPr>
      <w:lang w:val="en-US"/>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f.io/sg6wj/register/565fb3678c5e4a66b5582f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tif"/><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9</Pages>
  <Words>80289</Words>
  <Characters>457653</Characters>
  <CharactersWithSpaces>536869</CharactersWithSpaces>
  <Paragraphs>10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4:00Z</dcterms:created>
  <dc:creator>Hamza Anwer</dc:creator>
  <dc:description/>
  <dc:language>en-US</dc:language>
  <cp:lastModifiedBy>Hamza Anwer</cp:lastModifiedBy>
  <dcterms:modified xsi:type="dcterms:W3CDTF">2021-08-03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