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tif" ContentType="image/tif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Quantifying STM to guide restoration</w:t>
      </w:r>
    </w:p>
    <w:p>
      <w:pPr>
        <w:pStyle w:val="Normal"/>
        <w:rPr/>
      </w:pPr>
      <w:r>
        <w:rPr/>
      </w:r>
    </w:p>
    <w:p>
      <w:pPr>
        <w:pStyle w:val="Heading1"/>
        <w:rPr/>
      </w:pPr>
      <w:r>
        <w:rPr/>
        <w:t>What state of the world are we in? Targeted monitoring to detect transitions in vegetation restoration projects.</w:t>
      </w:r>
    </w:p>
    <w:p>
      <w:pPr>
        <w:pStyle w:val="Normal"/>
        <w:rPr/>
      </w:pPr>
      <w:r>
        <w:rPr/>
        <w:t>Jones, C.S.</w:t>
      </w:r>
      <w:r>
        <w:rPr>
          <w:vertAlign w:val="superscript"/>
        </w:rPr>
        <w:t xml:space="preserve"> 1,2*</w:t>
      </w:r>
      <w:r>
        <w:rPr/>
        <w:t>, Thomas, F.M.</w:t>
      </w:r>
      <w:r>
        <w:rPr>
          <w:vertAlign w:val="superscript"/>
        </w:rPr>
        <w:t xml:space="preserve"> 1,4</w:t>
      </w:r>
      <w:r>
        <w:rPr/>
        <w:t>, Michael, D.R.</w:t>
      </w:r>
      <w:r>
        <w:rPr>
          <w:vertAlign w:val="superscript"/>
        </w:rPr>
        <w:t xml:space="preserve"> 5,6</w:t>
      </w:r>
      <w:r>
        <w:rPr/>
        <w:t>, Fraser, H.</w:t>
      </w:r>
      <w:r>
        <w:rPr>
          <w:vertAlign w:val="superscript"/>
        </w:rPr>
        <w:t xml:space="preserve"> 1</w:t>
      </w:r>
      <w:r>
        <w:rPr/>
        <w:t>, Gould, E.</w:t>
      </w:r>
      <w:r>
        <w:rPr>
          <w:vertAlign w:val="superscript"/>
        </w:rPr>
        <w:t xml:space="preserve"> 1</w:t>
      </w:r>
      <w:r>
        <w:rPr/>
        <w:t>, Wilson, J.</w:t>
      </w:r>
      <w:r>
        <w:rPr>
          <w:vertAlign w:val="superscript"/>
        </w:rPr>
        <w:t xml:space="preserve"> 7</w:t>
      </w:r>
      <w:r>
        <w:rPr/>
        <w:t>, Vesk, P.A.</w:t>
      </w:r>
      <w:r>
        <w:rPr>
          <w:vertAlign w:val="superscript"/>
        </w:rPr>
        <w:t xml:space="preserve"> 1,3</w:t>
      </w:r>
      <w:r>
        <w:rPr/>
        <w:t>, Rumpff, L.</w:t>
      </w:r>
      <w:r>
        <w:rPr>
          <w:vertAlign w:val="superscript"/>
        </w:rPr>
        <w:t>1, 3*</w:t>
      </w:r>
      <w:r>
        <w:rPr/>
        <w:t>,</w:t>
      </w:r>
    </w:p>
    <w:p>
      <w:pPr>
        <w:pStyle w:val="Normal"/>
        <w:spacing w:lineRule="auto" w:line="240"/>
        <w:rPr/>
      </w:pPr>
      <w:r>
        <w:rPr>
          <w:vertAlign w:val="superscript"/>
        </w:rPr>
        <w:t xml:space="preserve">1 </w:t>
      </w:r>
      <w:r>
        <w:rPr/>
        <w:t>School of BioSciences, University of Melbourne</w:t>
      </w:r>
    </w:p>
    <w:p>
      <w:pPr>
        <w:pStyle w:val="Normal"/>
        <w:spacing w:lineRule="auto" w:line="240"/>
        <w:rPr/>
      </w:pPr>
      <w:r>
        <w:rPr>
          <w:vertAlign w:val="superscript"/>
        </w:rPr>
        <w:t xml:space="preserve">2 </w:t>
      </w:r>
      <w:r>
        <w:rPr/>
        <w:t xml:space="preserve">Arthur Rylah Institute for Environmental Research, Department of Environment, Land, Water and Planning </w:t>
      </w:r>
    </w:p>
    <w:p>
      <w:pPr>
        <w:pStyle w:val="Normal"/>
        <w:spacing w:lineRule="auto" w:line="240"/>
        <w:rPr/>
      </w:pPr>
      <w:r>
        <w:rPr>
          <w:vertAlign w:val="superscript"/>
        </w:rPr>
        <w:t xml:space="preserve">3 </w:t>
      </w:r>
      <w:r>
        <w:rPr/>
        <w:t>NESP Threatened Species Hub, University of Melbourne</w:t>
      </w:r>
    </w:p>
    <w:p>
      <w:pPr>
        <w:pStyle w:val="Normal"/>
        <w:spacing w:lineRule="auto" w:line="240"/>
        <w:rPr/>
      </w:pPr>
      <w:r>
        <w:rPr>
          <w:vertAlign w:val="superscript"/>
        </w:rPr>
        <w:t xml:space="preserve">4 </w:t>
      </w:r>
      <w:r>
        <w:rPr/>
        <w:t>Centre for Urban Research, RMIT University</w:t>
      </w:r>
    </w:p>
    <w:p>
      <w:pPr>
        <w:pStyle w:val="Normal"/>
        <w:spacing w:lineRule="auto" w:line="240"/>
        <w:rPr/>
      </w:pPr>
      <w:r>
        <w:rPr>
          <w:vertAlign w:val="superscript"/>
        </w:rPr>
        <w:t>5</w:t>
      </w:r>
      <w:r>
        <w:rPr/>
        <w:t>ANU Fenner School of Environment &amp; Society, Australian National University</w:t>
      </w:r>
    </w:p>
    <w:p>
      <w:pPr>
        <w:pStyle w:val="Normal"/>
        <w:spacing w:lineRule="auto" w:line="240"/>
        <w:rPr/>
      </w:pPr>
      <w:r>
        <w:rPr>
          <w:vertAlign w:val="superscript"/>
        </w:rPr>
        <w:t xml:space="preserve">6 </w:t>
      </w:r>
      <w:r>
        <w:rPr/>
        <w:t>Institute for Land, Water and Society, Charles Sturt University</w:t>
      </w:r>
    </w:p>
    <w:p>
      <w:pPr>
        <w:pStyle w:val="Normal"/>
        <w:spacing w:lineRule="auto" w:line="240"/>
        <w:rPr/>
      </w:pPr>
      <w:r>
        <w:rPr>
          <w:vertAlign w:val="superscript"/>
        </w:rPr>
        <w:t xml:space="preserve">7 </w:t>
      </w:r>
      <w:r>
        <w:rPr/>
        <w:t>Goulburn Broken Catchment Management Authority</w:t>
      </w:r>
    </w:p>
    <w:p>
      <w:pPr>
        <w:pStyle w:val="Normal"/>
        <w:spacing w:lineRule="auto" w:line="240"/>
        <w:rPr/>
      </w:pPr>
      <w:r>
        <w:rPr/>
        <w:t>*corresponding author</w:t>
      </w:r>
    </w:p>
    <w:p>
      <w:pPr>
        <w:pStyle w:val="Normal"/>
        <w:spacing w:lineRule="auto" w:line="240"/>
        <w:rPr/>
      </w:pPr>
      <w:r>
        <w:rPr/>
      </w:r>
    </w:p>
    <w:p>
      <w:pPr>
        <w:pStyle w:val="Normal"/>
        <w:spacing w:lineRule="auto" w:line="240" w:before="0" w:after="0"/>
        <w:rPr>
          <w:rFonts w:eastAsia="" w:cs="" w:cstheme="majorBidi" w:eastAsiaTheme="majorEastAsia"/>
          <w:sz w:val="32"/>
          <w:szCs w:val="32"/>
        </w:rPr>
      </w:pPr>
      <w:r>
        <w:rPr>
          <w:rFonts w:eastAsia="" w:cs="" w:cstheme="majorBidi" w:eastAsiaTheme="majorEastAsia"/>
          <w:sz w:val="32"/>
          <w:szCs w:val="32"/>
        </w:rPr>
      </w:r>
      <w:r>
        <w:br w:type="page"/>
      </w:r>
    </w:p>
    <w:p>
      <w:pPr>
        <w:pStyle w:val="Heading1"/>
        <w:rPr/>
      </w:pPr>
      <w:r>
        <w:rPr/>
        <w:t>Abstract</w:t>
      </w:r>
    </w:p>
    <w:p>
      <w:pPr>
        <w:pStyle w:val="Normal"/>
        <w:rPr/>
      </w:pPr>
      <w:r>
        <w:rPr/>
        <w:t xml:space="preserve">Monitoring vegetation restoration is challenging because ‘best practice’ </w:t>
      </w:r>
      <w:r>
        <w:rPr>
          <w:bCs/>
        </w:rPr>
        <w:t xml:space="preserve">monitoring is costly, requires long-term funding, and involves monitoring multiple vegetation variables which are often not linked back to learning about progress toward objectives. There is a clear need for the development of targeted monitoring programs that focus on a reduced set of variables that are tied to specific restoration objectives. In this paper, </w:t>
      </w:r>
      <w:r>
        <w:rPr/>
        <w:t>we present a method to progress the development of a targeted monitoring program, using a pre-existing state-and-transition model. We i) use field data to validate an expert-derived classification of woodland condition states; ii) use this data to identify which variable(s) help differentiate woodland condition states; and iii) identify the target threshold (for the variable) that signifies the desired transition has been achieved. The measured vegetation variables from each site in this study were good predictors of the different states of vegetation condition. We show that by measuring only a few of these variables, it is possible to assign the vegetation condition state for a collection of sites, and monitor if and when a transition to another state has occurred. Out of nine vegetation variables considered, the density of immature trees and percentage of exotic understorey vegetation cover were the variables most frequently specified as effective to define a threshold or transition. We synthesise findings by presenting a decision tree that provides practical guidance for the development of targeted monitoring strategies for woodland vegetation.</w:t>
      </w:r>
    </w:p>
    <w:p>
      <w:pPr>
        <w:pStyle w:val="Normal"/>
        <w:spacing w:lineRule="auto" w:line="480" w:before="0" w:after="200"/>
        <w:rPr>
          <w:bCs/>
        </w:rPr>
      </w:pPr>
      <w:r>
        <w:rPr>
          <w:b/>
        </w:rPr>
        <w:t>Key words</w:t>
      </w:r>
      <w:r>
        <w:rPr>
          <w:bCs/>
        </w:rPr>
        <w:t>: state-and-transition model, woodlands, monitoring, restoration, thresholds.</w:t>
      </w:r>
    </w:p>
    <w:p>
      <w:pPr>
        <w:pStyle w:val="Heading1"/>
        <w:rPr/>
      </w:pPr>
      <w:r>
        <w:rPr/>
        <w:t>Introduction</w:t>
      </w:r>
    </w:p>
    <w:p>
      <w:pPr>
        <w:pStyle w:val="Normal"/>
        <w:rPr/>
      </w:pPr>
      <w:r>
        <w:rPr/>
        <w:t xml:space="preserve">The protection and restoration of native vegetation is a key focus of biodiversity management programs, to protect native flora in its own right, and as a source of food and shelter for fauna.  Managers have expectations about how the site or landscape will respond over time when they are enacting management. These hypotheses about cause and effect form the basis of a process (or system) model.  Whether this process model is explicitly defined or not, it represents a justification for the choice of management applied </w:t>
      </w:r>
      <w:r>
        <w:fldChar w:fldCharType="begin"/>
      </w:r>
      <w:r>
        <w:rPr/>
        <w:instrText xml:space="preserve">ADDIN CSL_CITATION {"citationItems":[{"id":"ITEM-1","itemData":{"DOI":"10.1016/j.biocon.2010.10.026","ISSN":"00063207","abstract":"Adaptive Management (AM) is widely advocated as an approach to dealing with uncertainty in natural resource management as it provides an explicit framework for motivating, designing and interpreting the results of monitoring. One of the major factors impeding implementation is the failure to use appropriate process models; a core element of AM. Process models represent beliefs about the properties and dynamics of an ecological system and ecosystem responses to management. Quantitative models of ecosystem response help resolve ambiguity about the efficacy of management and facilitate iterative updating of knowledge using monitoring data. We report on the use of a state-and-transition model (STM) in the Adaptive Management of native woodland vegetation in south-eastern Australia. The STM is implemented as a Bayesian network, making it simple to communicate and update with new data as they arise. Application of the model is demonstrated using case-study and simulation data. We show how the model may be used to predict the probability of achieving desirable state transitions at restoration sites and how monitoring of those sites can be used to update the model (learn) and adapt (review restoration strategies). After just one monitoring/learning cycle, 7. years after the first investments, we found that updated models predict markedly different transition probabilities compared with initial models based on expert opinion. This has strong implications for the apparent cost-efficiency of restoration strategies. The STM approach provides a sound theoretical basis for restoration decisions, while the Bayesian network implementation provides a workable framework for using the STM adaptively. © 2010 Elsevier Ltd.","author":[{"dropping-particle":"","family":"Rumpff","given":"L.","non-dropping-particle":"","parse-names":false,"suffix":""},{"dropping-particle":"","family":"Duncan","given":"D. H.","non-dropping-particle":"","parse-names":false,"suffix":""},{"dropping-particle":"","family":"Vesk","given":"P. A.","non-dropping-particle":"","parse-names":false,"suffix":""},{"dropping-particle":"","family":"Keith","given":"D. A.","non-dropping-particle":"","parse-names":false,"suffix":""},{"dropping-particle":"","family":"Wintle","given":"B. A.","non-dropping-particle":"","parse-names":false,"suffix":""}],"container-title":"Biological Conservation","id":"ITEM-1","issued":{"date-parts":[["2011"]]},"title":"State-and-transition modelling for Adaptive Management of native woodlands","type":"article-journal"},"uris":["http://www.mendeley.com/documents/?uuid=af39d26d-06d5-43c0-8c35-103cd0e45034","http://www.mendeley.com/documents/?uuid=4f4efa60-daf7-4f38-8846-1ad4255e220e"]}],"mendeley":{"formattedCitation":"(Rumpff et al., 2011)","plainTextFormattedCitation":"(Rumpff et al., 2011)","previouslyFormattedCitation":"(Rumpff et al., 2011)"},"properties":{"noteIndex":0},"schema":"https://github.com/citation-style-language/schema/raw/master/csl-citation.json"}</w:instrText>
      </w:r>
      <w:r>
        <w:rPr/>
      </w:r>
      <w:r>
        <w:rPr/>
        <w:fldChar w:fldCharType="separate"/>
      </w:r>
      <w:r>
        <w:rPr/>
        <w:t>(Rumpff et al., 2011)</w:t>
      </w:r>
      <w:r>
        <w:rPr/>
      </w:r>
      <w:r>
        <w:rPr/>
        <w:fldChar w:fldCharType="end"/>
      </w:r>
      <w:r>
        <w:rPr/>
        <w:t xml:space="preserve">.  In adaptive management, different management strategies are systematically implemented, with a goal to monitor the results and use these to improve knowledge of what, when and where management interventions work best </w:t>
      </w:r>
      <w:r>
        <w:fldChar w:fldCharType="begin"/>
      </w:r>
      <w:r>
        <w:rPr/>
        <w:instrText xml:space="preserve">ADDIN CSL_CITATION {"citationItems":[{"id":"ITEM-1","itemData":{"DOI":"10.1016/j.tree.2006.08.007","ISSN":"01695347","abstract":"Human-mediated environmental changes have resulted in appropriate concern for the conservation of ecological systems and have led to the development of many ecological monitoring programs worldwide. Many programs that are identified with the purpose of 'surveillance' represent an inefficient use of conservation funds and effort. Here, we revisit the 1964 paper by Platt and argue that his recommendations about the conduct of science are equally relevant to the conduct of ecological monitoring programs. In particular, we argue that monitoring should not be viewed as a stand-alone activity, but instead as a component of a larger process of either conservation-oriented science or management. Corresponding changes in monitoring focus and design would lead to substantial increases in the efficiency and usefulness of monitoring results in conservation. © 2006 Elsevier Ltd. All rights reserved.","author":[{"dropping-particle":"","family":"Nichols","given":"James D.","non-dropping-particle":"","parse-names":false,"suffix":""},{"dropping-particle":"","family":"Williams","given":"Byron K.","non-dropping-particle":"","parse-names":false,"suffix":""}],"container-title":"Trends in Ecology and Evolution","id":"ITEM-1","issued":{"date-parts":[["2006"]]},"title":"Monitoring for conservation","type":"article-journal"},"uris":["http://www.mendeley.com/documents/?uuid=627b528e-7443-4975-b756-deded4e80fef","http://www.mendeley.com/documents/?uuid=53474afb-9099-4c06-8996-8536bdc04f76","http://www.mendeley.com/documents/?uuid=ac2ce393-ed21-48b8-98b4-bc3884d9d4a8"]}],"mendeley":{"formattedCitation":"(Nichols and Williams, 2006)","plainTextFormattedCitation":"(Nichols and Williams, 2006)","previouslyFormattedCitation":"(Nichols and Williams, 2006)"},"properties":{"noteIndex":0},"schema":"https://github.com/citation-style-language/schema/raw/master/csl-citation.json"}</w:instrText>
      </w:r>
      <w:r>
        <w:rPr/>
      </w:r>
      <w:r>
        <w:rPr/>
        <w:fldChar w:fldCharType="separate"/>
      </w:r>
      <w:r>
        <w:rPr/>
        <w:t>(Nichols and Williams, 2006)</w:t>
      </w:r>
      <w:r>
        <w:rPr/>
      </w:r>
      <w:r>
        <w:rPr/>
        <w:fldChar w:fldCharType="end"/>
      </w:r>
      <w:r>
        <w:rPr/>
        <w:t xml:space="preserve">. </w:t>
      </w:r>
    </w:p>
    <w:p>
      <w:pPr>
        <w:pStyle w:val="Normal"/>
        <w:rPr>
          <w:bCs/>
        </w:rPr>
      </w:pPr>
      <w:r>
        <w:rPr>
          <w:bCs/>
        </w:rPr>
        <w:t xml:space="preserve">A common problem associated with monitoring the results of vegetation restoration management is that fundamental objectives (if specified) are often difficult to measure </w:t>
      </w:r>
      <w:r>
        <w:fldChar w:fldCharType="begin"/>
      </w:r>
      <w:r>
        <w:rPr>
          <w:bCs/>
        </w:rPr>
        <w:instrText xml:space="preserve">ADDIN CSL_CITATION {"citationItems":[{"id":"ITEM-1","itemData":{"DOI":"10.1016/S0169-5347(01)02205-4","ISSN":"01695347","abstract":"Monitoring programmes are being used increasingly to assess spatial and temporal trends of biological diversity, with an emphasis on evaluating the efficiency of management policies. Recent reviews of the existing programmes, with a focus on their design in particular, have highlighted the main weaknesses: the lack of well-articulated objectives and the neglect of different sources of error in the estimation of biological diversity. We review recent developments in methods and designs that aim to integrate sources of error to provide unbiased estimates of change in biological diversity and to suggest the potential causes.","author":[{"dropping-particle":"","family":"Yoccoz","given":"Nigel G.","non-dropping-particle":"","parse-names":false,"suffix":""},{"dropping-particle":"","family":"Nichols","given":"James D.","non-dropping-particle":"","parse-names":false,"suffix":""},{"dropping-particle":"","family":"Boulinier","given":"Thierry","non-dropping-particle":"","parse-names":false,"suffix":""}],"container-title":"Trends in Ecology and Evolution","id":"ITEM-1","issued":{"date-parts":[["2001"]]},"title":"Monitoring of biological diversity in space and time","type":"article"},"uris":["http://www.mendeley.com/documents/?uuid=6215fc63-ce69-4a66-b528-b008157923b1","http://www.mendeley.com/documents/?uuid=78c605fe-d119-45d7-aff2-a7bbfdd7d840","http://www.mendeley.com/documents/?uuid=15334611-5ba4-441c-94b7-10a48607adc0"]},{"id":"ITEM-2","itemData":{"DOI":"10.1046/j.1442-8903.4.s.4.x","ISSN":"14427001","abstract":"Assessments of the ‘quality’, condition or status of stands of native vegetation or habitat are now commonplace and are often an essential component of ecological studies and planning processes. Even when soundly based upon ecological principles, these assessments are usually highly subjective and involve implicit value judgements. The present paper describes a novel approach to vegetation or habitat quality assessment (habitat hectares approach) that can be used in almost all types of terrestrial vegetation. It is based on explicit comparisons between existing vegetation features and those of ‘bench- marks’ representing the average characteristics of mature stands of native vegetation of the same community type in a ‘natural’ or ‘undisturbed’ condition. Components of the index incorporate vegetation physiognomy and critical aspects of viability (e.g. degree of regen- eration, impact of weeds) and spatial considerations (e.g. area, distribution and connectiv- ity of remnant vegetation in the broader landscape). The approach has been developed to assist in making more objective and explicit decisions about where scarce conservation resources are allocated. Although the approach does not require an intimate botanical knowledge, it is believed to be ecologically valid and useful in many contexts. Importantly, the index does not provide a definitive statement on conservation status nor habitat suit- ability for individual species. It purposefully takes a ‘broad-brush’ approach and is primar- ily intended for use by people involved with making environmentally sensitive planning and management decisions, but may be useful within environmental research programmes. The ‘habitat hectares’ approach is subject to further research and ongoing refinement and con- structive feedback is sought from practitioners.","author":[{"dropping-particle":"","family":"Parkes","given":"David","non-dropping-particle":"","parse-names":false,"suffix":""},{"dropping-particle":"","family":"Newell","given":"Graeme","non-dropping-particle":"","parse-names":false,"suffix":""},{"dropping-particle":"","family":"Cheal","given":"David","non-dropping-particle":"","parse-names":false,"suffix":""}],"container-title":"Ecological Management and Restoration","id":"ITEM-2","issued":{"date-parts":[["2003"]]},"title":"Assessing the quality of native vegetation: The 'habitat hectares' approach","type":"article"},"uris":["http://www.mendeley.com/documents/?uuid=26658626-abb7-4c3c-9de6-96c8f2597690","http://www.mendeley.com/documents/?uuid=bcb69756-fd0d-4b07-b125-55abc2e29dde","http://www.mendeley.com/documents/?uuid=af3b436e-4d01-44c2-9871-e56375ccd851"]},{"id":"ITEM-3","itemData":{"DOI":"10.1016/j.tree.2006.08.007","ISSN":"01695347","abstract":"Human-mediated environmental changes have resulted in appropriate concern for the conservation of ecological systems and have led to the development of many ecological monitoring programs worldwide. Many programs that are identified with the purpose of 'surveillance' represent an inefficient use of conservation funds and effort. Here, we revisit the 1964 paper by Platt and argue that his recommendations about the conduct of science are equally relevant to the conduct of ecological monitoring programs. In particular, we argue that monitoring should not be viewed as a stand-alone activity, but instead as a component of a larger process of either conservation-oriented science or management. Corresponding changes in monitoring focus and design would lead to substantial increases in the efficiency and usefulness of monitoring results in conservation. © 2006 Elsevier Ltd. All rights reserved.","author":[{"dropping-particle":"","family":"Nichols","given":"James D.","non-dropping-particle":"","parse-names":false,"suffix":""},{"dropping-particle":"","family":"Williams","given":"Byron K.","non-dropping-particle":"","parse-names":false,"suffix":""}],"container-title":"Trends in Ecology and Evolution","id":"ITEM-3","issued":{"date-parts":[["2006"]]},"title":"Monitoring for conservation","type":"article-journal"},"uris":["http://www.mendeley.com/documents/?uuid=ac2ce393-ed21-48b8-98b4-bc3884d9d4a8","http://www.mendeley.com/documents/?uuid=53474afb-9099-4c06-8996-8536bdc04f76","http://www.mendeley.com/documents/?uuid=627b528e-7443-4975-b756-deded4e80fef"]}],"mendeley":{"formattedCitation":"(Nichols and Williams, 2006; Parkes et al., 2003; Yoccoz et al., 2001)","plainTextFormattedCitation":"(Nichols and Williams, 2006; Parkes et al., 2003; Yoccoz et al., 2001)","previouslyFormattedCitation":"(Nichols and Williams, 2006; Parkes et al., 2003; Yoccoz et al., 2001)"},"properties":{"noteIndex":0},"schema":"https://github.com/citation-style-language/schema/raw/master/csl-citation.json"}</w:instrText>
      </w:r>
      <w:r>
        <w:rPr>
          <w:bCs/>
        </w:rPr>
      </w:r>
      <w:r>
        <w:rPr>
          <w:bCs/>
        </w:rPr>
        <w:fldChar w:fldCharType="separate"/>
      </w:r>
      <w:r>
        <w:rPr>
          <w:bCs/>
        </w:rPr>
        <w:t>(Nichols and Williams, 2006; Parkes et al., 2003; Yoccoz et al., 2001)</w:t>
      </w:r>
      <w:r>
        <w:rPr>
          <w:bCs/>
        </w:rPr>
      </w:r>
      <w:r>
        <w:rPr>
          <w:bCs/>
        </w:rPr>
        <w:fldChar w:fldCharType="end"/>
      </w:r>
      <w:r>
        <w:rPr>
          <w:bCs/>
        </w:rPr>
        <w:t xml:space="preserve">. Defining biologically relevant performance measures that can reliably inform a manager about whether efforts are resulting in the desired outcomes is not an easy task </w:t>
      </w:r>
      <w:r>
        <w:fldChar w:fldCharType="begin"/>
      </w:r>
      <w:r>
        <w:rPr>
          <w:bCs/>
        </w:rPr>
        <w:instrText xml:space="preserve">ADDIN CSL_CITATION {"citationItems":[{"id":"ITEM-1","itemData":{"DOI":"10.1046/j.1365-2435.2003.00782.x","ISSN":"02698463","abstract":"The objective of ecological experiments is often to determine whether observed effects are large enough to be ecologically important. Despite this, effect size measures and associated measures of precision are frequently missing in published ecological research. In many cases, P-values are the only information available with which to assess the ecological importance of observed effects, but they provide a poor means of assessment. It is argued that specifying an important effect size a priori and then presenting observed effects with their associated confidence intervals is often a more informative way of presenting ecological data. A hypothetical data set is analysed and interpreted using both P-values and confidence intervals and the results from these two approaches compared. Effects interpreted using P-values were either statistically significant or not, while confidence intervals provided information about statistical significance, the precision of the estimates, and produced a range within which values for the true effects might plausibly lie. The results show that both statistically significant (&lt;0.001) and non-significant (0.100) P-values did not provide useful information about the importance of their associated effects. The capacity to use confidence intervals for analysing complex ANOVA designs is discussed and the implications of different data analysis and presentation techniques for forest management are considered.","author":[{"dropping-particle":"","family":"Stefano","given":"Julian","non-dropping-particle":"Di","parse-names":false,"suffix":""}],"container-title":"Functional Ecology","id":"ITEM-1","issued":{"date-parts":[["2003"]]},"title":"How much power is enough? Against the development of an arbitrary convention for statistical power calculations","type":"article"},"uris":["http://www.mendeley.com/documents/?uuid=9b6be50c-500b-4cc3-86c7-3e4de946233e","http://www.mendeley.com/documents/?uuid=b3977f27-c476-4e0e-81ea-ed0282f130c8","http://www.mendeley.com/documents/?uuid=7916e557-beb6-4e9f-b722-b4c70ec92884"]},{"id":"ITEM-2","itemData":{"DOI":"10.1016/j.jenvman.2005.04.016","ISSN":"03014797","abstract":"Ecological conservation monitoring programmes abound at various organisational and spatial levels from species to ecosystem. Many of them suffer, however, from the lack of details of goal and hypothesis formulation, survey design, data quality and statistical power at the start. As a result, most programmes are likely to fail to reach the necessary standard of being capable of rejecting a false null hypothesis with reasonable power. Results from inadequate monitoring are misleading for their information quality and are dangerous because they create the illusion that something useful has been done. We propose that conservation agencies and those funding monitoring work should require the demonstration of adequate power at the outset of any new monitoring scheme. © 2005 Elsevier Ltd. All rights reserved.","author":[{"dropping-particle":"","family":"Legg","given":"Colin J.","non-dropping-particle":"","parse-names":false,"suffix":""},{"dropping-particle":"","family":"Nagy","given":"Laszlo","non-dropping-particle":"","parse-names":false,"suffix":""}],"container-title":"Journal of Environmental Management","id":"ITEM-2","issued":{"date-parts":[["2006"]]},"title":"Why most conservation monitoring is, but need not be, a waste of time","type":"article-journal"},"uris":["http://www.mendeley.com/documents/?uuid=4d88fa04-05d7-4b36-ab94-64b8054689eb","http://www.mendeley.com/documents/?uuid=b5b31b0c-5e5a-416f-8278-4a0958ceebdc","http://www.mendeley.com/documents/?uuid=b35c82bb-9e8d-44b2-b2d0-0d2946b4db98"]}],"mendeley":{"formattedCitation":"(Di Stefano, 2003; Legg and Nagy, 2006)","plainTextFormattedCitation":"(Di Stefano, 2003; Legg and Nagy, 2006)","previouslyFormattedCitation":"(Di Stefano, 2003; Legg and Nagy, 2006)"},"properties":{"noteIndex":0},"schema":"https://github.com/citation-style-language/schema/raw/master/csl-citation.json"}</w:instrText>
      </w:r>
      <w:r>
        <w:rPr>
          <w:bCs/>
        </w:rPr>
      </w:r>
      <w:r>
        <w:rPr>
          <w:bCs/>
        </w:rPr>
        <w:fldChar w:fldCharType="separate"/>
      </w:r>
      <w:r>
        <w:rPr>
          <w:bCs/>
        </w:rPr>
        <w:t>(Di Stefano, 2003; Legg and Nagy, 2006)</w:t>
      </w:r>
      <w:r>
        <w:rPr>
          <w:bCs/>
        </w:rPr>
      </w:r>
      <w:r>
        <w:rPr>
          <w:bCs/>
        </w:rPr>
        <w:fldChar w:fldCharType="end"/>
      </w:r>
      <w:r>
        <w:rPr>
          <w:bCs/>
        </w:rPr>
        <w:t xml:space="preserve">. By definition, vegetation condition is a value judgement defined by a combination of variables, which differentially respond to environmental perturbations and management interventions </w:t>
      </w:r>
      <w:r>
        <w:fldChar w:fldCharType="begin"/>
      </w:r>
      <w:r>
        <w:rPr>
          <w:bCs/>
        </w:rPr>
        <w:instrText xml:space="preserve">ADDIN CSL_CITATION {"citationItems":[{"id":"ITEM-1","itemData":{"DOI":"10.1111/j.1442-8903.2004.00173.x","ISSN":"14427001","abstract":"The habitat hectares approach is an explicit, quantitative method for assessing the quality of vegetation by adding scores that are assigned to 10 habitat attributes. We believe it will be more repeatable and transparent than other methods that rely on subjective judgement. However, we have four principal criticisms of the method as it is currently proposed: (i) measurement of some of the attributes may be subject to considerable error that varies among assessors; (ii) the comparison of each measure with a single benchmark does not accommodate appropriate disturbance regimes; (iii) the proposed combination of attributes leads to some apparent internal inconsistencies; and (iv) it is not clear how the method will actually be used in practice. We suggest modifications to address these concerns and improve the proposed method. Finally, we make additional suggestions about the method's potential application, including: separate reporting of the extent and quality of different vegetation types to avoid the inappropriate combination of measures of area and quality; valuing appropriate disturbance regimes in natural areas; and considering very carefully the application of compensation or mitigation measures.","author":[{"dropping-particle":"","family":"McCarthy","given":"Michael A.","non-dropping-particle":"","parse-names":false,"suffix":""},{"dropping-particle":"","family":"Parris","given":"Kirsten M.","non-dropping-particle":"","parse-names":false,"suffix":""},{"dropping-particle":"","family":"Ree","given":"Rodney","non-dropping-particle":"Van Der","parse-names":false,"suffix":""},{"dropping-particle":"","family":"McDonnell","given":"Mark J.","non-dropping-particle":"","parse-names":false,"suffix":""},{"dropping-particle":"","family":"Burgman","given":"Mark A.","non-dropping-particle":"","parse-names":false,"suffix":""},{"dropping-particle":"","family":"Williams","given":"Nicholas S.G.","non-dropping-particle":"","parse-names":false,"suffix":""},{"dropping-particle":"","family":"McLean","given":"Natasha","non-dropping-particle":"","parse-names":false,"suffix":""},{"dropping-particle":"","family":"Harper","given":"Michael J.","non-dropping-particle":"","parse-names":false,"suffix":""},{"dropping-particle":"","family":"Meyer","given":"Rachelle","non-dropping-particle":"","parse-names":false,"suffix":""},{"dropping-particle":"","family":"Hahs","given":"Amy","non-dropping-particle":"","parse-names":false,"suffix":""},{"dropping-particle":"","family":"Coates","given":"Terry","non-dropping-particle":"","parse-names":false,"suffix":""}],"container-title":"Ecological Management and Restoration","id":"ITEM-1","issued":{"date-parts":[["2004"]]},"title":"The habitat hectares approach to vegetation assessment: An evaluation and suggestions for improvement","type":"article"},"uris":["http://www.mendeley.com/documents/?uuid=eb5bf298-4043-4c74-b301-255b3bbc0d00","http://www.mendeley.com/documents/?uuid=ed4a4f2b-33b5-459a-a24f-caec10850228"]}],"mendeley":{"formattedCitation":"(McCarthy et al., 2004)","plainTextFormattedCitation":"(McCarthy et al., 2004)","previouslyFormattedCitation":"(McCarthy et al., 2004)"},"properties":{"noteIndex":0},"schema":"https://github.com/citation-style-language/schema/raw/master/csl-citation.json"}</w:instrText>
      </w:r>
      <w:r>
        <w:rPr>
          <w:bCs/>
        </w:rPr>
      </w:r>
      <w:r>
        <w:rPr>
          <w:bCs/>
        </w:rPr>
        <w:fldChar w:fldCharType="separate"/>
      </w:r>
      <w:r>
        <w:rPr>
          <w:bCs/>
        </w:rPr>
        <w:t>(McCarthy et al., 2004)</w:t>
      </w:r>
      <w:r>
        <w:rPr>
          <w:bCs/>
        </w:rPr>
      </w:r>
      <w:r>
        <w:rPr>
          <w:bCs/>
        </w:rPr>
        <w:fldChar w:fldCharType="end"/>
      </w:r>
      <w:r>
        <w:rPr>
          <w:bCs/>
        </w:rPr>
        <w:t xml:space="preserve">. As an added complication, ‘vegetation condition’ can reasonably be defined in many ways depending on the biodiversity, production, aesthetic or social values underpinning management </w:t>
      </w:r>
      <w:r>
        <w:fldChar w:fldCharType="begin"/>
      </w:r>
      <w:r>
        <w:rPr>
          <w:bCs/>
        </w:rPr>
        <w:instrText xml:space="preserve">ADDIN CSL_CITATION {"citationItems":[{"id":"ITEM-1","itemData":{"DOI":"10.1111/j.1442-8903.2006.00285.x","ISSN":"14427001","abstract":"The article discusses the concept of vegetation condition in Australia. Applications of the concept of vegetation condition have been developed to assist decision-making for incentive payments, clearing approvals and offset actions in the management of native vegetation. Three main meanings of vegetation condition that are derived from the concepts of aesthetics, production and biodiversity were identified. The meanings with examples and their interrelationships were discussed. It was concluded that confusion about what good condition means for contemporary management of native vegetation can be reduced in various ways.","author":[{"dropping-particle":"","family":"Keith","given":"David","non-dropping-particle":"","parse-names":false,"suffix":""},{"dropping-particle":"","family":"Gorrod","given":"Emma","non-dropping-particle":"","parse-names":false,"suffix":""}],"container-title":"Ecological Management and Restoration","id":"ITEM-1","issued":{"date-parts":[["2006"]]},"title":"The meanings of vegetation condition","type":"paper-conference"},"uris":["http://www.mendeley.com/documents/?uuid=719e9c4a-3be1-4da1-9176-bff908164998","http://www.mendeley.com/documents/?uuid=1784cf23-a76d-42b2-ab24-b2e7f7bd0f79"]},{"id":"ITEM-2","itemData":{"DOI":"10.1890/070046","ISSN":"15409295","abstract":"Most ecosystems are now sufficiently altered in structure and function to qualify as novel systems, and this recognition should be the starting point for ecosystem management efforts. Under the emerging biogeochemical configurations, management activities are experiments, blurring the line between basic and applied research. Responses to specific management manipulations are context specific, influenced by the current status or structure of the system, and this necessitates reference areas for management or restoration activities. Attempts to return systems to within their historical range of biotic and abiotic characteristics and processes may not be possible, and management activities directed at removing undesirable features of novel ecosystems may perpetuate or create such ecosystems. Management actions should attempt to maintain genetic and species diversity and encourage the biogeochemical characteristics that favor desirable species. Few resources currently exist to support the addition of proactive measures and rigorous experimental designs to current management activities. The necessary changes will not occur without strong input from stakeholders and policy makers, so rapid information transfer and proactive research-management activities by the scientific community are needed. © The Ecological Society of America.","author":[{"dropping-particle":"","family":"Seastedt","given":"Timothy R.","non-dropping-particle":"","parse-names":false,"suffix":""},{"dropping-particle":"","family":"Hobbs","given":"Richard J.","non-dropping-particle":"","parse-names":false,"suffix":""},{"dropping-particle":"","family":"Suding","given":"Katharine N.","non-dropping-particle":"","parse-names":false,"suffix":""}],"container-title":"Frontiers in Ecology and the Environment","id":"ITEM-2","issued":{"date-parts":[["2008"]]},"title":"Management of novel ecosystems: Are novel approaches required?","type":"article"},"uris":["http://www.mendeley.com/documents/?uuid=3e458a71-29f2-4fd2-88bf-fae009f36cad","http://www.mendeley.com/documents/?uuid=3651db53-691a-498f-b782-1c0d5981c60f"]},{"id":"ITEM-3","itemData":{"DOI":"10.1002/fee.1769","ISSN":"15409309","abstract":"© The Ecological Society of America. The novel ecosystem concept has emerged in response to the increasing prevalence of modified ecosystems. Traditional conservation and restoration strategies have been deemed inadequate to guide the management of ecosystems that are the product of anthropogenic environmental change and have no \"natural\" analogs. Opinions about novel ecosystems are currently divided between those who embrace the flexibility offered by the concept and those who see it as a shift toward the abandonment of traditional strategies. However, the debate is missing a key element: recognition that all conservation decisions are socially constructed and that the concept of novel ecosystems is most practicable within a decision or management context. Management of novel ecosystems should be framed in such a context, and the concept evaluated for its capacity to meet social, ecological, and economic objectives.","author":[{"dropping-particle":"","family":"Backstrom","given":"Anna C.","non-dropping-particle":"","parse-names":false,"suffix":""},{"dropping-particle":"","family":"Garrard","given":"Georgia E.","non-dropping-particle":"","parse-names":false,"suffix":""},{"dropping-particle":"","family":"Hobbs","given":"Richard J.","non-dropping-particle":"","parse-names":false,"suffix":""},{"dropping-particle":"","family":"Bekessy","given":"Sarah A.","non-dropping-particle":"","parse-names":false,"suffix":""}],"container-title":"Frontiers in Ecology and the Environment","id":"ITEM-3","issued":{"date-parts":[["2018"]]},"title":"Grappling with the social dimensions of novel ecosystems","type":"article-journal"},"uris":["http://www.mendeley.com/documents/?uuid=a7e59d0c-eb90-4a65-b69f-b63942dd9603","http://www.mendeley.com/documents/?uuid=8d6c74f7-8d6a-44e0-8e07-5aedfcba5cf4"]}],"mendeley":{"formattedCitation":"(Backstrom et al., 2018; Keith and Gorrod, 2006; Seastedt et al., 2008)","plainTextFormattedCitation":"(Backstrom et al., 2018; Keith and Gorrod, 2006; Seastedt et al., 2008)","previouslyFormattedCitation":"(Backstrom et al., 2018; Keith and Gorrod, 2006; Seastedt et al., 2008)"},"properties":{"noteIndex":0},"schema":"https://github.com/citation-style-language/schema/raw/master/csl-citation.json"}</w:instrText>
      </w:r>
      <w:r>
        <w:rPr>
          <w:bCs/>
        </w:rPr>
      </w:r>
      <w:r>
        <w:rPr>
          <w:bCs/>
        </w:rPr>
        <w:fldChar w:fldCharType="separate"/>
      </w:r>
      <w:r>
        <w:rPr>
          <w:bCs/>
        </w:rPr>
        <w:t>(Backstrom et al., 2018; Keith and Gorrod, 2006; Seastedt et al., 2008)</w:t>
      </w:r>
      <w:r>
        <w:rPr>
          <w:bCs/>
        </w:rPr>
      </w:r>
      <w:r>
        <w:rPr>
          <w:bCs/>
        </w:rPr>
        <w:fldChar w:fldCharType="end"/>
      </w:r>
      <w:r>
        <w:rPr>
          <w:bCs/>
        </w:rPr>
        <w:t xml:space="preserve">. </w:t>
      </w:r>
    </w:p>
    <w:p>
      <w:pPr>
        <w:pStyle w:val="Normal"/>
        <w:rPr>
          <w:bCs/>
        </w:rPr>
      </w:pPr>
      <w:r>
        <w:rPr>
          <w:bCs/>
        </w:rPr>
        <w:t xml:space="preserve">A significant management challenge exists in making generalisations across broad suites of species whilst maintaining an appropriate level of ecological precision and realism </w:t>
      </w:r>
      <w:r>
        <w:fldChar w:fldCharType="begin"/>
      </w:r>
      <w:r>
        <w:rPr>
          <w:bCs/>
        </w:rPr>
        <w:instrText xml:space="preserve">ADDIN CSL_CITATION {"citationItems":[{"id":"ITEM-1","itemData":{"DOI":"10.1016/j.ppees.2007.11.004","ISSN":"14338319","abstract":"Plant population modelling has been around since the 1970s, providing a valuable approach to understanding plant ecology from a mechanistic standpoint. It is surprising then that this area of research has not grown in prominence with respect to other approaches employed in modelling plant systems. In this review, we provide an analysis of the development and role of modelling in the field of plant population biology through an exploration of where it has been, where it is now and, in our opinion, where it should be headed. We focus, in particular, on the role plant population modelling could play in ecological forecasting, an urgent need given current rates of regional and global environmental change. We suggest that a critical element limiting the current application of plant population modelling in environmental research is the trade-off between the necessary resolution and detail required to accurately characterize ecological dynamics pitted against the goal of generality, particularly at broad spatial scales. In addition to suggestions how to overcome the current shortcoming of data on the process-level we discuss two emerging strategies that may offer a way to overcome the described limitation: (1) application of a modern approach to spatial scaling from local processes to broader levels of interaction and (2) plant functional-type modelling. Finally we outline what we believe to be needed in developing these approaches towards a 'science of forecasting'. © 2007 Rübel Foundation, ETH Zürich.","author":[{"dropping-particle":"","family":"Jeltsch","given":"Florian","non-dropping-particle":"","parse-names":false,"suffix":""},{"dropping-particle":"","family":"Moloney","given":"Kirk A.","non-dropping-particle":"","parse-names":false,"suffix":""},{"dropping-particle":"","family":"Schurr","given":"Frank M.","non-dropping-particle":"","parse-names":false,"suffix":""},{"dropping-particle":"","family":"Köchy","given":"Martin","non-dropping-particle":"","parse-names":false,"suffix":""},{"dropping-particle":"","family":"Schwager","given":"Monika","non-dropping-particle":"","parse-names":false,"suffix":""}],"container-title":"Perspectives in Plant Ecology, Evolution and Systematics","id":"ITEM-1","issued":{"date-parts":[["2008"]]},"title":"The state of plant population modelling in light of environmental change","type":"article-journal"},"uris":["http://www.mendeley.com/documents/?uuid=1e420fee-3859-4109-bc4c-5e885fe4aab9","http://www.mendeley.com/documents/?uuid=3e503b25-9151-4caf-a5ff-18503aef5124"]},{"id":"ITEM-2","itemData":{"DOI":"10.1046/j.1442-9993.2003.01317.x","ISBN":"0521805910","ISSN":"1442-9985","PMID":"23827616","abstract":"The Fire Regimes and Biodiversity of a Continent published by the press s yndic ate of the universit y of c ambridge The Pitt Building, Trumpington Street, Cambridge, United Kingdom c ambridge universit y press The Edinburgh Building,","author":[{"dropping-particle":"","family":"Whelan","given":"R.J.","non-dropping-particle":"","parse-names":false,"suffix":""},{"dropping-particle":"","family":"Rodgerson","given":"L.","non-dropping-particle":"","parse-names":false,"suffix":""},{"dropping-particle":"","family":"Dickman","given":"C.R.","non-dropping-particle":"","parse-names":false,"suffix":""},{"dropping-particle":"","family":"Sutherland","given":"E.F.","non-dropping-particle":"","parse-names":false,"suffix":""}],"container-title":"Flammable Australia: the fire regimes and biodiversity of a continent","id":"ITEM-2","issued":{"date-parts":[["2001"]]},"title":"Critical life processes of plants and animals: developing a process-based understanding of population changes in fire-prone landscapes","type":"article-journal"},"uris":["http://www.mendeley.com/documents/?uuid=064b464c-af48-43d6-8509-d29b68827b60","http://www.mendeley.com/documents/?uuid=ab8d39a2-75e9-453d-9e19-8a6b194ccd2c"]},{"id":"ITEM-3","itemData":{"DOI":"10.1890/08-1114.1","ISSN":"00129615","abstract":"All metacommunity theories incorporate dispersal as a key process influencing community composition. If communities are examined across a habitat-patch isolation gradient, different metacommunity theories predict contrasting patterns of community divergence and responses of rare species. We used bird and reptile data collected in three years from 168 habitat patches in a fragmented agricultural landscape, and bird data gathered from 63 remnants embedded in a pine plantation over two years to examine predictions arising from six metacommunity theories: A, neutral; B, species sorting; C, species sorting at low isolation but neutral at high isolation; D, neutral at low isolation but species sorting at high isolation; E, mass effects; and F, patch dynamics. We identified three classes of predictions arising from these theories that we could test using community survey data: (1) trajectories of rare species across an isolation gradient; (2) the influence of geographic distance, environmental parameters, and patch isolation on pair-wise comparisons of community divergence; and (3) the influence of isolation and environmental parameters on the divergence of communities from a regional species pool. Some analyses indicated moderately common support for neutral and species-sorting concepts, often acting simultaneously. Opposite responses by different groups of rare species to the isolation gradient showed that neutral and patch-dynamic processes may act on different components of the same community. Different analyses provided support for different theories, and so helped us to avoid being misled by a single analysis. However, generally we found very little consistent support for any of the metacommunity theories. Our analyses suggested that different metacommunity mechanisms act ephemerally, sometimes simultaneously and on different subsets of the fauna in different regions. The complexity of responses means th at metacommunity ideas cannot yet be used predictively in a management context. We encourage further testing of the multiple predictions that arise from current metacommunity concepts, using additional data sets. However, if metacommunity processes act simultaneously and ephemerally, the predictions of any one metacommunity theory may be hard to detect at the community level. In that case, examining the ecology of multiple species in the same landscape may be needed to characterize metacommunity processes in nature. © 2009 by the Ecological Society.","author":[{"dropping-particle":"","family":"Driscoll","given":"Don A.","non-dropping-particle":"","parse-names":false,"suffix":""},{"dropping-particle":"","family":"Lindenmayer","given":"David B.","non-dropping-particle":"","parse-names":false,"suffix":""}],"container-title":"Ecological Monographs","id":"ITEM-3","issue":"3","issued":{"date-parts":[["2009","8"]]},"page":"485-501","title":"Empirical tests of metacommunity theory using an isolation gradient","type":"article-journal","volume":"79"},"uris":["http://www.mendeley.com/documents/?uuid=9f9f7c4e-501d-316f-9a06-1345735b9173","http://www.mendeley.com/documents/?uuid=4780b568-0498-49f3-a812-6134a6a58c69"]}],"mendeley":{"formattedCitation":"(Driscoll and Lindenmayer, 2009; Jeltsch et al., 2008; Whelan et al., 2001)","plainTextFormattedCitation":"(Driscoll and Lindenmayer, 2009; Jeltsch et al., 2008; Whelan et al., 2001)","previouslyFormattedCitation":"(Driscoll and Lindenmayer, 2009; Jeltsch et al., 2008; Whelan et al., 2001)"},"properties":{"noteIndex":0},"schema":"https://github.com/citation-style-language/schema/raw/master/csl-citation.json"}</w:instrText>
      </w:r>
      <w:r>
        <w:rPr>
          <w:bCs/>
        </w:rPr>
      </w:r>
      <w:r>
        <w:rPr>
          <w:bCs/>
        </w:rPr>
        <w:fldChar w:fldCharType="separate"/>
      </w:r>
      <w:r>
        <w:rPr>
          <w:bCs/>
        </w:rPr>
        <w:t>(Driscoll and Lindenmayer, 2009; Jeltsch et al., 2008; Whelan et al., 2001)</w:t>
      </w:r>
      <w:r>
        <w:rPr>
          <w:bCs/>
        </w:rPr>
      </w:r>
      <w:r>
        <w:rPr>
          <w:bCs/>
        </w:rPr>
        <w:fldChar w:fldCharType="end"/>
      </w:r>
      <w:r>
        <w:rPr>
          <w:bCs/>
        </w:rPr>
        <w:t xml:space="preserve">.  In vegetation management, there are different approaches to measuring and monitoring ‘condition’. One is to monitor multiple variables, and combine these variables into a univariate measure </w:t>
      </w:r>
      <w:r>
        <w:fldChar w:fldCharType="begin"/>
      </w:r>
      <w:r>
        <w:rPr>
          <w:bCs/>
        </w:rPr>
        <w:instrText xml:space="preserve">ADDIN CSL_CITATION {"citationItems":[{"id":"ITEM-1","itemData":{"DOI":"10.1046/j.1442-8903.4.s.4.x","ISSN":"14427001","abstract":"Assessments of the ‘quality’, condition or status of stands of native vegetation or habitat are now commonplace and are often an essential component of ecological studies and planning processes. Even when soundly based upon ecological principles, these assessments are usually highly subjective and involve implicit value judgements. The present paper describes a novel approach to vegetation or habitat quality assessment (habitat hectares approach) that can be used in almost all types of terrestrial vegetation. It is based on explicit comparisons between existing vegetation features and those of ‘bench- marks’ representing the average characteristics of mature stands of native vegetation of the same community type in a ‘natural’ or ‘undisturbed’ condition. Components of the index incorporate vegetation physiognomy and critical aspects of viability (e.g. degree of regen- eration, impact of weeds) and spatial considerations (e.g. area, distribution and connectiv- ity of remnant vegetation in the broader landscape). The approach has been developed to assist in making more objective and explicit decisions about where scarce conservation resources are allocated. Although the approach does not require an intimate botanical knowledge, it is believed to be ecologically valid and useful in many contexts. Importantly, the index does not provide a definitive statement on conservation status nor habitat suit- ability for individual species. It purposefully takes a ‘broad-brush’ approach and is primar- ily intended for use by people involved with making environmentally sensitive planning and management decisions, but may be useful within environmental research programmes. The ‘habitat hectares’ approach is subject to further research and ongoing refinement and con- structive feedback is sought from practitioners.","author":[{"dropping-particle":"","family":"Parkes","given":"David","non-dropping-particle":"","parse-names":false,"suffix":""},{"dropping-particle":"","family":"Newell","given":"Graeme","non-dropping-particle":"","parse-names":false,"suffix":""},{"dropping-particle":"","family":"Cheal","given":"David","non-dropping-particle":"","parse-names":false,"suffix":""}],"container-title":"Ecological Management and Restoration","id":"ITEM-1","issued":{"date-parts":[["2003"]]},"title":"Assessing the quality of native vegetation: The 'habitat hectares' approach","type":"article"},"uris":["http://www.mendeley.com/documents/?uuid=af3b436e-4d01-44c2-9871-e56375ccd851","http://www.mendeley.com/documents/?uuid=bcb69756-fd0d-4b07-b125-55abc2e29dde"]}],"mendeley":{"formattedCitation":"(Parkes et al., 2003)","plainTextFormattedCitation":"(Parkes et al., 2003)","previouslyFormattedCitation":"(Parkes et al., 2003)"},"properties":{"noteIndex":0},"schema":"https://github.com/citation-style-language/schema/raw/master/csl-citation.json"}</w:instrText>
      </w:r>
      <w:r>
        <w:rPr>
          <w:bCs/>
        </w:rPr>
      </w:r>
      <w:r>
        <w:rPr>
          <w:bCs/>
        </w:rPr>
        <w:fldChar w:fldCharType="separate"/>
      </w:r>
      <w:r>
        <w:rPr>
          <w:bCs/>
        </w:rPr>
        <w:t>(Parkes et al., 2003)</w:t>
      </w:r>
      <w:r>
        <w:rPr>
          <w:bCs/>
        </w:rPr>
      </w:r>
      <w:r>
        <w:rPr>
          <w:bCs/>
        </w:rPr>
        <w:fldChar w:fldCharType="end"/>
      </w:r>
      <w:r>
        <w:rPr>
          <w:bCs/>
        </w:rPr>
        <w:t xml:space="preserve">, in a particular but potentially arbitrary way.  ‘Condition’ then represents a grouping of variables that the manager feels is relevant, but it can result in difficulties in understanding what the measure actually represents, and an unnecessary loss of clarity </w:t>
      </w:r>
      <w:r>
        <w:fldChar w:fldCharType="begin"/>
      </w:r>
      <w:r>
        <w:rPr>
          <w:bCs/>
        </w:rPr>
        <w:instrText xml:space="preserve">ADDIN CSL_CITATION {"citationItems":[{"id":"ITEM-1","itemData":{"DOI":"10.1111/j.1442-8903.2004.00173.x","ISSN":"14427001","abstract":"The habitat hectares approach is an explicit, quantitative method for assessing the quality of vegetation by adding scores that are assigned to 10 habitat attributes. We believe it will be more repeatable and transparent than other methods that rely on subjective judgement. However, we have four principal criticisms of the method as it is currently proposed: (i) measurement of some of the attributes may be subject to considerable error that varies among assessors; (ii) the comparison of each measure with a single benchmark does not accommodate appropriate disturbance regimes; (iii) the proposed combination of attributes leads to some apparent internal inconsistencies; and (iv) it is not clear how the method will actually be used in practice. We suggest modifications to address these concerns and improve the proposed method. Finally, we make additional suggestions about the method's potential application, including: separate reporting of the extent and quality of different vegetation types to avoid the inappropriate combination of measures of area and quality; valuing appropriate disturbance regimes in natural areas; and considering very carefully the application of compensation or mitigation measures.","author":[{"dropping-particle":"","family":"McCarthy","given":"Michael A.","non-dropping-particle":"","parse-names":false,"suffix":""},{"dropping-particle":"","family":"Parris","given":"Kirsten M.","non-dropping-particle":"","parse-names":false,"suffix":""},{"dropping-particle":"","family":"Ree","given":"Rodney","non-dropping-particle":"Van Der","parse-names":false,"suffix":""},{"dropping-particle":"","family":"McDonnell","given":"Mark J.","non-dropping-particle":"","parse-names":false,"suffix":""},{"dropping-particle":"","family":"Burgman","given":"Mark A.","non-dropping-particle":"","parse-names":false,"suffix":""},{"dropping-particle":"","family":"Williams","given":"Nicholas S.G.","non-dropping-particle":"","parse-names":false,"suffix":""},{"dropping-particle":"","family":"McLean","given":"Natasha","non-dropping-particle":"","parse-names":false,"suffix":""},{"dropping-particle":"","family":"Harper","given":"Michael J.","non-dropping-particle":"","parse-names":false,"suffix":""},{"dropping-particle":"","family":"Meyer","given":"Rachelle","non-dropping-particle":"","parse-names":false,"suffix":""},{"dropping-particle":"","family":"Hahs","given":"Amy","non-dropping-particle":"","parse-names":false,"suffix":""},{"dropping-particle":"","family":"Coates","given":"Terry","non-dropping-particle":"","parse-names":false,"suffix":""}],"container-title":"Ecological Management and Restoration","id":"ITEM-1","issued":{"date-parts":[["2004"]]},"title":"The habitat hectares approach to vegetation assessment: An evaluation and suggestions for improvement","type":"article"},"uris":["http://www.mendeley.com/documents/?uuid=ed4a4f2b-33b5-459a-a24f-caec10850228","http://www.mendeley.com/documents/?uuid=eb5bf298-4043-4c74-b301-255b3bbc0d00"]}],"mendeley":{"formattedCitation":"(McCarthy et al., 2004)","plainTextFormattedCitation":"(McCarthy et al., 2004)","previouslyFormattedCitation":"(McCarthy et al., 2004)"},"properties":{"noteIndex":0},"schema":"https://github.com/citation-style-language/schema/raw/master/csl-citation.json"}</w:instrText>
      </w:r>
      <w:r>
        <w:rPr>
          <w:bCs/>
        </w:rPr>
      </w:r>
      <w:r>
        <w:rPr>
          <w:bCs/>
        </w:rPr>
        <w:fldChar w:fldCharType="separate"/>
      </w:r>
      <w:r>
        <w:rPr>
          <w:bCs/>
        </w:rPr>
        <w:t>(McCarthy et al., 2004)</w:t>
      </w:r>
      <w:r>
        <w:rPr>
          <w:bCs/>
        </w:rPr>
      </w:r>
      <w:r>
        <w:rPr>
          <w:bCs/>
        </w:rPr>
        <w:fldChar w:fldCharType="end"/>
      </w:r>
      <w:r>
        <w:rPr>
          <w:bCs/>
        </w:rPr>
        <w:t xml:space="preserve">.  It can then be difficult to examine whether investment in management actions has actually resulted in change </w:t>
      </w:r>
      <w:r>
        <w:fldChar w:fldCharType="begin"/>
      </w:r>
      <w:r>
        <w:rPr>
          <w:bCs/>
        </w:rPr>
        <w:instrText xml:space="preserve">ADDIN CSL_CITATION {"citationItems":[{"id":"ITEM-1","itemData":{"DOI":"10.1111/j.1442-8903.2004.00173.x","ISSN":"14427001","abstract":"The habitat hectares approach is an explicit, quantitative method for assessing the quality of vegetation by adding scores that are assigned to 10 habitat attributes. We believe it will be more repeatable and transparent than other methods that rely on subjective judgement. However, we have four principal criticisms of the method as it is currently proposed: (i) measurement of some of the attributes may be subject to considerable error that varies among assessors; (ii) the comparison of each measure with a single benchmark does not accommodate appropriate disturbance regimes; (iii) the proposed combination of attributes leads to some apparent internal inconsistencies; and (iv) it is not clear how the method will actually be used in practice. We suggest modifications to address these concerns and improve the proposed method. Finally, we make additional suggestions about the method's potential application, including: separate reporting of the extent and quality of different vegetation types to avoid the inappropriate combination of measures of area and quality; valuing appropriate disturbance regimes in natural areas; and considering very carefully the application of compensation or mitigation measures.","author":[{"dropping-particle":"","family":"McCarthy","given":"Michael A.","non-dropping-particle":"","parse-names":false,"suffix":""},{"dropping-particle":"","family":"Parris","given":"Kirsten M.","non-dropping-particle":"","parse-names":false,"suffix":""},{"dropping-particle":"","family":"Ree","given":"Rodney","non-dropping-particle":"Van Der","parse-names":false,"suffix":""},{"dropping-particle":"","family":"McDonnell","given":"Mark J.","non-dropping-particle":"","parse-names":false,"suffix":""},{"dropping-particle":"","family":"Burgman","given":"Mark A.","non-dropping-particle":"","parse-names":false,"suffix":""},{"dropping-particle":"","family":"Williams","given":"Nicholas S.G.","non-dropping-particle":"","parse-names":false,"suffix":""},{"dropping-particle":"","family":"McLean","given":"Natasha","non-dropping-particle":"","parse-names":false,"suffix":""},{"dropping-particle":"","family":"Harper","given":"Michael J.","non-dropping-particle":"","parse-names":false,"suffix":""},{"dropping-particle":"","family":"Meyer","given":"Rachelle","non-dropping-particle":"","parse-names":false,"suffix":""},{"dropping-particle":"","family":"Hahs","given":"Amy","non-dropping-particle":"","parse-names":false,"suffix":""},{"dropping-particle":"","family":"Coates","given":"Terry","non-dropping-particle":"","parse-names":false,"suffix":""}],"container-title":"Ecological Management and Restoration","id":"ITEM-1","issued":{"date-parts":[["2004"]]},"title":"The habitat hectares approach to vegetation assessment: An evaluation and suggestions for improvement","type":"article"},"uris":["http://www.mendeley.com/documents/?uuid=ed4a4f2b-33b5-459a-a24f-caec10850228","http://www.mendeley.com/documents/?uuid=eb5bf298-4043-4c74-b301-255b3bbc0d00"]}],"mendeley":{"formattedCitation":"(McCarthy et al., 2004)","plainTextFormattedCitation":"(McCarthy et al., 2004)","previouslyFormattedCitation":"(McCarthy et al., 2004)"},"properties":{"noteIndex":0},"schema":"https://github.com/citation-style-language/schema/raw/master/csl-citation.json"}</w:instrText>
      </w:r>
      <w:r>
        <w:rPr>
          <w:bCs/>
        </w:rPr>
      </w:r>
      <w:r>
        <w:rPr>
          <w:bCs/>
        </w:rPr>
        <w:fldChar w:fldCharType="separate"/>
      </w:r>
      <w:r>
        <w:rPr>
          <w:bCs/>
        </w:rPr>
        <w:t>(McCarthy et al., 2004)</w:t>
      </w:r>
      <w:r>
        <w:rPr>
          <w:bCs/>
        </w:rPr>
      </w:r>
      <w:r>
        <w:rPr>
          <w:bCs/>
        </w:rPr>
        <w:fldChar w:fldCharType="end"/>
      </w:r>
      <w:r>
        <w:rPr>
          <w:bCs/>
        </w:rPr>
        <w:t xml:space="preserve">.  Alternatively, one could monitor and report on individual variables because there is recognition that each of these vegetation variables are desirable for different reasons.  However, understanding how ‘condition’ responds to management can be overwhelming in this context, particularly if variables are responding differently.  The third option is to use individual variables and create a process (or system) model which captures assumptions and can be empirically validated or updated with data (Rumpff et al., 2011). </w:t>
      </w:r>
    </w:p>
    <w:p>
      <w:pPr>
        <w:pStyle w:val="Normal"/>
        <w:rPr/>
      </w:pPr>
      <w:r>
        <w:rPr>
          <w:bCs/>
        </w:rPr>
        <w:t xml:space="preserve">Models are useful because they can lead to (qualitative or quantitative) predictions,  guiding management decisions that go beyond educated guesses </w:t>
      </w:r>
      <w:r>
        <w:fldChar w:fldCharType="begin"/>
      </w:r>
      <w:r>
        <w:rPr>
          <w:bCs/>
        </w:rPr>
        <w:instrText xml:space="preserve">ADDIN CSL_CITATION {"citationItems":[{"id":"ITEM-1","itemData":{"DOI":"10.2307/3235676","ISSN":"11009233","abstract":"Assembly rules provide one possible unifying framework for community ecology. Given a species pool, and measured traits for each species, the objective is to specify which traits (and therefore which subset of species) will occur in a particular environment. Because the problem primarily involves traits and environments, answers should be generalizable to systems with very different taxonomic composition. In this context, the environment functions like a filter (or sieve) removing all species lacking specified combinations of traits. In this way, assembly rules are a community level analogue of natural selection. Response rules follow a similar process except that they transform a vector of species abundances to a new vector using the same information. Examples already exist from a range of habitats, scales, and kinds of organisms.","author":[{"dropping-particle":"","family":"Keddy","given":"Paul A.","non-dropping-particle":"","parse-names":false,"suffix":""}],"container-title":"Journal of Vegetation Science","id":"ITEM-1","issued":{"date-parts":[["1992"]]},"title":"Assembly and response rules: two goals for predictive community ecology","type":"article-journal"},"uris":["http://www.mendeley.com/documents/?uuid=805df1c8-72f3-40b3-b096-d1beb63ac4d5","http://www.mendeley.com/documents/?uuid=04813922-d2d4-417d-a5de-efefcee57392"]},{"id":"ITEM-2","itemData":{"DOI":"10.1016/j.biocon.2010.10.026","ISSN":"00063207","abstract":"Adaptive Management (AM) is widely advocated as an approach to dealing with uncertainty in natural resource management as it provides an explicit framework for motivating, designing and interpreting the results of monitoring. One of the major factors impeding implementation is the failure to use appropriate process models; a core element of AM. Process models represent beliefs about the properties and dynamics of an ecological system and ecosystem responses to management. Quantitative models of ecosystem response help resolve ambiguity about the efficacy of management and facilitate iterative updating of knowledge using monitoring data. We report on the use of a state-and-transition model (STM) in the Adaptive Management of native woodland vegetation in south-eastern Australia. The STM is implemented as a Bayesian network, making it simple to communicate and update with new data as they arise. Application of the model is demonstrated using case-study and simulation data. We show how the model may be used to predict the probability of achieving desirable state transitions at restoration sites and how monitoring of those sites can be used to update the model (learn) and adapt (review restoration strategies). After just one monitoring/learning cycle, 7. years after the first investments, we found that updated models predict markedly different transition probabilities compared with initial models based on expert opinion. This has strong implications for the apparent cost-efficiency of restoration strategies. The STM approach provides a sound theoretical basis for restoration decisions, while the Bayesian network implementation provides a workable framework for using the STM adaptively. © 2010 Elsevier Ltd.","author":[{"dropping-particle":"","family":"Rumpff","given":"L.","non-dropping-particle":"","parse-names":false,"suffix":""},{"dropping-particle":"","family":"Duncan","given":"D. H.","non-dropping-particle":"","parse-names":false,"suffix":""},{"dropping-particle":"","family":"Vesk","given":"P. A.","non-dropping-particle":"","parse-names":false,"suffix":""},{"dropping-particle":"","family":"Keith","given":"D. A.","non-dropping-particle":"","parse-names":false,"suffix":""},{"dropping-particle":"","family":"Wintle","given":"B. A.","non-dropping-particle":"","parse-names":false,"suffix":""}],"container-title":"Biological Conservation","id":"ITEM-2","issued":{"date-parts":[["2011"]]},"title":"State-and-transition modelling for Adaptive Management of native woodlands","type":"article-journal"},"uris":["http://www.mendeley.com/documents/?uuid=4f4efa60-daf7-4f38-8846-1ad4255e220e","http://www.mendeley.com/documents/?uuid=af39d26d-06d5-43c0-8c35-103cd0e45034"]}],"mendeley":{"formattedCitation":"(Keddy, 1992; Rumpff et al., 2011)","plainTextFormattedCitation":"(Keddy, 1992; Rumpff et al., 2011)","previouslyFormattedCitation":"(Keddy, 1992; Rumpff et al., 2011)"},"properties":{"noteIndex":0},"schema":"https://github.com/citation-style-language/schema/raw/master/csl-citation.json"}</w:instrText>
      </w:r>
      <w:r>
        <w:rPr>
          <w:bCs/>
        </w:rPr>
      </w:r>
      <w:r>
        <w:rPr>
          <w:bCs/>
        </w:rPr>
        <w:fldChar w:fldCharType="separate"/>
      </w:r>
      <w:r>
        <w:rPr>
          <w:bCs/>
        </w:rPr>
        <w:t>(Keddy, 1992; Rumpff et al., 2011)</w:t>
      </w:r>
      <w:r>
        <w:rPr>
          <w:bCs/>
        </w:rPr>
      </w:r>
      <w:r>
        <w:rPr>
          <w:bCs/>
        </w:rPr>
        <w:fldChar w:fldCharType="end"/>
      </w:r>
      <w:r>
        <w:rPr>
          <w:bCs/>
        </w:rPr>
        <w:t>. For example, s</w:t>
      </w:r>
      <w:r>
        <w:rPr/>
        <w:t xml:space="preserve">tate-and-transition models (STMs) are a relatively common form of process model utilised in vegetation management </w:t>
      </w:r>
      <w:r>
        <w:fldChar w:fldCharType="begin"/>
      </w:r>
      <w:r>
        <w:rPr/>
        <w:instrText xml:space="preserve">ADDIN CSL_CITATION {"citationItems":[{"id":"ITEM-1","itemData":{"DOI":"10.2307/3899492","ISSN":"0022409X","abstract":"We discuss what concepts or models should be used to organize research and management on rangelands. The traditional range succession model is associated with the management objective of achieving an equilibrium condition under an equilibrium grazing policy. In contrast, the state-and-transition model would describe rangelands by means of catalogues of alternative states and catalogues of possible transitions between states. Transitions often require a combination of climatic circumstances and management action (e.g., fire, grazing, or removal of grazing) to bring them about. The catalogue of transitions would describe these combinations as fully as possible. Circumstances which allow favorable transitions represent opportunities. Circumstances which threaten unfavorable transitions represent hazards. Under the state-and transition model, range management would not see itself as establishing a permanent equilibrium. Rather, it would see itself as engaged in a continuing game, the object of which is to seize opportunities and to evade hazards, so far as possible. The emphasis would be on timing and flexibility rather than on establishing a fixed policy. Research under the state-and-transition model would aim to improve the catalogues. Frequencies of relevant climatic circumstances would be estimated. Hypotheses about transitions would be tested experimentally. Often such experiments would need to be planned so that they could be implemented at short notice, at an unknown future time when the relevant circumstances arise.","author":[{"dropping-particle":"","family":"Westoby","given":"M.","non-dropping-particle":"","parse-names":false,"suffix":""},{"dropping-particle":"","family":"Walker","given":"B.","non-dropping-particle":"","parse-names":false,"suffix":""},{"dropping-particle":"","family":"Noy-Meir","given":"I.","non-dropping-particle":"","parse-names":false,"suffix":""}],"container-title":"Journal of Range Management","id":"ITEM-1","issued":{"date-parts":[["1989"]]},"title":"Opportunistic management for rangelands not at equilibrium","type":"article-journal"},"uris":["http://www.mendeley.com/documents/?uuid=6a76e6c6-71d9-4aae-bf29-838681007a66","http://www.mendeley.com/documents/?uuid=f3558866-21bf-42f2-9729-750da3e8cf7c","http://www.mendeley.com/documents/?uuid=8ae49a82-7c90-4129-83f7-1814764670e3"]},{"id":"ITEM-2","itemData":{"DOI":"10.2307/4003893","ISSN":"0022409X","abstract":"State-and-transition models hold great potential to aid in understanding rangeland ecosystems’ response to natural and/or management-induced disturbances by providing a framework for organizing current understanding of potential ecosystem dynamics. Many conceptual state-and-transition models have been developed, however, the ecological interpretation of the model’s primary components, states, transitions, and thresholds, has varied due to a lack of universally accepted definitions. The lack of consistency in definitions has led to confusion and criticism indicating the need for further development and refinement of the theory and associated models. We present an extensive review of current literature and conceptual models and point out the inconsistencies in the application of nonequilibrium ecology concepts. The importance of ecosystem stability as defined by the resistance and resilience of plant communities to disturbance is discussed as an important concept relative to state-and-transition modeling. Finally, we propose a set of concise definitions for state-and-transition model components and we present a conceptual model of state/transition/threshold relationships that are determined by the resilience and resistance of the ecosystems’ primary ecological processes. This model provides a framework for development of process-based state-and-transition models for management and research.","author":[{"dropping-particle":"","family":"Stringham","given":"Tamzen K.","non-dropping-particle":"","parse-names":false,"suffix":""},{"dropping-particle":"","family":"Krueger","given":"William C.","non-dropping-particle":"","parse-names":false,"suffix":""},{"dropping-particle":"","family":"Shaver","given":"Patrick L.","non-dropping-particle":"","parse-names":false,"suffix":""}],"container-title":"Journal of Range Management","id":"ITEM-2","issued":{"date-parts":[["2007"]]},"title":"State and Transition Modeling: An Ecological Process Approach","type":"article-journal"},"uris":["http://www.mendeley.com/documents/?uuid=668d0253-8ed7-46bf-a0b9-9bd6f0f66683","http://www.mendeley.com/documents/?uuid=301ba2fc-0d7d-462a-89db-bcba41c28beb"]},{"id":"ITEM-3","itemData":{"DOI":"10.1007/978-3-319-46709-2_9","abstract":"State and transition models (STMs) are used to organize and communicate information regarding ecosystem change, especially the implications for manage- ment. The fundamental premise that rangelands can exhibit multiple states is now widely accepted and has deeply pervaded management thinking, even in the absence of formal STM development. The current application of STMs for management, however, has been limited by both the science and the ability of institutions to develop and use STMs. In this chapter, we provide a comprehensive and contempo- rary overview of STM concepts and applications at a global level. We first review the ecological concepts underlying STMs with the goal of bridging STMs to recent theoretical developments in ecology. We then provide a synthesis of the history of STM development and current applications in rangelands of Australia, Argentina, the United States, and Mongolia, exploring why STMs have been limited in their application for management. Challenges in expanding the use of STMs for manage- ment are addressed and recent advances that may improve STMs, including partici- patory approaches in model development, the use of STMs within a structured decision-making process, and mapping of ecological states, are described. We con- clude with a summary of actions that could increase the utility of STMs for collab- orative adaptive management in the face of global change.","author":[{"dropping-particle":"","family":"Bestelmeyer","given":"Brandon T.","non-dropping-particle":"","parse-names":false,"suffix":""},{"dropping-particle":"","family":"Ash","given":"Andrew","non-dropping-particle":"","parse-names":false,"suffix":""},{"dropping-particle":"","family":"Brown","given":"Joel R.","non-dropping-particle":"","parse-names":false,"suffix":""},{"dropping-particle":"","family":"Densambuu","given":"Bulgamaa","non-dropping-particle":"","parse-names":false,"suffix":""},{"dropping-particle":"","family":"Fernández-Giménez","given":"María","non-dropping-particle":"","parse-names":false,"suffix":""},{"dropping-particle":"","family":"Johanson","given":"Jamin","non-dropping-particle":"","parse-names":false,"suffix":""},{"dropping-particle":"","family":"Levi","given":"Matthew","non-dropping-particle":"","parse-names":false,"suffix":""},{"dropping-particle":"","family":"Lopez","given":"Dardo","non-dropping-particle":"","parse-names":false,"suffix":""},{"dropping-particle":"","family":"Peinetti","given":"Raul","non-dropping-particle":"","parse-names":false,"suffix":""},{"dropping-particle":"","family":"Rumpff","given":"Libby","non-dropping-particle":"","parse-names":false,"suffix":""},{"dropping-particle":"","family":"Shaver","given":"Patrick","non-dropping-particle":"","parse-names":false,"suffix":""}],"id":"ITEM-3","issued":{"date-parts":[["2017"]]},"title":"State and Transition Models: Theory, Applications, and Challenges","type":"chapter"},"uris":["http://www.mendeley.com/documents/?uuid=11ce26a5-569e-44e8-b107-ba278734a1fb","http://www.mendeley.com/documents/?uuid=5c500d6a-1836-40dc-aaa8-116ba92f4974"]}],"mendeley":{"formattedCitation":"(Bestelmeyer et al., 2017; Stringham et al., 2007; Westoby et al., 1989)","plainTextFormattedCitation":"(Bestelmeyer et al., 2017; Stringham et al., 2007; Westoby et al., 1989)","previouslyFormattedCitation":"(Bestelmeyer et al., 2017; Stringham et al., 2007; Westoby et al., 1989)"},"properties":{"noteIndex":0},"schema":"https://github.com/citation-style-language/schema/raw/master/csl-citation.json"}</w:instrText>
      </w:r>
      <w:r>
        <w:rPr/>
      </w:r>
      <w:r>
        <w:rPr/>
        <w:fldChar w:fldCharType="separate"/>
      </w:r>
      <w:r>
        <w:rPr/>
        <w:t>(Bestelmeyer et al., 2017; Stringham et al., 2007; Westoby et al., 1989)</w:t>
      </w:r>
      <w:r>
        <w:rPr/>
      </w:r>
      <w:r>
        <w:rPr/>
        <w:fldChar w:fldCharType="end"/>
      </w:r>
      <w:r>
        <w:rPr/>
        <w:t xml:space="preserve">. These models provide an explicit platform to formalise and communicate knowledge and beliefs about multiple, distinct states of vegetation in a landscape, with various pathways of change </w:t>
      </w:r>
      <w:r>
        <w:fldChar w:fldCharType="begin"/>
      </w:r>
      <w:r>
        <w:rPr/>
        <w:instrText xml:space="preserve">ADDIN CSL_CITATION {"citationItems":[{"id":"ITEM-1","itemData":{"DOI":"10.2307/3899492","ISSN":"0022409X","abstract":"We discuss what concepts or models should be used to organize research and management on rangelands. The traditional range succession model is associated with the management objective of achieving an equilibrium condition under an equilibrium grazing policy. In contrast, the state-and-transition model would describe rangelands by means of catalogues of alternative states and catalogues of possible transitions between states. Transitions often require a combination of climatic circumstances and management action (e.g., fire, grazing, or removal of grazing) to bring them about. The catalogue of transitions would describe these combinations as fully as possible. Circumstances which allow favorable transitions represent opportunities. Circumstances which threaten unfavorable transitions represent hazards. Under the state-and transition model, range management would not see itself as establishing a permanent equilibrium. Rather, it would see itself as engaged in a continuing game, the object of which is to seize opportunities and to evade hazards, so far as possible. The emphasis would be on timing and flexibility rather than on establishing a fixed policy. Research under the state-and-transition model would aim to improve the catalogues. Frequencies of relevant climatic circumstances would be estimated. Hypotheses about transitions would be tested experimentally. Often such experiments would need to be planned so that they could be implemented at short notice, at an unknown future time when the relevant circumstances arise.","author":[{"dropping-particle":"","family":"Westoby","given":"Mark","non-dropping-particle":"","parse-names":false,"suffix":""},{"dropping-particle":"","family":"Walker","given":"Brian","non-dropping-particle":"","parse-names":false,"suffix":""},{"dropping-particle":"","family":"Noy-Meir","given":"Imanuel","non-dropping-particle":"","parse-names":false,"suffix":""}],"container-title":"Journal of Range Management","id":"ITEM-1","issued":{"date-parts":[["2007"]]},"title":"Opportunistic Management for Rangelands Not at Equilibrium","type":"article-journal"},"uris":["http://www.mendeley.com/documents/?uuid=a9ec8edc-744c-445a-8d34-56a9ffbfaa3e","http://www.mendeley.com/documents/?uuid=17b433e3-b25f-44d1-8a3b-6660936cf019"]},{"id":"ITEM-2","itemData":{"DOI":"10.1007/978-3-319-46709-2_9","abstract":"State and transition models (STMs) are used to organize and communicate information regarding ecosystem change, especially the implications for manage- ment. The fundamental premise that rangelands can exhibit multiple states is now widely accepted and has deeply pervaded management thinking, even in the absence of formal STM development. The current application of STMs for management, however, has been limited by both the science and the ability of institutions to develop and use STMs. In this chapter, we provide a comprehensive and contempo- rary overview of STM concepts and applications at a global level. We first review the ecological concepts underlying STMs with the goal of bridging STMs to recent theoretical developments in ecology. We then provide a synthesis of the history of STM development and current applications in rangelands of Australia, Argentina, the United States, and Mongolia, exploring why STMs have been limited in their application for management. Challenges in expanding the use of STMs for manage- ment are addressed and recent advances that may improve STMs, including partici- patory approaches in model development, the use of STMs within a structured decision-making process, and mapping of ecological states, are described. We con- clude with a summary of actions that could increase the utility of STMs for collab- orative adaptive management in the face of global change.","author":[{"dropping-particle":"","family":"Bestelmeyer","given":"Brandon T.","non-dropping-particle":"","parse-names":false,"suffix":""},{"dropping-particle":"","family":"Ash","given":"Andrew","non-dropping-particle":"","parse-names":false,"suffix":""},{"dropping-particle":"","family":"Brown","given":"Joel R.","non-dropping-particle":"","parse-names":false,"suffix":""},{"dropping-particle":"","family":"Densambuu","given":"Bulgamaa","non-dropping-particle":"","parse-names":false,"suffix":""},{"dropping-particle":"","family":"Fernández-Giménez","given":"María","non-dropping-particle":"","parse-names":false,"suffix":""},{"dropping-particle":"","family":"Johanson","given":"Jamin","non-dropping-particle":"","parse-names":false,"suffix":""},{"dropping-particle":"","family":"Levi","given":"Matthew","non-dropping-particle":"","parse-names":false,"suffix":""},{"dropping-particle":"","family":"Lopez","given":"Dardo","non-dropping-particle":"","parse-names":false,"suffix":""},{"dropping-particle":"","family":"Peinetti","given":"Raul","non-dropping-particle":"","parse-names":false,"suffix":""},{"dropping-particle":"","family":"Rumpff","given":"Libby","non-dropping-particle":"","parse-names":false,"suffix":""},{"dropping-particle":"","family":"Shaver","given":"Patrick","non-dropping-particle":"","parse-names":false,"suffix":""}],"id":"ITEM-2","issued":{"date-parts":[["2017"]]},"title":"State and Transition Models: Theory, Applications, and Challenges","type":"chapter"},"uris":["http://www.mendeley.com/documents/?uuid=5c500d6a-1836-40dc-aaa8-116ba92f4974","http://www.mendeley.com/documents/?uuid=11ce26a5-569e-44e8-b107-ba278734a1fb"]}],"mendeley":{"formattedCitation":"(Bestelmeyer et al., 2017; Westoby et al., 2007)","plainTextFormattedCitation":"(Bestelmeyer et al., 2017; Westoby et al., 2007)","previouslyFormattedCitation":"(Bestelmeyer et al., 2017; Westoby et al., 2007)"},"properties":{"noteIndex":0},"schema":"https://github.com/citation-style-language/schema/raw/master/csl-citation.json"}</w:instrText>
      </w:r>
      <w:r>
        <w:rPr/>
      </w:r>
      <w:r>
        <w:rPr/>
        <w:fldChar w:fldCharType="separate"/>
      </w:r>
      <w:r>
        <w:rPr/>
        <w:t>(Bestelmeyer et al., 2017; Westoby et al., 2007)</w:t>
      </w:r>
      <w:r>
        <w:rPr/>
      </w:r>
      <w:r>
        <w:rPr/>
        <w:fldChar w:fldCharType="end"/>
      </w:r>
      <w:r>
        <w:rPr/>
        <w:t xml:space="preserve">.  States are defined according to single or multiple vegetation variables.  It is easy to understand the broad appeal of STMs as support tools for decision-making. Development of these models in a participatory setting can promote a shared understanding and justification of the decision context, vegetation dynamics, and choice of management interventions </w:t>
      </w:r>
      <w:r>
        <w:fldChar w:fldCharType="begin"/>
      </w:r>
      <w:r>
        <w:rPr/>
        <w:instrText xml:space="preserve">ADDIN CSL_CITATION {"citationItems":[{"id":"ITEM-1","itemData":{"DOI":"10.2111/RANGELANDS-D-10-00077.1","ISSN":"1551501X","abstract":"The State-and-transition models (STM) are usually developed alongside ecological site concepts because STMs help to define differences among sites. Information from published research, interviews, and field inventory data is used to develop the diagram and narratives for each component of the STM for each ecological site. Model development involving inventory data sets typically starts by identifying the various community phases associated with an ecological site concept. The relationships between structures and ecological or physical processes that create the dynamics within each state should be described. Examples include the relationship between plant cover and water infiltration, herbaceous cover and fire frequency or shrub establishment, or tree height and susceptibility to fire-caused mortality. The transition narratives describe the mechanisms of change among states. In contrast to community pathways, transitions are due to changing feedbacks and processes that subsequently limit the recovery of the former state.","author":[{"dropping-particle":"","family":"Bestelmeyer","given":"Brandon T.","non-dropping-particle":"","parse-names":false,"suffix":""},{"dropping-particle":"","family":"Moseley","given":"Kendra","non-dropping-particle":"","parse-names":false,"suffix":""},{"dropping-particle":"","family":"Shaver","given":"Pat L.","non-dropping-particle":"","parse-names":false,"suffix":""},{"dropping-particle":"","family":"Sanchez","given":"Homer","non-dropping-particle":"","parse-names":false,"suffix":""},{"dropping-particle":"","family":"Briske","given":"David D.","non-dropping-particle":"","parse-names":false,"suffix":""},{"dropping-particle":"","family":"Fernandez-Gimenez","given":"Maria E.","non-dropping-particle":"","parse-names":false,"suffix":""}],"container-title":"Rangelands","id":"ITEM-1","issued":{"date-parts":[["2010"]]},"title":"Practical guidance for developing state-and-transition models","type":"article-journal"},"uris":["http://www.mendeley.com/documents/?uuid=bffc1214-8ed2-4eb0-972f-d3ac4021ae53","http://www.mendeley.com/documents/?uuid=69b6f659-a0ad-47fe-a6bd-0b7294382ef1"]}],"mendeley":{"formattedCitation":"(Bestelmeyer et al., 2010)","plainTextFormattedCitation":"(Bestelmeyer et al., 2010)","previouslyFormattedCitation":"(Bestelmeyer et al., 2010)"},"properties":{"noteIndex":0},"schema":"https://github.com/citation-style-language/schema/raw/master/csl-citation.json"}</w:instrText>
      </w:r>
      <w:r>
        <w:rPr/>
      </w:r>
      <w:r>
        <w:rPr/>
        <w:fldChar w:fldCharType="separate"/>
      </w:r>
      <w:r>
        <w:rPr/>
        <w:t>(Bestelmeyer et al., 2010)</w:t>
      </w:r>
      <w:r>
        <w:rPr/>
      </w:r>
      <w:r>
        <w:rPr/>
        <w:fldChar w:fldCharType="end"/>
      </w:r>
      <w:r>
        <w:rPr/>
        <w:t xml:space="preserve">.  For instance, an explicit model can be used to discuss and define management objectives (e.g., which state are you aiming for?), the management interventions and funds that are required to achieve the specified objective (Bestelmeyer et al. 2017), and to identify where uncertainty exists in the system (Rumpff et al., 2011).  </w:t>
      </w:r>
    </w:p>
    <w:p>
      <w:pPr>
        <w:pStyle w:val="Normal"/>
        <w:rPr>
          <w:bCs/>
        </w:rPr>
      </w:pPr>
      <w:r>
        <w:rPr>
          <w:bCs/>
        </w:rPr>
        <w:t xml:space="preserve">When there is a desire to improve vegetation condition and monitor progress toward objectives, monitoring multiple variables that cannot identify a response to management can lead to an inefficient use of resources </w:t>
      </w:r>
      <w:r>
        <w:fldChar w:fldCharType="begin"/>
      </w:r>
      <w:r>
        <w:rPr>
          <w:bCs/>
        </w:rPr>
        <w:instrText xml:space="preserve">ADDIN CSL_CITATION {"citationItems":[{"id":"ITEM-1","itemData":{"DOI":"10.1016/j.tree.2010.07.002","ISSN":"01695347","abstract":"The gross under-resourcing of conservation endeavours has placed an increasing emphasis on spending accountability. Increased accountability has led to monitoring forming a central element of conservation programs. Although there is little doubt that information obtained from monitoring can improve management of biodiversity, the cost (in time and/or money) of gaining this knowledge is rarely considered when making decisions about allocation of resources to monitoring. We present a simple framework allowing managers and policy advisors to make decisions about when to invest in monitoring to improve management. © 2010 Elsevier Ltd.","author":[{"dropping-particle":"","family":"McDonald-Madden","given":"Eve","non-dropping-particle":"","parse-names":false,"suffix":""},{"dropping-particle":"","family":"Baxter","given":"Peter W J","non-dropping-particle":"","parse-names":false,"suffix":""},{"dropping-particle":"","family":"Fuller","given":"Richard A.","non-dropping-particle":"","parse-names":false,"suffix":""},{"dropping-particle":"","family":"Martin","given":"Tara G.","non-dropping-particle":"","parse-names":false,"suffix":""},{"dropping-particle":"","family":"Game","given":"Edward T.","non-dropping-particle":"","parse-names":false,"suffix":""},{"dropping-particle":"","family":"Montambault","given":"Jensen","non-dropping-particle":"","parse-names":false,"suffix":""},{"dropping-particle":"","family":"Possingham","given":"Hugh P.","non-dropping-particle":"","parse-names":false,"suffix":""}],"container-title":"Trends in Ecology and Evolution","id":"ITEM-1","issued":{"date-parts":[["2010"]]},"title":"Monitoring does not always count","type":"article"},"uris":["http://www.mendeley.com/documents/?uuid=3e0cca00-7758-4929-bda3-4c2861d1961d","http://www.mendeley.com/documents/?uuid=e761a7eb-60a3-45cf-98d3-75fca9837a34"]},{"id":"ITEM-2","itemData":{"DOI":"10.1016/j.tree.2006.08.007","ISSN":"01695347","abstract":"Human-mediated environmental changes have resulted in appropriate concern for the conservation of ecological systems and have led to the development of many ecological monitoring programs worldwide. Many programs that are identified with the purpose of 'surveillance' represent an inefficient use of conservation funds and effort. Here, we revisit the 1964 paper by Platt and argue that his recommendations about the conduct of science are equally relevant to the conduct of ecological monitoring programs. In particular, we argue that monitoring should not be viewed as a stand-alone activity, but instead as a component of a larger process of either conservation-oriented science or management. Corresponding changes in monitoring focus and design would lead to substantial increases in the efficiency and usefulness of monitoring results in conservation. © 2006 Elsevier Ltd. All rights reserved.","author":[{"dropping-particle":"","family":"Nichols","given":"James D.","non-dropping-particle":"","parse-names":false,"suffix":""},{"dropping-particle":"","family":"Williams","given":"Byron K.","non-dropping-particle":"","parse-names":false,"suffix":""}],"container-title":"Trends in Ecology and Evolution","id":"ITEM-2","issued":{"date-parts":[["2006"]]},"title":"Monitoring for conservation","type":"article-journal"},"uris":["http://www.mendeley.com/documents/?uuid=ac2ce393-ed21-48b8-98b4-bc3884d9d4a8","http://www.mendeley.com/documents/?uuid=53474afb-9099-4c06-8996-8536bdc04f76"]}],"mendeley":{"formattedCitation":"(McDonald-Madden et al., 2010; Nichols and Williams, 2006)","plainTextFormattedCitation":"(McDonald-Madden et al., 2010; Nichols and Williams, 2006)","previouslyFormattedCitation":"(McDonald-Madden et al., 2010; Nichols and Williams, 2006)"},"properties":{"noteIndex":0},"schema":"https://github.com/citation-style-language/schema/raw/master/csl-citation.json"}</w:instrText>
      </w:r>
      <w:r>
        <w:rPr>
          <w:bCs/>
        </w:rPr>
      </w:r>
      <w:r>
        <w:rPr>
          <w:bCs/>
        </w:rPr>
        <w:fldChar w:fldCharType="separate"/>
      </w:r>
      <w:r>
        <w:rPr>
          <w:bCs/>
        </w:rPr>
        <w:t>(McDonald-Madden et al., 2010; Nichols and Williams, 2006)</w:t>
      </w:r>
      <w:r>
        <w:rPr>
          <w:bCs/>
        </w:rPr>
      </w:r>
      <w:r>
        <w:rPr>
          <w:bCs/>
        </w:rPr>
        <w:fldChar w:fldCharType="end"/>
      </w:r>
      <w:r>
        <w:rPr>
          <w:bCs/>
        </w:rPr>
        <w:t>. With STMs, a manager can develop a more targeted monitoring strategy.  For instance, they may have defined the starting state and identified a desired state. Managers may then target particular variables of vegetation condition (e.g. weeds) that, without intervention, are impeding a transition to the desired state. Presumably, if a manager has identified the threshold for that vegetation variable that defines the two states, one could monitor progress toward that threshold to know whether the desired change had been achieved at a site. Monitoring data would then simultaneously validate the model and evaluate the effect of the management intervention. Yet choosing what to monitor may not be that simple. There may be some uncertainty around system dynamics, such that the combination of environmental conditions and intervention may result in some unexpected or even perverse transition to a different state. The question then remains, what would one monitor to determine baseline condition and change, given there may be multiple pathways of change?</w:t>
      </w:r>
    </w:p>
    <w:p>
      <w:pPr>
        <w:pStyle w:val="Normal"/>
        <w:rPr/>
      </w:pPr>
      <w:r>
        <w:rPr>
          <w:bCs/>
        </w:rPr>
        <w:t xml:space="preserve">Given monitoring is expensive, time consuming, and often not linked back to learning about progress toward objectives </w:t>
      </w:r>
      <w:r>
        <w:fldChar w:fldCharType="begin"/>
      </w:r>
      <w:r>
        <w:rPr>
          <w:bCs/>
        </w:rPr>
        <w:instrText xml:space="preserve">ADDIN CSL_CITATION {"citationItems":[{"id":"ITEM-1","itemData":{"DOI":"10.1111/j.1442-9993.2007.01715.x","ISSN":"14429985","abstract":"Abstract Conservation monitoring in Australia has assumed increasing importance in recent years, as societal pressure to actively manage environmental problems has risen. More resources than ever before are being channelled to the task of documenting environmental change. Yet the field remains crippled by a pervasive lack of rigour in analysing, reporting and responding to the results of data collected. Millions of dollars are currently being wasted on monitoring programmes that have no realistic chance of detecting changes in the variables of interest. This is partly because detecting change in ecological systems is a genuinely difficult technical and logistical challenge. However, the failure to plan, fund and execute sophisticated analyses of monitoring data and then to use the results to improve monitoring methods, can also be attributed to the failure of professional ecologists, conservation practitioners and bureaucrats to work effectively together. In this paper, we offer constructive advice about how all parties involved can help to change this situation. We use three case studies of recent monitoring projects from our own experience to illustrate ways in which the disconnect between science and bureaucracy can be bridged and some obstacles to collecting and analysing ecologically meaningful data sets can be overcome. We urge a continuing discussion on this issue and hope to stimulate a change in the culture of conservation monitoring in Australia.","author":[{"dropping-particle":"","family":"Field","given":"Scott A.","non-dropping-particle":"","parse-names":false,"suffix":""},{"dropping-particle":"","family":"O'Connor","given":"Patrick J.","non-dropping-particle":"","parse-names":false,"suffix":""},{"dropping-particle":"","family":"Tyre","given":"Andrew J.","non-dropping-particle":"","parse-names":false,"suffix":""},{"dropping-particle":"","family":"Possingham","given":"Hugh P.","non-dropping-particle":"","parse-names":false,"suffix":""}],"container-title":"Austral Ecology","id":"ITEM-1","issued":{"date-parts":[["2007"]]},"title":"Making monitoring meaningful","type":"article-journal"},"uris":["http://www.mendeley.com/documents/?uuid=75f5cd81-6f91-43d4-be6e-4280961b971c","http://www.mendeley.com/documents/?uuid=57cd2caa-810b-4d94-aae9-c61ed2db4681"]},{"id":"ITEM-2","itemData":{"DOI":"10.1111/1365-2664.12734","ISSN":"13652664","abstract":"Introduction Protected area management organizations are on the front line of protecting biodiversity, and effective management is recognized as critical in halting the loss of biodiversity. Evidence-based management can help guide effective man-agement of natural systems by integrating the best avail-able evidence to support management decisions and evaluate management effectiveness. Over recent decades, evidence-based management has started to emerge as an approach, in response to the need for increased trans-parency and to promote positive conservation outcomes (Ferraro &amp; Pattanayak 2006). Evidence-based management aims to assist conservation practitioners in making the often difficult decisions about when to intervene in a system to prevent undesirable changes. State-dependent management can support evi-dence-based management, where appropriate management actions depend on the current state of the system. This approach requires a good understanding of ecosystem processes, to assess when a system is shifting into an undesirable state and when management intervention is required (Nichols &amp; Williams 2006). A proactive applica-tion of state-dependent management involves the use of decision triggers, which represent a point or zone in the status of a monitored variable indicating when manage-ment intervention is required to address undesirable ecosystem changes (Cook et al. 2016; Fig. 1). Consistent with moves towards evidence-based manage-ment, decision triggers have received increasing attention from conservation scientists to assist in the protection of biodiversity (e.g. Biggs &amp; Rogers 2003; Martin et al. 2009; Nie &amp; Schultz 2012; Addison, de Bie &amp; Rumpff 2015). From an academic perspective, decision triggers facilitate proactive management through systematic, a priori consideration of the desired ecosystem state and the man-agement interventions that can influence the status of that ecosystem (Martin et al. 2009; Addison, de Bie &amp; Rumpff 2015). Decision triggers also facilitate the direct use of monitoring data in evidence-based management, some-thing criticized by academics as lacking in conservation (Lindenmayer, Piggott &amp; Wintle 2013). From a management perspective, decision triggers offer conservation practitioners greater clarity about when and where to intervene in a system (Bennetts et al. 2007; Gun-tenspergen 2014). This could help avoid disastrous instances where monitoring data have tracked species decline to local extinction, with no proc…","author":[{"dropping-particle":"","family":"Addison","given":"Prue F.E.","non-dropping-particle":"","parse-names":false,"suffix":""},{"dropping-particle":"","family":"Cook","given":"Carly N.","non-dropping-particle":"","parse-names":false,"suffix":""},{"dropping-particle":"","family":"Bie","given":"Kelly","non-dropping-particle":"de","parse-names":false,"suffix":""}],"container-title":"Journal of Applied Ecology","id":"ITEM-2","issued":{"date-parts":[["2016"]]},"title":"Conservation practitioners' perspectives on decision triggers for evidence-based management","type":"article-journal"},"uris":["http://www.mendeley.com/documents/?uuid=de7cbe0e-365d-49d1-80d4-7fc3f72c2e09","http://www.mendeley.com/documents/?uuid=226beba6-9711-4dd1-b905-f100b841dba8"]},{"id":"ITEM-3","itemData":{"DOI":"10.1111/j.1461-0248.2010.01514.x","ISSN":"1461023X","abstract":"There is a growing view that to make efficient use of resources, ecological monitoring should be hypothesis-driven and targeted to address specific management questions. 'Targeted' monitoring has been contrasted with other approaches in which a range of quantities are monitored in case they exhibit an alarming trend or provide ad hoc ecological insights. The second form of monitoring, described as surveillance, has been criticized because it does not usually aim to discern between competing hypotheses, and its benefits are harder to identify a priori. The alternative view is that the existence of surveillance data may enable rapid corroboration of emerging hypotheses or help to detect important 'unknown unknowns' that, if undetected, could lead to catastrophic outcomes or missed opportunities. We derive a model to evaluate and compare the efficiency of investments in surveillance and targeted monitoring. We find that a decision to invest in surveillance monitoring may be defensible if: (1) the surveillance design is more likely to discover or corroborate previously unknown phenomena than a targeted design and (2) the expected benefits (or avoided costs) arising from discovery are substantially higher than those arising from a well-planned targeted design. Our examination highlights the importance of being explicit about the objectives, costs and expected benefits of monitoring in a decision analytic framework.","author":[{"dropping-particle":"","family":"Wintle","given":"Brendan A.","non-dropping-particle":"","parse-names":false,"suffix":""},{"dropping-particle":"","family":"Runge","given":"Michael C.","non-dropping-particle":"","parse-names":false,"suffix":""},{"dropping-particle":"","family":"Bekessy","given":"Sarah A.","non-dropping-particle":"","parse-names":false,"suffix":""}],"container-title":"Ecology Letters","id":"ITEM-3","issued":{"date-parts":[["2010"]]},"title":"Allocating monitoring effort in the face of unknown unknowns","type":"article-journal"},"uris":["http://www.mendeley.com/documents/?uuid=e05c7962-e065-4853-872c-a1dbeee9b573","http://www.mendeley.com/documents/?uuid=f995833c-f766-4ea0-b8a2-c07b29b19a14"]},{"id":"ITEM-4","itemData":{"DOI":"10.1002/eap.1801","ISSN":"19395582","abstract":"&lt;div class=\"abstract-group\"&gt;\n   &lt;section class=\"article-section article-section__abstract\" lang=\"en\" data-lang=\"en\" id=\"section-1-en\"&gt;\n      &lt;h3 class=\"article-section__header main abstractlang_en main\"&gt;Abstract&lt;/h3&gt;\n      &lt;div class=\"article-section__content en main\"&gt;\n         \n         \n         &lt;p&gt;Field data collection can be expensive, time consuming, and difficult; insightful research requires statistical analyses supported by sufficient data. Pilot studies and power analysis provide guidance on sampling design but can be challenging to perform, as ecologists increasingly collect multiple types of data over different scales. Despite a growing simulation literature, it remains unclear how to appropriately design data collection for many complex projects. Approaches that seek to achieve realism in decision‐making contexts, such as management strategy evaluation and virtual ecologist simulations, can help. For a relatively complex analysis, we develop and demonstrate a flexible simulation approach that informs what data are needed and how long those data will take to collect, under realistic fieldwork constraints. We simulated data collection and analysis under different constraint scenarios that varied in deterministic (field trip length, travel, and measurement times) and stochastic (species detection and occupancy rates and inclement weather) features. In our case study, we fit plant height data to a multispecies, three‐parameter, nonlinear growth model. We tested how the simulated data sets, based on the varying constraint scenarios, affected the model fit (parameter bias, uncertainty, and capture rate). Species prevalence in the field exerted a stronger influence on the data sets and downstream model performance than deterministic aspects such as travel times. When species detection and occupancy were not considered, the field time needed to collect an adequate data set was underestimated by 40%. Simulations can assist in refining fieldwork design, estimating field costs, and incorporating uncertainties into project planning. We argue that combining data collection, analysis, and decision‐making processes in a flexible virtual setting can help address many of the decisions that field ecologists face when designing field‐based research.&lt;/p&gt;","author":[{"dropping-particle":"","family":"Thomas","given":"Freya M.","non-dropping-particle":"","parse-names":false,"suffix":""},{"dropping-particle":"","family":"Vesk","given":"Peter A.","non-dropping-particle":"","parse-names":false,"suffix":""},{"dropping-particle":"","family":"Hauser","given":"Cindy E.","non-dropping-particle":"","parse-names":false,"suffix":""}],"container-title":"Ecological Applications","id":"ITEM-4","issued":{"date-parts":[["2018"]]},"title":"A field ecologist's adventures in the virtual world: using simulations to design data collection for complex models","type":"article-journal"},"uris":["http://www.mendeley.com/documents/?uuid=272d85ee-d1a3-4723-9005-4a9af1989cb5","http://www.mendeley.com/documents/?uuid=af083aa3-5ec3-4e96-8e9c-9b65f5fe62e3"]}],"mendeley":{"formattedCitation":"(Addison et al., 2016; Field et al., 2007; Thomas et al., 2018; Wintle et al., 2010)","plainTextFormattedCitation":"(Addison et al., 2016; Field et al., 2007; Thomas et al., 2018; Wintle et al., 2010)","previouslyFormattedCitation":"(Addison et al., 2016; Field et al., 2007; Thomas et al., 2018; Wintle et al., 2010)"},"properties":{"noteIndex":0},"schema":"https://github.com/citation-style-language/schema/raw/master/csl-citation.json"}</w:instrText>
      </w:r>
      <w:r>
        <w:rPr>
          <w:bCs/>
        </w:rPr>
      </w:r>
      <w:r>
        <w:rPr>
          <w:bCs/>
        </w:rPr>
        <w:fldChar w:fldCharType="separate"/>
      </w:r>
      <w:r>
        <w:rPr>
          <w:bCs/>
        </w:rPr>
        <w:t>(Addison et al., 2016; Field et al., 2007; Thomas et al., 2018; Wintle et al., 2010)</w:t>
      </w:r>
      <w:r>
        <w:rPr>
          <w:bCs/>
        </w:rPr>
      </w:r>
      <w:r>
        <w:rPr>
          <w:bCs/>
        </w:rPr>
        <w:fldChar w:fldCharType="end"/>
      </w:r>
      <w:r>
        <w:rPr>
          <w:bCs/>
        </w:rPr>
        <w:t xml:space="preserve">, there is potentially great value in using STMs to model vegetation condition and generating a reduced set of variables to underpin a targeted monitoring strategy. </w:t>
      </w:r>
      <w:r>
        <w:rPr/>
        <w:t xml:space="preserve">In this paper, we present a method to progress the development of a targeted monitoring program, using STMs. Using a pre-existing state-and-transition model, we i) use field data to validate an expert-derived classification of woodland condition states; ii) use this data to identify which variable(s) help differentiate woodland condition states; and iii) identify the target threshold (for the variable) that signifies that focal transitions have occurred. We discuss the limitations of the approach and provide a guide to the necessary steps for developing a targeted monitoring strategy.  The development of state and transition models provides practical approach to explicitly structuring hypotheses about system dynamics that underpin management decisions.  We extend this thinking to provide an intuitive and accessible way to work toward a targeted monitoring program.   </w:t>
      </w:r>
    </w:p>
    <w:p>
      <w:pPr>
        <w:pStyle w:val="Heading1"/>
        <w:rPr/>
      </w:pPr>
      <w:r>
        <w:rPr/>
        <w:t>Methods</w:t>
      </w:r>
    </w:p>
    <w:p>
      <w:pPr>
        <w:pStyle w:val="Heading2"/>
        <w:rPr/>
      </w:pPr>
      <w:r>
        <w:rPr/>
        <w:t xml:space="preserve">The state-and-transition model: Defining the states </w:t>
      </w:r>
    </w:p>
    <w:p>
      <w:pPr>
        <w:pStyle w:val="Normal"/>
        <w:rPr/>
      </w:pPr>
      <w:r>
        <w:rPr/>
        <w:t xml:space="preserve">This method relies upon the having a pre-defined STM for vegetation condition for the system at hand, and here we build upon an existing model described in Rumpff et al. (2011).  The development of STMs to guide management is covered in more detail elsewhere (e.g. see Bestelmeyer et al. 2010; Bestelmeyer et al. 2017), but here we briefly summarise the model used in this study. </w:t>
      </w:r>
    </w:p>
    <w:p>
      <w:pPr>
        <w:pStyle w:val="Normal"/>
        <w:rPr/>
      </w:pPr>
      <w:r>
        <w:rPr/>
        <w:t xml:space="preserve">The states and transitions that describe the grassy woodland communities of central Victoria were defined by a group of experts, with expertise in woodland ecology and natural resource management. The states included: Reference, Simplified, Oldfield, Thicket, Native Pasture, Exotic Pasture and Derived (Rumpff et al. 2011, see Appendix S1). Experts initially described states qualitatively in terms of their structure and composition, using vegetation variables that are commonly used in condition assessments (Noss 1990; Parkes et al., 2003; Gibbons and Freudenberger 2006; Rumpff et al. 2011). Experts then quantitatively described each state according to the expected range for each vegetation ‘state’ variable (e.g. % weed cover, see Rumpff et al. 2011). </w:t>
      </w:r>
    </w:p>
    <w:p>
      <w:pPr>
        <w:pStyle w:val="Heading2"/>
        <w:rPr/>
      </w:pPr>
      <w:r>
        <w:rPr/>
        <w:t>Validating the states: Site identification and assignment of state</w:t>
      </w:r>
    </w:p>
    <w:p>
      <w:pPr>
        <w:pStyle w:val="Normal"/>
        <w:rPr/>
      </w:pPr>
      <w:r>
        <w:rPr/>
        <w:t xml:space="preserve">We presented the conceptual model and the qualitative and quantitative descriptions (see Appendix S1) of the woodland states from Rumpff et al. (2011) to </w:t>
      </w:r>
      <w:r>
        <w:rPr>
          <w:bCs/>
        </w:rPr>
        <w:t>five</w:t>
      </w:r>
      <w:r>
        <w:rPr/>
        <w:t xml:space="preserve"> land managers in our study area, the Goulburn and Broken River catchments in Victoria, Australia. We asked land managers to identify multiple examples of sites for each state in their landscape.  We aimed to have equivalent numbers of sites per vegetation state, even though they were not equally represented within the landscape. In the case of the Reference state, we sought further input from three additional land managers as there are few examples of intact high-quality woodland in this landscape.  A total of 85 sites was identified (Appendix S2).  </w:t>
      </w:r>
    </w:p>
    <w:p>
      <w:pPr>
        <w:pStyle w:val="Normal"/>
        <w:rPr/>
      </w:pPr>
      <w:r>
        <w:rPr/>
        <w:t xml:space="preserve">A small team of researchers visited each of the 85 identified sites and each researcher qualitatively assigned the site to a state using state descriptions and photos accompanying the conceptual model.  In addition to the assessment from land managers, at least two researchers assessed each site in order to provide a coarse understanding of whether perceptions of vegetation condition states varied between individuals.  There was high agreement between the assignment of state to site by the researchers, with 91% of sites classified identically. The greatest uncertainty was in the differentiation of Simplified from Oldfield states (accounting for 50% of ‘uncertain’ site classifications).  </w:t>
      </w:r>
    </w:p>
    <w:p>
      <w:pPr>
        <w:pStyle w:val="Normal"/>
        <w:rPr/>
      </w:pPr>
      <w:r>
        <w:rPr/>
        <w:t>We also used data from vegetation condition assessments of 40 sites from the same study area, collected by researchers from the Australian National University (ANU).  The ANU sites were assigned states by two individuals involved in the collecting the data, without collaboration. The field researchers were given the same general criteria for differentiating each state as the Victorian managers. The two researchers were in perfect agreement for the 40 ANU sites. This brought the total number of sites to 125, with a minimum of seven sites in the Reference state and maximum of 32 sites in the Simplified state (Appendix S2).</w:t>
      </w:r>
    </w:p>
    <w:p>
      <w:pPr>
        <w:pStyle w:val="Heading2"/>
        <w:rPr/>
      </w:pPr>
      <w:r>
        <w:rPr/>
        <w:t>Validating the states: Field collection</w:t>
      </w:r>
    </w:p>
    <w:p>
      <w:pPr>
        <w:pStyle w:val="Normal"/>
        <w:rPr/>
      </w:pPr>
      <w:r>
        <w:rPr/>
        <w:t xml:space="preserve">Field data were collected for all 125 sites by the two separate groups of researchers between October 2011 and February 2013. Sites spanned a range of states for each group and were surveyed using equivalent survey approaches outlined in Appendix S1. Data were collected for each of the state indicator vegetation variables described in Rumpff et al. (2011) at all sites. Samples were collected in quadrat areas and along line transects in both survey approaches. Given the equivalent ecosystems and data collection methods, we combined the two datasets for analysis. Stem density and species richness data were calibrated so that all relevant variables from both groups had an equivalent spatial scale (Appendix S3). </w:t>
      </w:r>
    </w:p>
    <w:p>
      <w:pPr>
        <w:pStyle w:val="Normal"/>
        <w:spacing w:lineRule="auto" w:line="240" w:before="0" w:after="240"/>
        <w:rPr>
          <w:i/>
          <w:i/>
          <w:iCs/>
        </w:rPr>
      </w:pPr>
      <w:bookmarkStart w:id="0" w:name="_Hlk517193531"/>
      <w:bookmarkEnd w:id="0"/>
      <w:r>
        <w:rPr>
          <w:i/>
          <w:iCs/>
        </w:rPr>
        <w:t>Transitions between states</w:t>
      </w:r>
    </w:p>
    <w:p>
      <w:pPr>
        <w:pStyle w:val="Normal"/>
        <w:rPr/>
      </w:pPr>
      <w:r>
        <w:rPr/>
        <w:t xml:space="preserve">Each state was considered by the group of experts to be likely to transition to one or more alternative states, as described in the STM conceptual model (Appendix S1). This was not an exhaustive list of the </w:t>
      </w:r>
      <w:r>
        <w:rPr>
          <w:i/>
        </w:rPr>
        <w:t>possible</w:t>
      </w:r>
      <w:r>
        <w:rPr/>
        <w:t xml:space="preserve"> transitions, but rather a list of the transitions commonly observed in the landscape. While all possible transitions could be evaluated, there was little value in investigating very unlikely transitions. The list of transitions and their primary drivers are listed in Table 1.</w:t>
      </w:r>
    </w:p>
    <w:p>
      <w:pPr>
        <w:pStyle w:val="Heading4"/>
        <w:spacing w:before="40" w:after="120"/>
        <w:rPr/>
      </w:pPr>
      <w:r>
        <w:rPr/>
        <w:t xml:space="preserve">Table 1. The most likely transitions between states from the conceptual model (from Rumpff et al. 2011), to be tested in this paper. </w:t>
      </w:r>
    </w:p>
    <w:tbl>
      <w:tblPr>
        <w:tblStyle w:val="PlainTabl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715"/>
        <w:gridCol w:w="518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408" w:type="dxa"/>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7F7F7F"/>
              <w:right w:val="single" w:sz="4" w:space="0" w:color="000000"/>
            </w:tcBorders>
            <w:shd w:color="auto" w:fill="auto" w:val="clear"/>
            <w:vAlign w:val="center"/>
          </w:tcPr>
          <w:p>
            <w:pPr>
              <w:pStyle w:val="NoSpacing"/>
              <w:widowControl/>
              <w:spacing w:before="0" w:after="0"/>
              <w:jc w:val="left"/>
              <w:rPr>
                <w:rFonts w:ascii="Times New Roman" w:hAnsi="Times New Roman" w:cs="Times New Roman"/>
                <w:b/>
                <w:b/>
                <w:i w:val="false"/>
                <w:i w:val="false"/>
                <w:iCs w:val="false"/>
                <w:szCs w:val="20"/>
              </w:rPr>
            </w:pPr>
            <w:r>
              <w:rPr>
                <w:rFonts w:eastAsia="" w:cs="Times New Roman" w:ascii="Times New Roman" w:hAnsi="Times New Roman"/>
                <w:b/>
                <w:i w:val="false"/>
                <w:iCs w:val="false"/>
                <w:kern w:val="0"/>
                <w:szCs w:val="20"/>
                <w:lang w:val="en-US" w:eastAsia="en-US" w:bidi="ar-SA"/>
              </w:rPr>
              <w:t>Initial state</w:t>
            </w:r>
          </w:p>
        </w:tc>
        <w:tc>
          <w:tcPr>
            <w:tcW w:w="1715" w:type="dxa"/>
            <w:tcBorders>
              <w:top w:val="single" w:sz="4" w:space="0" w:color="000000"/>
              <w:left w:val="single" w:sz="4" w:space="0" w:color="000000"/>
              <w:bottom w:val="single" w:sz="4" w:space="0" w:color="7F7F7F"/>
              <w:right w:val="single" w:sz="4" w:space="0" w:color="000000"/>
            </w:tcBorders>
            <w:shd w:color="auto" w:fill="auto"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i w:val="false"/>
                <w:i w:val="false"/>
                <w:iCs w:val="false"/>
                <w:szCs w:val="20"/>
              </w:rPr>
            </w:pPr>
            <w:r>
              <w:rPr>
                <w:rFonts w:eastAsia="" w:cs="Times New Roman" w:ascii="Times New Roman" w:hAnsi="Times New Roman"/>
                <w:b/>
                <w:i w:val="false"/>
                <w:iCs w:val="false"/>
                <w:kern w:val="0"/>
                <w:szCs w:val="20"/>
                <w:lang w:val="en-US" w:eastAsia="en-US" w:bidi="ar-SA"/>
              </w:rPr>
              <w:t>Transition state</w:t>
            </w:r>
          </w:p>
        </w:tc>
        <w:tc>
          <w:tcPr>
            <w:tcW w:w="5189" w:type="dxa"/>
            <w:tcBorders>
              <w:top w:val="single" w:sz="4" w:space="0" w:color="000000"/>
              <w:left w:val="single" w:sz="4" w:space="0" w:color="000000"/>
              <w:bottom w:val="single" w:sz="4" w:space="0" w:color="7F7F7F"/>
            </w:tcBorders>
            <w:shd w:color="auto" w:fill="auto"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i w:val="false"/>
                <w:i w:val="false"/>
                <w:iCs w:val="false"/>
                <w:szCs w:val="20"/>
                <w:lang w:val="en-US"/>
              </w:rPr>
            </w:pPr>
            <w:r>
              <w:rPr>
                <w:rFonts w:eastAsia="" w:cs="Times New Roman" w:ascii="Times New Roman" w:hAnsi="Times New Roman"/>
                <w:b/>
                <w:i w:val="false"/>
                <w:iCs w:val="false"/>
                <w:kern w:val="0"/>
                <w:szCs w:val="20"/>
                <w:lang w:val="en-US" w:eastAsia="en-US" w:bidi="ar-SA"/>
              </w:rPr>
              <w:t>Suggested drivers of change (Rumpff et al 2011)</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Reference</w:t>
            </w:r>
          </w:p>
        </w:tc>
        <w:tc>
          <w:tcPr>
            <w:tcW w:w="1715" w:type="dxa"/>
            <w:tcBorders>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Exotic Pasture</w:t>
            </w:r>
          </w:p>
        </w:tc>
        <w:tc>
          <w:tcPr>
            <w:tcW w:w="5189" w:type="dxa"/>
            <w:tcBorders>
              <w:lef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Major clearing (overstorey and midstorey), fertilization, sowing</w:t>
            </w:r>
          </w:p>
        </w:tc>
      </w:tr>
      <w:tr>
        <w:trPr>
          <w:trHeight w:val="246" w:hRule="atLeast"/>
        </w:trPr>
        <w:tc>
          <w:tcPr>
            <w:tcW w:w="140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5189" w:type="dxa"/>
            <w:tcBorders>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Major clearing (overstorey and midstorey)</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bottom w:val="single" w:sz="4" w:space="0" w:color="000000"/>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5189" w:type="dxa"/>
            <w:tcBorders>
              <w:left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Clearing of midstorey or overstorey, grazing by domestic stock</w:t>
            </w:r>
          </w:p>
        </w:tc>
      </w:tr>
      <w:tr>
        <w:trPr>
          <w:trHeight w:val="395" w:hRule="atLeast"/>
        </w:trPr>
        <w:tc>
          <w:tcPr>
            <w:tcW w:w="140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Simplified</w:t>
            </w:r>
          </w:p>
        </w:tc>
        <w:tc>
          <w:tcPr>
            <w:tcW w:w="1715" w:type="dxa"/>
            <w:tcBorders>
              <w:top w:val="single" w:sz="4" w:space="0" w:color="000000"/>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5189" w:type="dxa"/>
            <w:tcBorders>
              <w:top w:val="single" w:sz="4" w:space="0" w:color="000000"/>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Clearing of midstorey and overstorey, grazing by domestic stock</w:t>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bottom w:val="single" w:sz="4" w:space="0" w:color="000000"/>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Reference</w:t>
            </w:r>
          </w:p>
        </w:tc>
        <w:tc>
          <w:tcPr>
            <w:tcW w:w="5189" w:type="dxa"/>
            <w:tcBorders>
              <w:left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Active rehabilitation (planting or direct seeding), weed control, native and pest herbivore control, destocking and time.</w:t>
            </w:r>
          </w:p>
        </w:tc>
      </w:tr>
      <w:tr>
        <w:trPr>
          <w:trHeight w:val="288" w:hRule="atLeast"/>
        </w:trPr>
        <w:tc>
          <w:tcPr>
            <w:tcW w:w="140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Oldfield</w:t>
            </w:r>
          </w:p>
        </w:tc>
        <w:tc>
          <w:tcPr>
            <w:tcW w:w="1715" w:type="dxa"/>
            <w:tcBorders>
              <w:top w:val="single" w:sz="4" w:space="0" w:color="000000"/>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5189" w:type="dxa"/>
            <w:tcBorders>
              <w:top w:val="single" w:sz="4" w:space="0" w:color="000000"/>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Destocking</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bottom w:val="single" w:sz="4" w:space="0" w:color="000000"/>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5189" w:type="dxa"/>
            <w:tcBorders>
              <w:left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Active rehabilitation (planting), time</w:t>
            </w:r>
          </w:p>
        </w:tc>
      </w:tr>
      <w:tr>
        <w:trPr>
          <w:trHeight w:val="289" w:hRule="atLeast"/>
        </w:trPr>
        <w:tc>
          <w:tcPr>
            <w:tcW w:w="140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Native Pasture</w:t>
            </w:r>
          </w:p>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top w:val="single" w:sz="4" w:space="0" w:color="000000"/>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Exotic Pasture</w:t>
            </w:r>
          </w:p>
        </w:tc>
        <w:tc>
          <w:tcPr>
            <w:tcW w:w="5189" w:type="dxa"/>
            <w:tcBorders>
              <w:top w:val="single" w:sz="4" w:space="0" w:color="000000"/>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Fertilization, sowing</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08"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r>
          </w:p>
        </w:tc>
        <w:tc>
          <w:tcPr>
            <w:tcW w:w="1715" w:type="dxa"/>
            <w:tcBorders>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Thicket</w:t>
            </w:r>
          </w:p>
        </w:tc>
        <w:tc>
          <w:tcPr>
            <w:tcW w:w="5189" w:type="dxa"/>
            <w:tcBorders>
              <w:lef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Destocking and ‘good’ rainfall year</w:t>
            </w:r>
          </w:p>
        </w:tc>
      </w:tr>
      <w:tr>
        <w:trPr>
          <w:trHeight w:val="288" w:hRule="atLeast"/>
        </w:trPr>
        <w:tc>
          <w:tcPr>
            <w:tcW w:w="1408"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r>
          </w:p>
        </w:tc>
        <w:tc>
          <w:tcPr>
            <w:tcW w:w="1715" w:type="dxa"/>
            <w:tcBorders>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Oldfield</w:t>
            </w:r>
          </w:p>
        </w:tc>
        <w:tc>
          <w:tcPr>
            <w:tcW w:w="5189" w:type="dxa"/>
            <w:tcBorders>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 xml:space="preserve">Removal of grazing and fencing </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1408"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r>
          </w:p>
        </w:tc>
        <w:tc>
          <w:tcPr>
            <w:tcW w:w="1715" w:type="dxa"/>
            <w:tcBorders>
              <w:bottom w:val="single" w:sz="4" w:space="0" w:color="000000"/>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Derived</w:t>
            </w:r>
          </w:p>
        </w:tc>
        <w:tc>
          <w:tcPr>
            <w:tcW w:w="5189" w:type="dxa"/>
            <w:tcBorders>
              <w:left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Destocking, soil preparation, weed control, active rehabilitation (planting or direct seeding)</w:t>
            </w:r>
          </w:p>
        </w:tc>
      </w:tr>
      <w:tr>
        <w:trPr>
          <w:trHeight w:val="288" w:hRule="atLeast"/>
        </w:trPr>
        <w:tc>
          <w:tcPr>
            <w:tcW w:w="140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Exotic Pasture</w:t>
            </w:r>
          </w:p>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top w:val="single" w:sz="4" w:space="0" w:color="000000"/>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5189" w:type="dxa"/>
            <w:tcBorders>
              <w:top w:val="single" w:sz="4" w:space="0" w:color="000000"/>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Cease fertilization, tim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08"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r>
          </w:p>
        </w:tc>
        <w:tc>
          <w:tcPr>
            <w:tcW w:w="1715" w:type="dxa"/>
            <w:tcBorders>
              <w:bottom w:val="single" w:sz="4" w:space="0" w:color="000000"/>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Thicket</w:t>
            </w:r>
          </w:p>
        </w:tc>
        <w:tc>
          <w:tcPr>
            <w:tcW w:w="5189" w:type="dxa"/>
            <w:tcBorders>
              <w:left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Destocking and ‘good’ rainfall year, or mass direct seeding of eucalyptus species with soil disturbance and a ‘good’ rainfall year.</w:t>
            </w:r>
          </w:p>
        </w:tc>
      </w:tr>
      <w:tr>
        <w:trPr>
          <w:trHeight w:val="381" w:hRule="atLeast"/>
        </w:trPr>
        <w:tc>
          <w:tcPr>
            <w:tcW w:w="140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Thicket</w:t>
            </w:r>
          </w:p>
        </w:tc>
        <w:tc>
          <w:tcPr>
            <w:tcW w:w="1715" w:type="dxa"/>
            <w:tcBorders>
              <w:top w:val="single" w:sz="4" w:space="0" w:color="000000"/>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Oldfield</w:t>
            </w:r>
          </w:p>
        </w:tc>
        <w:tc>
          <w:tcPr>
            <w:tcW w:w="5189" w:type="dxa"/>
            <w:tcBorders>
              <w:top w:val="single" w:sz="4" w:space="0" w:color="000000"/>
              <w:lef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Natural or manual thinning, poor native seedbank</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140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 </w:t>
            </w:r>
          </w:p>
        </w:tc>
        <w:tc>
          <w:tcPr>
            <w:tcW w:w="1715" w:type="dxa"/>
            <w:tcBorders>
              <w:bottom w:val="single" w:sz="4" w:space="0" w:color="000000"/>
              <w:right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5189" w:type="dxa"/>
            <w:tcBorders>
              <w:left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Manual thinning where native soil seedbank present, and/or active rehabilitation (planting or direct seeding)</w:t>
            </w:r>
          </w:p>
        </w:tc>
      </w:tr>
      <w:tr>
        <w:trPr>
          <w:trHeight w:val="575" w:hRule="atLeast"/>
        </w:trPr>
        <w:tc>
          <w:tcPr>
            <w:tcW w:w="1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lef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val="en-US" w:eastAsia="en-US" w:bidi="ar-SA"/>
              </w:rPr>
              <w:t>Derived</w:t>
            </w:r>
          </w:p>
        </w:tc>
        <w:tc>
          <w:tcPr>
            <w:tcW w:w="1715" w:type="dxa"/>
            <w:tcBorders>
              <w:top w:val="single" w:sz="4" w:space="0" w:color="000000"/>
              <w:bottom w:val="single" w:sz="4" w:space="0" w:color="000000"/>
              <w:right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5189" w:type="dxa"/>
            <w:tcBorders>
              <w:top w:val="single" w:sz="4" w:space="0" w:color="000000"/>
              <w:left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 xml:space="preserve">Weed control, Active rehabilitation (planting or direct seeding), time. </w:t>
            </w:r>
          </w:p>
        </w:tc>
      </w:tr>
    </w:tbl>
    <w:p>
      <w:pPr>
        <w:pStyle w:val="Normal"/>
        <w:rPr/>
      </w:pPr>
      <w:r>
        <w:rPr/>
      </w:r>
      <w:bookmarkStart w:id="1" w:name="_Hlk517193531"/>
      <w:bookmarkStart w:id="2" w:name="_Hlk517193531"/>
      <w:bookmarkEnd w:id="2"/>
    </w:p>
    <w:p>
      <w:pPr>
        <w:pStyle w:val="Heading2"/>
        <w:rPr/>
      </w:pPr>
      <w:r>
        <w:rPr/>
        <w:t>Data analysis</w:t>
      </w:r>
    </w:p>
    <w:p>
      <w:pPr>
        <w:pStyle w:val="Normal"/>
        <w:rPr/>
      </w:pPr>
      <w:r>
        <w:rPr/>
        <w:t xml:space="preserve">Data analyses were conducted to directly address three questions relating to the STM: 1) how valid are the expert-derived woodland condition states when tested with field data 2) what are the variables that differentiate states? and 3) what variable(s) and value threshold(s) define a transition from one state to another? The first two questions were addressed using decision tree models, while the third was achieved through logistic regression. All analyses were performed using the statistical software package R version 3.6.0 </w:t>
      </w:r>
      <w:r>
        <w:fldChar w:fldCharType="begin"/>
      </w:r>
      <w:r>
        <w:rPr/>
        <w:instrText xml:space="preserve">ADDIN CSL_CITATION {"citationItems":[{"id":"ITEM-1","itemData":{"DOI":"10.1007/978-3-540-74686-7","ISBN":"3900051070","ISSN":"16000706","PMID":"25246403","abstract":"R Core Team (2019). R: A language and environment for statistical computing. R Foundation for Statistical Computing, Vienna, Austria. ISBN 3-900051-07-0, URL http://www.R-project.org/.","author":[{"dropping-particle":"","family":"R Development Core Team","given":"","non-dropping-particle":"","parse-names":false,"suffix":""}],"container-title":"R Foundation for Statistical Computing, Vienna, Austria.","id":"ITEM-1","issued":{"date-parts":[["2019"]]},"title":"R: A language and environment for statistical computing. R Foundation for Statistical Computing, Vienna, Austria. URL http://www.R-project.org/.","type":"article-journal"},"uris":["http://www.mendeley.com/documents/?uuid=36b43c39-c0ac-48f7-8c60-5a947a8063d2","http://www.mendeley.com/documents/?uuid=4121112a-fc7c-449a-a1a7-d69c7329c3b7"]}],"mendeley":{"formattedCitation":"(R Development Core Team, 2019)","manualFormatting":"(R Development Core Team, 2019)","plainTextFormattedCitation":"(R Development Core Team, 2019)","previouslyFormattedCitation":"(R Development Core Team, 2019)"},"properties":{"noteIndex":0},"schema":"https://github.com/citation-style-language/schema/raw/master/csl-citation.json"}</w:instrText>
      </w:r>
      <w:r>
        <w:rPr/>
      </w:r>
      <w:r>
        <w:rPr/>
        <w:fldChar w:fldCharType="separate"/>
      </w:r>
      <w:r>
        <w:rPr/>
        <w:t>(R Development Core Team, 2019)</w:t>
      </w:r>
      <w:r>
        <w:rPr/>
      </w:r>
      <w:r>
        <w:rPr/>
        <w:fldChar w:fldCharType="end"/>
      </w:r>
      <w:r>
        <w:rPr/>
        <w:t xml:space="preserve">. </w:t>
      </w:r>
    </w:p>
    <w:p>
      <w:pPr>
        <w:pStyle w:val="Normal"/>
        <w:rPr>
          <w:u w:val="single"/>
        </w:rPr>
      </w:pPr>
      <w:r>
        <w:rPr>
          <w:u w:val="single"/>
        </w:rPr>
        <w:t>Evaluating the visual classification of states using classification trees</w:t>
      </w:r>
    </w:p>
    <w:p>
      <w:pPr>
        <w:pStyle w:val="Normal"/>
        <w:rPr/>
      </w:pPr>
      <w:r>
        <w:rPr/>
        <w:t xml:space="preserve">We used classification trees to conduct categorical assignment of sites to individual classes </w:t>
      </w:r>
      <w:r>
        <w:fldChar w:fldCharType="begin"/>
      </w:r>
      <w:r>
        <w:rPr/>
        <w:instrText xml:space="preserve">ADDIN CSL_CITATION {"citationItems":[{"id":"ITEM-1","itemData":{"DOI":"10.1890/0012-9658(2000)081[3178:CARTAP]2.0.CO;2","ISSN":"00129658","abstract":"Classification and regression trees are ideally suited for the analysis of complex ecological data. For such data, we require flexible and robust analytical methods, which can deal with nonlinear relationships, high-order interactions, and missing values. Despite such difficulties, the methods should be simple to understand and give easily interpretable results. Trees explain variation of a single response variable by repeatedly splitting the data into more homogeneous groups, using combinations of explanatory variables that may be categorical and/or numeric. Each group is characterized by a typical value of the response variable, the number of observations in the group, and the values of the explanatory variables that define it. The tree is represented graphically, and this aids exploration and understanding. Trees can be used for interactive exploration and for description and prediction of patterns and processes. Advantages of trees include: (1) the flexibility to handle a broad range of response types, including numeric, categorical, ratings, and survival data; (2) invariance to monotonic transformations of the explanatory variables, (3) ease and robustness of construction; (4) ease of interpretation; and (5) the ability to handle missing values in both response and explanatory variables. Thus, trees complement or represent an alternative to many traditional statistical techniques, including multiple regression, analysis of variance, logistic regression, log-linear models, linear discriminant analysis, and survival models. We use classification and regression trees to analyze survey data from the Australian central Great Barrier Reef, comprising abundances of soft coral taxa (Cnidaria: Octocorallia) and physical and spatial environmental information. Regression tree analyses showed that dense aggregations, typically formed by three taxa, were restricted to distinct habitat types, each of which was defined by combinations of 3-4 environmental variables. The habitat definitions were consistent with known experimental findings on the nutrition of these tars. When used separately, physical and spatial variables were similarly strong predictors of abundances and lost little in comparison with their joint use. The spatial variables are thus effective surrogates for the physical variables in this extensive reef complex, where information on the physical environment is often not available. Finally, we compare the use of regression trees and linear models fo…","author":[{"dropping-particle":"","family":"De'Ath","given":"G.","non-dropping-particle":"","parse-names":false,"suffix":""},{"dropping-particle":"","family":"Fabricius","given":"K. E.","non-dropping-particle":"","parse-names":false,"suffix":""}],"container-title":"Ecology","id":"ITEM-1","issued":{"date-parts":[["2000"]]},"title":"Classification and regression trees: A powerful yet simple technique for ecological data analysis","type":"article-journal"},"uris":["http://www.mendeley.com/documents/?uuid=f74cd9ac-f309-4175-88cf-3ae7cc1578bd","http://www.mendeley.com/documents/?uuid=b64c57c2-0d83-4614-ad60-6d84b1e3ddf3","http://www.mendeley.com/documents/?uuid=0aaacc3b-f2c2-403c-9142-4099cb9a6bce"]}],"mendeley":{"formattedCitation":"(De’Ath and Fabricius, 2000)","plainTextFormattedCitation":"(De’Ath and Fabricius, 2000)","previouslyFormattedCitation":"(De’Ath and Fabricius, 2000)"},"properties":{"noteIndex":0},"schema":"https://github.com/citation-style-language/schema/raw/master/csl-citation.json"}</w:instrText>
      </w:r>
      <w:r>
        <w:rPr/>
      </w:r>
      <w:r>
        <w:rPr/>
        <w:fldChar w:fldCharType="separate"/>
      </w:r>
      <w:r>
        <w:rPr/>
        <w:t>(De’Ath and Fabricius, 2000)</w:t>
      </w:r>
      <w:r>
        <w:rPr/>
      </w:r>
      <w:r>
        <w:rPr/>
        <w:fldChar w:fldCharType="end"/>
      </w:r>
      <w:r>
        <w:rPr/>
        <w:t xml:space="preserve">. These methods are effective for this type of analysis as they make no assumptions about the distribution of variables and are not overly compromised by nonlinear relationships </w:t>
      </w:r>
      <w:r>
        <w:fldChar w:fldCharType="begin"/>
      </w:r>
      <w:r>
        <w:rPr/>
        <w:instrText xml:space="preserve">ADDIN CSL_CITATION {"citationItems":[{"id":"ITEM-1","itemData":{"DOI":"10.1890/0012-9658(2000)081[3178:CARTAP]2.0.CO;2","ISSN":"00129658","abstract":"Classification and regression trees are ideally suited for the analysis of complex ecological data. For such data, we require flexible and robust analytical methods, which can deal with nonlinear relationships, high-order interactions, and missing values. Despite such difficulties, the methods should be simple to understand and give easily interpretable results. Trees explain variation of a single response variable by repeatedly splitting the data into more homogeneous groups, using combinations of explanatory variables that may be categorical and/or numeric. Each group is characterized by a typical value of the response variable, the number of observations in the group, and the values of the explanatory variables that define it. The tree is represented graphically, and this aids exploration and understanding. Trees can be used for interactive exploration and for description and prediction of patterns and processes. Advantages of trees include: (1) the flexibility to handle a broad range of response types, including numeric, categorical, ratings, and survival data; (2) invariance to monotonic transformations of the explanatory variables, (3) ease and robustness of construction; (4) ease of interpretation; and (5) the ability to handle missing values in both response and explanatory variables. Thus, trees complement or represent an alternative to many traditional statistical techniques, including multiple regression, analysis of variance, logistic regression, log-linear models, linear discriminant analysis, and survival models. We use classification and regression trees to analyze survey data from the Australian central Great Barrier Reef, comprising abundances of soft coral taxa (Cnidaria: Octocorallia) and physical and spatial environmental information. Regression tree analyses showed that dense aggregations, typically formed by three taxa, were restricted to distinct habitat types, each of which was defined by combinations of 3-4 environmental variables. The habitat definitions were consistent with known experimental findings on the nutrition of these tars. When used separately, physical and spatial variables were similarly strong predictors of abundances and lost little in comparison with their joint use. The spatial variables are thus effective surrogates for the physical variables in this extensive reef complex, where information on the physical environment is often not available. Finally, we compare the use of regression trees and linear models fo…","author":[{"dropping-particle":"","family":"De'Ath","given":"G.","non-dropping-particle":"","parse-names":false,"suffix":""},{"dropping-particle":"","family":"Fabricius","given":"K. E.","non-dropping-particle":"","parse-names":false,"suffix":""}],"container-title":"Ecology","id":"ITEM-1","issued":{"date-parts":[["2000"]]},"title":"Classification and regression trees: A powerful yet simple technique for ecological data analysis","type":"article-journal"},"uris":["http://www.mendeley.com/documents/?uuid=0aaacc3b-f2c2-403c-9142-4099cb9a6bce","http://www.mendeley.com/documents/?uuid=b64c57c2-0d83-4614-ad60-6d84b1e3ddf3","http://www.mendeley.com/documents/?uuid=f74cd9ac-f309-4175-88cf-3ae7cc1578bd"]}],"mendeley":{"formattedCitation":"(De’Ath and Fabricius, 2000)","plainTextFormattedCitation":"(De’Ath and Fabricius, 2000)","previouslyFormattedCitation":"(De’Ath and Fabricius, 2000)"},"properties":{"noteIndex":0},"schema":"https://github.com/citation-style-language/schema/raw/master/csl-citation.json"}</w:instrText>
      </w:r>
      <w:r>
        <w:rPr/>
      </w:r>
      <w:r>
        <w:rPr/>
        <w:fldChar w:fldCharType="separate"/>
      </w:r>
      <w:r>
        <w:rPr/>
        <w:t>(De’Ath and Fabricius, 2000)</w:t>
      </w:r>
      <w:r>
        <w:rPr/>
      </w:r>
      <w:r>
        <w:rPr/>
        <w:fldChar w:fldCharType="end"/>
      </w:r>
      <w:r>
        <w:rPr/>
        <w:t>. We developed an all-site classification tree with the entire dataset of sites and vegetation variables for illustrative purposes only, to see whether the expert-derived STM states are consistent when quantitatively validated with field data in this successive data partitioning process. This model shows the measured vegetation variables that successively partition the entire set of sites into a specified number of groups (states) (Appendix S4). A classification tree model using all sites involves successive partitions that only use a subset of the total sites i.e. does not use all the data relating to each state transition. While there may be benefits to this all-state synthesis, the successive nature of the model with imperfect partitioning means that this approach does not fully discriminate any two particular states. An alternative approach that maximises the use of all data within each state for determining a set of specific monitoring variables is to make separate models for each pair of states that are targeted for monitoring transitions. For this reason, our set of classification trees used subsets of the data to look at each target pair of states that correspond to likely thresholds that discriminate states (Table 2).</w:t>
      </w:r>
    </w:p>
    <w:p>
      <w:pPr>
        <w:pStyle w:val="Normal"/>
        <w:rPr/>
      </w:pPr>
      <w:r>
        <w:rPr/>
        <w:t xml:space="preserve">In constructing the classification trees, we specified the ‘formula’ as a linear model where the response variable was the assigned state. The predictor variables were the various vegetation state variables measured at each site that reflect the state definitions, their transitions and drivers (Figure 1, Table 1). A stepwise approach termed recursive partitioning was used to sequentially divide splits (branches) until some point of resolution of a group, using the ‘rpart’ statistical package </w:t>
      </w:r>
      <w:r>
        <w:fldChar w:fldCharType="begin"/>
      </w:r>
      <w:r>
        <w:rPr/>
        <w:instrText xml:space="preserve">ADDIN CSL_CITATION {"citationItems":[{"id":"ITEM-1","itemData":{"abstract":"Recursive partitioning for classification,\\nregression and survival trees. An implementation of most of the\\nfunctionality of the 1984 book by Breiman, Friedman, Olshen and Stone.","author":[{"dropping-particle":"","family":"Therneau","given":"Terry","non-dropping-particle":"","parse-names":false,"suffix":""},{"dropping-particle":"","family":"Atkinson","given":"Beth","non-dropping-particle":"","parse-names":false,"suffix":""}],"container-title":"R Package version 4.1-15","id":"ITEM-1","issued":{"date-parts":[["2019"]]},"title":"rpart: Recursive Partitioning and Regression Trees.","type":"article-journal"},"uris":["http://www.mendeley.com/documents/?uuid=b6c2d91a-c85b-42e2-ac79-a8478cac4ead","http://www.mendeley.com/documents/?uuid=1450254b-5b06-4a76-8d26-9df97eb80431"]}],"mendeley":{"formattedCitation":"(Therneau and Atkinson, 2019)","plainTextFormattedCitation":"(Therneau and Atkinson, 2019)","previouslyFormattedCitation":"(Therneau and Atkinson, 2019)"},"properties":{"noteIndex":0},"schema":"https://github.com/citation-style-language/schema/raw/master/csl-citation.json"}</w:instrText>
      </w:r>
      <w:r>
        <w:rPr/>
      </w:r>
      <w:r>
        <w:rPr/>
        <w:fldChar w:fldCharType="separate"/>
      </w:r>
      <w:r>
        <w:rPr/>
        <w:t>(Therneau and Atkinson, 2019)</w:t>
      </w:r>
      <w:r>
        <w:rPr/>
      </w:r>
      <w:r>
        <w:rPr/>
        <w:fldChar w:fldCharType="end"/>
      </w:r>
      <w:r>
        <w:rPr/>
        <w:t xml:space="preserve"> within R. Within the rpart function, the ‘method’ argument in all cases was set as ‘class’, while the ‘control’ argument was used to specify the number of splits within the tree to reflect the number of possible states in the set. The most useful variables for differentiating between two states can then be identified and ranked using the paired classification trees </w:t>
      </w:r>
      <w:r>
        <w:fldChar w:fldCharType="begin"/>
      </w:r>
      <w:r>
        <w:rPr/>
        <w:instrText xml:space="preserve">ADDIN CSL_CITATION {"citationItems":[{"id":"ITEM-1","itemData":{"DOI":"10.1890/0012-9658(2000)081[3178:CARTAP]2.0.CO;2","ISSN":"00129658","abstract":"Classification and regression trees are ideally suited for the analysis of complex ecological data. For such data, we require flexible and robust analytical methods, which can deal with nonlinear relationships, high-order interactions, and missing values. Despite such difficulties, the methods should be simple to understand and give easily interpretable results. Trees explain variation of a single response variable by repeatedly splitting the data into more homogeneous groups, using combinations of explanatory variables that may be categorical and/or numeric. Each group is characterized by a typical value of the response variable, the number of observations in the group, and the values of the explanatory variables that define it. The tree is represented graphically, and this aids exploration and understanding. Trees can be used for interactive exploration and for description and prediction of patterns and processes. Advantages of trees include: (1) the flexibility to handle a broad range of response types, including numeric, categorical, ratings, and survival data; (2) invariance to monotonic transformations of the explanatory variables, (3) ease and robustness of construction; (4) ease of interpretation; and (5) the ability to handle missing values in both response and explanatory variables. Thus, trees complement or represent an alternative to many traditional statistical techniques, including multiple regression, analysis of variance, logistic regression, log-linear models, linear discriminant analysis, and survival models. We use classification and regression trees to analyze survey data from the Australian central Great Barrier Reef, comprising abundances of soft coral taxa (Cnidaria: Octocorallia) and physical and spatial environmental information. Regression tree analyses showed that dense aggregations, typically formed by three taxa, were restricted to distinct habitat types, each of which was defined by combinations of 3-4 environmental variables. The habitat definitions were consistent with known experimental findings on the nutrition of these tars. When used separately, physical and spatial variables were similarly strong predictors of abundances and lost little in comparison with their joint use. The spatial variables are thus effective surrogates for the physical variables in this extensive reef complex, where information on the physical environment is often not available. Finally, we compare the use of regression trees and linear models fo…","author":[{"dropping-particle":"","family":"De'Ath","given":"G.","non-dropping-particle":"","parse-names":false,"suffix":""},{"dropping-particle":"","family":"Fabricius","given":"K. E.","non-dropping-particle":"","parse-names":false,"suffix":""}],"container-title":"Ecology","id":"ITEM-1","issued":{"date-parts":[["2000"]]},"title":"Classification and regression trees: A powerful yet simple technique for ecological data analysis","type":"article-journal"},"uris":["http://www.mendeley.com/documents/?uuid=0aaacc3b-f2c2-403c-9142-4099cb9a6bce","http://www.mendeley.com/documents/?uuid=f74cd9ac-f309-4175-88cf-3ae7cc1578bd","http://www.mendeley.com/documents/?uuid=b64c57c2-0d83-4614-ad60-6d84b1e3ddf3"]}],"mendeley":{"formattedCitation":"(De’Ath and Fabricius, 2000)","plainTextFormattedCitation":"(De’Ath and Fabricius, 2000)","previouslyFormattedCitation":"(De’Ath and Fabricius, 2000)"},"properties":{"noteIndex":0},"schema":"https://github.com/citation-style-language/schema/raw/master/csl-citation.json"}</w:instrText>
      </w:r>
      <w:r>
        <w:rPr/>
      </w:r>
      <w:r>
        <w:rPr/>
        <w:fldChar w:fldCharType="separate"/>
      </w:r>
      <w:r>
        <w:rPr/>
        <w:t>(De’Ath and Fabricius, 2000)</w:t>
      </w:r>
      <w:r>
        <w:rPr/>
      </w:r>
      <w:r>
        <w:rPr/>
        <w:fldChar w:fldCharType="end"/>
      </w:r>
      <w:r>
        <w:rPr/>
        <w:t xml:space="preserve">. Additionally, this process also indicates how effectively this top ranked variable split the sites (e.g. 10 out of 12 sites were split based on this single variable). This can be used to assess how well the classes mapped on to the pre-defined assignment of state (i.e. the model is not predetermined to split into the different states). However, this only speaks to the top ranked variable and would only be useful if only a single variable was going to be used to monitor state transitions. </w:t>
      </w:r>
    </w:p>
    <w:p>
      <w:pPr>
        <w:pStyle w:val="Heading3"/>
        <w:rPr/>
      </w:pPr>
      <w:r>
        <w:rPr/>
        <w:t>Logistic regression: Evaluating thresholds and uncertainty for monitoring</w:t>
      </w:r>
    </w:p>
    <w:p>
      <w:pPr>
        <w:pStyle w:val="Normal"/>
        <w:rPr/>
      </w:pPr>
      <w:r>
        <w:rPr/>
        <w:t xml:space="preserve">While classification trees can provide a quantitative estimate of the threshold value of a variable that splits two groups, explicitly examining the uncertainty around this threshold was more easily achieved through logistic regression. Logistic regression also does not allow sites to switch states based on the data (as occurs within the classification trees). Exploring uncertainty will inform our confidence that a transition has occurred, because values near the threshold are weak indications of a transition. While all thresholds will be uncertain, some will be more uncertain than others and these will be less reliable indicators of transition. However, it is difficult to determine an ideal or unacceptable level of uncertainty since it depends on the relative suitability of alternative variables and the risk attitude of the manager. For each pair of states (i.e. possible initial to transition states; Table 1) we produced logistic regression models for the three best-performing variables from the classification tree (paired) models and calculated and examined the uncertainty around the threshold. </w:t>
      </w:r>
    </w:p>
    <w:p>
      <w:pPr>
        <w:pStyle w:val="Normal"/>
        <w:rPr/>
      </w:pPr>
      <w:r>
        <w:rPr/>
        <w:t xml:space="preserve">Logistic regression models were fitted with the ‘glm’ function in R (R Core Team, 2020), with the binomial ‘family’ and logit ‘link’. Models were fitted on transformed data to improve normality; square-root transformations were used for all percentages and a subset of the count data (densities and richness). In general, count data with relatively clear thresholds (little data overlap between states) produced better fitting models with log transformations, while square-root transformations performed better for uncertain thresholds. Once fitted, the ‘predict’ function was used to estimate the value (with 95% confidence interval) of the vegetation variable when the state was exactly 0.5, i.e. halfway between the two state binary values. Predictions with log transformation were made on the link scale to identify the 0.5 threshold and then back-transformed for plotting. This provides a threshold value that discriminates between the two states. </w:t>
      </w:r>
    </w:p>
    <w:p>
      <w:pPr>
        <w:pStyle w:val="Heading1"/>
        <w:rPr/>
      </w:pPr>
      <w:r>
        <w:rPr/>
        <w:t>Results</w:t>
      </w:r>
    </w:p>
    <w:p>
      <w:pPr>
        <w:pStyle w:val="Normal"/>
        <w:rPr/>
      </w:pPr>
      <w:r>
        <w:rPr/>
        <w:t xml:space="preserve">The seven different states identified in the STM varied considerably in measured vegetation variables (Figure 1). Native understorey cover, shrub richness and understorey richness varied substantially within states, but less so between states. Other variables, like stem density, midstorey (shrub) cover and recruitment had greater between-state variation, predominantly due to high values in one of the states (Figure 1). The raw data demonstrates that some states have clearly distinguishing variables (e.g. Thickets are characterised by high stem density, and Derived states by high levels of shrub cover and richness). </w:t>
      </w:r>
    </w:p>
    <w:p>
      <w:pPr>
        <w:pStyle w:val="Normal"/>
        <w:rPr/>
      </w:pPr>
      <w:r>
        <w:rPr/>
        <w:drawing>
          <wp:inline distT="0" distB="0" distL="0" distR="0">
            <wp:extent cx="5274310" cy="61125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274310" cy="6112510"/>
                    </a:xfrm>
                    <a:prstGeom prst="rect">
                      <a:avLst/>
                    </a:prstGeom>
                  </pic:spPr>
                </pic:pic>
              </a:graphicData>
            </a:graphic>
          </wp:inline>
        </w:drawing>
      </w:r>
    </w:p>
    <w:p>
      <w:pPr>
        <w:pStyle w:val="Heading4"/>
        <w:rPr/>
      </w:pPr>
      <w:r>
        <w:rPr/>
        <w:t>Figure 1. Boxplots representing raw data across both the ANU and UM datasets across each of the vegetation states. Tree and shrub densities are plotted on the log scale to aid visual comparisons, so a constant (1) was added to all values for plotting. Centre lines indicate median values, boxes indicate the interquartile range and whiskers extend to no more than 1.5 times the interquartile range from the box.</w:t>
      </w:r>
    </w:p>
    <w:p>
      <w:pPr>
        <w:pStyle w:val="Normal"/>
        <w:rPr/>
      </w:pPr>
      <w:r>
        <w:rPr/>
      </w:r>
    </w:p>
    <w:p>
      <w:pPr>
        <w:pStyle w:val="Heading2"/>
        <w:rPr/>
      </w:pPr>
      <w:r>
        <w:rPr/>
        <w:t>Classification trees</w:t>
      </w:r>
    </w:p>
    <w:p>
      <w:pPr>
        <w:pStyle w:val="Normal"/>
        <w:rPr/>
      </w:pPr>
      <w:r>
        <w:rPr/>
        <w:t xml:space="preserve">The paired classification models were run for all pairs of states with corresponding probable transitions specified in the original STM conceptual model (Appendix S1). These trees display the top ranked variable used to split between two groups, a threshold value indicating the value of the variable that best splits two states as well as an indication of effectiveness of correctly differentiating between states, as exemplified in Figure 2. The ‘Native pasture’ and ‘Exotic pasture’ states have similar stem densities, woody recruits and midstorey cover (Figure 1), but the cover of native understorey vegetation appears to be the most important differentiating variable at a 34% threshold (Figure 2). If native understorey cover alone were to be used to differentiate between these states it would correctly identify 10 out of 14 sites (71% correct) and 6 out of 7 native pasture sites (81% correct).  The ‘Oldfield’ and ‘Simplified’ states differ most in their density of mature trees in the paired models with a threshold of 18 stems per hectare. If this variable alone was used to differentiate these two states, then Oldfield sites would be correctly identified 72% of the time and Simplified states 92% of the time (Figure 2). </w:t>
      </w:r>
    </w:p>
    <w:p>
      <w:pPr>
        <w:pStyle w:val="Heading4"/>
        <w:rPr/>
      </w:pPr>
      <w:r>
        <w:rPr/>
        <w:drawing>
          <wp:inline distT="0" distB="0" distL="0" distR="0">
            <wp:extent cx="5274310" cy="1915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74310" cy="1915795"/>
                    </a:xfrm>
                    <a:prstGeom prst="rect">
                      <a:avLst/>
                    </a:prstGeom>
                  </pic:spPr>
                </pic:pic>
              </a:graphicData>
            </a:graphic>
          </wp:inline>
        </w:drawing>
      </w:r>
      <w:r>
        <w:rPr/>
        <w:t xml:space="preserve"> </w:t>
      </w:r>
      <w:r>
        <w:rPr/>
        <w:t xml:space="preserve">Figure 2. A graphical representation of a classification tree for two states: exotic pasture and native pasture. The tree was generated by hierarchical partitioning of 21 sites using vegetation variables. The percentage cover of native understorey was the best variable to distinguish between the two states, at a threshold of 34% cover. Values within each group refer to the number of sites reflecting the label and the total number of sites in that group. </w:t>
      </w:r>
    </w:p>
    <w:p>
      <w:pPr>
        <w:pStyle w:val="Normal"/>
        <w:rPr>
          <w:rFonts w:eastAsia="" w:cs="" w:cstheme="majorBidi" w:eastAsiaTheme="majorEastAsia"/>
          <w:i/>
          <w:i/>
          <w:iCs/>
          <w:color w:val="000000" w:themeColor="text1"/>
        </w:rPr>
      </w:pPr>
      <w:r>
        <w:rPr/>
        <w:br/>
        <w:t xml:space="preserve">The three most highly ranked vegetation variables defining the difference between each state-pair is recorded in Table 2. The threshold value for each variable is included in Appendix S5. Of the most highly ranked variables across all state-pairs, the density of immature trees (Stem.to30) was most frequently reported (in 9 out of 13 unique transitions). The percentage cover of exotic understorey was the second most frequently listed (in 7 out of 13 unique transitions) followed by density of tree recruits and native shrub cover (both 5 of 13).  Native understorey richness, density of mature trees, density of shrub recruits and the richness of native shrubs generally indicated uncertain transitions and occurred in 3 out of 13 unique transitions. Native understorey cover was the least frequently listed (in 1 out of 13 unique transitions). </w:t>
      </w:r>
    </w:p>
    <w:p>
      <w:pPr>
        <w:pStyle w:val="Heading4"/>
        <w:spacing w:before="40" w:after="120"/>
        <w:rPr/>
      </w:pPr>
      <w:r>
        <w:rPr/>
        <w:t xml:space="preserve">Table 2: The top three variables across the full set of classification trees for all unique combinations presented in the expert-derived conceptual model (STM). Transitions are two-way, i.e., Reference to Simplified is equivalent to Simplified to Reference, so duplications are not repeated in the table.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311"/>
        <w:gridCol w:w="2098"/>
        <w:gridCol w:w="1792"/>
        <w:gridCol w:w="1885"/>
      </w:tblGrid>
      <w:tr>
        <w:trPr/>
        <w:tc>
          <w:tcPr>
            <w:tcW w:w="1210" w:type="dxa"/>
            <w:tcBorders/>
            <w:shd w:color="auto" w:fill="auto" w:val="clear"/>
          </w:tcPr>
          <w:p>
            <w:pPr>
              <w:pStyle w:val="Normal"/>
              <w:widowControl/>
              <w:spacing w:lineRule="auto" w:line="276" w:before="0" w:after="0"/>
              <w:jc w:val="left"/>
              <w:rPr>
                <w:rFonts w:cs="Times New Roman"/>
                <w:b/>
                <w:b/>
                <w:bCs/>
                <w:sz w:val="20"/>
                <w:szCs w:val="20"/>
              </w:rPr>
            </w:pPr>
            <w:r>
              <w:rPr>
                <w:rFonts w:eastAsia="Cambria" w:cs="Times New Roman"/>
                <w:b/>
                <w:bCs/>
                <w:kern w:val="0"/>
                <w:sz w:val="20"/>
                <w:szCs w:val="20"/>
                <w:lang w:eastAsia="en-US" w:bidi="ar-SA"/>
              </w:rPr>
            </w:r>
            <w:bookmarkStart w:id="3" w:name="OLE_LINK1"/>
            <w:bookmarkStart w:id="4" w:name="OLE_LINK1"/>
          </w:p>
        </w:tc>
        <w:tc>
          <w:tcPr>
            <w:tcW w:w="1311" w:type="dxa"/>
            <w:tcBorders/>
            <w:shd w:color="auto" w:fill="auto" w:val="clear"/>
          </w:tcPr>
          <w:p>
            <w:pPr>
              <w:pStyle w:val="Normal"/>
              <w:widowControl/>
              <w:spacing w:lineRule="auto" w:line="276" w:before="0" w:after="0"/>
              <w:jc w:val="left"/>
              <w:rPr>
                <w:rFonts w:cs="Times New Roman"/>
                <w:b/>
                <w:b/>
                <w:bCs/>
                <w:sz w:val="20"/>
                <w:szCs w:val="20"/>
              </w:rPr>
            </w:pPr>
            <w:r>
              <w:rPr>
                <w:rFonts w:eastAsia="Cambria" w:cs="Times New Roman"/>
                <w:b/>
                <w:bCs/>
                <w:kern w:val="0"/>
                <w:sz w:val="20"/>
                <w:szCs w:val="20"/>
                <w:lang w:eastAsia="en-US" w:bidi="ar-SA"/>
              </w:rPr>
            </w:r>
          </w:p>
        </w:tc>
        <w:tc>
          <w:tcPr>
            <w:tcW w:w="5775" w:type="dxa"/>
            <w:gridSpan w:val="3"/>
            <w:tcBorders/>
            <w:shd w:color="auto" w:fill="auto" w:val="clear"/>
            <w:vAlign w:val="center"/>
          </w:tcPr>
          <w:p>
            <w:pPr>
              <w:pStyle w:val="Normal"/>
              <w:widowControl/>
              <w:spacing w:lineRule="auto" w:line="276" w:before="0" w:after="0"/>
              <w:jc w:val="center"/>
              <w:rPr>
                <w:rFonts w:cs="Times New Roman"/>
                <w:b/>
                <w:b/>
                <w:bCs/>
                <w:sz w:val="20"/>
                <w:szCs w:val="20"/>
              </w:rPr>
            </w:pPr>
            <w:r>
              <w:rPr>
                <w:rFonts w:eastAsia="Cambria" w:cs="Times New Roman"/>
                <w:b/>
                <w:bCs/>
                <w:kern w:val="0"/>
                <w:sz w:val="20"/>
                <w:szCs w:val="20"/>
                <w:lang w:eastAsia="en-US" w:bidi="ar-SA"/>
              </w:rPr>
              <w:t>Model rank of variables for each state pair</w:t>
            </w:r>
          </w:p>
        </w:tc>
      </w:tr>
      <w:tr>
        <w:trPr/>
        <w:tc>
          <w:tcPr>
            <w:tcW w:w="1210" w:type="dxa"/>
            <w:tcBorders/>
            <w:shd w:color="auto" w:fill="auto" w:val="clear"/>
          </w:tcPr>
          <w:p>
            <w:pPr>
              <w:pStyle w:val="Normal"/>
              <w:widowControl/>
              <w:spacing w:lineRule="auto" w:line="276" w:before="0" w:after="0"/>
              <w:jc w:val="left"/>
              <w:rPr>
                <w:rFonts w:cs="Times New Roman"/>
                <w:b/>
                <w:b/>
                <w:bCs/>
                <w:sz w:val="20"/>
                <w:szCs w:val="20"/>
              </w:rPr>
            </w:pPr>
            <w:r>
              <w:rPr>
                <w:rFonts w:eastAsia="Cambria" w:cs="Times New Roman"/>
                <w:b/>
                <w:bCs/>
                <w:kern w:val="0"/>
                <w:sz w:val="20"/>
                <w:szCs w:val="20"/>
                <w:lang w:eastAsia="en-US" w:bidi="ar-SA"/>
              </w:rPr>
              <w:t>From</w:t>
            </w:r>
          </w:p>
        </w:tc>
        <w:tc>
          <w:tcPr>
            <w:tcW w:w="1311" w:type="dxa"/>
            <w:tcBorders/>
            <w:shd w:color="auto" w:fill="auto" w:val="clear"/>
          </w:tcPr>
          <w:p>
            <w:pPr>
              <w:pStyle w:val="Normal"/>
              <w:widowControl/>
              <w:spacing w:lineRule="auto" w:line="276" w:before="0" w:after="0"/>
              <w:jc w:val="left"/>
              <w:rPr>
                <w:rFonts w:cs="Times New Roman"/>
                <w:b/>
                <w:b/>
                <w:bCs/>
                <w:sz w:val="20"/>
                <w:szCs w:val="20"/>
              </w:rPr>
            </w:pPr>
            <w:r>
              <w:rPr>
                <w:rFonts w:eastAsia="Cambria" w:cs="Times New Roman"/>
                <w:b/>
                <w:bCs/>
                <w:kern w:val="0"/>
                <w:sz w:val="20"/>
                <w:szCs w:val="20"/>
                <w:lang w:eastAsia="en-US" w:bidi="ar-SA"/>
              </w:rPr>
              <w:t>To</w:t>
            </w:r>
          </w:p>
        </w:tc>
        <w:tc>
          <w:tcPr>
            <w:tcW w:w="2098" w:type="dxa"/>
            <w:tcBorders/>
            <w:shd w:color="auto" w:fill="auto" w:val="clear"/>
          </w:tcPr>
          <w:p>
            <w:pPr>
              <w:pStyle w:val="Normal"/>
              <w:widowControl/>
              <w:spacing w:lineRule="auto" w:line="276" w:before="0" w:after="0"/>
              <w:jc w:val="center"/>
              <w:rPr>
                <w:rFonts w:cs="Times New Roman"/>
                <w:b/>
                <w:b/>
                <w:bCs/>
                <w:sz w:val="20"/>
                <w:szCs w:val="20"/>
              </w:rPr>
            </w:pPr>
            <w:r>
              <w:rPr>
                <w:rFonts w:eastAsia="Cambria" w:cs="Times New Roman"/>
                <w:b/>
                <w:bCs/>
                <w:kern w:val="0"/>
                <w:sz w:val="20"/>
                <w:szCs w:val="20"/>
                <w:lang w:eastAsia="en-US" w:bidi="ar-SA"/>
              </w:rPr>
              <w:t>1</w:t>
            </w:r>
          </w:p>
        </w:tc>
        <w:tc>
          <w:tcPr>
            <w:tcW w:w="1792" w:type="dxa"/>
            <w:tcBorders/>
            <w:shd w:color="auto" w:fill="auto" w:val="clear"/>
          </w:tcPr>
          <w:p>
            <w:pPr>
              <w:pStyle w:val="Normal"/>
              <w:widowControl/>
              <w:spacing w:lineRule="auto" w:line="276" w:before="0" w:after="0"/>
              <w:jc w:val="center"/>
              <w:rPr>
                <w:rFonts w:cs="Times New Roman"/>
                <w:b/>
                <w:b/>
                <w:bCs/>
                <w:sz w:val="20"/>
                <w:szCs w:val="20"/>
              </w:rPr>
            </w:pPr>
            <w:r>
              <w:rPr>
                <w:rFonts w:eastAsia="Cambria" w:cs="Times New Roman"/>
                <w:b/>
                <w:bCs/>
                <w:kern w:val="0"/>
                <w:sz w:val="20"/>
                <w:szCs w:val="20"/>
                <w:lang w:eastAsia="en-US" w:bidi="ar-SA"/>
              </w:rPr>
              <w:t>2</w:t>
            </w:r>
          </w:p>
        </w:tc>
        <w:tc>
          <w:tcPr>
            <w:tcW w:w="1885" w:type="dxa"/>
            <w:tcBorders/>
            <w:shd w:color="auto" w:fill="auto" w:val="clear"/>
          </w:tcPr>
          <w:p>
            <w:pPr>
              <w:pStyle w:val="Normal"/>
              <w:widowControl/>
              <w:spacing w:lineRule="auto" w:line="276" w:before="0" w:after="0"/>
              <w:jc w:val="center"/>
              <w:rPr>
                <w:rFonts w:cs="Times New Roman"/>
                <w:b/>
                <w:b/>
                <w:bCs/>
                <w:sz w:val="20"/>
                <w:szCs w:val="20"/>
              </w:rPr>
            </w:pPr>
            <w:r>
              <w:rPr>
                <w:rFonts w:eastAsia="Cambria" w:cs="Times New Roman"/>
                <w:b/>
                <w:bCs/>
                <w:kern w:val="0"/>
                <w:sz w:val="20"/>
                <w:szCs w:val="20"/>
                <w:lang w:eastAsia="en-US" w:bidi="ar-SA"/>
              </w:rPr>
              <w:t>3</w:t>
            </w:r>
          </w:p>
        </w:tc>
      </w:tr>
      <w:tr>
        <w:trPr/>
        <w:tc>
          <w:tcPr>
            <w:tcW w:w="1210" w:type="dxa"/>
            <w:vMerge w:val="restart"/>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t>Reference</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eastAsia="en-US" w:bidi="ar-SA"/>
              </w:rPr>
              <w:t>Exotic Pasture</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tree recruits (REGEN_T_ha)</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eastAsia="en-US" w:bidi="ar-SA"/>
              </w:rPr>
              <w:t>Native Pasture</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tree recruits (REGEN_T_ha)</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Native shrub cover (Perc_nat_shrub)</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eastAsia="en-US" w:bidi="ar-SA"/>
              </w:rPr>
              <w:t>Simplified</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Native shrub cover (Perc_nat_shrub)</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shrub recruits (REGEN_SH_ha)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r>
      <w:tr>
        <w:trPr/>
        <w:tc>
          <w:tcPr>
            <w:tcW w:w="1210" w:type="dxa"/>
            <w:vMerge w:val="restart"/>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Simplified</w:t>
            </w:r>
          </w:p>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 </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Native Pasture</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Native understorey richness (RICH_natund)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tree recruits (REGEN_T_ha)</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eastAsia="en-US" w:bidi="ar-SA"/>
              </w:rPr>
              <w:t>Reference</w:t>
            </w:r>
          </w:p>
        </w:tc>
        <w:tc>
          <w:tcPr>
            <w:tcW w:w="5775" w:type="dxa"/>
            <w:gridSpan w:val="3"/>
            <w:tcBorders/>
            <w:vAlign w:val="center"/>
          </w:tcPr>
          <w:p>
            <w:pPr>
              <w:pStyle w:val="HTMLPreformatted"/>
              <w:widowControl/>
              <w:shd w:val="clear" w:color="auto" w:fill="FFFFFF"/>
              <w:spacing w:lineRule="auto" w:line="276" w:before="0" w:after="0"/>
              <w:jc w:val="center"/>
              <w:rPr>
                <w:rFonts w:ascii="Times New Roman" w:hAnsi="Times New Roman" w:cs="Times New Roman"/>
                <w:color w:val="000000"/>
              </w:rPr>
            </w:pPr>
            <w:r>
              <w:rPr>
                <w:rFonts w:cs="Times New Roman" w:ascii="Times New Roman" w:hAnsi="Times New Roman"/>
                <w:color w:val="000000"/>
                <w:kern w:val="0"/>
                <w:lang w:bidi="ar-SA"/>
              </w:rPr>
              <w:t>As in Reference to Simplified</w:t>
            </w:r>
          </w:p>
        </w:tc>
      </w:tr>
      <w:tr>
        <w:trPr/>
        <w:tc>
          <w:tcPr>
            <w:tcW w:w="1210" w:type="dxa"/>
            <w:vMerge w:val="restart"/>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Oldfield</w:t>
            </w:r>
          </w:p>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 </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Native Pasture</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tree recruits (REGEN_T_ha)</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of mature trees (STEM.50plus_ha)</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Simplified</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of mature trees (STEM.50plus_ha)</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Native shrub richness (RICH_natmid)    </w:t>
            </w:r>
          </w:p>
        </w:tc>
      </w:tr>
      <w:tr>
        <w:trPr/>
        <w:tc>
          <w:tcPr>
            <w:tcW w:w="1210" w:type="dxa"/>
            <w:vMerge w:val="restart"/>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Native Pasture</w:t>
            </w:r>
          </w:p>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 </w:t>
            </w:r>
          </w:p>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 </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Exotic Pasture</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Native understorey cover (Perc_nat_us)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Native understorey cover (RICH_natund) </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Thicket</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Density tree recruits (REGEN_T_ha)</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r>
      <w:tr>
        <w:trPr/>
        <w:tc>
          <w:tcPr>
            <w:tcW w:w="1210" w:type="dxa"/>
            <w:vMerge w:val="continue"/>
            <w:tcBorders/>
          </w:tcPr>
          <w:p>
            <w:pPr>
              <w:pStyle w:val="Normal"/>
              <w:widowControl/>
              <w:spacing w:lineRule="auto" w:line="276" w:before="0" w:after="0"/>
              <w:jc w:val="left"/>
              <w:rPr>
                <w:rFonts w:cs="Times New Roman"/>
                <w:bCs/>
                <w:sz w:val="20"/>
                <w:szCs w:val="20"/>
                <w:lang w:val="en-US"/>
              </w:rPr>
            </w:pPr>
            <w:r>
              <w:rPr>
                <w:rFonts w:eastAsia="Cambria" w:cs="Times New Roman"/>
                <w:bCs/>
                <w:kern w:val="0"/>
                <w:sz w:val="20"/>
                <w:szCs w:val="20"/>
                <w:lang w:val="en-US" w:eastAsia="en-US" w:bidi="ar-SA"/>
              </w:rPr>
            </w:r>
          </w:p>
        </w:tc>
        <w:tc>
          <w:tcPr>
            <w:tcW w:w="1311" w:type="dxa"/>
            <w:tcBorders/>
          </w:tcPr>
          <w:p>
            <w:pPr>
              <w:pStyle w:val="Normal"/>
              <w:widowControl/>
              <w:spacing w:lineRule="auto" w:line="276" w:before="0" w:after="0"/>
              <w:jc w:val="left"/>
              <w:rPr>
                <w:rFonts w:cs="Times New Roman"/>
                <w:sz w:val="20"/>
                <w:szCs w:val="20"/>
                <w:lang w:val="en-US"/>
              </w:rPr>
            </w:pPr>
            <w:r>
              <w:rPr>
                <w:rFonts w:eastAsia="Cambria" w:cs="Times New Roman"/>
                <w:kern w:val="0"/>
                <w:sz w:val="20"/>
                <w:szCs w:val="20"/>
                <w:lang w:val="en-US" w:eastAsia="en-US" w:bidi="ar-SA"/>
              </w:rPr>
              <w:t>Derived</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Native shrub richness (RICH_natmid)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Native shrub cover (Perc_nat_shrub)</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shrub recruits (REGEN_SH_ha)    </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eastAsia="en-US" w:bidi="ar-SA"/>
              </w:rPr>
              <w:t>Oldfield</w:t>
            </w:r>
          </w:p>
        </w:tc>
        <w:tc>
          <w:tcPr>
            <w:tcW w:w="5775" w:type="dxa"/>
            <w:gridSpan w:val="3"/>
            <w:tcBorders/>
            <w:vAlign w:val="center"/>
          </w:tcPr>
          <w:p>
            <w:pPr>
              <w:pStyle w:val="HTMLPreformatted"/>
              <w:widowControl/>
              <w:shd w:val="clear" w:color="auto" w:fill="FFFFFF"/>
              <w:spacing w:lineRule="auto" w:line="276" w:before="0" w:after="0"/>
              <w:jc w:val="center"/>
              <w:rPr>
                <w:rFonts w:ascii="Times New Roman" w:hAnsi="Times New Roman" w:cs="Times New Roman"/>
                <w:color w:val="000000"/>
              </w:rPr>
            </w:pPr>
            <w:r>
              <w:rPr>
                <w:rFonts w:cs="Times New Roman" w:ascii="Times New Roman" w:hAnsi="Times New Roman"/>
                <w:color w:val="000000"/>
                <w:kern w:val="0"/>
                <w:lang w:bidi="ar-SA"/>
              </w:rPr>
              <w:t>As in Oldfield to Native Pasture</w:t>
            </w:r>
          </w:p>
        </w:tc>
      </w:tr>
      <w:tr>
        <w:trPr/>
        <w:tc>
          <w:tcPr>
            <w:tcW w:w="1210" w:type="dxa"/>
            <w:vMerge w:val="restart"/>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Exotic Pasture</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Native Pasture</w:t>
            </w:r>
          </w:p>
        </w:tc>
        <w:tc>
          <w:tcPr>
            <w:tcW w:w="5775" w:type="dxa"/>
            <w:gridSpan w:val="3"/>
            <w:tcBorders/>
            <w:vAlign w:val="center"/>
          </w:tcPr>
          <w:p>
            <w:pPr>
              <w:pStyle w:val="HTMLPreformatted"/>
              <w:widowControl/>
              <w:shd w:val="clear" w:color="auto" w:fill="FFFFFF"/>
              <w:spacing w:lineRule="auto" w:line="276" w:before="0" w:after="0"/>
              <w:jc w:val="center"/>
              <w:rPr>
                <w:rFonts w:ascii="Times New Roman" w:hAnsi="Times New Roman" w:cs="Times New Roman"/>
                <w:color w:val="000000"/>
              </w:rPr>
            </w:pPr>
            <w:r>
              <w:rPr>
                <w:rFonts w:cs="Times New Roman" w:ascii="Times New Roman" w:hAnsi="Times New Roman"/>
                <w:color w:val="000000"/>
                <w:kern w:val="0"/>
                <w:lang w:bidi="ar-SA"/>
              </w:rPr>
              <w:t>As in Native Pasture to Exotic Pasture</w:t>
            </w:r>
          </w:p>
        </w:tc>
      </w:tr>
      <w:tr>
        <w:trPr/>
        <w:tc>
          <w:tcPr>
            <w:tcW w:w="1210" w:type="dxa"/>
            <w:vMerge w:val="continue"/>
            <w:tcBorders/>
          </w:tcPr>
          <w:p>
            <w:pPr>
              <w:pStyle w:val="Normal"/>
              <w:widowControl/>
              <w:spacing w:lineRule="auto" w:line="276" w:before="0" w:after="0"/>
              <w:jc w:val="left"/>
              <w:rPr>
                <w:rFonts w:cs="Times New Roman"/>
                <w:bCs/>
                <w:sz w:val="20"/>
                <w:szCs w:val="20"/>
                <w:lang w:val="en-US"/>
              </w:rPr>
            </w:pPr>
            <w:r>
              <w:rPr>
                <w:rFonts w:eastAsia="Cambria" w:cs="Times New Roman"/>
                <w:bCs/>
                <w:kern w:val="0"/>
                <w:sz w:val="20"/>
                <w:szCs w:val="20"/>
                <w:lang w:val="en-US" w:eastAsia="en-US" w:bidi="ar-SA"/>
              </w:rPr>
            </w:r>
          </w:p>
        </w:tc>
        <w:tc>
          <w:tcPr>
            <w:tcW w:w="1311" w:type="dxa"/>
            <w:tcBorders/>
          </w:tcPr>
          <w:p>
            <w:pPr>
              <w:pStyle w:val="Normal"/>
              <w:widowControl/>
              <w:spacing w:lineRule="auto" w:line="276" w:before="0" w:after="0"/>
              <w:jc w:val="left"/>
              <w:rPr>
                <w:rFonts w:cs="Times New Roman"/>
                <w:sz w:val="20"/>
                <w:szCs w:val="20"/>
                <w:lang w:val="en-US"/>
              </w:rPr>
            </w:pPr>
            <w:r>
              <w:rPr>
                <w:rFonts w:eastAsia="Cambria" w:cs="Times New Roman"/>
                <w:kern w:val="0"/>
                <w:sz w:val="20"/>
                <w:szCs w:val="20"/>
                <w:lang w:val="en-US" w:eastAsia="en-US" w:bidi="ar-SA"/>
              </w:rPr>
              <w:t>Thicket</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Native shrub cover (Perc_nat_shrub) </w:t>
            </w:r>
          </w:p>
        </w:tc>
      </w:tr>
      <w:tr>
        <w:trPr/>
        <w:tc>
          <w:tcPr>
            <w:tcW w:w="1210" w:type="dxa"/>
            <w:vMerge w:val="restart"/>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Thicket</w:t>
            </w:r>
          </w:p>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 </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Oldfield</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mature trees (STEM.50plus_ha) </w:t>
            </w:r>
          </w:p>
        </w:tc>
      </w:tr>
      <w:tr>
        <w:trPr/>
        <w:tc>
          <w:tcPr>
            <w:tcW w:w="1210" w:type="dxa"/>
            <w:vMerge w:val="continue"/>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eastAsia="en-US" w:bidi="ar-SA"/>
              </w:rPr>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Simplified</w:t>
            </w:r>
          </w:p>
        </w:tc>
        <w:tc>
          <w:tcPr>
            <w:tcW w:w="2098"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Density of immature trees (Stem.to30)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Native shrub cover (Perc_nat_shrub)</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color w:val="000000"/>
              </w:rPr>
            </w:pPr>
            <w:r>
              <w:rPr>
                <w:rFonts w:cs="Times New Roman" w:ascii="Times New Roman" w:hAnsi="Times New Roman"/>
                <w:color w:val="000000"/>
                <w:kern w:val="0"/>
                <w:lang w:bidi="ar-SA"/>
              </w:rPr>
              <w:t xml:space="preserve">Exotic understorey cover (Perc_ex_us)  </w:t>
            </w:r>
          </w:p>
        </w:tc>
      </w:tr>
      <w:tr>
        <w:trPr/>
        <w:tc>
          <w:tcPr>
            <w:tcW w:w="1210" w:type="dxa"/>
            <w:tcBorders/>
          </w:tcPr>
          <w:p>
            <w:pPr>
              <w:pStyle w:val="Normal"/>
              <w:widowControl/>
              <w:spacing w:lineRule="auto" w:line="276" w:before="0" w:after="0"/>
              <w:jc w:val="left"/>
              <w:rPr>
                <w:rFonts w:cs="Times New Roman"/>
                <w:bCs/>
                <w:sz w:val="20"/>
                <w:szCs w:val="20"/>
              </w:rPr>
            </w:pPr>
            <w:r>
              <w:rPr>
                <w:rFonts w:eastAsia="Cambria" w:cs="Times New Roman"/>
                <w:bCs/>
                <w:kern w:val="0"/>
                <w:sz w:val="20"/>
                <w:szCs w:val="20"/>
                <w:lang w:val="en-US" w:eastAsia="en-US" w:bidi="ar-SA"/>
              </w:rPr>
              <w:t>Derived</w:t>
            </w:r>
          </w:p>
        </w:tc>
        <w:tc>
          <w:tcPr>
            <w:tcW w:w="1311" w:type="dxa"/>
            <w:tcBorders/>
          </w:tcPr>
          <w:p>
            <w:pPr>
              <w:pStyle w:val="Normal"/>
              <w:widowControl/>
              <w:spacing w:lineRule="auto" w:line="276" w:before="0" w:after="0"/>
              <w:jc w:val="left"/>
              <w:rPr>
                <w:rFonts w:cs="Times New Roman"/>
                <w:sz w:val="20"/>
                <w:szCs w:val="20"/>
              </w:rPr>
            </w:pPr>
            <w:r>
              <w:rPr>
                <w:rFonts w:eastAsia="Cambria" w:cs="Times New Roman"/>
                <w:kern w:val="0"/>
                <w:sz w:val="20"/>
                <w:szCs w:val="20"/>
                <w:lang w:val="en-US" w:eastAsia="en-US" w:bidi="ar-SA"/>
              </w:rPr>
              <w:t>Simplified</w:t>
            </w:r>
          </w:p>
        </w:tc>
        <w:tc>
          <w:tcPr>
            <w:tcW w:w="2098"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cs="Times New Roman"/>
                <w:sz w:val="20"/>
                <w:szCs w:val="20"/>
              </w:rPr>
            </w:pPr>
            <w:r>
              <w:rPr>
                <w:rFonts w:eastAsia="Cambria" w:cs="Times New Roman"/>
                <w:color w:val="000000"/>
                <w:kern w:val="0"/>
                <w:sz w:val="20"/>
                <w:szCs w:val="20"/>
                <w:lang w:eastAsia="en-US" w:bidi="ar-SA"/>
              </w:rPr>
              <w:t xml:space="preserve">Density shrub recruits (REGEN_SH_ha)    </w:t>
            </w:r>
          </w:p>
        </w:tc>
        <w:tc>
          <w:tcPr>
            <w:tcW w:w="1792" w:type="dxa"/>
            <w:tcBorders/>
          </w:tcPr>
          <w:p>
            <w:pPr>
              <w:pStyle w:val="HTMLPreformatted"/>
              <w:widowControl/>
              <w:shd w:val="clear" w:color="auto" w:fill="FFFFFF"/>
              <w:spacing w:lineRule="auto" w:line="276" w:before="0" w:after="0"/>
              <w:jc w:val="left"/>
              <w:rPr>
                <w:rFonts w:ascii="Times New Roman" w:hAnsi="Times New Roman" w:cs="Times New Roman"/>
              </w:rPr>
            </w:pPr>
            <w:r>
              <w:rPr>
                <w:rFonts w:cs="Times New Roman" w:ascii="Times New Roman" w:hAnsi="Times New Roman"/>
                <w:color w:val="000000"/>
                <w:kern w:val="0"/>
                <w:lang w:bidi="ar-SA"/>
              </w:rPr>
              <w:t xml:space="preserve">Native shrub richness (RICH_natmid)    </w:t>
            </w:r>
          </w:p>
        </w:tc>
        <w:tc>
          <w:tcPr>
            <w:tcW w:w="1885" w:type="dxa"/>
            <w:tcBorders/>
          </w:tcPr>
          <w:p>
            <w:pPr>
              <w:pStyle w:val="HTMLPreformatted"/>
              <w:widowControl/>
              <w:shd w:val="clear" w:color="auto" w:fill="FFFFFF"/>
              <w:spacing w:lineRule="auto" w:line="276" w:before="0" w:after="0"/>
              <w:jc w:val="left"/>
              <w:rPr>
                <w:rFonts w:ascii="Times New Roman" w:hAnsi="Times New Roman" w:cs="Times New Roman"/>
              </w:rPr>
            </w:pPr>
            <w:bookmarkStart w:id="5" w:name="OLE_LINK1"/>
            <w:r>
              <w:rPr>
                <w:rFonts w:cs="Times New Roman" w:ascii="Times New Roman" w:hAnsi="Times New Roman"/>
                <w:color w:val="000000"/>
                <w:kern w:val="0"/>
                <w:lang w:bidi="ar-SA"/>
              </w:rPr>
              <w:t xml:space="preserve">Native understorey richness (RICH_natund)    </w:t>
            </w:r>
            <w:bookmarkEnd w:id="5"/>
          </w:p>
        </w:tc>
      </w:tr>
    </w:tbl>
    <w:p>
      <w:pPr>
        <w:pStyle w:val="Normal"/>
        <w:rPr/>
      </w:pPr>
      <w:r>
        <w:rPr/>
      </w:r>
    </w:p>
    <w:p>
      <w:pPr>
        <w:pStyle w:val="Heading2"/>
        <w:rPr/>
      </w:pPr>
      <w:r>
        <w:rPr/>
        <w:t>Logistic regression</w:t>
      </w:r>
    </w:p>
    <w:p>
      <w:pPr>
        <w:pStyle w:val="Normal"/>
        <w:rPr/>
      </w:pPr>
      <w:r>
        <w:rPr/>
        <w:t xml:space="preserve">The top three ranked variables determined by the classification trees for each pair of states were modelled using logistic regression via a generalised linear model with a binary variable for states to calculate a threshold value, and the uncertainty (95% CI intervals) around the threshold. </w:t>
      </w:r>
      <w:r>
        <w:rPr>
          <w:rStyle w:val="Heading4Char"/>
          <w:rFonts w:cs="Times New Roman"/>
          <w:i w:val="false"/>
        </w:rPr>
        <w:t xml:space="preserve">Three common vegetation states and their likely transitions are shown in Figure 3. These transitions represent moving in a perceived negative direction (due to a decline in condition) from a ‘Reference’ state to a ‘Simplified’ state </w:t>
      </w:r>
      <w:r>
        <w:fldChar w:fldCharType="begin"/>
      </w:r>
      <w:r>
        <w:rPr>
          <w:rStyle w:val="Heading4Char"/>
          <w:i w:val="false"/>
          <w:rFonts w:cs="Times New Roman"/>
        </w:rPr>
        <w:instrText xml:space="preserve">ADDIN CSL_CITATION {"citationItems":[{"id":"ITEM-1","itemData":{"DOI":"10.1111/j.1523-1739.2008.00924.x","ISSN":"08888892","abstract":"Biodiversity conservation on agricultural land is a major issue worldwide. We estimated separate and joint effects of remnant native woodland vegetation and recent tree plantings on birds on farms (approximately 500-1000 ha) in the heavily cleared wheat and sheep belt of southern Australia. Much of the variation ( &gt; 70%) in bird responses was explained by 3 factors: remnant native-vegetation attributes (native grassland, scattered paddock trees, patches of remnant native woodland); presence or absence of planted native trees; and the size and shape of tree plantings. In terms of the number of species, remnant native vegetation was more important than tree planting, in a 3:1 ratio, approximately. Farms with high values for remnant native vegetation were those most likely to support declining or vulnerable species, although some individual species of conservation concern occurred on farms with large plantings. Farm management for improved bird conservation should account for the cumulative and complementary contributions of many components of remnant native-vegetation cover (e.g., scattered paddock trees and fallen timber) as well as areas of restored native vegetation. © 2008 Society for Conservation Biology.","author":[{"dropping-particle":"","family":"Cunningham","given":"Ross B.","non-dropping-particle":"","parse-names":false,"suffix":""},{"dropping-particle":"","family":"Lindenmayer","given":"David B.","non-dropping-particle":"","parse-names":false,"suffix":""},{"dropping-particle":"","family":"Crane","given":"Mason","non-dropping-particle":"","parse-names":false,"suffix":""},{"dropping-particle":"","family":"Michael","given":"Damian","non-dropping-particle":"","parse-names":false,"suffix":""},{"dropping-particle":"","family":"MacGregor","given":"Christopher","non-dropping-particle":"","parse-names":false,"suffix":""},{"dropping-particle":"","family":"Montague-Drake","given":"Rebecca","non-dropping-particle":"","parse-names":false,"suffix":""},{"dropping-particle":"","family":"Fischer","given":"Joern","non-dropping-particle":"","parse-names":false,"suffix":""}],"container-title":"Conservation Biology","id":"ITEM-1","issued":{"date-parts":[["2008"]]},"title":"The combined effects of remnant vegetation and tree planting on farmland birds","type":"article-journal"},"uris":["http://www.mendeley.com/documents/?uuid=9b906244-803e-4078-8ef1-743cbfb44633","http://www.mendeley.com/documents/?uuid=c8634463-f159-4f51-9e12-15efce8dfdca","http://www.mendeley.com/documents/?uuid=474b9204-be22-4795-93b0-444cae7c05a2"]}],"mendeley":{"formattedCitation":"(Cunningham et al., 2008)","plainTextFormattedCitation":"(Cunningham et al., 2008)","previouslyFormattedCitation":"(Cunningham et al., 2008)"},"properties":{"noteIndex":0},"schema":"https://github.com/citation-style-language/schema/raw/master/csl-citation.json"}</w:instrText>
      </w:r>
      <w:r>
        <w:rPr>
          <w:rStyle w:val="Heading4Char"/>
          <w:rFonts w:cs="Times New Roman"/>
          <w:i w:val="false"/>
        </w:rPr>
      </w:r>
      <w:r>
        <w:rPr>
          <w:rStyle w:val="Heading4Char"/>
          <w:i w:val="false"/>
          <w:rFonts w:cs="Times New Roman"/>
        </w:rPr>
        <w:fldChar w:fldCharType="separate"/>
      </w:r>
      <w:r>
        <w:rPr>
          <w:rStyle w:val="Heading4Char"/>
          <w:rFonts w:cs="Times New Roman"/>
          <w:i w:val="false"/>
        </w:rPr>
        <w:t>(Cunningham et al., 2008)</w:t>
      </w:r>
      <w:r>
        <w:rPr>
          <w:rStyle w:val="Heading4Char"/>
          <w:rFonts w:cs="Times New Roman"/>
          <w:i w:val="false"/>
        </w:rPr>
      </w:r>
      <w:r>
        <w:rPr>
          <w:rStyle w:val="Heading4Char"/>
          <w:i w:val="false"/>
          <w:rFonts w:cs="Times New Roman"/>
        </w:rPr>
        <w:fldChar w:fldCharType="end"/>
      </w:r>
      <w:r>
        <w:rPr>
          <w:rStyle w:val="Heading4Char"/>
          <w:rFonts w:cs="Times New Roman"/>
          <w:i w:val="false"/>
        </w:rPr>
        <w:t xml:space="preserve">, a positive direction moving from a ‘Derived’ state to a ‘Simplified’ state and a potentially problematic transition from ‘Native Pasture’ to ‘Thicket’ </w:t>
      </w:r>
      <w:r>
        <w:fldChar w:fldCharType="begin"/>
      </w:r>
      <w:r>
        <w:rPr>
          <w:rStyle w:val="Heading4Char"/>
          <w:i w:val="false"/>
          <w:rFonts w:cs="Times New Roman"/>
        </w:rPr>
        <w:instrText xml:space="preserve">ADDIN CSL_CITATION {"citationItems":[{"id":"ITEM-1","itemData":{"DOI":"10.1016/j.foreco.2014.12.006","ISSN":"03781127","abstract":"In landscapes with a short history of intensive land use, woody plant regrowth on cleared land is often favorably received as a shift back to a more natural state. However, it is common for these regrowth stands to be much denser than undisturbed forest. High stem density can adversely affect stand structure, understory composition, and habitat for dependent fauna. Thinning to reduce stem density is one common silvicultural method used to manage dense stands for ecological or restoration objectives. The effect of thinning on the stand structure is well understood but those on the understory vegetation are not. We address this knowledge gap in anticipation of an increasing call for public investment in 'ecological' thinning across public and private land. Our case study is from the eucalypt woodlands and forests of central Victoria, Australia, an ecosystem in which dense woody regrowth is common. From a broad survey of 98 sites, spanning a range of stem densities, we explored the effect of density on understory vegetation. High densities of small trees (&lt;20. cm DBH) caused the greatest suppression of native and exotic cover and species richness. We compared our observations with benchmarks and found that sites with stem densities exceeding their benchmark had median values approximately one-seventh of the benchmark native understory cover, which was also less than a quarter of the cover of those sites with benchmark or lower stem density. We conducted an additional targeted survey of 11 thinned sites paired with non-thinned sites to evaluate the effects of thinning. We built models combining broad and targeted survey data relating understory response to stem density, thinning, land tenure and environmental covariates. These models predicted that thinning is likely to elicit positive responses from the understory plant community in the short term. This is the desired response from native species, but we caution that thinning can equally favor exotic plant species.","author":[{"dropping-particle":"","family":"Jones","given":"Christopher S.","non-dropping-particle":"","parse-names":false,"suffix":""},{"dropping-particle":"","family":"Duncan","given":"David H.","non-dropping-particle":"","parse-names":false,"suffix":""},{"dropping-particle":"","family":"Rumpff","given":"Libby","non-dropping-particle":"","parse-names":false,"suffix":""},{"dropping-particle":"","family":"Thomas","given":"Freya M.","non-dropping-particle":"","parse-names":false,"suffix":""},{"dropping-particle":"","family":"Morris","given":"William K.","non-dropping-particle":"","parse-names":false,"suffix":""},{"dropping-particle":"","family":"Vesk","given":"Peter A.","non-dropping-particle":"","parse-names":false,"suffix":""}],"container-title":"Forest Ecology and Management","id":"ITEM-1","issued":{"date-parts":[["2015"]]},"title":"Empirically validating a dense woody regrowth 'problem' and thinning 'solution' for understory vegetation","type":"article-journal"},"uris":["http://www.mendeley.com/documents/?uuid=fc85d49d-7c82-4dca-9d7d-04939a06b8a2","http://www.mendeley.com/documents/?uuid=1f8ae9a3-3917-4ace-b11f-00d5d92b4fa7"]}],"mendeley":{"formattedCitation":"(Jones et al., 2015)","plainTextFormattedCitation":"(Jones et al., 2015)","previouslyFormattedCitation":"(Jones et al., 2015)"},"properties":{"noteIndex":0},"schema":"https://github.com/citation-style-language/schema/raw/master/csl-citation.json"}</w:instrText>
      </w:r>
      <w:r>
        <w:rPr>
          <w:rStyle w:val="Heading4Char"/>
          <w:rFonts w:cs="Times New Roman"/>
          <w:i w:val="false"/>
        </w:rPr>
      </w:r>
      <w:r>
        <w:rPr>
          <w:rStyle w:val="Heading4Char"/>
          <w:i w:val="false"/>
          <w:rFonts w:cs="Times New Roman"/>
        </w:rPr>
        <w:fldChar w:fldCharType="separate"/>
      </w:r>
      <w:r>
        <w:rPr>
          <w:rStyle w:val="Heading4Char"/>
          <w:rFonts w:cs="Times New Roman"/>
          <w:i w:val="false"/>
        </w:rPr>
        <w:t>(Jones et al., 2015)</w:t>
      </w:r>
      <w:r>
        <w:rPr>
          <w:rStyle w:val="Heading4Char"/>
          <w:rFonts w:cs="Times New Roman"/>
          <w:i w:val="false"/>
        </w:rPr>
      </w:r>
      <w:r>
        <w:rPr>
          <w:rStyle w:val="Heading4Char"/>
          <w:i w:val="false"/>
          <w:rFonts w:cs="Times New Roman"/>
        </w:rPr>
        <w:fldChar w:fldCharType="end"/>
      </w:r>
      <w:r>
        <w:rPr>
          <w:rStyle w:val="Heading4Char"/>
          <w:rFonts w:cs="Times New Roman"/>
          <w:i w:val="false"/>
        </w:rPr>
        <w:t xml:space="preserve">. </w:t>
      </w:r>
      <w:r>
        <w:rPr>
          <w:rFonts w:eastAsia="" w:cs="Times New Roman" w:eastAsiaTheme="majorEastAsia"/>
          <w:iCs/>
          <w:color w:val="000000" w:themeColor="text1"/>
        </w:rPr>
        <w:t xml:space="preserve">The Reference to Simplified transition is uncertain and relatively inaccurate, due to the small and inconsistent differences between vegetation variables within these states. Detecting this transition is therefore likely to be difficult and require accurate data from multiple variables. In contrast, the Derived and Simplified states have clearly different data distributions of multiple vegetation variables, and therefore precise and more certain thresholds. This would be a much simpler and more reliable transition to detect. The Native Pasture and Thicket states have moderate transitions with high uncertainty at low tree densities but high certainty at high densities. Once states are clearly defined with specific ranges of vegetation variables, a manager could use these results to monitor specific site changes and get an early indication of likely or problematic transitions. The full results for each pair of states is presented in Appendix S5. </w:t>
      </w:r>
    </w:p>
    <w:p>
      <w:pPr>
        <w:pStyle w:val="Normal"/>
        <w:rPr/>
      </w:pPr>
      <w:r>
        <w:rPr/>
        <w:drawing>
          <wp:inline distT="0" distB="0" distL="0" distR="0">
            <wp:extent cx="5274310" cy="4653915"/>
            <wp:effectExtent l="0" t="0" r="0" b="0"/>
            <wp:docPr id="3" name="Picture 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iagram, engineering drawing&#10;&#10;Description automatically generated"/>
                    <pic:cNvPicPr>
                      <a:picLocks noChangeAspect="1" noChangeArrowheads="1"/>
                    </pic:cNvPicPr>
                  </pic:nvPicPr>
                  <pic:blipFill>
                    <a:blip r:embed="rId4"/>
                    <a:stretch>
                      <a:fillRect/>
                    </a:stretch>
                  </pic:blipFill>
                  <pic:spPr bwMode="auto">
                    <a:xfrm>
                      <a:off x="0" y="0"/>
                      <a:ext cx="5274310" cy="4653915"/>
                    </a:xfrm>
                    <a:prstGeom prst="rect">
                      <a:avLst/>
                    </a:prstGeom>
                  </pic:spPr>
                </pic:pic>
              </a:graphicData>
            </a:graphic>
          </wp:inline>
        </w:drawing>
      </w:r>
    </w:p>
    <w:p>
      <w:pPr>
        <w:pStyle w:val="Heading4"/>
        <w:rPr>
          <w:rStyle w:val="Heading4Char"/>
          <w:rFonts w:ascii="Times New Roman" w:hAnsi="Times New Roman" w:cs="Times New Roman"/>
          <w:i/>
          <w:i/>
          <w:iCs/>
        </w:rPr>
      </w:pPr>
      <w:r>
        <w:rPr>
          <w:rStyle w:val="Heading4Char"/>
          <w:rFonts w:cs="Times New Roman"/>
          <w:i/>
          <w:iCs/>
        </w:rPr>
        <w:t>Figure 3. An example of three transitions that occur in our study region. Each transition shows the top 3 ranked vegetation variables (identified by the classification tree analysis) that would be most useful for monitoring these transitions. Solid black lines are the likelihood of a site being in one of two states given the value of a vegetation variable. Black circles indicate measured values at a site (one circle per site). The dashed black line occurs at the 0.5 probability and shaded areas represent 95% CI or uncertainty around threshold values. Densities of trees and shrubs have been log scaled for clarity, so a constant (1) was added to all values for plotting.</w:t>
      </w:r>
    </w:p>
    <w:p>
      <w:pPr>
        <w:pStyle w:val="Normal"/>
        <w:rPr/>
      </w:pPr>
      <w:r>
        <w:rPr/>
      </w:r>
    </w:p>
    <w:p>
      <w:pPr>
        <w:pStyle w:val="Normal"/>
        <w:rPr>
          <w:rFonts w:cs="Times New Roman"/>
        </w:rPr>
      </w:pPr>
      <w:r>
        <w:rPr>
          <w:rFonts w:cs="Times New Roman"/>
        </w:rPr>
        <w:t xml:space="preserve">Examples of thresholds with low and high uncertainty are shown in Figure 4. The width of the confidence interval and the percentage deviance explained of the logistic regression (Appendix S5) are effective indicators of uncertainty around a threshold.  For example, for a transition between ‘Thicket’ and ‘Oldfield’ states, the variable exotic understorey cover may be a useful monitoring variable on its own (Figure 4), as the width of the confidence interval around the threshold (37.8% cover) is narrow relative to the range of values and overlapping data distributions (26.9% – 47.7%, 79% Dev. Exp., p = 0.0024). In comparison, for a transition between ‘Reference’ and ‘Simplified’ states the percentage cover of native shrubs is unlikely to be a useful monitoring variable on its own as the width of the confidence interval around the threshold (9%) is wide (3.6% – 24.7%, 23% Dev. Exp., p = 0.012) (Figure 4). </w:t>
      </w:r>
    </w:p>
    <w:p>
      <w:pPr>
        <w:pStyle w:val="Normal"/>
        <w:rPr>
          <w:rFonts w:cs="Times New Roman"/>
        </w:rPr>
      </w:pPr>
      <w:r>
        <w:rPr>
          <w:rFonts w:cs="Times New Roman"/>
        </w:rPr>
        <w:t>It is more likely a change in state will be detected when monitoring variables with more certain thresholds, while monitoring very large changes may still be insufficient to conclude a state change when the thresholds are uncertain. For example, monitoring a change in exotic understorey cover of 30% at a hypothetical site is enough to be confident of a transition between Oldfield and Thicket (Figure 4). In contrast, when monitoring the cover of native shrubs at a Simplified state, one is unlikely to be confident in detecting a transition to a Reference site even if the magnitude of the change is 13% (over 10 times the initial estimate; Figure 4).</w:t>
      </w:r>
    </w:p>
    <w:p>
      <w:pPr>
        <w:pStyle w:val="Normal"/>
        <w:rPr>
          <w:rFonts w:cs="Times New Roman"/>
        </w:rPr>
      </w:pPr>
      <w:r>
        <w:rPr>
          <w:rFonts w:cs="Times New Roman"/>
        </w:rPr>
        <w:t xml:space="preserve">In only one case there was no overlap between the values of a variable between two different states, i.e. the data could be split perfectly into two separate groups (Appendix S5). In two other cases, the data did not overlap apart from one equal value. These include transitions between: ‘Native Pasture’ and ‘Derived’ (with native shrub richness), ‘Exotic Pasture’ to ‘Thicket’ (with % cover native shrubs) and ‘Derived’ to ‘Simplified’ (with native shrub richness, Figure 3) respectively. These represent the best-case scenario for the use of a variable to define a transition.  </w:t>
      </w:r>
    </w:p>
    <w:p>
      <w:pPr>
        <w:pStyle w:val="Normal"/>
        <w:rPr>
          <w:rFonts w:cs="Times New Roman"/>
        </w:rPr>
      </w:pPr>
      <w:r>
        <w:rPr>
          <w:rFonts w:cs="Times New Roman"/>
        </w:rPr>
        <w:t xml:space="preserve">Despite being listed as the most frequently important indicator of a transition, immature stem densities typically had uncertain threshold values and would therefore not always be the most practical indicators on their own. Densities of larger trees and the percentage of exotic understorey cover typically had more certain thresholds, which is reflective of the greater variation in values for these variables across the sites in each state measured (Appendix S5). </w:t>
      </w:r>
    </w:p>
    <w:p>
      <w:pPr>
        <w:pStyle w:val="Normal"/>
        <w:jc w:val="center"/>
        <w:rPr>
          <w:rFonts w:cs="Times New Roman"/>
        </w:rPr>
      </w:pPr>
      <w:r>
        <w:rPr/>
        <w:drawing>
          <wp:inline distT="0" distB="0" distL="0" distR="0">
            <wp:extent cx="3425190" cy="3425190"/>
            <wp:effectExtent l="0" t="0" r="0" b="0"/>
            <wp:docPr id="4" name="Picture 13"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hart, scatter chart&#10;&#10;Description automatically generated"/>
                    <pic:cNvPicPr>
                      <a:picLocks noChangeAspect="1" noChangeArrowheads="1"/>
                    </pic:cNvPicPr>
                  </pic:nvPicPr>
                  <pic:blipFill>
                    <a:blip r:embed="rId5"/>
                    <a:stretch>
                      <a:fillRect/>
                    </a:stretch>
                  </pic:blipFill>
                  <pic:spPr bwMode="auto">
                    <a:xfrm>
                      <a:off x="0" y="0"/>
                      <a:ext cx="3425190" cy="3425190"/>
                    </a:xfrm>
                    <a:prstGeom prst="rect">
                      <a:avLst/>
                    </a:prstGeom>
                  </pic:spPr>
                </pic:pic>
              </a:graphicData>
            </a:graphic>
          </wp:inline>
        </w:drawing>
      </w:r>
    </w:p>
    <w:p>
      <w:pPr>
        <w:pStyle w:val="Normal"/>
        <w:spacing w:lineRule="auto" w:line="240"/>
        <w:rPr>
          <w:rStyle w:val="Heading4Char"/>
          <w:rFonts w:ascii="Times New Roman" w:hAnsi="Times New Roman" w:cs="Times New Roman"/>
        </w:rPr>
      </w:pPr>
      <w:r>
        <w:rPr>
          <w:rStyle w:val="Heading4Char"/>
          <w:rFonts w:cs="Times New Roman"/>
        </w:rPr>
        <w:t xml:space="preserve">Figure 4. A linear model prediction (solid black line) of the likelihood of a site being in one of two states given the value of a vegetation variable. Black circles indicate measured values at a site (one circle per site). The dashed black line occurs at the 0.5 probability, i.e. the threshold of likelihood between states, with the grey area showing the 95% confidence interval of this prediction. </w:t>
      </w:r>
      <w:r>
        <w:rPr>
          <w:rFonts w:eastAsia="" w:cs="Times New Roman" w:eastAsiaTheme="majorEastAsia"/>
          <w:i/>
          <w:iCs/>
          <w:color w:val="000000" w:themeColor="text1"/>
        </w:rPr>
        <w:t>The open circles and dotted lines indicate changes in value at a hypothetical site, representing examples of clear (Thicket and Oldfield) and less certain (Reference and Simplified) transitions based on these vegetation variables and different levels of certainty of threshold values.</w:t>
      </w:r>
      <w:r>
        <w:rPr>
          <w:rStyle w:val="Heading4Char"/>
          <w:rFonts w:cs="Times New Roman"/>
        </w:rPr>
        <w:t xml:space="preserve"> </w:t>
      </w:r>
    </w:p>
    <w:p>
      <w:pPr>
        <w:pStyle w:val="Normal"/>
        <w:spacing w:lineRule="auto" w:line="240"/>
        <w:rPr>
          <w:rFonts w:eastAsia="" w:cs="Times New Roman" w:eastAsiaTheme="majorEastAsia"/>
          <w:i/>
          <w:i/>
          <w:iCs/>
          <w:color w:val="000000" w:themeColor="text1"/>
        </w:rPr>
      </w:pPr>
      <w:r>
        <w:rPr>
          <w:rFonts w:eastAsia="" w:cs="Times New Roman" w:eastAsiaTheme="majorEastAsia"/>
          <w:i/>
          <w:iCs/>
          <w:color w:val="000000" w:themeColor="text1"/>
        </w:rPr>
      </w:r>
    </w:p>
    <w:p>
      <w:pPr>
        <w:pStyle w:val="Heading1"/>
        <w:rPr/>
      </w:pPr>
      <w:r>
        <w:rPr/>
        <w:t>Discussion</w:t>
      </w:r>
    </w:p>
    <w:p>
      <w:pPr>
        <w:pStyle w:val="Normal"/>
        <w:rPr/>
      </w:pPr>
      <w:r>
        <w:rPr/>
        <w:t xml:space="preserve">This study provides good justification for, and demonstrates the development of, targeted monitoring strategies for woodland vegetation. Landscape scale decision making is a focus in some ecosystems </w:t>
      </w:r>
      <w:r>
        <w:fldChar w:fldCharType="begin"/>
      </w:r>
      <w:r>
        <w:rPr/>
        <w:instrText xml:space="preserve">ADDIN CSL_CITATION {"citationItems":[{"id":"ITEM-1","itemData":{"DOI":"10.1111/j.1365-2664.2011.01982.x","ISSN":"00218901","abstract":"1.State-and-transition models (STMs) synthesize and communicate knowledge about the alternative states of an ecosystem and causes of state transitions. Data supported narrative descriptions within STMs are used to select or justify management actions. State transitions are characteristically heterogeneous in space and time, but spatial heterogeneity is seldom described in STMs, thereby limiting their utility. 2.We conducted a review that indicates how spatially explicit data can be used to improve STMs. We first identified three spatial scales at which spatial patterns and processes are manifest: patches, sites and landscapes. We then identified three classes of spatial processes that govern heterogeneity in state transitions at each scale and that can be considered in empirical studies, STM narratives and management interpretations. 3.First, spatial variations in land-use driver history (e.g. grazing use) can explain differences in the occurrence of state transitions within land areas that are otherwise uniform. Secondly, spatial dependence in response to drivers imposed by variations in soils, landforms and climate can explain how the likelihood of state transition varies along relatively static environmental gradients. Thirdly, state transition processes can be contagious, under control of vegetation-environment feedbacks, such that the spatiotemporal evolution of state transitions is predictable. 4.We suggest a strategy for considering each of the three spatial processes in the development of STM narratives. We illustrate how spatial data can be employed for describing early warning indicators of state transition, identifying areas that are most susceptible to state transitions, and designing and implementing monitoring schemes. 5.Synthesis and applications. State-and-transition models are increasingly important tools for guiding land-management activities. However, failure to adequately represent spatial processes in STMs can limit their ability to identify the initiation, risk and causes of state transitions and, therefore, the appropriate management responses. We suggest that multi-scaled studies targeted to different kinds of ecosystems can be used to uncover evidence of spatial processes. Such evidence should be included in STM narratives and can lead to novel interpretations of land change and improved management.","author":[{"dropping-particle":"","family":"Bestelmeyer","given":"Brandon T.","non-dropping-particle":"","parse-names":false,"suffix":""},{"dropping-particle":"","family":"Goolsby","given":"Darroc P.","non-dropping-particle":"","parse-names":false,"suffix":""},{"dropping-particle":"","family":"Archer","given":"Steven R.","non-dropping-particle":"","parse-names":false,"suffix":""}],"container-title":"Journal of Applied Ecology","id":"ITEM-1","issued":{"date-parts":[["2011"]]},"title":"Spatial perspectives in state-and-transition models: A missing link to land management?","type":"article"},"uris":["http://www.mendeley.com/documents/?uuid=b205b253-55a5-4d43-84be-afc00554e968","http://www.mendeley.com/documents/?uuid=93847739-cf84-4e48-b547-5740cd277a96"]},{"id":"ITEM-2","itemData":{"DOI":"10.2111/REM-D-11-00047.1","ISSN":"15507424","abstract":"The broad-scale assessment of natural resource conditions (e.g., rangeland health, restoration needs) requires knowledge of their spatial distribution. We argue that creating a database that links state-and-transition models (STMs) to spatial units is a valuable management tool for structuring ground-based observations, management planning for landscapes, and for housing information on the responses of land areas to management actions. To address this need, we introduce a multifactor classification system based on ecological sites and STMs that is directly linked to recent concepts of vegetation dynamics in rangelands.We describe how this classification was used as a basis for creating a spatial database and maps of ecological states. We provide an example of how the classification and mapping has been applied in over 1.2 million ha of public rangelands in southern NewMexico using aerial photo interpretation supplemented with existing inventory data and rapid field assessments. The resulting state map has been used by the Bureau of Land Management: 1) to design landscape-level shrub control efforts, 2) to structure and report district-wide rangeland health assessments, and 3) to evaluate locations for energy development. We conclude by discussing options for the development of state maps and their current limitations, including the use of satellite imagery and concepts for defining states. We argue that cataloging ecological states in a spatial context has clear benefits for rangeland managers because it connects STM concepts to specific land areas. State mapping provides a means to generate and store spatially explicit data resulting from tests of the propositions in STMs and conservation practices.","author":[{"dropping-particle":"","family":"Steele","given":"Caitriana M.","non-dropping-particle":"","parse-names":false,"suffix":""},{"dropping-particle":"","family":"Bestelmeyer","given":"Brandon T.","non-dropping-particle":"","parse-names":false,"suffix":""},{"dropping-particle":"","family":"Burkett","given":"Laura M.","non-dropping-particle":"","parse-names":false,"suffix":""},{"dropping-particle":"","family":"Smith","given":"Philip L.","non-dropping-particle":"","parse-names":false,"suffix":""},{"dropping-particle":"","family":"Yanoff","given":"Steven","non-dropping-particle":"","parse-names":false,"suffix":""}],"container-title":"Rangeland Ecology and Management","id":"ITEM-2","issued":{"date-parts":[["2012"]]},"title":"Spatially explicit representation of state-and-transition models","type":"article-journal"},"uris":["http://www.mendeley.com/documents/?uuid=85f69097-f878-4eee-a139-bc80ccd04f56","http://www.mendeley.com/documents/?uuid=2fbe1647-b41f-4dcb-8a43-b84d4eb234f9"]}],"mendeley":{"formattedCitation":"(Bestelmeyer et al., 2011; Steele et al., 2012)","plainTextFormattedCitation":"(Bestelmeyer et al., 2011; Steele et al., 2012)","previouslyFormattedCitation":"(Bestelmeyer et al., 2011; Steele et al., 2012)"},"properties":{"noteIndex":0},"schema":"https://github.com/citation-style-language/schema/raw/master/csl-citation.json"}</w:instrText>
      </w:r>
      <w:r>
        <w:rPr/>
      </w:r>
      <w:r>
        <w:rPr/>
        <w:fldChar w:fldCharType="separate"/>
      </w:r>
      <w:r>
        <w:rPr/>
        <w:t>(Bestelmeyer et al., 2011; Steele et al., 2012)</w:t>
      </w:r>
      <w:r>
        <w:rPr/>
      </w:r>
      <w:r>
        <w:rPr/>
        <w:fldChar w:fldCharType="end"/>
      </w:r>
      <w:r>
        <w:rPr/>
        <w:t xml:space="preserve"> and STMs are useful in capturing complex ecological dynamics (Rumpff et al. 2011). However, having measurable targets and monitoring to detect a specific directional change at the site-level is often a requirement of useful monitoring programs </w:t>
      </w:r>
      <w:r>
        <w:fldChar w:fldCharType="begin"/>
      </w:r>
      <w:r>
        <w:rPr/>
        <w:instrText xml:space="preserve">ADDIN CSL_CITATION {"citationItems":[{"id":"ITEM-1","itemData":{"DOI":"10.1016/j.tree.2006.08.007","ISSN":"01695347","abstract":"Human-mediated environmental changes have resulted in appropriate concern for the conservation of ecological systems and have led to the development of many ecological monitoring programs worldwide. Many programs that are identified with the purpose of 'surveillance' represent an inefficient use of conservation funds and effort. Here, we revisit the 1964 paper by Platt and argue that his recommendations about the conduct of science are equally relevant to the conduct of ecological monitoring programs. In particular, we argue that monitoring should not be viewed as a stand-alone activity, but instead as a component of a larger process of either conservation-oriented science or management. Corresponding changes in monitoring focus and design would lead to substantial increases in the efficiency and usefulness of monitoring results in conservation. © 2006 Elsevier Ltd. All rights reserved.","author":[{"dropping-particle":"","family":"Nichols","given":"James D.","non-dropping-particle":"","parse-names":false,"suffix":""},{"dropping-particle":"","family":"Williams","given":"Byron K.","non-dropping-particle":"","parse-names":false,"suffix":""}],"container-title":"Trends in Ecology and Evolution","id":"ITEM-1","issued":{"date-parts":[["2006"]]},"title":"Monitoring for conservation","type":"article-journal"},"uris":["http://www.mendeley.com/documents/?uuid=ac2ce393-ed21-48b8-98b4-bc3884d9d4a8","http://www.mendeley.com/documents/?uuid=53474afb-9099-4c06-8996-8536bdc04f76"]}],"mendeley":{"formattedCitation":"(Nichols and Williams, 2006)","plainTextFormattedCitation":"(Nichols and Williams, 2006)","previouslyFormattedCitation":"(Nichols and Williams, 2006)"},"properties":{"noteIndex":0},"schema":"https://github.com/citation-style-language/schema/raw/master/csl-citation.json"}</w:instrText>
      </w:r>
      <w:r>
        <w:rPr/>
      </w:r>
      <w:r>
        <w:rPr/>
        <w:fldChar w:fldCharType="separate"/>
      </w:r>
      <w:r>
        <w:rPr/>
        <w:t>(Nichols and Williams, 2006)</w:t>
      </w:r>
      <w:r>
        <w:rPr/>
      </w:r>
      <w:r>
        <w:rPr/>
        <w:fldChar w:fldCharType="end"/>
      </w:r>
      <w:r>
        <w:rPr/>
        <w:t xml:space="preserve">. The measured vegetation variables from each woodland site in this study were good predictors of the different states of vegetation condition as previously defined by experts (Rumpff et al. 2011). We demonstrate an effective approach to quantifying transition thresholds and their uncertainty. Importantly, we have shown that by measuring only a few of these variables, it is possible to assign a collection of sites into a state of vegetation condition, and to monitor if and when a transition to another state has occurred. </w:t>
      </w:r>
    </w:p>
    <w:p>
      <w:pPr>
        <w:pStyle w:val="Normal"/>
        <w:rPr/>
      </w:pPr>
      <w:r>
        <w:rPr/>
        <w:t xml:space="preserve">Of the nine vegetation variables measured across all sites, the density of immature trees and percentage of exotic understorey vegetation cover were the most reliable variables to define a threshold or transition between two woodland states. Although the percentage cover of native vegetation is a frequently monitored vegetation variable in Australia (Parkes et al. 2003), it was the least commonly listed as an important variable to define transitions in these woodlands. Likewise, species richness is a commonly recorded variable but was a relatively uncertain indicator of transition in this ecosystem, given the objective of differentiating between vegetation states. However, these variables may be important conservation attributes for other management objectives. </w:t>
      </w:r>
    </w:p>
    <w:p>
      <w:pPr>
        <w:pStyle w:val="Normal"/>
        <w:rPr/>
      </w:pPr>
      <w:r>
        <w:rPr/>
        <w:t xml:space="preserve">The paired classification approach displays the highest ranked variable for differentiating between sites as well as other useful variables. For any monitoring strategy we would advocate for monitoring at least two of the ranked variables, and this is for several reasons. First, in few cases could a single variable distinguish between states perfectly, nor would we expect this to be the case given the complex nature of ecological systems. Secondly, the vegetation variables can be measured in different ways that might be more or less prone to measurement error. For example, a threshold for native shrub cover may have narrow confidence intervals (e.g. 2% CI width in Thicket to Simplified) but if visual assessment of cover is being used to monitor this variable, measurement error may be larger than this </w:t>
      </w:r>
      <w:r>
        <w:fldChar w:fldCharType="begin"/>
      </w:r>
      <w:r>
        <w:rPr/>
        <w:instrText xml:space="preserve">ADDIN CSL_CITATION {"citationItems":[{"id":"ITEM-1","itemData":{"DOI":"10.1111/j.1442-8903.2004.00173.x","ISSN":"14427001","abstract":"The habitat hectares approach is an explicit, quantitative method for assessing the quality of vegetation by adding scores that are assigned to 10 habitat attributes. We believe it will be more repeatable and transparent than other methods that rely on subjective judgement. However, we have four principal criticisms of the method as it is currently proposed: (i) measurement of some of the attributes may be subject to considerable error that varies among assessors; (ii) the comparison of each measure with a single benchmark does not accommodate appropriate disturbance regimes; (iii) the proposed combination of attributes leads to some apparent internal inconsistencies; and (iv) it is not clear how the method will actually be used in practice. We suggest modifications to address these concerns and improve the proposed method. Finally, we make additional suggestions about the method's potential application, including: separate reporting of the extent and quality of different vegetation types to avoid the inappropriate combination of measures of area and quality; valuing appropriate disturbance regimes in natural areas; and considering very carefully the application of compensation or mitigation measures.","author":[{"dropping-particle":"","family":"McCarthy","given":"Michael A.","non-dropping-particle":"","parse-names":false,"suffix":""},{"dropping-particle":"","family":"Parris","given":"Kirsten M.","non-dropping-particle":"","parse-names":false,"suffix":""},{"dropping-particle":"","family":"Ree","given":"Rodney","non-dropping-particle":"Van Der","parse-names":false,"suffix":""},{"dropping-particle":"","family":"McDonnell","given":"Mark J.","non-dropping-particle":"","parse-names":false,"suffix":""},{"dropping-particle":"","family":"Burgman","given":"Mark A.","non-dropping-particle":"","parse-names":false,"suffix":""},{"dropping-particle":"","family":"Williams","given":"Nicholas S.G.","non-dropping-particle":"","parse-names":false,"suffix":""},{"dropping-particle":"","family":"McLean","given":"Natasha","non-dropping-particle":"","parse-names":false,"suffix":""},{"dropping-particle":"","family":"Harper","given":"Michael J.","non-dropping-particle":"","parse-names":false,"suffix":""},{"dropping-particle":"","family":"Meyer","given":"Rachelle","non-dropping-particle":"","parse-names":false,"suffix":""},{"dropping-particle":"","family":"Hahs","given":"Amy","non-dropping-particle":"","parse-names":false,"suffix":""},{"dropping-particle":"","family":"Coates","given":"Terry","non-dropping-particle":"","parse-names":false,"suffix":""}],"container-title":"Ecological Management and Restoration","id":"ITEM-1","issued":{"date-parts":[["2004"]]},"title":"The habitat hectares approach to vegetation assessment: An evaluation and suggestions for improvement","type":"article"},"uris":["http://www.mendeley.com/documents/?uuid=ed4a4f2b-33b5-459a-a24f-caec10850228","http://www.mendeley.com/documents/?uuid=eb5bf298-4043-4c74-b301-255b3bbc0d00"]}],"mendeley":{"formattedCitation":"(McCarthy et al., 2004)","plainTextFormattedCitation":"(McCarthy et al., 2004)","previouslyFormattedCitation":"(McCarthy et al., 2004)"},"properties":{"noteIndex":0},"schema":"https://github.com/citation-style-language/schema/raw/master/csl-citation.json"}</w:instrText>
      </w:r>
      <w:r>
        <w:rPr/>
      </w:r>
      <w:r>
        <w:rPr/>
        <w:fldChar w:fldCharType="separate"/>
      </w:r>
      <w:r>
        <w:rPr/>
        <w:t>(McCarthy et al., 2004)</w:t>
      </w:r>
      <w:r>
        <w:rPr/>
      </w:r>
      <w:r>
        <w:rPr/>
        <w:fldChar w:fldCharType="end"/>
      </w:r>
      <w:r>
        <w:rPr/>
        <w:t xml:space="preserve">. A narrow confidence interval around the richness of native shrub species (e.g. a one species difference in Derived to Simplified) may be less prone to measurement error, depending on detectability </w:t>
      </w:r>
      <w:r>
        <w:fldChar w:fldCharType="begin"/>
      </w:r>
      <w:r>
        <w:rPr/>
        <w:instrText xml:space="preserve">ADDIN CSL_CITATION {"citationItems":[{"id":"ITEM-1","itemData":{"DOI":"10.1556/ComEc.9.2008.2.10","ISSN":"15858553","abstract":"Biodiversity monitoring is important to identify conservation needs and test the efficacy of management actions. Variants of “abundance” ( N ) are among the most widely monitored quantities, e.g., (true) abundance, number of occupied sites (distribution, occupancy) or species richness. We propose a sampling-based view of monitoring that clearly acknowledges two sampling processes involved when monitoring N . First, measurements from the surveyed sample area are generalized to a larger area, hence the importance of a probability sample. Second, even within sampled areas only a sample of units (individuals, occupied sites, species) is counted owing to imperfect detectability p . If p E ( n ) is related to N via the relationship E ( n ) = N*p . Whenever p N , and patterns in counts confound patterns in N with those in p . In addition, part of the population N may be unavailable for detection, e.g., temporarily outside the sampled quadrat, underground or for another reason not exposed to sampling; hence a more general way of describing a count is E ( n ) = N*a*p , where a is availability probability and p detection, given availability. We give two examples of monitoring schemes that highlight the importance of explicitly accounting for availability and detectability. In the Swiss reptile Red List update, the widespread and abundant slow worm ( Anguis fragilis ) was recorded in only 22.1% of all sampled quadrats. Only an analysis that accounted for both availability and detectability gave realistic estimates of the species’ distribution. Among 128 bird species monitored in the Swiss breeding bird survey, detection in occupied 1 km 2 quadrats averaged only 64% and varied tremendously by species (3–99 %); hence observed distributions greatly underestimated range sizes and should not be compared among species. We believe that monitoring design and analyses should properly account for these two sampling processes to enable valid inferences about biodiversity. We argue for a more rigorous approach to both monitoring design and analysis to obtain the best possible information about the state of nature. An explicit recognition of, and proper accounting for, the two sampling processes involved in most monitoring programs will go a long way towards this goal.","author":[{"dropping-particle":"","family":"Kéry","given":"M.","non-dropping-particle":"","parse-names":false,"suffix":""},{"dropping-particle":"","family":"Schmidt","given":"B. R.","non-dropping-particle":"","parse-names":false,"suffix":""}],"container-title":"Community Ecology","id":"ITEM-1","issued":{"date-parts":[["2008"]]},"title":"Imperfect detection and its consequences for monitoring for conservation","type":"article-journal"},"uris":["http://www.mendeley.com/documents/?uuid=ddfc788a-f9a8-44cc-9521-5b7571ba475d","http://www.mendeley.com/documents/?uuid=1715c686-b0d7-44bd-8a86-515abf526948","http://www.mendeley.com/documents/?uuid=85061977-6932-4f8b-80d3-41c76eb85dbf"]}],"mendeley":{"formattedCitation":"(Kéry and Schmidt, 2008)","plainTextFormattedCitation":"(Kéry and Schmidt, 2008)","previouslyFormattedCitation":"(Kéry and Schmidt, 2008)"},"properties":{"noteIndex":0},"schema":"https://github.com/citation-style-language/schema/raw/master/csl-citation.json"}</w:instrText>
      </w:r>
      <w:r>
        <w:rPr/>
      </w:r>
      <w:r>
        <w:rPr/>
        <w:fldChar w:fldCharType="separate"/>
      </w:r>
      <w:r>
        <w:rPr/>
        <w:t>(Kéry and Schmidt, 2008)</w:t>
      </w:r>
      <w:r>
        <w:rPr/>
      </w:r>
      <w:r>
        <w:rPr/>
        <w:fldChar w:fldCharType="end"/>
      </w:r>
      <w:r>
        <w:rPr/>
        <w:t>. Third, attention needs to be given to the timeframe over which change is monitored.  Reporting achievement of a transition may be best demonstrated with a more dynamic variable (i.e. percent exotic understorey cover compared to development of mature trees), but this depends on the timeframe of the monitoring given the objectives of the monitoring program. Last, this analysis has only been carried out using two data sets, and whilst those involved in this study could visually assign states to vegetation relatively reliably, the modest set of validation data may lead to potential misclassification errors. In all cases, erring on the side of caution with the choice of variable(s) is wise. A practical next step would be to test how applicable the identified vegetation variables are in signifying transitions across a range of similar vegetation types in Australia.</w:t>
      </w:r>
    </w:p>
    <w:p>
      <w:pPr>
        <w:pStyle w:val="Normal"/>
        <w:spacing w:lineRule="auto" w:line="240"/>
        <w:rPr>
          <w:i/>
          <w:i/>
          <w:iCs/>
        </w:rPr>
      </w:pPr>
      <w:r>
        <w:rPr>
          <w:i/>
          <w:iCs/>
        </w:rPr>
        <w:t>How to identify targeted monitoring variables, using the state-and-transition model approach?</w:t>
      </w:r>
    </w:p>
    <w:p>
      <w:pPr>
        <w:pStyle w:val="Normal"/>
        <w:rPr/>
      </w:pPr>
      <w:r>
        <w:rPr/>
        <w:t xml:space="preserve">The decision tree in Box 1 is intended to aid in developing a targeted monitoring strategy at a site level, using the process outlined in this paper. We assume the process of developing the state-and-transition model, data collection and analysis (as per this paper) is complete (for guidance see Bestelmeyer et al. 2017; Rumpff et al. 2011). The first stage in developing a monitoring strategy based on the state-and-transition model is to determine the objectives for management </w:t>
      </w:r>
      <w:r>
        <w:fldChar w:fldCharType="begin"/>
      </w:r>
      <w:r>
        <w:rPr/>
        <w:instrText xml:space="preserve">ADDIN CSL_CITATION {"citationItems":[{"id":"ITEM-1","itemData":{"DOI":"10.1111/j.1442-9993.2007.01715.x","ISSN":"14429985","abstract":"Abstract Conservation monitoring in Australia has assumed increasing importance in recent years, as societal pressure to actively manage environmental problems has risen. More resources than ever before are being channelled to the task of documenting environmental change. Yet the field remains crippled by a pervasive lack of rigour in analysing, reporting and responding to the results of data collected. Millions of dollars are currently being wasted on monitoring programmes that have no realistic chance of detecting changes in the variables of interest. This is partly because detecting change in ecological systems is a genuinely difficult technical and logistical challenge. However, the failure to plan, fund and execute sophisticated analyses of monitoring data and then to use the results to improve monitoring methods, can also be attributed to the failure of professional ecologists, conservation practitioners and bureaucrats to work effectively together. In this paper, we offer constructive advice about how all parties involved can help to change this situation. We use three case studies of recent monitoring projects from our own experience to illustrate ways in which the disconnect between science and bureaucracy can be bridged and some obstacles to collecting and analysing ecologically meaningful data sets can be overcome. We urge a continuing discussion on this issue and hope to stimulate a change in the culture of conservation monitoring in Australia.","author":[{"dropping-particle":"","family":"Field","given":"Scott A.","non-dropping-particle":"","parse-names":false,"suffix":""},{"dropping-particle":"","family":"O'Connor","given":"Patrick J.","non-dropping-particle":"","parse-names":false,"suffix":""},{"dropping-particle":"","family":"Tyre","given":"Andrew J.","non-dropping-particle":"","parse-names":false,"suffix":""},{"dropping-particle":"","family":"Possingham","given":"Hugh P.","non-dropping-particle":"","parse-names":false,"suffix":""}],"container-title":"Austral Ecology","id":"ITEM-1","issued":{"date-parts":[["2007"]]},"title":"Making monitoring meaningful","type":"article-journal"},"uris":["http://www.mendeley.com/documents/?uuid=57cd2caa-810b-4d94-aae9-c61ed2db4681","http://www.mendeley.com/documents/?uuid=75f5cd81-6f91-43d4-be6e-4280961b971c"]}],"mendeley":{"formattedCitation":"(Field et al., 2007)","plainTextFormattedCitation":"(Field et al., 2007)","previouslyFormattedCitation":"(Field et al., 2007)"},"properties":{"noteIndex":0},"schema":"https://github.com/citation-style-language/schema/raw/master/csl-citation.json"}</w:instrText>
      </w:r>
      <w:r>
        <w:rPr/>
      </w:r>
      <w:r>
        <w:rPr/>
        <w:fldChar w:fldCharType="separate"/>
      </w:r>
      <w:r>
        <w:rPr/>
        <w:t>(Field et al., 2007)</w:t>
      </w:r>
      <w:r>
        <w:rPr/>
      </w:r>
      <w:r>
        <w:rPr/>
        <w:fldChar w:fldCharType="end"/>
      </w:r>
      <w:r>
        <w:rPr/>
        <w:t xml:space="preserve">. This may relate to the landscape level, and/or at the level of a site. At a landscape level, managers first need to identify the objectives for the landscape (i.e. how much of landscape should be in state X vs Y, by time Z?). This decision depends on the area and distribution of states in the landscape, and what resources are available. Then, at a site level, the objective relates to what state is desired, over what time frame. </w:t>
      </w:r>
    </w:p>
    <w:p>
      <w:pPr>
        <w:pStyle w:val="Normal"/>
        <w:rPr/>
      </w:pPr>
      <w:r>
        <w:rPr/>
        <w:t xml:space="preserve">In the decision tree (Box 1) the diamond shapes indicate questions that should be asked at each site, whilst the rectangular shapes indicate the subsequent processes required to develop the monitoring strategy. Important decision triggers include whether you have, or can identify, the starting state at a site. We recommend that more than one person assesses the starting state, as uncertainty and variation between observers can have implications for which monitoring variables are used to assess condition and change over time.  </w:t>
      </w:r>
    </w:p>
    <w:p>
      <w:pPr>
        <w:pStyle w:val="Normal"/>
        <w:rPr/>
      </w:pPr>
      <w:r>
        <w:rPr/>
        <w:t xml:space="preserve">The next important decision trigger is determining how much uncertainty is tolerable in the selection of monitoring variables. This requires you to examine the uncertainty around the threshold for each monitoring variable. We have demonstrated a threshold point at which the model is most uncertain about state (i.e. a 50/50 chance of being in either state) but this threshold definition might not always be the most appropriate decision threshold. Instead, the user may wish to specify a different tolerance to uncertainty (Box 1). We recognise this is an important consideration </w:t>
      </w:r>
      <w:r>
        <w:fldChar w:fldCharType="begin"/>
      </w:r>
      <w:r>
        <w:rPr/>
        <w:instrText xml:space="preserve">ADDIN CSL_CITATION {"citationItems":[{"id":"ITEM-1","itemData":{"author":[{"dropping-particle":"","family":"Rumpff","given":"Libby","non-dropping-particle":"","parse-names":false,"suffix":""},{"dropping-particle":"","family":"Duncan","given":"David H.","non-dropping-particle":"","parse-names":false,"suffix":""},{"dropping-particle":"","family":"Vesk","given":"Peter A.","non-dropping-particle":"","parse-names":false,"suffix":""},{"dropping-particle":"","family":"Wintle","given":"Brendan A.","non-dropping-particle":"","parse-names":false,"suffix":""}],"container-title":"Landscape Logic: Pattern, People and Process in Landscape Management","id":"ITEM-1","issued":{"date-parts":[["2012"]]},"page":"157-172","publisher":"CSIRO Publishing","publisher-place":"Melbourne, Australia","title":"Development of a state-and transition model to guide investment in woodland vegetation condition","type":"chapter"},"uris":["http://www.mendeley.com/documents/?uuid=079895f0-494c-4566-9105-6f202c374de8"]}],"mendeley":{"formattedCitation":"(Rumpff et al., 2012)","plainTextFormattedCitation":"(Rumpff et al., 2012)","previouslyFormattedCitation":"(Rumpff et al., 2012)"},"properties":{"noteIndex":0},"schema":"https://github.com/citation-style-language/schema/raw/master/csl-citation.json"}</w:instrText>
      </w:r>
      <w:r>
        <w:rPr/>
      </w:r>
      <w:r>
        <w:rPr/>
        <w:fldChar w:fldCharType="separate"/>
      </w:r>
      <w:r>
        <w:rPr/>
        <w:t>(Rumpff et al., 2012)</w:t>
      </w:r>
      <w:r>
        <w:rPr/>
      </w:r>
      <w:r>
        <w:rPr/>
        <w:fldChar w:fldCharType="end"/>
      </w:r>
      <w:r>
        <w:rPr/>
        <w:t xml:space="preserve">, but is out of scope for this paper. </w:t>
      </w:r>
    </w:p>
    <w:p>
      <w:pPr>
        <w:pStyle w:val="Normal"/>
        <w:rPr/>
      </w:pPr>
      <w:r>
        <w:rPr/>
        <w:t>Even if the bounds of uncertainty are adequate, it may be prudent to monitor more than one variable to be more certain of a transition (if it occurs), or if you want to include a short-term monitoring variable (e.g. recruitment) in addition to a longer -term variable (e.g. tree density) in your strategy. Alternatively, if you are monitoring a variable and find the site in the bounds of uncertainty (i.e. the 95% CI), you might want to consider monitoring another variable if you need greater certainty about the assignment of state (</w:t>
      </w:r>
      <w:r>
        <w:rPr>
          <w:rFonts w:cs="Times New Roman"/>
        </w:rPr>
        <w:t>Appendix S5</w:t>
      </w:r>
      <w:r>
        <w:rPr/>
        <w:t xml:space="preserve">). Of course, other variables may be collected for other purposes at the same time, but here we are focusing on the minimum number of variables to measure to reliably detect state transitions. </w:t>
      </w:r>
    </w:p>
    <w:p>
      <w:pPr>
        <w:pStyle w:val="Normal"/>
        <w:rPr/>
      </w:pPr>
      <w:r>
        <w:rPr/>
        <w:t xml:space="preserve">The next decision point requires you to reconsider how confident you want to be that a transition has occurred, or is occurring.  That will influence the sampling design as greater confidence requires greater sample size, or reduced variability, or both. Typically, sample size is what one manipulates, as natural variability is less controllable, except by sampling methods of greater or lesser precision. This depends on your sampling budget and how it needs to be allocated over space and time.  Last, when the desired state is reached (or maintained), a manager has to decide whether to set a new objective, and how much monitoring is required to detect whether the desired state is maintained. We use a feedback loop to indicate when a decision needs to be made, rather than to imply a site is monitored in perpetuity. </w:t>
      </w:r>
    </w:p>
    <w:p>
      <w:pPr>
        <w:pStyle w:val="Normal"/>
        <w:rPr/>
      </w:pPr>
      <w:r>
        <w:rPr/>
        <mc:AlternateContent>
          <mc:Choice Requires="wps">
            <w:drawing>
              <wp:inline distT="0" distB="0" distL="0" distR="0" wp14:anchorId="79734C07">
                <wp:extent cx="5113020" cy="5724525"/>
                <wp:effectExtent l="0" t="0" r="12065" b="28575"/>
                <wp:docPr id="5" name="Shape1"/>
                <a:graphic xmlns:a="http://schemas.openxmlformats.org/drawingml/2006/main">
                  <a:graphicData uri="http://schemas.microsoft.com/office/word/2010/wordprocessingShape">
                    <wps:wsp>
                      <wps:cNvSpPr/>
                      <wps:spPr>
                        <a:xfrm>
                          <a:off x="0" y="0"/>
                          <a:ext cx="5113080" cy="5724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rPr>
                                <w:i/>
                                <w:i/>
                                <w:iCs/>
                              </w:rPr>
                            </w:pPr>
                            <w:r>
                              <w:rPr>
                                <w:i/>
                                <w:iCs/>
                              </w:rPr>
                              <w:t>Box 1. How to identify targeted monitoring variables?</w:t>
                            </w:r>
                          </w:p>
                          <w:p>
                            <w:pPr>
                              <w:pStyle w:val="FrameContents"/>
                              <w:spacing w:lineRule="auto" w:line="240" w:before="0" w:after="0"/>
                              <w:jc w:val="center"/>
                              <w:rPr>
                                <w:rFonts w:eastAsia="Times New Roman" w:cs="Times New Roman"/>
                                <w:lang w:eastAsia="en-GB"/>
                              </w:rPr>
                            </w:pPr>
                            <w:r>
                              <w:rPr/>
                              <w:drawing>
                                <wp:inline distT="0" distB="0" distL="0" distR="0">
                                  <wp:extent cx="3832860" cy="5427345"/>
                                  <wp:effectExtent l="0" t="0" r="0" b="0"/>
                                  <wp:docPr id="7"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iagram&#10;&#10;Description automatically generated"/>
                                          <pic:cNvPicPr>
                                            <a:picLocks noChangeAspect="1" noChangeArrowheads="1"/>
                                          </pic:cNvPicPr>
                                        </pic:nvPicPr>
                                        <pic:blipFill>
                                          <a:blip r:embed="rId6"/>
                                          <a:stretch>
                                            <a:fillRect/>
                                          </a:stretch>
                                        </pic:blipFill>
                                        <pic:spPr bwMode="auto">
                                          <a:xfrm>
                                            <a:off x="0" y="0"/>
                                            <a:ext cx="3832860" cy="5427345"/>
                                          </a:xfrm>
                                          <a:prstGeom prst="rect">
                                            <a:avLst/>
                                          </a:prstGeom>
                                        </pic:spPr>
                                      </pic:pic>
                                    </a:graphicData>
                                  </a:graphic>
                                </wp:inline>
                              </w:drawing>
                            </w:r>
                          </w:p>
                          <w:p>
                            <w:pPr>
                              <w:pStyle w:val="FrameContents"/>
                              <w:spacing w:before="0" w:after="120"/>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453.05pt;width:402.55pt;height:450.7pt;mso-wrap-style:square;v-text-anchor:top;mso-position-vertical:top" wp14:anchorId="79734C07">
                <v:fill o:detectmouseclick="t" type="solid" color2="black"/>
                <v:stroke color="black" weight="6480" joinstyle="round" endcap="flat"/>
                <v:textbox>
                  <w:txbxContent>
                    <w:p>
                      <w:pPr>
                        <w:pStyle w:val="FrameContents"/>
                        <w:spacing w:lineRule="auto" w:line="240"/>
                        <w:rPr>
                          <w:i/>
                          <w:i/>
                          <w:iCs/>
                        </w:rPr>
                      </w:pPr>
                      <w:r>
                        <w:rPr>
                          <w:i/>
                          <w:iCs/>
                        </w:rPr>
                        <w:t>Box 1. How to identify targeted monitoring variables?</w:t>
                      </w:r>
                    </w:p>
                    <w:p>
                      <w:pPr>
                        <w:pStyle w:val="FrameContents"/>
                        <w:spacing w:lineRule="auto" w:line="240" w:before="0" w:after="0"/>
                        <w:jc w:val="center"/>
                        <w:rPr>
                          <w:rFonts w:eastAsia="Times New Roman" w:cs="Times New Roman"/>
                          <w:lang w:eastAsia="en-GB"/>
                        </w:rPr>
                      </w:pPr>
                      <w:r>
                        <w:rPr/>
                        <w:drawing>
                          <wp:inline distT="0" distB="0" distL="0" distR="0">
                            <wp:extent cx="3832860" cy="5427345"/>
                            <wp:effectExtent l="0" t="0" r="0" b="0"/>
                            <wp:docPr id="8"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Diagram&#10;&#10;Description automatically generated"/>
                                    <pic:cNvPicPr>
                                      <a:picLocks noChangeAspect="1" noChangeArrowheads="1"/>
                                    </pic:cNvPicPr>
                                  </pic:nvPicPr>
                                  <pic:blipFill>
                                    <a:blip r:embed="rId7"/>
                                    <a:stretch>
                                      <a:fillRect/>
                                    </a:stretch>
                                  </pic:blipFill>
                                  <pic:spPr bwMode="auto">
                                    <a:xfrm>
                                      <a:off x="0" y="0"/>
                                      <a:ext cx="3832860" cy="5427345"/>
                                    </a:xfrm>
                                    <a:prstGeom prst="rect">
                                      <a:avLst/>
                                    </a:prstGeom>
                                  </pic:spPr>
                                </pic:pic>
                              </a:graphicData>
                            </a:graphic>
                          </wp:inline>
                        </w:drawing>
                      </w:r>
                    </w:p>
                    <w:p>
                      <w:pPr>
                        <w:pStyle w:val="FrameContents"/>
                        <w:spacing w:before="0" w:after="120"/>
                        <w:rPr/>
                      </w:pPr>
                      <w:r>
                        <w:rPr/>
                      </w:r>
                    </w:p>
                  </w:txbxContent>
                </v:textbox>
                <w10:wrap type="square"/>
              </v:rect>
            </w:pict>
          </mc:Fallback>
        </mc:AlternateContent>
      </w:r>
    </w:p>
    <w:p>
      <w:pPr>
        <w:pStyle w:val="Normal"/>
        <w:rPr>
          <w:i/>
          <w:i/>
          <w:iCs/>
        </w:rPr>
      </w:pPr>
      <w:r>
        <w:rPr>
          <w:i/>
          <w:iCs/>
        </w:rPr>
        <w:t>Summary</w:t>
      </w:r>
    </w:p>
    <w:p>
      <w:pPr>
        <w:pStyle w:val="Normal"/>
        <w:rPr/>
      </w:pPr>
      <w:r>
        <w:rPr>
          <w:bCs/>
        </w:rPr>
        <w:t xml:space="preserve">In contrast to surveillance monitoring which can be useful for discovering ‘unknown unknowns’ (Winter et al. 2010), managers and decision makers require targeted monitoring programs that focus on a reduced set of variables that are tied to specific restoration objectives. In this paper, </w:t>
      </w:r>
      <w:r>
        <w:rPr/>
        <w:t xml:space="preserve">we provide an example of testing whether a targeted monitoring program can be developed for woodland vegetation in south-east Australia. We use state-and-transition models as the framework for specifying site objectives, identifying a reduced set of monitoring variables to help distinguish between states, and identifying thresholds (with uncertainty) that provide monitoring targets that are linked to objectives. Our findings indicate that measured vegetation variables from each site in this study were good predictors of the different states of vegetation condition, and there are a few variables that can be commonly used as monitoring variables distinguishing among multiple states. This approach, whilst developed for one ecosystem only, is a promising step toward developing more targeted and efficient monitoring protocols that can support learning about change over time for vegetation restoration projects when specific objectives have been identified. </w:t>
      </w:r>
    </w:p>
    <w:p>
      <w:pPr>
        <w:pStyle w:val="Normal"/>
        <w:rPr/>
      </w:pPr>
      <w:r>
        <w:rPr/>
      </w:r>
    </w:p>
    <w:p>
      <w:pPr>
        <w:pStyle w:val="Heading1"/>
        <w:rPr/>
      </w:pPr>
      <w:r>
        <w:rPr/>
        <w:t>Acknowledgements</w:t>
      </w:r>
    </w:p>
    <w:p>
      <w:pPr>
        <w:pStyle w:val="Normal"/>
        <w:rPr>
          <w:rFonts w:eastAsia="Times New Roman" w:cs="Times New Roman"/>
          <w:lang w:eastAsia="en-GB"/>
        </w:rPr>
      </w:pPr>
      <w:r>
        <w:rPr/>
        <w:t xml:space="preserve">The authors would like to </w:t>
      </w:r>
      <w:r>
        <w:rPr>
          <w:color w:val="000000" w:themeColor="text1"/>
        </w:rPr>
        <w:t xml:space="preserve">acknowledge </w:t>
      </w:r>
      <w:r>
        <w:rPr>
          <w:color w:val="000000" w:themeColor="text1"/>
          <w:lang w:val="en-US"/>
        </w:rPr>
        <w:t>Jim Begley, Dave Smith, Helen Repacholi, Susan Sleigh, Doug Robinson, Cathy Olive for help with site selection and identification of states.</w:t>
      </w:r>
      <w:r>
        <w:rPr>
          <w:color w:val="000000" w:themeColor="text1"/>
        </w:rPr>
        <w:t xml:space="preserve"> This project was supported by </w:t>
      </w:r>
      <w:r>
        <w:rPr>
          <w:rFonts w:cs="Times New Roman"/>
          <w:color w:val="000000" w:themeColor="text1"/>
        </w:rPr>
        <w:t>ARC LP</w:t>
      </w:r>
      <w:r>
        <w:rPr>
          <w:rFonts w:eastAsia="Times New Roman" w:cs="Times New Roman"/>
          <w:color w:val="000000" w:themeColor="text1"/>
          <w:lang w:eastAsia="en-GB"/>
        </w:rPr>
        <w:t>110100321</w:t>
      </w:r>
      <w:r>
        <w:rPr>
          <w:color w:val="000000" w:themeColor="text1"/>
        </w:rPr>
        <w:t xml:space="preserve">. LR and PV are currently supported by the NESP Threatened Species Hub.  We would like to acknowledge reviewers from the Arthur Rylah Institute for </w:t>
      </w:r>
      <w:r>
        <w:rPr/>
        <w:t xml:space="preserve">review and feedback on the draft manuscript. </w:t>
      </w:r>
    </w:p>
    <w:p>
      <w:pPr>
        <w:pStyle w:val="Heading1"/>
        <w:rPr/>
      </w:pPr>
      <w:r>
        <w:rPr/>
        <w:t>References</w:t>
      </w:r>
    </w:p>
    <w:p>
      <w:pPr>
        <w:pStyle w:val="Normal"/>
        <w:widowControl w:val="false"/>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Addison, P.F.E., Cook, C.N., de Bie, K., 2016. Conservation practitioners’ perspectives on decision triggers for evidence-based management. J. Appl. Ecol. https://doi.org/10.1111/1365-2664.12734</w:t>
      </w:r>
    </w:p>
    <w:p>
      <w:pPr>
        <w:pStyle w:val="Normal"/>
        <w:widowControl w:val="false"/>
        <w:ind w:left="480" w:hanging="480"/>
        <w:rPr>
          <w:rFonts w:cs="Times New Roman"/>
        </w:rPr>
      </w:pPr>
      <w:r>
        <w:rPr>
          <w:rFonts w:cs="Times New Roman"/>
        </w:rPr>
        <w:t>Backstrom, A.C., Garrard, G.E., Hobbs, R.J., Bekessy, S.A., 2018. Grappling with the social dimensions of novel ecosystems. Front. Ecol. Environ. https://doi.org/10.1002/fee.1769</w:t>
      </w:r>
    </w:p>
    <w:p>
      <w:pPr>
        <w:pStyle w:val="Normal"/>
        <w:widowControl w:val="false"/>
        <w:ind w:left="480" w:hanging="480"/>
        <w:rPr>
          <w:rFonts w:cs="Times New Roman"/>
        </w:rPr>
      </w:pPr>
      <w:r>
        <w:rPr>
          <w:rFonts w:cs="Times New Roman"/>
        </w:rPr>
        <w:t>Bestelmeyer, B.T., Ash, A., Brown, J.R., Densambuu, B., Fernández-Giménez, M., Johanson, J., Levi, M., Lopez, D., Peinetti, R., Rumpff, L., Shaver, P., 2017. State and Transition Models: Theory, Applications, and Challenges. https://doi.org/10.1007/978-3-319-46709-2_9</w:t>
      </w:r>
    </w:p>
    <w:p>
      <w:pPr>
        <w:pStyle w:val="Normal"/>
        <w:widowControl w:val="false"/>
        <w:ind w:left="480" w:hanging="480"/>
        <w:rPr>
          <w:rFonts w:cs="Times New Roman"/>
        </w:rPr>
      </w:pPr>
      <w:r>
        <w:rPr>
          <w:rFonts w:cs="Times New Roman"/>
        </w:rPr>
        <w:t>Bestelmeyer, B.T., Goolsby, D.P., Archer, S.R., 2011. Spatial perspectives in state-and-transition models: A missing link to land management? J. Appl. Ecol. https://doi.org/10.1111/j.1365-2664.2011.01982.x</w:t>
      </w:r>
    </w:p>
    <w:p>
      <w:pPr>
        <w:pStyle w:val="Normal"/>
        <w:widowControl w:val="false"/>
        <w:ind w:left="480" w:hanging="480"/>
        <w:rPr>
          <w:rFonts w:cs="Times New Roman"/>
        </w:rPr>
      </w:pPr>
      <w:r>
        <w:rPr>
          <w:rFonts w:cs="Times New Roman"/>
        </w:rPr>
        <w:t>Bestelmeyer, B.T., Moseley, K., Shaver, P.L., Sanchez, H., Briske, D.D., Fernandez-Gimenez, M.E., 2010. Practical guidance for developing state-and-transition models. Rangelands. https://doi.org/10.2111/RANGELANDS-D-10-00077.1</w:t>
      </w:r>
    </w:p>
    <w:p>
      <w:pPr>
        <w:pStyle w:val="Normal"/>
        <w:widowControl w:val="false"/>
        <w:ind w:left="480" w:hanging="480"/>
        <w:rPr>
          <w:rFonts w:cs="Times New Roman"/>
        </w:rPr>
      </w:pPr>
      <w:r>
        <w:rPr>
          <w:rFonts w:cs="Times New Roman"/>
        </w:rPr>
        <w:t>Cunningham, R.B., Lindenmayer, D.B., Crane, M., Michael, D., MacGregor, C., Montague-Drake, R., Fischer, J., 2008. The combined effects of remnant vegetation and tree planting on farmland birds. Conserv. Biol. https://doi.org/10.1111/j.1523-1739.2008.00924.x</w:t>
      </w:r>
    </w:p>
    <w:p>
      <w:pPr>
        <w:pStyle w:val="Normal"/>
        <w:widowControl w:val="false"/>
        <w:ind w:left="480" w:hanging="480"/>
        <w:rPr>
          <w:rFonts w:cs="Times New Roman"/>
        </w:rPr>
      </w:pPr>
      <w:r>
        <w:rPr>
          <w:rFonts w:cs="Times New Roman"/>
        </w:rPr>
        <w:t>De’Ath, G., Fabricius, K.E., 2000. Classification and regression trees: A powerful yet simple technique for ecological data analysis. Ecology. https://doi.org/10.1890/0012-9658(2000)081[3178:CARTAP]2.0.CO;2</w:t>
      </w:r>
    </w:p>
    <w:p>
      <w:pPr>
        <w:pStyle w:val="Normal"/>
        <w:widowControl w:val="false"/>
        <w:ind w:left="480" w:hanging="480"/>
        <w:rPr>
          <w:rFonts w:cs="Times New Roman"/>
        </w:rPr>
      </w:pPr>
      <w:r>
        <w:rPr>
          <w:rFonts w:cs="Times New Roman"/>
        </w:rPr>
        <w:t>Di Stefano, J., 2003. How much power is enough? Against the development of an arbitrary convention for statistical power calculations. Funct. Ecol. https://doi.org/10.1046/j.1365-2435.2003.00782.x</w:t>
      </w:r>
    </w:p>
    <w:p>
      <w:pPr>
        <w:pStyle w:val="Normal"/>
        <w:widowControl w:val="false"/>
        <w:ind w:left="480" w:hanging="480"/>
        <w:rPr>
          <w:rFonts w:cs="Times New Roman"/>
        </w:rPr>
      </w:pPr>
      <w:r>
        <w:rPr>
          <w:rFonts w:cs="Times New Roman"/>
        </w:rPr>
        <w:t>Driscoll, D.A., Lindenmayer, D.B., 2009. Empirical tests of metacommunity theory using an isolation gradient. Ecol. Monogr. 79, 485–501. https://doi.org/10.1890/08-1114.1</w:t>
      </w:r>
    </w:p>
    <w:p>
      <w:pPr>
        <w:pStyle w:val="Normal"/>
        <w:widowControl w:val="false"/>
        <w:ind w:left="480" w:hanging="480"/>
        <w:rPr>
          <w:rFonts w:cs="Times New Roman"/>
        </w:rPr>
      </w:pPr>
      <w:r>
        <w:rPr>
          <w:rFonts w:cs="Times New Roman"/>
        </w:rPr>
        <w:t>Field, S.A., O’Connor, P.J., Tyre, A.J., Possingham, H.P., 2007. Making monitoring meaningful. Austral Ecol. https://doi.org/10.1111/j.1442-9993.2007.01715.x</w:t>
      </w:r>
    </w:p>
    <w:p>
      <w:pPr>
        <w:pStyle w:val="Normal"/>
        <w:widowControl w:val="false"/>
        <w:ind w:left="480" w:hanging="480"/>
        <w:rPr>
          <w:rFonts w:cs="Times New Roman"/>
        </w:rPr>
      </w:pPr>
      <w:r>
        <w:rPr>
          <w:rFonts w:cs="Times New Roman"/>
        </w:rPr>
        <w:t>Jeltsch, F., Moloney, K.A., Schurr, F.M., Köchy, M., Schwager, M., 2008. The state of plant population modelling in light of environmental change. Perspect. Plant Ecol. Evol. Syst. https://doi.org/10.1016/j.ppees.2007.11.004</w:t>
      </w:r>
    </w:p>
    <w:p>
      <w:pPr>
        <w:pStyle w:val="Normal"/>
        <w:widowControl w:val="false"/>
        <w:ind w:left="480" w:hanging="480"/>
        <w:rPr>
          <w:rFonts w:cs="Times New Roman"/>
        </w:rPr>
      </w:pPr>
      <w:r>
        <w:rPr>
          <w:rFonts w:cs="Times New Roman"/>
        </w:rPr>
        <w:t>Jones, C.S., Duncan, D.H., Rumpff, L., Thomas, F.M., Morris, W.K., Vesk, P.A., 2015. Empirically validating a dense woody regrowth “problem” and thinning “solution” for understory vegetation. For. Ecol. Manage. https://doi.org/10.1016/j.foreco.2014.12.006</w:t>
      </w:r>
    </w:p>
    <w:p>
      <w:pPr>
        <w:pStyle w:val="Normal"/>
        <w:widowControl w:val="false"/>
        <w:ind w:left="480" w:hanging="480"/>
        <w:rPr>
          <w:rFonts w:cs="Times New Roman"/>
        </w:rPr>
      </w:pPr>
      <w:r>
        <w:rPr>
          <w:rFonts w:cs="Times New Roman"/>
        </w:rPr>
        <w:t>Keddy, P.A., 1992. Assembly and response rules: two goals for predictive community ecology. J. Veg. Sci. https://doi.org/10.2307/3235676</w:t>
      </w:r>
    </w:p>
    <w:p>
      <w:pPr>
        <w:pStyle w:val="Normal"/>
        <w:widowControl w:val="false"/>
        <w:ind w:left="480" w:hanging="480"/>
        <w:rPr>
          <w:rFonts w:cs="Times New Roman"/>
        </w:rPr>
      </w:pPr>
      <w:r>
        <w:rPr>
          <w:rFonts w:cs="Times New Roman"/>
        </w:rPr>
        <w:t>Keith, D., Gorrod, E., 2006. The meanings of vegetation condition, in: Ecological Management and Restoration. https://doi.org/10.1111/j.1442-8903.2006.00285.x</w:t>
      </w:r>
    </w:p>
    <w:p>
      <w:pPr>
        <w:pStyle w:val="Normal"/>
        <w:widowControl w:val="false"/>
        <w:ind w:left="480" w:hanging="480"/>
        <w:rPr>
          <w:rFonts w:cs="Times New Roman"/>
        </w:rPr>
      </w:pPr>
      <w:r>
        <w:rPr>
          <w:rFonts w:cs="Times New Roman"/>
        </w:rPr>
        <w:t>Kéry, M., Schmidt, B.R., 2008. Imperfect detection and its consequences for monitoring for conservation. Community Ecol. https://doi.org/10.1556/ComEc.9.2008.2.10</w:t>
      </w:r>
    </w:p>
    <w:p>
      <w:pPr>
        <w:pStyle w:val="Normal"/>
        <w:widowControl w:val="false"/>
        <w:ind w:left="480" w:hanging="480"/>
        <w:rPr>
          <w:rFonts w:cs="Times New Roman"/>
        </w:rPr>
      </w:pPr>
      <w:r>
        <w:rPr>
          <w:rFonts w:cs="Times New Roman"/>
        </w:rPr>
        <w:t>Legg, C.J., Nagy, L., 2006. Why most conservation monitoring is, but need not be, a waste of time. J. Environ. Manage. https://doi.org/10.1016/j.jenvman.2005.04.016</w:t>
      </w:r>
    </w:p>
    <w:p>
      <w:pPr>
        <w:pStyle w:val="Normal"/>
        <w:widowControl w:val="false"/>
        <w:ind w:left="480" w:hanging="480"/>
        <w:rPr>
          <w:rFonts w:cs="Times New Roman"/>
        </w:rPr>
      </w:pPr>
      <w:r>
        <w:rPr>
          <w:rFonts w:cs="Times New Roman"/>
        </w:rPr>
        <w:t>McCarthy, M.A., Parris, K.M., Van Der Ree, R., McDonnell, M.J., Burgman, M.A., Williams, N.S.G., McLean, N., Harper, M.J., Meyer, R., Hahs, A., Coates, T., 2004. The habitat hectares approach to vegetation assessment: An evaluation and suggestions for improvement. Ecol. Manag. Restor. https://doi.org/10.1111/j.1442-8903.2004.00173.x</w:t>
      </w:r>
    </w:p>
    <w:p>
      <w:pPr>
        <w:pStyle w:val="Normal"/>
        <w:widowControl w:val="false"/>
        <w:ind w:left="480" w:hanging="480"/>
        <w:rPr>
          <w:rFonts w:cs="Times New Roman"/>
        </w:rPr>
      </w:pPr>
      <w:r>
        <w:rPr>
          <w:rFonts w:cs="Times New Roman"/>
        </w:rPr>
        <w:t>McDonald-Madden, E., Baxter, P.W.J., Fuller, R.A., Martin, T.G., Game, E.T., Montambault, J., Possingham, H.P., 2010. Monitoring does not always count. Trends Ecol. Evol. https://doi.org/10.1016/j.tree.2010.07.002</w:t>
      </w:r>
    </w:p>
    <w:p>
      <w:pPr>
        <w:pStyle w:val="Normal"/>
        <w:widowControl w:val="false"/>
        <w:ind w:left="480" w:hanging="480"/>
        <w:rPr>
          <w:rFonts w:cs="Times New Roman"/>
        </w:rPr>
      </w:pPr>
      <w:r>
        <w:rPr>
          <w:rFonts w:cs="Times New Roman"/>
        </w:rPr>
        <w:t>Nichols, J.D., Williams, B.K., 2006. Monitoring for conservation. Trends Ecol. Evol. https://doi.org/10.1016/j.tree.2006.08.007</w:t>
      </w:r>
    </w:p>
    <w:p>
      <w:pPr>
        <w:pStyle w:val="Normal"/>
        <w:widowControl w:val="false"/>
        <w:ind w:left="480" w:hanging="480"/>
        <w:rPr>
          <w:rFonts w:cs="Times New Roman"/>
        </w:rPr>
      </w:pPr>
      <w:r>
        <w:rPr>
          <w:rFonts w:cs="Times New Roman"/>
        </w:rPr>
        <w:t>Parkes, D., Newell, G., Cheal, D., 2003. Assessing the quality of native vegetation: The “habitat hectares” approach. Ecol. Manag. Restor. https://doi.org/10.1046/j.1442-8903.4.s.4.x</w:t>
      </w:r>
    </w:p>
    <w:p>
      <w:pPr>
        <w:pStyle w:val="Normal"/>
        <w:widowControl w:val="false"/>
        <w:ind w:left="480" w:hanging="480"/>
        <w:rPr>
          <w:rFonts w:cs="Times New Roman"/>
        </w:rPr>
      </w:pPr>
      <w:r>
        <w:rPr>
          <w:rFonts w:cs="Times New Roman"/>
        </w:rPr>
        <w:t>R Development Core Team, 2019. R: A language and environment for statistical computing. R Foundation for Statistical Computing, Vienna, Austria. URL http://www.R-project.org/. R Found. Stat. Comput. Vienna, Austria. https://doi.org/10.1007/978-3-540-74686-7</w:t>
      </w:r>
    </w:p>
    <w:p>
      <w:pPr>
        <w:pStyle w:val="Normal"/>
        <w:widowControl w:val="false"/>
        <w:ind w:left="480" w:hanging="480"/>
        <w:rPr>
          <w:rFonts w:cs="Times New Roman"/>
        </w:rPr>
      </w:pPr>
      <w:r>
        <w:rPr>
          <w:rFonts w:cs="Times New Roman"/>
        </w:rPr>
        <w:t>Rumpff, L., Duncan, D.H., Vesk, P.A., Keith, D.A., Wintle, B.A., 2011. State-and-transition modelling for Adaptive Management of native woodlands. Biol. Conserv. https://doi.org/10.1016/j.biocon.2010.10.026</w:t>
      </w:r>
    </w:p>
    <w:p>
      <w:pPr>
        <w:pStyle w:val="Normal"/>
        <w:widowControl w:val="false"/>
        <w:ind w:left="480" w:hanging="480"/>
        <w:rPr>
          <w:rFonts w:cs="Times New Roman"/>
        </w:rPr>
      </w:pPr>
      <w:r>
        <w:rPr>
          <w:rFonts w:cs="Times New Roman"/>
        </w:rPr>
        <w:t>Rumpff, L., Duncan, D.H., Vesk, P.A., Wintle, B.A., 2012. Development of a state-and transition model to guide investment in woodland vegetation condition, in: Landscape Logic: Pattern, People and Process in Landscape Management. CSIRO Publishing, Melbourne, Australia, pp. 157–172.</w:t>
      </w:r>
    </w:p>
    <w:p>
      <w:pPr>
        <w:pStyle w:val="Normal"/>
        <w:widowControl w:val="false"/>
        <w:ind w:left="480" w:hanging="480"/>
        <w:rPr>
          <w:rFonts w:cs="Times New Roman"/>
        </w:rPr>
      </w:pPr>
      <w:r>
        <w:rPr>
          <w:rFonts w:cs="Times New Roman"/>
        </w:rPr>
        <w:t>Seastedt, T.R., Hobbs, R.J., Suding, K.N., 2008. Management of novel ecosystems: Are novel approaches required? Front. Ecol. Environ. https://doi.org/10.1890/070046</w:t>
      </w:r>
    </w:p>
    <w:p>
      <w:pPr>
        <w:pStyle w:val="Normal"/>
        <w:widowControl w:val="false"/>
        <w:ind w:left="480" w:hanging="480"/>
        <w:rPr>
          <w:rFonts w:cs="Times New Roman"/>
        </w:rPr>
      </w:pPr>
      <w:r>
        <w:rPr>
          <w:rFonts w:cs="Times New Roman"/>
        </w:rPr>
        <w:t>Steele, C.M., Bestelmeyer, B.T., Burkett, L.M., Smith, P.L., Yanoff, S., 2012. Spatially explicit representation of state-and-transition models. Rangel. Ecol. Manag. https://doi.org/10.2111/REM-D-11-00047.1</w:t>
      </w:r>
    </w:p>
    <w:p>
      <w:pPr>
        <w:pStyle w:val="Normal"/>
        <w:widowControl w:val="false"/>
        <w:ind w:left="480" w:hanging="480"/>
        <w:rPr>
          <w:rFonts w:cs="Times New Roman"/>
        </w:rPr>
      </w:pPr>
      <w:r>
        <w:rPr>
          <w:rFonts w:cs="Times New Roman"/>
        </w:rPr>
        <w:t>Stringham, T.K., Krueger, W.C., Shaver, P.L., 2007. State and Transition Modeling: An Ecological Process Approach. J. Range Manag. https://doi.org/10.2307/4003893</w:t>
      </w:r>
    </w:p>
    <w:p>
      <w:pPr>
        <w:pStyle w:val="Normal"/>
        <w:widowControl w:val="false"/>
        <w:ind w:left="480" w:hanging="480"/>
        <w:rPr>
          <w:rFonts w:cs="Times New Roman"/>
        </w:rPr>
      </w:pPr>
      <w:r>
        <w:rPr>
          <w:rFonts w:cs="Times New Roman"/>
        </w:rPr>
        <w:t>Therneau, T., Atkinson, B., 2019. rpart: Recursive Partitioning and Regression Trees. R Packag. version 4.1-15.</w:t>
      </w:r>
    </w:p>
    <w:p>
      <w:pPr>
        <w:pStyle w:val="Normal"/>
        <w:widowControl w:val="false"/>
        <w:ind w:left="480" w:hanging="480"/>
        <w:rPr>
          <w:rFonts w:cs="Times New Roman"/>
        </w:rPr>
      </w:pPr>
      <w:r>
        <w:rPr>
          <w:rFonts w:cs="Times New Roman"/>
        </w:rPr>
        <w:t>Thomas, F.M., Vesk, P.A., Hauser, C.E., 2018. A field ecologist’s adventures in the virtual world: using simulations to design data collection for complex models. Ecol. Appl. https://doi.org/10.1002/eap.1801</w:t>
      </w:r>
    </w:p>
    <w:p>
      <w:pPr>
        <w:pStyle w:val="Normal"/>
        <w:widowControl w:val="false"/>
        <w:ind w:left="480" w:hanging="480"/>
        <w:rPr>
          <w:rFonts w:cs="Times New Roman"/>
        </w:rPr>
      </w:pPr>
      <w:r>
        <w:rPr>
          <w:rFonts w:cs="Times New Roman"/>
        </w:rPr>
        <w:t>Westoby, M., Walker, B., Noy-Meir, I., 2007. Opportunistic Management for Rangelands Not at Equilibrium. J. Range Manag. https://doi.org/10.2307/3899492</w:t>
      </w:r>
    </w:p>
    <w:p>
      <w:pPr>
        <w:pStyle w:val="Normal"/>
        <w:widowControl w:val="false"/>
        <w:ind w:left="480" w:hanging="480"/>
        <w:rPr>
          <w:rFonts w:cs="Times New Roman"/>
        </w:rPr>
      </w:pPr>
      <w:r>
        <w:rPr>
          <w:rFonts w:cs="Times New Roman"/>
        </w:rPr>
        <w:t>Westoby, M., Walker, B., Noy-Meir, I., 1989. Opportunistic management for rangelands not at equilibrium. J. Range Manag. https://doi.org/10.2307/3899492</w:t>
      </w:r>
    </w:p>
    <w:p>
      <w:pPr>
        <w:pStyle w:val="Normal"/>
        <w:widowControl w:val="false"/>
        <w:ind w:left="480" w:hanging="480"/>
        <w:rPr>
          <w:rFonts w:cs="Times New Roman"/>
        </w:rPr>
      </w:pPr>
      <w:r>
        <w:rPr>
          <w:rFonts w:cs="Times New Roman"/>
        </w:rPr>
        <w:t>Whelan, R.J., Rodgerson, L., Dickman, C.R., Sutherland, E.F., 2001. Critical life processes of plants and animals: developing a process-based understanding of population changes in fire-prone landscapes. Flammable Aust. fire regimes Biodivers. a Cont. https://doi.org/10.1046/j.1442-9993.2003.01317.x</w:t>
      </w:r>
    </w:p>
    <w:p>
      <w:pPr>
        <w:pStyle w:val="Normal"/>
        <w:widowControl w:val="false"/>
        <w:ind w:left="480" w:hanging="480"/>
        <w:rPr>
          <w:rFonts w:cs="Times New Roman"/>
        </w:rPr>
      </w:pPr>
      <w:r>
        <w:rPr>
          <w:rFonts w:cs="Times New Roman"/>
        </w:rPr>
        <w:t>Wintle, B.A., Runge, M.C., Bekessy, S.A., 2010. Allocating monitoring effort in the face of unknown unknowns. Ecol. Lett. https://doi.org/10.1111/j.1461-0248.2010.01514.x</w:t>
      </w:r>
    </w:p>
    <w:p>
      <w:pPr>
        <w:pStyle w:val="Normal"/>
        <w:widowControl w:val="false"/>
        <w:ind w:left="480" w:hanging="480"/>
        <w:rPr>
          <w:rFonts w:cs="Times New Roman"/>
        </w:rPr>
      </w:pPr>
      <w:r>
        <w:rPr>
          <w:rFonts w:cs="Times New Roman"/>
        </w:rPr>
        <w:t>Yoccoz, N.G., Nichols, J.D., Boulinier, T., 2001. Monitoring of biological diversity in space and time. Trends Ecol. Evol. https://doi.org/10.1016/S0169-5347(01)02205-4</w:t>
      </w:r>
    </w:p>
    <w:p>
      <w:pPr>
        <w:sectPr>
          <w:footerReference w:type="even" r:id="rId8"/>
          <w:footerReference w:type="default" r:id="rId9"/>
          <w:footerReference w:type="first" r:id="rId10"/>
          <w:type w:val="nextPage"/>
          <w:pgSz w:w="11906" w:h="16838"/>
          <w:pgMar w:left="1797" w:right="1797" w:gutter="0" w:header="0" w:top="1440" w:footer="709" w:bottom="1440"/>
          <w:lnNumType w:countBy="1" w:restart="continuous" w:distance="283"/>
          <w:pgNumType w:fmt="decimal"/>
          <w:formProt w:val="false"/>
          <w:textDirection w:val="lrTb"/>
          <w:docGrid w:type="default" w:linePitch="326" w:charSpace="0"/>
        </w:sectPr>
        <w:pStyle w:val="Normal"/>
        <w:widowControl w:val="false"/>
        <w:rPr>
          <w:rFonts w:eastAsia="" w:cs="" w:cstheme="majorBidi" w:eastAsiaTheme="majorEastAsia"/>
          <w:i/>
          <w:i/>
          <w:sz w:val="26"/>
          <w:szCs w:val="26"/>
        </w:rPr>
      </w:pPr>
      <w:r/>
      <w:r>
        <w:rPr/>
        <w:fldChar w:fldCharType="end"/>
      </w:r>
      <w:r>
        <w:rPr/>
      </w:r>
      <w:r>
        <w:br w:type="page"/>
      </w:r>
    </w:p>
    <w:p>
      <w:pPr>
        <w:pStyle w:val="Heading2"/>
        <w:rPr>
          <w:b/>
          <w:b/>
          <w:bCs/>
        </w:rPr>
      </w:pPr>
      <w:r>
        <w:rPr>
          <w:b/>
          <w:bCs/>
        </w:rPr>
        <w:t>Appendix S1</w:t>
      </w:r>
      <w:r>
        <w:rPr/>
        <w:t>. State and Transition model for non-riparian woodlands, modified from Rumpff et al</w:t>
      </w:r>
      <w:r>
        <w:rPr>
          <w:b/>
          <w:bCs/>
        </w:rPr>
        <w:t xml:space="preserve"> </w:t>
      </w:r>
      <w:r>
        <w:rPr/>
        <w:t>2012. A brief description of the woodland states shown to experts, modified from Rumpff et al</w:t>
      </w:r>
      <w:r>
        <w:rPr>
          <w:b/>
          <w:bCs/>
        </w:rPr>
        <w:t xml:space="preserve"> </w:t>
      </w:r>
      <w:r>
        <w:rPr/>
        <w:t xml:space="preserve">2011. </w:t>
      </w:r>
    </w:p>
    <w:p>
      <w:pPr>
        <w:sectPr>
          <w:footerReference w:type="default" r:id="rId12"/>
          <w:type w:val="nextPage"/>
          <w:pgSz w:orient="landscape" w:w="16838" w:h="11906"/>
          <w:pgMar w:left="1440" w:right="1440" w:gutter="0" w:header="0" w:top="1797" w:footer="709" w:bottom="1797"/>
          <w:lnNumType w:countBy="1" w:restart="continuous" w:distance="283"/>
          <w:pgNumType w:fmt="decimal"/>
          <w:formProt w:val="false"/>
          <w:textDirection w:val="lrTb"/>
          <w:docGrid w:type="default" w:linePitch="326" w:charSpace="0"/>
        </w:sectPr>
        <w:pStyle w:val="Normal"/>
        <w:spacing w:lineRule="auto" w:line="240" w:before="0" w:after="0"/>
        <w:rPr/>
      </w:pPr>
      <w:r>
        <w:rPr/>
        <w:drawing>
          <wp:inline distT="0" distB="0" distL="0" distR="0">
            <wp:extent cx="8191500" cy="4608195"/>
            <wp:effectExtent l="0" t="0" r="0" b="0"/>
            <wp:docPr id="15" name="Picture 5"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Chart&#10;&#10;Description automatically generated"/>
                    <pic:cNvPicPr>
                      <a:picLocks noChangeAspect="1" noChangeArrowheads="1"/>
                    </pic:cNvPicPr>
                  </pic:nvPicPr>
                  <pic:blipFill>
                    <a:blip r:embed="rId11"/>
                    <a:stretch>
                      <a:fillRect/>
                    </a:stretch>
                  </pic:blipFill>
                  <pic:spPr bwMode="auto">
                    <a:xfrm>
                      <a:off x="0" y="0"/>
                      <a:ext cx="8191500" cy="4608195"/>
                    </a:xfrm>
                    <a:prstGeom prst="rect">
                      <a:avLst/>
                    </a:prstGeom>
                  </pic:spPr>
                </pic:pic>
              </a:graphicData>
            </a:graphic>
          </wp:inline>
        </w:drawing>
      </w:r>
      <w:r>
        <w:br w:type="page"/>
      </w:r>
    </w:p>
    <w:p>
      <w:pPr>
        <w:pStyle w:val="Heading2"/>
        <w:rPr>
          <w:b/>
          <w:b/>
          <w:bCs/>
        </w:rPr>
      </w:pPr>
      <w:r>
        <w:rPr>
          <w:b/>
          <w:bCs/>
        </w:rPr>
        <w:t xml:space="preserve">Appendix S2. </w:t>
      </w:r>
      <w:r>
        <w:rPr/>
        <w:t>Differences in sampling design from the two different survey methods (ANU and The University of Melbourne).</w:t>
      </w:r>
    </w:p>
    <w:tbl>
      <w:tblPr>
        <w:tblStyle w:val="PlainTabl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108"/>
        <w:gridCol w:w="3216"/>
      </w:tblGrid>
      <w:tr>
        <w:trPr>
          <w:cnfStyle w:val="100000000000" w:firstRow="1" w:lastRow="0" w:firstColumn="0" w:lastColumn="0" w:oddVBand="0" w:evenVBand="0" w:oddHBand="0" w:evenHBand="0" w:firstRowFirstColumn="0" w:firstRowLastColumn="0" w:lastRowFirstColumn="0" w:lastRowLastColumn="0"/>
        </w:trPr>
        <w:tc>
          <w:tcPr>
            <w:tcW w:w="1988" w:type="dxa"/>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7F7F7F"/>
            </w:tcBorders>
            <w:shd w:color="auto" w:fill="auto" w:val="clear"/>
          </w:tcPr>
          <w:p>
            <w:pPr>
              <w:pStyle w:val="NoSpacing"/>
              <w:widowControl/>
              <w:spacing w:before="0" w:after="0"/>
              <w:jc w:val="right"/>
              <w:rPr>
                <w:rFonts w:ascii="Times New Roman" w:hAnsi="Times New Roman" w:cs="Times New Roman"/>
                <w:b/>
                <w:b/>
                <w:i w:val="false"/>
                <w:i w:val="false"/>
                <w:iCs w:val="false"/>
                <w:szCs w:val="20"/>
              </w:rPr>
            </w:pPr>
            <w:r>
              <w:rPr>
                <w:rFonts w:eastAsia="" w:cs="Times New Roman" w:ascii="Times New Roman" w:hAnsi="Times New Roman"/>
                <w:b/>
                <w:i w:val="false"/>
                <w:iCs w:val="false"/>
                <w:kern w:val="0"/>
                <w:szCs w:val="20"/>
                <w:lang w:eastAsia="en-US" w:bidi="ar-SA"/>
              </w:rPr>
              <w:t>States (number of sites)</w:t>
            </w:r>
          </w:p>
        </w:tc>
        <w:tc>
          <w:tcPr>
            <w:tcW w:w="3108" w:type="dxa"/>
            <w:tcBorders>
              <w:top w:val="single" w:sz="4" w:space="0" w:color="000000"/>
              <w:bottom w:val="single" w:sz="4" w:space="0" w:color="7F7F7F"/>
            </w:tcBorders>
            <w:shd w:color="auto" w:fill="auto"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i w:val="false"/>
                <w:i w:val="false"/>
                <w:iCs w:val="false"/>
                <w:szCs w:val="20"/>
              </w:rPr>
            </w:pPr>
            <w:r>
              <w:rPr>
                <w:rFonts w:eastAsia="" w:cs="Times New Roman" w:ascii="Times New Roman" w:hAnsi="Times New Roman"/>
                <w:b/>
                <w:i w:val="false"/>
                <w:iCs w:val="false"/>
                <w:kern w:val="0"/>
                <w:szCs w:val="20"/>
                <w:lang w:eastAsia="en-US" w:bidi="ar-SA"/>
              </w:rPr>
              <w:t>University of Melbourne</w:t>
            </w:r>
          </w:p>
        </w:tc>
        <w:tc>
          <w:tcPr>
            <w:tcW w:w="3216" w:type="dxa"/>
            <w:tcBorders>
              <w:top w:val="single" w:sz="4" w:space="0" w:color="000000"/>
              <w:bottom w:val="single" w:sz="4" w:space="0" w:color="7F7F7F"/>
            </w:tcBorders>
            <w:shd w:color="auto" w:fill="auto"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i w:val="false"/>
                <w:i w:val="false"/>
                <w:iCs w:val="false"/>
                <w:szCs w:val="20"/>
              </w:rPr>
            </w:pPr>
            <w:r>
              <w:rPr>
                <w:rFonts w:eastAsia="" w:cs="Times New Roman" w:ascii="Times New Roman" w:hAnsi="Times New Roman"/>
                <w:b/>
                <w:i w:val="false"/>
                <w:iCs w:val="false"/>
                <w:kern w:val="0"/>
                <w:szCs w:val="20"/>
                <w:lang w:eastAsia="en-US" w:bidi="ar-SA"/>
              </w:rPr>
              <w:t>ANU</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Derived (12)</w:t>
            </w:r>
          </w:p>
        </w:tc>
        <w:tc>
          <w:tcPr>
            <w:tcW w:w="3108"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12</w:t>
            </w:r>
          </w:p>
        </w:tc>
        <w:tc>
          <w:tcPr>
            <w:tcW w:w="3216"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0</w:t>
            </w:r>
          </w:p>
        </w:tc>
      </w:tr>
      <w:tr>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Exotic Pasture (12)</w:t>
            </w:r>
          </w:p>
        </w:tc>
        <w:tc>
          <w:tcPr>
            <w:tcW w:w="3108" w:type="dxa"/>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8</w:t>
            </w:r>
          </w:p>
        </w:tc>
        <w:tc>
          <w:tcPr>
            <w:tcW w:w="3216" w:type="dxa"/>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Native Pasture (10)</w:t>
            </w:r>
          </w:p>
        </w:tc>
        <w:tc>
          <w:tcPr>
            <w:tcW w:w="3108"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8</w:t>
            </w:r>
          </w:p>
        </w:tc>
        <w:tc>
          <w:tcPr>
            <w:tcW w:w="3216"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2</w:t>
            </w:r>
          </w:p>
        </w:tc>
      </w:tr>
      <w:tr>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Oldfield (23)</w:t>
            </w:r>
          </w:p>
        </w:tc>
        <w:tc>
          <w:tcPr>
            <w:tcW w:w="3108" w:type="dxa"/>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21</w:t>
            </w:r>
          </w:p>
        </w:tc>
        <w:tc>
          <w:tcPr>
            <w:tcW w:w="3216" w:type="dxa"/>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Reference (7)</w:t>
            </w:r>
          </w:p>
        </w:tc>
        <w:tc>
          <w:tcPr>
            <w:tcW w:w="3108"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3</w:t>
            </w:r>
          </w:p>
        </w:tc>
        <w:tc>
          <w:tcPr>
            <w:tcW w:w="3216"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4</w:t>
            </w:r>
          </w:p>
        </w:tc>
      </w:tr>
      <w:tr>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Simplified (32)</w:t>
            </w:r>
          </w:p>
        </w:tc>
        <w:tc>
          <w:tcPr>
            <w:tcW w:w="3108" w:type="dxa"/>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9</w:t>
            </w:r>
          </w:p>
        </w:tc>
        <w:tc>
          <w:tcPr>
            <w:tcW w:w="3216" w:type="dxa"/>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Thicket (29)</w:t>
            </w:r>
          </w:p>
        </w:tc>
        <w:tc>
          <w:tcPr>
            <w:tcW w:w="3108"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24</w:t>
            </w:r>
          </w:p>
        </w:tc>
        <w:tc>
          <w:tcPr>
            <w:tcW w:w="3216" w:type="dxa"/>
            <w:tcBorders/>
            <w:shd w:color="auto" w:fill="auto"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5</w:t>
            </w:r>
          </w:p>
        </w:tc>
      </w:tr>
      <w:tr>
        <w:trPr/>
        <w:tc>
          <w:tcPr>
            <w:tcW w:w="198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TOTAL (125)</w:t>
            </w:r>
          </w:p>
        </w:tc>
        <w:tc>
          <w:tcPr>
            <w:tcW w:w="3108" w:type="dxa"/>
            <w:tcBorders>
              <w:bottom w:val="single" w:sz="4" w:space="0" w:color="000000"/>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85</w:t>
            </w:r>
          </w:p>
        </w:tc>
        <w:tc>
          <w:tcPr>
            <w:tcW w:w="3216" w:type="dxa"/>
            <w:tcBorders>
              <w:bottom w:val="single" w:sz="4" w:space="0" w:color="000000"/>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b/>
                <w:b/>
                <w:i w:val="false"/>
                <w:i w:val="false"/>
                <w:iCs w:val="false"/>
                <w:szCs w:val="20"/>
              </w:rPr>
            </w:pPr>
            <w:r>
              <w:rPr>
                <w:rFonts w:eastAsia="" w:cs="Times New Roman" w:ascii="Times New Roman" w:hAnsi="Times New Roman"/>
                <w:b/>
                <w:i w:val="false"/>
                <w:iCs w:val="false"/>
                <w:kern w:val="0"/>
                <w:szCs w:val="20"/>
                <w:lang w:eastAsia="en-US" w:bidi="ar-SA"/>
              </w:rPr>
              <w:t>State variables</w:t>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r>
          </w:p>
        </w:tc>
      </w:tr>
      <w:tr>
        <w:trPr>
          <w:trHeight w:val="1259" w:hRule="atLeast"/>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 xml:space="preserve">Native understorey </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 xml:space="preserve">Native midstorey </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amp; Exotic cover</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Perc_nat_us)</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Perc_nat_shrub)</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Perc_ex_us)</w:t>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Percentage cover calculated from 200 point quadrats along a 200 m transect.</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Average percentage cover calculated from 100 point quadrats from two 50 m transects</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Immature tree density</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 xml:space="preserve">(Stem.to30) </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 xml:space="preserve">Stem count for native woody individuals over 2 m height, and under 30 cm DBH.  Average density calculated from four 25 x 5m plots </w:t>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Stem count for woody individuals under 30 cm DBH.  Average density calculated from three 20 x 20 m plots.</w:t>
            </w:r>
          </w:p>
        </w:tc>
      </w:tr>
      <w:tr>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Large tree density</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STEM.50plus_ha)</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 xml:space="preserve">Stem count for native woody individuals over 50 cm DBH.  Sampled from one 200 x 5m plot.  </w:t>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Stem count for woody individuals equal to or over 50 cm DBH.  Average density calculated from three 20 x 20 m plots.</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Shrub recruitment</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REGEN_SH_ha)</w:t>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 xml:space="preserve">Stem count for ‘tall’ native woody non-eucalypt individuals under 1 m height.  Calculated from sampling four 25 x 5 m plots. </w:t>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Stem count for ‘tall’ woody non-eucalypt individuals under 1 cm basal diameter.  Sampled from a 50 x 20 m plot.</w:t>
            </w:r>
          </w:p>
        </w:tc>
      </w:tr>
      <w:tr>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Tree recruitment</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REGEN_T_ha)</w:t>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Stem count for eucalypt individuals under 2 m height and for Acacia individuals under 1 m height.  Calculated from sampling four 25 x 5 m plots.</w:t>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Stem count for eucalypt individuals under 5 cm basal diameter.  Sampled from a 50 x 20 m plot.</w:t>
            </w:r>
          </w:p>
        </w:tc>
      </w:tr>
      <w:tr>
        <w:trPr>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Native midstorey species richness</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RICH_natmid)</w:t>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Accumulated native shrub and immature tree species richness within four 25 x 5m plots. Excludes shrub species with prostrate form.</w:t>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Accumulated native shrub and immature tree species richness within a 20 x 20 m plot. Includes all native shrub and tree species below the overstorey canopy.</w:t>
            </w:r>
          </w:p>
        </w:tc>
      </w:tr>
      <w:tr>
        <w:trPr/>
        <w:tc>
          <w:tcPr>
            <w:tcW w:w="19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Native understorey species richness</w:t>
            </w:r>
          </w:p>
          <w:p>
            <w:pPr>
              <w:pStyle w:val="NoSpacing"/>
              <w:widowControl/>
              <w:spacing w:before="0" w:after="0"/>
              <w:jc w:val="right"/>
              <w:rPr>
                <w:rFonts w:ascii="Times New Roman" w:hAnsi="Times New Roman" w:cs="Times New Roman"/>
                <w:i w:val="false"/>
                <w:i w:val="false"/>
                <w:iCs w:val="false"/>
                <w:szCs w:val="20"/>
              </w:rPr>
            </w:pPr>
            <w:r>
              <w:rPr>
                <w:rFonts w:eastAsia="" w:cs="Times New Roman" w:ascii="Times New Roman" w:hAnsi="Times New Roman"/>
                <w:i w:val="false"/>
                <w:iCs w:val="false"/>
                <w:kern w:val="0"/>
                <w:szCs w:val="20"/>
                <w:lang w:eastAsia="en-US" w:bidi="ar-SA"/>
              </w:rPr>
              <w:t>(RICH_natund)</w:t>
            </w:r>
          </w:p>
        </w:tc>
        <w:tc>
          <w:tcPr>
            <w:tcW w:w="3108"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Accumulated native species richness within four 25x5m plots. Includes all monocots, herbs, climbers, prostrate shrubs. Excludes moss and lichen cover, and tree/tall shrub recruits.</w:t>
            </w:r>
          </w:p>
        </w:tc>
        <w:tc>
          <w:tcPr>
            <w:tcW w:w="3216" w:type="dxa"/>
            <w:tcBorders>
              <w:top w:val="single" w:sz="4" w:space="0" w:color="000000"/>
              <w:bottom w:val="single" w:sz="4" w:space="0" w:color="000000"/>
            </w:tcBorders>
            <w:shd w:color="auto" w:fill="auto"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0"/>
              </w:rPr>
            </w:pPr>
            <w:r>
              <w:rPr>
                <w:rFonts w:eastAsia="Cambria" w:cs="Times New Roman" w:ascii="Times New Roman" w:hAnsi="Times New Roman"/>
                <w:kern w:val="0"/>
                <w:szCs w:val="20"/>
                <w:lang w:eastAsia="en-US" w:bidi="ar-SA"/>
              </w:rPr>
              <w:t>Accumulated native species richness within a 20 x 20 m plot. Includes all monocots, herbs, climbers, shrubs (&lt;1m tall). Excludes moss and lichen cover, and tree/tall shrub recruits.</w:t>
            </w:r>
          </w:p>
        </w:tc>
      </w:tr>
    </w:tbl>
    <w:p>
      <w:pPr>
        <w:pStyle w:val="Normal"/>
        <w:spacing w:lineRule="auto" w:line="240" w:before="0" w:after="0"/>
        <w:rPr/>
      </w:pPr>
      <w:r>
        <w:rPr/>
      </w:r>
      <w:r>
        <w:br w:type="page"/>
      </w:r>
    </w:p>
    <w:p>
      <w:pPr>
        <w:pStyle w:val="Heading2"/>
        <w:rPr/>
      </w:pPr>
      <w:r>
        <w:rPr>
          <w:b/>
          <w:bCs/>
        </w:rPr>
        <w:t>Appendix S3.</w:t>
      </w:r>
      <w:r>
        <w:rPr/>
        <w:t xml:space="preserve"> </w:t>
      </w:r>
      <w:r>
        <w:rPr>
          <w:bCs/>
        </w:rPr>
        <w:t>Merging the data from two different survey groups</w:t>
      </w:r>
    </w:p>
    <w:p>
      <w:pPr>
        <w:pStyle w:val="Normal"/>
        <w:rPr/>
      </w:pPr>
      <w:r>
        <w:rPr/>
        <w:t># Understorey vegetation cover</w:t>
      </w:r>
    </w:p>
    <w:p>
      <w:pPr>
        <w:pStyle w:val="Normal"/>
        <w:rPr/>
      </w:pPr>
      <w:r>
        <w:rPr/>
        <w:t>For the understorey data, we used point intercept data along line transects to generate percentage cover for the UM sites "POINT.csv". For ANU sites we took the average of two cover estimates per site from the BIOMETRIC data "ANU veg variables.xls".</w:t>
      </w:r>
    </w:p>
    <w:p>
      <w:pPr>
        <w:pStyle w:val="Normal"/>
        <w:rPr/>
      </w:pPr>
      <w:r>
        <w:rPr/>
        <w:t># Recruitment counts</w:t>
      </w:r>
    </w:p>
    <w:p>
      <w:pPr>
        <w:pStyle w:val="Normal"/>
        <w:rPr/>
      </w:pPr>
      <w:r>
        <w:rPr/>
        <w:t xml:space="preserve">For tree and shrub recruits we used: </w:t>
      </w:r>
    </w:p>
    <w:p>
      <w:pPr>
        <w:pStyle w:val="Normal"/>
        <w:rPr/>
      </w:pPr>
      <w:r>
        <w:rPr/>
        <w:t>The number of Eucalypt stems &lt;2m tall and Acacias &lt;1m tall for UM data "STEMS.csv", these values are for 100m x 5m = 500m</w:t>
      </w:r>
      <w:r>
        <w:rPr>
          <w:vertAlign w:val="superscript"/>
        </w:rPr>
        <w:t>2</w:t>
      </w:r>
      <w:r>
        <w:rPr/>
        <w:t xml:space="preserve"> = 0.05ha. </w:t>
      </w:r>
    </w:p>
    <w:p>
      <w:pPr>
        <w:pStyle w:val="Normal"/>
        <w:rPr/>
      </w:pPr>
      <w:r>
        <w:rPr/>
        <w:t>For ANU data we used the sum of two counts of recruits per site: Trees &lt;5cm basal diameter and shrubs &lt;1cm basal diameter "ANU veg variables.xls", which were each 20m x 50m = 1000m</w:t>
      </w:r>
      <w:r>
        <w:rPr>
          <w:vertAlign w:val="superscript"/>
        </w:rPr>
        <w:t>2</w:t>
      </w:r>
      <w:r>
        <w:rPr/>
        <w:t>, so 2000m</w:t>
      </w:r>
      <w:r>
        <w:rPr>
          <w:vertAlign w:val="superscript"/>
        </w:rPr>
        <w:t>2</w:t>
      </w:r>
      <w:r>
        <w:rPr/>
        <w:t xml:space="preserve"> total, multiplied by five for a hectare.</w:t>
      </w:r>
    </w:p>
    <w:p>
      <w:pPr>
        <w:pStyle w:val="Normal"/>
        <w:rPr/>
      </w:pPr>
      <w:r>
        <w:rPr/>
        <w:t># Stem counts</w:t>
      </w:r>
    </w:p>
    <w:p>
      <w:pPr>
        <w:pStyle w:val="Normal"/>
        <w:rPr/>
      </w:pPr>
      <w:r>
        <w:rPr/>
        <w:t>The ANU stem densities were given in four categories: &lt;15cm (DBH), 15-30cm (DBH), 30+cm (DBH) (each the average of three 20m x 20m plots) and an extra category for 50+cm (DBH/ha) "ANU veg variables.xls". The smaller 3 categories were multiplied by 25 to give densities per hectare. Juvenile stems were then calculated as the sum of the two smaller categories.</w:t>
      </w:r>
    </w:p>
    <w:p>
      <w:pPr>
        <w:pStyle w:val="Normal"/>
        <w:rPr/>
      </w:pPr>
      <w:r>
        <w:rPr/>
        <w:t>The UM densities were sums within the two matching size classes: juvenile = &lt;30cm (DBH) and large = &gt;50cm (DBH). These were 100m x 5m = 500m</w:t>
      </w:r>
      <w:r>
        <w:rPr>
          <w:vertAlign w:val="superscript"/>
        </w:rPr>
        <w:t xml:space="preserve">2 </w:t>
      </w:r>
      <w:r>
        <w:rPr/>
        <w:t>= 0.05ha.</w:t>
      </w:r>
    </w:p>
    <w:p>
      <w:pPr>
        <w:pStyle w:val="Normal"/>
        <w:rPr/>
      </w:pPr>
      <w:r>
        <w:rPr/>
        <w:t># Richness</w:t>
      </w:r>
    </w:p>
    <w:p>
      <w:pPr>
        <w:pStyle w:val="Normal"/>
        <w:rPr/>
      </w:pPr>
      <w:r>
        <w:rPr/>
        <w:t>UM data included richness estimates surveys over a 100m x 5m = 500m</w:t>
      </w:r>
      <w:r>
        <w:rPr>
          <w:vertAlign w:val="superscript"/>
        </w:rPr>
        <w:t>2</w:t>
      </w:r>
      <w:r>
        <w:rPr/>
        <w:t xml:space="preserve"> area and counted species in two separate categories: shrubs (including juvenile trees) and other.</w:t>
      </w:r>
    </w:p>
    <w:p>
      <w:pPr>
        <w:pStyle w:val="Normal"/>
        <w:rPr/>
      </w:pPr>
      <w:r>
        <w:rPr/>
        <w:t>For ANU surveys we included counts of species surveyed in the 20m x 20m = 400m</w:t>
      </w:r>
      <w:r>
        <w:rPr>
          <w:vertAlign w:val="superscript"/>
        </w:rPr>
        <w:t>2</w:t>
      </w:r>
      <w:r>
        <w:rPr/>
        <w:t xml:space="preserve"> area. Midstorey and ground-storey shrubs were combined for the 'native midstorey' value, native grasses and other were combined for 'native understorey' value, and exotics as is.</w:t>
      </w:r>
      <w:r>
        <w:br w:type="page"/>
      </w:r>
    </w:p>
    <w:p>
      <w:pPr>
        <w:pStyle w:val="Heading2"/>
        <w:rPr/>
      </w:pPr>
      <w:r>
        <w:rPr>
          <w:b/>
          <w:bCs/>
        </w:rPr>
        <w:t>Appendix S4.</w:t>
      </w:r>
      <w:r>
        <w:rPr/>
        <w:t xml:space="preserve"> A graphical representation of a classification tree for all states. The tree was generated by hierarchical partitioning of 121 sites using vegetation variables. The variable that best defines a partition is labelled at each branch, with the threshold value indicated. Values within each group refer to the number of sites reflecting the label and the total number of sites in that group (i.e. 2 sites out of 12 do not reflect the Derived label). The Reference state is not represented in the model as it was classified with other states due to low sample size.</w:t>
      </w:r>
    </w:p>
    <w:p>
      <w:pPr>
        <w:sectPr>
          <w:footerReference w:type="default" r:id="rId14"/>
          <w:type w:val="nextPage"/>
          <w:pgSz w:w="11906" w:h="16838"/>
          <w:pgMar w:left="1797" w:right="1797" w:gutter="0" w:header="0" w:top="1440" w:footer="709" w:bottom="1440"/>
          <w:lnNumType w:countBy="1" w:restart="continuous" w:distance="283"/>
          <w:pgNumType w:fmt="decimal"/>
          <w:formProt w:val="false"/>
          <w:textDirection w:val="lrTb"/>
          <w:docGrid w:type="default" w:linePitch="100" w:charSpace="0"/>
        </w:sectPr>
        <w:pStyle w:val="Normal"/>
        <w:rPr>
          <w:b/>
          <w:b/>
          <w:bCs/>
        </w:rPr>
      </w:pPr>
      <w:r>
        <w:rPr/>
        <w:drawing>
          <wp:inline distT="0" distB="0" distL="0" distR="0">
            <wp:extent cx="5274310" cy="29972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tretch>
                      <a:fillRect/>
                    </a:stretch>
                  </pic:blipFill>
                  <pic:spPr bwMode="auto">
                    <a:xfrm>
                      <a:off x="0" y="0"/>
                      <a:ext cx="5274310" cy="2997200"/>
                    </a:xfrm>
                    <a:prstGeom prst="rect">
                      <a:avLst/>
                    </a:prstGeom>
                  </pic:spPr>
                </pic:pic>
              </a:graphicData>
            </a:graphic>
          </wp:inline>
        </w:drawing>
      </w:r>
      <w:r>
        <w:br w:type="page"/>
      </w:r>
    </w:p>
    <w:p>
      <w:pPr>
        <w:pStyle w:val="Heading2"/>
        <w:spacing w:before="0" w:after="0"/>
        <w:rPr>
          <w:szCs w:val="24"/>
        </w:rPr>
      </w:pPr>
      <w:r>
        <w:rPr>
          <w:b/>
          <w:bCs/>
          <w:szCs w:val="24"/>
        </w:rPr>
        <w:t>Appendix S5.</w:t>
      </w:r>
      <w:r>
        <w:rPr>
          <w:szCs w:val="24"/>
        </w:rPr>
        <w:t xml:space="preserve"> The full set of transitions evaluated in the study, including the threshold value for each of the three top ranked variables for each pair of states, as well as the logistic regression model output.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1540"/>
        <w:gridCol w:w="1667"/>
        <w:gridCol w:w="1089"/>
        <w:gridCol w:w="1216"/>
        <w:gridCol w:w="1290"/>
        <w:gridCol w:w="1227"/>
        <w:gridCol w:w="1371"/>
        <w:gridCol w:w="1492"/>
        <w:gridCol w:w="1248"/>
      </w:tblGrid>
      <w:tr>
        <w:trPr>
          <w:tblHeader w:val="true"/>
          <w:trHeight w:val="434" w:hRule="atLeast"/>
        </w:trPr>
        <w:tc>
          <w:tcPr>
            <w:tcW w:w="1676" w:type="dxa"/>
            <w:vMerge w:val="restart"/>
            <w:tcBorders/>
            <w:shd w:color="auto" w:fill="auto" w:val="clear"/>
            <w:vAlign w:val="center"/>
          </w:tcPr>
          <w:p>
            <w:pPr>
              <w:pStyle w:val="NoSpacing"/>
              <w:widowControl/>
              <w:spacing w:lineRule="auto" w:line="276" w:before="0" w:after="0"/>
              <w:jc w:val="center"/>
              <w:rPr>
                <w:rFonts w:ascii="Times New Roman" w:hAnsi="Times New Roman" w:cs="Times New Roman"/>
                <w:b/>
                <w:b/>
                <w:bCs/>
                <w:szCs w:val="20"/>
              </w:rPr>
            </w:pPr>
            <w:r>
              <w:rPr>
                <w:rFonts w:eastAsia="Cambria" w:cs="Times New Roman" w:ascii="Times New Roman" w:hAnsi="Times New Roman"/>
                <w:b/>
                <w:bCs/>
                <w:kern w:val="0"/>
                <w:szCs w:val="20"/>
                <w:lang w:eastAsia="en-US" w:bidi="ar-SA"/>
              </w:rPr>
              <w:t>From</w:t>
            </w:r>
          </w:p>
        </w:tc>
        <w:tc>
          <w:tcPr>
            <w:tcW w:w="1540" w:type="dxa"/>
            <w:vMerge w:val="restart"/>
            <w:tcBorders/>
            <w:shd w:color="auto" w:fill="auto" w:val="clear"/>
            <w:vAlign w:val="center"/>
          </w:tcPr>
          <w:p>
            <w:pPr>
              <w:pStyle w:val="NoSpacing"/>
              <w:widowControl/>
              <w:spacing w:lineRule="auto" w:line="276" w:before="0" w:after="0"/>
              <w:jc w:val="center"/>
              <w:rPr>
                <w:rFonts w:ascii="Times New Roman" w:hAnsi="Times New Roman" w:cs="Times New Roman"/>
                <w:b/>
                <w:b/>
                <w:bCs/>
                <w:szCs w:val="20"/>
              </w:rPr>
            </w:pPr>
            <w:r>
              <w:rPr>
                <w:rFonts w:eastAsia="Cambria" w:cs="Times New Roman" w:ascii="Times New Roman" w:hAnsi="Times New Roman"/>
                <w:b/>
                <w:bCs/>
                <w:kern w:val="0"/>
                <w:szCs w:val="20"/>
                <w:lang w:eastAsia="en-US" w:bidi="ar-SA"/>
              </w:rPr>
              <w:t>To</w:t>
            </w:r>
          </w:p>
        </w:tc>
        <w:tc>
          <w:tcPr>
            <w:tcW w:w="1667" w:type="dxa"/>
            <w:vMerge w:val="restart"/>
            <w:tcBorders/>
            <w:shd w:color="auto" w:fill="auto" w:val="clear"/>
            <w:vAlign w:val="center"/>
          </w:tcPr>
          <w:p>
            <w:pPr>
              <w:pStyle w:val="NoSpacing"/>
              <w:widowControl/>
              <w:spacing w:lineRule="auto" w:line="276" w:before="0" w:after="0"/>
              <w:jc w:val="center"/>
              <w:rPr>
                <w:rFonts w:ascii="Times New Roman" w:hAnsi="Times New Roman" w:cs="Times New Roman"/>
                <w:b/>
                <w:b/>
                <w:bCs/>
                <w:szCs w:val="20"/>
              </w:rPr>
            </w:pPr>
            <w:r>
              <w:rPr>
                <w:rFonts w:eastAsia="Cambria" w:cs="Times New Roman" w:ascii="Times New Roman" w:hAnsi="Times New Roman"/>
                <w:b/>
                <w:bCs/>
                <w:kern w:val="0"/>
                <w:szCs w:val="20"/>
                <w:lang w:eastAsia="en-US" w:bidi="ar-SA"/>
              </w:rPr>
              <w:t>Variable</w:t>
            </w:r>
          </w:p>
        </w:tc>
        <w:tc>
          <w:tcPr>
            <w:tcW w:w="1089" w:type="dxa"/>
            <w:vMerge w:val="restart"/>
            <w:tcBorders/>
            <w:shd w:color="auto" w:fill="auto" w:val="clear"/>
            <w:vAlign w:val="center"/>
          </w:tcPr>
          <w:p>
            <w:pPr>
              <w:pStyle w:val="NoSpacing"/>
              <w:widowControl/>
              <w:spacing w:lineRule="auto" w:line="276" w:before="0" w:after="0"/>
              <w:jc w:val="center"/>
              <w:rPr>
                <w:rFonts w:ascii="Times New Roman" w:hAnsi="Times New Roman" w:cs="Times New Roman"/>
                <w:b/>
                <w:b/>
                <w:bCs/>
                <w:szCs w:val="20"/>
              </w:rPr>
            </w:pPr>
            <w:r>
              <w:rPr>
                <w:rFonts w:eastAsia="Cambria" w:cs="Times New Roman" w:ascii="Times New Roman" w:hAnsi="Times New Roman"/>
                <w:b/>
                <w:bCs/>
                <w:kern w:val="0"/>
                <w:szCs w:val="20"/>
                <w:lang w:eastAsia="en-US" w:bidi="ar-SA"/>
              </w:rPr>
              <w:t>Threshold (CART)</w:t>
            </w:r>
          </w:p>
        </w:tc>
        <w:tc>
          <w:tcPr>
            <w:tcW w:w="7844" w:type="dxa"/>
            <w:gridSpan w:val="6"/>
            <w:tcBorders/>
            <w:shd w:color="auto" w:fill="auto" w:val="clear"/>
          </w:tcPr>
          <w:p>
            <w:pPr>
              <w:pStyle w:val="NoSpacing"/>
              <w:widowControl/>
              <w:spacing w:lineRule="auto" w:line="276" w:before="0" w:after="0"/>
              <w:jc w:val="center"/>
              <w:rPr>
                <w:rFonts w:ascii="Times New Roman" w:hAnsi="Times New Roman" w:cs="Times New Roman"/>
                <w:b/>
                <w:b/>
                <w:bCs/>
                <w:szCs w:val="20"/>
              </w:rPr>
            </w:pPr>
            <w:r>
              <w:rPr>
                <w:rFonts w:eastAsia="Cambria" w:cs="Times New Roman" w:ascii="Times New Roman" w:hAnsi="Times New Roman"/>
                <w:b/>
                <w:bCs/>
                <w:kern w:val="0"/>
                <w:szCs w:val="20"/>
                <w:lang w:eastAsia="en-US" w:bidi="ar-SA"/>
              </w:rPr>
              <w:t>Threshold (GLM)</w:t>
            </w:r>
          </w:p>
        </w:tc>
      </w:tr>
      <w:tr>
        <w:trPr>
          <w:tblHeader w:val="true"/>
          <w:trHeight w:val="413" w:hRule="atLeast"/>
        </w:trPr>
        <w:tc>
          <w:tcPr>
            <w:tcW w:w="1676" w:type="dxa"/>
            <w:vMerge w:val="continue"/>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r>
          </w:p>
        </w:tc>
        <w:tc>
          <w:tcPr>
            <w:tcW w:w="1540" w:type="dxa"/>
            <w:vMerge w:val="continue"/>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r>
          </w:p>
        </w:tc>
        <w:tc>
          <w:tcPr>
            <w:tcW w:w="1667" w:type="dxa"/>
            <w:vMerge w:val="continue"/>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r>
          </w:p>
        </w:tc>
        <w:tc>
          <w:tcPr>
            <w:tcW w:w="1089" w:type="dxa"/>
            <w:vMerge w:val="continue"/>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r>
          </w:p>
        </w:tc>
        <w:tc>
          <w:tcPr>
            <w:tcW w:w="1216" w:type="dxa"/>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t>Mean</w:t>
            </w:r>
          </w:p>
        </w:tc>
        <w:tc>
          <w:tcPr>
            <w:tcW w:w="1290" w:type="dxa"/>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t>Lower 95CI</w:t>
            </w:r>
          </w:p>
        </w:tc>
        <w:tc>
          <w:tcPr>
            <w:tcW w:w="1227" w:type="dxa"/>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t>Upper 95CI</w:t>
            </w:r>
          </w:p>
        </w:tc>
        <w:tc>
          <w:tcPr>
            <w:tcW w:w="1371" w:type="dxa"/>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t>Slope (mag.)</w:t>
            </w:r>
          </w:p>
        </w:tc>
        <w:tc>
          <w:tcPr>
            <w:tcW w:w="1492" w:type="dxa"/>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t>% Dev. Expl.</w:t>
            </w:r>
          </w:p>
        </w:tc>
        <w:tc>
          <w:tcPr>
            <w:tcW w:w="1248" w:type="dxa"/>
            <w:tcBorders/>
            <w:shd w:color="auto" w:fill="auto" w:val="clear"/>
          </w:tcPr>
          <w:p>
            <w:pPr>
              <w:pStyle w:val="NoSpacing"/>
              <w:widowControl/>
              <w:spacing w:lineRule="auto" w:line="276" w:before="0" w:after="0"/>
              <w:jc w:val="left"/>
              <w:rPr>
                <w:rFonts w:ascii="Times New Roman" w:hAnsi="Times New Roman" w:cs="Times New Roman"/>
                <w:b/>
                <w:b/>
                <w:bCs/>
                <w:szCs w:val="20"/>
              </w:rPr>
            </w:pPr>
            <w:r>
              <w:rPr>
                <w:rFonts w:eastAsia="Cambria" w:cs="Times New Roman" w:ascii="Times New Roman" w:hAnsi="Times New Roman"/>
                <w:b/>
                <w:bCs/>
                <w:kern w:val="0"/>
                <w:szCs w:val="20"/>
                <w:lang w:eastAsia="en-US" w:bidi="ar-SA"/>
              </w:rPr>
              <w:t>Probability</w:t>
            </w:r>
          </w:p>
        </w:tc>
      </w:tr>
      <w:tr>
        <w:trPr/>
        <w:tc>
          <w:tcPr>
            <w:tcW w:w="1676" w:type="dxa"/>
            <w:tcBorders/>
          </w:tcPr>
          <w:p>
            <w:pPr>
              <w:pStyle w:val="NoSpacing"/>
              <w:widowControl/>
              <w:spacing w:lineRule="auto" w:line="276" w:before="0" w:after="0"/>
              <w:jc w:val="left"/>
              <w:rPr>
                <w:rFonts w:ascii="Times New Roman" w:hAnsi="Times New Roman" w:cs="Times New Roman"/>
                <w:b/>
                <w:b/>
                <w:szCs w:val="20"/>
              </w:rPr>
            </w:pPr>
            <w:r>
              <w:rPr>
                <w:rFonts w:eastAsia="Cambria" w:cs="Times New Roman" w:ascii="Times New Roman" w:hAnsi="Times New Roman"/>
                <w:b/>
                <w:kern w:val="0"/>
                <w:szCs w:val="20"/>
                <w:lang w:eastAsia="en-US" w:bidi="ar-SA"/>
              </w:rPr>
              <w:t>Reference</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t>Exotic Pastur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40.8</w:t>
            </w:r>
          </w:p>
        </w:tc>
        <w:tc>
          <w:tcPr>
            <w:tcW w:w="1216"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9.2</w:t>
            </w:r>
          </w:p>
        </w:tc>
        <w:tc>
          <w:tcPr>
            <w:tcW w:w="1290"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8.3</w:t>
            </w:r>
          </w:p>
        </w:tc>
        <w:tc>
          <w:tcPr>
            <w:tcW w:w="1227"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57.7</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8</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3.0</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34</w:t>
            </w:r>
          </w:p>
        </w:tc>
      </w:tr>
      <w:tr>
        <w:trPr/>
        <w:tc>
          <w:tcPr>
            <w:tcW w:w="1676" w:type="dxa"/>
            <w:tcBorders/>
          </w:tcPr>
          <w:p>
            <w:pPr>
              <w:pStyle w:val="NoSpacing"/>
              <w:widowControl/>
              <w:spacing w:lineRule="auto" w:line="276" w:before="0" w:after="0"/>
              <w:jc w:val="left"/>
              <w:rPr>
                <w:rFonts w:ascii="Times New Roman" w:hAnsi="Times New Roman" w:cs="Times New Roman"/>
                <w:b/>
                <w:b/>
                <w:szCs w:val="20"/>
              </w:rPr>
            </w:pPr>
            <w:r>
              <w:rPr>
                <w:rFonts w:eastAsia="Cambria" w:cs="Times New Roman" w:ascii="Times New Roman" w:hAnsi="Times New Roman"/>
                <w:b/>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5.5</w:t>
            </w:r>
          </w:p>
        </w:tc>
        <w:tc>
          <w:tcPr>
            <w:tcW w:w="1216" w:type="dxa"/>
            <w:tcBorders/>
            <w:vAlign w:val="cente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9.9</w:t>
            </w:r>
          </w:p>
        </w:tc>
        <w:tc>
          <w:tcPr>
            <w:tcW w:w="1290"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6.5</w:t>
            </w:r>
          </w:p>
        </w:tc>
        <w:tc>
          <w:tcPr>
            <w:tcW w:w="1227"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1.6</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87</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3.8</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39</w:t>
            </w:r>
          </w:p>
        </w:tc>
      </w:tr>
      <w:tr>
        <w:trPr/>
        <w:tc>
          <w:tcPr>
            <w:tcW w:w="1676" w:type="dxa"/>
            <w:tcBorders/>
          </w:tcPr>
          <w:p>
            <w:pPr>
              <w:pStyle w:val="NoSpacing"/>
              <w:widowControl/>
              <w:spacing w:lineRule="auto" w:line="276" w:before="0" w:after="0"/>
              <w:jc w:val="left"/>
              <w:rPr>
                <w:rFonts w:ascii="Times New Roman" w:hAnsi="Times New Roman" w:cs="Times New Roman"/>
                <w:b/>
                <w:b/>
                <w:szCs w:val="20"/>
              </w:rPr>
            </w:pPr>
            <w:r>
              <w:rPr>
                <w:rFonts w:eastAsia="Cambria" w:cs="Times New Roman" w:ascii="Times New Roman" w:hAnsi="Times New Roman"/>
                <w:b/>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T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0</w:t>
            </w:r>
          </w:p>
        </w:tc>
        <w:tc>
          <w:tcPr>
            <w:tcW w:w="1216" w:type="dxa"/>
            <w:tcBorders/>
            <w:vAlign w:val="cente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0.3</w:t>
            </w:r>
          </w:p>
        </w:tc>
        <w:tc>
          <w:tcPr>
            <w:tcW w:w="1290"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6</w:t>
            </w:r>
          </w:p>
        </w:tc>
        <w:tc>
          <w:tcPr>
            <w:tcW w:w="1227"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3.4</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33</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7.7</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48</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t>Native Pastur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0.8</w:t>
            </w:r>
          </w:p>
        </w:tc>
        <w:tc>
          <w:tcPr>
            <w:tcW w:w="1216" w:type="dxa"/>
            <w:tcBorders/>
            <w:vAlign w:val="cente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50.6</w:t>
            </w:r>
          </w:p>
        </w:tc>
        <w:tc>
          <w:tcPr>
            <w:tcW w:w="1290"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2.1</w:t>
            </w:r>
          </w:p>
        </w:tc>
        <w:tc>
          <w:tcPr>
            <w:tcW w:w="1227"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74.2</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38</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4.7</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47</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T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0</w:t>
            </w:r>
          </w:p>
        </w:tc>
        <w:tc>
          <w:tcPr>
            <w:tcW w:w="1216" w:type="dxa"/>
            <w:tcBorders/>
            <w:vAlign w:val="cente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2.3</w:t>
            </w:r>
          </w:p>
        </w:tc>
        <w:tc>
          <w:tcPr>
            <w:tcW w:w="1290"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5</w:t>
            </w:r>
          </w:p>
        </w:tc>
        <w:tc>
          <w:tcPr>
            <w:tcW w:w="1227"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78.9</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15</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8.8</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10</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shrub</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w:t>
            </w:r>
          </w:p>
        </w:tc>
        <w:tc>
          <w:tcPr>
            <w:tcW w:w="1216" w:type="dxa"/>
            <w:tcBorders/>
            <w:vAlign w:val="cente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w:t>
            </w:r>
          </w:p>
        </w:tc>
        <w:tc>
          <w:tcPr>
            <w:tcW w:w="1290"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1</w:t>
            </w:r>
          </w:p>
        </w:tc>
        <w:tc>
          <w:tcPr>
            <w:tcW w:w="1227" w:type="dxa"/>
            <w:tcBorders/>
            <w:vAlign w:val="bottom"/>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6</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41</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5.6</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90</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t>Simplifie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shrub</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3</w:t>
            </w:r>
          </w:p>
        </w:tc>
        <w:tc>
          <w:tcPr>
            <w:tcW w:w="1216" w:type="dxa"/>
            <w:tcBorders/>
            <w:shd w:color="auto" w:fill="FFFFFF" w:themeFill="background1"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6</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4.7</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85</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3.0</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12</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SH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8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77.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16.1</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134.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66</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4.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56</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7.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31.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86.3</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299.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7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8.1</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12</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Simplified</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2</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3</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50</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2.4</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49</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un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6.2</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7.1</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87</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9.0</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53</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T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3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8.2</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71</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 </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Referenc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shrub</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3</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6</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4.7</w:t>
            </w:r>
          </w:p>
        </w:tc>
        <w:tc>
          <w:tcPr>
            <w:tcW w:w="1371"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85</w:t>
            </w:r>
          </w:p>
        </w:tc>
        <w:tc>
          <w:tcPr>
            <w:tcW w:w="1492"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3.0</w:t>
            </w:r>
          </w:p>
        </w:tc>
        <w:tc>
          <w:tcPr>
            <w:tcW w:w="1248"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01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SH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8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77.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16.1</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134.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66</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4.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56</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7.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31.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86.3</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299.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7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8.1</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12</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Oldfield</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4.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9.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2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39.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5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T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2.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2</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5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0.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93</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50plus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6.2</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9</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7.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4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30.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50</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 </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50plus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8</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6.2</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2.3</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8.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0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7.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45</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5.6</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3.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6.4</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8.2</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56</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7.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35</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mi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8</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1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9.7</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73</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Native Pasture</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Exotic Pastur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4.3</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5.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0.9</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60</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8.4</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28</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9.1</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1</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17.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49</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4.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7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un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5</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88.9</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25</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42</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 </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Thicket</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33.3</w:t>
            </w:r>
          </w:p>
        </w:tc>
        <w:tc>
          <w:tcPr>
            <w:tcW w:w="1216" w:type="dxa"/>
            <w:tcBorders>
              <w:left w:val="nil"/>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9</w:t>
            </w:r>
          </w:p>
        </w:tc>
        <w:tc>
          <w:tcPr>
            <w:tcW w:w="1290"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6</w:t>
            </w:r>
          </w:p>
        </w:tc>
        <w:tc>
          <w:tcPr>
            <w:tcW w:w="1227"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75.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81</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65.4</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1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T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5</w:t>
            </w:r>
          </w:p>
        </w:tc>
        <w:tc>
          <w:tcPr>
            <w:tcW w:w="1216" w:type="dxa"/>
            <w:tcBorders>
              <w:left w:val="nil"/>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2.5</w:t>
            </w:r>
          </w:p>
        </w:tc>
        <w:tc>
          <w:tcPr>
            <w:tcW w:w="1290"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w:t>
            </w:r>
          </w:p>
        </w:tc>
        <w:tc>
          <w:tcPr>
            <w:tcW w:w="1227"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6.2</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8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49.8</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95</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4</w:t>
            </w:r>
          </w:p>
        </w:tc>
        <w:tc>
          <w:tcPr>
            <w:tcW w:w="1216" w:type="dxa"/>
            <w:tcBorders>
              <w:left w:val="nil"/>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6.3</w:t>
            </w:r>
          </w:p>
        </w:tc>
        <w:tc>
          <w:tcPr>
            <w:tcW w:w="1290"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3.3</w:t>
            </w:r>
          </w:p>
        </w:tc>
        <w:tc>
          <w:tcPr>
            <w:tcW w:w="1227"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8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56.1</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27</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Oldfiel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0</w:t>
            </w:r>
          </w:p>
        </w:tc>
        <w:tc>
          <w:tcPr>
            <w:tcW w:w="1216" w:type="dxa"/>
            <w:tcBorders>
              <w:left w:val="nil"/>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4.1</w:t>
            </w:r>
          </w:p>
        </w:tc>
        <w:tc>
          <w:tcPr>
            <w:tcW w:w="1290"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9.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2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39.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5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T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2.5</w:t>
            </w:r>
          </w:p>
        </w:tc>
        <w:tc>
          <w:tcPr>
            <w:tcW w:w="1216" w:type="dxa"/>
            <w:tcBorders>
              <w:left w:val="nil"/>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2</w:t>
            </w:r>
          </w:p>
        </w:tc>
        <w:tc>
          <w:tcPr>
            <w:tcW w:w="1290"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5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0.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93</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50plus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6.2</w:t>
            </w:r>
          </w:p>
        </w:tc>
        <w:tc>
          <w:tcPr>
            <w:tcW w:w="1216" w:type="dxa"/>
            <w:tcBorders>
              <w:left w:val="nil"/>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9</w:t>
            </w:r>
          </w:p>
        </w:tc>
        <w:tc>
          <w:tcPr>
            <w:tcW w:w="1290"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w:t>
            </w:r>
          </w:p>
        </w:tc>
        <w:tc>
          <w:tcPr>
            <w:tcW w:w="1227" w:type="dxa"/>
            <w:tcBorders/>
            <w:shd w:color="auto" w:fill="auto" w:val="clear"/>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7.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44</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30.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50</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 </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Derive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mi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9</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4</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33.0</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00.0</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99</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shrub</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9</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5</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4.42</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85.7</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13</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SH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53.5</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8.2</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86.3</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31</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66.6</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12</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Exotic Pasture</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Native Pasture</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4.3</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5.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0.9</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60</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8.4</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28</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9.1</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1</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17.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49</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4.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7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un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5</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88.9</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25</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42</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t>Thicket</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9.9</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5.9</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6.7</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4.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3.41</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88.2</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21</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68.3</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56</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8</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04.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7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63.7</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97</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shrub</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1</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8.09</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69.1</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99</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Thicket</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Oldfiel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9.2</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7.8</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6.9</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7.7</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48</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78.8</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24</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8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712.7</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73.4</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443.1</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07</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35.5</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27</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50plus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8</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9.5</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4</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2.6</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33</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60.2</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015</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 </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Stem.to30</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16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684.4</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316.1</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302.5</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27</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49.0</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086</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nat_shrub</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0.2</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6</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25</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27.5</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24</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Perc_ex_us</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1.4</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6.3</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7</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26.3</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67</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41.3</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0032</w:t>
            </w:r>
          </w:p>
        </w:tc>
      </w:tr>
      <w:tr>
        <w:trPr/>
        <w:tc>
          <w:tcPr>
            <w:tcW w:w="1676"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b/>
                <w:bCs/>
                <w:kern w:val="0"/>
                <w:szCs w:val="20"/>
                <w:lang w:val="en-US" w:eastAsia="en-US" w:bidi="ar-SA"/>
              </w:rPr>
              <w:t>Derived</w:t>
            </w:r>
          </w:p>
        </w:tc>
        <w:tc>
          <w:tcPr>
            <w:tcW w:w="1540" w:type="dxa"/>
            <w:tcBorders/>
          </w:tcPr>
          <w:p>
            <w:pPr>
              <w:pStyle w:val="NoSpacing"/>
              <w:widowControl/>
              <w:spacing w:lineRule="auto" w:line="276" w:before="0" w:after="0"/>
              <w:jc w:val="left"/>
              <w:rPr>
                <w:rFonts w:ascii="Times New Roman" w:hAnsi="Times New Roman" w:cs="Times New Roman"/>
                <w:szCs w:val="20"/>
              </w:rPr>
            </w:pPr>
            <w:r>
              <w:rPr>
                <w:rFonts w:eastAsia="Cambria" w:cs="Times New Roman" w:ascii="Times New Roman" w:hAnsi="Times New Roman"/>
                <w:kern w:val="0"/>
                <w:szCs w:val="20"/>
                <w:lang w:val="en-US" w:eastAsia="en-US" w:bidi="ar-SA"/>
              </w:rPr>
              <w:t>Simplified</w:t>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EGEN_SH_ha</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10</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48.5</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7.6</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429</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62</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68.7</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043</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mi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5</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9</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0.5</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1.4</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41.9</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94.5</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99</w:t>
            </w:r>
          </w:p>
        </w:tc>
      </w:tr>
      <w:tr>
        <w:trPr/>
        <w:tc>
          <w:tcPr>
            <w:tcW w:w="1676" w:type="dxa"/>
            <w:tcBorders/>
          </w:tcPr>
          <w:p>
            <w:pPr>
              <w:pStyle w:val="NoSpacing"/>
              <w:widowControl/>
              <w:spacing w:lineRule="auto" w:line="276" w:before="0" w:after="0"/>
              <w:jc w:val="left"/>
              <w:rPr>
                <w:rFonts w:ascii="Times New Roman" w:hAnsi="Times New Roman" w:cs="Times New Roman"/>
                <w:b/>
                <w:b/>
                <w:bCs/>
                <w:szCs w:val="20"/>
                <w:lang w:val="en-US"/>
              </w:rPr>
            </w:pPr>
            <w:r>
              <w:rPr>
                <w:rFonts w:eastAsia="Cambria" w:cs="Times New Roman" w:ascii="Times New Roman" w:hAnsi="Times New Roman"/>
                <w:b/>
                <w:bCs/>
                <w:kern w:val="0"/>
                <w:szCs w:val="20"/>
                <w:lang w:val="en-US" w:eastAsia="en-US" w:bidi="ar-SA"/>
              </w:rPr>
            </w:r>
          </w:p>
        </w:tc>
        <w:tc>
          <w:tcPr>
            <w:tcW w:w="1540" w:type="dxa"/>
            <w:tcBorders/>
          </w:tcPr>
          <w:p>
            <w:pPr>
              <w:pStyle w:val="NoSpacing"/>
              <w:widowControl/>
              <w:spacing w:lineRule="auto" w:line="276" w:before="0" w:after="0"/>
              <w:jc w:val="left"/>
              <w:rPr>
                <w:rFonts w:ascii="Times New Roman" w:hAnsi="Times New Roman" w:cs="Times New Roman"/>
                <w:szCs w:val="20"/>
                <w:lang w:val="en-US"/>
              </w:rPr>
            </w:pPr>
            <w:r>
              <w:rPr>
                <w:rFonts w:eastAsia="Cambria" w:cs="Times New Roman" w:ascii="Times New Roman" w:hAnsi="Times New Roman"/>
                <w:kern w:val="0"/>
                <w:szCs w:val="20"/>
                <w:lang w:val="en-US" w:eastAsia="en-US" w:bidi="ar-SA"/>
              </w:rPr>
            </w:r>
          </w:p>
        </w:tc>
        <w:tc>
          <w:tcPr>
            <w:tcW w:w="1667" w:type="dxa"/>
            <w:tcBorders/>
          </w:tcPr>
          <w:p>
            <w:pPr>
              <w:pStyle w:val="NoSpacing"/>
              <w:widowControl/>
              <w:spacing w:lineRule="auto" w:line="276" w:before="0" w:after="0"/>
              <w:jc w:val="lef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RICH_natund</w:t>
            </w:r>
          </w:p>
        </w:tc>
        <w:tc>
          <w:tcPr>
            <w:tcW w:w="1089"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w:t>
            </w:r>
          </w:p>
        </w:tc>
        <w:tc>
          <w:tcPr>
            <w:tcW w:w="1216"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4.4</w:t>
            </w:r>
          </w:p>
        </w:tc>
        <w:tc>
          <w:tcPr>
            <w:tcW w:w="1290"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8.1</w:t>
            </w:r>
          </w:p>
        </w:tc>
        <w:tc>
          <w:tcPr>
            <w:tcW w:w="1227" w:type="dxa"/>
            <w:tcBorders/>
          </w:tcPr>
          <w:p>
            <w:pPr>
              <w:pStyle w:val="NoSpacing"/>
              <w:widowControl/>
              <w:spacing w:lineRule="auto" w:line="276" w:before="0" w:after="0"/>
              <w:jc w:val="right"/>
              <w:rPr>
                <w:rFonts w:ascii="Times New Roman" w:hAnsi="Times New Roman" w:cs="Times New Roman"/>
                <w:color w:val="000000"/>
                <w:szCs w:val="20"/>
              </w:rPr>
            </w:pPr>
            <w:r>
              <w:rPr>
                <w:rFonts w:eastAsia="Cambria" w:cs="Times New Roman" w:ascii="Times New Roman" w:hAnsi="Times New Roman"/>
                <w:color w:val="000000"/>
                <w:kern w:val="0"/>
                <w:szCs w:val="20"/>
                <w:lang w:eastAsia="en-US" w:bidi="ar-SA"/>
              </w:rPr>
              <w:t>17.8</w:t>
            </w:r>
          </w:p>
        </w:tc>
        <w:tc>
          <w:tcPr>
            <w:tcW w:w="1371"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10.25</w:t>
            </w:r>
          </w:p>
        </w:tc>
        <w:tc>
          <w:tcPr>
            <w:tcW w:w="1492"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80.9</w:t>
            </w:r>
          </w:p>
        </w:tc>
        <w:tc>
          <w:tcPr>
            <w:tcW w:w="1248" w:type="dxa"/>
            <w:tcBorders/>
          </w:tcPr>
          <w:p>
            <w:pPr>
              <w:pStyle w:val="NoSpacing"/>
              <w:widowControl/>
              <w:spacing w:lineRule="auto" w:line="276" w:before="0" w:after="0"/>
              <w:jc w:val="right"/>
              <w:rPr>
                <w:rFonts w:ascii="Times New Roman" w:hAnsi="Times New Roman" w:cs="Times New Roman"/>
                <w:szCs w:val="20"/>
              </w:rPr>
            </w:pPr>
            <w:r>
              <w:rPr>
                <w:rFonts w:eastAsia="Cambria" w:cs="Times New Roman" w:ascii="Times New Roman" w:hAnsi="Times New Roman"/>
                <w:kern w:val="0"/>
                <w:szCs w:val="20"/>
                <w:lang w:eastAsia="en-US" w:bidi="ar-SA"/>
              </w:rPr>
              <w:t>0.021</w:t>
            </w:r>
          </w:p>
        </w:tc>
      </w:tr>
    </w:tbl>
    <w:p>
      <w:pPr>
        <w:pStyle w:val="Normal"/>
        <w:widowControl/>
        <w:bidi w:val="0"/>
        <w:spacing w:lineRule="auto" w:line="360" w:before="0" w:after="120"/>
        <w:jc w:val="left"/>
        <w:rPr/>
      </w:pPr>
      <w:r>
        <w:rPr/>
      </w:r>
    </w:p>
    <w:sectPr>
      <w:footerReference w:type="default" r:id="rId15"/>
      <w:type w:val="nextPage"/>
      <w:pgSz w:orient="landscape" w:w="16838" w:h="11906"/>
      <w:pgMar w:left="1440" w:right="1440" w:gutter="0" w:header="0" w:top="1797" w:footer="709" w:bottom="17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252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59" wp14:anchorId="07C751D7">
              <wp:simplePos x="0" y="0"/>
              <wp:positionH relativeFrom="page">
                <wp:align>center</wp:align>
              </wp:positionH>
              <wp:positionV relativeFrom="page">
                <wp:align>bottom</wp:align>
              </wp:positionV>
              <wp:extent cx="7772400" cy="463550"/>
              <wp:effectExtent l="0" t="0" r="0" b="12700"/>
              <wp:wrapNone/>
              <wp:docPr id="9" name="MSIPCMd7c4453e86d43b76cb7ddff1" descr="{&quot;HashCode&quot;:-126468026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wps:txbx>
                    <wps:bodyPr tIns="0" bIns="0" anchor="ctr">
                      <a:prstTxWarp prst="textNoShape"/>
                      <a:noAutofit/>
                    </wps:bodyPr>
                  </wps:wsp>
                </a:graphicData>
              </a:graphic>
            </wp:anchor>
          </w:drawing>
        </mc:Choice>
        <mc:Fallback>
          <w:pict>
            <v:rect id="shape_0" ID="MSIPCMd7c4453e86d43b76cb7ddff1"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07C751D7">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None/>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611697045"/>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sdt>
                    <w:sdtPr>
                      <w:docPartObj>
                        <w:docPartGallery w:val="Page Numbers (Bottom of Page)"/>
                        <w:docPartUnique w:val="true"/>
                      </w:docPartObj>
                      <w:id w:val="656623235"/>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59" wp14:anchorId="07C751D7">
              <wp:simplePos x="0" y="0"/>
              <wp:positionH relativeFrom="page">
                <wp:align>center</wp:align>
              </wp:positionH>
              <wp:positionV relativeFrom="page">
                <wp:align>bottom</wp:align>
              </wp:positionV>
              <wp:extent cx="7772400" cy="463550"/>
              <wp:effectExtent l="0" t="0" r="0" b="12700"/>
              <wp:wrapNone/>
              <wp:docPr id="12" name="MSIPCMd7c4453e86d43b76cb7ddff1" descr="{&quot;HashCode&quot;:-126468026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wps:txbx>
                    <wps:bodyPr tIns="0" bIns="0" anchor="ctr">
                      <a:prstTxWarp prst="textNoShape"/>
                      <a:noAutofit/>
                    </wps:bodyPr>
                  </wps:wsp>
                </a:graphicData>
              </a:graphic>
            </wp:anchor>
          </w:drawing>
        </mc:Choice>
        <mc:Fallback>
          <w:pict>
            <v:rect id="shape_0" ID="MSIPCMd7c4453e86d43b76cb7ddff1"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07C751D7">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None/>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1350846189"/>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sdt>
                    <w:sdtPr>
                      <w:docPartObj>
                        <w:docPartGallery w:val="Page Numbers (Bottom of Page)"/>
                        <w:docPartUnique w:val="true"/>
                      </w:docPartObj>
                      <w:id w:val="688210679"/>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88" wp14:anchorId="07C751D7">
              <wp:simplePos x="0" y="0"/>
              <wp:positionH relativeFrom="page">
                <wp:align>center</wp:align>
              </wp:positionH>
              <wp:positionV relativeFrom="page">
                <wp:align>bottom</wp:align>
              </wp:positionV>
              <wp:extent cx="7772400" cy="463550"/>
              <wp:effectExtent l="0" t="0" r="0" b="12700"/>
              <wp:wrapNone/>
              <wp:docPr id="16" name="MSIPCMd7c4453e86d43b76cb7ddff 1" descr="{&quot;HashCode&quot;:-126468026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wps:txbx>
                    <wps:bodyPr tIns="0" bIns="0" anchor="ctr">
                      <a:prstTxWarp prst="textNoShape"/>
                      <a:noAutofit/>
                    </wps:bodyPr>
                  </wps:wsp>
                </a:graphicData>
              </a:graphic>
            </wp:anchor>
          </w:drawing>
        </mc:Choice>
        <mc:Fallback>
          <w:pict>
            <v:rect id="shape_0" ID="MSIPCMd7c4453e86d43b76cb7ddff 1" path="m0,0l-2147483645,0l-2147483645,-2147483646l0,-2147483646xe" stroked="f" o:allowincell="f" style="position:absolute;margin-left:114.95pt;margin-top:557.75pt;width:611.95pt;height:36.45pt;mso-wrap-style:square;v-text-anchor:middle;mso-position-horizontal:center;mso-position-horizontal-relative:page;mso-position-vertical:bottom;mso-position-vertical-relative:page" wp14:anchorId="07C751D7">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None/>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585493945"/>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sdt>
                    <w:sdtPr>
                      <w:docPartObj>
                        <w:docPartGallery w:val="Page Numbers (Bottom of Page)"/>
                        <w:docPartUnique w:val="true"/>
                      </w:docPartObj>
                      <w:id w:val="1768564934"/>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96" wp14:anchorId="07C751D7">
              <wp:simplePos x="0" y="0"/>
              <wp:positionH relativeFrom="page">
                <wp:align>center</wp:align>
              </wp:positionH>
              <wp:positionV relativeFrom="page">
                <wp:align>bottom</wp:align>
              </wp:positionV>
              <wp:extent cx="7772400" cy="463550"/>
              <wp:effectExtent l="0" t="0" r="0" b="12700"/>
              <wp:wrapNone/>
              <wp:docPr id="20" name="MSIPCMd7c4453e86d43b76cb7ddff 2" descr="{&quot;HashCode&quot;:-126468026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wps:txbx>
                    <wps:bodyPr tIns="0" bIns="0" anchor="ctr">
                      <a:prstTxWarp prst="textNoShape"/>
                      <a:noAutofit/>
                    </wps:bodyPr>
                  </wps:wsp>
                </a:graphicData>
              </a:graphic>
            </wp:anchor>
          </w:drawing>
        </mc:Choice>
        <mc:Fallback>
          <w:pict>
            <v:rect id="shape_0" ID="MSIPCMd7c4453e86d43b76cb7ddff 2" path="m0,0l-2147483645,0l-2147483645,-2147483646l0,-2147483646xe" stroked="f" o:allowincell="f" style="position:absolute;margin-left:-8.35pt;margin-top:804.35pt;width:611.95pt;height:36.45pt;mso-wrap-style:square;v-text-anchor:middle;mso-position-horizontal:center;mso-position-horizontal-relative:page;mso-position-vertical:bottom;mso-position-vertical-relative:page" wp14:anchorId="07C751D7">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None/>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1279781240"/>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sdt>
                    <w:sdtPr>
                      <w:docPartObj>
                        <w:docPartGallery w:val="Page Numbers (Bottom of Page)"/>
                        <w:docPartUnique w:val="true"/>
                      </w:docPartObj>
                      <w:id w:val="841162875"/>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103" wp14:anchorId="07C751D7">
              <wp:simplePos x="0" y="0"/>
              <wp:positionH relativeFrom="page">
                <wp:align>center</wp:align>
              </wp:positionH>
              <wp:positionV relativeFrom="page">
                <wp:align>bottom</wp:align>
              </wp:positionV>
              <wp:extent cx="7772400" cy="463550"/>
              <wp:effectExtent l="0" t="0" r="0" b="12700"/>
              <wp:wrapNone/>
              <wp:docPr id="23" name="MSIPCMd7c4453e86d43b76cb7ddff 3" descr="{&quot;HashCode&quot;:-126468026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wps:txbx>
                    <wps:bodyPr tIns="0" bIns="0" anchor="ctr">
                      <a:prstTxWarp prst="textNoShape"/>
                      <a:noAutofit/>
                    </wps:bodyPr>
                  </wps:wsp>
                </a:graphicData>
              </a:graphic>
            </wp:anchor>
          </w:drawing>
        </mc:Choice>
        <mc:Fallback>
          <w:pict>
            <v:rect id="shape_0" ID="MSIPCMd7c4453e86d43b76cb7ddff 3" path="m0,0l-2147483645,0l-2147483645,-2147483646l0,-2147483646xe" stroked="f" o:allowincell="f" style="position:absolute;margin-left:114.95pt;margin-top:557.75pt;width:611.95pt;height:36.45pt;mso-wrap-style:square;v-text-anchor:middle;mso-position-horizontal:center;mso-position-horizontal-relative:page;mso-position-vertical:bottom;mso-position-vertical-relative:page" wp14:anchorId="07C751D7">
              <v:fill o:detectmouseclick="t" on="false"/>
              <v:stroke color="#3465a4" weight="6480" joinstyle="round" endcap="flat"/>
              <v:textbox>
                <w:txbxContent>
                  <w:p>
                    <w:pPr>
                      <w:pStyle w:val="FrameContents"/>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None/>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sdt>
                          <w:sdtPr>
                            <w:docPartObj>
                              <w:docPartGallery w:val="Page Numbers (Bottom of Page)"/>
                              <w:docPartUnique w:val="true"/>
                            </w:docPartObj>
                            <w:id w:val="53626724"/>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sdt>
                    <w:sdtPr>
                      <w:docPartObj>
                        <w:docPartGallery w:val="Page Numbers (Bottom of Page)"/>
                        <w:docPartUnique w:val="true"/>
                      </w:docPartObj>
                      <w:id w:val="1471228834"/>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txbxContent>
              </v:textbox>
              <w10:wrap type="non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uiPriority="45"/>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f6470"/>
    <w:pPr>
      <w:widowControl/>
      <w:bidi w:val="0"/>
      <w:spacing w:lineRule="auto" w:line="360" w:before="0" w:after="120"/>
      <w:jc w:val="left"/>
    </w:pPr>
    <w:rPr>
      <w:rFonts w:ascii="Times New Roman" w:hAnsi="Times New Roman" w:eastAsia="Cambria" w:cs="" w:cstheme="minorBidi" w:eastAsiaTheme="minorHAnsi"/>
      <w:color w:val="auto"/>
      <w:kern w:val="0"/>
      <w:sz w:val="24"/>
      <w:szCs w:val="24"/>
      <w:lang w:val="en-AU" w:eastAsia="en-US" w:bidi="ar-SA"/>
    </w:rPr>
  </w:style>
  <w:style w:type="paragraph" w:styleId="Heading1">
    <w:name w:val="Heading 1"/>
    <w:basedOn w:val="Normal"/>
    <w:next w:val="Normal"/>
    <w:link w:val="Heading1Char"/>
    <w:uiPriority w:val="9"/>
    <w:qFormat/>
    <w:rsid w:val="00ea772a"/>
    <w:pPr>
      <w:keepNext w:val="true"/>
      <w:keepLines/>
      <w:spacing w:before="120" w:after="120"/>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be6058"/>
    <w:pPr>
      <w:keepNext w:val="true"/>
      <w:keepLines/>
      <w:spacing w:before="160" w:after="120"/>
      <w:outlineLvl w:val="1"/>
    </w:pPr>
    <w:rPr>
      <w:rFonts w:eastAsia="" w:cs="" w:cstheme="majorBidi" w:eastAsiaTheme="majorEastAsia"/>
      <w:i/>
      <w:szCs w:val="26"/>
    </w:rPr>
  </w:style>
  <w:style w:type="paragraph" w:styleId="Heading3">
    <w:name w:val="Heading 3"/>
    <w:basedOn w:val="Normal"/>
    <w:next w:val="Normal"/>
    <w:link w:val="Heading3Char"/>
    <w:uiPriority w:val="9"/>
    <w:unhideWhenUsed/>
    <w:qFormat/>
    <w:rsid w:val="00ea772a"/>
    <w:pPr>
      <w:keepNext w:val="true"/>
      <w:keepLines/>
      <w:spacing w:before="160" w:after="120"/>
      <w:outlineLvl w:val="2"/>
    </w:pPr>
    <w:rPr>
      <w:rFonts w:eastAsia="" w:cs="" w:cstheme="majorBidi" w:eastAsiaTheme="majorEastAsia"/>
      <w:u w:val="single"/>
    </w:rPr>
  </w:style>
  <w:style w:type="paragraph" w:styleId="Heading4">
    <w:name w:val="Heading 4"/>
    <w:basedOn w:val="Normal"/>
    <w:next w:val="Normal"/>
    <w:link w:val="Heading4Char"/>
    <w:uiPriority w:val="9"/>
    <w:unhideWhenUsed/>
    <w:qFormat/>
    <w:rsid w:val="00e05a52"/>
    <w:pPr>
      <w:keepNext w:val="true"/>
      <w:keepLines/>
      <w:spacing w:lineRule="auto" w:line="240" w:before="40" w:after="0"/>
      <w:outlineLvl w:val="3"/>
    </w:pPr>
    <w:rPr>
      <w:rFonts w:eastAsia="" w:cs="" w:cstheme="majorBidi" w:eastAsiaTheme="majorEastAsia"/>
      <w:i/>
      <w:iCs/>
      <w:color w:val="000000" w:themeColor="tex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607f"/>
    <w:rPr>
      <w:color w:val="0000FF" w:themeColor="hyperlink"/>
      <w:u w:val="single"/>
    </w:rPr>
  </w:style>
  <w:style w:type="character" w:styleId="Annotationreference">
    <w:name w:val="annotation reference"/>
    <w:basedOn w:val="DefaultParagraphFont"/>
    <w:uiPriority w:val="99"/>
    <w:semiHidden/>
    <w:unhideWhenUsed/>
    <w:qFormat/>
    <w:rsid w:val="004b58ca"/>
    <w:rPr>
      <w:sz w:val="18"/>
      <w:szCs w:val="18"/>
    </w:rPr>
  </w:style>
  <w:style w:type="character" w:styleId="CommentTextChar" w:customStyle="1">
    <w:name w:val="Comment Text Char"/>
    <w:basedOn w:val="DefaultParagraphFont"/>
    <w:link w:val="Annotationtext"/>
    <w:uiPriority w:val="99"/>
    <w:qFormat/>
    <w:rsid w:val="004b58ca"/>
    <w:rPr>
      <w:lang w:val="en-AU"/>
    </w:rPr>
  </w:style>
  <w:style w:type="character" w:styleId="CommentSubjectChar" w:customStyle="1">
    <w:name w:val="Comment Subject Char"/>
    <w:basedOn w:val="CommentTextChar"/>
    <w:link w:val="Annotationsubject"/>
    <w:uiPriority w:val="99"/>
    <w:semiHidden/>
    <w:qFormat/>
    <w:rsid w:val="004b58ca"/>
    <w:rPr>
      <w:b/>
      <w:bCs/>
      <w:sz w:val="20"/>
      <w:szCs w:val="20"/>
      <w:lang w:val="en-AU"/>
    </w:rPr>
  </w:style>
  <w:style w:type="character" w:styleId="BalloonTextChar" w:customStyle="1">
    <w:name w:val="Balloon Text Char"/>
    <w:basedOn w:val="DefaultParagraphFont"/>
    <w:link w:val="BalloonText"/>
    <w:uiPriority w:val="99"/>
    <w:semiHidden/>
    <w:qFormat/>
    <w:rsid w:val="004b58ca"/>
    <w:rPr>
      <w:rFonts w:ascii="Lucida Grande" w:hAnsi="Lucida Grande" w:cs="Lucida Grande"/>
      <w:sz w:val="18"/>
      <w:szCs w:val="18"/>
      <w:lang w:val="en-AU"/>
    </w:rPr>
  </w:style>
  <w:style w:type="character" w:styleId="HTMLPreformattedChar" w:customStyle="1">
    <w:name w:val="HTML Preformatted Char"/>
    <w:basedOn w:val="DefaultParagraphFont"/>
    <w:link w:val="HTMLPreformatted"/>
    <w:uiPriority w:val="99"/>
    <w:qFormat/>
    <w:rsid w:val="00c21e82"/>
    <w:rPr>
      <w:rFonts w:ascii="Courier New" w:hAnsi="Courier New" w:eastAsia="Times New Roman" w:cs="Courier New"/>
      <w:sz w:val="20"/>
      <w:szCs w:val="20"/>
      <w:lang w:val="en-AU" w:eastAsia="en-AU"/>
    </w:rPr>
  </w:style>
  <w:style w:type="character" w:styleId="Heading1Char" w:customStyle="1">
    <w:name w:val="Heading 1 Char"/>
    <w:basedOn w:val="DefaultParagraphFont"/>
    <w:link w:val="Heading1"/>
    <w:uiPriority w:val="9"/>
    <w:qFormat/>
    <w:rsid w:val="00ea772a"/>
    <w:rPr>
      <w:rFonts w:ascii="Times New Roman" w:hAnsi="Times New Roman" w:eastAsia="" w:cs="" w:cstheme="majorBidi" w:eastAsiaTheme="majorEastAsia"/>
      <w:sz w:val="32"/>
      <w:szCs w:val="32"/>
      <w:lang w:val="en-AU"/>
    </w:rPr>
  </w:style>
  <w:style w:type="character" w:styleId="Heading2Char" w:customStyle="1">
    <w:name w:val="Heading 2 Char"/>
    <w:basedOn w:val="DefaultParagraphFont"/>
    <w:link w:val="Heading2"/>
    <w:uiPriority w:val="9"/>
    <w:qFormat/>
    <w:rsid w:val="00be6058"/>
    <w:rPr>
      <w:rFonts w:ascii="Times New Roman" w:hAnsi="Times New Roman" w:eastAsia="" w:cs="" w:cstheme="majorBidi" w:eastAsiaTheme="majorEastAsia"/>
      <w:i/>
      <w:szCs w:val="26"/>
      <w:lang w:val="en-AU"/>
    </w:rPr>
  </w:style>
  <w:style w:type="character" w:styleId="Heading3Char" w:customStyle="1">
    <w:name w:val="Heading 3 Char"/>
    <w:basedOn w:val="DefaultParagraphFont"/>
    <w:link w:val="Heading3"/>
    <w:uiPriority w:val="9"/>
    <w:qFormat/>
    <w:rsid w:val="00ea772a"/>
    <w:rPr>
      <w:rFonts w:ascii="Times New Roman" w:hAnsi="Times New Roman" w:eastAsia="" w:cs="" w:cstheme="majorBidi" w:eastAsiaTheme="majorEastAsia"/>
      <w:u w:val="single"/>
      <w:lang w:val="en-AU"/>
    </w:rPr>
  </w:style>
  <w:style w:type="character" w:styleId="Linenumber">
    <w:name w:val="line number"/>
    <w:basedOn w:val="DefaultParagraphFont"/>
    <w:uiPriority w:val="99"/>
    <w:semiHidden/>
    <w:unhideWhenUsed/>
    <w:qFormat/>
    <w:rsid w:val="00935ecd"/>
    <w:rPr/>
  </w:style>
  <w:style w:type="character" w:styleId="Heading4Char" w:customStyle="1">
    <w:name w:val="Heading 4 Char"/>
    <w:basedOn w:val="DefaultParagraphFont"/>
    <w:link w:val="Heading4"/>
    <w:uiPriority w:val="9"/>
    <w:qFormat/>
    <w:rsid w:val="00e05a52"/>
    <w:rPr>
      <w:rFonts w:ascii="Calibri" w:hAnsi="Calibri" w:eastAsia="" w:cs="" w:asciiTheme="majorHAnsi" w:cstheme="majorBidi" w:eastAsiaTheme="majorEastAsia" w:hAnsiTheme="majorHAnsi"/>
      <w:i/>
      <w:iCs/>
      <w:color w:val="000000" w:themeColor="text1"/>
      <w:lang w:val="en-AU"/>
    </w:rPr>
  </w:style>
  <w:style w:type="character" w:styleId="Appleconvertedspace" w:customStyle="1">
    <w:name w:val="apple-converted-space"/>
    <w:basedOn w:val="DefaultParagraphFont"/>
    <w:qFormat/>
    <w:rsid w:val="00e97460"/>
    <w:rPr/>
  </w:style>
  <w:style w:type="character" w:styleId="FooterChar" w:customStyle="1">
    <w:name w:val="Footer Char"/>
    <w:basedOn w:val="DefaultParagraphFont"/>
    <w:link w:val="Footer"/>
    <w:uiPriority w:val="99"/>
    <w:qFormat/>
    <w:rsid w:val="00953367"/>
    <w:rPr>
      <w:rFonts w:ascii="Times New Roman" w:hAnsi="Times New Roman"/>
      <w:lang w:val="en-AU"/>
    </w:rPr>
  </w:style>
  <w:style w:type="character" w:styleId="Pagenumber">
    <w:name w:val="page number"/>
    <w:basedOn w:val="DefaultParagraphFont"/>
    <w:uiPriority w:val="99"/>
    <w:semiHidden/>
    <w:unhideWhenUsed/>
    <w:qFormat/>
    <w:rsid w:val="00953367"/>
    <w:rPr/>
  </w:style>
  <w:style w:type="character" w:styleId="UnresolvedMention1" w:customStyle="1">
    <w:name w:val="Unresolved Mention1"/>
    <w:basedOn w:val="DefaultParagraphFont"/>
    <w:uiPriority w:val="99"/>
    <w:qFormat/>
    <w:rsid w:val="00a47987"/>
    <w:rPr>
      <w:color w:val="605E5C"/>
      <w:shd w:fill="E1DFDD" w:val="clear"/>
    </w:rPr>
  </w:style>
  <w:style w:type="character" w:styleId="Gnkrckgcgsb" w:customStyle="1">
    <w:name w:val="gnkrckgcgsb"/>
    <w:basedOn w:val="DefaultParagraphFont"/>
    <w:qFormat/>
    <w:rsid w:val="00d6352f"/>
    <w:rPr/>
  </w:style>
  <w:style w:type="character" w:styleId="HeaderChar" w:customStyle="1">
    <w:name w:val="Header Char"/>
    <w:basedOn w:val="DefaultParagraphFont"/>
    <w:link w:val="Header"/>
    <w:uiPriority w:val="99"/>
    <w:qFormat/>
    <w:rsid w:val="00ed7e2a"/>
    <w:rPr>
      <w:rFonts w:ascii="Times New Roman" w:hAnsi="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63dac"/>
    <w:pPr/>
    <w:rPr>
      <w:rFonts w:ascii="Times" w:hAnsi="Times" w:cs="Times New Roman"/>
      <w:sz w:val="20"/>
      <w:szCs w:val="20"/>
    </w:rPr>
  </w:style>
  <w:style w:type="paragraph" w:styleId="Annotationtext">
    <w:name w:val="annotation text"/>
    <w:basedOn w:val="Normal"/>
    <w:link w:val="CommentTextChar"/>
    <w:uiPriority w:val="99"/>
    <w:unhideWhenUsed/>
    <w:qFormat/>
    <w:rsid w:val="004b58ca"/>
    <w:pPr/>
    <w:rPr/>
  </w:style>
  <w:style w:type="paragraph" w:styleId="Annotationsubject">
    <w:name w:val="annotation subject"/>
    <w:basedOn w:val="Annotationtext"/>
    <w:next w:val="Annotationtext"/>
    <w:link w:val="CommentSubjectChar"/>
    <w:uiPriority w:val="99"/>
    <w:semiHidden/>
    <w:unhideWhenUsed/>
    <w:qFormat/>
    <w:rsid w:val="004b58ca"/>
    <w:pPr/>
    <w:rPr>
      <w:b/>
      <w:bCs/>
      <w:sz w:val="20"/>
      <w:szCs w:val="20"/>
    </w:rPr>
  </w:style>
  <w:style w:type="paragraph" w:styleId="BalloonText">
    <w:name w:val="Balloon Text"/>
    <w:basedOn w:val="Normal"/>
    <w:link w:val="BalloonTextChar"/>
    <w:uiPriority w:val="99"/>
    <w:semiHidden/>
    <w:unhideWhenUsed/>
    <w:qFormat/>
    <w:rsid w:val="004b58ca"/>
    <w:pPr/>
    <w:rPr>
      <w:rFonts w:ascii="Lucida Grande" w:hAnsi="Lucida Grande" w:cs="Lucida Grande"/>
      <w:sz w:val="18"/>
      <w:szCs w:val="18"/>
    </w:rPr>
  </w:style>
  <w:style w:type="paragraph" w:styleId="ListParagraph">
    <w:name w:val="List Paragraph"/>
    <w:basedOn w:val="Normal"/>
    <w:uiPriority w:val="34"/>
    <w:qFormat/>
    <w:rsid w:val="00602f5a"/>
    <w:pPr>
      <w:spacing w:before="0" w:after="120"/>
      <w:ind w:left="720" w:hanging="0"/>
      <w:contextualSpacing/>
    </w:pPr>
    <w:rPr/>
  </w:style>
  <w:style w:type="paragraph" w:styleId="HTMLPreformatted">
    <w:name w:val="HTML Preformatted"/>
    <w:basedOn w:val="Normal"/>
    <w:link w:val="HTMLPreformattedChar"/>
    <w:uiPriority w:val="99"/>
    <w:unhideWhenUsed/>
    <w:qFormat/>
    <w:rsid w:val="00c21e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AU"/>
    </w:rPr>
  </w:style>
  <w:style w:type="paragraph" w:styleId="NoSpacing">
    <w:name w:val="No Spacing"/>
    <w:uiPriority w:val="1"/>
    <w:qFormat/>
    <w:rsid w:val="009e310a"/>
    <w:pPr>
      <w:widowControl/>
      <w:bidi w:val="0"/>
      <w:spacing w:before="0" w:after="0"/>
      <w:jc w:val="left"/>
    </w:pPr>
    <w:rPr>
      <w:rFonts w:ascii="Arial" w:hAnsi="Arial" w:eastAsia="Cambria" w:cs="" w:cstheme="minorBidi" w:eastAsiaTheme="minorHAnsi"/>
      <w:color w:val="auto"/>
      <w:kern w:val="0"/>
      <w:sz w:val="20"/>
      <w:szCs w:val="24"/>
      <w:lang w:val="en-AU" w:eastAsia="en-US" w:bidi="ar-SA"/>
    </w:rPr>
  </w:style>
  <w:style w:type="paragraph" w:styleId="Revision">
    <w:name w:val="Revision"/>
    <w:uiPriority w:val="99"/>
    <w:semiHidden/>
    <w:qFormat/>
    <w:rsid w:val="002805cb"/>
    <w:pPr>
      <w:widowControl/>
      <w:bidi w:val="0"/>
      <w:spacing w:before="0" w:after="0"/>
      <w:jc w:val="left"/>
    </w:pPr>
    <w:rPr>
      <w:rFonts w:ascii="Calibri" w:hAnsi="Calibri" w:asciiTheme="majorHAnsi" w:hAnsiTheme="majorHAnsi" w:eastAsia="Cambria" w:cs=""/>
      <w:color w:val="auto"/>
      <w:kern w:val="0"/>
      <w:sz w:val="24"/>
      <w:szCs w:val="24"/>
      <w:lang w:val="en-AU" w:eastAsia="en-US" w:bidi="ar-SA"/>
    </w:rPr>
  </w:style>
  <w:style w:type="paragraph" w:styleId="P1" w:customStyle="1">
    <w:name w:val="p1"/>
    <w:basedOn w:val="Normal"/>
    <w:qFormat/>
    <w:rsid w:val="00e97460"/>
    <w:pPr>
      <w:spacing w:lineRule="auto" w:line="240" w:before="0" w:after="0"/>
    </w:pPr>
    <w:rPr>
      <w:rFonts w:ascii="Helvetica Neue" w:hAnsi="Helvetica Neue" w:cs="Times New Roman"/>
      <w:color w:val="454545"/>
      <w:sz w:val="18"/>
      <w:szCs w:val="18"/>
      <w:lang w:val="en-GB"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953367"/>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d7e2a"/>
    <w:pPr>
      <w:suppressLineNumbers/>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52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dc1076"/>
    <w:rPr>
      <w:lang w:val="en-GB"/>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tif"/><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A0AA3D54-703C-4131-AE21-4043D9747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31</Pages>
  <Words>26195</Words>
  <Characters>149314</Characters>
  <CharactersWithSpaces>175159</CharactersWithSpaces>
  <Paragraphs>350</Paragraphs>
  <Company>Univers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28:00Z</dcterms:created>
  <dc:creator>Chris Jones</dc:creator>
  <dc:description/>
  <dc:language>en-US</dc:language>
  <cp:lastModifiedBy>Chris Jones (DELWP)</cp:lastModifiedBy>
  <cp:lastPrinted>2018-06-19T07:52:00Z</cp:lastPrinted>
  <dcterms:modified xsi:type="dcterms:W3CDTF">2021-08-26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5eb1bf65-cbf4-4de4-afd5-41924797d344</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1-07-13T10:54:07Z</vt:lpwstr>
  </property>
  <property fmtid="{D5CDD505-2E9C-101B-9397-08002B2CF9AE}" pid="8" name="MSIP_Label_4257e2ab-f512-40e2-9c9a-c64247360765_SiteId">
    <vt:lpwstr>e8bdd6f7-fc18-4e48-a554-7f547927223b</vt:lpwstr>
  </property>
  <property fmtid="{D5CDD505-2E9C-101B-9397-08002B2CF9AE}" pid="9" name="Mendeley Citation Style_1">
    <vt:lpwstr>http://www.zotero.org/styles/biological-conservation</vt:lpwstr>
  </property>
  <property fmtid="{D5CDD505-2E9C-101B-9397-08002B2CF9AE}" pid="10" name="Mendeley Document_1">
    <vt:lpwstr>True</vt:lpwstr>
  </property>
  <property fmtid="{D5CDD505-2E9C-101B-9397-08002B2CF9AE}" pid="11" name="Mendeley Recent Style Id 0_1">
    <vt:lpwstr>http://www.zotero.org/styles/apa</vt:lpwstr>
  </property>
  <property fmtid="{D5CDD505-2E9C-101B-9397-08002B2CF9AE}" pid="12" name="Mendeley Recent Style Id 1_1">
    <vt:lpwstr>http://www.zotero.org/styles/american-sociological-association</vt:lpwstr>
  </property>
  <property fmtid="{D5CDD505-2E9C-101B-9397-08002B2CF9AE}" pid="13" name="Mendeley Recent Style Id 2_1">
    <vt:lpwstr>http://www.zotero.org/styles/biological-conservation</vt:lpwstr>
  </property>
  <property fmtid="{D5CDD505-2E9C-101B-9397-08002B2CF9AE}" pid="14" name="Mendeley Recent Style Id 3_1">
    <vt:lpwstr>http://www.zotero.org/styles/chicago-author-date</vt:lpwstr>
  </property>
  <property fmtid="{D5CDD505-2E9C-101B-9397-08002B2CF9AE}" pid="15" name="Mendeley Recent Style Id 4_1">
    <vt:lpwstr>http://www.zotero.org/styles/harvard-cite-them-right</vt:lpwstr>
  </property>
  <property fmtid="{D5CDD505-2E9C-101B-9397-08002B2CF9AE}" pid="16" name="Mendeley Recent Style Id 5_1">
    <vt:lpwstr>http://www.zotero.org/styles/harvard1</vt:lpwstr>
  </property>
  <property fmtid="{D5CDD505-2E9C-101B-9397-08002B2CF9AE}" pid="17" name="Mendeley Recent Style Id 6_1">
    <vt:lpwstr>http://www.zotero.org/styles/ieee</vt:lpwstr>
  </property>
  <property fmtid="{D5CDD505-2E9C-101B-9397-08002B2CF9AE}" pid="18" name="Mendeley Recent Style Id 7_1">
    <vt:lpwstr>http://www.zotero.org/styles/modern-humanities-research-association</vt:lpwstr>
  </property>
  <property fmtid="{D5CDD505-2E9C-101B-9397-08002B2CF9AE}" pid="19" name="Mendeley Recent Style Id 8_1">
    <vt:lpwstr>http://www.zotero.org/styles/modern-language-association</vt:lpwstr>
  </property>
  <property fmtid="{D5CDD505-2E9C-101B-9397-08002B2CF9AE}" pid="20" name="Mendeley Recent Style Id 9_1">
    <vt:lpwstr>http://www.zotero.org/styles/nature</vt:lpwstr>
  </property>
  <property fmtid="{D5CDD505-2E9C-101B-9397-08002B2CF9AE}" pid="21" name="Mendeley Recent Style Name 0_1">
    <vt:lpwstr>American Psychological Association 7th edition</vt:lpwstr>
  </property>
  <property fmtid="{D5CDD505-2E9C-101B-9397-08002B2CF9AE}" pid="22" name="Mendeley Recent Style Name 1_1">
    <vt:lpwstr>American Sociological Association 6th edition</vt:lpwstr>
  </property>
  <property fmtid="{D5CDD505-2E9C-101B-9397-08002B2CF9AE}" pid="23" name="Mendeley Recent Style Name 2_1">
    <vt:lpwstr>Biological Conservation</vt:lpwstr>
  </property>
  <property fmtid="{D5CDD505-2E9C-101B-9397-08002B2CF9AE}" pid="24" name="Mendeley Recent Style Name 3_1">
    <vt:lpwstr>Chicago Manual of Style 17th edition (author-date)</vt:lpwstr>
  </property>
  <property fmtid="{D5CDD505-2E9C-101B-9397-08002B2CF9AE}" pid="25" name="Mendeley Recent Style Name 4_1">
    <vt:lpwstr>Cite Them Right 10th edition - Harvard</vt:lpwstr>
  </property>
  <property fmtid="{D5CDD505-2E9C-101B-9397-08002B2CF9AE}" pid="26" name="Mendeley Recent Style Name 5_1">
    <vt:lpwstr>Harvard reference format 1 (deprecated)</vt:lpwstr>
  </property>
  <property fmtid="{D5CDD505-2E9C-101B-9397-08002B2CF9AE}" pid="27" name="Mendeley Recent Style Name 6_1">
    <vt:lpwstr>IEEE</vt:lpwstr>
  </property>
  <property fmtid="{D5CDD505-2E9C-101B-9397-08002B2CF9AE}" pid="28" name="Mendeley Recent Style Name 7_1">
    <vt:lpwstr>Modern Humanities Research Association 3rd edition (note with bibliography)</vt:lpwstr>
  </property>
  <property fmtid="{D5CDD505-2E9C-101B-9397-08002B2CF9AE}" pid="29" name="Mendeley Recent Style Name 8_1">
    <vt:lpwstr>Modern Language Association 8th edition</vt:lpwstr>
  </property>
  <property fmtid="{D5CDD505-2E9C-101B-9397-08002B2CF9AE}" pid="30" name="Mendeley Recent Style Name 9_1">
    <vt:lpwstr>Nature</vt:lpwstr>
  </property>
  <property fmtid="{D5CDD505-2E9C-101B-9397-08002B2CF9AE}" pid="31" name="Mendeley Unique User Id_1">
    <vt:lpwstr>1c8673e9-0cdf-3282-ab64-7e4348e68731</vt:lpwstr>
  </property>
</Properties>
</file>