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etapopulation-level associations in mutualistic stream fishes</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Seoghyun Kim</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Christine L. Dolph</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and Akira Terui</w:t>
      </w:r>
      <w:r>
        <w:rPr>
          <w:rFonts w:eastAsia="Times New Roman" w:cs="Times New Roman" w:ascii="Times New Roman" w:hAnsi="Times New Roman"/>
          <w:sz w:val="24"/>
          <w:szCs w:val="24"/>
          <w:vertAlign w:val="superscript"/>
        </w:rPr>
        <w:t>1</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Department of Biology, University of North Carolina at Greensboro, Greensboro, NC 27412, USA</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Department of Ecology, Evolution and Behavior, University of Minnesota, St. Paul, MN 55108, USA</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orresponding author email: </w:t>
      </w:r>
      <w:hyperlink r:id="rId2">
        <w:r>
          <w:rPr>
            <w:rFonts w:eastAsia="Times New Roman" w:cs="Times New Roman" w:ascii="Times New Roman" w:hAnsi="Times New Roman"/>
            <w:color w:val="1155CC"/>
            <w:sz w:val="24"/>
            <w:szCs w:val="24"/>
            <w:u w:val="single"/>
          </w:rPr>
          <w:t>seoghyunkim@gmail.com</w:t>
        </w:r>
      </w:hyperlink>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stract</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Positive biotic interactions are recognized as important factors determining species distributions. Although effects of positive interactions have often been observed at local scales, much less is known about consequences at larger spatial scales such as metapopulation dynamics. Here, we study nest associations of stream fishes - widespread reproductive mutualism between host (nest-builder) and beneficiary (nest associate) species in North America - as a model system to examine the role of positive interactions in determining the metapopulation-level association between host and beneficiary species. Using regional data of fish distribution in the Midwestern US, we found that watershed-level occupancy of host species (i.e., metapopulation occupancy) remarkably increased that of nest associates. Importantly, our results illustrated that the effects of positive biotic interactions at the metapopulation level were comparable or even stronger than environmental drivers, i.e., factors that have been studied most extensively in metapopulation studies. This study provides insightful evidence that positive biotic interactions have large-scale consequences for distributions of organisms than previously thought. Successful biodiversity conservation may need a broader framework that appreciates the role of positive biotic interactions at larger spatial scales.</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b/>
          <w:sz w:val="24"/>
          <w:szCs w:val="24"/>
        </w:rPr>
        <w:t>Key words:</w:t>
      </w:r>
      <w:r>
        <w:rPr>
          <w:rFonts w:eastAsia="Times New Roman" w:cs="Times New Roman" w:ascii="Times New Roman" w:hAnsi="Times New Roman"/>
          <w:sz w:val="24"/>
          <w:szCs w:val="24"/>
        </w:rPr>
        <w:t xml:space="preserve"> mutualism, reproduction, interspecific interactions, stream ecosystem, species distribution, watershed, Leuciscinae</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tion</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derstanding factors affecting species distribution is a key topic in ecology due to its direct implications for biodiversity conservation. While there is a long history of relating species distributions to abiotic factors, a growing body of evidence suggests that biotic interactions can play comparable roles in driving species distribution patterns </w:t>
      </w:r>
      <w:r>
        <w:fldChar w:fldCharType="begin"/>
      </w:r>
      <w:r>
        <w:rPr>
          <w:sz w:val="24"/>
          <w:szCs w:val="24"/>
          <w:rFonts w:eastAsia="Times New Roman" w:cs="Times New Roman" w:ascii="Times New Roman" w:hAnsi="Times New Roman"/>
        </w:rPr>
        <w:instrText xml:space="preserve">ADDIN ZOTERO_ITEM CSL_CITATION {"citationID":"siu6kcmC","properties":{"formattedCitation":"(Wisz et al. 2013, Taylor, et al. 2020)","plainCitation":"(Wisz et al. 2013, Taylor, et al. 2020)","noteIndex":0},"citationItems":[{"id":142,"uris":["http://zotero.org/users/local/nl5miAQk/items/YA8GWGRQ"],"uri":["http://zotero.org/users/local/nl5miAQk/items/YA8GWGRQ"],"itemData":{"id":142,"type":"article-journal","container-title":"Biol Rev","DOI":"10.1111/j.1469-185X.2012.00235.x","ISSN":"1464-7931, 1469-185X","issue":"1","journalAbbreviation":"Biological Reviews","language":"en","page":"15-30","source":"DOI.org (Crossref)","title":"The role of biotic interactions in shaping distributions and realised assemblages of species: Implications for species distribution modelling","title-short":"The role of biotic interactions in shaping distributions and realised assemblages of species","volume":"88","author":[{"family":"Wisz","given":"Mary Susanne"},{"family":"Pottier","given":"Julien"},{"family":"Kissling","given":"W. Daniel"},{"family":"Pellissier","given":"Loïc"},{"family":"Lenoir","given":"Jonathan"},{"family":"Damgaard","given":"Christian F."},{"family":"Dormann","given":"Carsten F."},{"family":"Forchhammer","given":"Mads C."},{"family":"Grytnes","given":"John‐Arvid"},{"family":"Guisan","given":"Antoine"},{"family":"Heikkinen","given":"Risto K."},{"family":"Høye","given":"Toke T."},{"family":"Kühn","given":"Ingolf"},{"family":"Luoto","given":"Miska"},{"family":"Maiorano","given":"Luigi"},{"family":"Nilsson","given":"Marie‐Charlotte"},{"family":"Normand","given":"Signe"},{"family":"Öckinger","given":"Erik"},{"family":"Schmidt","given":"Niels M."},{"family":"Termansen","given":"Mette"},{"family":"Timmermann","given":"Allan"},{"family":"Wardle","given":"David A."},{"family":"Aastrup","given":"Peter"},{"family":"Svenning","given":"Jens‐Christian"}],"issued":{"date-parts":[["2013",2]]}}},{"id":107,"uris":["http://zotero.org/users/local/nl5miAQk/items/24CENZT4"],"uri":["http://zotero.org/users/local/nl5miAQk/items/24CENZT4"],"itemData":{"id":107,"type":"article-journal","abstract":"Aim: We examined the relative importance of competitor abundance and environmental variables in determining the species distributions of 175 bird species across North America. Unlike previous studies, which tend to model distributions in terms of presence and absence, we take advantage of a geographically extensive dataset of community time series to model the temporal occupancy of species at sites throughout their expected range.","container-title":"Global Ecology and Biogeography","DOI":"10.1111/geb.13064","ISSN":"1466-822X, 1466-8238","issue":"4","journalAbbreviation":"Global. Ecol. Biogeogr.","language":"en","page":"736-747","source":"DOI.org (Crossref)","title":"The relative importance of biotic and abiotic determinants of temporal occupancy for avian species in North America","volume":"29","author":[{"family":"Taylor,","given":"Sara S."},{"family":"Umbanhowar","given":"James"},{"family":"Hurlbert","given":"Allen H."}],"issued":{"date-parts":[["2020",4]]}}}],"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Wisz et al. 2013, Taylor, et al. 2020)</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For example, negative species interactions including competition and predation are well known to influence spatial distributions of the interacting species </w:t>
      </w:r>
      <w:r>
        <w:fldChar w:fldCharType="begin"/>
      </w:r>
      <w:r>
        <w:rPr>
          <w:sz w:val="24"/>
          <w:szCs w:val="24"/>
          <w:rFonts w:eastAsia="Times New Roman" w:cs="Times New Roman" w:ascii="Times New Roman" w:hAnsi="Times New Roman"/>
        </w:rPr>
        <w:instrText xml:space="preserve">ADDIN ZOTERO_ITEM CSL_CITATION {"citationID":"zzmr3LIM","properties":{"formattedCitation":"(Chesson and Kuang 2008, Ettinger and HilleRisLambers 2013)","plainCitation":"(Chesson and Kuang 2008, Ettinger and HilleRisLambers 2013)","noteIndex":0},"citationItems":[{"id":144,"uris":["http://zotero.org/users/local/nl5miAQk/items/NJMG2CB9"],"uri":["http://zotero.org/users/local/nl5miAQk/items/NJMG2CB9"],"itemData":{"id":144,"type":"article-journal","container-title":"Nature","DOI":"10.1038/nature07248","ISSN":"0028-0836, 1476-4687","issue":"7219","journalAbbreviation":"Nature","language":"en","page":"235-238","source":"DOI.org (Crossref)","title":"The interaction between predation and competition","volume":"456","author":[{"family":"Chesson","given":"Peter"},{"family":"Kuang","given":"Jessica J."}],"issued":{"date-parts":[["2008",11]]}}},{"id":291,"uris":["http://zotero.org/users/local/nl5miAQk/items/9Y2IUMRP"],"uri":["http://zotero.org/users/local/nl5miAQk/items/9Y2IUMRP"],"itemData":{"id":291,"type":"article-journal","container-title":"American Journal of Botany","DOI":"10.3732/ajb.1200489","ISSN":"0002-9122, 1537-2197","issue":"7","journalAbbreviation":"Am. J. Bot.","language":"en","page":"1344-1355","source":"DOI.org (Crossref)","title":"Climate isn't everything: Competitive interactions and variation by life stage will also affect range shifts in a warming world","title-short":"Climate isn't everything","volume":"100","author":[{"family":"Ettinger","given":"Ailene K."},{"family":"HilleRisLambers","given":"Janneke"}],"issued":{"date-parts":[["2013",7]]}}}],"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Chesson and Kuang 2008, Ettinger and HilleRisLambers 2013)</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Additionally, ecologists have begun to recognize the importance of positive interspecific interactions (e.g., mutualism) in species distributions </w:t>
      </w:r>
      <w:r>
        <w:fldChar w:fldCharType="begin"/>
      </w:r>
      <w:r>
        <w:rPr>
          <w:sz w:val="24"/>
          <w:szCs w:val="24"/>
          <w:rFonts w:eastAsia="Times New Roman" w:cs="Times New Roman" w:ascii="Times New Roman" w:hAnsi="Times New Roman"/>
        </w:rPr>
        <w:instrText xml:space="preserve">ADDIN ZOTERO_ITEM CSL_CITATION {"citationID":"KdDenN2t","properties":{"formattedCitation":"(Bronstein 1994, Holt et al. 2002, Bruno et al. 2003, Afkhami et al. 2014, Silknetter et al. 2020, Albertson et al. 2021)","plainCitation":"(Bronstein 1994, Holt et al. 2002, Bruno et al. 2003, Afkhami et al. 2014, Silknetter et al. 2020, Albertson et al. 2021)","noteIndex":0},"citationItems":[{"id":293,"uris":["http://zotero.org/users/local/nl5miAQk/items/R5TBNUYR"],"uri":["http://zotero.org/users/local/nl5miAQk/items/R5TBNUYR"],"itemData":{"id":293,"type":"article-journal","abstract":"It is widely believed that mutualisms, interspecific interactions that benefit both spec been grossly neglected relative to their true importance in nature. I have reviewed the recen literature in order to assess quantitatively the frequency of studies of mutualism, the questions they address, and their general scientific approach. All articles appearing f to 1990 in nine major journals that publish ecological and evolutionary research were exa It is clear that mutualism research is not in fact rare. Studies of interspecific interactio up about 22 % of the over 4500 articles published during this period; of these, about on investigated someform of mutualism. Over 90 % of them investigated plant-animal inter primarily pollination (52%) and seed dispersal (31 %), a bias probably related in part particularjournals examined. The diversity of questions addressed in these articles was sur low. The majority (63 %)focused simply on identifying the mutualists of some species of Furthermore, almost all studies were unilateral, that is, they focused on only one of the inte species, plants being studied much more frequently than their animal partners. Mutualism studies do not appear to have focused on mutualism as a form of interacti the same way as studies of competition and predation. Rather, researchers have treated m primarily as a life history attribute of one of the two partners. Consequently, although an im amount of information has accumulated about these interactions, we are stillfarfrom a an overall picture that transcends the boundaries of particular taxa or combinations of ta other obstacles have prevented data on mutualisms from being brought together: the h isolation of studies of different kinds of mutualism, a nearly total disconnection between m theories and empirical studies, and the unilateral approach almost always used to stud bilateral interactions. I identify eight research questions whose answers have the potentia broad-based generalizations about the evolution and ecology of mutualism.","container-title":"The Quarterly Review of Biology","DOI":"10.1086/418432","ISSN":"0033-5770, 1539-7718","issue":"1","journalAbbreviation":"Q. Rev. Biol.","language":"en","page":"31-51","source":"DOI.org (Crossref)","title":"Our current understanding of mutualism","volume":"69","author":[{"family":"Bronstein","given":"Judith L."}],"issued":{"date-parts":[["1994",3]]}}},{"id":163,"uris":["http://zotero.org/users/local/nl5miAQk/items/P9V9NAJC"],"uri":["http://zotero.org/users/local/nl5miAQk/items/P9V9NAJC"],"itemData":{"id":163,"type":"article-journal","container-title":"Journal of Animal Ecology","DOI":"10.1046/j.1365-2656.2002.00650.x","ISSN":"0021-8790, 1365-2656","issue":"5","journalAbbreviation":"J. Anim. Ecol.","language":"en","page":"846-854","source":"DOI.org (Crossref)","title":"The importance of biotic interactions in abundance-occupancy relationships","volume":"71","author":[{"family":"Holt","given":"Alison R."},{"family":"Warren","given":"Philip H."},{"family":"Gaston","given":"Kevin J."}],"issued":{"date-parts":[["2002",9]]}}},{"id":295,"uris":["http://zotero.org/users/local/nl5miAQk/items/4A6NJLRR"],"uri":["http://zotero.org/users/local/nl5miAQk/items/4A6NJLRR"],"itemData":{"id":295,"type":"article-journal","container-title":"Trends in Ecology &amp; Evolution","DOI":"10.1016/S0169-5347(02)00045-9","ISSN":"01695347","issue":"3","journalAbbreviation":"Trends Ecol. Evol.","language":"en","page":"119-125","source":"DOI.org (Crossref)","title":"Inclusion of facilitation into ecological theory","volume":"18","author":[{"family":"Bruno","given":"John F."},{"family":"Stachowicz","given":"John J."},{"family":"Bertness","given":"Mark D."}],"issued":{"date-parts":[["2003",3]]}}},{"id":71,"uris":["http://zotero.org/users/local/nl5miAQk/items/6X8LGCES"],"uri":["http://zotero.org/users/local/nl5miAQk/items/6X8LGCES"],"itemData":{"id":71,"type":"article-journal","abstract":"Understanding the processes determining species range limits is central to predicting species distributions under climate change. Projected future ranges are extrapolated from distribution models based on climate layers, and few models incorporate the effects of biotic interactions on species’ distributions. Here, we show that a positive species interaction ameliorates abiotic stress, and has a profound effect on a species’ range limits. Combining ﬁeld surveys of 92 populations, 10 common garden experiments throughout the range, species distribution models and greenhouse experiments, we show that mutualistic fungal endophytes ameliorate drought stress and broaden the geographic range of their native grass host Bromus laevipes by thousands of square kilometres (~ 20% larger) into drier habitats. Range differentiation between fungal-associated and fungal-free grasses was comparable to species-level range divergence of congeners, indicating large impacts on range limits. Positive biotic interactions may be underappreciated in determining species’ ranges and species’ responses to future climates across large geographic scales.","container-title":"Ecology Letters","DOI":"10.1111/ele.12332","ISSN":"1461023X","issue":"10","journalAbbreviation":"Ecol. Lett.","language":"en","page":"1265-1273","source":"DOI.org (Crossref)","title":"Mutualist-mediated effects on species' range limits across large geographic scales","volume":"17","author":[{"family":"Afkhami","given":"Michelle E."},{"family":"McIntyre","given":"Patrick J."},{"family":"Strauss","given":"Sharon Y."}],"issued":{"date-parts":[["2014",10]]}}},{"id":264,"uris":["http://zotero.org/users/local/nl5miAQk/items/RXLYQ5ZP"],"uri":["http://zotero.org/users/local/nl5miAQk/items/RXLYQ5ZP"],"itemData":{"id":264,"type":"article-journal","container-title":"Freshwater Biology","DOI":"10.1111/fwb.13476","ISSN":"0046-5070, 1365-2427","issue":"4","journalAbbreviation":"Freshw. Biol.","language":"en","page":"811-832","source":"DOI.org (Crossref)","title":"Positive biotic interactions in freshwaters: A review and research directive","title-short":"Positive biotic interactions in freshwaters","volume":"65","author":[{"family":"Silknetter","given":"Samuel"},{"family":"Creed","given":"Robert P."},{"family":"Brown","given":"Bryan L."},{"family":"Frimpong","given":"Emmanuel A."},{"family":"Skelton","given":"James"},{"family":"Peoples","given":"Brandon K."}],"issued":{"date-parts":[["2020",4]]}}},{"id":69,"uris":["http://zotero.org/users/local/nl5miAQk/items/SHSV2XHC"],"uri":["http://zotero.org/users/local/nl5miAQk/items/SHSV2XHC"],"itemData":{"id":69,"type":"article-journal","abstract":"Positive interactions are sensitive to human activities, necessitating synthetic approaches to elucidate broad patterns and predict future changes if these interactions are altered or lost. General understanding of freshwater positive interactions has been far outpaced by knowledge of these important relationships in terrestrial and marine ecosystems. We conducted a global meta-analysis to evaluate the magnitude of positive interactions across freshwater habitats. In 340 studies, we found substantial positive effects, with facilitators increasing beneﬁciaries by, on average, 81% across all taxa and response variables. Mollusks in particular were commonly studied as both facilitators and beneﬁciaries. Amphibians were one group beneﬁting the most from positive interactions, yet few studies investigated amphibians. Invasive facilitators had stronger positive effects on beneﬁciaries than non-invasive facilitators. We compared positive effects between high- and low-stress conditions and found no difference in the magnitude of beneﬁt in the subset of studies that manipulated stressors. Future areas of research include understudied facilitators and beneﬁciaries, the stress gradient hypothesis, patterns across space or time and the inﬂuence of declining taxa whose elimination would jeopardise fragile positive interaction networks. Freshwater positive interactions occur among a wide range of taxa, inﬂuence populations, communities and ecosystem processes and deserve further exploration.","container-title":"Ecology Letters","DOI":"10.1111/ele.13664","ISSN":"1461-023X, 1461-0248","issue":"3","journalAbbreviation":"Ecol. Lett.","language":"en","page":"594-607","source":"DOI.org (Crossref)","title":"Uncovering patterns of freshwater positive interactions using meta‐analysis: Identifying the roles of common participants, invasive species and environmental context","title-short":"Uncovering patterns of freshwater positive interactions using meta‐analysis","volume":"24","author":[{"family":"Albertson","given":"Lindsey K."},{"family":"MacDonald","given":"Michael J."},{"family":"Tumolo","given":"Benjamin B."},{"family":"Briggs","given":"Michelle A."},{"family":"Maguire","given":"Zachary"},{"family":"Quinn","given":"Sierra"},{"family":"Sanchez‐Ruiz","given":"Jose A."},{"family":"Veneros","given":"Jaris"},{"family":"Burkle","given":"Laura A."}],"issued":{"date-parts":[["2021",3]]}}}],"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Bronstein 1994, Holt et al. 2002, Bruno et al. 2003, Afkhami et al. 2014, Silknetter et al. 2020, Albertson et al. 2021)</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These studies have advanced the field of spatial ecology by pointing to the critical yet overlooked role of positive biotic interactions in predicting species distribution patterns.</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itive interactions, such as mutualism and facilitation, have been observed in a wide array of organisms, including plants </w:t>
      </w:r>
      <w:r>
        <w:fldChar w:fldCharType="begin"/>
      </w:r>
      <w:r>
        <w:rPr>
          <w:sz w:val="24"/>
          <w:szCs w:val="24"/>
          <w:rFonts w:eastAsia="Times New Roman" w:cs="Times New Roman" w:ascii="Times New Roman" w:hAnsi="Times New Roman"/>
        </w:rPr>
        <w:instrText xml:space="preserve">ADDIN ZOTERO_ITEM CSL_CITATION {"citationID":"1bNK4bTN","properties":{"formattedCitation":"(Holland and DeAngelis 2001)","plainCitation":"(Holland and DeAngelis 2001)","noteIndex":0},"citationItems":[{"id":162,"uris":["http://zotero.org/users/local/nl5miAQk/items/I2AQBIX6"],"uri":["http://zotero.org/users/local/nl5miAQk/items/I2AQBIX6"],"itemData":{"id":162,"type":"article-journal","container-title":"Oecologia","DOI":"10.1007/s004420000542","ISSN":"0029-8549, 1432-1939","issue":"4","journalAbbreviation":"Oecologia","language":"en","page":"575-586","source":"DOI.org (Crossref)","title":"Population dynamics and the ecological stability of obligate pollination mutualisms","volume":"126","author":[{"family":"Holland","given":"J. Nathaniel"},{"family":"DeAngelis","given":"Donald L."}],"issued":{"date-parts":[["2001",2]]}}}],"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Holland and DeAngelis 2001)</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birds </w:t>
      </w:r>
      <w:r>
        <w:fldChar w:fldCharType="begin"/>
      </w:r>
      <w:r>
        <w:rPr>
          <w:sz w:val="24"/>
          <w:szCs w:val="24"/>
          <w:rFonts w:eastAsia="Times New Roman" w:cs="Times New Roman" w:ascii="Times New Roman" w:hAnsi="Times New Roman"/>
        </w:rPr>
        <w:instrText xml:space="preserve">ADDIN ZOTERO_ITEM CSL_CITATION {"citationID":"c3Upx4eD","properties":{"formattedCitation":"(Wisz et al. 2013)","plainCitation":"(Wisz et al. 2013)","noteIndex":0},"citationItems":[{"id":142,"uris":["http://zotero.org/users/local/nl5miAQk/items/YA8GWGRQ"],"uri":["http://zotero.org/users/local/nl5miAQk/items/YA8GWGRQ"],"itemData":{"id":142,"type":"article-journal","container-title":"Biol Rev","DOI":"10.1111/j.1469-185X.2012.00235.x","ISSN":"1464-7931, 1469-185X","issue":"1","journalAbbreviation":"Biological Reviews","language":"en","page":"15-30","source":"DOI.org (Crossref)","title":"The role of biotic interactions in shaping distributions and realised assemblages of species: Implications for species distribution modelling","title-short":"The role of biotic interactions in shaping distributions and realised assemblages of species","volume":"88","author":[{"family":"Wisz","given":"Mary Susanne"},{"family":"Pottier","given":"Julien"},{"family":"Kissling","given":"W. Daniel"},{"family":"Pellissier","given":"Loïc"},{"family":"Lenoir","given":"Jonathan"},{"family":"Damgaard","given":"Christian F."},{"family":"Dormann","given":"Carsten F."},{"family":"Forchhammer","given":"Mads C."},{"family":"Grytnes","given":"John‐Arvid"},{"family":"Guisan","given":"Antoine"},{"family":"Heikkinen","given":"Risto K."},{"family":"Høye","given":"Toke T."},{"family":"Kühn","given":"Ingolf"},{"family":"Luoto","given":"Miska"},{"family":"Maiorano","given":"Luigi"},{"family":"Nilsson","given":"Marie‐Charlotte"},{"family":"Normand","given":"Signe"},{"family":"Öckinger","given":"Erik"},{"family":"Schmidt","given":"Niels M."},{"family":"Termansen","given":"Mette"},{"family":"Timmermann","given":"Allan"},{"family":"Wardle","given":"David A."},{"family":"Aastrup","given":"Peter"},{"family":"Svenning","given":"Jens‐Christian"}],"issued":{"date-parts":[["2013",2]]}}}],"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Wisz et al. 2013)</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mammals </w:t>
      </w:r>
      <w:r>
        <w:fldChar w:fldCharType="begin"/>
      </w:r>
      <w:r>
        <w:rPr>
          <w:sz w:val="24"/>
          <w:szCs w:val="24"/>
          <w:rFonts w:eastAsia="Times New Roman" w:cs="Times New Roman" w:ascii="Times New Roman" w:hAnsi="Times New Roman"/>
        </w:rPr>
        <w:instrText xml:space="preserve">ADDIN ZOTERO_ITEM CSL_CITATION {"citationID":"2b0VTO4m","properties":{"formattedCitation":"(Bronstein 1994)","plainCitation":"(Bronstein 1994)","noteIndex":0},"citationItems":[{"id":293,"uris":["http://zotero.org/users/local/nl5miAQk/items/R5TBNUYR"],"uri":["http://zotero.org/users/local/nl5miAQk/items/R5TBNUYR"],"itemData":{"id":293,"type":"article-journal","abstract":"It is widely believed that mutualisms, interspecific interactions that benefit both spec been grossly neglected relative to their true importance in nature. I have reviewed the recen literature in order to assess quantitatively the frequency of studies of mutualism, the questions they address, and their general scientific approach. All articles appearing f to 1990 in nine major journals that publish ecological and evolutionary research were exa It is clear that mutualism research is not in fact rare. Studies of interspecific interactio up about 22 % of the over 4500 articles published during this period; of these, about on investigated someform of mutualism. Over 90 % of them investigated plant-animal inter primarily pollination (52%) and seed dispersal (31 %), a bias probably related in part particularjournals examined. The diversity of questions addressed in these articles was sur low. The majority (63 %)focused simply on identifying the mutualists of some species of Furthermore, almost all studies were unilateral, that is, they focused on only one of the inte species, plants being studied much more frequently than their animal partners. Mutualism studies do not appear to have focused on mutualism as a form of interacti the same way as studies of competition and predation. Rather, researchers have treated m primarily as a life history attribute of one of the two partners. Consequently, although an im amount of information has accumulated about these interactions, we are stillfarfrom a an overall picture that transcends the boundaries of particular taxa or combinations of ta other obstacles have prevented data on mutualisms from being brought together: the h isolation of studies of different kinds of mutualism, a nearly total disconnection between m theories and empirical studies, and the unilateral approach almost always used to stud bilateral interactions. I identify eight research questions whose answers have the potentia broad-based generalizations about the evolution and ecology of mutualism.","container-title":"The Quarterly Review of Biology","DOI":"10.1086/418432","ISSN":"0033-5770, 1539-7718","issue":"1","journalAbbreviation":"Q. Rev. Biol.","language":"en","page":"31-51","source":"DOI.org (Crossref)","title":"Our current understanding of mutualism","volume":"69","author":[{"family":"Bronstein","given":"Judith L."}],"issued":{"date-parts":[["1994",3]]}}}],"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Bronstein 1994)</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and fishes </w:t>
      </w:r>
      <w:r>
        <w:fldChar w:fldCharType="begin"/>
      </w:r>
      <w:r>
        <w:rPr>
          <w:sz w:val="24"/>
          <w:szCs w:val="24"/>
          <w:rFonts w:eastAsia="Times New Roman" w:cs="Times New Roman" w:ascii="Times New Roman" w:hAnsi="Times New Roman"/>
        </w:rPr>
        <w:instrText xml:space="preserve">ADDIN ZOTERO_ITEM CSL_CITATION {"citationID":"TFcBbpIO","properties":{"formattedCitation":"(Johnston 1994)","plainCitation":"(Johnston 1994)","noteIndex":0},"citationItems":[{"id":246,"uris":["http://zotero.org/users/local/nl5miAQk/items/IV4JWQ89"],"uri":["http://zotero.org/users/local/nl5miAQk/items/IV4JWQ89"],"itemData":{"id":246,"type":"article-journal","abstract":"Nest association, or the habit of spawning in the nest of another species, is a widespread reproductive strategy among North American fishes, especially minnows. The hosts of nest associates include sunfishes and nest-building minnows. Previous experiments demonstrated that nest associates benefited from the parental care of hosts. The purpose of this study was to determine the effect of nest associates on hosts, and thereby characterize the relationship as parasitic, mutualistic or commensal. Since hosts with associates had higher reproductive success than those without associates in this experiment, I characterize nest association as a mutualistic relationship, at least in some systems. The dilution effect is the proposed mechanism responsible for the higher reproductive success of hosts with associates.","container-title":"Behavioral Ecology and Sociobiology","DOI":"10.1007/BF00165839","ISSN":"0340-5443, 1432-0762","issue":"6","journalAbbreviation":"Behav. Ecol. Sociobiol.","language":"en","page":"379-383","source":"DOI.org (Crossref)","title":"Nest association in fishes: evidence for mutualism","title-short":"Nest association in fishes","volume":"35","author":[{"family":"Johnston","given":"Carol E."}],"issued":{"date-parts":[["1994",12]]}}}],"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Johnston 1994)</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hese interactions mostly occur in a certain life-history stage, such as reproduction </w:t>
      </w:r>
      <w:r>
        <w:fldChar w:fldCharType="begin"/>
      </w:r>
      <w:r>
        <w:rPr>
          <w:sz w:val="24"/>
          <w:szCs w:val="24"/>
          <w:rFonts w:eastAsia="Times New Roman" w:cs="Times New Roman" w:ascii="Times New Roman" w:hAnsi="Times New Roman"/>
        </w:rPr>
        <w:instrText xml:space="preserve">ADDIN ZOTERO_ITEM CSL_CITATION {"citationID":"xkIZhULO","properties":{"formattedCitation":"(Bronstein 1994, Johnston 1994)","plainCitation":"(Bronstein 1994, Johnston 1994)","noteIndex":0},"citationItems":[{"id":293,"uris":["http://zotero.org/users/local/nl5miAQk/items/R5TBNUYR"],"uri":["http://zotero.org/users/local/nl5miAQk/items/R5TBNUYR"],"itemData":{"id":293,"type":"article-journal","abstract":"It is widely believed that mutualisms, interspecific interactions that benefit both spec been grossly neglected relative to their true importance in nature. I have reviewed the recen literature in order to assess quantitatively the frequency of studies of mutualism, the questions they address, and their general scientific approach. All articles appearing f to 1990 in nine major journals that publish ecological and evolutionary research were exa It is clear that mutualism research is not in fact rare. Studies of interspecific interactio up about 22 % of the over 4500 articles published during this period; of these, about on investigated someform of mutualism. Over 90 % of them investigated plant-animal inter primarily pollination (52%) and seed dispersal (31 %), a bias probably related in part particularjournals examined. The diversity of questions addressed in these articles was sur low. The majority (63 %)focused simply on identifying the mutualists of some species of Furthermore, almost all studies were unilateral, that is, they focused on only one of the inte species, plants being studied much more frequently than their animal partners. Mutualism studies do not appear to have focused on mutualism as a form of interacti the same way as studies of competition and predation. Rather, researchers have treated m primarily as a life history attribute of one of the two partners. Consequently, although an im amount of information has accumulated about these interactions, we are stillfarfrom a an overall picture that transcends the boundaries of particular taxa or combinations of ta other obstacles have prevented data on mutualisms from being brought together: the h isolation of studies of different kinds of mutualism, a nearly total disconnection between m theories and empirical studies, and the unilateral approach almost always used to stud bilateral interactions. I identify eight research questions whose answers have the potentia broad-based generalizations about the evolution and ecology of mutualism.","container-title":"The Quarterly Review of Biology","DOI":"10.1086/418432","ISSN":"0033-5770, 1539-7718","issue":"1","journalAbbreviation":"Q. Rev. Biol.","language":"en","page":"31-51","source":"DOI.org (Crossref)","title":"Our current understanding of mutualism","volume":"69","author":[{"family":"Bronstein","given":"Judith L."}],"issued":{"date-parts":[["1994",3]]}}},{"id":246,"uris":["http://zotero.org/users/local/nl5miAQk/items/IV4JWQ89"],"uri":["http://zotero.org/users/local/nl5miAQk/items/IV4JWQ89"],"itemData":{"id":246,"type":"article-journal","abstract":"Nest association, or the habit of spawning in the nest of another species, is a widespread reproductive strategy among North American fishes, especially minnows. The hosts of nest associates include sunfishes and nest-building minnows. Previous experiments demonstrated that nest associates benefited from the parental care of hosts. The purpose of this study was to determine the effect of nest associates on hosts, and thereby characterize the relationship as parasitic, mutualistic or commensal. Since hosts with associates had higher reproductive success than those without associates in this experiment, I characterize nest association as a mutualistic relationship, at least in some systems. The dilution effect is the proposed mechanism responsible for the higher reproductive success of hosts with associates.","container-title":"Behavioral Ecology and Sociobiology","DOI":"10.1007/BF00165839","ISSN":"0340-5443, 1432-0762","issue":"6","journalAbbreviation":"Behav. Ecol. Sociobiol.","language":"en","page":"379-383","source":"DOI.org (Crossref)","title":"Nest association in fishes: evidence for mutualism","title-short":"Nest association in fishes","volume":"35","author":[{"family":"Johnston","given":"Carol E."}],"issued":{"date-parts":[["1994",12]]}}}],"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Bronstein 1994, Johnston 1994)</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and dispersal </w:t>
      </w:r>
      <w:r>
        <w:fldChar w:fldCharType="begin"/>
      </w:r>
      <w:r>
        <w:rPr>
          <w:sz w:val="24"/>
          <w:szCs w:val="24"/>
          <w:rFonts w:eastAsia="Times New Roman" w:cs="Times New Roman" w:ascii="Times New Roman" w:hAnsi="Times New Roman"/>
        </w:rPr>
        <w:instrText xml:space="preserve">ADDIN ZOTERO_ITEM CSL_CITATION {"citationID":"SKO1kOkp","properties":{"formattedCitation":"(Horn et al. 2011, Correa et al. 2015)","plainCitation":"(Horn et al. 2011, Correa et al. 2015)","noteIndex":0},"citationItems":[{"id":164,"uris":["http://zotero.org/users/local/nl5miAQk/items/NW6R7N2X"],"uri":["http://zotero.org/users/local/nl5miAQk/items/NW6R7N2X"],"itemData":{"id":164,"type":"article-journal","abstract":"Fruit-eating by ﬁshes represents an ancient (perhaps Paleozoic) interaction increasingly regarded as important for seed dispersal (ichthyochory) in tropical and temperate ecosystems. Most of the more than 275 known frugivorous species belong to the mainly Neotropical Characiformes (pacus, piranhas) and Siluriformes (catﬁshes), but cypriniforms (carps, minnows) are more important in the Holarctic and Indomalayan regions. Frugivores are among the most abundant ﬁshes in Neotropical ﬂoodplains where they eat the fruits of a wide variety of trees and shrubs. By consuming fruits, ﬁshes gain access to rich sources of carbohydrates, lipids and proteins and act as either seed predators or seed dispersers. With their often high mobility, large size, and great longevity, fruit-eating ﬁshes can play important roles as seed dispersers and exert strong inﬂuences on local plant-recruitment dynamics and regional biodiversity. Recent feeding experiments focused on seed traits after gut passage support the idea that ﬁshes are major seed dispersers in ﬂoodplain and riparian forests. Overﬁshing, damming, deforestation and logging potentially diminish ichthyochory and require immediate attention to ameliorate their effects. Much exciting work remains in terms of ﬁsh and plant adaptations to ichthyochory, dispersal regimes involving ﬁshes in different ecosystems, and increased use of nondestructive methods such as stomach lavage, stable isotopes, genetic analyses and radio transmitters to determine ﬁsh diets and movements. Ó 2011 Elsevier Masson SAS. All rights reserved.","container-title":"Acta Oecologica","DOI":"10.1016/j.actao.2011.06.004","ISSN":"1146609X","issue":"6","journalAbbreviation":"Acta Oecol.","language":"en","page":"561-577","source":"DOI.org (Crossref)","title":"Seed dispersal by fishes in tropical and temperate fresh waters: The growing evidence","title-short":"Seed dispersal by fishes in tropical and temperate fresh waters","volume":"37","author":[{"family":"Horn","given":"Michael H."},{"family":"Correa","given":"Sandra Bibiana"},{"family":"Parolin","given":"Pia"},{"family":"Pollux","given":"B.J.A."},{"family":"Anderson","given":"Jill T."},{"family":"Lucas","given":"Christine"},{"family":"Widmann","given":"Peter"},{"family":"Tjiu","given":"Albertus"},{"family":"Galetti","given":"Mauro"},{"family":"Goulding","given":"Michael"}],"issued":{"date-parts":[["2011",11]]}}},{"id":147,"uris":["http://zotero.org/users/local/nl5miAQk/items/S4CP83CK"],"uri":["http://zotero.org/users/local/nl5miAQk/items/S4CP83CK"],"itemData":{"id":147,"type":"article-journal","abstract":"Defaunation is disrupting plant–animal interactions worldwide. The overhunting of frugivores disrupts seed dispersal and diminishes plant regeneration, yet investigations of frugivore overexploitation neglect an ancient guild: fruit-eating ﬁsh. For nearly ﬁve decades, Neotropical frugivorous ﬁshes have been intensively harvested. These ﬁshing activities have reduced population sizes of some species by up to 90% and have likely altered populations to younger, smaller individuals. Here we evaluate potential ecological consequences of overﬁshing frugivores for seed dispersal and recruitment dynamics. We analyzed dietary data from seven fruit-eating ﬁsh species in Amazonian and Pantanal wetlands to test the hypothesis that seed dispersal effectiveness increases with ﬁsh size within and across species. Relative to small individuals, larger ﬁsh dispersed large numbers of seeds of a higher diversity of plants and a greater range of seed sizes. For some seed species, dispersal by larger ﬁsh augmented germination success, relative to seeds dispersed by smaller ﬁshes. Large Piaractus mesopotamicus in the Pantanal disperse seeds of 27% more species than ﬁshes under the minimum size limit for this ﬁshery. Our results indicate that the ongoing overexploitation of multiple frugivorous ﬁsh species could depress the quantity and diversity of seeds dispersed, as well as the quality of seed dispersal in wetland habitats that extend over 15% of the area of South America.","container-title":"Biological Conservation","DOI":"10.1016/j.biocon.2015.06.019","ISSN":"00063207","journalAbbreviation":"Biol. Conserv.","language":"en","page":"159-167","source":"DOI.org (Crossref)","title":"Overfishing disrupts an ancient mutualism between frugivorous fishes and plants in Neotropical wetlands","volume":"191","author":[{"family":"Correa","given":"Sandra Bibiana"},{"family":"Araujo","given":"Joisiane K."},{"family":"Penha","given":"Jerry M.F."},{"family":"Cunha","given":"Catia Nunes","non-dropping-particle":"da"},{"family":"Stevenson","given":"Pablo R."},{"family":"Anderson","given":"Jill T."}],"issued":{"date-parts":[["2015",11]]}}}],"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Horn et al. 2011, Correa et al. 2015)</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ue to the nature of mutualistic/facilitative species interactions, species involved in positive interactions often exhibit strong distributional adherence at micro to local habitat scales. For instance, some plant species create micro refugia that ameliorate abiotic environmental stress and show distributional associations with beneficiary species </w:t>
      </w:r>
      <w:r>
        <w:fldChar w:fldCharType="begin"/>
      </w:r>
      <w:r>
        <w:rPr>
          <w:sz w:val="24"/>
          <w:szCs w:val="24"/>
          <w:rFonts w:eastAsia="Times New Roman" w:cs="Times New Roman" w:ascii="Times New Roman" w:hAnsi="Times New Roman"/>
        </w:rPr>
        <w:instrText xml:space="preserve">ADDIN ZOTERO_ITEM CSL_CITATION {"citationID":"cudSAGLR","properties":{"formattedCitation":"(Wang et al. 2011)","plainCitation":"(Wang et al. 2011)","noteIndex":0},"citationItems":[{"id":284,"uris":["http://zotero.org/users/local/nl5miAQk/items/AGLR2FVS"],"uri":["http://zotero.org/users/local/nl5miAQk/items/AGLR2FVS"],"itemData":{"id":284,"type":"article-journal","abstract":"Using hierarchical Bayesian analysis, we tested the hypothesis that a perennial tussock grass, Ischaemum aristatum var. glaucum, facilitates the species diversity of vegetation and the regeneration of individual native vascular plants in Ukishima Marsh, a moist tall grassland of eastern Japan. We analyzed microscale distribution patterns of sympatric plant species in response to ground height. Both the species richness of the whole plant assemblage and the occurrence of many native vascular plants, including two endangered species, were positively correlated with ground elevation, which was directly mediated by I. aristatum var. glaucum tussocks and/or the occurrence of mosses on tussocks. Susceptibility to late spring inundation of microsites on the tussocks was signiﬁcantly lower than that on bare ground. These results suggest that the facilitation by I. aristatum var. glaucum contributes to maintaining the high species richness of the marsh. Consideration of the facilitation among native vascular plants is necessary for establishing sound conservation plans of wetland vegetation.","container-title":"Ecological Research","DOI":"10.1007/s11284-011-0862-z","ISSN":"0912-3814, 1440-1703","issue":"6","journalAbbreviation":"Ecol. Res.","language":"en","page":"1103-1111","source":"DOI.org (Crossref)","title":"Facilitation of plant species richness and endangered species by a tussock grass in a moist tall grassland revealed using hierarchical Bayesian analysis","volume":"26","author":[{"family":"Wang","given":"Zhe"},{"family":"Nishihiro","given":"Jun"},{"family":"Washitani","given":"Izumi"}],"issued":{"date-parts":[["2011",11]]}}}],"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Wang et al. 2011)</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Similar patterns have been observed among animals. Reproductive mutualism and feeding association facilitate co-occurrence between hosts and associates in stream fishes </w:t>
      </w:r>
      <w:r>
        <w:fldChar w:fldCharType="begin"/>
      </w:r>
      <w:r>
        <w:rPr>
          <w:sz w:val="24"/>
          <w:szCs w:val="24"/>
          <w:rFonts w:eastAsia="Times New Roman" w:cs="Times New Roman" w:ascii="Times New Roman" w:hAnsi="Times New Roman"/>
        </w:rPr>
        <w:instrText xml:space="preserve">ADDIN ZOTERO_ITEM CSL_CITATION {"citationID":"CV20Bv1N","properties":{"formattedCitation":"(Pendleton et al. 2012, Peoples and Frimpong 2016b, Arnhold et al. 2019)","plainCitation":"(Pendleton et al. 2012, Peoples and Frimpong 2016b, Arnhold et al. 2019)","noteIndex":0},"citationItems":[{"id":128,"uris":["http://zotero.org/users/local/nl5miAQk/items/BXSKHNFH"],"uri":["http://zotero.org/users/local/nl5miAQk/items/BXSKHNFH"],"itemData":{"id":128,"type":"article-journal","abstract":"Many North American minnows (Cyprinidae) exhibit nest association, a spawning mode in which one species (associate) uses nests constructed by another species (host). Although this relationship may be obligate for some species, many nest associates can use alternative reproductive modes, indicating that the strength of the relationship between associate and host may vary. Quantifying the strength of the nest association relationship represents a necessary first step for understanding the importance of this interaction to stream fish communities. To address this question, we conducted a literature review of ecological and ethological reproductive traits for 11 nest associates of Nocomis occurring in the New River basin, Virginia. We used phylogenetic eigenvector regression (PVR) to remove the effects of phylogenetic relatedness among species and used nonmetric multidimensional scaling (NMS) to ordinate a phylogenetically independent trait similarity matrix of the 11 species. Based on the ordination results, we delineated a group of strong and weak nest associates. Strong nest associates showed significant geographic range overlap with Nocomis, while weak ones did not. No difference in spawning temperature range overlap occurred between the two groups. We then tested for effects of nest association strength on species' rarity and found that most (6 of 7) strong nest associates held rare classifications based on one or more of geographic extent, habitat breadth, or local abundance. Conversely, all weak nest associates reflected common classifications. These results indicate that nest association strength is related to rarity; this potentially crucial aspect of conservation has been previously overlooked. Clearly, conservation of rare and imperiled nest associates should be pursued through protection of their host and, consequently, the mutualism they have evolved to exploit.","container-title":"The American Midland Naturalist","DOI":"10.1674/0003-0031-168.1.202","ISSN":"0003-0031, 1938-4238","issue":"1","journalAbbreviation":"Am. Midl. Nat.","language":"en","page":"202-217","source":"DOI.org (Crossref)","title":"The strength of &lt;i&gt;Nocomis&lt;/i&gt; nest association contributes to patterns of rarity and commonness among New River, Virginia cyprinids","volume":"168","author":[{"family":"Pendleton","given":"Richard M."},{"family":"Pritt","given":"Jeremy J."},{"family":"Peoples","given":"Brandon K."},{"family":"Frimpong","given":"Emmanuel A."}],"issued":{"date-parts":[["2012",7]]}}},{"id":259,"uris":["http://zotero.org/users/local/nl5miAQk/items/5WJ6YS6K"],"uri":["http://zotero.org/users/local/nl5miAQk/items/5WJ6YS6K"],"itemData":{"id":259,"type":"article-journal","abstract":"Aim The role of biotic interactions in determining species distributions is difﬁcult to decouple from abiotic factors. Most research to date has focused on negative biotic interactions, but the importance of positive interactions such as mutualism and facilitation at large scales is less understood. We used a twospecies occupancy modelling approach to decouple the relative effects of abiotic factors and biotic interactions between a habitat-modifying North American stream ﬁsh (Nocomis leptocephalus) and two of its nearly-obligate beneﬁciary species (Chrosomus oreas and Clinostomus funduloides).","container-title":"Journal of Biogeography","DOI":"10.1111/jbi.12699","ISSN":"0305-0270, 1365-2699","issue":"5","journalAbbreviation":"J. Biogeogr.","language":"en","page":"923-931","source":"DOI.org (Crossref)","title":"Biotic interactions and habitat drive positive co‐occurrence between facilitating and beneficiary stream fishes","volume":"43","author":[{"family":"Peoples","given":"Brandon K."},{"family":"Frimpong","given":"Emmanuel A."}],"issued":{"date-parts":[["2016",5]]}}},{"id":65,"uris":["http://zotero.org/users/local/nl5miAQk/items/I4L5TILP"],"uri":["http://zotero.org/users/local/nl5miAQk/items/I4L5TILP"],"itemData":{"id":65,"type":"article-journal","container-title":"Freshwater Biology","DOI":"10.1111/fwb.13283","ISSN":"0046-5070, 1365-2427","issue":"5","journalAbbreviation":"Freshw. Biol.","language":"en","page":"1029-1039","source":"DOI.org (Crossref)","title":"Positive co‐occurrence between feeding‐associative savannah fishes depends on species and habitat","volume":"64","author":[{"family":"Arnhold","given":"Tatiane R."},{"family":"Penha","given":"Jerry"},{"family":"Peoples","given":"Brandon K."},{"family":"Mateus","given":"Lúcia A. F."}],"issued":{"date-parts":[["2019",5]]}}}],"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Pendleton et al. 2012, Peoples and Frimpong 2016b, Arnhold et al. 2019)</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Such findings have led to a recognition that the effects of positive biotic interactions on local species co-occurrence can be comparable to abiotic controls, such as physical habitat variables </w:t>
      </w:r>
      <w:r>
        <w:fldChar w:fldCharType="begin"/>
      </w:r>
      <w:r>
        <w:rPr>
          <w:sz w:val="24"/>
          <w:szCs w:val="24"/>
          <w:rFonts w:eastAsia="Times New Roman" w:cs="Times New Roman" w:ascii="Times New Roman" w:hAnsi="Times New Roman"/>
        </w:rPr>
        <w:instrText xml:space="preserve">ADDIN ZOTERO_ITEM CSL_CITATION {"citationID":"VOXs3kSL","properties":{"formattedCitation":"(Afkhami et al. 2014, Peoples et al. 2015, Arnhold et al. 2019)","plainCitation":"(Afkhami et al. 2014, Peoples et al. 2015, Arnhold et al. 2019)","noteIndex":0},"citationItems":[{"id":71,"uris":["http://zotero.org/users/local/nl5miAQk/items/6X8LGCES"],"uri":["http://zotero.org/users/local/nl5miAQk/items/6X8LGCES"],"itemData":{"id":71,"type":"article-journal","abstract":"Understanding the processes determining species range limits is central to predicting species distributions under climate change. Projected future ranges are extrapolated from distribution models based on climate layers, and few models incorporate the effects of biotic interactions on species’ distributions. Here, we show that a positive species interaction ameliorates abiotic stress, and has a profound effect on a species’ range limits. Combining ﬁeld surveys of 92 populations, 10 common garden experiments throughout the range, species distribution models and greenhouse experiments, we show that mutualistic fungal endophytes ameliorate drought stress and broaden the geographic range of their native grass host Bromus laevipes by thousands of square kilometres (~ 20% larger) into drier habitats. Range differentiation between fungal-associated and fungal-free grasses was comparable to species-level range divergence of congeners, indicating large impacts on range limits. Positive biotic interactions may be underappreciated in determining species’ ranges and species’ responses to future climates across large geographic scales.","container-title":"Ecology Letters","DOI":"10.1111/ele.12332","ISSN":"1461023X","issue":"10","journalAbbreviation":"Ecol. Lett.","language":"en","page":"1265-1273","source":"DOI.org (Crossref)","title":"Mutualist-mediated effects on species' range limits across large geographic scales","volume":"17","author":[{"family":"Afkhami","given":"Michelle E."},{"family":"McIntyre","given":"Patrick J."},{"family":"Strauss","given":"Sharon Y."}],"issued":{"date-parts":[["2014",10]]}}},{"id":99,"uris":["http://zotero.org/users/local/nl5miAQk/items/QWMANGH5"],"uri":["http://zotero.org/users/local/nl5miAQk/items/QWMANGH5"],"itemData":{"id":99,"type":"article-journal","container-title":"Journal of Animal Ecology","DOI":"10.1111/1365-2656.12428","ISSN":"00218790","issue":"6","journalAbbreviation":"J. Anim. Ecol.","language":"en","page":"1666-1677","source":"DOI.org (Crossref)","title":"Lotic cyprinid communities can be structured as nest webs and predicted by the stress-gradient hypothesis","volume":"84","author":[{"family":"Peoples","given":"Brandon K."},{"family":"Blanc","given":"Lori A."},{"family":"Frimpong","given":"Emmanuel A."}],"editor":[{"family":"Veen","given":"Frank","non-dropping-particle":"van"}],"issued":{"date-parts":[["2015",11]]}}},{"id":65,"uris":["http://zotero.org/users/local/nl5miAQk/items/I4L5TILP"],"uri":["http://zotero.org/users/local/nl5miAQk/items/I4L5TILP"],"itemData":{"id":65,"type":"article-journal","container-title":"Freshwater Biology","DOI":"10.1111/fwb.13283","ISSN":"0046-5070, 1365-2427","issue":"5","journalAbbreviation":"Freshw. Biol.","language":"en","page":"1029-1039","source":"DOI.org (Crossref)","title":"Positive co‐occurrence between feeding‐associative savannah fishes depends on species and habitat","volume":"64","author":[{"family":"Arnhold","given":"Tatiane R."},{"family":"Penha","given":"Jerry"},{"family":"Peoples","given":"Brandon K."},{"family":"Mateus","given":"Lúcia A. F."}],"issued":{"date-parts":[["2019",5]]}}}],"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Afkhami et al. 2014, Peoples et al. 2015, Arnhold et al. 2019)</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Incorporating abiotic factors and biotic interactions is therefore important for a better prediction of species distributions.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ss appreciated, but perhaps more important is the metapopulation-level association of positively interacting species. In theory, equilibrium metapopulation occupancy (the proportion of habitat patches occupied within a metapopulation) is ultimately determined by the balance between colonization and extinction of local populations </w:t>
      </w:r>
      <w:r>
        <w:fldChar w:fldCharType="begin"/>
      </w:r>
      <w:r>
        <w:rPr>
          <w:sz w:val="24"/>
          <w:szCs w:val="24"/>
          <w:rFonts w:eastAsia="Times New Roman" w:cs="Times New Roman" w:ascii="Times New Roman" w:hAnsi="Times New Roman"/>
        </w:rPr>
        <w:instrText xml:space="preserve">ADDIN ZOTERO_ITEM CSL_CITATION {"citationID":"b7hPnJ3o","properties":{"formattedCitation":"(Hanski and Gilpin 1991, Moilanen and Hanski 1998, Holt et al. 2002)","plainCitation":"(Hanski and Gilpin 1991, Moilanen and Hanski 1998, Holt et al. 2002)","noteIndex":0},"citationItems":[{"id":161,"uris":["http://zotero.org/users/local/nl5miAQk/items/HUBYVQVV"],"uri":["http://zotero.org/users/local/nl5miAQk/items/HUBYVQVV"],"itemData":{"id":161,"type":"article-journal","container-title":"Biological Journal of the Linnean Society","DOI":"10.1111/j.1095-8312.1991.tb00548.x","ISSN":"00244066","issue":"1-2","journalAbbreviation":"Biol. J. Linn. Soc.","language":"en","page":"3-16","source":"DOI.org (Crossref)","title":"Metapopulation dynamics: Brief history and conceptual domain","title-short":"Metapopulation dynamics","volume":"42","author":[{"family":"Hanski","given":"Ilkka"},{"family":"Gilpin","given":"Michael"}],"issued":{"date-parts":[["1991",1]]}}},{"id":175,"uris":["http://zotero.org/users/local/nl5miAQk/items/KMVSYG3M"],"uri":["http://zotero.org/users/local/nl5miAQk/items/KMVSYG3M"],"itemData":{"id":175,"type":"article-journal","abstract":"Metapopulation dynamics have received much attention in conservation and population biology, but the standard approach has also been criticized for being too restrictive, as it is based on the effects of habitat patch area and isolation only. Here we demonstrate how the effects of habitat quality (extra environmental factors) and detailed landscape structure (described with GIS [Geographical Information System]) can be included in a spatially realistic metapopulation model, the incidence function model. Expanded models are tested with a large data set on the Glanville fritillary butterﬂy (Melitaea cinxia). The incidence function model supplemented with additional environmental factors revealed some new and conﬁrmed some previously known interactions between M. cinxia and its environment. However, the ability of the additional environmental factors to explain the error in the ﬁt of the basic model was generally low (Յ15%). In the second variant of the basic model, landscape structure was used to modify effective patch isolations. This approach, though biologically appealing, failed to improve signiﬁcantly the ﬁt of the incidence function model. There are several possible reasons for this failure, including inaccurate satellite data, problems with habitat classiﬁcation, and most importantly, generic problems in the modeling of migration. Our results demonstrate that additional complexity beyond the effects of habitat patch area and isolation does not necessarily improve the predictive power of a metapopulation model.","container-title":"Ecology","DOI":"10.1890/0012-9658(1998)079[2503:MDEOHQ]2.0.CO;2","ISSN":"0012-9658","issue":"7","journalAbbreviation":"Ecology","language":"en","page":"2503-2515","source":"DOI.org (Crossref)","title":"Metapopulation dynamics: Effects of habitat quality and landscape structure","title-short":"METAPOPULATION DYNAMICS","volume":"79","author":[{"family":"Moilanen","given":"Atte"},{"family":"Hanski","given":"Ilkka"}],"issued":{"date-parts":[["1998",10]]}}},{"id":163,"uris":["http://zotero.org/users/local/nl5miAQk/items/P9V9NAJC"],"uri":["http://zotero.org/users/local/nl5miAQk/items/P9V9NAJC"],"itemData":{"id":163,"type":"article-journal","container-title":"Journal of Animal Ecology","DOI":"10.1046/j.1365-2656.2002.00650.x","ISSN":"0021-8790, 1365-2656","issue":"5","journalAbbreviation":"J. Anim. Ecol.","language":"en","page":"846-854","source":"DOI.org (Crossref)","title":"The importance of biotic interactions in abundance-occupancy relationships","volume":"71","author":[{"family":"Holt","given":"Alison R."},{"family":"Warren","given":"Philip H."},{"family":"Gaston","given":"Kevin J."}],"issued":{"date-parts":[["2002",9]]}}}],"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Hanski and Gilpin 1991, Moilanen and Hanski 1998, Holt et al. 2002)</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herefore, previous empirical studies have made efforts to approximate these critical parameters using key abiotic variables, including habitat size </w:t>
      </w:r>
      <w:r>
        <w:fldChar w:fldCharType="begin"/>
      </w:r>
      <w:r>
        <w:rPr>
          <w:sz w:val="24"/>
          <w:szCs w:val="24"/>
          <w:rFonts w:eastAsia="Times New Roman" w:cs="Times New Roman" w:ascii="Times New Roman" w:hAnsi="Times New Roman"/>
        </w:rPr>
        <w:instrText xml:space="preserve">ADDIN ZOTERO_ITEM CSL_CITATION {"citationID":"8KLLr8CW","properties":{"formattedCitation":"(Franken and Hik 2004)","plainCitation":"(Franken and Hik 2004)","noteIndex":0},"citationItems":[{"id":148,"uris":["http://zotero.org/users/local/nl5miAQk/items/N2478295"],"uri":["http://zotero.org/users/local/nl5miAQk/items/N2478295"],"itemData":{"id":148,"type":"article-journal","container-title":"Journal of Animal Ecology","DOI":"10.1111/j.0021-8790.2004.00865.x","ISSN":"00218790","issue":"5","journalAbbreviation":"J. Anim. Ecol.","language":"en","page":"889-896","source":"DOI.org (Crossref)","title":"Influence of habitat quality, patch size and connectivity on colonization and extinction dynamics of collared pikas &lt;i&gt;Ochotona collaris&lt;/i&gt;","title-short":"Influence of habitat quality, patch size and connectivity on colonization and extinction dynamics of collared pikas Ochotona collaris","volume":"73","author":[{"family":"Franken","given":"Renee J."},{"family":"Hik","given":"David S."}],"issued":{"date-parts":[["2004",9]]}}}],"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Franken and Hik 2004)</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habitat quality </w:t>
      </w:r>
      <w:r>
        <w:fldChar w:fldCharType="begin"/>
      </w:r>
      <w:r>
        <w:rPr>
          <w:sz w:val="24"/>
          <w:szCs w:val="24"/>
          <w:rFonts w:eastAsia="Times New Roman" w:cs="Times New Roman" w:ascii="Times New Roman" w:hAnsi="Times New Roman"/>
        </w:rPr>
        <w:instrText xml:space="preserve">ADDIN ZOTERO_ITEM CSL_CITATION {"citationID":"KjigCzji","properties":{"formattedCitation":"(Moilanen and Hanski 1998)","plainCitation":"(Moilanen and Hanski 1998)","noteIndex":0},"citationItems":[{"id":175,"uris":["http://zotero.org/users/local/nl5miAQk/items/KMVSYG3M"],"uri":["http://zotero.org/users/local/nl5miAQk/items/KMVSYG3M"],"itemData":{"id":175,"type":"article-journal","abstract":"Metapopulation dynamics have received much attention in conservation and population biology, but the standard approach has also been criticized for being too restrictive, as it is based on the effects of habitat patch area and isolation only. Here we demonstrate how the effects of habitat quality (extra environmental factors) and detailed landscape structure (described with GIS [Geographical Information System]) can be included in a spatially realistic metapopulation model, the incidence function model. Expanded models are tested with a large data set on the Glanville fritillary butterﬂy (Melitaea cinxia). The incidence function model supplemented with additional environmental factors revealed some new and conﬁrmed some previously known interactions between M. cinxia and its environment. However, the ability of the additional environmental factors to explain the error in the ﬁt of the basic model was generally low (Յ15%). In the second variant of the basic model, landscape structure was used to modify effective patch isolations. This approach, though biologically appealing, failed to improve signiﬁcantly the ﬁt of the incidence function model. There are several possible reasons for this failure, including inaccurate satellite data, problems with habitat classiﬁcation, and most importantly, generic problems in the modeling of migration. Our results demonstrate that additional complexity beyond the effects of habitat patch area and isolation does not necessarily improve the predictive power of a metapopulation model.","container-title":"Ecology","DOI":"10.1890/0012-9658(1998)079[2503:MDEOHQ]2.0.CO;2","ISSN":"0012-9658","issue":"7","journalAbbreviation":"Ecology","language":"en","page":"2503-2515","source":"DOI.org (Crossref)","title":"Metapopulation dynamics: Effects of habitat quality and landscape structure","title-short":"METAPOPULATION DYNAMICS","volume":"79","author":[{"family":"Moilanen","given":"Atte"},{"family":"Hanski","given":"Ilkka"}],"issued":{"date-parts":[["1998",1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Moilanen and Hanski 1998)</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and spatial connectivity </w:t>
      </w:r>
      <w:r>
        <w:fldChar w:fldCharType="begin"/>
      </w:r>
      <w:r>
        <w:rPr>
          <w:sz w:val="24"/>
          <w:szCs w:val="24"/>
          <w:rFonts w:eastAsia="Times New Roman" w:cs="Times New Roman" w:ascii="Times New Roman" w:hAnsi="Times New Roman"/>
        </w:rPr>
        <w:instrText xml:space="preserve">ADDIN ZOTERO_ITEM CSL_CITATION {"citationID":"wVXOrI9R","properties":{"formattedCitation":"(Hanski 1999)","plainCitation":"(Hanski 1999)","noteIndex":0},"citationItems":[{"id":297,"uris":["http://zotero.org/users/local/nl5miAQk/items/JFU8RK59"],"uri":["http://zotero.org/users/local/nl5miAQk/items/JFU8RK59"],"itemData":{"id":297,"type":"article-journal","container-title":"Oikos","DOI":"10.2307/3546736","ISSN":"00301299","issue":"2","journalAbbreviation":"Oikos","language":"en","page":"209","source":"DOI.org (Crossref)","title":"Habitat connectivity, habitat continuity, and metapopulations in dynamic landscapes","volume":"87","author":[{"family":"Hanski","given":"Ilkka"}],"issued":{"date-parts":[["1999",11]]}}}],"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Hanski 1999)</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However, mutualistic and facilitative species should also play a crucial role in mediating the metapopulation-level occupancy of beneficiary species because positive species interactions may influence local colonization and extinction dynamics through improved fitness of beneficiary species </w:t>
      </w:r>
      <w:r>
        <w:fldChar w:fldCharType="begin"/>
      </w:r>
      <w:r>
        <w:rPr>
          <w:sz w:val="24"/>
          <w:szCs w:val="24"/>
          <w:rFonts w:eastAsia="Times New Roman" w:cs="Times New Roman" w:ascii="Times New Roman" w:hAnsi="Times New Roman"/>
        </w:rPr>
        <w:instrText xml:space="preserve">ADDIN ZOTERO_ITEM CSL_CITATION {"citationID":"e21tVuUc","properties":{"formattedCitation":"(Holt et al. 2002, Afkhami et al. 2014, Albertson et al. 2021)","plainCitation":"(Holt et al. 2002, Afkhami et al. 2014, Albertson et al. 2021)","noteIndex":0},"citationItems":[{"id":163,"uris":["http://zotero.org/users/local/nl5miAQk/items/P9V9NAJC"],"uri":["http://zotero.org/users/local/nl5miAQk/items/P9V9NAJC"],"itemData":{"id":163,"type":"article-journal","container-title":"Journal of Animal Ecology","DOI":"10.1046/j.1365-2656.2002.00650.x","ISSN":"0021-8790, 1365-2656","issue":"5","journalAbbreviation":"J. Anim. Ecol.","language":"en","page":"846-854","source":"DOI.org (Crossref)","title":"The importance of biotic interactions in abundance-occupancy relationships","volume":"71","author":[{"family":"Holt","given":"Alison R."},{"family":"Warren","given":"Philip H."},{"family":"Gaston","given":"Kevin J."}],"issued":{"date-parts":[["2002",9]]}}},{"id":71,"uris":["http://zotero.org/users/local/nl5miAQk/items/6X8LGCES"],"uri":["http://zotero.org/users/local/nl5miAQk/items/6X8LGCES"],"itemData":{"id":71,"type":"article-journal","abstract":"Understanding the processes determining species range limits is central to predicting species distributions under climate change. Projected future ranges are extrapolated from distribution models based on climate layers, and few models incorporate the effects of biotic interactions on species’ distributions. Here, we show that a positive species interaction ameliorates abiotic stress, and has a profound effect on a species’ range limits. Combining ﬁeld surveys of 92 populations, 10 common garden experiments throughout the range, species distribution models and greenhouse experiments, we show that mutualistic fungal endophytes ameliorate drought stress and broaden the geographic range of their native grass host Bromus laevipes by thousands of square kilometres (~ 20% larger) into drier habitats. Range differentiation between fungal-associated and fungal-free grasses was comparable to species-level range divergence of congeners, indicating large impacts on range limits. Positive biotic interactions may be underappreciated in determining species’ ranges and species’ responses to future climates across large geographic scales.","container-title":"Ecology Letters","DOI":"10.1111/ele.12332","ISSN":"1461023X","issue":"10","journalAbbreviation":"Ecol. Lett.","language":"en","page":"1265-1273","source":"DOI.org (Crossref)","title":"Mutualist-mediated effects on species' range limits across large geographic scales","volume":"17","author":[{"family":"Afkhami","given":"Michelle E."},{"family":"McIntyre","given":"Patrick J."},{"family":"Strauss","given":"Sharon Y."}],"issued":{"date-parts":[["2014",10]]}}},{"id":69,"uris":["http://zotero.org/users/local/nl5miAQk/items/SHSV2XHC"],"uri":["http://zotero.org/users/local/nl5miAQk/items/SHSV2XHC"],"itemData":{"id":69,"type":"article-journal","abstract":"Positive interactions are sensitive to human activities, necessitating synthetic approaches to elucidate broad patterns and predict future changes if these interactions are altered or lost. General understanding of freshwater positive interactions has been far outpaced by knowledge of these important relationships in terrestrial and marine ecosystems. We conducted a global meta-analysis to evaluate the magnitude of positive interactions across freshwater habitats. In 340 studies, we found substantial positive effects, with facilitators increasing beneﬁciaries by, on average, 81% across all taxa and response variables. Mollusks in particular were commonly studied as both facilitators and beneﬁciaries. Amphibians were one group beneﬁting the most from positive interactions, yet few studies investigated amphibians. Invasive facilitators had stronger positive effects on beneﬁciaries than non-invasive facilitators. We compared positive effects between high- and low-stress conditions and found no difference in the magnitude of beneﬁt in the subset of studies that manipulated stressors. Future areas of research include understudied facilitators and beneﬁciaries, the stress gradient hypothesis, patterns across space or time and the inﬂuence of declining taxa whose elimination would jeopardise fragile positive interaction networks. Freshwater positive interactions occur among a wide range of taxa, inﬂuence populations, communities and ecosystem processes and deserve further exploration.","container-title":"Ecology Letters","DOI":"10.1111/ele.13664","ISSN":"1461-023X, 1461-0248","issue":"3","journalAbbreviation":"Ecol. Lett.","language":"en","page":"594-607","source":"DOI.org (Crossref)","title":"Uncovering patterns of freshwater positive interactions using meta‐analysis: Identifying the roles of common participants, invasive species and environmental context","title-short":"Uncovering patterns of freshwater positive interactions using meta‐analysis","volume":"24","author":[{"family":"Albertson","given":"Lindsey K."},{"family":"MacDonald","given":"Michael J."},{"family":"Tumolo","given":"Benjamin B."},{"family":"Briggs","given":"Michelle A."},{"family":"Maguire","given":"Zachary"},{"family":"Quinn","given":"Sierra"},{"family":"Sanchez‐Ruiz","given":"Jose A."},{"family":"Veneros","given":"Jaris"},{"family":"Burkle","given":"Laura A."}],"issued":{"date-parts":[["2021",3]]}}}],"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Holt et al. 2002, Afkhami et al. 2014, Albertson et al. 2021)</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Nevertheless, little is known about how positive species interactions influence the metapopulation occupancy of beneficiary species. This knowledge gap represents a major challenge for conservation and ecosystem management because long-term species persistence is maintained through metapopulation processes.</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st association is a typical reproductive mutualism among freshwater fishes and ubiquitous throughout North America </w:t>
      </w:r>
      <w:r>
        <w:fldChar w:fldCharType="begin"/>
      </w:r>
      <w:r>
        <w:rPr>
          <w:sz w:val="24"/>
          <w:szCs w:val="24"/>
          <w:rFonts w:eastAsia="Times New Roman" w:cs="Times New Roman" w:ascii="Times New Roman" w:hAnsi="Times New Roman"/>
        </w:rPr>
        <w:instrText xml:space="preserve">ADDIN ZOTERO_ITEM CSL_CITATION {"citationID":"xeD0nu1W","properties":{"formattedCitation":"(Johnston 1994, Shao 1997, Peoples et al. 2015, Silknetter et al. 2020)","plainCitation":"(Johnston 1994, Shao 1997, Peoples et al. 2015, Silknetter et al. 2020)","noteIndex":0},"citationItems":[{"id":246,"uris":["http://zotero.org/users/local/nl5miAQk/items/IV4JWQ89"],"uri":["http://zotero.org/users/local/nl5miAQk/items/IV4JWQ89"],"itemData":{"id":246,"type":"article-journal","abstract":"Nest association, or the habit of spawning in the nest of another species, is a widespread reproductive strategy among North American fishes, especially minnows. The hosts of nest associates include sunfishes and nest-building minnows. Previous experiments demonstrated that nest associates benefited from the parental care of hosts. The purpose of this study was to determine the effect of nest associates on hosts, and thereby characterize the relationship as parasitic, mutualistic or commensal. Since hosts with associates had higher reproductive success than those without associates in this experiment, I characterize nest association as a mutualistic relationship, at least in some systems. The dilution effect is the proposed mechanism responsible for the higher reproductive success of hosts with associates.","container-title":"Behavioral Ecology and Sociobiology","DOI":"10.1007/BF00165839","ISSN":"0340-5443, 1432-0762","issue":"6","journalAbbreviation":"Behav. Ecol. Sociobiol.","language":"en","page":"379-383","source":"DOI.org (Crossref)","title":"Nest association in fishes: evidence for mutualism","title-short":"Nest association in fishes","volume":"35","author":[{"family":"Johnston","given":"Carol E."}],"issued":{"date-parts":[["1994",12]]}}},{"id":262,"uris":["http://zotero.org/users/local/nl5miAQk/items/DUM6E486"],"uri":["http://zotero.org/users/local/nl5miAQk/items/DUM6E486"],"itemData":{"id":262,"type":"article-journal","abstract":"The reproductive success of male parental pumpkinseeds, Lepomis gibbosus, was studied in relation to the use of their nests by spawning golden shiners, Notemigonus crysoleucas. The brood size of pumpkinseeds with and without golden shiner's young was compared in a ®eld population. Mean egg and larval numbers of pumpkinseeds did not dier between broods with and without shiners, suggesting that shiners had no net eect on the ®tness of host pumpkinseeds. In the laboratory, however, hatching success of pumpkinseed embryos was signi®cantly lower with shiners than without. This dierence was attributable to fungal infection. Against this ®tness loss, the presence of shiner larvae reduced predation on pumpkinseed larvae in laboratory experiments. Thus, two counteracting mechanisms are proposed to account for no observed net eect on the host: (1) increased fungal infection on pumpkinseed embryos and (2) decreased predation on pumpkinseed young.","container-title":"Behavioral Ecology and Sociobiology","DOI":"10.1007/s002650050401","ISSN":"0340-5443, 1432-0762","issue":"6","journalAbbreviation":"Behav. Ecol. Sociobiol.","language":"en","page":"399-406","source":"DOI.org (Crossref)","title":"Effects of golden shiner (&lt;i&gt;Notemigonus crysoleucas&lt;/i&gt;) nest association on host pumpkinseeds (&lt;i&gt;Lepomis gibbosus&lt;/i&gt;): evidence for a non-parasitic relationship","title-short":"Effects of golden shiner ( Notemigonuscrysoleucas ) nest association on host pumpkinseeds ( Lepomisgibbosus )","volume":"41","author":[{"family":"Shao","given":"Binbin"}],"issued":{"date-parts":[["1997",12,11]]}}},{"id":99,"uris":["http://zotero.org/users/local/nl5miAQk/items/QWMANGH5"],"uri":["http://zotero.org/users/local/nl5miAQk/items/QWMANGH5"],"itemData":{"id":99,"type":"article-journal","container-title":"Journal of Animal Ecology","DOI":"10.1111/1365-2656.12428","ISSN":"00218790","issue":"6","journalAbbreviation":"J. Anim. Ecol.","language":"en","page":"1666-1677","source":"DOI.org (Crossref)","title":"Lotic cyprinid communities can be structured as nest webs and predicted by the stress-gradient hypothesis","volume":"84","author":[{"family":"Peoples","given":"Brandon K."},{"family":"Blanc","given":"Lori A."},{"family":"Frimpong","given":"Emmanuel A."}],"editor":[{"family":"Veen","given":"Frank","non-dropping-particle":"van"}],"issued":{"date-parts":[["2015",11]]}}},{"id":264,"uris":["http://zotero.org/users/local/nl5miAQk/items/RXLYQ5ZP"],"uri":["http://zotero.org/users/local/nl5miAQk/items/RXLYQ5ZP"],"itemData":{"id":264,"type":"article-journal","container-title":"Freshwater Biology","DOI":"10.1111/fwb.13476","ISSN":"0046-5070, 1365-2427","issue":"4","journalAbbreviation":"Freshw. Biol.","language":"en","page":"811-832","source":"DOI.org (Crossref)","title":"Positive biotic interactions in freshwaters: A review and research directive","title-short":"Positive biotic interactions in freshwaters","volume":"65","author":[{"family":"Silknetter","given":"Samuel"},{"family":"Creed","given":"Robert P."},{"family":"Brown","given":"Bryan L."},{"family":"Frimpong","given":"Emmanuel A."},{"family":"Skelton","given":"James"},{"family":"Peoples","given":"Brandon K."}],"issued":{"date-parts":[["2020",4]]}}}],"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Johnston 1994, Shao 1997, Peoples et al. 2015, Silknetter et al. 2020)</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Among cyprinids, nest-building species (hosts) engage over 35 nest associates (beneficiary species) in associative reproduction by constructing clean gravel pits or dome-shaped pebble nests </w:t>
      </w:r>
      <w:r>
        <w:fldChar w:fldCharType="begin"/>
      </w:r>
      <w:r>
        <w:rPr>
          <w:sz w:val="24"/>
          <w:szCs w:val="24"/>
          <w:rFonts w:eastAsia="Times New Roman" w:cs="Times New Roman" w:ascii="Times New Roman" w:hAnsi="Times New Roman"/>
        </w:rPr>
        <w:instrText xml:space="preserve">ADDIN ZOTERO_ITEM CSL_CITATION {"citationID":"xGxIFibn","properties":{"formattedCitation":"(Miller 1962, Vives 1990, Johnston 1994)","plainCitation":"(Miller 1962, Vives 1990, Johnston 1994)","noteIndex":0},"citationItems":[{"id":172,"uris":["http://zotero.org/users/local/nl5miAQk/items/XV6QZGEJ"],"uri":["http://zotero.org/users/local/nl5miAQk/items/XV6QZGEJ"],"itemData":{"id":172,"type":"article-journal","container-title":"Copeia","DOI":"10.2307/1440909","ISSN":"00458511","issue":"2","journalAbbreviation":"Copeia","language":"en","page":"407","source":"DOI.org (Crossref)","title":"Reproductive behavior of the stoneroller minnow, &lt;i&gt;Campostoma anomalum pullum&lt;/i&gt;","volume":"1962","author":[{"family":"Miller","given":"Rudolph J."}],"issued":{"date-parts":[["1962",7,20]]}}},{"id":268,"uris":["http://zotero.org/users/local/nl5miAQk/items/2LZNL4AQ"],"uri":["http://zotero.org/users/local/nl5miAQk/items/2LZNL4AQ"],"itemData":{"id":268,"type":"article-journal","abstract":"Reproductive ecology of Nocomis biguttatus (Pisces: Cyprinidae) was studied in Allequash Creek, N-central Wisconsin. Nocomis biguttatus built gravel nests in which it and two other cyprinids, Notropis cornutus and N. rubellus, spawned. Construction of nest mounds and spawning activity of hornyhead chubs was mostly during late May and early June in 1986 and 1987. Nests were constructed in areas with significantly greater depths and faster currents than were generally available. Nests averaged ca. 50 cm long, 40 cm wide, and 6.4 cm high and approximately 70% were built over sand and 90% were constructed in open areas. Nest-building and spawning behavior are described from observations of several males. The spawning act was typically a sequence of repeated spawnings between the resident male and a single female, within a spawning cup, followed by burial of eggs with stones carried into the cup by the male. Relationships of the hornyhead chub to N. cornutus and N. rubellus are described and discussed.","container-title":"American Midland Naturalist","DOI":"10.2307/2426078","ISSN":"00030031","issue":"1","journalAbbreviation":"Am. Midl. Nat.","language":"en","page":"46","source":"DOI.org (Crossref)","title":"Nesting ecology and behavior of hornyhead chub &lt;i&gt;Nocomis biguttatus&lt;/i&gt;, a keystone species in Allequash Creek, Wisconsin","volume":"124","author":[{"family":"Vives","given":"Stephen P."}],"issued":{"date-parts":[["1990",7]]}}},{"id":246,"uris":["http://zotero.org/users/local/nl5miAQk/items/IV4JWQ89"],"uri":["http://zotero.org/users/local/nl5miAQk/items/IV4JWQ89"],"itemData":{"id":246,"type":"article-journal","abstract":"Nest association, or the habit of spawning in the nest of another species, is a widespread reproductive strategy among North American fishes, especially minnows. The hosts of nest associates include sunfishes and nest-building minnows. Previous experiments demonstrated that nest associates benefited from the parental care of hosts. The purpose of this study was to determine the effect of nest associates on hosts, and thereby characterize the relationship as parasitic, mutualistic or commensal. Since hosts with associates had higher reproductive success than those without associates in this experiment, I characterize nest association as a mutualistic relationship, at least in some systems. The dilution effect is the proposed mechanism responsible for the higher reproductive success of hosts with associates.","container-title":"Behavioral Ecology and Sociobiology","DOI":"10.1007/BF00165839","ISSN":"0340-5443, 1432-0762","issue":"6","journalAbbreviation":"Behav. Ecol. Sociobiol.","language":"en","page":"379-383","source":"DOI.org (Crossref)","title":"Nest association in fishes: evidence for mutualism","title-short":"Nest association in fishes","volume":"35","author":[{"family":"Johnston","given":"Carol E."}],"issued":{"date-parts":[["1994",12]]}}}],"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Miller 1962, Vives 1990, Johnston 1994)</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Nests constructed by host species are suitable spawning habitats for nest associates, and host males also provide parental care by adding pebbles onto nests and protecting eggs from predators </w:t>
      </w:r>
      <w:r>
        <w:fldChar w:fldCharType="begin"/>
      </w:r>
      <w:r>
        <w:rPr>
          <w:sz w:val="24"/>
          <w:szCs w:val="24"/>
          <w:rFonts w:eastAsia="Times New Roman" w:cs="Times New Roman" w:ascii="Times New Roman" w:hAnsi="Times New Roman"/>
        </w:rPr>
        <w:instrText xml:space="preserve">ADDIN ZOTERO_ITEM CSL_CITATION {"citationID":"ftDVpbF7","properties":{"formattedCitation":"(Wallin 1992, Peoples and Frimpong 2016a)","plainCitation":"(Wallin 1992, Peoples and Frimpong 2016a)","noteIndex":0},"citationItems":[{"id":299,"uris":["http://zotero.org/users/local/nl5miAQk/items/5XRA9QKF"],"uri":["http://zotero.org/users/local/nl5miAQk/items/5XRA9QKF"],"itemData":{"id":299,"type":"article-journal","container-title":"Environmental Biology of Fishes","DOI":"10.1007/BF00005872","issue":"33","journalAbbreviation":"Environ. Biol. Fish.","language":"en","page":"287-292","source":"Zotero","title":"The symbiotic nest association of yellowfin shiners, &lt;i&gt;Notropis lutipinnis&lt;/i&gt;, and bluehead chubs, &lt;i&gt;Nocomis leptocephalus&lt;/i&gt;","author":[{"family":"Wallin","given":"Julie E"}],"issued":{"date-parts":[["1992"]]}}},{"id":260,"uris":["http://zotero.org/users/local/nl5miAQk/items/NQLR6KUK"],"uri":["http://zotero.org/users/local/nl5miAQk/items/NQLR6KUK"],"itemData":{"id":260,"type":"article-journal","container-title":"Ecology and Evolution","DOI":"10.1002/ece3.1979","ISSN":"2045-7758, 2045-7758","issue":"4","journalAbbreviation":"Ecol. Evol.","language":"en","page":"1214-1223","source":"DOI.org (Crossref)","title":"Context‐dependent outcomes in a reproductive mutualism between two freshwater fish species","volume":"6","author":[{"family":"Peoples","given":"Brandon K."},{"family":"Frimpong","given":"Emmanuel A."}],"issued":{"date-parts":[["2016",2]]}}}],"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Wallin 1992, Peoples and Frimpong 2016a)</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As such, the presence of host species determines the successful reproduction of nest associates, especially when spawning sites are scarce or heavily embedded by siltation </w:t>
      </w:r>
      <w:r>
        <w:fldChar w:fldCharType="begin"/>
      </w:r>
      <w:r>
        <w:rPr>
          <w:sz w:val="24"/>
          <w:szCs w:val="24"/>
          <w:rFonts w:eastAsia="Times New Roman" w:cs="Times New Roman" w:ascii="Times New Roman" w:hAnsi="Times New Roman"/>
        </w:rPr>
        <w:instrText xml:space="preserve">ADDIN ZOTERO_ITEM CSL_CITATION {"citationID":"89h1wdSx","properties":{"formattedCitation":"(Vives 1990, Peoples et al. 2015)","plainCitation":"(Vives 1990, Peoples et al. 2015)","noteIndex":0},"citationItems":[{"id":268,"uris":["http://zotero.org/users/local/nl5miAQk/items/2LZNL4AQ"],"uri":["http://zotero.org/users/local/nl5miAQk/items/2LZNL4AQ"],"itemData":{"id":268,"type":"article-journal","abstract":"Reproductive ecology of Nocomis biguttatus (Pisces: Cyprinidae) was studied in Allequash Creek, N-central Wisconsin. Nocomis biguttatus built gravel nests in which it and two other cyprinids, Notropis cornutus and N. rubellus, spawned. Construction of nest mounds and spawning activity of hornyhead chubs was mostly during late May and early June in 1986 and 1987. Nests were constructed in areas with significantly greater depths and faster currents than were generally available. Nests averaged ca. 50 cm long, 40 cm wide, and 6.4 cm high and approximately 70% were built over sand and 90% were constructed in open areas. Nest-building and spawning behavior are described from observations of several males. The spawning act was typically a sequence of repeated spawnings between the resident male and a single female, within a spawning cup, followed by burial of eggs with stones carried into the cup by the male. Relationships of the hornyhead chub to N. cornutus and N. rubellus are described and discussed.","container-title":"American Midland Naturalist","DOI":"10.2307/2426078","ISSN":"00030031","issue":"1","journalAbbreviation":"Am. Midl. Nat.","language":"en","page":"46","source":"DOI.org (Crossref)","title":"Nesting ecology and behavior of hornyhead chub &lt;i&gt;Nocomis biguttatus&lt;/i&gt;, a keystone species in Allequash Creek, Wisconsin","volume":"124","author":[{"family":"Vives","given":"Stephen P."}],"issued":{"date-parts":[["1990",7]]}}},{"id":99,"uris":["http://zotero.org/users/local/nl5miAQk/items/QWMANGH5"],"uri":["http://zotero.org/users/local/nl5miAQk/items/QWMANGH5"],"itemData":{"id":99,"type":"article-journal","container-title":"Journal of Animal Ecology","DOI":"10.1111/1365-2656.12428","ISSN":"00218790","issue":"6","journalAbbreviation":"J. Anim. Ecol.","language":"en","page":"1666-1677","source":"DOI.org (Crossref)","title":"Lotic cyprinid communities can be structured as nest webs and predicted by the stress-gradient hypothesis","volume":"84","author":[{"family":"Peoples","given":"Brandon K."},{"family":"Blanc","given":"Lori A."},{"family":"Frimpong","given":"Emmanuel A."}],"editor":[{"family":"Veen","given":"Frank","non-dropping-particle":"van"}],"issued":{"date-parts":[["2015",11]]}}}],"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Vives 1990, Peoples et al. 2015)</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Hence, nest association serves as an excellent model system to examine how positive interactions mediate the metapopulation occupancy of beneficiary species.</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re, we studied three nest-builders and two nest associates of stream fishes (Leuciscinae) in the midwestern USA (Fig.1) to examine the following hypotheses. First, we hypothesized that the metapopulation occupancy of nest-building species may play a primary role in determining the metapopulation occupancy of nest associates because their successful reproduction relies heavily on spawning activity of host species - a critical process for local colonization and extinction dynamics </w:t>
      </w:r>
      <w:r>
        <w:fldChar w:fldCharType="begin"/>
      </w:r>
      <w:r>
        <w:rPr>
          <w:sz w:val="24"/>
          <w:szCs w:val="24"/>
          <w:rFonts w:eastAsia="Times New Roman" w:cs="Times New Roman" w:ascii="Times New Roman" w:hAnsi="Times New Roman"/>
        </w:rPr>
        <w:instrText xml:space="preserve">ADDIN ZOTERO_ITEM CSL_CITATION {"citationID":"iTxFvt5N","properties":{"formattedCitation":"(Holt et al. 2002, Pendleton et al. 2012, Afkhami et al. 2014, Peoples and Frimpong 2016b)","plainCitation":"(Holt et al. 2002, Pendleton et al. 2012, Afkhami et al. 2014, Peoples and Frimpong 2016b)","noteIndex":0},"citationItems":[{"id":163,"uris":["http://zotero.org/users/local/nl5miAQk/items/P9V9NAJC"],"uri":["http://zotero.org/users/local/nl5miAQk/items/P9V9NAJC"],"itemData":{"id":163,"type":"article-journal","container-title":"Journal of Animal Ecology","DOI":"10.1046/j.1365-2656.2002.00650.x","ISSN":"0021-8790, 1365-2656","issue":"5","journalAbbreviation":"J. Anim. Ecol.","language":"en","page":"846-854","source":"DOI.org (Crossref)","title":"The importance of biotic interactions in abundance-occupancy relationships","volume":"71","author":[{"family":"Holt","given":"Alison R."},{"family":"Warren","given":"Philip H."},{"family":"Gaston","given":"Kevin J."}],"issued":{"date-parts":[["2002",9]]}}},{"id":128,"uris":["http://zotero.org/users/local/nl5miAQk/items/BXSKHNFH"],"uri":["http://zotero.org/users/local/nl5miAQk/items/BXSKHNFH"],"itemData":{"id":128,"type":"article-journal","abstract":"Many North American minnows (Cyprinidae) exhibit nest association, a spawning mode in which one species (associate) uses nests constructed by another species (host). Although this relationship may be obligate for some species, many nest associates can use alternative reproductive modes, indicating that the strength of the relationship between associate and host may vary. Quantifying the strength of the nest association relationship represents a necessary first step for understanding the importance of this interaction to stream fish communities. To address this question, we conducted a literature review of ecological and ethological reproductive traits for 11 nest associates of Nocomis occurring in the New River basin, Virginia. We used phylogenetic eigenvector regression (PVR) to remove the effects of phylogenetic relatedness among species and used nonmetric multidimensional scaling (NMS) to ordinate a phylogenetically independent trait similarity matrix of the 11 species. Based on the ordination results, we delineated a group of strong and weak nest associates. Strong nest associates showed significant geographic range overlap with Nocomis, while weak ones did not. No difference in spawning temperature range overlap occurred between the two groups. We then tested for effects of nest association strength on species' rarity and found that most (6 of 7) strong nest associates held rare classifications based on one or more of geographic extent, habitat breadth, or local abundance. Conversely, all weak nest associates reflected common classifications. These results indicate that nest association strength is related to rarity; this potentially crucial aspect of conservation has been previously overlooked. Clearly, conservation of rare and imperiled nest associates should be pursued through protection of their host and, consequently, the mutualism they have evolved to exploit.","container-title":"The American Midland Naturalist","DOI":"10.1674/0003-0031-168.1.202","ISSN":"0003-0031, 1938-4238","issue":"1","journalAbbreviation":"Am. Midl. Nat.","language":"en","page":"202-217","source":"DOI.org (Crossref)","title":"The strength of &lt;i&gt;Nocomis&lt;/i&gt; nest association contributes to patterns of rarity and commonness among New River, Virginia cyprinids","volume":"168","author":[{"family":"Pendleton","given":"Richard M."},{"family":"Pritt","given":"Jeremy J."},{"family":"Peoples","given":"Brandon K."},{"family":"Frimpong","given":"Emmanuel A."}],"issued":{"date-parts":[["2012",7]]}}},{"id":71,"uris":["http://zotero.org/users/local/nl5miAQk/items/6X8LGCES"],"uri":["http://zotero.org/users/local/nl5miAQk/items/6X8LGCES"],"itemData":{"id":71,"type":"article-journal","abstract":"Understanding the processes determining species range limits is central to predicting species distributions under climate change. Projected future ranges are extrapolated from distribution models based on climate layers, and few models incorporate the effects of biotic interactions on species’ distributions. Here, we show that a positive species interaction ameliorates abiotic stress, and has a profound effect on a species’ range limits. Combining ﬁeld surveys of 92 populations, 10 common garden experiments throughout the range, species distribution models and greenhouse experiments, we show that mutualistic fungal endophytes ameliorate drought stress and broaden the geographic range of their native grass host Bromus laevipes by thousands of square kilometres (~ 20% larger) into drier habitats. Range differentiation between fungal-associated and fungal-free grasses was comparable to species-level range divergence of congeners, indicating large impacts on range limits. Positive biotic interactions may be underappreciated in determining species’ ranges and species’ responses to future climates across large geographic scales.","container-title":"Ecology Letters","DOI":"10.1111/ele.12332","ISSN":"1461023X","issue":"10","journalAbbreviation":"Ecol. Lett.","language":"en","page":"1265-1273","source":"DOI.org (Crossref)","title":"Mutualist-mediated effects on species' range limits across large geographic scales","volume":"17","author":[{"family":"Afkhami","given":"Michelle E."},{"family":"McIntyre","given":"Patrick J."},{"family":"Strauss","given":"Sharon Y."}],"issued":{"date-parts":[["2014",10]]}}},{"id":259,"uris":["http://zotero.org/users/local/nl5miAQk/items/5WJ6YS6K"],"uri":["http://zotero.org/users/local/nl5miAQk/items/5WJ6YS6K"],"itemData":{"id":259,"type":"article-journal","abstract":"Aim The role of biotic interactions in determining species distributions is difﬁcult to decouple from abiotic factors. Most research to date has focused on negative biotic interactions, but the importance of positive interactions such as mutualism and facilitation at large scales is less understood. We used a twospecies occupancy modelling approach to decouple the relative effects of abiotic factors and biotic interactions between a habitat-modifying North American stream ﬁsh (Nocomis leptocephalus) and two of its nearly-obligate beneﬁciary species (Chrosomus oreas and Clinostomus funduloides).","container-title":"Journal of Biogeography","DOI":"10.1111/jbi.12699","ISSN":"0305-0270, 1365-2699","issue":"5","journalAbbreviation":"J. Biogeogr.","language":"en","page":"923-931","source":"DOI.org (Crossref)","title":"Biotic interactions and habitat drive positive co‐occurrence between facilitating and beneficiary stream fishes","volume":"43","author":[{"family":"Peoples","given":"Brandon K."},{"family":"Frimpong","given":"Emmanuel A."}],"issued":{"date-parts":[["2016",5]]}}}],"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Holt et al. 2002, Pendleton et al. 2012, Afkhami et al. 2014, Peoples and Frimpong 2016b)</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Additionally, nest associates show differential levels of reliance on host species; thus, we predicted greater correlations for pairs of species with strong reproductive interactions. Second, the effects of abiotic factors on the metapopulation occupancy may be variable among nest associates as they differ in habitat preference. More specifically, we examined the effects of watershed area and land use variables because these variables are related to the amount of immigrant sources </w:t>
      </w:r>
      <w:r>
        <w:fldChar w:fldCharType="begin"/>
      </w:r>
      <w:r>
        <w:rPr>
          <w:sz w:val="24"/>
          <w:szCs w:val="24"/>
          <w:rFonts w:eastAsia="Times New Roman" w:cs="Times New Roman" w:ascii="Times New Roman" w:hAnsi="Times New Roman"/>
        </w:rPr>
        <w:instrText xml:space="preserve">ADDIN ZOTERO_ITEM CSL_CITATION {"citationID":"FrFY6WJI","properties":{"formattedCitation":"(Terui and Nishijima 2019)","plainCitation":"(Terui and Nishijima 2019)","noteIndex":0},"citationItems":[{"id":281,"uris":["http://zotero.org/users/local/nl5miAQk/items/B2ZA7B8N"],"uri":["http://zotero.org/users/local/nl5miAQk/items/B2ZA7B8N"],"itemData":{"id":281,"type":"article-journal","abstract":"The origin of variation in food chain length (FCL) has long been a central topic of ecology due to its influences on trophic control, energy flow and bioaccumulation of environmental contaminants. The positive association of FCL and ecosystem size has been consistently supported in natural systems. Recent studies, however, have begun to report no effects of ecosystem size on FCL. The emerging inconsistency among previous studies implies the existence of overlooked factors that can modulate the relationship between FCL and ecosystem size. Here, we developed a mathematical model describing metacommunity dynamics to show that large ecosystems do not necessarily support long food chains in the presence of spatially correlated disturbance. Our simple model predicted that the effect of ecosystem size was strongly dependent on the spatial extent of disturbance synchrony. When the spatial correlation of disturbance was weak, the positive association between FCL and ecosystem size appeared. However, the relationship of FCL and ecosystem size became more complex, including hump-shaped and multimodal forms, as the spatial extent of disturbance synchrony increases. This pattern emerged because larger ecosystems have wider aerial coverage, so more chances exist that an episodic disturbance hits some of the habitat patches and spreads across the landscape. Our finding highlights the important role of spatial disturbance synchrony in driving FCL, providing insights into why ecosystem size effects are variable across systems.","container-title":"Ecological Research","DOI":"10.1111/1440-1703.12056","ISSN":"0912-3814, 1440-1703","issue":"6","journalAbbreviation":"Ecol. Res.","language":"en","page":"864-871","source":"DOI.org (Crossref)","title":"Spatial disturbance synchrony alters the association of food chain length and ecosystem size","volume":"34","author":[{"family":"Terui","given":"Akira"},{"family":"Nishijima","given":"Shota"}],"issued":{"date-parts":[["2019",11]]}}}],"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Terui and Nishijima 2019)</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and local habitat conditions </w:t>
      </w:r>
      <w:r>
        <w:fldChar w:fldCharType="begin"/>
      </w:r>
      <w:r>
        <w:rPr>
          <w:sz w:val="24"/>
          <w:szCs w:val="24"/>
          <w:rFonts w:eastAsia="Times New Roman" w:cs="Times New Roman" w:ascii="Times New Roman" w:hAnsi="Times New Roman"/>
        </w:rPr>
        <w:instrText xml:space="preserve">ADDIN ZOTERO_ITEM CSL_CITATION {"citationID":"hMrkAm2G","properties":{"formattedCitation":"(Moilanen and Hanski 1998)","plainCitation":"(Moilanen and Hanski 1998)","noteIndex":0},"citationItems":[{"id":175,"uris":["http://zotero.org/users/local/nl5miAQk/items/KMVSYG3M"],"uri":["http://zotero.org/users/local/nl5miAQk/items/KMVSYG3M"],"itemData":{"id":175,"type":"article-journal","abstract":"Metapopulation dynamics have received much attention in conservation and population biology, but the standard approach has also been criticized for being too restrictive, as it is based on the effects of habitat patch area and isolation only. Here we demonstrate how the effects of habitat quality (extra environmental factors) and detailed landscape structure (described with GIS [Geographical Information System]) can be included in a spatially realistic metapopulation model, the incidence function model. Expanded models are tested with a large data set on the Glanville fritillary butterﬂy (Melitaea cinxia). The incidence function model supplemented with additional environmental factors revealed some new and conﬁrmed some previously known interactions between M. cinxia and its environment. However, the ability of the additional environmental factors to explain the error in the ﬁt of the basic model was generally low (Յ15%). In the second variant of the basic model, landscape structure was used to modify effective patch isolations. This approach, though biologically appealing, failed to improve signiﬁcantly the ﬁt of the incidence function model. There are several possible reasons for this failure, including inaccurate satellite data, problems with habitat classiﬁcation, and most importantly, generic problems in the modeling of migration. Our results demonstrate that additional complexity beyond the effects of habitat patch area and isolation does not necessarily improve the predictive power of a metapopulation model.","container-title":"Ecology","DOI":"10.1890/0012-9658(1998)079[2503:MDEOHQ]2.0.CO;2","ISSN":"0012-9658","issue":"7","journalAbbreviation":"Ecology","language":"en","page":"2503-2515","source":"DOI.org (Crossref)","title":"Metapopulation dynamics: Effects of habitat quality and landscape structure","title-short":"METAPOPULATION DYNAMICS","volume":"79","author":[{"family":"Moilanen","given":"Atte"},{"family":"Hanski","given":"Ilkka"}],"issued":{"date-parts":[["1998",1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Moilanen and Hanski 1998)</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respectively. The present study provides significant insights into how positive biotic interactions regulate biodiversity patterns of metapopulation at larger spatial scales.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thods</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udy system</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r study region is the midwestern USA (580,000 km2: Fig. 1). Specifically, we focused on the Upper Mississippi River basin, Hydrologic Unit Code (HUC) 2 region 07, and the western part of Great Lakes (HUC 2 region 04) defined by </w:t>
      </w:r>
      <w:r>
        <w:fldChar w:fldCharType="begin"/>
      </w:r>
      <w:r>
        <w:rPr>
          <w:sz w:val="24"/>
          <w:szCs w:val="24"/>
          <w:rFonts w:eastAsia="Times New Roman" w:cs="Times New Roman" w:ascii="Times New Roman" w:hAnsi="Times New Roman"/>
        </w:rPr>
        <w:instrText xml:space="preserve">ADDIN ZOTERO_ITEM CSL_CITATION {"citationID":"cb4HjwbK","properties":{"formattedCitation":"(U. S. Geological Survey and U.S. Department of Agriculture Natural Resources Conservation Service 2013)","plainCitation":"(U. S. Geological Survey and U.S. Department of Agriculture Natural Resources Conservation Service 2013)","dontUpdate":true,"noteIndex":0},"citationItems":[{"id":303,"uris":["http://zotero.org/users/local/nl5miAQk/items/ILM2LHNJ"],"uri":["http://zotero.org/users/local/nl5miAQk/items/ILM2LHNJ"],"itemData":{"id":303,"type":"book","edition":"4th eds","publisher":"Techniques and methods 11-A3","title":"Federal standards and procedures for the national watershed boundary dataset","URL":"https://pubs.usgs.gov/tm/11/a3/","author":[{"family":"U. S. Geological Survey and U.S. Department of Agriculture Natural Resources Conservation Service","given":""}],"issued":{"date-parts":[["2013"]]}}}],"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 xml:space="preserve"> the U. S. Geological Survey and U.S. Department of Agriculture Natural Resources Conservation Service (2013)</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his region harbors several nest associates and nest-builders of stream fishes and exhibits considerable spatial variation in land use (Fig. 1c). Therefore, the study region is ideal for comparing potential effects of abiotic and biotic controls on metapopulation occupancy of stream fishes.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ree nest-building species, such as hornyhead chub (</w:t>
      </w:r>
      <w:r>
        <w:rPr>
          <w:rFonts w:eastAsia="Times New Roman" w:cs="Times New Roman" w:ascii="Times New Roman" w:hAnsi="Times New Roman"/>
          <w:i/>
          <w:sz w:val="24"/>
          <w:szCs w:val="24"/>
        </w:rPr>
        <w:t>Nocomis biguttatus</w:t>
      </w:r>
      <w:r>
        <w:rPr>
          <w:rFonts w:eastAsia="Times New Roman" w:cs="Times New Roman" w:ascii="Times New Roman" w:hAnsi="Times New Roman"/>
          <w:sz w:val="24"/>
          <w:szCs w:val="24"/>
        </w:rPr>
        <w:t>), creek chub (</w:t>
      </w:r>
      <w:r>
        <w:rPr>
          <w:rFonts w:eastAsia="Times New Roman" w:cs="Times New Roman" w:ascii="Times New Roman" w:hAnsi="Times New Roman"/>
          <w:i/>
          <w:sz w:val="24"/>
          <w:szCs w:val="24"/>
        </w:rPr>
        <w:t>Semotilus atromaculatus</w:t>
      </w:r>
      <w:r>
        <w:rPr>
          <w:rFonts w:eastAsia="Times New Roman" w:cs="Times New Roman" w:ascii="Times New Roman" w:hAnsi="Times New Roman"/>
          <w:sz w:val="24"/>
          <w:szCs w:val="24"/>
        </w:rPr>
        <w:t>), and central stoneroller (</w:t>
      </w:r>
      <w:r>
        <w:rPr>
          <w:rFonts w:eastAsia="Times New Roman" w:cs="Times New Roman" w:ascii="Times New Roman" w:hAnsi="Times New Roman"/>
          <w:i/>
          <w:sz w:val="24"/>
          <w:szCs w:val="24"/>
        </w:rPr>
        <w:t>Campostoma anomalum</w:t>
      </w:r>
      <w:r>
        <w:rPr>
          <w:rFonts w:eastAsia="Times New Roman" w:cs="Times New Roman" w:ascii="Times New Roman" w:hAnsi="Times New Roman"/>
          <w:sz w:val="24"/>
          <w:szCs w:val="24"/>
        </w:rPr>
        <w:t xml:space="preserve">), are distributed at small to intermediate-sized streams in the Midwest region </w:t>
      </w:r>
      <w:r>
        <w:fldChar w:fldCharType="begin"/>
      </w:r>
      <w:r>
        <w:rPr>
          <w:sz w:val="24"/>
          <w:szCs w:val="24"/>
          <w:rFonts w:eastAsia="Times New Roman" w:cs="Times New Roman" w:ascii="Times New Roman" w:hAnsi="Times New Roman"/>
        </w:rPr>
        <w:instrText xml:space="preserve">ADDIN ZOTERO_ITEM CSL_CITATION {"citationID":"UMlRGn40","properties":{"formattedCitation":"(Lachner 1952, Becker 1983, Cross and Collins 1995)","plainCitation":"(Lachner 1952, Becker 1983, Cross and Collins 1995)","noteIndex":0},"citationItems":[{"id":170,"uris":["http://zotero.org/users/local/nl5miAQk/items/8KZIEVDW"],"uri":["http://zotero.org/users/local/nl5miAQk/items/8KZIEVDW"],"itemData":{"id":170,"type":"article-journal","container-title":"American Midland Naturalist","DOI":"10.2307/2422260","ISSN":"00030031","issue":"2","journalAbbreviation":"Am. Midl. Nat.","language":"en","page":"433","source":"DOI.org (Crossref)","title":"Studies of the biology of the cyprinid fishes of the chub genus &lt;i&gt;Nocomis&lt;/i&gt; of northeastern United States","volume":"48","author":[{"family":"Lachner","given":"Ernest A."}],"issued":{"date-parts":[["1952",9]]}}},{"id":289,"uris":["http://zotero.org/users/local/nl5miAQk/items/8KEXRXTV"],"uri":["http://zotero.org/users/local/nl5miAQk/items/8KEXRXTV"],"itemData":{"id":289,"type":"book","event-place":"Madison. WI, USA","publisher":"University of Wisconsin Press","publisher-place":"Madison. WI, USA","title":"Fishes of Wisconsin","author":[{"family":"Becker","given":"G. C."}],"issued":{"date-parts":[["1983"]]}}},{"id":300,"uris":["http://zotero.org/users/local/nl5miAQk/items/NIDDIYRH"],"uri":["http://zotero.org/users/local/nl5miAQk/items/NIDDIYRH"],"itemData":{"id":300,"type":"book","edition":"2nd Eds","event-place":"Lawrence, KS, USA","publisher":"University of Kansas Natural History Museum Public Education Series","publisher-place":"Lawrence, KS, USA","title":"Fishes in Kansas","author":[{"family":"Cross","given":"F. B."},{"family":"Collins","given":"J. T."}],"issued":{"date-parts":[["1995"]]}}}],"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Lachner 1952, Becker 1983, Cross and Collins 1995)</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Hornyhead chub typically prefer runs and riffles covered by gravel and pebble due to their specialized habitat requirement for spawning </w:t>
      </w:r>
      <w:r>
        <w:fldChar w:fldCharType="begin"/>
      </w:r>
      <w:r>
        <w:rPr>
          <w:sz w:val="24"/>
          <w:szCs w:val="24"/>
          <w:rFonts w:eastAsia="Times New Roman" w:cs="Times New Roman" w:ascii="Times New Roman" w:hAnsi="Times New Roman"/>
        </w:rPr>
        <w:instrText xml:space="preserve">ADDIN ZOTERO_ITEM CSL_CITATION {"citationID":"z85eNdpu","properties":{"formattedCitation":"(Vives 1990, Wisenden et al. 2009)","plainCitation":"(Vives 1990, Wisenden et al. 2009)","noteIndex":0},"citationItems":[{"id":268,"uris":["http://zotero.org/users/local/nl5miAQk/items/2LZNL4AQ"],"uri":["http://zotero.org/users/local/nl5miAQk/items/2LZNL4AQ"],"itemData":{"id":268,"type":"article-journal","abstract":"Reproductive ecology of Nocomis biguttatus (Pisces: Cyprinidae) was studied in Allequash Creek, N-central Wisconsin. Nocomis biguttatus built gravel nests in which it and two other cyprinids, Notropis cornutus and N. rubellus, spawned. Construction of nest mounds and spawning activity of hornyhead chubs was mostly during late May and early June in 1986 and 1987. Nests were constructed in areas with significantly greater depths and faster currents than were generally available. Nests averaged ca. 50 cm long, 40 cm wide, and 6.4 cm high and approximately 70% were built over sand and 90% were constructed in open areas. Nest-building and spawning behavior are described from observations of several males. The spawning act was typically a sequence of repeated spawnings between the resident male and a single female, within a spawning cup, followed by burial of eggs with stones carried into the cup by the male. Relationships of the hornyhead chub to N. cornutus and N. rubellus are described and discussed.","container-title":"American Midland Naturalist","DOI":"10.2307/2426078","ISSN":"00030031","issue":"1","journalAbbreviation":"Am. Midl. Nat.","language":"en","page":"46","source":"DOI.org (Crossref)","title":"Nesting ecology and behavior of hornyhead chub &lt;i&gt;Nocomis biguttatus&lt;/i&gt;, a keystone species in Allequash Creek, Wisconsin","volume":"124","author":[{"family":"Vives","given":"Stephen P."}],"issued":{"date-parts":[["1990",7]]}}},{"id":236,"uris":["http://zotero.org/users/local/nl5miAQk/items/7GZEVDAH"],"uri":["http://zotero.org/users/local/nl5miAQk/items/7GZEVDAH"],"itemData":{"id":236,"type":"article-journal","container-title":"Journal of Fish Biology","DOI":"10.1111/j.1095-8649.2009.02384.x","ISSN":"00221112, 10958649","issue":"7","journalAbbreviation":"J. Fish Biol.","language":"en","page":"1577-1585","source":"DOI.org (Crossref)","title":"Functional constraints on nest characteristics of pebble mounds of breeding male hornyhead chub &lt;i&gt;Nocomis biguttatus&lt;/i&gt;","volume":"75","author":[{"family":"Wisenden","given":"B. D."},{"family":"Unruh","given":"A."},{"family":"Morantes","given":"A."},{"family":"Bury","given":"S."},{"family":"Curry","given":"B."},{"family":"Driscoll","given":"R."},{"family":"Hussein","given":"M."},{"family":"Markegard","given":"S."}],"issued":{"date-parts":[["2009",11]]}}}],"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Vives 1990, Wisenden et al. 2009)</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Creek chub and central stoneroller are habitat-tolerant species. Creek chub are distributed throughout small headwater streams and they are associated with various types of habitats, including small rocky streams, ponds, and agricultural ditches </w:t>
      </w:r>
      <w:r>
        <w:fldChar w:fldCharType="begin"/>
      </w:r>
      <w:r>
        <w:rPr>
          <w:sz w:val="24"/>
          <w:szCs w:val="24"/>
          <w:rFonts w:eastAsia="Times New Roman" w:cs="Times New Roman" w:ascii="Times New Roman" w:hAnsi="Times New Roman"/>
        </w:rPr>
        <w:instrText xml:space="preserve">ADDIN ZOTERO_ITEM CSL_CITATION {"citationID":"qf3grydG","properties":{"formattedCitation":"(Moshenko and Gee 1973, Magnan and FitzGerald 1984)","plainCitation":"(Moshenko and Gee 1973, Magnan and FitzGerald 1984)","noteIndex":0},"citationItems":[{"id":176,"uris":["http://zotero.org/users/local/nl5miAQk/items/HNQZN7AH"],"uri":["http://zotero.org/users/local/nl5miAQk/items/HNQZN7AH"],"itemData":{"id":176,"type":"article-journal","abstract":"Creek chub (Semotilus atromaculatus) are omnivorous with a diet consisting of berries, insects, crayfish, noncyprinid fishes, and frogs. In 1971, in the Mink River, most spawning occurred between the middle and end of May in shallow (&lt; 25 cm) fast-flowing (&gt; 15 cm/sec) waters. Fecundity varied from 1146 to 7539 ova per female. In summer most chub in their 1st and 2nd years occupied moderately deep waters (&lt; 50 cm) with little current (0–30 cm/sec), while most older chub occupied deeper waters. In autumn chub were most abundant in deep (&gt; 50 cm) sheltered pools, where they overwintered.","container-title":"Journal of the Fisheries Research Board of Canada","DOI":"10.1139/f73-065","ISSN":"0015-296X","issue":"3","journalAbbreviation":"J. Fish. Res. Bd. Can.","language":"en","page":"357-362","source":"DOI.org (Crossref)","title":"Diet, time and place of spawning, and environments occupied by creek chub (&lt;i&gt;Semotilus atromaculatus&lt;/i&gt;) in the Mink River, Manitoba","volume":"30","author":[{"family":"Moshenko","given":"Robert W."},{"family":"Gee","given":"John H."}],"issued":{"date-parts":[["1973",3,1]]}}},{"id":171,"uris":["http://zotero.org/users/local/nl5miAQk/items/JVNDFDWV"],"uri":["http://zotero.org/users/local/nl5miAQk/items/JVNDFDWV"],"itemData":{"id":171,"type":"article-journal","container-title":"Environmental Biology of Fishes","DOI":"10.1007/BF00001377","issue":"4","journalAbbreviation":"Environ. Biol. Fish.","language":"en","page":"301-307","source":"Zotero","title":"Ontogenetic changes in diel activity, food habits and spatial distribution of juvenile and adult creek chub, &lt;i&gt;Semotilus atromaculatus&lt;/i&gt;","volume":"11","author":[{"family":"Magnan","given":"Pierre"},{"family":"FitzGerald","given":"Gerard J"}],"issued":{"date-parts":[["1984"]]}}}],"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Moshenko and Gee 1973, Magnan and FitzGerald 1984)</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Central stoneroller are found in intermediate-size streams and are resistant to habitat-degradation such as siltation and channelization </w:t>
      </w:r>
      <w:r>
        <w:fldChar w:fldCharType="begin"/>
      </w:r>
      <w:r>
        <w:rPr>
          <w:sz w:val="24"/>
          <w:szCs w:val="24"/>
          <w:rFonts w:eastAsia="Times New Roman" w:cs="Times New Roman" w:ascii="Times New Roman" w:hAnsi="Times New Roman"/>
        </w:rPr>
        <w:instrText xml:space="preserve">ADDIN ZOTERO_ITEM CSL_CITATION {"citationID":"nDFPcY2B","properties":{"formattedCitation":"(Miller 1962, Cross and Collins 1995, Burger et al. 2005)","plainCitation":"(Miller 1962, Cross and Collins 1995, Burger et al. 2005)","noteIndex":0},"citationItems":[{"id":172,"uris":["http://zotero.org/users/local/nl5miAQk/items/XV6QZGEJ"],"uri":["http://zotero.org/users/local/nl5miAQk/items/XV6QZGEJ"],"itemData":{"id":172,"type":"article-journal","container-title":"Copeia","DOI":"10.2307/1440909","ISSN":"00458511","issue":"2","journalAbbreviation":"Copeia","language":"en","page":"407","source":"DOI.org (Crossref)","title":"Reproductive behavior of the stoneroller minnow, &lt;i&gt;Campostoma anomalum pullum&lt;/i&gt;","volume":"1962","author":[{"family":"Miller","given":"Rudolph J."}],"issued":{"date-parts":[["1962",7,20]]}}},{"id":300,"uris":["http://zotero.org/users/local/nl5miAQk/items/NIDDIYRH"],"uri":["http://zotero.org/users/local/nl5miAQk/items/NIDDIYRH"],"itemData":{"id":300,"type":"book","edition":"2nd Eds","event-place":"Lawrence, KS, USA","publisher":"University of Kansas Natural History Museum Public Education Series","publisher-place":"Lawrence, KS, USA","title":"Fishes in Kansas","author":[{"family":"Cross","given":"F. B."},{"family":"Collins","given":"J. T."}],"issued":{"date-parts":[["1995"]]}}},{"id":182,"uris":["http://zotero.org/users/local/nl5miAQk/items/BBMVM3EC"],"uri":["http://zotero.org/users/local/nl5miAQk/items/BBMVM3EC"],"itemData":{"id":182,"type":"article-journal","abstract":"We compared the levels of arsenic, cadmium, chromium, lead, manganese, mercury and selenium in a small species of ﬁsh (Central stonerollers, Campostoma anomalum) collected from East Fork Poplar Creek (EFPC) and a reference site in eastern Tennessee. Stonerollers are minnows in the Cyprinidae family that serve as prey for many carnivores in aquatic systems. Fish were collected from East Fork Poplar Creek within the U.S. Department of Energy’s Y-12 National Security Complex, part of the Oak Ridge Reservation, and from a reference stretch of the Little River in East Tennessee. Whole ﬁsh were homogenized for analysis. Concentrations of all metals (except arsenic) were signiﬁcantly higher in stonerollers from EFPC compared to the reference site. Mercury levels in minnows from EFPC averaged 0.4 ppm (µg/g), four times higher than the average for ﬁsh in the U.S. in general. This was higher than levels in ﬁsh from the nearby Clinch River and higher than ﬁllets of white bass (Morone chrysops) from the same creek. Most metal levels were inversely related to size and weight of the stonerollers, perhaps due to growth dilution.","container-title":"Environmental Monitoring and Assessment","DOI":"10.1007/s10661-005-6689-8","ISSN":"0167-6369, 1573-2959","issue":"1-3","journalAbbreviation":"Environ. Monit. Assess.","language":"en","page":"171-184","source":"DOI.org (Crossref)","title":"Use of central stonerollers (Cyprinidae: &lt;i&gt;Campostoma anomalum&lt;/i&gt;) from Tennessee as a bioindicator of metal contamination","title-short":"Use of Central Stonerollers (Cyprinidae","volume":"110","author":[{"family":"Burger","given":"Joanna"},{"family":"Campbell","given":"Kym Rouse"},{"family":"Campbell","given":"Todd S."},{"family":"Shukla","given":"Tara"},{"family":"Dixon","given":"Carline"},{"family":"Gochfeld","given":"Michael"}],"issued":{"date-parts":[["2005",11]]}}}],"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Miller 1962, Cross and Collins 1995, Burger et al. 2005)</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Reproduction of two nest associates depends on these nest builders: common shiner (</w:t>
      </w:r>
      <w:r>
        <w:rPr>
          <w:rFonts w:eastAsia="Times New Roman" w:cs="Times New Roman" w:ascii="Times New Roman" w:hAnsi="Times New Roman"/>
          <w:i/>
          <w:sz w:val="24"/>
          <w:szCs w:val="24"/>
        </w:rPr>
        <w:t>Luxilus cornutus</w:t>
      </w:r>
      <w:r>
        <w:rPr>
          <w:rFonts w:eastAsia="Times New Roman" w:cs="Times New Roman" w:ascii="Times New Roman" w:hAnsi="Times New Roman"/>
          <w:sz w:val="24"/>
          <w:szCs w:val="24"/>
        </w:rPr>
        <w:t>) and southern redbelly dace (</w:t>
      </w:r>
      <w:r>
        <w:rPr>
          <w:rFonts w:eastAsia="Times New Roman" w:cs="Times New Roman" w:ascii="Times New Roman" w:hAnsi="Times New Roman"/>
          <w:i/>
          <w:sz w:val="24"/>
          <w:szCs w:val="24"/>
        </w:rPr>
        <w:t>Chrosomus erythrogaster</w:t>
      </w:r>
      <w:r>
        <w:rPr>
          <w:rFonts w:eastAsia="Times New Roman" w:cs="Times New Roman" w:ascii="Times New Roman" w:hAnsi="Times New Roman"/>
          <w:sz w:val="24"/>
          <w:szCs w:val="24"/>
        </w:rPr>
        <w:t xml:space="preserve">) </w:t>
      </w:r>
      <w:r>
        <w:fldChar w:fldCharType="begin"/>
      </w:r>
      <w:r>
        <w:rPr>
          <w:sz w:val="24"/>
          <w:szCs w:val="24"/>
          <w:rFonts w:eastAsia="Times New Roman" w:cs="Times New Roman" w:ascii="Times New Roman" w:hAnsi="Times New Roman"/>
        </w:rPr>
        <w:instrText xml:space="preserve">ADDIN ZOTERO_ITEM CSL_CITATION {"citationID":"nedLteaY","properties":{"formattedCitation":"(Becker 1983, Cross and Collins 1995)","plainCitation":"(Becker 1983, Cross and Collins 1995)","noteIndex":0},"citationItems":[{"id":289,"uris":["http://zotero.org/users/local/nl5miAQk/items/8KEXRXTV"],"uri":["http://zotero.org/users/local/nl5miAQk/items/8KEXRXTV"],"itemData":{"id":289,"type":"book","event-place":"Madison. WI, USA","publisher":"University of Wisconsin Press","publisher-place":"Madison. WI, USA","title":"Fishes of Wisconsin","author":[{"family":"Becker","given":"G. C."}],"issued":{"date-parts":[["1983"]]}}},{"id":300,"uris":["http://zotero.org/users/local/nl5miAQk/items/NIDDIYRH"],"uri":["http://zotero.org/users/local/nl5miAQk/items/NIDDIYRH"],"itemData":{"id":300,"type":"book","edition":"2nd Eds","event-place":"Lawrence, KS, USA","publisher":"University of Kansas Natural History Museum Public Education Series","publisher-place":"Lawrence, KS, USA","title":"Fishes in Kansas","author":[{"family":"Cross","given":"F. B."},{"family":"Collins","given":"J. T."}],"issued":{"date-parts":[["1995"]]}}}],"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Becker 1983, Cross and Collins 1995)</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Both species are lithophilic spawners so they excavate spawning pits at runs and riffles covered by gravel substrate; however, they mostly use nests constructed by hosts. Specifically, common shiner use nests constructed by hornyhead chub (</w:t>
      </w:r>
      <w:r>
        <w:rPr>
          <w:rFonts w:eastAsia="Times New Roman" w:cs="Times New Roman" w:ascii="Times New Roman" w:hAnsi="Times New Roman"/>
          <w:i/>
          <w:sz w:val="24"/>
          <w:szCs w:val="24"/>
        </w:rPr>
        <w:t>N. biguttatus</w:t>
      </w:r>
      <w:r>
        <w:rPr>
          <w:rFonts w:eastAsia="Times New Roman" w:cs="Times New Roman" w:ascii="Times New Roman" w:hAnsi="Times New Roman"/>
          <w:sz w:val="24"/>
          <w:szCs w:val="24"/>
        </w:rPr>
        <w:t>) and creek chub (</w:t>
      </w:r>
      <w:r>
        <w:rPr>
          <w:rFonts w:eastAsia="Times New Roman" w:cs="Times New Roman" w:ascii="Times New Roman" w:hAnsi="Times New Roman"/>
          <w:i/>
          <w:sz w:val="24"/>
          <w:szCs w:val="24"/>
        </w:rPr>
        <w:t>Semotilus atromaculatus</w:t>
      </w:r>
      <w:r>
        <w:rPr>
          <w:rFonts w:eastAsia="Times New Roman" w:cs="Times New Roman" w:ascii="Times New Roman" w:hAnsi="Times New Roman"/>
          <w:sz w:val="24"/>
          <w:szCs w:val="24"/>
        </w:rPr>
        <w:t xml:space="preserve">) </w:t>
      </w:r>
      <w:r>
        <w:fldChar w:fldCharType="begin"/>
      </w:r>
      <w:r>
        <w:rPr>
          <w:sz w:val="24"/>
          <w:szCs w:val="24"/>
          <w:rFonts w:eastAsia="Times New Roman" w:cs="Times New Roman" w:ascii="Times New Roman" w:hAnsi="Times New Roman"/>
        </w:rPr>
        <w:instrText xml:space="preserve">ADDIN ZOTERO_ITEM CSL_CITATION {"citationID":"lLd6Woeb","properties":{"formattedCitation":"(Becker 1983, Vives 1990)","plainCitation":"(Becker 1983, Vives 1990)","noteIndex":0},"citationItems":[{"id":289,"uris":["http://zotero.org/users/local/nl5miAQk/items/8KEXRXTV"],"uri":["http://zotero.org/users/local/nl5miAQk/items/8KEXRXTV"],"itemData":{"id":289,"type":"book","event-place":"Madison. WI, USA","publisher":"University of Wisconsin Press","publisher-place":"Madison. WI, USA","title":"Fishes of Wisconsin","author":[{"family":"Becker","given":"G. C."}],"issued":{"date-parts":[["1983"]]}}},{"id":268,"uris":["http://zotero.org/users/local/nl5miAQk/items/2LZNL4AQ"],"uri":["http://zotero.org/users/local/nl5miAQk/items/2LZNL4AQ"],"itemData":{"id":268,"type":"article-journal","abstract":"Reproductive ecology of Nocomis biguttatus (Pisces: Cyprinidae) was studied in Allequash Creek, N-central Wisconsin. Nocomis biguttatus built gravel nests in which it and two other cyprinids, Notropis cornutus and N. rubellus, spawned. Construction of nest mounds and spawning activity of hornyhead chubs was mostly during late May and early June in 1986 and 1987. Nests were constructed in areas with significantly greater depths and faster currents than were generally available. Nests averaged ca. 50 cm long, 40 cm wide, and 6.4 cm high and approximately 70% were built over sand and 90% were constructed in open areas. Nest-building and spawning behavior are described from observations of several males. The spawning act was typically a sequence of repeated spawnings between the resident male and a single female, within a spawning cup, followed by burial of eggs with stones carried into the cup by the male. Relationships of the hornyhead chub to N. cornutus and N. rubellus are described and discussed.","container-title":"American Midland Naturalist","DOI":"10.2307/2426078","ISSN":"00030031","issue":"1","journalAbbreviation":"Am. Midl. Nat.","language":"en","page":"46","source":"DOI.org (Crossref)","title":"Nesting ecology and behavior of hornyhead chub &lt;i&gt;Nocomis biguttatus&lt;/i&gt;, a keystone species in Allequash Creek, Wisconsin","volume":"124","author":[{"family":"Vives","given":"Stephen P."}],"issued":{"date-parts":[["1990",7]]}}}],"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Becker 1983, Vives 1990)</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Southern redbelly dace broadly utilize the three host species’ nests </w:t>
      </w:r>
      <w:r>
        <w:fldChar w:fldCharType="begin"/>
      </w:r>
      <w:r>
        <w:rPr>
          <w:sz w:val="24"/>
          <w:szCs w:val="24"/>
          <w:rFonts w:eastAsia="Times New Roman" w:cs="Times New Roman" w:ascii="Times New Roman" w:hAnsi="Times New Roman"/>
        </w:rPr>
        <w:instrText xml:space="preserve">ADDIN ZOTERO_ITEM CSL_CITATION {"citationID":"HGiSfEs0","properties":{"formattedCitation":"(Hemphill 1957, Settles and Hoyt 1978)","plainCitation":"(Hemphill 1957, Settles and Hoyt 1978)","noteIndex":0},"citationItems":[{"id":122,"uris":["http://zotero.org/users/local/nl5miAQk/items/P9R6QA84"],"uri":["http://zotero.org/users/local/nl5miAQk/items/P9R6QA84"],"itemData":{"id":122,"type":"article-journal","container-title":"Copeia","DOI":"10.2307/1440523","ISSN":"00458511","issue":"1","journalAbbreviation":"Copeia","language":"en","page":"53","source":"DOI.org (Crossref)","title":"The southern redbelly dace, &lt;i&gt;Chrosomus erythrogaster erythrogaster&lt;/i&gt;, from the lower Mississippi River drainage","volume":"1957","author":[{"family":"Hemphill","given":"Andrew Frederick"}],"issued":{"date-parts":[["1957",4,5]]}}},{"id":134,"uris":["http://zotero.org/users/local/nl5miAQk/items/JBFS2TJJ"],"uri":["http://zotero.org/users/local/nl5miAQk/items/JBFS2TJJ"],"itemData":{"id":134,"type":"article-journal","abstract":"The reproductive biology of the southern redbelly dace, Chrosomus erythrogaster Rafinesque, was studied in Ivy Creek, Warren Co., Kentucky, from 1971 to 1972. Reproduction occurred from midApril through June. Older adults spawned in April and May, early in the reproductive period, while younger adults, in the latter part of their 1st year of life, spawned during May and June. Age Group 0 specimens represented the majority of the reproductive population. The number of mature eggs per female ranged from 140 - 681 (x = 316). Ova diameter exhibited an inverse relationship with standard length, while a positive correlation existed between number of mature eggs and standard length. Differences between the sexes were marked and included intensity and distribution of pigmentation, breeding tubercle development and length and shape of the pectoral fins. Males were most distinctive, having prominent scarlet ventral surfaces and breeding tubercles on the head and fins during the reproductive period. Males had longer and broader pectoral fins. No significant deviation from a 1:1 sex ratio was observed.","container-title":"American Midland Naturalist","DOI":"10.2307/2424807","ISSN":"00030031","issue":"2","journalAbbreviation":"Am. Midl. Nat.","language":"en","page":"290","source":"DOI.org (Crossref)","title":"The Reproductive biology of the southern redbelly dace, &lt;i&gt;Chrosomus erythrogaster&lt;/i&gt; Rafinesque, in a Spring-Fed Stream in Kentucky","volume":"99","author":[{"family":"Settles","given":"William H."},{"family":"Hoyt","given":"Robert D."}],"issued":{"date-parts":[["1978",4]]}}}],"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Hemphill 1957, Settles and Hoyt 1978)</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However, both nest associates differ in their habitat use. Common shiner inhabit small to intermediate-sized streams covered by pebble and gravel substrate, although they are found occasionally in ponds and small lakes </w:t>
      </w:r>
      <w:r>
        <w:fldChar w:fldCharType="begin"/>
      </w:r>
      <w:r>
        <w:rPr>
          <w:sz w:val="24"/>
          <w:szCs w:val="24"/>
          <w:rFonts w:eastAsia="Times New Roman" w:cs="Times New Roman" w:ascii="Times New Roman" w:hAnsi="Times New Roman"/>
        </w:rPr>
        <w:instrText xml:space="preserve">ADDIN ZOTERO_ITEM CSL_CITATION {"citationID":"RMpws3Vy","properties":{"formattedCitation":"(Becker 1983)","plainCitation":"(Becker 1983)","noteIndex":0},"citationItems":[{"id":289,"uris":["http://zotero.org/users/local/nl5miAQk/items/8KEXRXTV"],"uri":["http://zotero.org/users/local/nl5miAQk/items/8KEXRXTV"],"itemData":{"id":289,"type":"book","event-place":"Madison. WI, USA","publisher":"University of Wisconsin Press","publisher-place":"Madison. WI, USA","title":"Fishes of Wisconsin","author":[{"family":"Becker","given":"G. C."}],"issued":{"date-parts":[["1983"]]}}}],"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Becker 1983)</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Southern redbelly dace have a strong habitat preference for small-sized streams covered by vegetation and woody debris </w:t>
      </w:r>
      <w:r>
        <w:fldChar w:fldCharType="begin"/>
      </w:r>
      <w:r>
        <w:rPr>
          <w:sz w:val="24"/>
          <w:szCs w:val="24"/>
          <w:rFonts w:eastAsia="Times New Roman" w:cs="Times New Roman" w:ascii="Times New Roman" w:hAnsi="Times New Roman"/>
        </w:rPr>
        <w:instrText xml:space="preserve">ADDIN ZOTERO_ITEM CSL_CITATION {"citationID":"73eeW90u","properties":{"formattedCitation":"(Cross and Collins 1995, Slack et al. 1997)","plainCitation":"(Cross and Collins 1995, Slack et al. 1997)","noteIndex":0},"citationItems":[{"id":300,"uris":["http://zotero.org/users/local/nl5miAQk/items/NIDDIYRH"],"uri":["http://zotero.org/users/local/nl5miAQk/items/NIDDIYRH"],"itemData":{"id":300,"type":"book","edition":"2nd Eds","event-place":"Lawrence, KS, USA","publisher":"University of Kansas Natural History Museum Public Education Series","publisher-place":"Lawrence, KS, USA","title":"Fishes in Kansas","author":[{"family":"Cross","given":"F. B."},{"family":"Collins","given":"J. T."}],"issued":{"date-parts":[["1995"]]}}},{"id":138,"uris":["http://zotero.org/users/local/nl5miAQk/items/XMMVYB5V"],"uri":["http://zotero.org/users/local/nl5miAQk/items/XMMVYB5V"],"itemData":{"id":138,"type":"article-journal","abstract":"Twenty-two field sites in W-central Mississippi were surveyed for southern redbelly dace Phoxinus erythrogaster to characterize habitat and ichthyofaunal associations of these 'endangered' disjunct populations. Phoxinus erythrogaster occurred at only six sites. Data assessed similarity among all sites and described microhabitat associations of P erythrogaster. Five species, including Semotilus atromaculatus, Campostoma anomalum, Etheostoma whipplei, P erythrogaster and Pimephales notatus, comprised 95% of the total number of individuals collected at P erythrogaster sites. Standardized abundance (number per seine haul) for S. atromaculatus was consistently high among all P erythrogaster sites, whereas standardized abundance for C. anomalum, P erythrogaster and P notatus varied from site to site. Increased standardized abundance of P erythrogaster was inversely related to abundances of C. anomalum and P notatus and was highest in the absence of C. anomalum and P notatus. Thus competition among C. anomalum, P erythrogaster and P notatus may be linked to the limited occurrence of P erythrogaster in W-central Mississippi. A UPGMA cluster analysis of ichthyofaunal composition (chord distance) showed high similarity among the six sites where P erythrogaster was present. These sites were typically characterized as narrow meandering streams with gravel, pebble and sand substrata, slow-flowing pools with clear cool (22 C) water and steep banks. A discriminant function analysis indicated that the presence of P erythrogaster is associated with stream reaches with high proportions of gravel, detritus, snag, pebble, small cobble and small boulder (Canonical R = 0.73, P = 0.018). A test of the reliability of the predictive model resulted in 87% of the cases being correctly classified (P &lt; 0.01). Declining habitat quality due to erosion and increased urban development was evident at a number of sites including two historic localities where P erythrogaster no longer occurs. Phoxinus erythrogaster abundance was low along degraded stream reaches and typically higher in areas where habitat has been less impacted. Clustering of sites where P erythrogaster was present, based on habitat similarity (chord distance), was not as strong as similarity based on ichthyofaunal composition. There was significant congruence between the two dendrogram matrices (Mantel z = 314.69, P = 0.014) but the relationship between corresponding similarity values was low (r,, = 0.334). Thus, the ability to predict sites similar in ichthyofaunal composition based on habitat similarity was low. This suggests that although specific habitat features are important to P erythrogaster, additional factors such as declining habitat quality and interspecific competition may be influencing the occurrence of P erythrogaster in W-central Mississippi.","container-title":"American Midland Naturalist","DOI":"10.2307/2426844","ISSN":"00030031","issue":"2","journalAbbreviation":"Am. Midl. Nat.","language":"en","page":"251","source":"DOI.org (Crossref)","title":"Ichthyofaunal and habitat associations of disjunct populations of southern redbelly dace &lt;i&gt;Phoxinus erythrogaster&lt;/i&gt; (Teleostei: Cyprinidae) in Mississippi","title-short":"Ichthyofaunal and Habitat Associations of Disjunct Populations of Southern Redbelly Dace. Phoxinus erythrogaster (Teleostei","volume":"137","author":[{"family":"Slack","given":"William T."},{"family":"O'Connell","given":"Martin T."},{"family":"Peterson","given":"Tanya L."},{"family":"Iii","given":"John A. Ewing"},{"family":"Ross","given":"Stephen T."}],"issued":{"date-parts":[["1997",4]]}}}],"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Cross and Collins 1995, Slack et al. 1997)</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Five other nest associates are distributed in the study region, including carmine shiner (</w:t>
      </w:r>
      <w:r>
        <w:rPr>
          <w:rFonts w:eastAsia="Times New Roman" w:cs="Times New Roman" w:ascii="Times New Roman" w:hAnsi="Times New Roman"/>
          <w:i/>
          <w:iCs/>
          <w:sz w:val="24"/>
          <w:szCs w:val="24"/>
        </w:rPr>
        <w:t>Notropis percobromus</w:t>
      </w:r>
      <w:r>
        <w:rPr>
          <w:rFonts w:eastAsia="Times New Roman" w:cs="Times New Roman" w:ascii="Times New Roman" w:hAnsi="Times New Roman"/>
          <w:sz w:val="24"/>
          <w:szCs w:val="24"/>
        </w:rPr>
        <w:t>), ozark minnow (</w:t>
      </w:r>
      <w:r>
        <w:rPr>
          <w:rFonts w:eastAsia="Times New Roman" w:cs="Times New Roman" w:ascii="Times New Roman" w:hAnsi="Times New Roman"/>
          <w:i/>
          <w:iCs/>
          <w:sz w:val="24"/>
          <w:szCs w:val="24"/>
        </w:rPr>
        <w:t>N. nubilus</w:t>
      </w:r>
      <w:r>
        <w:rPr>
          <w:rFonts w:eastAsia="Times New Roman" w:cs="Times New Roman" w:ascii="Times New Roman" w:hAnsi="Times New Roman"/>
          <w:sz w:val="24"/>
          <w:szCs w:val="24"/>
        </w:rPr>
        <w:t>), redside dace (</w:t>
      </w:r>
      <w:r>
        <w:rPr>
          <w:rFonts w:eastAsia="Times New Roman" w:cs="Times New Roman" w:ascii="Times New Roman" w:hAnsi="Times New Roman"/>
          <w:i/>
          <w:iCs/>
          <w:sz w:val="24"/>
          <w:szCs w:val="24"/>
        </w:rPr>
        <w:t>Clinostomus elongatus</w:t>
      </w:r>
      <w:r>
        <w:rPr>
          <w:rFonts w:eastAsia="Times New Roman" w:cs="Times New Roman" w:ascii="Times New Roman" w:hAnsi="Times New Roman"/>
          <w:sz w:val="24"/>
          <w:szCs w:val="24"/>
        </w:rPr>
        <w:t>), rosyface shiner (</w:t>
      </w:r>
      <w:r>
        <w:rPr>
          <w:rFonts w:eastAsia="Times New Roman" w:cs="Times New Roman" w:ascii="Times New Roman" w:hAnsi="Times New Roman"/>
          <w:i/>
          <w:iCs/>
          <w:sz w:val="24"/>
          <w:szCs w:val="24"/>
        </w:rPr>
        <w:t>N. rubellus</w:t>
      </w:r>
      <w:r>
        <w:rPr>
          <w:rFonts w:eastAsia="Times New Roman" w:cs="Times New Roman" w:ascii="Times New Roman" w:hAnsi="Times New Roman"/>
          <w:sz w:val="24"/>
          <w:szCs w:val="24"/>
        </w:rPr>
        <w:t>), and striped shiner (</w:t>
      </w:r>
      <w:r>
        <w:rPr>
          <w:rFonts w:eastAsia="Times New Roman" w:cs="Times New Roman" w:ascii="Times New Roman" w:hAnsi="Times New Roman"/>
          <w:i/>
          <w:iCs/>
          <w:sz w:val="24"/>
          <w:szCs w:val="24"/>
        </w:rPr>
        <w:t>L. chrysocephalus</w:t>
      </w:r>
      <w:r>
        <w:rPr>
          <w:rFonts w:eastAsia="Times New Roman" w:cs="Times New Roman" w:ascii="Times New Roman" w:hAnsi="Times New Roman"/>
          <w:sz w:val="24"/>
          <w:szCs w:val="24"/>
        </w:rPr>
        <w:t xml:space="preserve">) </w:t>
      </w:r>
      <w:r>
        <w:fldChar w:fldCharType="begin"/>
      </w:r>
      <w:r>
        <w:rPr>
          <w:sz w:val="24"/>
          <w:szCs w:val="24"/>
          <w:rFonts w:eastAsia="Times New Roman" w:cs="Times New Roman" w:ascii="Times New Roman" w:hAnsi="Times New Roman"/>
        </w:rPr>
        <w:instrText xml:space="preserve">ADDIN ZOTERO_ITEM CSL_CITATION {"citationID":"GDbAQru4","properties":{"formattedCitation":"(Becker 1983, Cross and Collins 1995, Pflieger 1997)","plainCitation":"(Becker 1983, Cross and Collins 1995, Pflieger 1997)","noteIndex":0},"citationItems":[{"id":289,"uris":["http://zotero.org/users/local/nl5miAQk/items/8KEXRXTV"],"uri":["http://zotero.org/users/local/nl5miAQk/items/8KEXRXTV"],"itemData":{"id":289,"type":"book","event-place":"Madison. WI, USA","publisher":"University of Wisconsin Press","publisher-place":"Madison. WI, USA","title":"Fishes of Wisconsin","author":[{"family":"Becker","given":"G. C."}],"issued":{"date-parts":[["1983"]]}}},{"id":300,"uris":["http://zotero.org/users/local/nl5miAQk/items/NIDDIYRH"],"uri":["http://zotero.org/users/local/nl5miAQk/items/NIDDIYRH"],"itemData":{"id":300,"type":"book","edition":"2nd Eds","event-place":"Lawrence, KS, USA","publisher":"University of Kansas Natural History Museum Public Education Series","publisher-place":"Lawrence, KS, USA","title":"Fishes in Kansas","author":[{"family":"Cross","given":"F. B."},{"family":"Collins","given":"J. T."}],"issued":{"date-parts":[["1995"]]}}},{"id":269,"uris":["http://zotero.org/users/local/nl5miAQk/items/LY65UPVU"],"uri":["http://zotero.org/users/local/nl5miAQk/items/LY65UPVU"],"itemData":{"id":269,"type":"book","archive_location":"Jefferson City, MO, USA","publisher":"Missouri Department of Conservation","title":"The fishes of Missouri","author":[{"family":"Pflieger","given":"W. L."}],"issued":{"date-parts":[["1997"]]}}}],"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Becker 1983, Cross and Collins 1995, Pflieger 1997)</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However, we did not consider these species for our analysis due to their narrow range of distribution.</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p>
    <w:p>
      <w:pPr>
        <w:pStyle w:val="Normal"/>
        <w:spacing w:lineRule="auto" w:line="48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Fish data and metapopulation</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We compiled a dataset of regional species occurrence for 5,203 sites in the midwestern region (Fig. 1a), which were surveyed during a period of 1994 to 2015. The dataset was obtained from five state agencies, including the Iowa Department of Natural Resources, Illinois Environmental Protection Agency and Illinois Department of Natural Resources, Minnesota Pollution Control Agency, and Wisconsin Department of Natural Resources. Fish sampling was conducted between summer and fall seasons using electrofishing equipment (i.e., backpack, barge-type, or boat-mounted). We selected the latest observation at each sampling site to minimize variation in sampling efforts among sites.</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ince the five focal fishes are distributed in small to intermediate-sized streams, we considered that watersheds are separated from one another if they flow into a large river (&gt; 1,000 k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in catchment area) or lentic habitats (e.g., lake: &gt; 1 k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that may represent unsuitable habitats for the study species. We assigned each sampling site to one of watersheds in the region, which are assumed to represent independent metapopulations (Fig. 1b). We used the proportion of occupied sites in each watershed as a proxy for metapopulation occupancy. We used the hydrologically adjusted elevation (90-meter resolution) of MERIT Hydro </w:t>
      </w:r>
      <w:r>
        <w:fldChar w:fldCharType="begin"/>
      </w:r>
      <w:r>
        <w:rPr>
          <w:sz w:val="24"/>
          <w:szCs w:val="24"/>
          <w:rFonts w:eastAsia="Times New Roman" w:cs="Times New Roman" w:ascii="Times New Roman" w:hAnsi="Times New Roman"/>
        </w:rPr>
        <w:instrText xml:space="preserve">ADDIN ZOTERO_ITEM CSL_CITATION {"citationID":"lpsKV4cK","properties":{"formattedCitation":"(Yamazaki et al. 2019)","plainCitation":"(Yamazaki et al. 2019)","noteIndex":0},"citationItems":[{"id":287,"uris":["http://zotero.org/users/local/nl5miAQk/items/K65Y29EZ"],"uri":["http://zotero.org/users/local/nl5miAQk/items/K65Y29EZ"],"itemData":{"id":287,"type":"article-journal","abstract":"High‐resolution raster hydrography maps are a fundamental data source for many geoscience applications. Here we introduce MERIT Hydro, a new global ﬂow direction map at 3‐arc sec resolution (~90 m at the equator) derived from the latest elevation data (MERIT DEM) and water body data sets (G1WBM, Global Surface Water Occurrence, and OpenStreetMap). We developed a new algorithm to extract river networks near automatically by separating actual inland basins from dummy depressions caused by the errors in input elevation data. After a minimum amount of hand editing, the constructed hydrography map shows good agreement with existing quality‐controlled river network data sets in terms of ﬂow accumulation area and river basin shape. The location of river streamlines was realistically aligned with existing satellite‐based global river channel data. Relative error in the drainage area was &lt;0.05 for 90% of Global Runoff Data Center (GRDC) gauges, conﬁrming the accuracy of the delineated global river networks. Discrepancies in ﬂow accumulation area were found mostly in arid river basins containing depressions that are occasionally connected at high water levels and thus resulting in uncertain watershed boundaries. MERIT Hydro improves on existing global hydrography data sets in terms of spatial coverage (between N90 and S60) and representation of small streams, mainly due to increased availability of high‐quality baseline geospatial data sets. The new ﬂow direction and ﬂow accumulation maps, along with accompanying supplementary layers on hydrologically adjusted elevation and channel width, will advance geoscience studies related to river hydrology at both global and local scales. Plain Language Summary Rivers play important roles in global hydrological and biogeochemical cycles, and many socioeconomic activities also depend on water resources in river basins. Global‐scale frontier studies of river networks and surface waters require that all rivers on the Earth are precisely mapped at high resolution, but until now, no such map has been produced. Here we present “MERIT Hydro,” the ﬁrst high‐resolution, global map of river networks developed by combining the latest global map of land surface elevation with the latest maps of water bodies that were built using satellites and open databases. Surface ﬂow direction of each 3‐arc sec pixel (~90‐m size at the equator) is mapped across the entire globe except Antarctica, and many supplemental maps (such as ﬂow accumulation area, river width, and a vectorized river network) are generated. MERIT Hydro thus represents a major advance in our ability to represent the global river network and is a data set that is anticipated to enhance a wide range of geoscience applications including ﬂood risk assessment, aquatic carbon emissions, and climate modeling.","container-title":"Water Resources Research","DOI":"10.1029/2019WR024873","ISSN":"0043-1397, 1944-7973","issue":"6","journalAbbreviation":"Water Resour. Res.","language":"en","page":"5053-5073","source":"DOI.org (Crossref)","title":"MERIT Hydro: A high‐resolution global hydrography map based on latest topography dataset","title-short":"MERIT Hydro","volume":"55","author":[{"family":"Yamazaki","given":"Dai"},{"family":"Ikeshima","given":"Daiki"},{"family":"Sosa","given":"Jeison"},{"family":"Bates","given":"Paul D."},{"family":"Allen","given":"George H."},{"family":"Pavelsky","given":"Tamlin M."}],"issued":{"date-parts":[["2019",6]]}}}],"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Yamazaki et al. 2019)</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o delineate stream networks (polylines defined as &gt; 1 km</w:t>
      </w:r>
      <w:r>
        <w:rPr>
          <w:rFonts w:eastAsia="Times New Roman" w:cs="Times New Roman" w:ascii="Times New Roman" w:hAnsi="Times New Roman"/>
          <w:sz w:val="24"/>
          <w:szCs w:val="24"/>
          <w:vertAlign w:val="superscript"/>
        </w:rPr>
        <w:t>2</w:t>
      </w:r>
      <w:r>
        <w:rPr>
          <w:rFonts w:eastAsia="Gungsuh" w:cs="Gungsuh" w:ascii="Gungsuh" w:hAnsi="Gungsuh"/>
          <w:sz w:val="24"/>
          <w:szCs w:val="24"/>
        </w:rPr>
        <w:t xml:space="preserve">) </w:t>
      </w:r>
      <w:r>
        <w:rPr>
          <w:rFonts w:eastAsia="Gungsuh" w:cs="Times New Roman" w:ascii="Times New Roman" w:hAnsi="Times New Roman"/>
          <w:sz w:val="24"/>
          <w:szCs w:val="24"/>
        </w:rPr>
        <w:t xml:space="preserve">and watershed polygons. Lentic habitats were extracted from Global 1-second water body map version 1.0 </w:t>
      </w:r>
      <w:r>
        <w:fldChar w:fldCharType="begin"/>
      </w:r>
      <w:r>
        <w:rPr>
          <w:sz w:val="24"/>
          <w:szCs w:val="24"/>
          <w:rFonts w:eastAsia="Gungsuh" w:cs="Times New Roman" w:ascii="Times New Roman" w:hAnsi="Times New Roman"/>
        </w:rPr>
        <w:instrText xml:space="preserve">ADDIN ZOTERO_ITEM CSL_CITATION {"citationID":"SFZa2CTx","properties":{"formattedCitation":"(Yamazaki et al. 2015)","plainCitation":"(Yamazaki et al. 2015)","noteIndex":0},"citationItems":[{"id":286,"uris":["http://zotero.org/users/local/nl5miAQk/items/GQ7YVAHH"],"uri":["http://zotero.org/users/local/nl5miAQk/items/GQ7YVAHH"],"itemData":{"id":286,"type":"article-journal","abstract":"This paper describes the development of a Global 3 arc-second Water Body Map (G3WBM), using an automated algorithm to process multi-temporal Landsat images from the Global Land Survey (GLS) database. We used 33,890 scenes from 4 GLS epochs in order to delineate a seamless water body map, without cloud and ice/snow gaps. Permanent water bodies were distinguished from temporal water-covered areas by calculating the frequency of water body existence from overlapping, multi-temporal, Landsat scenes. By analyzing the frequency of water body existence at 3 arc-second resolution, the G3WBM separates river channels and ﬂoodplains more clearly than previous studies. This suggests that the use of multi-temporal images is as important as analysis at a higher resolution for global water body mapping. The global totals of delineated permanent water body area and temporal water-covered area are 3.25 and 0.49 million km2 respectively, which highlights the importance of river-ﬂoodplain separation using multi-temporal images. The accuracy of the water body classiﬁcation was validated in Hokkaido (Japan) and in the contiguous United States using an existing water body databases. There was almost no commission error, and about 70% of lakes N 1 km2 shows relative water area error b25%. Though smaller water bodies (b 1 km2) were underestimated mainly due to omission of shoreline pixels, the overall accuracy of the G3WBM should be adequate for larger scale research in hydrology, biogeochemistry, and climate systems and importantly includes a quantiﬁcation of the temporal nature of global water bodies.","container-title":"Remote Sensing of Environment","DOI":"10.1016/j.rse.2015.10.014","ISSN":"00344257","journalAbbreviation":"Remote Sens. Environ.","language":"en","page":"337-351","source":"DOI.org (Crossref)","title":"Development of a global ~90m water body map using multi-temporal Landsat images","volume":"171","author":[{"family":"Yamazaki","given":"Dai"},{"family":"Trigg","given":"Mark A."},{"family":"Ikeshima","given":"Daiki"}],"issued":{"date-parts":[["2015",12]]}}}],"schema":"https://github.com/citation-style-language/schema/raw/master/csl-citation.json"}</w:instrText>
      </w:r>
      <w:r>
        <w:rPr>
          <w:rFonts w:eastAsia="Gungsuh" w:cs="Times New Roman" w:ascii="Times New Roman" w:hAnsi="Times New Roman"/>
          <w:sz w:val="24"/>
          <w:szCs w:val="24"/>
        </w:rPr>
      </w:r>
      <w:r>
        <w:rPr>
          <w:sz w:val="24"/>
          <w:szCs w:val="24"/>
          <w:rFonts w:eastAsia="Gungsuh" w:cs="Times New Roman" w:ascii="Times New Roman" w:hAnsi="Times New Roman"/>
        </w:rPr>
        <w:fldChar w:fldCharType="separate"/>
      </w:r>
      <w:r>
        <w:rPr>
          <w:rFonts w:eastAsia="Gungsuh" w:cs="Times New Roman" w:ascii="Times New Roman" w:hAnsi="Times New Roman"/>
          <w:sz w:val="24"/>
          <w:szCs w:val="24"/>
        </w:rPr>
      </w:r>
      <w:r>
        <w:rPr>
          <w:rFonts w:cs="Times New Roman" w:ascii="Times New Roman" w:hAnsi="Times New Roman"/>
          <w:sz w:val="24"/>
        </w:rPr>
        <w:t>(Yamazaki et al. 2015)</w:t>
      </w:r>
      <w:r>
        <w:rPr>
          <w:rFonts w:eastAsia="Gungsuh" w:cs="Times New Roman" w:ascii="Times New Roman" w:hAnsi="Times New Roman"/>
          <w:sz w:val="24"/>
          <w:szCs w:val="24"/>
        </w:rPr>
      </w:r>
      <w:r>
        <w:rPr>
          <w:sz w:val="24"/>
          <w:szCs w:val="24"/>
          <w:rFonts w:eastAsia="Gungsuh" w:cs="Times New Roman" w:ascii="Times New Roman" w:hAnsi="Times New Roman"/>
        </w:rPr>
        <w:fldChar w:fldCharType="end"/>
      </w:r>
      <w:r>
        <w:rPr>
          <w:rFonts w:eastAsia="Gungsuh" w:cs="Times New Roman" w:ascii="Times New Roman" w:hAnsi="Times New Roman"/>
          <w:sz w:val="24"/>
          <w:szCs w:val="24"/>
        </w:rPr>
        <w:t xml:space="preserve">. We chose watersheds with ≥ 10 sampling sites to be analyzed </w:t>
      </w:r>
      <w:r>
        <w:rPr>
          <w:rFonts w:eastAsia="Times New Roman" w:cs="Times New Roman" w:ascii="Times New Roman" w:hAnsi="Times New Roman"/>
          <w:sz w:val="24"/>
          <w:szCs w:val="24"/>
        </w:rPr>
        <w:t>because a small number of sampling sites inflates statistical uncertainties in estimating metapopulation occupancy in each watershed. The final dataset included a total of 110 watersheds with 1,866 sampling sites (Fig. 1b).</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Biotic and environmental variables</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To examine factors affecting the metapopulation occupancy of nest associates, we calculated watershed-scale abiotic and biotic variables. We calculated the metapopulation occupancy of host species at each watershed as biotic variables. For the abiotic variables, we calculated the catchment area (k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representing the size of ecosystems in which metapopulations are embedded. We extracted a mean elevation using the hydrologically adjusted elevation </w:t>
      </w:r>
      <w:r>
        <w:fldChar w:fldCharType="begin"/>
      </w:r>
      <w:r>
        <w:rPr>
          <w:sz w:val="24"/>
          <w:szCs w:val="24"/>
          <w:rFonts w:eastAsia="Times New Roman" w:cs="Times New Roman" w:ascii="Times New Roman" w:hAnsi="Times New Roman"/>
        </w:rPr>
        <w:instrText xml:space="preserve">ADDIN ZOTERO_ITEM CSL_CITATION {"citationID":"F3KCuy9e","properties":{"formattedCitation":"(Yamazaki et al. 2019)","plainCitation":"(Yamazaki et al. 2019)","noteIndex":0},"citationItems":[{"id":287,"uris":["http://zotero.org/users/local/nl5miAQk/items/K65Y29EZ"],"uri":["http://zotero.org/users/local/nl5miAQk/items/K65Y29EZ"],"itemData":{"id":287,"type":"article-journal","abstract":"High‐resolution raster hydrography maps are a fundamental data source for many geoscience applications. Here we introduce MERIT Hydro, a new global ﬂow direction map at 3‐arc sec resolution (~90 m at the equator) derived from the latest elevation data (MERIT DEM) and water body data sets (G1WBM, Global Surface Water Occurrence, and OpenStreetMap). We developed a new algorithm to extract river networks near automatically by separating actual inland basins from dummy depressions caused by the errors in input elevation data. After a minimum amount of hand editing, the constructed hydrography map shows good agreement with existing quality‐controlled river network data sets in terms of ﬂow accumulation area and river basin shape. The location of river streamlines was realistically aligned with existing satellite‐based global river channel data. Relative error in the drainage area was &lt;0.05 for 90% of Global Runoff Data Center (GRDC) gauges, conﬁrming the accuracy of the delineated global river networks. Discrepancies in ﬂow accumulation area were found mostly in arid river basins containing depressions that are occasionally connected at high water levels and thus resulting in uncertain watershed boundaries. MERIT Hydro improves on existing global hydrography data sets in terms of spatial coverage (between N90 and S60) and representation of small streams, mainly due to increased availability of high‐quality baseline geospatial data sets. The new ﬂow direction and ﬂow accumulation maps, along with accompanying supplementary layers on hydrologically adjusted elevation and channel width, will advance geoscience studies related to river hydrology at both global and local scales. Plain Language Summary Rivers play important roles in global hydrological and biogeochemical cycles, and many socioeconomic activities also depend on water resources in river basins. Global‐scale frontier studies of river networks and surface waters require that all rivers on the Earth are precisely mapped at high resolution, but until now, no such map has been produced. Here we present “MERIT Hydro,” the ﬁrst high‐resolution, global map of river networks developed by combining the latest global map of land surface elevation with the latest maps of water bodies that were built using satellites and open databases. Surface ﬂow direction of each 3‐arc sec pixel (~90‐m size at the equator) is mapped across the entire globe except Antarctica, and many supplemental maps (such as ﬂow accumulation area, river width, and a vectorized river network) are generated. MERIT Hydro thus represents a major advance in our ability to represent the global river network and is a data set that is anticipated to enhance a wide range of geoscience applications including ﬂood risk assessment, aquatic carbon emissions, and climate modeling.","container-title":"Water Resources Research","DOI":"10.1029/2019WR024873","ISSN":"0043-1397, 1944-7973","issue":"6","journalAbbreviation":"Water Resour. Res.","language":"en","page":"5053-5073","source":"DOI.org (Crossref)","title":"MERIT Hydro: A high‐resolution global hydrography map based on latest topography dataset","title-short":"MERIT Hydro","volume":"55","author":[{"family":"Yamazaki","given":"Dai"},{"family":"Ikeshima","given":"Daiki"},{"family":"Sosa","given":"Jeison"},{"family":"Bates","given":"Paul D."},{"family":"Allen","given":"George H."},{"family":"Pavelsky","given":"Tamlin M."}],"issued":{"date-parts":[["2019",6]]}}}],"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Yamazaki et al. 2019)</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Elevation enabled us to assess whether the focal species are distributed at upstream habitats. Mean annual air temperature was calculated as a climate factor obtained from the climate projections at high resolution for the earth land surface areas (1km-resolution) version 1.2 </w:t>
      </w:r>
      <w:r>
        <w:fldChar w:fldCharType="begin"/>
      </w:r>
      <w:r>
        <w:rPr>
          <w:sz w:val="24"/>
          <w:szCs w:val="24"/>
          <w:rFonts w:eastAsia="Times New Roman" w:cs="Times New Roman" w:ascii="Times New Roman" w:hAnsi="Times New Roman"/>
        </w:rPr>
        <w:instrText xml:space="preserve">ADDIN ZOTERO_ITEM CSL_CITATION {"citationID":"1HFDbRE3","properties":{"formattedCitation":"(Karger et al. 2017)","plainCitation":"(Karger et al. 2017)","noteIndex":0},"citationItems":[{"id":167,"uris":["http://zotero.org/users/local/nl5miAQk/items/TYJGAW6B"],"uri":["http://zotero.org/users/local/nl5miAQk/items/TYJGAW6B"],"itemData":{"id":167,"type":"article-journal","abstract":"Abstract\n            High-resolution information on climatic conditions is essential to many applications in environmental and ecological sciences. Here we present the CHELSA (Climatologies at high resolution for the earth’s land surface areas) data of downscaled model output temperature and precipitation estimates of the ERA-Interim climatic reanalysis to a high resolution of 30 arc sec. The temperature algorithm is based on statistical downscaling of atmospheric temperatures. The precipitation algorithm incorporates orographic predictors including wind fields, valley exposition, and boundary layer height, with a subsequent bias correction. The resulting data consist of a monthly temperature and precipitation climatology for the years 1979–2013. We compare the data derived from the CHELSA algorithm with other standard gridded products and station data from the Global Historical Climate Network. We compare the performance of the new climatologies in species distribution modelling and show that we can increase the accuracy of species range predictions. We further show that CHELSA climatological data has a similar accuracy as other products for temperature, but that its predictions of precipitation patterns are better.","container-title":"Scientific Data","DOI":"10.1038/sdata.2017.122","ISSN":"2052-4463","issue":"1","journalAbbreviation":"Sci. Data","language":"en","page":"170122","source":"DOI.org (Crossref)","title":"Climatologies at high resolution for the earth’s land surface areas","volume":"4","author":[{"family":"Karger","given":"Dirk Nikolaus"},{"family":"Conrad","given":"Olaf"},{"family":"Böhner","given":"Jürgen"},{"family":"Kawohl","given":"Tobias"},{"family":"Kreft","given":"Holger"},{"family":"Soria-Auza","given":"Rodrigo Wilber"},{"family":"Zimmermann","given":"Niklaus E."},{"family":"Linder","given":"H. Peter"},{"family":"Kessler","given":"Michael"}],"issued":{"date-parts":[["2017",12,19]]}}}],"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Karger et al. 2017)</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e calculated the percentage of land cover such as agriculture, forest, and wetland using the National Land Cover Database in 2016 from U.S. Geological Survey (30-m resolution) </w:t>
      </w:r>
      <w:r>
        <w:fldChar w:fldCharType="begin"/>
      </w:r>
      <w:r>
        <w:rPr>
          <w:sz w:val="24"/>
          <w:szCs w:val="24"/>
          <w:rFonts w:eastAsia="Times New Roman" w:cs="Times New Roman" w:ascii="Times New Roman" w:hAnsi="Times New Roman"/>
        </w:rPr>
        <w:instrText xml:space="preserve">ADDIN ZOTERO_ITEM CSL_CITATION {"citationID":"vYt5mJHi","properties":{"formattedCitation":"(Dewitz 2019)","plainCitation":"(Dewitz 2019)","dontUpdate":true,"noteIndex":0},"citationItems":[{"id":304,"uris":["http://zotero.org/users/local/nl5miAQk/items/D98GGXDK"],"uri":["http://zotero.org/users/local/nl5miAQk/items/D98GGXDK"],"itemData":{"id":304,"type":"article","language":"en","publisher":"U.S. Geological Survey data release","title":"National Land Cover Database (NLCD) 2016 Products (version 2.0): U.S. Geological Survey data release","URL":"https://doi.org/10.5066/P96HHBIE","author":[{"family":"Dewitz","given":"J."}],"issued":{"date-parts":[["2019"]]}}}],"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Dewitz 2019: Fig. 1c)</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e considered agricultural land cover as a proxy of habitat degradations, such as sedimentation and hydraulic alteration </w:t>
      </w:r>
      <w:r>
        <w:fldChar w:fldCharType="begin"/>
      </w:r>
      <w:r>
        <w:rPr>
          <w:sz w:val="24"/>
          <w:szCs w:val="24"/>
          <w:rFonts w:eastAsia="Times New Roman" w:cs="Times New Roman" w:ascii="Times New Roman" w:hAnsi="Times New Roman"/>
        </w:rPr>
        <w:instrText xml:space="preserve">ADDIN ZOTERO_ITEM CSL_CITATION {"citationID":"0L0QIrUj","properties":{"formattedCitation":"(Walser and Bart 1999, Allan 2004, King et al. 2005)","plainCitation":"(Walser and Bart 1999, Allan 2004, King et al. 2005)","noteIndex":0},"citationItems":[{"id":283,"uris":["http://zotero.org/users/local/nl5miAQk/items/UJL8F9JH"],"uri":["http://zotero.org/users/local/nl5miAQk/items/UJL8F9JH"],"itemData":{"id":283,"type":"article-journal","container-title":"Ecology of Freshwater Fish","DOI":"10.1111/j.1600-0633.1999.tb00075.x","ISSN":"0906-6691, 1600-0633","issue":"4","journalAbbreviation":"Ecol. Freshw. Fish","language":"en","page":"237-246","source":"DOI.org (Crossref)","title":"Influence of agriculture on in-stream habitat and fish community structure in Piedmont watersheds of the Chattahoochee River System","volume":"8","author":[{"family":"Walser","given":"C. A."},{"family":"Bart","given":"H. L."}],"issued":{"date-parts":[["1999",12]]}}},{"id":67,"uris":["http://zotero.org/users/local/nl5miAQk/items/836P25R9"],"uri":["http://zotero.org/users/local/nl5miAQk/items/836P25R9"],"itemData":{"id":67,"type":"article-journal","container-title":"Annual Review of Ecology, Evolution, and Systematics","DOI":"10.1146/annurev.ecolsys.35.120202.110122","ISSN":"1543-592X, 1545-2069","issue":"1","journalAbbreviation":"Annu. Rev. Ecol. Evol. Syst.","language":"en","page":"257-284","source":"DOI.org (Crossref)","title":"Landscapes and riverscapes: the influence of land use on stream ecosystems","title-short":"Landscapes and Riverscapes","volume":"35","author":[{"family":"Allan","given":"J. David"}],"issued":{"date-parts":[["2004",12,15]]}}},{"id":168,"uris":["http://zotero.org/users/local/nl5miAQk/items/2Y4TXX3E"],"uri":["http://zotero.org/users/local/nl5miAQk/items/2Y4TXX3E"],"itemData":{"id":168,"type":"article-journal","abstract":"Watershed land cover is widely used as a predictor of stream-ecosystem condition. However, numerous spatial factors can confound the interpretation of correlative analyses between land cover and stream indicators, particularly at broad spatial scales. We used a stream-monitoring data set collected from the Coastal Plain of Maryland, USA to address analytical challenges presented by (1) collinearity of land-cover class percentages, (2) spatial autocorrelation of land cover and stream data, (3) intercorrelations among and spatial autocorrelation within abiotic intermediaries that link land cover to stream biota, and (4) spatial arrangement of land cover within watersheds. We focused on two commonly measured stream indicators, nitrate-nitrogen (NO3–N) and macroinvertebrate assemblages, to evaluate how different spatial considerations may inﬂuence results. Partial correlation analysis of land-cover percentages revealed that simple correlations described relationships that could not be separated from the effects of other land-cover classes or relationships that changed substantially when the inﬂuences of other land-cover classes were taken into account. Partial Mantel tests showed that all land-cover percentages were spatially autocorrelated, and this spatial phenomenon accounted for much of the variation in macroinvertebrate assemblages that could naively be attributed to certain classes (e.g., percentage cropland). We extended our use of partial Mantel tests into a path-analytical framework and identiﬁed several independent pathways between percentage developed land and instream measurements after factoring out spatial autocorrelation and other confounding variables; however, under these conditions, percentage cropland was only linked to nitrateN. Further analyses revealed that spatial arrangement of land cover, as measured by areal buffers and distance weighting, inﬂuenced the amount of developed land, resulting in a threshold change in macroinvertebrate-assemblage composition. Moreover, distanceweighted percentage cropland improved predictions of stream nitrate-N concentrations in small watersheds, but not in medium or large ones. Collectively, this series of analyses clariﬁed the magnitude and critical scales of effects of different land-cover classes on Coastal Plain stream ecosystems and may serve as an analytical framework for other studies. Our results suggest that greater emphasis should be placed on these important spatial considerations; otherwise, we risk obscuring the relationships between watershed land cover and the condition of stream ecosystems.","container-title":"Ecological Applications","DOI":"10.1890/04-0481","ISSN":"1051-0761","issue":"1","journalAbbreviation":"Ecol. Appl.","language":"en","page":"137-153","source":"DOI.org (Crossref)","title":"Spatial considerations for linking watershed land cover to ecological indicators in streams","volume":"15","author":[{"family":"King","given":"Ryan S."},{"family":"Baker","given":"Matthew E."},{"family":"Whigham","given":"Dennis F."},{"family":"Weller","given":"Donald E."},{"family":"Jordan","given":"Thomas E."},{"family":"Kazyak","given":"Paul F."},{"family":"Hurd","given":"Martin K."}],"issued":{"date-parts":[["2005",2]]}}}],"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Walser and Bart 1999, Allan 2004, King et al. 2005)</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hile forest and wetland are deemed as natural areas. All GIS processes were conducted using ArcGIS version 10.7.1 </w:t>
      </w:r>
      <w:r>
        <w:fldChar w:fldCharType="begin"/>
      </w:r>
      <w:r>
        <w:rPr>
          <w:sz w:val="24"/>
          <w:szCs w:val="24"/>
          <w:rFonts w:eastAsia="Times New Roman" w:cs="Times New Roman" w:ascii="Times New Roman" w:hAnsi="Times New Roman"/>
        </w:rPr>
        <w:instrText xml:space="preserve">ADDIN ZOTERO_ITEM CSL_CITATION {"citationID":"JsBn809P","properties":{"formattedCitation":"(ESRI 2019)","plainCitation":"(ESRI 2019)","noteIndex":0},"citationItems":[{"id":305,"uris":["http://zotero.org/users/local/nl5miAQk/items/KCJZF95Z"],"uri":["http://zotero.org/users/local/nl5miAQk/items/KCJZF95Z"],"itemData":{"id":305,"type":"book","event-place":"Redlands, CA, USA","publisher":"Environmental Systems Research Institute","publisher-place":"Redlands, CA, USA","title":"ArcGIS Desktop","URL":"www.esri.com","version":"10.7.1","author":[{"family":"ESRI","given":""}],"issued":{"date-parts":[["2019"]]}}}],"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ESRI 2019)</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for watershed delineation and QGIS version 3.14 </w:t>
      </w:r>
      <w:r>
        <w:fldChar w:fldCharType="begin"/>
      </w:r>
      <w:r>
        <w:rPr>
          <w:sz w:val="24"/>
          <w:szCs w:val="24"/>
          <w:rFonts w:eastAsia="Times New Roman" w:cs="Times New Roman" w:ascii="Times New Roman" w:hAnsi="Times New Roman"/>
        </w:rPr>
        <w:instrText xml:space="preserve">ADDIN ZOTERO_ITEM CSL_CITATION {"citationID":"YjGjv3vs","properties":{"formattedCitation":"(QGIS Development Team 2020)","plainCitation":"(QGIS Development Team 2020)","noteIndex":0},"citationItems":[{"id":307,"uris":["http://zotero.org/users/local/nl5miAQk/items/BZLCZKQJ"],"uri":["http://zotero.org/users/local/nl5miAQk/items/BZLCZKQJ"],"itemData":{"id":307,"type":"book","title":"QGIS: open source geospatial foundation project","URL":"https://qgis.org/en/site/","author":[{"family":"QGIS Development Team","given":""}],"issued":{"date-parts":[["202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QGIS Development Team 2020)</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for variable calculation.</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48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tatistical analyses</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ce watersheds were distributed throughout the study region (Fig. 1b), we detected significant spatial autocorrelations based on binomial generalized linear models without predictors (null model) (common shiner model: Moran’s index = 0.08, </w:t>
      </w:r>
      <w:r>
        <w:rPr>
          <w:rFonts w:eastAsia="Times New Roman" w:cs="Times New Roman" w:ascii="Times New Roman" w:hAnsi="Times New Roman"/>
          <w:i/>
          <w:sz w:val="24"/>
          <w:szCs w:val="24"/>
        </w:rPr>
        <w:t>P</w:t>
      </w:r>
      <w:r>
        <w:rPr>
          <w:rFonts w:eastAsia="Times New Roman" w:cs="Times New Roman" w:ascii="Times New Roman" w:hAnsi="Times New Roman"/>
          <w:sz w:val="24"/>
          <w:szCs w:val="24"/>
        </w:rPr>
        <w:t xml:space="preserve">-value &lt; 0.001; southern redbelly dace model:  Moran’s index = 0.21, </w:t>
      </w:r>
      <w:r>
        <w:rPr>
          <w:rFonts w:eastAsia="Times New Roman" w:cs="Times New Roman" w:ascii="Times New Roman" w:hAnsi="Times New Roman"/>
          <w:i/>
          <w:sz w:val="24"/>
          <w:szCs w:val="24"/>
        </w:rPr>
        <w:t>P</w:t>
      </w:r>
      <w:r>
        <w:rPr>
          <w:rFonts w:eastAsia="Times New Roman" w:cs="Times New Roman" w:ascii="Times New Roman" w:hAnsi="Times New Roman"/>
          <w:sz w:val="24"/>
          <w:szCs w:val="24"/>
        </w:rPr>
        <w:t xml:space="preserve">-value &lt; 0.001). To account for the spatial autocorrelation, we fit the binomial generalized linear mixed-effect model (GLMM) with a spatially explicit exponential correlation structure using the fitme function in the R package spaMM version 3.7.2 </w:t>
      </w:r>
      <w:r>
        <w:fldChar w:fldCharType="begin"/>
      </w:r>
      <w:r>
        <w:rPr>
          <w:sz w:val="24"/>
          <w:szCs w:val="24"/>
          <w:rFonts w:eastAsia="Times New Roman" w:cs="Times New Roman" w:ascii="Times New Roman" w:hAnsi="Times New Roman"/>
        </w:rPr>
        <w:instrText xml:space="preserve">ADDIN ZOTERO_ITEM CSL_CITATION {"citationID":"6XfqAchZ","properties":{"formattedCitation":"(Rousset and Ferdy 2014)","plainCitation":"(Rousset and Ferdy 2014)","noteIndex":0},"citationItems":[{"id":280,"uris":["http://zotero.org/users/local/nl5miAQk/items/VL2M2RWS"],"uri":["http://zotero.org/users/local/nl5miAQk/items/VL2M2RWS"],"itemData":{"id":280,"type":"article-journal","container-title":"Ecography","DOI":"10.1111/ecog.00566","ISSN":"09067590","issue":"8","journalAbbreviation":"Ecography","language":"en","page":"781-790","source":"DOI.org (Crossref)","title":"Testing environmental and genetic effects in the presence of spatial autocorrelation","volume":"37","author":[{"family":"Rousset","given":"François"},{"family":"Ferdy","given":"Jean-Baptiste"}],"issued":{"date-parts":[["2014",8]]}}}],"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Rousset and Ferdy 2014)</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in R version 4.0.1 </w:t>
      </w:r>
      <w:r>
        <w:fldChar w:fldCharType="begin"/>
      </w:r>
      <w:r>
        <w:rPr>
          <w:sz w:val="24"/>
          <w:szCs w:val="24"/>
          <w:rFonts w:eastAsia="Times New Roman" w:cs="Times New Roman" w:ascii="Times New Roman" w:hAnsi="Times New Roman"/>
        </w:rPr>
        <w:instrText xml:space="preserve">ADDIN ZOTERO_ITEM CSL_CITATION {"citationID":"tEpugeL3","properties":{"formattedCitation":"(R Development Core Team 2020)","plainCitation":"(R Development Core Team 2020)","noteIndex":0},"citationItems":[{"id":306,"uris":["http://zotero.org/users/local/nl5miAQk/items/D7QUPZAX"],"uri":["http://zotero.org/users/local/nl5miAQk/items/D7QUPZAX"],"itemData":{"id":306,"type":"book","event-place":"Vienna, Austria","publisher":"R Foundation for Statistical Computing","publisher-place":"Vienna, Austria","title":"R: A language and environment for statistical computing","URL":"https://www.R-project.org/","author":[{"family":"R Development Core Team","given":""}],"issued":{"date-parts":[["202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R Development Core Team 2020)</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his model allows us to examine the effects of abiotic and biotic variables in influencing metapopulation occupancy of the two nest associates (common shiner and southern redbelly dace) by accounting for spatial autocorrelation. We modeled the metapopulation occupancy by expressing the number of sites occupied in watershed </w:t>
      </w:r>
      <w:r>
        <w:rPr>
          <w:rFonts w:eastAsia="Times New Roman" w:cs="Times New Roman" w:ascii="Times New Roman" w:hAnsi="Times New Roman"/>
          <w:i/>
          <w:sz w:val="24"/>
          <w:szCs w:val="24"/>
        </w:rPr>
        <w:t>i</w:t>
      </w:r>
      <w:r>
        <w:rPr>
          <w:rFonts w:eastAsia="Times New Roman" w:cs="Times New Roman" w:ascii="Times New Roman" w:hAnsi="Times New Roman"/>
          <w:sz w:val="24"/>
          <w:szCs w:val="24"/>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eastAsia="Times New Roman" w:cs="Times New Roman" w:ascii="Times New Roman" w:hAnsi="Times New Roman"/>
          <w:sz w:val="24"/>
          <w:szCs w:val="24"/>
        </w:rPr>
        <w:t>, as random draws from a binomial distribution. :</w:t>
      </w:r>
    </w:p>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y</w:t>
      </w:r>
      <w:r>
        <w:rPr>
          <w:rFonts w:eastAsia="Times New Roman" w:cs="Times New Roman" w:ascii="Times New Roman" w:hAnsi="Times New Roman"/>
          <w:i/>
          <w:sz w:val="24"/>
          <w:szCs w:val="24"/>
          <w:vertAlign w:val="subscript"/>
        </w:rPr>
        <w:t>i</w:t>
      </w:r>
      <w:r>
        <w:rPr>
          <w:rFonts w:eastAsia="Times New Roman" w:cs="Times New Roman" w:ascii="Times New Roman" w:hAnsi="Times New Roman"/>
          <w:sz w:val="24"/>
          <w:szCs w:val="24"/>
        </w:rPr>
        <w:t xml:space="preserve"> ~ Binomial(</w:t>
      </w:r>
      <w:r>
        <w:rPr>
          <w:rFonts w:eastAsia="Times New Roman" w:cs="Times New Roman" w:ascii="Times New Roman" w:hAnsi="Times New Roman"/>
          <w:i/>
          <w:sz w:val="24"/>
          <w:szCs w:val="24"/>
        </w:rPr>
        <w:t>N</w:t>
      </w:r>
      <w:r>
        <w:rPr>
          <w:rFonts w:eastAsia="Times New Roman" w:cs="Times New Roman" w:ascii="Times New Roman" w:hAnsi="Times New Roman"/>
          <w:i/>
          <w:sz w:val="24"/>
          <w:szCs w:val="24"/>
          <w:vertAlign w:val="subscript"/>
        </w:rPr>
        <w:t>i</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p</w:t>
      </w:r>
      <w:r>
        <w:rPr>
          <w:rFonts w:eastAsia="Times New Roman" w:cs="Times New Roman" w:ascii="Times New Roman" w:hAnsi="Times New Roman"/>
          <w:i/>
          <w:sz w:val="24"/>
          <w:szCs w:val="24"/>
          <w:vertAlign w:val="subscript"/>
        </w:rPr>
        <w:t>i</w:t>
      </w:r>
      <w:r>
        <w:rPr>
          <w:rFonts w:eastAsia="Times New Roman" w:cs="Times New Roman" w:ascii="Times New Roman" w:hAnsi="Times New Roman"/>
          <w:sz w:val="24"/>
          <w:szCs w:val="24"/>
        </w:rPr>
        <w:t>)</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eastAsia="Times New Roman" w:cs="Times New Roman" w:ascii="Times New Roman" w:hAnsi="Times New Roman"/>
          <w:sz w:val="24"/>
          <w:szCs w:val="24"/>
        </w:rPr>
        <w:t xml:space="preserve">is the number of sites surveyed and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eastAsia="Times New Roman" w:cs="Times New Roman" w:ascii="Times New Roman" w:hAnsi="Times New Roman"/>
          <w:sz w:val="24"/>
          <w:szCs w:val="24"/>
        </w:rPr>
        <w:t xml:space="preserve"> is the expected proportion of sites occupied or ‘metapopulation occupancy’. The expected metapopulation occupancy </w:t>
      </w:r>
      <w:r>
        <w:rPr>
          <w:rFonts w:eastAsia="Times New Roman" w:cs="Times New Roman" w:ascii="Times New Roman" w:hAnsi="Times New Roman"/>
          <w:i/>
          <w:sz w:val="24"/>
          <w:szCs w:val="24"/>
        </w:rPr>
        <w:t>p</w:t>
      </w:r>
      <w:r>
        <w:rPr>
          <w:rFonts w:eastAsia="Times New Roman" w:cs="Times New Roman" w:ascii="Times New Roman" w:hAnsi="Times New Roman"/>
          <w:i/>
          <w:sz w:val="24"/>
          <w:szCs w:val="24"/>
          <w:vertAlign w:val="subscript"/>
        </w:rPr>
        <w:t>i</w:t>
      </w:r>
      <w:r>
        <w:rPr>
          <w:rFonts w:eastAsia="Times New Roman" w:cs="Times New Roman" w:ascii="Times New Roman" w:hAnsi="Times New Roman"/>
          <w:sz w:val="24"/>
          <w:szCs w:val="24"/>
        </w:rPr>
        <w:t xml:space="preserve"> was related to linear predictors as follows:</w:t>
      </w:r>
    </w:p>
    <w:p>
      <w:pPr>
        <w:pStyle w:val="Normal"/>
        <w:spacing w:lineRule="auto" w:line="480"/>
        <w:jc w:val="center"/>
        <w:rPr>
          <w:rFonts w:ascii="Times New Roman" w:hAnsi="Times New Roman" w:eastAsia="Times New Roman" w:cs="Times New Roman"/>
          <w:i/>
          <w:i/>
          <w:sz w:val="24"/>
          <w:szCs w:val="24"/>
          <w:vertAlign w:val="subscript"/>
        </w:rPr>
      </w:pPr>
      <w:r>
        <w:rPr>
          <w:rFonts w:eastAsia="Times New Roman" w:cs="Times New Roman" w:ascii="Times New Roman" w:hAnsi="Times New Roman"/>
          <w:sz w:val="24"/>
          <w:szCs w:val="24"/>
        </w:rPr>
        <w:t>logit(</w:t>
      </w:r>
      <w:r>
        <w:rPr>
          <w:rFonts w:eastAsia="Times New Roman" w:cs="Times New Roman" w:ascii="Times New Roman" w:hAnsi="Times New Roman"/>
          <w:i/>
          <w:sz w:val="24"/>
          <w:szCs w:val="24"/>
        </w:rPr>
        <w:t>p</w:t>
      </w:r>
      <w:r>
        <w:rPr>
          <w:rFonts w:eastAsia="Times New Roman" w:cs="Times New Roman" w:ascii="Times New Roman" w:hAnsi="Times New Roman"/>
          <w:i/>
          <w:sz w:val="24"/>
          <w:szCs w:val="24"/>
          <w:vertAlign w:val="subscript"/>
        </w:rPr>
        <w:t>i</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X</w:t>
      </w:r>
      <w:r>
        <w:rPr>
          <w:rFonts w:eastAsia="Times New Roman" w:cs="Times New Roman" w:ascii="Times New Roman" w:hAnsi="Times New Roman"/>
          <w:i/>
          <w:sz w:val="24"/>
          <w:szCs w:val="24"/>
          <w:vertAlign w:val="subscript"/>
        </w:rPr>
        <w:t>i</w:t>
      </w:r>
      <w:r>
        <w:rPr>
          <w:rFonts w:eastAsia="Times New Roman" w:cs="Times New Roman" w:ascii="Times New Roman" w:hAnsi="Times New Roman"/>
          <w:sz w:val="24"/>
          <w:szCs w:val="24"/>
        </w:rPr>
        <w:t xml:space="preserve">β + </w:t>
      </w:r>
      <w:r>
        <w:rPr>
          <w:rFonts w:eastAsia="Times New Roman" w:cs="Times New Roman" w:ascii="Times New Roman" w:hAnsi="Times New Roman"/>
          <w:i/>
          <w:sz w:val="24"/>
          <w:szCs w:val="24"/>
        </w:rPr>
        <w:t>b</w:t>
      </w:r>
      <w:r>
        <w:rPr>
          <w:rFonts w:eastAsia="Times New Roman" w:cs="Times New Roman" w:ascii="Times New Roman" w:hAnsi="Times New Roman"/>
          <w:i/>
          <w:sz w:val="24"/>
          <w:szCs w:val="24"/>
          <w:vertAlign w:val="subscript"/>
        </w:rPr>
        <w:t>i</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arameter </w:t>
      </w:r>
      <w:r>
        <w:rPr>
          <w:rFonts w:eastAsia="Times New Roman" w:cs="Times New Roman" w:ascii="Times New Roman" w:hAnsi="Times New Roman"/>
          <w:i/>
          <w:sz w:val="24"/>
          <w:szCs w:val="24"/>
        </w:rPr>
        <w:t>β</w:t>
      </w:r>
      <w:r>
        <w:rPr>
          <w:rFonts w:eastAsia="Times New Roman" w:cs="Times New Roman" w:ascii="Times New Roman" w:hAnsi="Times New Roman"/>
          <w:sz w:val="24"/>
          <w:szCs w:val="24"/>
        </w:rPr>
        <w:t xml:space="preserve"> is a vector of intercept and regression coefficients and </w:t>
      </w:r>
      <w:r>
        <w:rPr>
          <w:rFonts w:eastAsia="Times New Roman" w:cs="Times New Roman" w:ascii="Times New Roman" w:hAnsi="Times New Roman"/>
          <w:i/>
          <w:sz w:val="24"/>
          <w:szCs w:val="24"/>
        </w:rPr>
        <w:t>X</w:t>
      </w:r>
      <w:r>
        <w:rPr>
          <w:rFonts w:eastAsia="Times New Roman" w:cs="Times New Roman" w:ascii="Times New Roman" w:hAnsi="Times New Roman"/>
          <w:i/>
          <w:sz w:val="24"/>
          <w:szCs w:val="24"/>
          <w:vertAlign w:val="subscript"/>
        </w:rPr>
        <w:t>i</w:t>
      </w:r>
      <w:r>
        <w:rPr>
          <w:rFonts w:eastAsia="Times New Roman" w:cs="Times New Roman" w:ascii="Times New Roman" w:hAnsi="Times New Roman"/>
          <w:sz w:val="24"/>
          <w:szCs w:val="24"/>
        </w:rPr>
        <w:t xml:space="preserve"> is a matrix of constant and predictor variables, including abiotic and biotic variables. The </w:t>
      </w:r>
      <w:r>
        <w:rPr>
          <w:rFonts w:eastAsia="Times New Roman" w:cs="Times New Roman" w:ascii="Times New Roman" w:hAnsi="Times New Roman"/>
          <w:i/>
          <w:sz w:val="24"/>
          <w:szCs w:val="24"/>
        </w:rPr>
        <w:t>b</w:t>
      </w:r>
      <w:r>
        <w:rPr>
          <w:rFonts w:eastAsia="Times New Roman" w:cs="Times New Roman" w:ascii="Times New Roman" w:hAnsi="Times New Roman"/>
          <w:i/>
          <w:sz w:val="24"/>
          <w:szCs w:val="24"/>
          <w:vertAlign w:val="subscript"/>
        </w:rPr>
        <w:t>i</w:t>
      </w:r>
      <w:r>
        <w:rPr>
          <w:rFonts w:eastAsia="Times New Roman" w:cs="Times New Roman" w:ascii="Times New Roman" w:hAnsi="Times New Roman"/>
          <w:sz w:val="24"/>
          <w:szCs w:val="24"/>
        </w:rPr>
        <w:t xml:space="preserve"> is a component of random effects based on a spatial position of watershed </w:t>
      </w:r>
      <w:r>
        <w:rPr>
          <w:rFonts w:eastAsia="Times New Roman" w:cs="Times New Roman" w:ascii="Times New Roman" w:hAnsi="Times New Roman"/>
          <w:i/>
          <w:sz w:val="24"/>
          <w:szCs w:val="24"/>
        </w:rPr>
        <w:t>i</w:t>
      </w:r>
      <w:r>
        <w:rPr>
          <w:rFonts w:eastAsia="Times New Roman" w:cs="Times New Roman" w:ascii="Times New Roman" w:hAnsi="Times New Roman"/>
          <w:sz w:val="24"/>
          <w:szCs w:val="24"/>
        </w:rPr>
        <w:t xml:space="preserve"> (mean latitude and longitude coordinates), and we used the Matérn correlation function to account for spatial autocorrelation </w:t>
      </w:r>
      <w:r>
        <w:fldChar w:fldCharType="begin"/>
      </w:r>
      <w:r>
        <w:rPr>
          <w:sz w:val="24"/>
          <w:szCs w:val="24"/>
          <w:rFonts w:eastAsia="Times New Roman" w:cs="Times New Roman" w:ascii="Times New Roman" w:hAnsi="Times New Roman"/>
        </w:rPr>
        <w:instrText xml:space="preserve">ADDIN ZOTERO_ITEM CSL_CITATION {"citationID":"GgMRCBX7","properties":{"formattedCitation":"(Rousset and Ferdy 2014)","plainCitation":"(Rousset and Ferdy 2014)","noteIndex":0},"citationItems":[{"id":280,"uris":["http://zotero.org/users/local/nl5miAQk/items/VL2M2RWS"],"uri":["http://zotero.org/users/local/nl5miAQk/items/VL2M2RWS"],"itemData":{"id":280,"type":"article-journal","container-title":"Ecography","DOI":"10.1111/ecog.00566","ISSN":"09067590","issue":"8","journalAbbreviation":"Ecography","language":"en","page":"781-790","source":"DOI.org (Crossref)","title":"Testing environmental and genetic effects in the presence of spatial autocorrelation","volume":"37","author":[{"family":"Rousset","given":"François"},{"family":"Ferdy","given":"Jean-Baptiste"}],"issued":{"date-parts":[["2014",8]]}}}],"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Rousset and Ferdy 2014)</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LMM was applied for each nest associate independently. We included all 110 watersheds for the common shiner model because common shiner were distributed throughout the study region (Appendix S1). The distribution of southern redbelly dace was spatially limited, thus we used HUC4 to remove watersheds that were not located at the distributional range of southern redbelly dace (Appendix S1). The HUC4 is the subunit of HUC2 that enabled us to account for hydrological connectivity and distance among watersheds </w:t>
      </w:r>
      <w:r>
        <w:fldChar w:fldCharType="begin"/>
      </w:r>
      <w:r>
        <w:rPr>
          <w:sz w:val="24"/>
          <w:szCs w:val="24"/>
          <w:rFonts w:eastAsia="Times New Roman" w:cs="Times New Roman" w:ascii="Times New Roman" w:hAnsi="Times New Roman"/>
        </w:rPr>
        <w:instrText xml:space="preserve">ADDIN ZOTERO_ITEM CSL_CITATION {"citationID":"hb1rawxX","properties":{"formattedCitation":"(Peoples et al. 2018)","plainCitation":"(Peoples et al. 2018)","noteIndex":0},"citationItems":[{"id":93,"uris":["http://zotero.org/users/local/nl5miAQk/items/NIWFR6BN"],"uri":["http://zotero.org/users/local/nl5miAQk/items/NIWFR6BN"],"itemData":{"id":93,"type":"article-journal","abstract":"Understanding the drivers of biological invasions is critical for preserving aquatic biodiversity. Stream fishes make excellent model taxa for examining mechanisms driving species introduction success because their distributions are naturally limited by catchment boundaries. In this study, we compared the relative importance of catchment-­scale abiotic and biotic predictors of native and nonindigenous minnow (Cyprinidae) richness in 170 catchments throughout the eastern United States. We compared historic and contemporary cyprinid distributional data to determine catchment-­wise native/nonindigenous status for 152 species. Catchment-­scale model predictor variables described natural (elevation, precipitation, flow accumulation) and anthropogenic (developed land cover, number of dams) abiotic features, as well as native congener richness. Native congener richness may represent either biotic resistance via interspecific competition, or trait preadaptation according to Darwin’s naturalisation hypothesis. We used generalised linear mixed models to examine evidence supporting the relative roles of abiotic and biotic predictors of cyprinid introduction success. Native congener richness was positively correlated with nonindigenous cyprinid richness and was the most important variable predicting nonindigenous cyprinid richness. Mean elevation had a weak positive effect, and effects of other abiotic factors were insignificant and less important. Our results suggest that at this spatial scale, trait preadaptation may be more important than intrageneric competition for determining richness of nonindigenous fishes.","container-title":"Ecology of Freshwater Fish","DOI":"10.1111/eff.12331","ISSN":"0906-6691, 1600-0633","issue":"1","journalAbbreviation":"Ecol Freshw Fish","language":"en","page":"138-145","source":"DOI.org (Crossref)","title":"Catchment‐scale determinants of nonindigenous minnow richness in the eastern United States","volume":"27","author":[{"family":"Peoples","given":"Brandon K."},{"family":"Midway","given":"Stephen R."},{"family":"DeWeber","given":"Jefferson T."},{"family":"Wagner","given":"Tyler"}],"issued":{"date-parts":[["2018",1]]}}}],"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Peoples et al. 2018)</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Specifically, if southern redbelly dace occurred in at least one watershed in a given HUC4, we retained all watersheds located within the HUC4. The dataset of southern redbelly dace included 71 out of 110 watersheds.</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We included different host species in each model because nest associates use different hosts’ nests for reproduction. The metapopulation occupancy of hornyhead chub and creek chub was included in the common shiner model. However, we excluded central stoneroller because former studies do not observe reproductive interactions between two species </w:t>
      </w:r>
      <w:r>
        <w:fldChar w:fldCharType="begin"/>
      </w:r>
      <w:r>
        <w:rPr>
          <w:sz w:val="24"/>
          <w:szCs w:val="24"/>
          <w:rFonts w:eastAsia="Times New Roman" w:cs="Times New Roman" w:ascii="Times New Roman" w:hAnsi="Times New Roman"/>
        </w:rPr>
        <w:instrText xml:space="preserve">ADDIN ZOTERO_ITEM CSL_CITATION {"citationID":"KzXsmcRN","properties":{"formattedCitation":"(Becker 1983, Vives 1990)","plainCitation":"(Becker 1983, Vives 1990)","noteIndex":0},"citationItems":[{"id":289,"uris":["http://zotero.org/users/local/nl5miAQk/items/8KEXRXTV"],"uri":["http://zotero.org/users/local/nl5miAQk/items/8KEXRXTV"],"itemData":{"id":289,"type":"book","event-place":"Madison. WI, USA","publisher":"University of Wisconsin Press","publisher-place":"Madison. WI, USA","title":"Fishes of Wisconsin","author":[{"family":"Becker","given":"G. C."}],"issued":{"date-parts":[["1983"]]}}},{"id":268,"uris":["http://zotero.org/users/local/nl5miAQk/items/2LZNL4AQ"],"uri":["http://zotero.org/users/local/nl5miAQk/items/2LZNL4AQ"],"itemData":{"id":268,"type":"article-journal","abstract":"Reproductive ecology of Nocomis biguttatus (Pisces: Cyprinidae) was studied in Allequash Creek, N-central Wisconsin. Nocomis biguttatus built gravel nests in which it and two other cyprinids, Notropis cornutus and N. rubellus, spawned. Construction of nest mounds and spawning activity of hornyhead chubs was mostly during late May and early June in 1986 and 1987. Nests were constructed in areas with significantly greater depths and faster currents than were generally available. Nests averaged ca. 50 cm long, 40 cm wide, and 6.4 cm high and approximately 70% were built over sand and 90% were constructed in open areas. Nest-building and spawning behavior are described from observations of several males. The spawning act was typically a sequence of repeated spawnings between the resident male and a single female, within a spawning cup, followed by burial of eggs with stones carried into the cup by the male. Relationships of the hornyhead chub to N. cornutus and N. rubellus are described and discussed.","container-title":"American Midland Naturalist","DOI":"10.2307/2426078","ISSN":"00030031","issue":"1","journalAbbreviation":"Am. Midl. Nat.","language":"en","page":"46","source":"DOI.org (Crossref)","title":"Nesting ecology and behavior of hornyhead chub &lt;i&gt;Nocomis biguttatus&lt;/i&gt;, a keystone species in Allequash Creek, Wisconsin","volume":"124","author":[{"family":"Vives","given":"Stephen P."}],"issued":{"date-parts":[["1990",7]]}}}],"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Becker 1983, Vives 1990)</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All three host species were included in the southern redbelly dace model because they broadly use nests constructed by most hosts. For the abiotic variables, we included the catchment area (k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mean elevation (m), and percentage of agricultural land cover (%). However, the percentages of forest and wetland were excluded from the models because both variables showed negative correlations with agricultural land cover (Appendix S2); thus, we focused on agriculture due to its potential effects on successful reproduction in lithophilic spawners. We further excluded a mean annual air temperature (°C) from the analysis due to the strong correlation with elevation (Appendix S2). Prior to the analysis, we scaled all variables to mean = 0 and SD = 1. For the model validation, we compared the predicted and observed values using a Pearson correlation test to assess whether the model results better fit to the original data. The statistical significance of predictors was declared if 95% confidence interval (CI) did not overlap zero.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ults</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Our data included 110 watersheds, which encompassed on average 17 sampling sites (range = 10 – 40). Catchment area ranged 93 – 1000 k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ith a mean of 607 km</w:t>
      </w:r>
      <w:r>
        <w:rPr>
          <w:rFonts w:eastAsia="Times New Roman" w:cs="Times New Roman" w:ascii="Times New Roman" w:hAnsi="Times New Roman"/>
          <w:sz w:val="24"/>
          <w:szCs w:val="24"/>
          <w:vertAlign w:val="superscript"/>
        </w:rPr>
        <w:t xml:space="preserve">2 </w:t>
      </w:r>
      <w:r>
        <w:rPr>
          <w:rFonts w:eastAsia="Times New Roman" w:cs="Times New Roman" w:ascii="Times New Roman" w:hAnsi="Times New Roman"/>
          <w:sz w:val="24"/>
          <w:szCs w:val="24"/>
        </w:rPr>
        <w:t xml:space="preserve">(Table 1). The range of annual temperature was 4.5 – 14.6 °C (mean = 7.7), and positively correlated with elevation (mean = 325 m, range = 126 – 516: Table 1) (Spearman ρ = -0.74, </w:t>
      </w:r>
      <w:r>
        <w:rPr>
          <w:rFonts w:eastAsia="Times New Roman" w:cs="Times New Roman" w:ascii="Times New Roman" w:hAnsi="Times New Roman"/>
          <w:i/>
          <w:sz w:val="24"/>
          <w:szCs w:val="24"/>
        </w:rPr>
        <w:t>P</w:t>
      </w:r>
      <w:r>
        <w:rPr>
          <w:rFonts w:eastAsia="Times New Roman" w:cs="Times New Roman" w:ascii="Times New Roman" w:hAnsi="Times New Roman"/>
          <w:sz w:val="24"/>
          <w:szCs w:val="24"/>
        </w:rPr>
        <w:t>-value</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lt; 0.001: Appendix S2). Primary land use was agriculture (mean = 60 %, range = 1 – 93: Table 1 and Fig. 1c), followed by forest (mean = 17 %, range = 4 – 64) and wetland (mean = 8 %, range = 0 – 44).</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The two nest associates showed contrasting distribution patterns. The widespread beneficiary species, common shiner, were distributed throughout the study region and occurred at 92 out of 110 watersheds (Table 2). Meanwhile, southern redbelly dace showed a spatially clumped distribution at the middle of the study region, occurring at 36 out of 71 watersheds (Table 2 and Appendix S1). Based on watersheds where nest associates occurred, a mean metapopulation occupancy of common shiner and southern redbelly dace was 0.55 (range = 0.03 – 1.00) and 0.35 (range = 0.04 – 0.94), respectively (Table 2). For the host species, creek chub was most widely distributed and occurred at 109 watersheds (mean metapopulation occupancy = 0.74, range = 0.13 – 1.00: Table 2). Horneyhead chub and central stoneroller were distributed throughout the study region and occurred at 81 and 75 watersheds, respectively. However, their mean metapopulation occupancy was much less than creek chub (mean occupancy: hornyhead chub = 0.42; central stoneroller = 0.50: Table 2).</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The GLMMs with spatial autocorrelation revealed a strong association between host and nest-associate species at the metapopulation level with excellent model fits (Pearson correlation test: common shiner model, </w:t>
      </w:r>
      <w:r>
        <w:rPr>
          <w:rFonts w:eastAsia="Times New Roman" w:cs="Times New Roman" w:ascii="Times New Roman" w:hAnsi="Times New Roman"/>
          <w:i/>
          <w:sz w:val="24"/>
          <w:szCs w:val="24"/>
        </w:rPr>
        <w:t>r</w:t>
      </w:r>
      <w:r>
        <w:rPr>
          <w:rFonts w:eastAsia="Times New Roman" w:cs="Times New Roman" w:ascii="Times New Roman" w:hAnsi="Times New Roman"/>
          <w:sz w:val="24"/>
          <w:szCs w:val="24"/>
        </w:rPr>
        <w:t xml:space="preserve"> = 0.99, </w:t>
      </w:r>
      <w:r>
        <w:rPr>
          <w:rFonts w:eastAsia="Times New Roman" w:cs="Times New Roman" w:ascii="Times New Roman" w:hAnsi="Times New Roman"/>
          <w:i/>
          <w:sz w:val="24"/>
          <w:szCs w:val="24"/>
        </w:rPr>
        <w:t>P</w:t>
      </w:r>
      <w:r>
        <w:rPr>
          <w:rFonts w:eastAsia="Times New Roman" w:cs="Times New Roman" w:ascii="Times New Roman" w:hAnsi="Times New Roman"/>
          <w:sz w:val="24"/>
          <w:szCs w:val="24"/>
        </w:rPr>
        <w:t xml:space="preserve">-value &lt; 0.001; southern redbelly dace model, </w:t>
      </w:r>
      <w:r>
        <w:rPr>
          <w:rFonts w:eastAsia="Times New Roman" w:cs="Times New Roman" w:ascii="Times New Roman" w:hAnsi="Times New Roman"/>
          <w:i/>
          <w:sz w:val="24"/>
          <w:szCs w:val="24"/>
        </w:rPr>
        <w:t>r</w:t>
      </w:r>
      <w:r>
        <w:rPr>
          <w:rFonts w:eastAsia="Times New Roman" w:cs="Times New Roman" w:ascii="Times New Roman" w:hAnsi="Times New Roman"/>
          <w:sz w:val="24"/>
          <w:szCs w:val="24"/>
        </w:rPr>
        <w:t xml:space="preserve"> = 0.98 </w:t>
      </w:r>
      <w:r>
        <w:rPr>
          <w:rFonts w:eastAsia="Times New Roman" w:cs="Times New Roman" w:ascii="Times New Roman" w:hAnsi="Times New Roman"/>
          <w:i/>
          <w:sz w:val="24"/>
          <w:szCs w:val="24"/>
        </w:rPr>
        <w:t>P</w:t>
      </w:r>
      <w:r>
        <w:rPr>
          <w:rFonts w:eastAsia="Times New Roman" w:cs="Times New Roman" w:ascii="Times New Roman" w:hAnsi="Times New Roman"/>
          <w:sz w:val="24"/>
          <w:szCs w:val="24"/>
        </w:rPr>
        <w:t>-value &lt; 0.001: Appendix S3). As the metapopulation occupancy of host species increases so does the metapopulation occupancy of nest associates, while the effects of hosts vary by species. Specifically, the occupancy of common shiner was positively associated with hornyhead chub (coefficient = 1.02, SE = 0.15, 95% CI = 0.73 – 1.31) and creek chub (coefficient = 0.62, SE = 0.15, 95% CI = 0.32 – 0.92: Table 3 and Fig. 2a). Meanwhile, central stoneroller played a bigger role in the metapopulation occupancy of southern redbelly dace (coefficient = 0.78, SE = 0.37, 95% CI = 0.05 – 1.50: Table 3 and Fig. 2b). By contrast to common shiner, southern redbelly dace was not associated with hornyhead chub (coefficient = 0.36, SE = 0.20, 95% CI = -0.03 – 0.75) or creek chub (coefficient = 0.39, SE = 0.28, 95% CI = -0.15 – 0.93: Fig. 2b) For the environmental variables, common shiner were likely distributed at upstream habitats (elevation: coefficient = 0.50, SE = 0.25, 95% CI = 0.02 – 0.99: Table 3 and Fig. 3a). Watersheds covered by agriculture increased the occupancy of southern redbelly dace (coefficient = 1.15, SE = 0.49, 95% CI = 0.18 – 2.13: Table 3 and Fig. 3b).</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scussion</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itive biotic interactions are now recognized as important drivers of species distributions </w:t>
      </w:r>
      <w:r>
        <w:fldChar w:fldCharType="begin"/>
      </w:r>
      <w:r>
        <w:rPr>
          <w:sz w:val="24"/>
          <w:szCs w:val="24"/>
          <w:rFonts w:eastAsia="Times New Roman" w:cs="Times New Roman" w:ascii="Times New Roman" w:hAnsi="Times New Roman"/>
        </w:rPr>
        <w:instrText xml:space="preserve">ADDIN ZOTERO_ITEM CSL_CITATION {"citationID":"zRsgCOD4","properties":{"formattedCitation":"(Holt et al. 2002, Afkhami et al. 2014, Albertson et al. 2021)","plainCitation":"(Holt et al. 2002, Afkhami et al. 2014, Albertson et al. 2021)","noteIndex":0},"citationItems":[{"id":163,"uris":["http://zotero.org/users/local/nl5miAQk/items/P9V9NAJC"],"uri":["http://zotero.org/users/local/nl5miAQk/items/P9V9NAJC"],"itemData":{"id":163,"type":"article-journal","container-title":"Journal of Animal Ecology","DOI":"10.1046/j.1365-2656.2002.00650.x","ISSN":"0021-8790, 1365-2656","issue":"5","journalAbbreviation":"J. Anim. Ecol.","language":"en","page":"846-854","source":"DOI.org (Crossref)","title":"The importance of biotic interactions in abundance-occupancy relationships","volume":"71","author":[{"family":"Holt","given":"Alison R."},{"family":"Warren","given":"Philip H."},{"family":"Gaston","given":"Kevin J."}],"issued":{"date-parts":[["2002",9]]}}},{"id":71,"uris":["http://zotero.org/users/local/nl5miAQk/items/6X8LGCES"],"uri":["http://zotero.org/users/local/nl5miAQk/items/6X8LGCES"],"itemData":{"id":71,"type":"article-journal","abstract":"Understanding the processes determining species range limits is central to predicting species distributions under climate change. Projected future ranges are extrapolated from distribution models based on climate layers, and few models incorporate the effects of biotic interactions on species’ distributions. Here, we show that a positive species interaction ameliorates abiotic stress, and has a profound effect on a species’ range limits. Combining ﬁeld surveys of 92 populations, 10 common garden experiments throughout the range, species distribution models and greenhouse experiments, we show that mutualistic fungal endophytes ameliorate drought stress and broaden the geographic range of their native grass host Bromus laevipes by thousands of square kilometres (~ 20% larger) into drier habitats. Range differentiation between fungal-associated and fungal-free grasses was comparable to species-level range divergence of congeners, indicating large impacts on range limits. Positive biotic interactions may be underappreciated in determining species’ ranges and species’ responses to future climates across large geographic scales.","container-title":"Ecology Letters","DOI":"10.1111/ele.12332","ISSN":"1461023X","issue":"10","journalAbbreviation":"Ecol. Lett.","language":"en","page":"1265-1273","source":"DOI.org (Crossref)","title":"Mutualist-mediated effects on species' range limits across large geographic scales","volume":"17","author":[{"family":"Afkhami","given":"Michelle E."},{"family":"McIntyre","given":"Patrick J."},{"family":"Strauss","given":"Sharon Y."}],"issued":{"date-parts":[["2014",10]]}}},{"id":69,"uris":["http://zotero.org/users/local/nl5miAQk/items/SHSV2XHC"],"uri":["http://zotero.org/users/local/nl5miAQk/items/SHSV2XHC"],"itemData":{"id":69,"type":"article-journal","abstract":"Positive interactions are sensitive to human activities, necessitating synthetic approaches to elucidate broad patterns and predict future changes if these interactions are altered or lost. General understanding of freshwater positive interactions has been far outpaced by knowledge of these important relationships in terrestrial and marine ecosystems. We conducted a global meta-analysis to evaluate the magnitude of positive interactions across freshwater habitats. In 340 studies, we found substantial positive effects, with facilitators increasing beneﬁciaries by, on average, 81% across all taxa and response variables. Mollusks in particular were commonly studied as both facilitators and beneﬁciaries. Amphibians were one group beneﬁting the most from positive interactions, yet few studies investigated amphibians. Invasive facilitators had stronger positive effects on beneﬁciaries than non-invasive facilitators. We compared positive effects between high- and low-stress conditions and found no difference in the magnitude of beneﬁt in the subset of studies that manipulated stressors. Future areas of research include understudied facilitators and beneﬁciaries, the stress gradient hypothesis, patterns across space or time and the inﬂuence of declining taxa whose elimination would jeopardise fragile positive interaction networks. Freshwater positive interactions occur among a wide range of taxa, inﬂuence populations, communities and ecosystem processes and deserve further exploration.","container-title":"Ecology Letters","DOI":"10.1111/ele.13664","ISSN":"1461-023X, 1461-0248","issue":"3","journalAbbreviation":"Ecol. Lett.","language":"en","page":"594-607","source":"DOI.org (Crossref)","title":"Uncovering patterns of freshwater positive interactions using meta‐analysis: Identifying the roles of common participants, invasive species and environmental context","title-short":"Uncovering patterns of freshwater positive interactions using meta‐analysis","volume":"24","author":[{"family":"Albertson","given":"Lindsey K."},{"family":"MacDonald","given":"Michael J."},{"family":"Tumolo","given":"Benjamin B."},{"family":"Briggs","given":"Michelle A."},{"family":"Maguire","given":"Zachary"},{"family":"Quinn","given":"Sierra"},{"family":"Sanchez‐Ruiz","given":"Jose A."},{"family":"Veneros","given":"Jaris"},{"family":"Burkle","given":"Laura A."}],"issued":{"date-parts":[["2021",3]]}}}],"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Holt et al. 2002, Afkhami et al. 2014, Albertson et al. 2021)</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However, much less is known about the role of positive interactions in driving large-scale distribution patterns (e.g., metapopulation) because emerging patterns and consequences of positive interactions have been studied at local scales </w:t>
      </w:r>
      <w:r>
        <w:fldChar w:fldCharType="begin"/>
      </w:r>
      <w:r>
        <w:rPr>
          <w:sz w:val="24"/>
          <w:szCs w:val="24"/>
          <w:rFonts w:eastAsia="Times New Roman" w:cs="Times New Roman" w:ascii="Times New Roman" w:hAnsi="Times New Roman"/>
        </w:rPr>
        <w:instrText xml:space="preserve">ADDIN ZOTERO_ITEM CSL_CITATION {"citationID":"CT3pRhz5","properties":{"formattedCitation":"(Peoples and Frimpong 2016b, Arnhold et al. 2019, Albertson et al. 2021)","plainCitation":"(Peoples and Frimpong 2016b, Arnhold et al. 2019, Albertson et al. 2021)","noteIndex":0},"citationItems":[{"id":259,"uris":["http://zotero.org/users/local/nl5miAQk/items/5WJ6YS6K"],"uri":["http://zotero.org/users/local/nl5miAQk/items/5WJ6YS6K"],"itemData":{"id":259,"type":"article-journal","abstract":"Aim The role of biotic interactions in determining species distributions is difﬁcult to decouple from abiotic factors. Most research to date has focused on negative biotic interactions, but the importance of positive interactions such as mutualism and facilitation at large scales is less understood. We used a twospecies occupancy modelling approach to decouple the relative effects of abiotic factors and biotic interactions between a habitat-modifying North American stream ﬁsh (Nocomis leptocephalus) and two of its nearly-obligate beneﬁciary species (Chrosomus oreas and Clinostomus funduloides).","container-title":"Journal of Biogeography","DOI":"10.1111/jbi.12699","ISSN":"0305-0270, 1365-2699","issue":"5","journalAbbreviation":"J. Biogeogr.","language":"en","page":"923-931","source":"DOI.org (Crossref)","title":"Biotic interactions and habitat drive positive co‐occurrence between facilitating and beneficiary stream fishes","volume":"43","author":[{"family":"Peoples","given":"Brandon K."},{"family":"Frimpong","given":"Emmanuel A."}],"issued":{"date-parts":[["2016",5]]}}},{"id":65,"uris":["http://zotero.org/users/local/nl5miAQk/items/I4L5TILP"],"uri":["http://zotero.org/users/local/nl5miAQk/items/I4L5TILP"],"itemData":{"id":65,"type":"article-journal","container-title":"Freshwater Biology","DOI":"10.1111/fwb.13283","ISSN":"0046-5070, 1365-2427","issue":"5","journalAbbreviation":"Freshw. Biol.","language":"en","page":"1029-1039","source":"DOI.org (Crossref)","title":"Positive co‐occurrence between feeding‐associative savannah fishes depends on species and habitat","volume":"64","author":[{"family":"Arnhold","given":"Tatiane R."},{"family":"Penha","given":"Jerry"},{"family":"Peoples","given":"Brandon K."},{"family":"Mateus","given":"Lúcia A. F."}],"issued":{"date-parts":[["2019",5]]}}},{"id":69,"uris":["http://zotero.org/users/local/nl5miAQk/items/SHSV2XHC"],"uri":["http://zotero.org/users/local/nl5miAQk/items/SHSV2XHC"],"itemData":{"id":69,"type":"article-journal","abstract":"Positive interactions are sensitive to human activities, necessitating synthetic approaches to elucidate broad patterns and predict future changes if these interactions are altered or lost. General understanding of freshwater positive interactions has been far outpaced by knowledge of these important relationships in terrestrial and marine ecosystems. We conducted a global meta-analysis to evaluate the magnitude of positive interactions across freshwater habitats. In 340 studies, we found substantial positive effects, with facilitators increasing beneﬁciaries by, on average, 81% across all taxa and response variables. Mollusks in particular were commonly studied as both facilitators and beneﬁciaries. Amphibians were one group beneﬁting the most from positive interactions, yet few studies investigated amphibians. Invasive facilitators had stronger positive effects on beneﬁciaries than non-invasive facilitators. We compared positive effects between high- and low-stress conditions and found no difference in the magnitude of beneﬁt in the subset of studies that manipulated stressors. Future areas of research include understudied facilitators and beneﬁciaries, the stress gradient hypothesis, patterns across space or time and the inﬂuence of declining taxa whose elimination would jeopardise fragile positive interaction networks. Freshwater positive interactions occur among a wide range of taxa, inﬂuence populations, communities and ecosystem processes and deserve further exploration.","container-title":"Ecology Letters","DOI":"10.1111/ele.13664","ISSN":"1461-023X, 1461-0248","issue":"3","journalAbbreviation":"Ecol. Lett.","language":"en","page":"594-607","source":"DOI.org (Crossref)","title":"Uncovering patterns of freshwater positive interactions using meta‐analysis: Identifying the roles of common participants, invasive species and environmental context","title-short":"Uncovering patterns of freshwater positive interactions using meta‐analysis","volume":"24","author":[{"family":"Albertson","given":"Lindsey K."},{"family":"MacDonald","given":"Michael J."},{"family":"Tumolo","given":"Benjamin B."},{"family":"Briggs","given":"Michelle A."},{"family":"Maguire","given":"Zachary"},{"family":"Quinn","given":"Sierra"},{"family":"Sanchez‐Ruiz","given":"Jose A."},{"family":"Veneros","given":"Jaris"},{"family":"Burkle","given":"Laura A."}],"issued":{"date-parts":[["2021",3]]}}}],"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Peoples and Frimpong 2016b, Arnhold et al. 2019, Albertson et al. 2021)</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Here, using a regional fish dataset in the Midwestern US, we unveiled the critical roles of positive interactions in determining the metapopulation-level association between hosts and beneficiary stream fishes. Our findings highlighted that watershed-level distributions of host species remarkably increased the metapopulation occupancy of nest associates across watersheds, although the effect size was dependent on host species. The effect size of positive biotic interactions was comparable or even stronger than environmental variables, which have been most extensively studied in the metapopulation literature. These findings contribute to a growing number of studies emphasizing the importance of positive biotic interactions in large-scale species distributions in stream ecosystems </w:t>
      </w:r>
      <w:r>
        <w:fldChar w:fldCharType="begin"/>
      </w:r>
      <w:r>
        <w:rPr>
          <w:sz w:val="24"/>
          <w:szCs w:val="24"/>
          <w:rFonts w:eastAsia="Times New Roman" w:cs="Times New Roman" w:ascii="Times New Roman" w:hAnsi="Times New Roman"/>
        </w:rPr>
        <w:instrText xml:space="preserve">ADDIN ZOTERO_ITEM CSL_CITATION {"citationID":"HZsBEwdt","properties":{"formattedCitation":"(Albertson et al. 2021)","plainCitation":"(Albertson et al. 2021)","noteIndex":0},"citationItems":[{"id":69,"uris":["http://zotero.org/users/local/nl5miAQk/items/SHSV2XHC"],"uri":["http://zotero.org/users/local/nl5miAQk/items/SHSV2XHC"],"itemData":{"id":69,"type":"article-journal","abstract":"Positive interactions are sensitive to human activities, necessitating synthetic approaches to elucidate broad patterns and predict future changes if these interactions are altered or lost. General understanding of freshwater positive interactions has been far outpaced by knowledge of these important relationships in terrestrial and marine ecosystems. We conducted a global meta-analysis to evaluate the magnitude of positive interactions across freshwater habitats. In 340 studies, we found substantial positive effects, with facilitators increasing beneﬁciaries by, on average, 81% across all taxa and response variables. Mollusks in particular were commonly studied as both facilitators and beneﬁciaries. Amphibians were one group beneﬁting the most from positive interactions, yet few studies investigated amphibians. Invasive facilitators had stronger positive effects on beneﬁciaries than non-invasive facilitators. We compared positive effects between high- and low-stress conditions and found no difference in the magnitude of beneﬁt in the subset of studies that manipulated stressors. Future areas of research include understudied facilitators and beneﬁciaries, the stress gradient hypothesis, patterns across space or time and the inﬂuence of declining taxa whose elimination would jeopardise fragile positive interaction networks. Freshwater positive interactions occur among a wide range of taxa, inﬂuence populations, communities and ecosystem processes and deserve further exploration.","container-title":"Ecology Letters","DOI":"10.1111/ele.13664","ISSN":"1461-023X, 1461-0248","issue":"3","journalAbbreviation":"Ecol. Lett.","language":"en","page":"594-607","source":"DOI.org (Crossref)","title":"Uncovering patterns of freshwater positive interactions using meta‐analysis: Identifying the roles of common participants, invasive species and environmental context","title-short":"Uncovering patterns of freshwater positive interactions using meta‐analysis","volume":"24","author":[{"family":"Albertson","given":"Lindsey K."},{"family":"MacDonald","given":"Michael J."},{"family":"Tumolo","given":"Benjamin B."},{"family":"Briggs","given":"Michelle A."},{"family":"Maguire","given":"Zachary"},{"family":"Quinn","given":"Sierra"},{"family":"Sanchez‐Ruiz","given":"Jose A."},{"family":"Veneros","given":"Jaris"},{"family":"Burkle","given":"Laura A."}],"issued":{"date-parts":[["2021",3]]}}}],"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Albertson et al. 2021)</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tapopulation occupancy emerges as a consequence of local population dynamics. Although ample evidence suggests that local population persistence is primarily driven by habitat size and spatial connectivity </w:t>
      </w:r>
      <w:r>
        <w:fldChar w:fldCharType="begin"/>
      </w:r>
      <w:r>
        <w:rPr>
          <w:sz w:val="24"/>
          <w:szCs w:val="24"/>
          <w:rFonts w:eastAsia="Times New Roman" w:cs="Times New Roman" w:ascii="Times New Roman" w:hAnsi="Times New Roman"/>
        </w:rPr>
        <w:instrText xml:space="preserve">ADDIN ZOTERO_ITEM CSL_CITATION {"citationID":"6vAJ9kYK","properties":{"formattedCitation":"(Moilanen and Hanski 1998, Franken and Hik 2004)","plainCitation":"(Moilanen and Hanski 1998, Franken and Hik 2004)","noteIndex":0},"citationItems":[{"id":175,"uris":["http://zotero.org/users/local/nl5miAQk/items/KMVSYG3M"],"uri":["http://zotero.org/users/local/nl5miAQk/items/KMVSYG3M"],"itemData":{"id":175,"type":"article-journal","abstract":"Metapopulation dynamics have received much attention in conservation and population biology, but the standard approach has also been criticized for being too restrictive, as it is based on the effects of habitat patch area and isolation only. Here we demonstrate how the effects of habitat quality (extra environmental factors) and detailed landscape structure (described with GIS [Geographical Information System]) can be included in a spatially realistic metapopulation model, the incidence function model. Expanded models are tested with a large data set on the Glanville fritillary butterﬂy (Melitaea cinxia). The incidence function model supplemented with additional environmental factors revealed some new and conﬁrmed some previously known interactions between M. cinxia and its environment. However, the ability of the additional environmental factors to explain the error in the ﬁt of the basic model was generally low (Յ15%). In the second variant of the basic model, landscape structure was used to modify effective patch isolations. This approach, though biologically appealing, failed to improve signiﬁcantly the ﬁt of the incidence function model. There are several possible reasons for this failure, including inaccurate satellite data, problems with habitat classiﬁcation, and most importantly, generic problems in the modeling of migration. Our results demonstrate that additional complexity beyond the effects of habitat patch area and isolation does not necessarily improve the predictive power of a metapopulation model.","container-title":"Ecology","DOI":"10.1890/0012-9658(1998)079[2503:MDEOHQ]2.0.CO;2","ISSN":"0012-9658","issue":"7","journalAbbreviation":"Ecology","language":"en","page":"2503-2515","source":"DOI.org (Crossref)","title":"Metapopulation dynamics: Effects of habitat quality and landscape structure","title-short":"METAPOPULATION DYNAMICS","volume":"79","author":[{"family":"Moilanen","given":"Atte"},{"family":"Hanski","given":"Ilkka"}],"issued":{"date-parts":[["1998",10]]}}},{"id":148,"uris":["http://zotero.org/users/local/nl5miAQk/items/N2478295"],"uri":["http://zotero.org/users/local/nl5miAQk/items/N2478295"],"itemData":{"id":148,"type":"article-journal","container-title":"Journal of Animal Ecology","DOI":"10.1111/j.0021-8790.2004.00865.x","ISSN":"00218790","issue":"5","journalAbbreviation":"J. Anim. Ecol.","language":"en","page":"889-896","source":"DOI.org (Crossref)","title":"Influence of habitat quality, patch size and connectivity on colonization and extinction dynamics of collared pikas &lt;i&gt;Ochotona collaris&lt;/i&gt;","title-short":"Influence of habitat quality, patch size and connectivity on colonization and extinction dynamics of collared pikas Ochotona collaris","volume":"73","author":[{"family":"Franken","given":"Renee J."},{"family":"Hik","given":"David S."}],"issued":{"date-parts":[["2004",9]]}}}],"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Moilanen and Hanski 1998, Franken and Hik 2004)</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positive interactions can also regulate local population persistence of beneficiary species when these interactions play an important role at a certain life stage </w:t>
      </w:r>
      <w:r>
        <w:fldChar w:fldCharType="begin"/>
      </w:r>
      <w:r>
        <w:rPr>
          <w:sz w:val="24"/>
          <w:szCs w:val="24"/>
          <w:rFonts w:eastAsia="Times New Roman" w:cs="Times New Roman" w:ascii="Times New Roman" w:hAnsi="Times New Roman"/>
        </w:rPr>
        <w:instrText xml:space="preserve">ADDIN ZOTERO_ITEM CSL_CITATION {"citationID":"BmBk9JFj","properties":{"formattedCitation":"(Holt et al. 2002, Afkhami et al. 2014, Silknetter et al. 2020)","plainCitation":"(Holt et al. 2002, Afkhami et al. 2014, Silknetter et al. 2020)","noteIndex":0},"citationItems":[{"id":163,"uris":["http://zotero.org/users/local/nl5miAQk/items/P9V9NAJC"],"uri":["http://zotero.org/users/local/nl5miAQk/items/P9V9NAJC"],"itemData":{"id":163,"type":"article-journal","container-title":"Journal of Animal Ecology","DOI":"10.1046/j.1365-2656.2002.00650.x","ISSN":"0021-8790, 1365-2656","issue":"5","journalAbbreviation":"J. Anim. Ecol.","language":"en","page":"846-854","source":"DOI.org (Crossref)","title":"The importance of biotic interactions in abundance-occupancy relationships","volume":"71","author":[{"family":"Holt","given":"Alison R."},{"family":"Warren","given":"Philip H."},{"family":"Gaston","given":"Kevin J."}],"issued":{"date-parts":[["2002",9]]}}},{"id":71,"uris":["http://zotero.org/users/local/nl5miAQk/items/6X8LGCES"],"uri":["http://zotero.org/users/local/nl5miAQk/items/6X8LGCES"],"itemData":{"id":71,"type":"article-journal","abstract":"Understanding the processes determining species range limits is central to predicting species distributions under climate change. Projected future ranges are extrapolated from distribution models based on climate layers, and few models incorporate the effects of biotic interactions on species’ distributions. Here, we show that a positive species interaction ameliorates abiotic stress, and has a profound effect on a species’ range limits. Combining ﬁeld surveys of 92 populations, 10 common garden experiments throughout the range, species distribution models and greenhouse experiments, we show that mutualistic fungal endophytes ameliorate drought stress and broaden the geographic range of their native grass host Bromus laevipes by thousands of square kilometres (~ 20% larger) into drier habitats. Range differentiation between fungal-associated and fungal-free grasses was comparable to species-level range divergence of congeners, indicating large impacts on range limits. Positive biotic interactions may be underappreciated in determining species’ ranges and species’ responses to future climates across large geographic scales.","container-title":"Ecology Letters","DOI":"10.1111/ele.12332","ISSN":"1461023X","issue":"10","journalAbbreviation":"Ecol. Lett.","language":"en","page":"1265-1273","source":"DOI.org (Crossref)","title":"Mutualist-mediated effects on species' range limits across large geographic scales","volume":"17","author":[{"family":"Afkhami","given":"Michelle E."},{"family":"McIntyre","given":"Patrick J."},{"family":"Strauss","given":"Sharon Y."}],"issued":{"date-parts":[["2014",10]]}}},{"id":264,"uris":["http://zotero.org/users/local/nl5miAQk/items/RXLYQ5ZP"],"uri":["http://zotero.org/users/local/nl5miAQk/items/RXLYQ5ZP"],"itemData":{"id":264,"type":"article-journal","container-title":"Freshwater Biology","DOI":"10.1111/fwb.13476","ISSN":"0046-5070, 1365-2427","issue":"4","journalAbbreviation":"Freshw. Biol.","language":"en","page":"811-832","source":"DOI.org (Crossref)","title":"Positive biotic interactions in freshwaters: A review and research directive","title-short":"Positive biotic interactions in freshwaters","volume":"65","author":[{"family":"Silknetter","given":"Samuel"},{"family":"Creed","given":"Robert P."},{"family":"Brown","given":"Bryan L."},{"family":"Frimpong","given":"Emmanuel A."},{"family":"Skelton","given":"James"},{"family":"Peoples","given":"Brandon K."}],"issued":{"date-parts":[["2020",4]]}}}],"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Holt et al. 2002, Afkhami et al. 2014, Silknetter et al. 2020)</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In particular, enhanced reproduction in local populations through positive species interactions may lead to reduced extinction and/or increased colonization probabilities, which are key parameters in metapopulation models </w:t>
      </w:r>
      <w:r>
        <w:fldChar w:fldCharType="begin"/>
      </w:r>
      <w:r>
        <w:rPr>
          <w:sz w:val="24"/>
          <w:szCs w:val="24"/>
          <w:rFonts w:eastAsia="Times New Roman" w:cs="Times New Roman" w:ascii="Times New Roman" w:hAnsi="Times New Roman"/>
        </w:rPr>
        <w:instrText xml:space="preserve">ADDIN ZOTERO_ITEM CSL_CITATION {"citationID":"q57sWyZy","properties":{"formattedCitation":"(Hanski and Gilpin 1991)","plainCitation":"(Hanski and Gilpin 1991)","noteIndex":0},"citationItems":[{"id":161,"uris":["http://zotero.org/users/local/nl5miAQk/items/HUBYVQVV"],"uri":["http://zotero.org/users/local/nl5miAQk/items/HUBYVQVV"],"itemData":{"id":161,"type":"article-journal","container-title":"Biological Journal of the Linnean Society","DOI":"10.1111/j.1095-8312.1991.tb00548.x","ISSN":"00244066","issue":"1-2","journalAbbreviation":"Biol. J. Linn. Soc.","language":"en","page":"3-16","source":"DOI.org (Crossref)","title":"Metapopulation dynamics: Brief history and conceptual domain","title-short":"Metapopulation dynamics","volume":"42","author":[{"family":"Hanski","given":"Ilkka"},{"family":"Gilpin","given":"Michael"}],"issued":{"date-parts":[["1991",1]]}}}],"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Hanski and Gilpin 1991)</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Nest association is a typical reproductive mutualism in freshwater fishes that is tightly linked to the successful reproduction of beneficiary species </w:t>
      </w:r>
      <w:r>
        <w:fldChar w:fldCharType="begin"/>
      </w:r>
      <w:r>
        <w:rPr>
          <w:sz w:val="24"/>
          <w:szCs w:val="24"/>
          <w:rFonts w:eastAsia="Times New Roman" w:cs="Times New Roman" w:ascii="Times New Roman" w:hAnsi="Times New Roman"/>
        </w:rPr>
        <w:instrText xml:space="preserve">ADDIN ZOTERO_ITEM CSL_CITATION {"citationID":"CAHsG9CI","properties":{"formattedCitation":"(Wallin 1992, Johnston 1994, Shao 1997, Peoples and Frimpong 2016a)","plainCitation":"(Wallin 1992, Johnston 1994, Shao 1997, Peoples and Frimpong 2016a)","noteIndex":0},"citationItems":[{"id":299,"uris":["http://zotero.org/users/local/nl5miAQk/items/5XRA9QKF"],"uri":["http://zotero.org/users/local/nl5miAQk/items/5XRA9QKF"],"itemData":{"id":299,"type":"article-journal","container-title":"Environmental Biology of Fishes","DOI":"10.1007/BF00005872","issue":"33","journalAbbreviation":"Environ. Biol. Fish.","language":"en","page":"287-292","source":"Zotero","title":"The symbiotic nest association of yellowfin shiners, &lt;i&gt;Notropis lutipinnis&lt;/i&gt;, and bluehead chubs, &lt;i&gt;Nocomis leptocephalus&lt;/i&gt;","author":[{"family":"Wallin","given":"Julie E"}],"issued":{"date-parts":[["1992"]]}}},{"id":246,"uris":["http://zotero.org/users/local/nl5miAQk/items/IV4JWQ89"],"uri":["http://zotero.org/users/local/nl5miAQk/items/IV4JWQ89"],"itemData":{"id":246,"type":"article-journal","abstract":"Nest association, or the habit of spawning in the nest of another species, is a widespread reproductive strategy among North American fishes, especially minnows. The hosts of nest associates include sunfishes and nest-building minnows. Previous experiments demonstrated that nest associates benefited from the parental care of hosts. The purpose of this study was to determine the effect of nest associates on hosts, and thereby characterize the relationship as parasitic, mutualistic or commensal. Since hosts with associates had higher reproductive success than those without associates in this experiment, I characterize nest association as a mutualistic relationship, at least in some systems. The dilution effect is the proposed mechanism responsible for the higher reproductive success of hosts with associates.","container-title":"Behavioral Ecology and Sociobiology","DOI":"10.1007/BF00165839","ISSN":"0340-5443, 1432-0762","issue":"6","journalAbbreviation":"Behav. Ecol. Sociobiol.","language":"en","page":"379-383","source":"DOI.org (Crossref)","title":"Nest association in fishes: evidence for mutualism","title-short":"Nest association in fishes","volume":"35","author":[{"family":"Johnston","given":"Carol E."}],"issued":{"date-parts":[["1994",12]]}}},{"id":262,"uris":["http://zotero.org/users/local/nl5miAQk/items/DUM6E486"],"uri":["http://zotero.org/users/local/nl5miAQk/items/DUM6E486"],"itemData":{"id":262,"type":"article-journal","abstract":"The reproductive success of male parental pumpkinseeds, Lepomis gibbosus, was studied in relation to the use of their nests by spawning golden shiners, Notemigonus crysoleucas. The brood size of pumpkinseeds with and without golden shiner's young was compared in a ®eld population. Mean egg and larval numbers of pumpkinseeds did not dier between broods with and without shiners, suggesting that shiners had no net eect on the ®tness of host pumpkinseeds. In the laboratory, however, hatching success of pumpkinseed embryos was signi®cantly lower with shiners than without. This dierence was attributable to fungal infection. Against this ®tness loss, the presence of shiner larvae reduced predation on pumpkinseed larvae in laboratory experiments. Thus, two counteracting mechanisms are proposed to account for no observed net eect on the host: (1) increased fungal infection on pumpkinseed embryos and (2) decreased predation on pumpkinseed young.","container-title":"Behavioral Ecology and Sociobiology","DOI":"10.1007/s002650050401","ISSN":"0340-5443, 1432-0762","issue":"6","journalAbbreviation":"Behav. Ecol. Sociobiol.","language":"en","page":"399-406","source":"DOI.org (Crossref)","title":"Effects of golden shiner (&lt;i&gt;Notemigonus crysoleucas&lt;/i&gt;) nest association on host pumpkinseeds (&lt;i&gt;Lepomis gibbosus&lt;/i&gt;): evidence for a non-parasitic relationship","title-short":"Effects of golden shiner ( Notemigonuscrysoleucas ) nest association on host pumpkinseeds ( Lepomisgibbosus )","volume":"41","author":[{"family":"Shao","given":"Binbin"}],"issued":{"date-parts":[["1997",12,11]]}}},{"id":260,"uris":["http://zotero.org/users/local/nl5miAQk/items/NQLR6KUK"],"uri":["http://zotero.org/users/local/nl5miAQk/items/NQLR6KUK"],"itemData":{"id":260,"type":"article-journal","container-title":"Ecology and Evolution","DOI":"10.1002/ece3.1979","ISSN":"2045-7758, 2045-7758","issue":"4","journalAbbreviation":"Ecol. Evol.","language":"en","page":"1214-1223","source":"DOI.org (Crossref)","title":"Context‐dependent outcomes in a reproductive mutualism between two freshwater fish species","volume":"6","author":[{"family":"Peoples","given":"Brandon K."},{"family":"Frimpong","given":"Emmanuel A."}],"issued":{"date-parts":[["2016",2]]}}}],"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Wallin 1992, Johnston 1994, Shao 1997, Peoples and Frimpong 2016a)</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he observed patterns may be an emergent property of enhanced local processes, in which the presence of host species led to improved local reproduction and consequently increased the metapopulation occupancy of nest associates.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r findings are noteworthy because our study species are opportunistic mutualists. Most nest associates are opportunistic, and their local occurrence is less affected by host’s distributions when compared with obligate nest associates </w:t>
      </w:r>
      <w:r>
        <w:fldChar w:fldCharType="begin"/>
      </w:r>
      <w:r>
        <w:rPr>
          <w:sz w:val="24"/>
          <w:szCs w:val="24"/>
          <w:rFonts w:eastAsia="Times New Roman" w:cs="Times New Roman" w:ascii="Times New Roman" w:hAnsi="Times New Roman"/>
        </w:rPr>
        <w:instrText xml:space="preserve">ADDIN ZOTERO_ITEM CSL_CITATION {"citationID":"mmUrTZQ9","properties":{"formattedCitation":"(Pendleton et al. 2012, Yamane et al. 2013, Peoples and Frimpong 2016b)","plainCitation":"(Pendleton et al. 2012, Yamane et al. 2013, Peoples and Frimpong 2016b)","noteIndex":0},"citationItems":[{"id":128,"uris":["http://zotero.org/users/local/nl5miAQk/items/BXSKHNFH"],"uri":["http://zotero.org/users/local/nl5miAQk/items/BXSKHNFH"],"itemData":{"id":128,"type":"article-journal","abstract":"Many North American minnows (Cyprinidae) exhibit nest association, a spawning mode in which one species (associate) uses nests constructed by another species (host). Although this relationship may be obligate for some species, many nest associates can use alternative reproductive modes, indicating that the strength of the relationship between associate and host may vary. Quantifying the strength of the nest association relationship represents a necessary first step for understanding the importance of this interaction to stream fish communities. To address this question, we conducted a literature review of ecological and ethological reproductive traits for 11 nest associates of Nocomis occurring in the New River basin, Virginia. We used phylogenetic eigenvector regression (PVR) to remove the effects of phylogenetic relatedness among species and used nonmetric multidimensional scaling (NMS) to ordinate a phylogenetically independent trait similarity matrix of the 11 species. Based on the ordination results, we delineated a group of strong and weak nest associates. Strong nest associates showed significant geographic range overlap with Nocomis, while weak ones did not. No difference in spawning temperature range overlap occurred between the two groups. We then tested for effects of nest association strength on species' rarity and found that most (6 of 7) strong nest associates held rare classifications based on one or more of geographic extent, habitat breadth, or local abundance. Conversely, all weak nest associates reflected common classifications. These results indicate that nest association strength is related to rarity; this potentially crucial aspect of conservation has been previously overlooked. Clearly, conservation of rare and imperiled nest associates should be pursued through protection of their host and, consequently, the mutualism they have evolved to exploit.","container-title":"The American Midland Naturalist","DOI":"10.1674/0003-0031-168.1.202","ISSN":"0003-0031, 1938-4238","issue":"1","journalAbbreviation":"Am. Midl. Nat.","language":"en","page":"202-217","source":"DOI.org (Crossref)","title":"The strength of &lt;i&gt;Nocomis&lt;/i&gt; nest association contributes to patterns of rarity and commonness among New River, Virginia cyprinids","volume":"168","author":[{"family":"Pendleton","given":"Richard M."},{"family":"Pritt","given":"Jeremy J."},{"family":"Peoples","given":"Brandon K."},{"family":"Frimpong","given":"Emmanuel A."}],"issued":{"date-parts":[["2012",7]]}}},{"id":285,"uris":["http://zotero.org/users/local/nl5miAQk/items/GGZHKN5G"],"uri":["http://zotero.org/users/local/nl5miAQk/items/GGZHKN5G"],"itemData":{"id":285,"type":"article-journal","container-title":"Environmental Biology of Fishes","DOI":"10.1007/s10641-012-0047-9","ISSN":"0378-1909, 1573-5133","issue":"5","journalAbbreviation":"Environ. Biol. Fish.","language":"en","page":"573-584","source":"DOI.org (Crossref)","title":"Diversity in interspecific interactions between a nest-associating species, &lt;i&gt;Pungtungia herzi&lt;/i&gt;, and multiple host species","volume":"96","author":[{"family":"Yamane","given":"Hideyuki"},{"family":"Watanabe","given":"Katsutoshi"},{"family":"Nagata","given":"Yoshikazu"}],"issued":{"date-parts":[["2013",5]]}}},{"id":259,"uris":["http://zotero.org/users/local/nl5miAQk/items/5WJ6YS6K"],"uri":["http://zotero.org/users/local/nl5miAQk/items/5WJ6YS6K"],"itemData":{"id":259,"type":"article-journal","abstract":"Aim The role of biotic interactions in determining species distributions is difﬁcult to decouple from abiotic factors. Most research to date has focused on negative biotic interactions, but the importance of positive interactions such as mutualism and facilitation at large scales is less understood. We used a twospecies occupancy modelling approach to decouple the relative effects of abiotic factors and biotic interactions between a habitat-modifying North American stream ﬁsh (Nocomis leptocephalus) and two of its nearly-obligate beneﬁciary species (Chrosomus oreas and Clinostomus funduloides).","container-title":"Journal of Biogeography","DOI":"10.1111/jbi.12699","ISSN":"0305-0270, 1365-2699","issue":"5","journalAbbreviation":"J. Biogeogr.","language":"en","page":"923-931","source":"DOI.org (Crossref)","title":"Biotic interactions and habitat drive positive co‐occurrence between facilitating and beneficiary stream fishes","volume":"43","author":[{"family":"Peoples","given":"Brandon K."},{"family":"Frimpong","given":"Emmanuel A."}],"issued":{"date-parts":[["2016",5]]}}}],"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Pendleton et al. 2012, Yamane et al. 2013, Peoples and Frimpong 2016b)</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However, our results discovered strong metapopulation-level associations of opportunistic mutualists. This pattern is understandable given the fact that nest association is more beneficial in marginal or unsuitable habitats </w:t>
      </w:r>
      <w:r>
        <w:fldChar w:fldCharType="begin"/>
      </w:r>
      <w:r>
        <w:rPr>
          <w:sz w:val="24"/>
          <w:szCs w:val="24"/>
          <w:rFonts w:eastAsia="Times New Roman" w:cs="Times New Roman" w:ascii="Times New Roman" w:hAnsi="Times New Roman"/>
        </w:rPr>
        <w:instrText xml:space="preserve">ADDIN ZOTERO_ITEM CSL_CITATION {"citationID":"JW8nNQtM","properties":{"formattedCitation":"(Vives 1990, Peoples et al. 2015)","plainCitation":"(Vives 1990, Peoples et al. 2015)","noteIndex":0},"citationItems":[{"id":268,"uris":["http://zotero.org/users/local/nl5miAQk/items/2LZNL4AQ"],"uri":["http://zotero.org/users/local/nl5miAQk/items/2LZNL4AQ"],"itemData":{"id":268,"type":"article-journal","abstract":"Reproductive ecology of Nocomis biguttatus (Pisces: Cyprinidae) was studied in Allequash Creek, N-central Wisconsin. Nocomis biguttatus built gravel nests in which it and two other cyprinids, Notropis cornutus and N. rubellus, spawned. Construction of nest mounds and spawning activity of hornyhead chubs was mostly during late May and early June in 1986 and 1987. Nests were constructed in areas with significantly greater depths and faster currents than were generally available. Nests averaged ca. 50 cm long, 40 cm wide, and 6.4 cm high and approximately 70% were built over sand and 90% were constructed in open areas. Nest-building and spawning behavior are described from observations of several males. The spawning act was typically a sequence of repeated spawnings between the resident male and a single female, within a spawning cup, followed by burial of eggs with stones carried into the cup by the male. Relationships of the hornyhead chub to N. cornutus and N. rubellus are described and discussed.","container-title":"American Midland Naturalist","DOI":"10.2307/2426078","ISSN":"00030031","issue":"1","journalAbbreviation":"Am. Midl. Nat.","language":"en","page":"46","source":"DOI.org (Crossref)","title":"Nesting ecology and behavior of hornyhead chub &lt;i&gt;Nocomis biguttatus&lt;/i&gt;, a keystone species in Allequash Creek, Wisconsin","volume":"124","author":[{"family":"Vives","given":"Stephen P."}],"issued":{"date-parts":[["1990",7]]}}},{"id":99,"uris":["http://zotero.org/users/local/nl5miAQk/items/QWMANGH5"],"uri":["http://zotero.org/users/local/nl5miAQk/items/QWMANGH5"],"itemData":{"id":99,"type":"article-journal","container-title":"Journal of Animal Ecology","DOI":"10.1111/1365-2656.12428","ISSN":"00218790","issue":"6","journalAbbreviation":"J. Anim. Ecol.","language":"en","page":"1666-1677","source":"DOI.org (Crossref)","title":"Lotic cyprinid communities can be structured as nest webs and predicted by the stress-gradient hypothesis","volume":"84","author":[{"family":"Peoples","given":"Brandon K."},{"family":"Blanc","given":"Lori A."},{"family":"Frimpong","given":"Emmanuel A."}],"editor":[{"family":"Veen","given":"Frank","non-dropping-particle":"van"}],"issued":{"date-parts":[["2015",11]]}}}],"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Vives 1990, Peoples et al. 2015)</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In such habitats, opportunistic nest associates must use the host's nests for successful reproduction because suitable nesting sites are scarce. Further, utilizing host’s nests for spawning would be a better reproductive strategy to mitigate excessive energetic costs for nest construction and defense </w:t>
      </w:r>
      <w:r>
        <w:fldChar w:fldCharType="begin"/>
      </w:r>
      <w:r>
        <w:rPr>
          <w:sz w:val="24"/>
          <w:szCs w:val="24"/>
          <w:rFonts w:eastAsia="Times New Roman" w:cs="Times New Roman" w:ascii="Times New Roman" w:hAnsi="Times New Roman"/>
        </w:rPr>
        <w:instrText xml:space="preserve">ADDIN ZOTERO_ITEM CSL_CITATION {"citationID":"2sYKR1Uo","properties":{"formattedCitation":"(Johnston 1994, Shao 1997)","plainCitation":"(Johnston 1994, Shao 1997)","noteIndex":0},"citationItems":[{"id":246,"uris":["http://zotero.org/users/local/nl5miAQk/items/IV4JWQ89"],"uri":["http://zotero.org/users/local/nl5miAQk/items/IV4JWQ89"],"itemData":{"id":246,"type":"article-journal","abstract":"Nest association, or the habit of spawning in the nest of another species, is a widespread reproductive strategy among North American fishes, especially minnows. The hosts of nest associates include sunfishes and nest-building minnows. Previous experiments demonstrated that nest associates benefited from the parental care of hosts. The purpose of this study was to determine the effect of nest associates on hosts, and thereby characterize the relationship as parasitic, mutualistic or commensal. Since hosts with associates had higher reproductive success than those without associates in this experiment, I characterize nest association as a mutualistic relationship, at least in some systems. The dilution effect is the proposed mechanism responsible for the higher reproductive success of hosts with associates.","container-title":"Behavioral Ecology and Sociobiology","DOI":"10.1007/BF00165839","ISSN":"0340-5443, 1432-0762","issue":"6","journalAbbreviation":"Behav. Ecol. Sociobiol.","language":"en","page":"379-383","source":"DOI.org (Crossref)","title":"Nest association in fishes: evidence for mutualism","title-short":"Nest association in fishes","volume":"35","author":[{"family":"Johnston","given":"Carol E."}],"issued":{"date-parts":[["1994",12]]}}},{"id":262,"uris":["http://zotero.org/users/local/nl5miAQk/items/DUM6E486"],"uri":["http://zotero.org/users/local/nl5miAQk/items/DUM6E486"],"itemData":{"id":262,"type":"article-journal","abstract":"The reproductive success of male parental pumpkinseeds, Lepomis gibbosus, was studied in relation to the use of their nests by spawning golden shiners, Notemigonus crysoleucas. The brood size of pumpkinseeds with and without golden shiner's young was compared in a ®eld population. Mean egg and larval numbers of pumpkinseeds did not dier between broods with and without shiners, suggesting that shiners had no net eect on the ®tness of host pumpkinseeds. In the laboratory, however, hatching success of pumpkinseed embryos was signi®cantly lower with shiners than without. This dierence was attributable to fungal infection. Against this ®tness loss, the presence of shiner larvae reduced predation on pumpkinseed larvae in laboratory experiments. Thus, two counteracting mechanisms are proposed to account for no observed net eect on the host: (1) increased fungal infection on pumpkinseed embryos and (2) decreased predation on pumpkinseed young.","container-title":"Behavioral Ecology and Sociobiology","DOI":"10.1007/s002650050401","ISSN":"0340-5443, 1432-0762","issue":"6","journalAbbreviation":"Behav. Ecol. Sociobiol.","language":"en","page":"399-406","source":"DOI.org (Crossref)","title":"Effects of golden shiner (&lt;i&gt;Notemigonus crysoleucas&lt;/i&gt;) nest association on host pumpkinseeds (&lt;i&gt;Lepomis gibbosus&lt;/i&gt;): evidence for a non-parasitic relationship","title-short":"Effects of golden shiner ( Notemigonuscrysoleucas ) nest association on host pumpkinseeds ( Lepomisgibbosus )","volume":"41","author":[{"family":"Shao","given":"Binbin"}],"issued":{"date-parts":[["1997",12,11]]}}}],"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Johnston 1994, Shao 1997)</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Therefore, despite the marginal benefits of opportunistic mutualism at local scales, such positive interactions may extend the realized niche of beneficiary species and can increase inhabitable areas in a landscape.</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also found that the importance of host species varied by nest associate. This result is reasonable when considering the nature of nest associations. Unlike other host species, male creek chub often display aggressive behaviors toward certain nest associates while they defend nests </w:t>
      </w:r>
      <w:r>
        <w:fldChar w:fldCharType="begin"/>
      </w:r>
      <w:r>
        <w:rPr>
          <w:sz w:val="24"/>
          <w:szCs w:val="24"/>
          <w:rFonts w:eastAsia="Times New Roman" w:cs="Times New Roman" w:ascii="Times New Roman" w:hAnsi="Times New Roman"/>
        </w:rPr>
        <w:instrText xml:space="preserve">ADDIN ZOTERO_ITEM CSL_CITATION {"citationID":"k7pcODTz","properties":{"formattedCitation":"(Ross 1977)","plainCitation":"(Ross 1977)","noteIndex":0},"citationItems":[{"id":309,"uris":["http://zotero.org/users/local/nl5miAQk/items/KBAWFWEQ"],"uri":["http://zotero.org/users/local/nl5miAQk/items/KBAWFWEQ"],"itemData":{"id":309,"type":"article-journal","container-title":"Copeia","DOI":"10.2307/1443928","ISSN":"00458511","issue":"2","journalAbbreviation":"Copeia","language":"en","page":"393","source":"DOI.org (Crossref)","title":"Aggression as a social mechanism in the creek chub (&lt;i&gt;Semotilus atromaculatus&lt;/i&gt;)","volume":"1977","author":[{"family":"Ross","given":"Michael R."}],"issued":{"date-parts":[["1977",5,25]]}}}],"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Ross 1977)</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Nest associates like common shiner can use nests defended by male creek chub because they are of comparable body size (creek chub = 120 – 300 mm, common shiner = 100 – 200 mm: </w:t>
      </w:r>
      <w:r>
        <w:fldChar w:fldCharType="begin"/>
      </w:r>
      <w:r>
        <w:rPr>
          <w:sz w:val="24"/>
          <w:szCs w:val="24"/>
          <w:rFonts w:eastAsia="Times New Roman" w:cs="Times New Roman" w:ascii="Times New Roman" w:hAnsi="Times New Roman"/>
        </w:rPr>
        <w:instrText xml:space="preserve">ADDIN ZOTERO_ITEM CSL_CITATION {"citationID":"QW4x1LbV","properties":{"formattedCitation":"(Becker 1983)","plainCitation":"(Becker 1983)","dontUpdate":true,"noteIndex":0},"citationItems":[{"id":289,"uris":["http://zotero.org/users/local/nl5miAQk/items/8KEXRXTV"],"uri":["http://zotero.org/users/local/nl5miAQk/items/8KEXRXTV"],"itemData":{"id":289,"type":"book","event-place":"Madison. WI, USA","publisher":"University of Wisconsin Press","publisher-place":"Madison. WI, USA","title":"Fishes of Wisconsin","author":[{"family":"Becker","given":"G. C."}],"issued":{"date-parts":[["1983"]]}}}],"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Becker 1983)</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However, southern redbelly dace are not likely to successfully access creek chub’s nests because they (50 – 100 mm) are much smaller than creek chub </w:t>
      </w:r>
      <w:r>
        <w:fldChar w:fldCharType="begin"/>
      </w:r>
      <w:r>
        <w:rPr>
          <w:sz w:val="24"/>
          <w:szCs w:val="24"/>
          <w:rFonts w:eastAsia="Times New Roman" w:cs="Times New Roman" w:ascii="Times New Roman" w:hAnsi="Times New Roman"/>
        </w:rPr>
        <w:instrText xml:space="preserve">ADDIN ZOTERO_ITEM CSL_CITATION {"citationID":"H98CEFGr","properties":{"formattedCitation":"(Ross 1977, Settles and Hoyt 1978)","plainCitation":"(Ross 1977, Settles and Hoyt 1978)","noteIndex":0},"citationItems":[{"id":309,"uris":["http://zotero.org/users/local/nl5miAQk/items/KBAWFWEQ"],"uri":["http://zotero.org/users/local/nl5miAQk/items/KBAWFWEQ"],"itemData":{"id":309,"type":"article-journal","container-title":"Copeia","DOI":"10.2307/1443928","ISSN":"00458511","issue":"2","journalAbbreviation":"Copeia","language":"en","page":"393","source":"DOI.org (Crossref)","title":"Aggression as a social mechanism in the creek chub (&lt;i&gt;Semotilus atromaculatus&lt;/i&gt;)","volume":"1977","author":[{"family":"Ross","given":"Michael R."}],"issued":{"date-parts":[["1977",5,25]]}}},{"id":134,"uris":["http://zotero.org/users/local/nl5miAQk/items/JBFS2TJJ"],"uri":["http://zotero.org/users/local/nl5miAQk/items/JBFS2TJJ"],"itemData":{"id":134,"type":"article-journal","abstract":"The reproductive biology of the southern redbelly dace, Chrosomus erythrogaster Rafinesque, was studied in Ivy Creek, Warren Co., Kentucky, from 1971 to 1972. Reproduction occurred from midApril through June. Older adults spawned in April and May, early in the reproductive period, while younger adults, in the latter part of their 1st year of life, spawned during May and June. Age Group 0 specimens represented the majority of the reproductive population. The number of mature eggs per female ranged from 140 - 681 (x = 316). Ova diameter exhibited an inverse relationship with standard length, while a positive correlation existed between number of mature eggs and standard length. Differences between the sexes were marked and included intensity and distribution of pigmentation, breeding tubercle development and length and shape of the pectoral fins. Males were most distinctive, having prominent scarlet ventral surfaces and breeding tubercles on the head and fins during the reproductive period. Males had longer and broader pectoral fins. No significant deviation from a 1:1 sex ratio was observed.","container-title":"American Midland Naturalist","DOI":"10.2307/2424807","ISSN":"00030031","issue":"2","journalAbbreviation":"Am. Midl. Nat.","language":"en","page":"290","source":"DOI.org (Crossref)","title":"The Reproductive biology of the southern redbelly dace, &lt;i&gt;Chrosomus erythrogaster&lt;/i&gt; Rafinesque, in a Spring-Fed Stream in Kentucky","volume":"99","author":[{"family":"Settles","given":"William H."},{"family":"Hoyt","given":"Robert D."}],"issued":{"date-parts":[["1978",4]]}}}],"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Ross 1977, Settles and Hoyt 1978)</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This may explain why creek chub could not serve as an effective host for southern redbelly dace, although they are widespread throughout the study region.</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ddition, differences in habitat preference between nest associates and hosts may provide additional explanations for varied influences of host species. For example, hornyhead chub and southern redbelly dace prefer different types of local habitats, likely leading to the weak metapopulation-level association between the two species. Hornyhead chub may not occur in streams covered heavily by vegetation and woody debris which southern redbelly dace strongly prefer </w:t>
      </w:r>
      <w:r>
        <w:fldChar w:fldCharType="begin"/>
      </w:r>
      <w:r>
        <w:rPr>
          <w:sz w:val="24"/>
          <w:szCs w:val="24"/>
          <w:rFonts w:eastAsia="Times New Roman" w:cs="Times New Roman" w:ascii="Times New Roman" w:hAnsi="Times New Roman"/>
        </w:rPr>
        <w:instrText xml:space="preserve">ADDIN ZOTERO_ITEM CSL_CITATION {"citationID":"7CALpQIX","properties":{"formattedCitation":"(Hemphill 1957, Slack et al. 1997, Wisenden et al. 2009)","plainCitation":"(Hemphill 1957, Slack et al. 1997, Wisenden et al. 2009)","noteIndex":0},"citationItems":[{"id":122,"uris":["http://zotero.org/users/local/nl5miAQk/items/P9R6QA84"],"uri":["http://zotero.org/users/local/nl5miAQk/items/P9R6QA84"],"itemData":{"id":122,"type":"article-journal","container-title":"Copeia","DOI":"10.2307/1440523","ISSN":"00458511","issue":"1","journalAbbreviation":"Copeia","language":"en","page":"53","source":"DOI.org (Crossref)","title":"The southern redbelly dace, &lt;i&gt;Chrosomus erythrogaster erythrogaster&lt;/i&gt;, from the lower Mississippi River drainage","volume":"1957","author":[{"family":"Hemphill","given":"Andrew Frederick"}],"issued":{"date-parts":[["1957",4,5]]}}},{"id":138,"uris":["http://zotero.org/users/local/nl5miAQk/items/XMMVYB5V"],"uri":["http://zotero.org/users/local/nl5miAQk/items/XMMVYB5V"],"itemData":{"id":138,"type":"article-journal","abstract":"Twenty-two field sites in W-central Mississippi were surveyed for southern redbelly dace Phoxinus erythrogaster to characterize habitat and ichthyofaunal associations of these 'endangered' disjunct populations. Phoxinus erythrogaster occurred at only six sites. Data assessed similarity among all sites and described microhabitat associations of P erythrogaster. Five species, including Semotilus atromaculatus, Campostoma anomalum, Etheostoma whipplei, P erythrogaster and Pimephales notatus, comprised 95% of the total number of individuals collected at P erythrogaster sites. Standardized abundance (number per seine haul) for S. atromaculatus was consistently high among all P erythrogaster sites, whereas standardized abundance for C. anomalum, P erythrogaster and P notatus varied from site to site. Increased standardized abundance of P erythrogaster was inversely related to abundances of C. anomalum and P notatus and was highest in the absence of C. anomalum and P notatus. Thus competition among C. anomalum, P erythrogaster and P notatus may be linked to the limited occurrence of P erythrogaster in W-central Mississippi. A UPGMA cluster analysis of ichthyofaunal composition (chord distance) showed high similarity among the six sites where P erythrogaster was present. These sites were typically characterized as narrow meandering streams with gravel, pebble and sand substrata, slow-flowing pools with clear cool (22 C) water and steep banks. A discriminant function analysis indicated that the presence of P erythrogaster is associated with stream reaches with high proportions of gravel, detritus, snag, pebble, small cobble and small boulder (Canonical R = 0.73, P = 0.018). A test of the reliability of the predictive model resulted in 87% of the cases being correctly classified (P &lt; 0.01). Declining habitat quality due to erosion and increased urban development was evident at a number of sites including two historic localities where P erythrogaster no longer occurs. Phoxinus erythrogaster abundance was low along degraded stream reaches and typically higher in areas where habitat has been less impacted. Clustering of sites where P erythrogaster was present, based on habitat similarity (chord distance), was not as strong as similarity based on ichthyofaunal composition. There was significant congruence between the two dendrogram matrices (Mantel z = 314.69, P = 0.014) but the relationship between corresponding similarity values was low (r,, = 0.334). Thus, the ability to predict sites similar in ichthyofaunal composition based on habitat similarity was low. This suggests that although specific habitat features are important to P erythrogaster, additional factors such as declining habitat quality and interspecific competition may be influencing the occurrence of P erythrogaster in W-central Mississippi.","container-title":"American Midland Naturalist","DOI":"10.2307/2426844","ISSN":"00030031","issue":"2","journalAbbreviation":"Am. Midl. Nat.","language":"en","page":"251","source":"DOI.org (Crossref)","title":"Ichthyofaunal and habitat associations of disjunct populations of southern redbelly dace &lt;i&gt;Phoxinus erythrogaster&lt;/i&gt; (Teleostei: Cyprinidae) in Mississippi","title-short":"Ichthyofaunal and Habitat Associations of Disjunct Populations of Southern Redbelly Dace. Phoxinus erythrogaster (Teleostei","volume":"137","author":[{"family":"Slack","given":"William T."},{"family":"O'Connell","given":"Martin T."},{"family":"Peterson","given":"Tanya L."},{"family":"Iii","given":"John A. Ewing"},{"family":"Ross","given":"Stephen T."}],"issued":{"date-parts":[["1997",4]]}}},{"id":236,"uris":["http://zotero.org/users/local/nl5miAQk/items/7GZEVDAH"],"uri":["http://zotero.org/users/local/nl5miAQk/items/7GZEVDAH"],"itemData":{"id":236,"type":"article-journal","container-title":"Journal of Fish Biology","DOI":"10.1111/j.1095-8649.2009.02384.x","ISSN":"00221112, 10958649","issue":"7","journalAbbreviation":"J. Fish Biol.","language":"en","page":"1577-1585","source":"DOI.org (Crossref)","title":"Functional constraints on nest characteristics of pebble mounds of breeding male hornyhead chub &lt;i&gt;Nocomis biguttatus&lt;/i&gt;","volume":"75","author":[{"family":"Wisenden","given":"B. D."},{"family":"Unruh","given":"A."},{"family":"Morantes","given":"A."},{"family":"Bury","given":"S."},{"family":"Curry","given":"B."},{"family":"Driscoll","given":"R."},{"family":"Hussein","given":"M."},{"family":"Markegard","given":"S."}],"issued":{"date-parts":[["2009",11]]}}}],"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Hemphill 1957, Slack et al. 1997, Wisenden et al. 2009)</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hus, although reproductive association between the two species has been observed in our study region </w:t>
      </w:r>
      <w:r>
        <w:fldChar w:fldCharType="begin"/>
      </w:r>
      <w:r>
        <w:rPr>
          <w:sz w:val="24"/>
          <w:szCs w:val="24"/>
          <w:rFonts w:eastAsia="Times New Roman" w:cs="Times New Roman" w:ascii="Times New Roman" w:hAnsi="Times New Roman"/>
        </w:rPr>
        <w:instrText xml:space="preserve">ADDIN ZOTERO_ITEM CSL_CITATION {"citationID":"3ywsMJDz","properties":{"formattedCitation":"(Becker 1983)","plainCitation":"(Becker 1983)","noteIndex":0},"citationItems":[{"id":289,"uris":["http://zotero.org/users/local/nl5miAQk/items/8KEXRXTV"],"uri":["http://zotero.org/users/local/nl5miAQk/items/8KEXRXTV"],"itemData":{"id":289,"type":"book","event-place":"Madison. WI, USA","publisher":"University of Wisconsin Press","publisher-place":"Madison. WI, USA","title":"Fishes of Wisconsin","author":[{"family":"Becker","given":"G. C."}],"issued":{"date-parts":[["1983"]]}}}],"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Becker 1983)</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it is possible that different habitat preferences could limit the influence of these interactions at the watershed scale. By contrast, central stoneroller occur in various habitats, including suitable habitats for southern redbelly dace </w:t>
      </w:r>
      <w:r>
        <w:fldChar w:fldCharType="begin"/>
      </w:r>
      <w:r>
        <w:rPr>
          <w:sz w:val="24"/>
          <w:szCs w:val="24"/>
          <w:rFonts w:eastAsia="Times New Roman" w:cs="Times New Roman" w:ascii="Times New Roman" w:hAnsi="Times New Roman"/>
        </w:rPr>
        <w:instrText xml:space="preserve">ADDIN ZOTERO_ITEM CSL_CITATION {"citationID":"13p5qNYR","properties":{"formattedCitation":"(Miller 1962, Settles and Hoyt 1978)","plainCitation":"(Miller 1962, Settles and Hoyt 1978)","noteIndex":0},"citationItems":[{"id":172,"uris":["http://zotero.org/users/local/nl5miAQk/items/XV6QZGEJ"],"uri":["http://zotero.org/users/local/nl5miAQk/items/XV6QZGEJ"],"itemData":{"id":172,"type":"article-journal","container-title":"Copeia","DOI":"10.2307/1440909","ISSN":"00458511","issue":"2","journalAbbreviation":"Copeia","language":"en","page":"407","source":"DOI.org (Crossref)","title":"Reproductive behavior of the stoneroller minnow, &lt;i&gt;Campostoma anomalum pullum&lt;/i&gt;","volume":"1962","author":[{"family":"Miller","given":"Rudolph J."}],"issued":{"date-parts":[["1962",7,20]]}}},{"id":134,"uris":["http://zotero.org/users/local/nl5miAQk/items/JBFS2TJJ"],"uri":["http://zotero.org/users/local/nl5miAQk/items/JBFS2TJJ"],"itemData":{"id":134,"type":"article-journal","abstract":"The reproductive biology of the southern redbelly dace, Chrosomus erythrogaster Rafinesque, was studied in Ivy Creek, Warren Co., Kentucky, from 1971 to 1972. Reproduction occurred from midApril through June. Older adults spawned in April and May, early in the reproductive period, while younger adults, in the latter part of their 1st year of life, spawned during May and June. Age Group 0 specimens represented the majority of the reproductive population. The number of mature eggs per female ranged from 140 - 681 (x = 316). Ova diameter exhibited an inverse relationship with standard length, while a positive correlation existed between number of mature eggs and standard length. Differences between the sexes were marked and included intensity and distribution of pigmentation, breeding tubercle development and length and shape of the pectoral fins. Males were most distinctive, having prominent scarlet ventral surfaces and breeding tubercles on the head and fins during the reproductive period. Males had longer and broader pectoral fins. No significant deviation from a 1:1 sex ratio was observed.","container-title":"American Midland Naturalist","DOI":"10.2307/2424807","ISSN":"00030031","issue":"2","journalAbbreviation":"Am. Midl. Nat.","language":"en","page":"290","source":"DOI.org (Crossref)","title":"The Reproductive biology of the southern redbelly dace, &lt;i&gt;Chrosomus erythrogaster&lt;/i&gt; Rafinesque, in a Spring-Fed Stream in Kentucky","volume":"99","author":[{"family":"Settles","given":"William H."},{"family":"Hoyt","given":"Robert D."}],"issued":{"date-parts":[["1978",4]]}}}],"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Miller 1962, Settles and Hoyt 1978)</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thus, they would be critical for the expansion of distribution southern redbelly dace by providing nests when suitable nesting sites are scarce. Such differences in nesting behaviors and habitat requirements may have caused the variation in the importance of host species.</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vironmental variables played a secondary role in predicting the metapopulation occupancy of nest associates. The positive effect of elevation on common shiner is consistent with previous observations that this species prefers small-sized streams as primary habitats </w:t>
      </w:r>
      <w:r>
        <w:fldChar w:fldCharType="begin"/>
      </w:r>
      <w:r>
        <w:rPr>
          <w:sz w:val="24"/>
          <w:szCs w:val="24"/>
          <w:rFonts w:eastAsia="Times New Roman" w:cs="Times New Roman" w:ascii="Times New Roman" w:hAnsi="Times New Roman"/>
        </w:rPr>
        <w:instrText xml:space="preserve">ADDIN ZOTERO_ITEM CSL_CITATION {"citationID":"ekUORgow","properties":{"formattedCitation":"(Jacobus and W. Webb 2005)","plainCitation":"(Jacobus and W. Webb 2005)","noteIndex":0},"citationItems":[{"id":310,"uris":["http://zotero.org/users/local/nl5miAQk/items/HF6DV8CD"],"uri":["http://zotero.org/users/local/nl5miAQk/items/HF6DV8CD"],"itemData":{"id":310,"type":"article-journal","container-title":"Journal of Great Lakes Research","DOI":"10.1016/S0380-1330(05)70299-9","ISSN":"03801330","journalAbbreviation":"J. Gt. Lakes Res.","language":"en","page":"197-211","source":"DOI.org (Crossref)","title":"Using fish distributions and behavior in patchy habitats to evaluate potential effects of fragmentation on small marsh fishes: a case study","title-short":"Using Fish Distributions and Behavior in Patchy Habitats to Evaluate Potential Effects of Fragmentation on Small Marsh Fishes","volume":"31","author":[{"family":"Jacobus","given":"Jennifer"},{"family":"W. Webb","given":"Paul"}],"issued":{"date-parts":[["2005",1]]}}}],"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Jacobus and W. Webb 2005)</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Increased metapopulation occupancy of southern redbelly dace at agricultural watersheds is somewhat counterintuitive because agricultural land use often causes degradation of spawning grounds for lithophilic spawners with excessive sediment inputs </w:t>
      </w:r>
      <w:r>
        <w:fldChar w:fldCharType="begin"/>
      </w:r>
      <w:r>
        <w:rPr>
          <w:sz w:val="24"/>
          <w:szCs w:val="24"/>
          <w:rFonts w:eastAsia="Times New Roman" w:cs="Times New Roman" w:ascii="Times New Roman" w:hAnsi="Times New Roman"/>
        </w:rPr>
        <w:instrText xml:space="preserve">ADDIN ZOTERO_ITEM CSL_CITATION {"citationID":"yig5O0K3","properties":{"formattedCitation":"(Walser and Bart 1999, Allan 2004, Piggott et al. 2012, Peoples et al. 2015)","plainCitation":"(Walser and Bart 1999, Allan 2004, Piggott et al. 2012, Peoples et al. 2015)","noteIndex":0},"citationItems":[{"id":283,"uris":["http://zotero.org/users/local/nl5miAQk/items/UJL8F9JH"],"uri":["http://zotero.org/users/local/nl5miAQk/items/UJL8F9JH"],"itemData":{"id":283,"type":"article-journal","container-title":"Ecology of Freshwater Fish","DOI":"10.1111/j.1600-0633.1999.tb00075.x","ISSN":"0906-6691, 1600-0633","issue":"4","journalAbbreviation":"Ecol. Freshw. Fish","language":"en","page":"237-246","source":"DOI.org (Crossref)","title":"Influence of agriculture on in-stream habitat and fish community structure in Piedmont watersheds of the Chattahoochee River System","volume":"8","author":[{"family":"Walser","given":"C. A."},{"family":"Bart","given":"H. L."}],"issued":{"date-parts":[["1999",12]]}}},{"id":67,"uris":["http://zotero.org/users/local/nl5miAQk/items/836P25R9"],"uri":["http://zotero.org/users/local/nl5miAQk/items/836P25R9"],"itemData":{"id":67,"type":"article-journal","container-title":"Annual Review of Ecology, Evolution, and Systematics","DOI":"10.1146/annurev.ecolsys.35.120202.110122","ISSN":"1543-592X, 1545-2069","issue":"1","journalAbbreviation":"Annu. Rev. Ecol. Evol. Syst.","language":"en","page":"257-284","source":"DOI.org (Crossref)","title":"Landscapes and riverscapes: the influence of land use on stream ecosystems","title-short":"Landscapes and Riverscapes","volume":"35","author":[{"family":"Allan","given":"J. David"}],"issued":{"date-parts":[["2004",12,15]]}}},{"id":279,"uris":["http://zotero.org/users/local/nl5miAQk/items/Z748HWEJ"],"uri":["http://zotero.org/users/local/nl5miAQk/items/Z748HWEJ"],"itemData":{"id":279,"type":"article-journal","abstract":"Changes to land use affect streams through nutrient enrichment, increased inputs of sediment and, where riparian vegetation has been removed, raised water temperature. We manipulated all three stressors in experimental streamside channels for 30 days and determined the individual and pair-wise combined effects on benthic invertebrate and algal communities and on leaf decay, a measure of ecosystem functioning. We added nutrients (phosphorus+nitrogen; high, intermediate, natural) and/or sediment (grain size 0.2 mm; high, intermediate, natural) to 18 channels supplied with water from a nearby stream. Temperature was increased by 1.4uC in half the channels, simulating the loss of upstream and adjacent riparian shade. Sediment affected 93% of all biological response variables (either as an individual effect or via an interaction with another stressor) generally in a negative manner, while nutrient enrichment affected 59% (mostly positive) and raised temperature 59% (mostly positive). More of the algal components of the community responded to stressors acting individually than did invertebrate components, whereas pair-wise stressor interactions were more common in the invertebrate community. Stressors interacted often and in a complex manner, with interactions between sediment and temperature most common. Thus, the negative impact of high sediment on taxon richness of both algae and invertebrates was stronger at raised temperature, further reducing biodiversity. In addition, the decay rate of leaf material (strength loss) accelerated with nutrient enrichment at ambient but not at raised temperature. A key implication of our findings for resource managers is that the removal of riparian shading from streams already subjected to high sediment inputs, or landuse changes that increase erosion or nutrient runoff in a landscape without riparian buffers, may have unexpected effects on stream health. We highlight the likely importance of intact or restored buffer strips, both in reducing sediment input and in maintaining cooler water temperatures.","container-title":"PLoS ONE","DOI":"10.1371/journal.pone.0049873","ISSN":"1932-6203","issue":"11","journalAbbreviation":"PLoS ONE","language":"en","page":"e49873","source":"DOI.org (Crossref)","title":"Multiple Stressors in Agricultural Streams: A Mesocosm Study of Interactions among Raised Water Temperature, Sediment Addition and Nutrient Enrichment","title-short":"Multiple Stressors in Agricultural Streams","volume":"7","author":[{"family":"Piggott","given":"Jeremy J."},{"family":"Lange","given":"Katharina"},{"family":"Townsend","given":"Colin R."},{"family":"Matthaei","given":"Christoph D."}],"issued":{"date-parts":[["2012",11,21]]}}},{"id":99,"uris":["http://zotero.org/users/local/nl5miAQk/items/QWMANGH5"],"uri":["http://zotero.org/users/local/nl5miAQk/items/QWMANGH5"],"itemData":{"id":99,"type":"article-journal","container-title":"Journal of Animal Ecology","DOI":"10.1111/1365-2656.12428","ISSN":"00218790","issue":"6","journalAbbreviation":"J. Anim. Ecol.","language":"en","page":"1666-1677","source":"DOI.org (Crossref)","title":"Lotic cyprinid communities can be structured as nest webs and predicted by the stress-gradient hypothesis","volume":"84","author":[{"family":"Peoples","given":"Brandon K."},{"family":"Blanc","given":"Lori A."},{"family":"Frimpong","given":"Emmanuel A."}],"editor":[{"family":"Veen","given":"Frank","non-dropping-particle":"van"}],"issued":{"date-parts":[["2015",11]]}}}],"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Walser and Bart 1999, Allan 2004, Piggott et al. 2012, Peoples et al. 2015)</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However, nutrient enrichment due to agricultural land use could lead to well-developed riparian and/or in-stream vegetation structure with increased food availability </w:t>
      </w:r>
      <w:r>
        <w:fldChar w:fldCharType="begin"/>
      </w:r>
      <w:r>
        <w:rPr>
          <w:sz w:val="24"/>
          <w:szCs w:val="24"/>
          <w:rFonts w:eastAsia="Times New Roman" w:cs="Times New Roman" w:ascii="Times New Roman" w:hAnsi="Times New Roman"/>
        </w:rPr>
        <w:instrText xml:space="preserve">ADDIN ZOTERO_ITEM CSL_CITATION {"citationID":"GAz0VWwI","properties":{"formattedCitation":"(Knysh et al. 2016, Terui et al. 2018)","plainCitation":"(Knysh et al. 2016, Terui et al. 2018)","noteIndex":0},"citationItems":[{"id":169,"uris":["http://zotero.org/users/local/nl5miAQk/items/9V8FIZJ7"],"uri":["http://zotero.org/users/local/nl5miAQk/items/9V8FIZJ7"],"itemData":{"id":169,"type":"article-journal","abstract":"Many freshwater cool springs can be characterized by nearly constant temperatures and chemical composition. Agricultural activities may leach nutrients to the groundwater, add sediment and nutrients from overland ﬂow, and change the cover of the riparian area surrounding springs, all factors that inﬂuence aquatic invertebrate and plant communities. Twenty limnocrene springs in Prince Edward Island, Canada (10 surrounded by and within 20 m of agricultural land, and 10 located in forested areas with &lt; 5% agriculture within 1 km) were studied to determine effects of agricultural activities on invertebrate and plant community structure. Chemical, ﬂow, sediment, and cover variables were examined in all 20 springs, and invertebrates and macrophytes were evaluated in a subset of four agricultural and four forested springs. Although nutrients (particularly nitrate) were higher in agricultural springs than in forested ones, and plant communities differed between springs in the two land use types, light level (relating to the riparian canopy in the two landuse types) was a stronger predictor of aquatic plant community composition than nutrients. Plant diversity was highest in open agricultural sites. Overall invertebrate richness and abundance were higher in forested sites than agricultural sites, but invertebrate community composition differed between the two land-use types, and was primarily related to aquatic plant composition. Few taxa responded directly to elevated nutrients. The composition of the riparian area may be more important than direct inputs of nutrients and sedimentation when assessing agricultural impacts on springs.","container-title":"Limnology and Oceanography","DOI":"10.1002/lno.10230","ISSN":"00243590","issue":"2","journalAbbreviation":"Limnol. Oceanogr.","language":"en","page":"518-530","source":"DOI.org (Crossref)","title":"The influence of agricultural land-use on plant and macroinvertebrate communities in springs: Impacts of agriculture on limnocrene springs","title-short":"The influence of agricultural land-use on plant and macroinvertebrate communities in springs","volume":"61","author":[{"family":"Knysh","given":"Kyle M."},{"family":"Giberson","given":"Donna J."},{"family":"Heuvel","given":"Michael R.","non-dropping-particle":"van den"}],"issued":{"date-parts":[["2016",3]]}}},{"id":282,"uris":["http://zotero.org/users/local/nl5miAQk/items/UATZGDXJ"],"uri":["http://zotero.org/users/local/nl5miAQk/items/UATZGDXJ"],"itemData":{"id":282,"type":"article-journal","container-title":"Ecosystems","DOI":"10.1007/s10021-017-0183-3","ISSN":"1432-9840, 1435-0629","issue":"4","journalAbbreviation":"Ecosystems","language":"en","page":"772-781","source":"DOI.org (Crossref)","title":"Stream Resource Gradients Drive Consumption Rates of Supplemental Prey in the Adjacent Riparian Zone","volume":"21","author":[{"family":"Terui","given":"Akira"},{"family":"Negishi","given":"Junjiro N."},{"family":"Watanabe","given":"Nozomi"},{"family":"Nakamura","given":"Futoshi"}],"issued":{"date-parts":[["2018",6]]}}}],"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Knysh et al. 2016, Terui et al. 2018)</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should be borne in mind that negative interactions can also influence species distributions </w:t>
      </w:r>
      <w:r>
        <w:fldChar w:fldCharType="begin"/>
      </w:r>
      <w:r>
        <w:rPr>
          <w:sz w:val="24"/>
          <w:szCs w:val="24"/>
          <w:rFonts w:eastAsia="Times New Roman" w:cs="Times New Roman" w:ascii="Times New Roman" w:hAnsi="Times New Roman"/>
        </w:rPr>
        <w:instrText xml:space="preserve">ADDIN ZOTERO_ITEM CSL_CITATION {"citationID":"bC7USbzy","properties":{"formattedCitation":"(Chesson and Kuang 2008, Wisz et al. 2013, Hickerson et al. 2019, Taylor, et al. 2020)","plainCitation":"(Chesson and Kuang 2008, Wisz et al. 2013, Hickerson et al. 2019, Taylor, et al. 2020)","noteIndex":0},"citationItems":[{"id":144,"uris":["http://zotero.org/users/local/nl5miAQk/items/NJMG2CB9"],"uri":["http://zotero.org/users/local/nl5miAQk/items/NJMG2CB9"],"itemData":{"id":144,"type":"article-journal","container-title":"Nature","DOI":"10.1038/nature07248","ISSN":"0028-0836, 1476-4687","issue":"7219","journalAbbreviation":"Nature","language":"en","page":"235-238","source":"DOI.org (Crossref)","title":"The interaction between predation and competition","volume":"456","author":[{"family":"Chesson","given":"Peter"},{"family":"Kuang","given":"Jessica J."}],"issued":{"date-parts":[["2008",11]]}}},{"id":142,"uris":["http://zotero.org/users/local/nl5miAQk/items/YA8GWGRQ"],"uri":["http://zotero.org/users/local/nl5miAQk/items/YA8GWGRQ"],"itemData":{"id":142,"type":"article-journal","container-title":"Biol Rev","DOI":"10.1111/j.1469-185X.2012.00235.x","ISSN":"1464-7931, 1469-185X","issue":"1","journalAbbreviation":"Biological Reviews","language":"en","page":"15-30","source":"DOI.org (Crossref)","title":"The role of biotic interactions in shaping distributions and realised assemblages of species: Implications for species distribution modelling","title-short":"The role of biotic interactions in shaping distributions and realised assemblages of species","volume":"88","author":[{"family":"Wisz","given":"Mary Susanne"},{"family":"Pottier","given":"Julien"},{"family":"Kissling","given":"W. Daniel"},{"family":"Pellissier","given":"Loïc"},{"family":"Lenoir","given":"Jonathan"},{"family":"Damgaard","given":"Christian F."},{"family":"Dormann","given":"Carsten F."},{"family":"Forchhammer","given":"Mads C."},{"family":"Grytnes","given":"John‐Arvid"},{"family":"Guisan","given":"Antoine"},{"family":"Heikkinen","given":"Risto K."},{"family":"Høye","given":"Toke T."},{"family":"Kühn","given":"Ingolf"},{"family":"Luoto","given":"Miska"},{"family":"Maiorano","given":"Luigi"},{"family":"Nilsson","given":"Marie‐Charlotte"},{"family":"Normand","given":"Signe"},{"family":"Öckinger","given":"Erik"},{"family":"Schmidt","given":"Niels M."},{"family":"Termansen","given":"Mette"},{"family":"Timmermann","given":"Allan"},{"family":"Wardle","given":"David A."},{"family":"Aastrup","given":"Peter"},{"family":"Svenning","given":"Jens‐Christian"}],"issued":{"date-parts":[["2013",2]]}}},{"id":243,"uris":["http://zotero.org/users/local/nl5miAQk/items/STXT4VFE"],"uri":["http://zotero.org/users/local/nl5miAQk/items/STXT4VFE"],"itemData":{"id":243,"type":"article-journal","abstract":"Nonnative ﬁsh can have substantial negative effects on the abundance and distribution of native ﬁshes through predation and competition. Nonnative predators are of particular interest because they represent novel threats to native prey species that are not adapted to their presence. Prey species with limited distributions or population sizes may be particularly vulnerable to the effects of nonnative predators. In the Laramie River, four nonnative predators—Brown Trout Salmo trutta, Rainbow Trout Oncorhynchus mykiss, Brook Trout Salvelinus fontinalis, and Smallmouth Bass Micropterus dolomieu are present along with a state-imperiled population of Hornyhead Chub Nocomis biguttatus. The abundance of Hornyhead Chub has declined with increasing abundance of nonnative predators, with the probability of occurrence of Hornyhead Chub dropping drastically when Smallmouth Bass were present. All four nonnative species preyed on native cyprinids, but Smallmouth Bass relied most heavily on ﬁsh as a prey item. Isotopic niche overlap occurred between Hornyhead Chub and all of the nonnative predator species. Our results demonstrate that nonnative predators have the potential to negatively affect the abundance and distribution of Hornyhead Chub through the mechanisms of predation and competition, and predator identity is important in determining the extent of effects. Smallmouth Bass are a greater concern than nonnative salmonids because of their more piscivorous behavior, and their recent upstream expansion may be limiting the downstream distribution of Hornyhead Chub in the Laramie River.","container-title":"Transactions of the American Fisheries Society","DOI":"10.1002/tafs.10203","ISSN":"0002-8487, 1548-8659","issue":"6","journalAbbreviation":"Trans. Am. Fish. Soc.","language":"en","page":"1132-1145","source":"DOI.org (Crossref)","title":"Effects of multiple nonnative fish on an imperiled cyprinid, hornyhead chub","volume":"148","author":[{"family":"Hickerson","given":"Brian T."},{"family":"Maitland","given":"Bryan M."},{"family":"Walters","given":"Annika W."}],"issued":{"date-parts":[["2019",11]]}}},{"id":107,"uris":["http://zotero.org/users/local/nl5miAQk/items/24CENZT4"],"uri":["http://zotero.org/users/local/nl5miAQk/items/24CENZT4"],"itemData":{"id":107,"type":"article-journal","abstract":"Aim: We examined the relative importance of competitor abundance and environmental variables in determining the species distributions of 175 bird species across North America. Unlike previous studies, which tend to model distributions in terms of presence and absence, we take advantage of a geographically extensive dataset of community time series to model the temporal occupancy of species at sites throughout their expected range.","container-title":"Global Ecology and Biogeography","DOI":"10.1111/geb.13064","ISSN":"1466-822X, 1466-8238","issue":"4","journalAbbreviation":"Global. Ecol. Biogeogr.","language":"en","page":"736-747","source":"DOI.org (Crossref)","title":"The relative importance of biotic and abiotic determinants of temporal occupancy for avian species in North America","volume":"29","author":[{"family":"Taylor,","given":"Sara S."},{"family":"Umbanhowar","given":"James"},{"family":"Hurlbert","given":"Allen H."}],"issued":{"date-parts":[["2020",4]]}}}],"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Chesson and Kuang 2008, Wisz et al. 2013, Hickerson et al. 2019, Taylor, et al. 2020)</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However, the effects of negative interactions are often masked by other environmental drivers at larger spatial scales </w:t>
      </w:r>
      <w:r>
        <w:fldChar w:fldCharType="begin"/>
      </w:r>
      <w:r>
        <w:rPr>
          <w:sz w:val="24"/>
          <w:szCs w:val="24"/>
          <w:rFonts w:eastAsia="Times New Roman" w:cs="Times New Roman" w:ascii="Times New Roman" w:hAnsi="Times New Roman"/>
        </w:rPr>
        <w:instrText xml:space="preserve">ADDIN ZOTERO_ITEM CSL_CITATION {"citationID":"z2UpmSmv","properties":{"formattedCitation":"(Ettinger and HilleRisLambers 2013)","plainCitation":"(Ettinger and HilleRisLambers 2013)","noteIndex":0},"citationItems":[{"id":291,"uris":["http://zotero.org/users/local/nl5miAQk/items/9Y2IUMRP"],"uri":["http://zotero.org/users/local/nl5miAQk/items/9Y2IUMRP"],"itemData":{"id":291,"type":"article-journal","container-title":"American Journal of Botany","DOI":"10.3732/ajb.1200489","ISSN":"0002-9122, 1537-2197","issue":"7","journalAbbreviation":"Am. J. Bot.","language":"en","page":"1344-1355","source":"DOI.org (Crossref)","title":"Climate isn't everything: Competitive interactions and variation by life stage will also affect range shifts in a warming world","title-short":"Climate isn't everything","volume":"100","author":[{"family":"Ettinger","given":"Ailene K."},{"family":"HilleRisLambers","given":"Janneke"}],"issued":{"date-parts":[["2013",7]]}}}],"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Ettinger and HilleRisLambers 2013)</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r can exert complex patterns due to non-linear effects of predator-prey interactions </w:t>
      </w:r>
      <w:r>
        <w:fldChar w:fldCharType="begin"/>
      </w:r>
      <w:r>
        <w:rPr>
          <w:sz w:val="24"/>
          <w:szCs w:val="24"/>
          <w:rFonts w:eastAsia="Times New Roman" w:cs="Times New Roman" w:ascii="Times New Roman" w:hAnsi="Times New Roman"/>
        </w:rPr>
        <w:instrText xml:space="preserve">ADDIN ZOTERO_ITEM CSL_CITATION {"citationID":"fU3YraCX","properties":{"formattedCitation":"(Kadoya et al. 2018)","plainCitation":"(Kadoya et al. 2018)","noteIndex":0},"citationItems":[{"id":166,"uris":["http://zotero.org/users/local/nl5miAQk/items/E4WQ49S2"],"uri":["http://zotero.org/users/local/nl5miAQk/items/E4WQ49S2"],"itemData":{"id":166,"type":"article-journal","abstract":"Food web theory suggests that the placement of a weak interaction is critical such that under some conditions even one well-placed weak interaction can stabilise multiple strong interactions. This theory suggests that complex stable webs may be built from pivotal weak interactions such that the removal of even one to a few keystone interactions can have signiﬁcant cascading impacts on whole system diversity and structure. However, the connection between weak interactions, derived from the theory of modular food web components, and keystone species, derived from empirical results, is not yet well understood. Here, we develop numerical techniques to detect potential oscillators hidden in complex food webs, and show that, both in random and real food webs, keystone consumer–resource interactions often operate to stabilise them. Alarmingly, this result suggests that nature frequently may be dangerously close to precipitous change with even the loss of one or a few weakly interacting species.","container-title":"Ecology Letters","DOI":"10.1111/ele.13099","ISSN":"1461023X","issue":"9","journalAbbreviation":"Ecol. Lett.","language":"en","page":"1330-1340","source":"DOI.org (Crossref)","title":"Potential oscillators and keystone modules in food webs","volume":"21","author":[{"family":"Kadoya","given":"Taku"},{"family":"Gellner","given":"Gabriel"},{"family":"McCann","given":"Kevin S."}],"editor":[{"family":"Gravel","given":"Dominique"}],"issued":{"date-parts":[["2018",9]]}}}],"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Kadoya et al. 2018)</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In contrast, consequences of positive interactions are well defined and should therefore be tightly linked to the metapopulation occupancy as reported in this study. Although we could not quantitatively estimate the potential effects of negative species interactions in this study, we expect that the metapopulation-level impact of positive interactions through nest association is clearer and more predictable.</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r study has important implications for biodiversity conservation and effective ecosystem management. While it is well known that local loss of mutualistic partners will likely cause secondary extirpations of beneficiary species </w:t>
      </w:r>
      <w:r>
        <w:fldChar w:fldCharType="begin"/>
      </w:r>
      <w:r>
        <w:rPr>
          <w:sz w:val="24"/>
          <w:szCs w:val="24"/>
          <w:rFonts w:eastAsia="Times New Roman" w:cs="Times New Roman" w:ascii="Times New Roman" w:hAnsi="Times New Roman"/>
        </w:rPr>
        <w:instrText xml:space="preserve">ADDIN ZOTERO_ITEM CSL_CITATION {"citationID":"Qs2jCMRO","properties":{"formattedCitation":"(Bronstein 1994, Bruno et al. 2003, Pendleton et al. 2012, Afkhami et al. 2014)","plainCitation":"(Bronstein 1994, Bruno et al. 2003, Pendleton et al. 2012, Afkhami et al. 2014)","noteIndex":0},"citationItems":[{"id":293,"uris":["http://zotero.org/users/local/nl5miAQk/items/R5TBNUYR"],"uri":["http://zotero.org/users/local/nl5miAQk/items/R5TBNUYR"],"itemData":{"id":293,"type":"article-journal","abstract":"It is widely believed that mutualisms, interspecific interactions that benefit both spec been grossly neglected relative to their true importance in nature. I have reviewed the recen literature in order to assess quantitatively the frequency of studies of mutualism, the questions they address, and their general scientific approach. All articles appearing f to 1990 in nine major journals that publish ecological and evolutionary research were exa It is clear that mutualism research is not in fact rare. Studies of interspecific interactio up about 22 % of the over 4500 articles published during this period; of these, about on investigated someform of mutualism. Over 90 % of them investigated plant-animal inter primarily pollination (52%) and seed dispersal (31 %), a bias probably related in part particularjournals examined. The diversity of questions addressed in these articles was sur low. The majority (63 %)focused simply on identifying the mutualists of some species of Furthermore, almost all studies were unilateral, that is, they focused on only one of the inte species, plants being studied much more frequently than their animal partners. Mutualism studies do not appear to have focused on mutualism as a form of interacti the same way as studies of competition and predation. Rather, researchers have treated m primarily as a life history attribute of one of the two partners. Consequently, although an im amount of information has accumulated about these interactions, we are stillfarfrom a an overall picture that transcends the boundaries of particular taxa or combinations of ta other obstacles have prevented data on mutualisms from being brought together: the h isolation of studies of different kinds of mutualism, a nearly total disconnection between m theories and empirical studies, and the unilateral approach almost always used to stud bilateral interactions. I identify eight research questions whose answers have the potentia broad-based generalizations about the evolution and ecology of mutualism.","container-title":"The Quarterly Review of Biology","DOI":"10.1086/418432","ISSN":"0033-5770, 1539-7718","issue":"1","journalAbbreviation":"Q. Rev. Biol.","language":"en","page":"31-51","source":"DOI.org (Crossref)","title":"Our current understanding of mutualism","volume":"69","author":[{"family":"Bronstein","given":"Judith L."}],"issued":{"date-parts":[["1994",3]]}}},{"id":295,"uris":["http://zotero.org/users/local/nl5miAQk/items/4A6NJLRR"],"uri":["http://zotero.org/users/local/nl5miAQk/items/4A6NJLRR"],"itemData":{"id":295,"type":"article-journal","container-title":"Trends in Ecology &amp; Evolution","DOI":"10.1016/S0169-5347(02)00045-9","ISSN":"01695347","issue":"3","journalAbbreviation":"Trends Ecol. Evol.","language":"en","page":"119-125","source":"DOI.org (Crossref)","title":"Inclusion of facilitation into ecological theory","volume":"18","author":[{"family":"Bruno","given":"John F."},{"family":"Stachowicz","given":"John J."},{"family":"Bertness","given":"Mark D."}],"issued":{"date-parts":[["2003",3]]}}},{"id":128,"uris":["http://zotero.org/users/local/nl5miAQk/items/BXSKHNFH"],"uri":["http://zotero.org/users/local/nl5miAQk/items/BXSKHNFH"],"itemData":{"id":128,"type":"article-journal","abstract":"Many North American minnows (Cyprinidae) exhibit nest association, a spawning mode in which one species (associate) uses nests constructed by another species (host). Although this relationship may be obligate for some species, many nest associates can use alternative reproductive modes, indicating that the strength of the relationship between associate and host may vary. Quantifying the strength of the nest association relationship represents a necessary first step for understanding the importance of this interaction to stream fish communities. To address this question, we conducted a literature review of ecological and ethological reproductive traits for 11 nest associates of Nocomis occurring in the New River basin, Virginia. We used phylogenetic eigenvector regression (PVR) to remove the effects of phylogenetic relatedness among species and used nonmetric multidimensional scaling (NMS) to ordinate a phylogenetically independent trait similarity matrix of the 11 species. Based on the ordination results, we delineated a group of strong and weak nest associates. Strong nest associates showed significant geographic range overlap with Nocomis, while weak ones did not. No difference in spawning temperature range overlap occurred between the two groups. We then tested for effects of nest association strength on species' rarity and found that most (6 of 7) strong nest associates held rare classifications based on one or more of geographic extent, habitat breadth, or local abundance. Conversely, all weak nest associates reflected common classifications. These results indicate that nest association strength is related to rarity; this potentially crucial aspect of conservation has been previously overlooked. Clearly, conservation of rare and imperiled nest associates should be pursued through protection of their host and, consequently, the mutualism they have evolved to exploit.","container-title":"The American Midland Naturalist","DOI":"10.1674/0003-0031-168.1.202","ISSN":"0003-0031, 1938-4238","issue":"1","journalAbbreviation":"Am. Midl. Nat.","language":"en","page":"202-217","source":"DOI.org (Crossref)","title":"The strength of &lt;i&gt;Nocomis&lt;/i&gt; nest association contributes to patterns of rarity and commonness among New River, Virginia cyprinids","volume":"168","author":[{"family":"Pendleton","given":"Richard M."},{"family":"Pritt","given":"Jeremy J."},{"family":"Peoples","given":"Brandon K."},{"family":"Frimpong","given":"Emmanuel A."}],"issued":{"date-parts":[["2012",7]]}}},{"id":71,"uris":["http://zotero.org/users/local/nl5miAQk/items/6X8LGCES"],"uri":["http://zotero.org/users/local/nl5miAQk/items/6X8LGCES"],"itemData":{"id":71,"type":"article-journal","abstract":"Understanding the processes determining species range limits is central to predicting species distributions under climate change. Projected future ranges are extrapolated from distribution models based on climate layers, and few models incorporate the effects of biotic interactions on species’ distributions. Here, we show that a positive species interaction ameliorates abiotic stress, and has a profound effect on a species’ range limits. Combining ﬁeld surveys of 92 populations, 10 common garden experiments throughout the range, species distribution models and greenhouse experiments, we show that mutualistic fungal endophytes ameliorate drought stress and broaden the geographic range of their native grass host Bromus laevipes by thousands of square kilometres (~ 20% larger) into drier habitats. Range differentiation between fungal-associated and fungal-free grasses was comparable to species-level range divergence of congeners, indicating large impacts on range limits. Positive biotic interactions may be underappreciated in determining species’ ranges and species’ responses to future climates across large geographic scales.","container-title":"Ecology Letters","DOI":"10.1111/ele.12332","ISSN":"1461023X","issue":"10","journalAbbreviation":"Ecol. Lett.","language":"en","page":"1265-1273","source":"DOI.org (Crossref)","title":"Mutualist-mediated effects on species' range limits across large geographic scales","volume":"17","author":[{"family":"Afkhami","given":"Michelle E."},{"family":"McIntyre","given":"Patrick J."},{"family":"Strauss","given":"Sharon Y."}],"issued":{"date-parts":[["2014",1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Bronstein 1994, Bruno et al. 2003, Pendleton et al. 2012, Afkhami et al. 2014)</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questions still remain about the effects of positive biotic interactions on metapopulation-level association. Our findings suggest that the loss of mutualistic partners may have comparable or even greater impacts at the metapopulation level. Therefore, any potential factors that negatively affect mutualistic species such as habitat loss and fragmentation </w:t>
      </w:r>
      <w:r>
        <w:fldChar w:fldCharType="begin"/>
      </w:r>
      <w:r>
        <w:rPr>
          <w:sz w:val="24"/>
          <w:szCs w:val="24"/>
          <w:rFonts w:eastAsia="Times New Roman" w:cs="Times New Roman" w:ascii="Times New Roman" w:hAnsi="Times New Roman"/>
        </w:rPr>
        <w:instrText xml:space="preserve">ADDIN ZOTERO_ITEM CSL_CITATION {"citationID":"iHdIChDe","properties":{"formattedCitation":"(Moilanen and Hanski 1998, Hanski 1999)","plainCitation":"(Moilanen and Hanski 1998, Hanski 1999)","noteIndex":0},"citationItems":[{"id":175,"uris":["http://zotero.org/users/local/nl5miAQk/items/KMVSYG3M"],"uri":["http://zotero.org/users/local/nl5miAQk/items/KMVSYG3M"],"itemData":{"id":175,"type":"article-journal","abstract":"Metapopulation dynamics have received much attention in conservation and population biology, but the standard approach has also been criticized for being too restrictive, as it is based on the effects of habitat patch area and isolation only. Here we demonstrate how the effects of habitat quality (extra environmental factors) and detailed landscape structure (described with GIS [Geographical Information System]) can be included in a spatially realistic metapopulation model, the incidence function model. Expanded models are tested with a large data set on the Glanville fritillary butterﬂy (Melitaea cinxia). The incidence function model supplemented with additional environmental factors revealed some new and conﬁrmed some previously known interactions between M. cinxia and its environment. However, the ability of the additional environmental factors to explain the error in the ﬁt of the basic model was generally low (Յ15%). In the second variant of the basic model, landscape structure was used to modify effective patch isolations. This approach, though biologically appealing, failed to improve signiﬁcantly the ﬁt of the incidence function model. There are several possible reasons for this failure, including inaccurate satellite data, problems with habitat classiﬁcation, and most importantly, generic problems in the modeling of migration. Our results demonstrate that additional complexity beyond the effects of habitat patch area and isolation does not necessarily improve the predictive power of a metapopulation model.","container-title":"Ecology","DOI":"10.1890/0012-9658(1998)079[2503:MDEOHQ]2.0.CO;2","ISSN":"0012-9658","issue":"7","journalAbbreviation":"Ecology","language":"en","page":"2503-2515","source":"DOI.org (Crossref)","title":"Metapopulation dynamics: Effects of habitat quality and landscape structure","title-short":"METAPOPULATION DYNAMICS","volume":"79","author":[{"family":"Moilanen","given":"Atte"},{"family":"Hanski","given":"Ilkka"}],"issued":{"date-parts":[["1998",10]]}}},{"id":297,"uris":["http://zotero.org/users/local/nl5miAQk/items/JFU8RK59"],"uri":["http://zotero.org/users/local/nl5miAQk/items/JFU8RK59"],"itemData":{"id":297,"type":"article-journal","container-title":"Oikos","DOI":"10.2307/3546736","ISSN":"00301299","issue":"2","journalAbbreviation":"Oikos","language":"en","page":"209","source":"DOI.org (Crossref)","title":"Habitat connectivity, habitat continuity, and metapopulations in dynamic landscapes","volume":"87","author":[{"family":"Hanski","given":"Ilkka"}],"issued":{"date-parts":[["1999",11]]}}}],"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Moilanen and Hanski 1998, Hanski 1999)</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are likely to exert domino effects at the metapopulation level, ultimately leading to regional extinction of beneficiary species. Although metapopulation concepts are now widely used in many conservation schemes </w:t>
      </w:r>
      <w:r>
        <w:fldChar w:fldCharType="begin"/>
      </w:r>
      <w:r>
        <w:rPr>
          <w:sz w:val="24"/>
          <w:szCs w:val="24"/>
          <w:rFonts w:eastAsia="Times New Roman" w:cs="Times New Roman" w:ascii="Times New Roman" w:hAnsi="Times New Roman"/>
        </w:rPr>
        <w:instrText xml:space="preserve">ADDIN ZOTERO_ITEM CSL_CITATION {"citationID":"hF82lByG","properties":{"formattedCitation":"(Hanski 1999, Holt et al. 2002)","plainCitation":"(Hanski 1999, Holt et al. 2002)","noteIndex":0},"citationItems":[{"id":297,"uris":["http://zotero.org/users/local/nl5miAQk/items/JFU8RK59"],"uri":["http://zotero.org/users/local/nl5miAQk/items/JFU8RK59"],"itemData":{"id":297,"type":"article-journal","container-title":"Oikos","DOI":"10.2307/3546736","ISSN":"00301299","issue":"2","journalAbbreviation":"Oikos","language":"en","page":"209","source":"DOI.org (Crossref)","title":"Habitat connectivity, habitat continuity, and metapopulations in dynamic landscapes","volume":"87","author":[{"family":"Hanski","given":"Ilkka"}],"issued":{"date-parts":[["1999",11]]}}},{"id":163,"uris":["http://zotero.org/users/local/nl5miAQk/items/P9V9NAJC"],"uri":["http://zotero.org/users/local/nl5miAQk/items/P9V9NAJC"],"itemData":{"id":163,"type":"article-journal","container-title":"Journal of Animal Ecology","DOI":"10.1046/j.1365-2656.2002.00650.x","ISSN":"0021-8790, 1365-2656","issue":"5","journalAbbreviation":"J. Anim. Ecol.","language":"en","page":"846-854","source":"DOI.org (Crossref)","title":"The importance of biotic interactions in abundance-occupancy relationships","volume":"71","author":[{"family":"Holt","given":"Alison R."},{"family":"Warren","given":"Philip H."},{"family":"Gaston","given":"Kevin J."}],"issued":{"date-parts":[["2002",9]]}}}],"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Hanski 1999, Holt et al. 2002)</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it is rare to consider potential cascading effects of positive species interactions at this level of biological organization </w:t>
      </w:r>
      <w:r>
        <w:fldChar w:fldCharType="begin"/>
      </w:r>
      <w:r>
        <w:rPr>
          <w:sz w:val="24"/>
          <w:szCs w:val="24"/>
          <w:rFonts w:eastAsia="Times New Roman" w:cs="Times New Roman" w:ascii="Times New Roman" w:hAnsi="Times New Roman"/>
        </w:rPr>
        <w:instrText xml:space="preserve">ADDIN ZOTERO_ITEM CSL_CITATION {"citationID":"ohmE3Xfw","properties":{"formattedCitation":"(Albertson et al. 2021)","plainCitation":"(Albertson et al. 2021)","noteIndex":0},"citationItems":[{"id":69,"uris":["http://zotero.org/users/local/nl5miAQk/items/SHSV2XHC"],"uri":["http://zotero.org/users/local/nl5miAQk/items/SHSV2XHC"],"itemData":{"id":69,"type":"article-journal","abstract":"Positive interactions are sensitive to human activities, necessitating synthetic approaches to elucidate broad patterns and predict future changes if these interactions are altered or lost. General understanding of freshwater positive interactions has been far outpaced by knowledge of these important relationships in terrestrial and marine ecosystems. We conducted a global meta-analysis to evaluate the magnitude of positive interactions across freshwater habitats. In 340 studies, we found substantial positive effects, with facilitators increasing beneﬁciaries by, on average, 81% across all taxa and response variables. Mollusks in particular were commonly studied as both facilitators and beneﬁciaries. Amphibians were one group beneﬁting the most from positive interactions, yet few studies investigated amphibians. Invasive facilitators had stronger positive effects on beneﬁciaries than non-invasive facilitators. We compared positive effects between high- and low-stress conditions and found no difference in the magnitude of beneﬁt in the subset of studies that manipulated stressors. Future areas of research include understudied facilitators and beneﬁciaries, the stress gradient hypothesis, patterns across space or time and the inﬂuence of declining taxa whose elimination would jeopardise fragile positive interaction networks. Freshwater positive interactions occur among a wide range of taxa, inﬂuence populations, communities and ecosystem processes and deserve further exploration.","container-title":"Ecology Letters","DOI":"10.1111/ele.13664","ISSN":"1461-023X, 1461-0248","issue":"3","journalAbbreviation":"Ecol. Lett.","language":"en","page":"594-607","source":"DOI.org (Crossref)","title":"Uncovering patterns of freshwater positive interactions using meta‐analysis: Identifying the roles of common participants, invasive species and environmental context","title-short":"Uncovering patterns of freshwater positive interactions using meta‐analysis","volume":"24","author":[{"family":"Albertson","given":"Lindsey K."},{"family":"MacDonald","given":"Michael J."},{"family":"Tumolo","given":"Benjamin B."},{"family":"Briggs","given":"Michelle A."},{"family":"Maguire","given":"Zachary"},{"family":"Quinn","given":"Sierra"},{"family":"Sanchez‐Ruiz","given":"Jose A."},{"family":"Veneros","given":"Jaris"},{"family":"Burkle","given":"Laura A."}],"issued":{"date-parts":[["2021",3]]}}}],"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rPr>
        <w:t>(Albertson et al. 2021)</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Successful biodiversity conservation may need a broader framework that appreciates the role of positive species interactions at large spatial scales.</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cknowledgments</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This research was supported financially by National Science Foundation through a Water Sustainability and Climate Program (WSC) Observatory grant (EAR‐1209402): REACH (Resilience under Accelerated Change), Environmental Protection Agency through a Water Quality Benefits grant (EPA224G2015-STAR-A1), and the University of North Carolina at Greensboro through a start-up fund. We thank Illinois Environmental Protection Agency, Minnesota Pollution Control Agency, Iowa Department of Natural Resources, and Wisconsin Department of Natural Resources for providing the fish dataset. We thank numerous people who have been involved in the collection of the fish dataset.</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uthor Contributions</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SK and AT conceived the study. SK, AT, and CLD managed the fish dataset. SK performed statistical analyses with inputs from AT. SK and AT wrote the first draft with the significant inputs from CLD. All authors read and approved the final manuscript.</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 Availability Statement</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ish dataset provided by third parties are not available due to licensing issues. Codes for statistical analysis are available at </w:t>
      </w:r>
      <w:hyperlink r:id="rId3">
        <w:r>
          <w:rPr>
            <w:rFonts w:eastAsia="Times New Roman" w:cs="Times New Roman" w:ascii="Times New Roman" w:hAnsi="Times New Roman"/>
            <w:color w:val="1155CC"/>
            <w:sz w:val="24"/>
            <w:szCs w:val="24"/>
            <w:u w:val="single"/>
          </w:rPr>
          <w:t>https://github.com/seoghyunkim/public-proj_positive_interaction_metapopulation</w:t>
        </w:r>
      </w:hyperlink>
      <w:r>
        <w:rPr>
          <w:rFonts w:eastAsia="Times New Roman" w:cs="Times New Roman" w:ascii="Times New Roman" w:hAnsi="Times New Roman"/>
          <w:sz w:val="24"/>
          <w:szCs w:val="24"/>
        </w:rPr>
        <w:t>.</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ferences</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ibliography"/>
        <w:spacing w:lineRule="auto" w:line="480"/>
        <w:rPr>
          <w:rFonts w:ascii="Times New Roman" w:hAnsi="Times New Roman" w:cs="Times New Roman"/>
          <w:sz w:val="24"/>
          <w:szCs w:val="24"/>
        </w:rPr>
      </w:pPr>
      <w:r>
        <w:fldChar w:fldCharType="begin"/>
      </w:r>
      <w:r>
        <w:rPr>
          <w:sz w:val="24"/>
          <w:szCs w:val="24"/>
          <w:rFonts w:ascii="Times New Roman" w:hAnsi="Times New Roman"/>
        </w:rPr>
        <w:instrText xml:space="preserve">ADDIN ZOTERO_BIBL {"uncited":[],"omitted":[],"custom":[]} CSL_BIBLIOGRAPHY</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Afkhami, M. E. et al. 2014. Mutualist-mediated effects on species’ range limits across large geographic scales. - Ecol. Lett. 17: 1265–1273.</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Albertson, L. K. et al. 2021. Uncovering patterns of freshwater positive interactions using meta‐analysis: Identifying the roles of common participants, invasive species and environmental context. - Ecol. Lett. 24: 594–607.</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Allan, J. D. 2004. Landscapes and riverscapes: the influence of land use on stream ecosystems. - Annu. Rev. Ecol. Evol. Syst. 35: 257–284.</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Arnhold, T. R. et al. 2019. Positive co‐occurrence between feeding‐associative savannah fishes depends on species and habitat. - Freshw. Biol. 64: 1029–1039.</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Becker, G. C. 1983. Fishes of Wisconsin. - University of Wisconsin Press.</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Bronstein, J. L. 1994. Our current understanding of mutualism. - Q. Rev. Biol. 69: 31–51.</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Bruno, J. F. et al. 2003. Inclusion of facilitation into ecological theory. - Trends Ecol. Evol. 18: 119–125.</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 xml:space="preserve">Burger, J. et al. 2005. Use of central stonerollers (Cyprinidae: </w:t>
      </w:r>
      <w:r>
        <w:rPr>
          <w:rFonts w:cs="Times New Roman" w:ascii="Times New Roman" w:hAnsi="Times New Roman"/>
          <w:i/>
          <w:iCs/>
          <w:sz w:val="24"/>
          <w:szCs w:val="24"/>
        </w:rPr>
        <w:t>Campostoma anomalum</w:t>
      </w:r>
      <w:r>
        <w:rPr>
          <w:rFonts w:cs="Times New Roman" w:ascii="Times New Roman" w:hAnsi="Times New Roman"/>
          <w:sz w:val="24"/>
          <w:szCs w:val="24"/>
        </w:rPr>
        <w:t>) from Tennessee as a bioindicator of metal contamination. - Environ. Monit. Assess. 110: 171–184.</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Chesson, P. and Kuang, J. J. 2008. The interaction between predation and competition. - Nature 456: 235–238.</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Correa, S. B. et al. 2015. Overfishing disrupts an ancient mutualism between frugivorous fishes and plants in Neotropical wetlands. - Biol. Conserv. 191: 159–167.</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Cross, F. B. and Collins, J. T. 1995. Fishes in Kansas. - University of Kansas Natural History Museum Public Education Series.</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Dewitz, J. 2019. National Land Cover Database (NLCD) 2016 Products (version 2.0): U.S. Geological Survey data release.</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ESRI 2019. ArcGIS Desktop. - Environmental Systems Research Institute.</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Ettinger, A. K. and HilleRisLambers, J. 2013. Climate isn’t everything: Competitive interactions and variation by life stage will also affect range shifts in a warming world. - Am. J. Bot. 100: 1344–1355.</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 xml:space="preserve">Franken, R. J. and Hik, D. S. 2004. Influence of habitat quality, patch size and connectivity on colonization and extinction dynamics of collared pikas </w:t>
      </w:r>
      <w:r>
        <w:rPr>
          <w:rFonts w:cs="Times New Roman" w:ascii="Times New Roman" w:hAnsi="Times New Roman"/>
          <w:i/>
          <w:iCs/>
          <w:sz w:val="24"/>
          <w:szCs w:val="24"/>
        </w:rPr>
        <w:t>Ochotona collaris</w:t>
      </w:r>
      <w:r>
        <w:rPr>
          <w:rFonts w:cs="Times New Roman" w:ascii="Times New Roman" w:hAnsi="Times New Roman"/>
          <w:sz w:val="24"/>
          <w:szCs w:val="24"/>
        </w:rPr>
        <w:t>. - J. Anim. Ecol. 73: 889–896.</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Hanski, I. 1999. Habitat connectivity, habitat continuity, and metapopulations in dynamic landscapes. - Oikos 87: 209–219.</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Hanski, I. and Gilpin, M. 1991. Metapopulation dynamics: Brief history and conceptual domain. - Biol. J. Linn. Soc. 42: 3–16.</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 xml:space="preserve">Hemphill, A. F. 1957. The southern redbelly dace, </w:t>
      </w:r>
      <w:r>
        <w:rPr>
          <w:rFonts w:cs="Times New Roman" w:ascii="Times New Roman" w:hAnsi="Times New Roman"/>
          <w:i/>
          <w:iCs/>
          <w:sz w:val="24"/>
          <w:szCs w:val="24"/>
        </w:rPr>
        <w:t>Chrosomus erythrogaster erythrogaster</w:t>
      </w:r>
      <w:r>
        <w:rPr>
          <w:rFonts w:cs="Times New Roman" w:ascii="Times New Roman" w:hAnsi="Times New Roman"/>
          <w:sz w:val="24"/>
          <w:szCs w:val="24"/>
        </w:rPr>
        <w:t>, from the lower Mississippi River drainage. - Copeia 1957: 53.</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Hickerson, B. T. et al. 2019. Effects of multiple nonnative fish on an imperiled cyprinid, hornyhead chub. - Trans. Am. Fish. Soc. 148: 1132–1145.</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Holland, J. N. and DeAngelis, D. L. 2001. Population dynamics and the ecological stability of obligate pollination mutualisms. - Oecologia 126: 575–586.</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Holt, A. R. et al. 2002. The importance of biotic interactions in abundance-occupancy relationships. - J. Anim. Ecol. 71: 846–854.</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Horn, M. H. et al. 2011. Seed dispersal by fishes in tropical and temperate fresh waters: The growing evidence. - Acta Oecol. 37: 561–577.</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Jacobus, J. and W. Webb, P. 2005. Using fish distributions and behavior in patchy habitats to evaluate potential effects of fragmentation on small marsh fishes: a case study. - J. Gt. Lakes Res. 31: 197–211.</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Johnston, C. E. 1994. Nest association in fishes: evidence for mutualism. - Behav. Ecol. Sociobiol. 35: 379–383.</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Kadoya, T. et al. 2018. Potential oscillators and keystone modules in food webs. - Ecol. Lett. 21: 1330–1340.</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Karger, D. N. et al. 2017. Climatologies at high resolution for the earth’s land surface areas. - Sci. Data 4: 170122.</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King, R. S. et al. 2005. Spatial considerations for linking watershed land cover to ecological indicators in streams. - Ecol. Appl. 15: 137–153.</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Knysh, K. M. et al. 2016. The influence of agricultural land-use on plant and macroinvertebrate communities in springs: Impacts of agriculture on limnocrene springs. - Limnol. Oceanogr. 61: 518–530.</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 xml:space="preserve">Lachner, E. A. 1952. Studies of the biology of the cyprinid fishes of the chub genus </w:t>
      </w:r>
      <w:r>
        <w:rPr>
          <w:rFonts w:cs="Times New Roman" w:ascii="Times New Roman" w:hAnsi="Times New Roman"/>
          <w:i/>
          <w:iCs/>
          <w:sz w:val="24"/>
          <w:szCs w:val="24"/>
        </w:rPr>
        <w:t>Nocomis</w:t>
      </w:r>
      <w:r>
        <w:rPr>
          <w:rFonts w:cs="Times New Roman" w:ascii="Times New Roman" w:hAnsi="Times New Roman"/>
          <w:sz w:val="24"/>
          <w:szCs w:val="24"/>
        </w:rPr>
        <w:t xml:space="preserve"> of northeastern United States. - Am. Midl. Nat. 48: 433.</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 xml:space="preserve">Magnan, P. and FitzGerald, G. J. 1984. Ontogenetic changes in diel activity, food habits and spatial distribution of juvenile and adult creek chub, </w:t>
      </w:r>
      <w:r>
        <w:rPr>
          <w:rFonts w:cs="Times New Roman" w:ascii="Times New Roman" w:hAnsi="Times New Roman"/>
          <w:i/>
          <w:iCs/>
          <w:sz w:val="24"/>
          <w:szCs w:val="24"/>
        </w:rPr>
        <w:t>Semotilus atromaculatus</w:t>
      </w:r>
      <w:r>
        <w:rPr>
          <w:rFonts w:cs="Times New Roman" w:ascii="Times New Roman" w:hAnsi="Times New Roman"/>
          <w:sz w:val="24"/>
          <w:szCs w:val="24"/>
        </w:rPr>
        <w:t>. - Environ. Biol. Fish. 11: 301–307.</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 xml:space="preserve">Miller, R. J. 1962. Reproductive behavior of the stoneroller minnow, </w:t>
      </w:r>
      <w:r>
        <w:rPr>
          <w:rFonts w:cs="Times New Roman" w:ascii="Times New Roman" w:hAnsi="Times New Roman"/>
          <w:i/>
          <w:iCs/>
          <w:sz w:val="24"/>
          <w:szCs w:val="24"/>
        </w:rPr>
        <w:t>Campostoma anomalum pullum</w:t>
      </w:r>
      <w:r>
        <w:rPr>
          <w:rFonts w:cs="Times New Roman" w:ascii="Times New Roman" w:hAnsi="Times New Roman"/>
          <w:sz w:val="24"/>
          <w:szCs w:val="24"/>
        </w:rPr>
        <w:t xml:space="preserve">. - Copeia 1962: </w:t>
      </w:r>
      <w:r>
        <w:rPr>
          <w:rFonts w:eastAsia="Times New Roman" w:cs="Times New Roman" w:ascii="Times New Roman" w:hAnsi="Times New Roman"/>
          <w:sz w:val="24"/>
          <w:szCs w:val="24"/>
        </w:rPr>
        <w:t>407–417</w:t>
      </w:r>
      <w:r>
        <w:rPr>
          <w:rFonts w:cs="Times New Roman" w:ascii="Times New Roman" w:hAnsi="Times New Roman"/>
          <w:sz w:val="24"/>
          <w:szCs w:val="24"/>
        </w:rPr>
        <w:t>.</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Moilanen, A. and Hanski, I. 1998. Metapopulation dynamics: Effects of habitat quality and landscape structure. - Ecology 79: 2503–2515.</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Moshenko, R. W. and Gee, J. H. 1973. Diet, time and place of spawning, and environments occupied by creek chub (</w:t>
      </w:r>
      <w:r>
        <w:rPr>
          <w:rFonts w:cs="Times New Roman" w:ascii="Times New Roman" w:hAnsi="Times New Roman"/>
          <w:i/>
          <w:iCs/>
          <w:sz w:val="24"/>
          <w:szCs w:val="24"/>
        </w:rPr>
        <w:t>Semotilus atromaculatus</w:t>
      </w:r>
      <w:r>
        <w:rPr>
          <w:rFonts w:cs="Times New Roman" w:ascii="Times New Roman" w:hAnsi="Times New Roman"/>
          <w:sz w:val="24"/>
          <w:szCs w:val="24"/>
        </w:rPr>
        <w:t>) in the Mink River, Manitoba. - J. Fish. Res. Bd. Can. 30: 357–362.</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 xml:space="preserve">Pendleton, R. M. et al. 2012. The strength of </w:t>
      </w:r>
      <w:r>
        <w:rPr>
          <w:rFonts w:cs="Times New Roman" w:ascii="Times New Roman" w:hAnsi="Times New Roman"/>
          <w:i/>
          <w:iCs/>
          <w:sz w:val="24"/>
          <w:szCs w:val="24"/>
        </w:rPr>
        <w:t>Nocomis</w:t>
      </w:r>
      <w:r>
        <w:rPr>
          <w:rFonts w:cs="Times New Roman" w:ascii="Times New Roman" w:hAnsi="Times New Roman"/>
          <w:sz w:val="24"/>
          <w:szCs w:val="24"/>
        </w:rPr>
        <w:t xml:space="preserve"> nest association contributes to patterns of rarity and commonness among New River, Virginia cyprinids. - Am. Midl. Nat. 168: 202–217.</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Peoples, B. K. and Frimpong, E. A. 2016a. Context‐dependent outcomes in a reproductive mutualism between two freshwater fish species. - Ecol. Evol. 6: 1214–1223.</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Peoples, B. K. and Frimpong, E. A. 2016b. Biotic interactions and habitat drive positive co‐occurrence between facilitating and beneficiary stream fishes. - J. Biogeogr. 43: 923–931.</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Peoples, B. K. et al. 2015. Lotic cyprinid communities can be structured as nest webs and predicted by the stress-gradient hypothesis (F van Veen, Ed.). - J. Anim. Ecol. 84: 1666–1677.</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Peoples, B. K. et al. 2018. Catchment‐scale determinants of nonindigenous minnow richness in the eastern United States. - Ecol. Freshw. Fish 27: 138–145.</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Pflieger, W. L. 1997. The fishes of Missouri. - Missouri Department of Conservation.</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Piggott, J. J. et al. 2012. Multiple Stressors in Agricultural Streams: A Mesocosm Study of Interactions among Raised Water Temperature, Sediment Addition and Nutrient Enrichment. - PLoS ONE 7: e49873.</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QGIS Development Team 2020. QGIS: Open source geospatial foundation project.</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R Development Core Team 2020. R: A language and environment for statistical computing. - R Foundation for Statistical Computing.</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Ross, M. R. 1977. Aggression as a social mechanism in the creek chub (</w:t>
      </w:r>
      <w:r>
        <w:rPr>
          <w:rFonts w:cs="Times New Roman" w:ascii="Times New Roman" w:hAnsi="Times New Roman"/>
          <w:i/>
          <w:iCs/>
          <w:sz w:val="24"/>
          <w:szCs w:val="24"/>
        </w:rPr>
        <w:t>Semotilus atromaculatus</w:t>
      </w:r>
      <w:r>
        <w:rPr>
          <w:rFonts w:cs="Times New Roman" w:ascii="Times New Roman" w:hAnsi="Times New Roman"/>
          <w:sz w:val="24"/>
          <w:szCs w:val="24"/>
        </w:rPr>
        <w:t>). - Copeia 1977: 393–397.</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Rousset, F. and Ferdy, J.-B. 2014. Testing environmental and genetic effects in the presence of spatial autocorrelation. - Ecography 37: 781–790.</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 xml:space="preserve">Settles, W. H. and Hoyt, R. D. 1978. The Reproductive biology of the southern redbelly dace, </w:t>
      </w:r>
      <w:r>
        <w:rPr>
          <w:rFonts w:cs="Times New Roman" w:ascii="Times New Roman" w:hAnsi="Times New Roman"/>
          <w:i/>
          <w:iCs/>
          <w:sz w:val="24"/>
          <w:szCs w:val="24"/>
        </w:rPr>
        <w:t>Chrosomus erythrogaster</w:t>
      </w:r>
      <w:r>
        <w:rPr>
          <w:rFonts w:cs="Times New Roman" w:ascii="Times New Roman" w:hAnsi="Times New Roman"/>
          <w:sz w:val="24"/>
          <w:szCs w:val="24"/>
        </w:rPr>
        <w:t xml:space="preserve"> Rafinesque, in a Spring-Fed Stream in Kentucky. - Am. Midl. Nat. 99: </w:t>
      </w:r>
      <w:r>
        <w:rPr>
          <w:rFonts w:eastAsia="Times New Roman" w:cs="Times New Roman" w:ascii="Times New Roman" w:hAnsi="Times New Roman"/>
          <w:sz w:val="24"/>
          <w:szCs w:val="24"/>
        </w:rPr>
        <w:t>290–298</w:t>
      </w:r>
      <w:r>
        <w:rPr>
          <w:rFonts w:cs="Times New Roman" w:ascii="Times New Roman" w:hAnsi="Times New Roman"/>
          <w:sz w:val="24"/>
          <w:szCs w:val="24"/>
        </w:rPr>
        <w:t>.</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Shao, B. 1997. Effects of golden shiner (</w:t>
      </w:r>
      <w:r>
        <w:rPr>
          <w:rFonts w:cs="Times New Roman" w:ascii="Times New Roman" w:hAnsi="Times New Roman"/>
          <w:i/>
          <w:iCs/>
          <w:sz w:val="24"/>
          <w:szCs w:val="24"/>
        </w:rPr>
        <w:t>Notemigonus crysoleucas</w:t>
      </w:r>
      <w:r>
        <w:rPr>
          <w:rFonts w:cs="Times New Roman" w:ascii="Times New Roman" w:hAnsi="Times New Roman"/>
          <w:sz w:val="24"/>
          <w:szCs w:val="24"/>
        </w:rPr>
        <w:t>) nest association on host pumpkinseeds (</w:t>
      </w:r>
      <w:r>
        <w:rPr>
          <w:rFonts w:cs="Times New Roman" w:ascii="Times New Roman" w:hAnsi="Times New Roman"/>
          <w:i/>
          <w:iCs/>
          <w:sz w:val="24"/>
          <w:szCs w:val="24"/>
        </w:rPr>
        <w:t>Lepomis gibbosus</w:t>
      </w:r>
      <w:r>
        <w:rPr>
          <w:rFonts w:cs="Times New Roman" w:ascii="Times New Roman" w:hAnsi="Times New Roman"/>
          <w:sz w:val="24"/>
          <w:szCs w:val="24"/>
        </w:rPr>
        <w:t>): evidence for a non-parasitic relationship. - Behav. Ecol. Sociobiol. 41: 399–406.</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Silknetter, S. et al. 2020. Positive biotic interactions in freshwaters: A review and research directive. - Freshw. Biol. 65: 811–832.</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 xml:space="preserve">Slack, W. T. et al. 1997. Ichthyofaunal and habitat associations of disjunct populations of southern redbelly dace </w:t>
      </w:r>
      <w:r>
        <w:rPr>
          <w:rFonts w:cs="Times New Roman" w:ascii="Times New Roman" w:hAnsi="Times New Roman"/>
          <w:i/>
          <w:iCs/>
          <w:sz w:val="24"/>
          <w:szCs w:val="24"/>
        </w:rPr>
        <w:t>Phoxinus erythrogaster</w:t>
      </w:r>
      <w:r>
        <w:rPr>
          <w:rFonts w:cs="Times New Roman" w:ascii="Times New Roman" w:hAnsi="Times New Roman"/>
          <w:sz w:val="24"/>
          <w:szCs w:val="24"/>
        </w:rPr>
        <w:t xml:space="preserve"> (Teleostei: Cyprinidae) in Mississippi. - Am. Midl. Nat. 137: </w:t>
      </w:r>
      <w:r>
        <w:rPr>
          <w:rFonts w:eastAsia="Times New Roman" w:cs="Times New Roman" w:ascii="Times New Roman" w:hAnsi="Times New Roman"/>
          <w:sz w:val="24"/>
          <w:szCs w:val="24"/>
        </w:rPr>
        <w:t>251–265</w:t>
      </w:r>
      <w:r>
        <w:rPr>
          <w:rFonts w:cs="Times New Roman" w:ascii="Times New Roman" w:hAnsi="Times New Roman"/>
          <w:sz w:val="24"/>
          <w:szCs w:val="24"/>
        </w:rPr>
        <w:t>.</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Taylor, S. S. et al. 2020. The relative importance of biotic and abiotic determinants of temporal occupancy for avian species in North America. - Global. Ecol. Biogeogr. 29: 736–747.</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Terui, A. and Nishijima, S. 2019. Spatial disturbance synchrony alters the association of food chain length and ecosystem size. - Ecol. Res. 34: 864–871.</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Terui, A. et al. 2018. Stream Resource Gradients Drive Consumption Rates of Supplemental Prey in the Adjacent Riparian Zone. - Ecosystems 21: 772–781.</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U. S. Geological Survey and U.S. Department of Agriculture Natural Resources Conservation Service 2013. Federal standards and procedures for the national watershed boundary dataset: Techniques and methods 11-A3.</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 xml:space="preserve">Vives, S. P. 1990. Nesting ecology and behavior of hornyhead chub </w:t>
      </w:r>
      <w:r>
        <w:rPr>
          <w:rFonts w:cs="Times New Roman" w:ascii="Times New Roman" w:hAnsi="Times New Roman"/>
          <w:i/>
          <w:iCs/>
          <w:sz w:val="24"/>
          <w:szCs w:val="24"/>
        </w:rPr>
        <w:t>Nocomis biguttatus</w:t>
      </w:r>
      <w:r>
        <w:rPr>
          <w:rFonts w:cs="Times New Roman" w:ascii="Times New Roman" w:hAnsi="Times New Roman"/>
          <w:sz w:val="24"/>
          <w:szCs w:val="24"/>
        </w:rPr>
        <w:t xml:space="preserve">, a keystone species in Allequash Creek, Wisconsin. - Am. Midl. Nat. 124: </w:t>
      </w:r>
      <w:r>
        <w:rPr>
          <w:rFonts w:eastAsia="Times New Roman" w:cs="Times New Roman" w:ascii="Times New Roman" w:hAnsi="Times New Roman"/>
          <w:sz w:val="24"/>
          <w:szCs w:val="24"/>
        </w:rPr>
        <w:t>46–56</w:t>
      </w:r>
      <w:r>
        <w:rPr>
          <w:rFonts w:cs="Times New Roman" w:ascii="Times New Roman" w:hAnsi="Times New Roman"/>
          <w:sz w:val="24"/>
          <w:szCs w:val="24"/>
        </w:rPr>
        <w:t>.</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 xml:space="preserve">Wallin, J. E. 1992. The symbiotic nest association of yellowfin shiners, </w:t>
      </w:r>
      <w:r>
        <w:rPr>
          <w:rFonts w:cs="Times New Roman" w:ascii="Times New Roman" w:hAnsi="Times New Roman"/>
          <w:i/>
          <w:iCs/>
          <w:sz w:val="24"/>
          <w:szCs w:val="24"/>
        </w:rPr>
        <w:t>Notropis lutipinnis</w:t>
      </w:r>
      <w:r>
        <w:rPr>
          <w:rFonts w:cs="Times New Roman" w:ascii="Times New Roman" w:hAnsi="Times New Roman"/>
          <w:sz w:val="24"/>
          <w:szCs w:val="24"/>
        </w:rPr>
        <w:t xml:space="preserve">, and bluehead chubs, </w:t>
      </w:r>
      <w:r>
        <w:rPr>
          <w:rFonts w:cs="Times New Roman" w:ascii="Times New Roman" w:hAnsi="Times New Roman"/>
          <w:i/>
          <w:iCs/>
          <w:sz w:val="24"/>
          <w:szCs w:val="24"/>
        </w:rPr>
        <w:t>Nocomis leptocephalus</w:t>
      </w:r>
      <w:r>
        <w:rPr>
          <w:rFonts w:cs="Times New Roman" w:ascii="Times New Roman" w:hAnsi="Times New Roman"/>
          <w:sz w:val="24"/>
          <w:szCs w:val="24"/>
        </w:rPr>
        <w:t>. - Environ. Biol. Fish.: 287–292.</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Walser, C. A. and Bart, H. L. 1999. Influence of agriculture on in-stream habitat and fish community structure in Piedmont watersheds of the Chattahoochee River System. - Ecol. Freshw. Fish 8: 237–246.</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Wang, Z. et al. 2011. Facilitation of plant species richness and endangered species by a tussock grass in a moist tall grassland revealed using hierarchical Bayesian analysis. - Ecol. Res. 26: 1103–1111.</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 xml:space="preserve">Wisenden, B. D. et al. 2009. Functional constraints on nest characteristics of pebble mounds of breeding male hornyhead chub </w:t>
      </w:r>
      <w:r>
        <w:rPr>
          <w:rFonts w:cs="Times New Roman" w:ascii="Times New Roman" w:hAnsi="Times New Roman"/>
          <w:i/>
          <w:iCs/>
          <w:sz w:val="24"/>
          <w:szCs w:val="24"/>
        </w:rPr>
        <w:t>Nocomis biguttatus</w:t>
      </w:r>
      <w:r>
        <w:rPr>
          <w:rFonts w:cs="Times New Roman" w:ascii="Times New Roman" w:hAnsi="Times New Roman"/>
          <w:sz w:val="24"/>
          <w:szCs w:val="24"/>
        </w:rPr>
        <w:t>. - J. Fish Biol. 75: 1577–1585.</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Wisz, M. S. et al. 2013. The role of biotic interactions in shaping distributions and realised assemblages of species: Implications for species distribution modelling. - Biol. Rev. 88: 15–30.</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 xml:space="preserve">Yamane, H. et al. 2013. Diversity in interspecific interactions between a nest-associating species, </w:t>
      </w:r>
      <w:r>
        <w:rPr>
          <w:rFonts w:cs="Times New Roman" w:ascii="Times New Roman" w:hAnsi="Times New Roman"/>
          <w:i/>
          <w:iCs/>
          <w:sz w:val="24"/>
          <w:szCs w:val="24"/>
        </w:rPr>
        <w:t>Pungtungia herzi</w:t>
      </w:r>
      <w:r>
        <w:rPr>
          <w:rFonts w:cs="Times New Roman" w:ascii="Times New Roman" w:hAnsi="Times New Roman"/>
          <w:sz w:val="24"/>
          <w:szCs w:val="24"/>
        </w:rPr>
        <w:t>, and multiple host species. - Environ. Biol. Fish. 96: 573–584.</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Yamazaki, D. et al. 2015. Development of a global ~90m water body map using multi-temporal Landsat images. - Remote Sens. Environ. 171: 337–351.</w:t>
      </w:r>
    </w:p>
    <w:p>
      <w:pPr>
        <w:pStyle w:val="Bibliography"/>
        <w:spacing w:lineRule="auto" w:line="480"/>
        <w:rPr>
          <w:rFonts w:ascii="Times New Roman" w:hAnsi="Times New Roman" w:cs="Times New Roman"/>
          <w:sz w:val="24"/>
          <w:szCs w:val="24"/>
        </w:rPr>
      </w:pPr>
      <w:r>
        <w:rPr>
          <w:rFonts w:cs="Times New Roman" w:ascii="Times New Roman" w:hAnsi="Times New Roman"/>
          <w:sz w:val="24"/>
          <w:szCs w:val="24"/>
        </w:rPr>
        <w:t>Yamazaki, D. et al. 2019. MERIT Hydro: A high‐resolution global hydrography map based on latest topography dataset. - Water Resour. Res. 55: 5053–5073.</w:t>
      </w:r>
    </w:p>
    <w:p>
      <w:pPr>
        <w:pStyle w:val="Normal"/>
        <w:spacing w:lineRule="auto" w:line="480"/>
        <w:rPr>
          <w:rFonts w:ascii="Times New Roman" w:hAnsi="Times New Roman" w:eastAsia="Times New Roman" w:cs="Times New Roman"/>
          <w:sz w:val="24"/>
          <w:szCs w:val="24"/>
        </w:rPr>
      </w:pPr>
      <w:r/>
      <w:r>
        <w:rPr>
          <w:sz w:val="24"/>
          <w:szCs w:val="24"/>
          <w:rFonts w:ascii="Times New Roman" w:hAnsi="Times New Roman"/>
        </w:rPr>
        <w:fldChar w:fldCharType="end"/>
      </w:r>
      <w:r>
        <w:rPr>
          <w:rFonts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s</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Table 1</w:t>
      </w:r>
      <w:r>
        <w:rPr>
          <w:rFonts w:eastAsia="Times New Roman" w:cs="Times New Roman" w:ascii="Times New Roman" w:hAnsi="Times New Roman"/>
          <w:sz w:val="24"/>
          <w:szCs w:val="24"/>
        </w:rPr>
        <w:t>. Summary of watershed-level environmental variables.</w:t>
      </w:r>
    </w:p>
    <w:tbl>
      <w:tblPr>
        <w:tblStyle w:val="a"/>
        <w:tblW w:w="597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3479"/>
        <w:gridCol w:w="2490"/>
      </w:tblGrid>
      <w:tr>
        <w:trPr>
          <w:trHeight w:val="25" w:hRule="atLeast"/>
        </w:trPr>
        <w:tc>
          <w:tcPr>
            <w:tcW w:w="3479" w:type="dxa"/>
            <w:tcBorders>
              <w:top w:val="single" w:sz="8" w:space="0" w:color="000000"/>
              <w:bottom w:val="single" w:sz="8" w:space="0" w:color="000000"/>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riable</w:t>
            </w:r>
          </w:p>
        </w:tc>
        <w:tc>
          <w:tcPr>
            <w:tcW w:w="2490" w:type="dxa"/>
            <w:tcBorders>
              <w:top w:val="single" w:sz="8" w:space="0" w:color="000000"/>
              <w:bottom w:val="single" w:sz="8" w:space="0" w:color="000000"/>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an (range)</w:t>
            </w:r>
          </w:p>
        </w:tc>
      </w:tr>
      <w:tr>
        <w:trPr>
          <w:trHeight w:val="62" w:hRule="atLeast"/>
        </w:trPr>
        <w:tc>
          <w:tcPr>
            <w:tcW w:w="3479" w:type="dxa"/>
            <w:tcBorders/>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atchment area (k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tc>
        <w:tc>
          <w:tcPr>
            <w:tcW w:w="2490" w:type="dxa"/>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7 (93 – 1000)</w:t>
            </w:r>
          </w:p>
        </w:tc>
      </w:tr>
      <w:tr>
        <w:trPr>
          <w:trHeight w:val="20" w:hRule="atLeast"/>
        </w:trPr>
        <w:tc>
          <w:tcPr>
            <w:tcW w:w="3479" w:type="dxa"/>
            <w:tcBorders/>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ean elevation (m)</w:t>
            </w:r>
          </w:p>
        </w:tc>
        <w:tc>
          <w:tcPr>
            <w:tcW w:w="2490" w:type="dxa"/>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5 (128 – 516)</w:t>
            </w:r>
          </w:p>
        </w:tc>
      </w:tr>
      <w:tr>
        <w:trPr>
          <w:trHeight w:val="20" w:hRule="atLeast"/>
        </w:trPr>
        <w:tc>
          <w:tcPr>
            <w:tcW w:w="3479" w:type="dxa"/>
            <w:tcBorders/>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ean annual temperature (°C)</w:t>
            </w:r>
          </w:p>
        </w:tc>
        <w:tc>
          <w:tcPr>
            <w:tcW w:w="2490" w:type="dxa"/>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 (4.6 – 14.6)</w:t>
            </w:r>
          </w:p>
        </w:tc>
      </w:tr>
      <w:tr>
        <w:trPr>
          <w:trHeight w:val="20" w:hRule="atLeast"/>
        </w:trPr>
        <w:tc>
          <w:tcPr>
            <w:tcW w:w="3479" w:type="dxa"/>
            <w:tcBorders/>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griculture (%)</w:t>
            </w:r>
          </w:p>
        </w:tc>
        <w:tc>
          <w:tcPr>
            <w:tcW w:w="2490" w:type="dxa"/>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 (1 – 93)</w:t>
            </w:r>
          </w:p>
        </w:tc>
      </w:tr>
      <w:tr>
        <w:trPr>
          <w:trHeight w:val="53" w:hRule="atLeast"/>
        </w:trPr>
        <w:tc>
          <w:tcPr>
            <w:tcW w:w="3479" w:type="dxa"/>
            <w:tcBorders/>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orest (%)</w:t>
            </w:r>
          </w:p>
        </w:tc>
        <w:tc>
          <w:tcPr>
            <w:tcW w:w="2490" w:type="dxa"/>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 (4 – 64)</w:t>
            </w:r>
          </w:p>
        </w:tc>
      </w:tr>
      <w:tr>
        <w:trPr>
          <w:trHeight w:val="20" w:hRule="atLeast"/>
        </w:trPr>
        <w:tc>
          <w:tcPr>
            <w:tcW w:w="3479" w:type="dxa"/>
            <w:tcBorders>
              <w:bottom w:val="single" w:sz="8" w:space="0" w:color="000000"/>
            </w:tcBorders>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tland (%)</w:t>
            </w:r>
          </w:p>
        </w:tc>
        <w:tc>
          <w:tcPr>
            <w:tcW w:w="2490" w:type="dxa"/>
            <w:tcBorders>
              <w:bottom w:val="single" w:sz="8" w:space="0" w:color="000000"/>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0 – 44)</w:t>
            </w:r>
          </w:p>
        </w:tc>
      </w:tr>
    </w:tbl>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Table 2.</w:t>
      </w:r>
      <w:r>
        <w:rPr>
          <w:rFonts w:eastAsia="Times New Roman" w:cs="Times New Roman" w:ascii="Times New Roman" w:hAnsi="Times New Roman"/>
          <w:sz w:val="24"/>
          <w:szCs w:val="24"/>
        </w:rPr>
        <w:t xml:space="preserve"> Summary of the number of sites occurred and metapopulation occupancy of five focal species.</w:t>
      </w:r>
    </w:p>
    <w:tbl>
      <w:tblPr>
        <w:tblStyle w:val="a0"/>
        <w:tblW w:w="8549"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079"/>
        <w:gridCol w:w="1319"/>
        <w:gridCol w:w="1410"/>
        <w:gridCol w:w="2371"/>
        <w:gridCol w:w="2370"/>
      </w:tblGrid>
      <w:tr>
        <w:trPr>
          <w:trHeight w:val="474" w:hRule="atLeast"/>
        </w:trPr>
        <w:tc>
          <w:tcPr>
            <w:tcW w:w="1079" w:type="dxa"/>
            <w:tcBorders>
              <w:top w:val="single" w:sz="8" w:space="0" w:color="000000"/>
              <w:bottom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tegory</w:t>
            </w:r>
          </w:p>
        </w:tc>
        <w:tc>
          <w:tcPr>
            <w:tcW w:w="1319" w:type="dxa"/>
            <w:tcBorders>
              <w:top w:val="single" w:sz="8" w:space="0" w:color="000000"/>
              <w:bottom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ecies</w:t>
            </w:r>
          </w:p>
        </w:tc>
        <w:tc>
          <w:tcPr>
            <w:tcW w:w="1410" w:type="dxa"/>
            <w:tcBorders>
              <w:top w:val="single" w:sz="8" w:space="0" w:color="000000"/>
              <w:bottom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umber of sites occurred</w:t>
            </w:r>
          </w:p>
        </w:tc>
        <w:tc>
          <w:tcPr>
            <w:tcW w:w="2371" w:type="dxa"/>
            <w:tcBorders>
              <w:top w:val="single" w:sz="8" w:space="0" w:color="000000"/>
              <w:bottom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umber of watersheds occupied</w:t>
            </w:r>
          </w:p>
        </w:tc>
        <w:tc>
          <w:tcPr>
            <w:tcW w:w="2370" w:type="dxa"/>
            <w:tcBorders>
              <w:top w:val="single" w:sz="8" w:space="0" w:color="000000"/>
              <w:bottom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an metapopulation occupancy (range)</w:t>
            </w:r>
          </w:p>
        </w:tc>
      </w:tr>
      <w:tr>
        <w:trPr>
          <w:trHeight w:val="251" w:hRule="atLeast"/>
        </w:trPr>
        <w:tc>
          <w:tcPr>
            <w:tcW w:w="1079" w:type="dxa"/>
            <w:vMerge w:val="restart"/>
            <w:tcBorders>
              <w:bottom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est associate</w:t>
            </w:r>
          </w:p>
        </w:tc>
        <w:tc>
          <w:tcPr>
            <w:tcW w:w="1319" w:type="dxa"/>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mon shiner</w:t>
            </w:r>
          </w:p>
        </w:tc>
        <w:tc>
          <w:tcPr>
            <w:tcW w:w="1410" w:type="dxa"/>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0</w:t>
            </w:r>
          </w:p>
        </w:tc>
        <w:tc>
          <w:tcPr>
            <w:tcW w:w="2371" w:type="dxa"/>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2370" w:type="dxa"/>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5 (0.03 – 1.00)</w:t>
            </w:r>
          </w:p>
        </w:tc>
      </w:tr>
      <w:tr>
        <w:trPr>
          <w:trHeight w:val="215" w:hRule="atLeast"/>
        </w:trPr>
        <w:tc>
          <w:tcPr>
            <w:tcW w:w="1079" w:type="dxa"/>
            <w:vMerge w:val="continue"/>
            <w:tcBorders>
              <w:bottom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9" w:type="dxa"/>
            <w:tcBorders>
              <w:bottom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uthern redbelly dace</w:t>
            </w:r>
          </w:p>
        </w:tc>
        <w:tc>
          <w:tcPr>
            <w:tcW w:w="1410" w:type="dxa"/>
            <w:tcBorders>
              <w:bottom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4</w:t>
            </w:r>
          </w:p>
        </w:tc>
        <w:tc>
          <w:tcPr>
            <w:tcW w:w="2371" w:type="dxa"/>
            <w:tcBorders>
              <w:bottom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2370" w:type="dxa"/>
            <w:tcBorders>
              <w:bottom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5 (0.04 – 0.94)</w:t>
            </w:r>
          </w:p>
        </w:tc>
      </w:tr>
      <w:tr>
        <w:trPr>
          <w:trHeight w:val="20" w:hRule="atLeast"/>
        </w:trPr>
        <w:tc>
          <w:tcPr>
            <w:tcW w:w="1079" w:type="dxa"/>
            <w:vMerge w:val="restart"/>
            <w:tcBorders>
              <w:bottom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ost</w:t>
            </w:r>
          </w:p>
        </w:tc>
        <w:tc>
          <w:tcPr>
            <w:tcW w:w="1319"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ornyhead chub</w:t>
            </w:r>
          </w:p>
        </w:tc>
        <w:tc>
          <w:tcPr>
            <w:tcW w:w="1410"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9</w:t>
            </w:r>
          </w:p>
        </w:tc>
        <w:tc>
          <w:tcPr>
            <w:tcW w:w="2371"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2370"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2 (0.04 – 1.00)</w:t>
            </w:r>
          </w:p>
        </w:tc>
      </w:tr>
      <w:tr>
        <w:trPr>
          <w:trHeight w:val="20" w:hRule="atLeast"/>
        </w:trPr>
        <w:tc>
          <w:tcPr>
            <w:tcW w:w="1079" w:type="dxa"/>
            <w:vMerge w:val="continue"/>
            <w:tcBorders>
              <w:bottom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9"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reek chub</w:t>
            </w:r>
          </w:p>
        </w:tc>
        <w:tc>
          <w:tcPr>
            <w:tcW w:w="1410"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9</w:t>
            </w:r>
          </w:p>
        </w:tc>
        <w:tc>
          <w:tcPr>
            <w:tcW w:w="2371"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9</w:t>
            </w:r>
          </w:p>
        </w:tc>
        <w:tc>
          <w:tcPr>
            <w:tcW w:w="2370"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4 (0.13 – 1.00)</w:t>
            </w:r>
          </w:p>
        </w:tc>
      </w:tr>
      <w:tr>
        <w:trPr>
          <w:trHeight w:val="116" w:hRule="atLeast"/>
        </w:trPr>
        <w:tc>
          <w:tcPr>
            <w:tcW w:w="1079" w:type="dxa"/>
            <w:vMerge w:val="continue"/>
            <w:tcBorders>
              <w:bottom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9" w:type="dxa"/>
            <w:tcBorders>
              <w:bottom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entral stoneroller</w:t>
            </w:r>
          </w:p>
        </w:tc>
        <w:tc>
          <w:tcPr>
            <w:tcW w:w="1410" w:type="dxa"/>
            <w:tcBorders>
              <w:bottom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1</w:t>
            </w:r>
          </w:p>
        </w:tc>
        <w:tc>
          <w:tcPr>
            <w:tcW w:w="2371" w:type="dxa"/>
            <w:tcBorders>
              <w:bottom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2370" w:type="dxa"/>
            <w:tcBorders>
              <w:bottom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 (0.06 – 1.00)</w:t>
            </w:r>
          </w:p>
        </w:tc>
      </w:tr>
    </w:tbl>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Table 3.</w:t>
      </w:r>
      <w:r>
        <w:rPr>
          <w:rFonts w:eastAsia="Times New Roman" w:cs="Times New Roman" w:ascii="Times New Roman" w:hAnsi="Times New Roman"/>
          <w:sz w:val="24"/>
          <w:szCs w:val="24"/>
        </w:rPr>
        <w:t xml:space="preserve"> Summary of fixed effects on the metapopulation occupancy of common shiner and southern redbelly dace estimated by a generalized linear mixed model with a spatially explicit exponential correlation structure. Significant variables are shown in bold.</w:t>
      </w:r>
    </w:p>
    <w:tbl>
      <w:tblPr>
        <w:tblStyle w:val="a1"/>
        <w:tblW w:w="855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320"/>
        <w:gridCol w:w="1799"/>
        <w:gridCol w:w="1396"/>
        <w:gridCol w:w="1394"/>
        <w:gridCol w:w="1171"/>
        <w:gridCol w:w="360"/>
        <w:gridCol w:w="1109"/>
      </w:tblGrid>
      <w:tr>
        <w:trPr>
          <w:trHeight w:val="195" w:hRule="atLeast"/>
        </w:trPr>
        <w:tc>
          <w:tcPr>
            <w:tcW w:w="1320" w:type="dxa"/>
            <w:vMerge w:val="restart"/>
            <w:tcBorders>
              <w:top w:val="single" w:sz="8" w:space="0" w:color="000000"/>
              <w:bottom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ecies</w:t>
            </w:r>
          </w:p>
        </w:tc>
        <w:tc>
          <w:tcPr>
            <w:tcW w:w="1799" w:type="dxa"/>
            <w:vMerge w:val="restart"/>
            <w:tcBorders>
              <w:top w:val="single" w:sz="8" w:space="0" w:color="000000"/>
              <w:bottom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xplanatory variable</w:t>
            </w:r>
          </w:p>
        </w:tc>
        <w:tc>
          <w:tcPr>
            <w:tcW w:w="1396" w:type="dxa"/>
            <w:vMerge w:val="restart"/>
            <w:tcBorders>
              <w:top w:val="single" w:sz="8" w:space="0" w:color="000000"/>
              <w:bottom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stimate</w:t>
            </w:r>
          </w:p>
        </w:tc>
        <w:tc>
          <w:tcPr>
            <w:tcW w:w="1394" w:type="dxa"/>
            <w:vMerge w:val="restart"/>
            <w:tcBorders>
              <w:top w:val="single" w:sz="8" w:space="0" w:color="000000"/>
              <w:bottom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nd. SE</w:t>
            </w:r>
          </w:p>
        </w:tc>
        <w:tc>
          <w:tcPr>
            <w:tcW w:w="2640" w:type="dxa"/>
            <w:gridSpan w:val="3"/>
            <w:tcBorders>
              <w:top w:val="single" w:sz="8" w:space="0" w:color="000000"/>
              <w:bottom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 CI</w:t>
            </w:r>
          </w:p>
        </w:tc>
      </w:tr>
      <w:tr>
        <w:trPr>
          <w:trHeight w:val="20" w:hRule="atLeast"/>
        </w:trPr>
        <w:tc>
          <w:tcPr>
            <w:tcW w:w="1320" w:type="dxa"/>
            <w:vMerge w:val="continue"/>
            <w:tcBorders>
              <w:bottom w:val="single" w:sz="8" w:space="0" w:color="000000"/>
            </w:tcBorders>
            <w:shd w:color="auto" w:fill="auto" w:val="clear"/>
            <w:vAlign w:val="center"/>
          </w:tcPr>
          <w:p>
            <w:pPr>
              <w:pStyle w:val="Normal"/>
              <w:widowControl w:val="false"/>
              <w:pBdr/>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9" w:type="dxa"/>
            <w:vMerge w:val="continue"/>
            <w:tcBorders>
              <w:bottom w:val="single" w:sz="8" w:space="0" w:color="000000"/>
            </w:tcBorders>
            <w:shd w:color="auto" w:fill="auto" w:val="clear"/>
            <w:vAlign w:val="center"/>
          </w:tcPr>
          <w:p>
            <w:pPr>
              <w:pStyle w:val="Normal"/>
              <w:widowControl w:val="false"/>
              <w:pBdr/>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6" w:type="dxa"/>
            <w:vMerge w:val="continue"/>
            <w:tcBorders>
              <w:bottom w:val="single" w:sz="8" w:space="0" w:color="000000"/>
            </w:tcBorders>
            <w:shd w:color="auto" w:fill="auto" w:val="clear"/>
            <w:vAlign w:val="center"/>
          </w:tcPr>
          <w:p>
            <w:pPr>
              <w:pStyle w:val="Normal"/>
              <w:widowControl w:val="false"/>
              <w:pBdr/>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4" w:type="dxa"/>
            <w:vMerge w:val="continue"/>
            <w:tcBorders>
              <w:bottom w:val="single" w:sz="8" w:space="0" w:color="000000"/>
            </w:tcBorders>
            <w:shd w:color="auto" w:fill="auto" w:val="clear"/>
            <w:vAlign w:val="center"/>
          </w:tcPr>
          <w:p>
            <w:pPr>
              <w:pStyle w:val="Normal"/>
              <w:widowControl w:val="false"/>
              <w:pBdr/>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1" w:type="dxa"/>
            <w:tcBorders>
              <w:bottom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ower</w:t>
            </w:r>
          </w:p>
        </w:tc>
        <w:tc>
          <w:tcPr>
            <w:tcW w:w="1469" w:type="dxa"/>
            <w:gridSpan w:val="2"/>
            <w:tcBorders>
              <w:bottom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pper</w:t>
            </w:r>
          </w:p>
        </w:tc>
      </w:tr>
      <w:tr>
        <w:trPr>
          <w:trHeight w:val="20" w:hRule="atLeast"/>
        </w:trPr>
        <w:tc>
          <w:tcPr>
            <w:tcW w:w="1320" w:type="dxa"/>
            <w:vMerge w:val="restart"/>
            <w:tcBorders>
              <w:bottom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mon shiner</w:t>
            </w:r>
          </w:p>
        </w:tc>
        <w:tc>
          <w:tcPr>
            <w:tcW w:w="1799"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ercept</w:t>
            </w:r>
          </w:p>
        </w:tc>
        <w:tc>
          <w:tcPr>
            <w:tcW w:w="1396"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5</w:t>
            </w:r>
          </w:p>
        </w:tc>
        <w:tc>
          <w:tcPr>
            <w:tcW w:w="1394"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9</w:t>
            </w:r>
          </w:p>
        </w:tc>
        <w:tc>
          <w:tcPr>
            <w:tcW w:w="1531" w:type="dxa"/>
            <w:gridSpan w:val="2"/>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w:t>
            </w:r>
          </w:p>
        </w:tc>
        <w:tc>
          <w:tcPr>
            <w:tcW w:w="1109"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0</w:t>
            </w:r>
          </w:p>
        </w:tc>
      </w:tr>
      <w:tr>
        <w:trPr>
          <w:trHeight w:val="20" w:hRule="atLeast"/>
        </w:trPr>
        <w:tc>
          <w:tcPr>
            <w:tcW w:w="1320" w:type="dxa"/>
            <w:vMerge w:val="continue"/>
            <w:tcBorders>
              <w:bottom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9"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rnyhead chub</w:t>
            </w:r>
          </w:p>
        </w:tc>
        <w:tc>
          <w:tcPr>
            <w:tcW w:w="1396"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2</w:t>
            </w:r>
          </w:p>
        </w:tc>
        <w:tc>
          <w:tcPr>
            <w:tcW w:w="1394"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15</w:t>
            </w:r>
          </w:p>
        </w:tc>
        <w:tc>
          <w:tcPr>
            <w:tcW w:w="1531" w:type="dxa"/>
            <w:gridSpan w:val="2"/>
            <w:tcBorders/>
            <w:shd w:color="auto" w:fill="auto" w:val="clear"/>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73</w:t>
            </w:r>
          </w:p>
        </w:tc>
        <w:tc>
          <w:tcPr>
            <w:tcW w:w="1109"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1</w:t>
            </w:r>
          </w:p>
        </w:tc>
      </w:tr>
      <w:tr>
        <w:trPr>
          <w:trHeight w:val="20" w:hRule="atLeast"/>
        </w:trPr>
        <w:tc>
          <w:tcPr>
            <w:tcW w:w="1320" w:type="dxa"/>
            <w:vMerge w:val="continue"/>
            <w:tcBorders>
              <w:bottom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9"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ek chub</w:t>
            </w:r>
          </w:p>
        </w:tc>
        <w:tc>
          <w:tcPr>
            <w:tcW w:w="1396"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62</w:t>
            </w:r>
          </w:p>
        </w:tc>
        <w:tc>
          <w:tcPr>
            <w:tcW w:w="1394"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15</w:t>
            </w:r>
          </w:p>
        </w:tc>
        <w:tc>
          <w:tcPr>
            <w:tcW w:w="1531" w:type="dxa"/>
            <w:gridSpan w:val="2"/>
            <w:tcBorders/>
            <w:shd w:color="auto" w:fill="auto" w:val="clear"/>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32</w:t>
            </w:r>
          </w:p>
        </w:tc>
        <w:tc>
          <w:tcPr>
            <w:tcW w:w="1109"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92</w:t>
            </w:r>
          </w:p>
        </w:tc>
      </w:tr>
      <w:tr>
        <w:trPr>
          <w:trHeight w:val="20" w:hRule="atLeast"/>
        </w:trPr>
        <w:tc>
          <w:tcPr>
            <w:tcW w:w="1320" w:type="dxa"/>
            <w:vMerge w:val="continue"/>
            <w:tcBorders>
              <w:bottom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9"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tchment area</w:t>
            </w:r>
          </w:p>
        </w:tc>
        <w:tc>
          <w:tcPr>
            <w:tcW w:w="1396"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7</w:t>
            </w:r>
          </w:p>
        </w:tc>
        <w:tc>
          <w:tcPr>
            <w:tcW w:w="1394"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w:t>
            </w:r>
          </w:p>
        </w:tc>
        <w:tc>
          <w:tcPr>
            <w:tcW w:w="1531" w:type="dxa"/>
            <w:gridSpan w:val="2"/>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3</w:t>
            </w:r>
          </w:p>
        </w:tc>
        <w:tc>
          <w:tcPr>
            <w:tcW w:w="1109"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8</w:t>
            </w:r>
          </w:p>
        </w:tc>
      </w:tr>
      <w:tr>
        <w:trPr>
          <w:trHeight w:val="20" w:hRule="atLeast"/>
        </w:trPr>
        <w:tc>
          <w:tcPr>
            <w:tcW w:w="1320" w:type="dxa"/>
            <w:vMerge w:val="continue"/>
            <w:tcBorders>
              <w:bottom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9"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griculture</w:t>
            </w:r>
          </w:p>
        </w:tc>
        <w:tc>
          <w:tcPr>
            <w:tcW w:w="1396"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7</w:t>
            </w:r>
          </w:p>
        </w:tc>
        <w:tc>
          <w:tcPr>
            <w:tcW w:w="1394"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4</w:t>
            </w:r>
          </w:p>
        </w:tc>
        <w:tc>
          <w:tcPr>
            <w:tcW w:w="1531" w:type="dxa"/>
            <w:gridSpan w:val="2"/>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0</w:t>
            </w:r>
          </w:p>
        </w:tc>
        <w:tc>
          <w:tcPr>
            <w:tcW w:w="1109"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4</w:t>
            </w:r>
          </w:p>
        </w:tc>
      </w:tr>
      <w:tr>
        <w:trPr>
          <w:trHeight w:val="20" w:hRule="atLeast"/>
        </w:trPr>
        <w:tc>
          <w:tcPr>
            <w:tcW w:w="1320" w:type="dxa"/>
            <w:vMerge w:val="continue"/>
            <w:tcBorders>
              <w:bottom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9" w:type="dxa"/>
            <w:tcBorders>
              <w:bottom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evation</w:t>
            </w:r>
          </w:p>
        </w:tc>
        <w:tc>
          <w:tcPr>
            <w:tcW w:w="1396" w:type="dxa"/>
            <w:tcBorders>
              <w:bottom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50</w:t>
            </w:r>
          </w:p>
        </w:tc>
        <w:tc>
          <w:tcPr>
            <w:tcW w:w="1394" w:type="dxa"/>
            <w:tcBorders>
              <w:bottom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25</w:t>
            </w:r>
          </w:p>
        </w:tc>
        <w:tc>
          <w:tcPr>
            <w:tcW w:w="1531" w:type="dxa"/>
            <w:gridSpan w:val="2"/>
            <w:tcBorders>
              <w:bottom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2</w:t>
            </w:r>
          </w:p>
        </w:tc>
        <w:tc>
          <w:tcPr>
            <w:tcW w:w="1109" w:type="dxa"/>
            <w:tcBorders>
              <w:bottom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99</w:t>
            </w:r>
          </w:p>
        </w:tc>
      </w:tr>
      <w:tr>
        <w:trPr>
          <w:trHeight w:val="20" w:hRule="atLeast"/>
        </w:trPr>
        <w:tc>
          <w:tcPr>
            <w:tcW w:w="1320" w:type="dxa"/>
            <w:vMerge w:val="restart"/>
            <w:tcBorders>
              <w:bottom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uthern redbelly dace</w:t>
            </w:r>
          </w:p>
        </w:tc>
        <w:tc>
          <w:tcPr>
            <w:tcW w:w="1799"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ercept</w:t>
            </w:r>
          </w:p>
        </w:tc>
        <w:tc>
          <w:tcPr>
            <w:tcW w:w="1396"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0</w:t>
            </w:r>
          </w:p>
        </w:tc>
        <w:tc>
          <w:tcPr>
            <w:tcW w:w="1394"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79</w:t>
            </w:r>
          </w:p>
        </w:tc>
        <w:tc>
          <w:tcPr>
            <w:tcW w:w="1531" w:type="dxa"/>
            <w:gridSpan w:val="2"/>
            <w:tcBorders/>
            <w:shd w:color="auto" w:fill="auto" w:val="clear"/>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65</w:t>
            </w:r>
          </w:p>
        </w:tc>
        <w:tc>
          <w:tcPr>
            <w:tcW w:w="1109"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5</w:t>
            </w:r>
          </w:p>
        </w:tc>
      </w:tr>
      <w:tr>
        <w:trPr>
          <w:trHeight w:val="20" w:hRule="atLeast"/>
        </w:trPr>
        <w:tc>
          <w:tcPr>
            <w:tcW w:w="1320" w:type="dxa"/>
            <w:vMerge w:val="continue"/>
            <w:tcBorders>
              <w:bottom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9"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ornyhead chub</w:t>
            </w:r>
          </w:p>
        </w:tc>
        <w:tc>
          <w:tcPr>
            <w:tcW w:w="1396"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w:t>
            </w:r>
          </w:p>
        </w:tc>
        <w:tc>
          <w:tcPr>
            <w:tcW w:w="1394"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w:t>
            </w:r>
          </w:p>
        </w:tc>
        <w:tc>
          <w:tcPr>
            <w:tcW w:w="1531" w:type="dxa"/>
            <w:gridSpan w:val="2"/>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3</w:t>
            </w:r>
          </w:p>
        </w:tc>
        <w:tc>
          <w:tcPr>
            <w:tcW w:w="1109"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5</w:t>
            </w:r>
          </w:p>
        </w:tc>
      </w:tr>
      <w:tr>
        <w:trPr>
          <w:trHeight w:val="20" w:hRule="atLeast"/>
        </w:trPr>
        <w:tc>
          <w:tcPr>
            <w:tcW w:w="1320" w:type="dxa"/>
            <w:vMerge w:val="continue"/>
            <w:tcBorders>
              <w:bottom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9"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reek chub</w:t>
            </w:r>
          </w:p>
        </w:tc>
        <w:tc>
          <w:tcPr>
            <w:tcW w:w="1396"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9</w:t>
            </w:r>
          </w:p>
        </w:tc>
        <w:tc>
          <w:tcPr>
            <w:tcW w:w="1394"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8</w:t>
            </w:r>
          </w:p>
        </w:tc>
        <w:tc>
          <w:tcPr>
            <w:tcW w:w="1531" w:type="dxa"/>
            <w:gridSpan w:val="2"/>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c>
          <w:tcPr>
            <w:tcW w:w="1109"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3</w:t>
            </w:r>
          </w:p>
        </w:tc>
      </w:tr>
      <w:tr>
        <w:trPr>
          <w:trHeight w:val="20" w:hRule="atLeast"/>
        </w:trPr>
        <w:tc>
          <w:tcPr>
            <w:tcW w:w="1320" w:type="dxa"/>
            <w:vMerge w:val="continue"/>
            <w:tcBorders>
              <w:bottom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9"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entral stoneroller</w:t>
            </w:r>
          </w:p>
        </w:tc>
        <w:tc>
          <w:tcPr>
            <w:tcW w:w="1396"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78</w:t>
            </w:r>
          </w:p>
        </w:tc>
        <w:tc>
          <w:tcPr>
            <w:tcW w:w="1394"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37</w:t>
            </w:r>
          </w:p>
        </w:tc>
        <w:tc>
          <w:tcPr>
            <w:tcW w:w="1531" w:type="dxa"/>
            <w:gridSpan w:val="2"/>
            <w:tcBorders/>
            <w:shd w:color="auto" w:fill="auto" w:val="clear"/>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5</w:t>
            </w:r>
          </w:p>
        </w:tc>
        <w:tc>
          <w:tcPr>
            <w:tcW w:w="1109"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0</w:t>
            </w:r>
          </w:p>
        </w:tc>
      </w:tr>
      <w:tr>
        <w:trPr>
          <w:trHeight w:val="20" w:hRule="atLeast"/>
        </w:trPr>
        <w:tc>
          <w:tcPr>
            <w:tcW w:w="1320" w:type="dxa"/>
            <w:vMerge w:val="continue"/>
            <w:tcBorders>
              <w:bottom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9"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tchment area</w:t>
            </w:r>
          </w:p>
        </w:tc>
        <w:tc>
          <w:tcPr>
            <w:tcW w:w="1396"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2</w:t>
            </w:r>
          </w:p>
        </w:tc>
        <w:tc>
          <w:tcPr>
            <w:tcW w:w="1394"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9</w:t>
            </w:r>
          </w:p>
        </w:tc>
        <w:tc>
          <w:tcPr>
            <w:tcW w:w="1531" w:type="dxa"/>
            <w:gridSpan w:val="2"/>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5</w:t>
            </w:r>
          </w:p>
        </w:tc>
        <w:tc>
          <w:tcPr>
            <w:tcW w:w="1109"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9</w:t>
            </w:r>
          </w:p>
        </w:tc>
      </w:tr>
      <w:tr>
        <w:trPr>
          <w:trHeight w:val="20" w:hRule="atLeast"/>
        </w:trPr>
        <w:tc>
          <w:tcPr>
            <w:tcW w:w="1320" w:type="dxa"/>
            <w:vMerge w:val="continue"/>
            <w:tcBorders>
              <w:bottom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9"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riculture</w:t>
            </w:r>
          </w:p>
        </w:tc>
        <w:tc>
          <w:tcPr>
            <w:tcW w:w="1396"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5</w:t>
            </w:r>
          </w:p>
        </w:tc>
        <w:tc>
          <w:tcPr>
            <w:tcW w:w="1394"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49</w:t>
            </w:r>
          </w:p>
        </w:tc>
        <w:tc>
          <w:tcPr>
            <w:tcW w:w="1531" w:type="dxa"/>
            <w:gridSpan w:val="2"/>
            <w:tcBorders/>
            <w:shd w:color="auto" w:fill="auto" w:val="clear"/>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18</w:t>
            </w:r>
          </w:p>
        </w:tc>
        <w:tc>
          <w:tcPr>
            <w:tcW w:w="1109"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3</w:t>
            </w:r>
          </w:p>
        </w:tc>
      </w:tr>
      <w:tr>
        <w:trPr>
          <w:trHeight w:val="20" w:hRule="atLeast"/>
        </w:trPr>
        <w:tc>
          <w:tcPr>
            <w:tcW w:w="1320" w:type="dxa"/>
            <w:vMerge w:val="continue"/>
            <w:tcBorders>
              <w:bottom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9" w:type="dxa"/>
            <w:tcBorders>
              <w:bottom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levation</w:t>
            </w:r>
          </w:p>
        </w:tc>
        <w:tc>
          <w:tcPr>
            <w:tcW w:w="1396" w:type="dxa"/>
            <w:tcBorders>
              <w:bottom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8</w:t>
            </w:r>
          </w:p>
        </w:tc>
        <w:tc>
          <w:tcPr>
            <w:tcW w:w="1394" w:type="dxa"/>
            <w:tcBorders>
              <w:bottom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4</w:t>
            </w:r>
          </w:p>
        </w:tc>
        <w:tc>
          <w:tcPr>
            <w:tcW w:w="1531" w:type="dxa"/>
            <w:gridSpan w:val="2"/>
            <w:tcBorders>
              <w:bottom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8</w:t>
            </w:r>
          </w:p>
        </w:tc>
        <w:tc>
          <w:tcPr>
            <w:tcW w:w="1109" w:type="dxa"/>
            <w:tcBorders>
              <w:bottom w:val="single" w:sz="8"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r>
    </w:tbl>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gures</w:t>
      </w:r>
    </w:p>
    <w:p>
      <w:pPr>
        <w:pStyle w:val="Normal"/>
        <w:spacing w:lineRule="auto" w:line="480"/>
        <w:jc w:val="center"/>
        <w:rPr>
          <w:rFonts w:ascii="Times New Roman" w:hAnsi="Times New Roman" w:eastAsia="Times New Roman" w:cs="Times New Roman"/>
          <w:b/>
          <w:b/>
          <w:sz w:val="24"/>
          <w:szCs w:val="24"/>
        </w:rPr>
      </w:pPr>
      <w:r>
        <w:rPr/>
        <w:drawing>
          <wp:inline distT="0" distB="0" distL="0" distR="0">
            <wp:extent cx="5076825" cy="6313170"/>
            <wp:effectExtent l="0" t="0" r="0" b="0"/>
            <wp:docPr id="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png" descr=""/>
                    <pic:cNvPicPr>
                      <a:picLocks noChangeAspect="1" noChangeArrowheads="1"/>
                    </pic:cNvPicPr>
                  </pic:nvPicPr>
                  <pic:blipFill>
                    <a:blip r:embed="rId4"/>
                    <a:stretch>
                      <a:fillRect/>
                    </a:stretch>
                  </pic:blipFill>
                  <pic:spPr bwMode="auto">
                    <a:xfrm>
                      <a:off x="0" y="0"/>
                      <a:ext cx="5076825" cy="6313170"/>
                    </a:xfrm>
                    <a:prstGeom prst="rect">
                      <a:avLst/>
                    </a:prstGeom>
                  </pic:spPr>
                </pic:pic>
              </a:graphicData>
            </a:graphic>
          </wp:inline>
        </w:drawing>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b/>
          <w:sz w:val="24"/>
          <w:szCs w:val="24"/>
        </w:rPr>
        <w:t>Fig .1.</w:t>
      </w:r>
      <w:r>
        <w:rPr>
          <w:rFonts w:eastAsia="Times New Roman" w:cs="Times New Roman" w:ascii="Times New Roman" w:hAnsi="Times New Roman"/>
          <w:sz w:val="24"/>
          <w:szCs w:val="24"/>
        </w:rPr>
        <w:t xml:space="preserve"> The study region in the midwestern United States. The black dots indicate 5,203 sampling sites across the study region on the top right panel (a). The dark gray polygons indicate 110 delineated watersheds on the top right panel (b). Land cover is shown by different colors on the bottom right panel (c). </w:t>
      </w:r>
    </w:p>
    <w:p>
      <w:pPr>
        <w:pStyle w:val="Normal"/>
        <w:spacing w:lineRule="auto" w:line="480"/>
        <w:jc w:val="center"/>
        <w:rPr>
          <w:rFonts w:ascii="Times New Roman" w:hAnsi="Times New Roman" w:eastAsia="Times New Roman" w:cs="Times New Roman"/>
          <w:sz w:val="24"/>
          <w:szCs w:val="24"/>
        </w:rPr>
      </w:pPr>
      <w:r>
        <w:rPr/>
        <w:drawing>
          <wp:inline distT="0" distB="0" distL="0" distR="0">
            <wp:extent cx="5423535" cy="3606800"/>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5"/>
                    <a:stretch>
                      <a:fillRect/>
                    </a:stretch>
                  </pic:blipFill>
                  <pic:spPr bwMode="auto">
                    <a:xfrm>
                      <a:off x="0" y="0"/>
                      <a:ext cx="5423535" cy="3606800"/>
                    </a:xfrm>
                    <a:prstGeom prst="rect">
                      <a:avLst/>
                    </a:prstGeom>
                  </pic:spPr>
                </pic:pic>
              </a:graphicData>
            </a:graphic>
          </wp:inline>
        </w:drawing>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b/>
          <w:sz w:val="24"/>
          <w:szCs w:val="24"/>
        </w:rPr>
        <w:t>Fig. 2.</w:t>
      </w:r>
      <w:r>
        <w:rPr>
          <w:rFonts w:eastAsia="Times New Roman" w:cs="Times New Roman" w:ascii="Times New Roman" w:hAnsi="Times New Roman"/>
          <w:sz w:val="24"/>
          <w:szCs w:val="24"/>
        </w:rPr>
        <w:t xml:space="preserve"> Effects of biotic variables (occupancy of host species) on the metapopulation occupancy of common shiner (a) and southern redbelly dace (b). The mean effect is shown by black line and gray shading represents 95% confidence intervals.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center"/>
        <w:rPr>
          <w:rFonts w:ascii="Times New Roman" w:hAnsi="Times New Roman" w:eastAsia="Times New Roman" w:cs="Times New Roman"/>
          <w:sz w:val="24"/>
          <w:szCs w:val="24"/>
        </w:rPr>
      </w:pPr>
      <w:r>
        <w:rPr/>
        <w:drawing>
          <wp:inline distT="0" distB="0" distL="0" distR="0">
            <wp:extent cx="5429250" cy="3653155"/>
            <wp:effectExtent l="0" t="0" r="0" b="0"/>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6"/>
                    <a:stretch>
                      <a:fillRect/>
                    </a:stretch>
                  </pic:blipFill>
                  <pic:spPr bwMode="auto">
                    <a:xfrm>
                      <a:off x="0" y="0"/>
                      <a:ext cx="5429250" cy="3653155"/>
                    </a:xfrm>
                    <a:prstGeom prst="rect">
                      <a:avLst/>
                    </a:prstGeom>
                  </pic:spPr>
                </pic:pic>
              </a:graphicData>
            </a:graphic>
          </wp:inline>
        </w:drawing>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b/>
          <w:sz w:val="24"/>
          <w:szCs w:val="24"/>
        </w:rPr>
        <w:t>Fig. 3.</w:t>
      </w:r>
      <w:r>
        <w:rPr>
          <w:rFonts w:eastAsia="Times New Roman" w:cs="Times New Roman" w:ascii="Times New Roman" w:hAnsi="Times New Roman"/>
          <w:sz w:val="24"/>
          <w:szCs w:val="24"/>
        </w:rPr>
        <w:t xml:space="preserve"> Effects of abiotic variables on the metapopulation occupancy of common shiner (a) and southern redbelly dace (b). The mean effect is shown by black line and gray shading represents 95% confidence intervals.</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pplementary Materials</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drawing>
          <wp:inline distT="0" distB="0" distL="0" distR="0">
            <wp:extent cx="5425440" cy="4508500"/>
            <wp:effectExtent l="0" t="0" r="0" b="0"/>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7"/>
                    <a:stretch>
                      <a:fillRect/>
                    </a:stretch>
                  </pic:blipFill>
                  <pic:spPr bwMode="auto">
                    <a:xfrm>
                      <a:off x="0" y="0"/>
                      <a:ext cx="5425440" cy="4508500"/>
                    </a:xfrm>
                    <a:prstGeom prst="rect">
                      <a:avLst/>
                    </a:prstGeom>
                  </pic:spPr>
                </pic:pic>
              </a:graphicData>
            </a:graphic>
          </wp:inline>
        </w:drawing>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ppendix S1. </w:t>
      </w:r>
      <w:r>
        <w:rPr>
          <w:rFonts w:eastAsia="Times New Roman" w:cs="Times New Roman" w:ascii="Times New Roman" w:hAnsi="Times New Roman"/>
          <w:sz w:val="24"/>
          <w:szCs w:val="24"/>
        </w:rPr>
        <w:t xml:space="preserve">Distributional patterns of five focal species in the study region based on the regional fish dataset. Circles indicate sampling sites (n= 5,203) with the presence/absence of each species, and red solid polygons indicate the Hydrologic Unit Code 4 (HUC4).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footerReference w:type="default" r:id="rId8"/>
          <w:type w:val="nextPage"/>
          <w:pgSz w:w="12240" w:h="15840"/>
          <w:pgMar w:left="2250" w:right="1440" w:gutter="0" w:header="0" w:top="1440" w:footer="720" w:bottom="1440"/>
          <w:lnNumType w:countBy="1" w:restart="continuous" w:distance="283"/>
          <w:pgNumType w:start="1" w:fmt="decimal"/>
          <w:formProt w:val="false"/>
          <w:textDirection w:val="lrTb"/>
          <w:docGrid w:type="default" w:linePitch="299" w:charSpace="4096"/>
        </w:sect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Appendix S2.</w:t>
      </w:r>
      <w:r>
        <w:rPr>
          <w:rFonts w:cs="Times New Roman" w:ascii="Times New Roman" w:hAnsi="Times New Roman"/>
          <w:sz w:val="24"/>
          <w:szCs w:val="24"/>
        </w:rPr>
        <w:t xml:space="preserve"> Spearman’s rank correlation tests based on the metapopulation occupancy of five focal species and six environmental variables. </w:t>
      </w:r>
    </w:p>
    <w:tbl>
      <w:tblPr>
        <w:tblW w:w="12768"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1478"/>
        <w:gridCol w:w="235"/>
        <w:gridCol w:w="881"/>
        <w:gridCol w:w="992"/>
        <w:gridCol w:w="990"/>
        <w:gridCol w:w="989"/>
        <w:gridCol w:w="1075"/>
        <w:gridCol w:w="1574"/>
        <w:gridCol w:w="1409"/>
        <w:gridCol w:w="989"/>
        <w:gridCol w:w="1157"/>
        <w:gridCol w:w="998"/>
      </w:tblGrid>
      <w:tr>
        <w:trPr>
          <w:trHeight w:val="304" w:hRule="atLeast"/>
        </w:trPr>
        <w:tc>
          <w:tcPr>
            <w:tcW w:w="1478" w:type="dxa"/>
            <w:tcBorders>
              <w:top w:val="single" w:sz="4" w:space="0" w:color="000000"/>
              <w:bottom w:val="single" w:sz="4" w:space="0" w:color="000000"/>
            </w:tcBorders>
            <w:shd w:color="auto" w:fill="auto" w:val="clear"/>
            <w:vAlign w:val="center"/>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rPr>
              <w:t>Variable</w:t>
            </w:r>
          </w:p>
        </w:tc>
        <w:tc>
          <w:tcPr>
            <w:tcW w:w="235" w:type="dxa"/>
            <w:tcBorders>
              <w:top w:val="single" w:sz="4" w:space="0" w:color="000000"/>
              <w:bottom w:val="single" w:sz="4" w:space="0" w:color="000000"/>
            </w:tcBorders>
            <w:tcMar>
              <w:left w:w="108" w:type="dxa"/>
              <w:right w:w="108" w:type="dxa"/>
            </w:tcMar>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881" w:type="dxa"/>
            <w:tcBorders>
              <w:top w:val="single" w:sz="4" w:space="0" w:color="000000"/>
              <w:bottom w:val="single" w:sz="4" w:space="0" w:color="000000"/>
            </w:tcBorders>
            <w:shd w:color="auto" w:fill="auto" w:val="clear"/>
            <w:vAlign w:val="bottom"/>
          </w:tcPr>
          <w:p>
            <w:pPr>
              <w:pStyle w:val="Normal"/>
              <w:widowControl w:val="false"/>
              <w:spacing w:lineRule="auto" w:line="24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MS</w:t>
            </w:r>
          </w:p>
        </w:tc>
        <w:tc>
          <w:tcPr>
            <w:tcW w:w="992" w:type="dxa"/>
            <w:tcBorders>
              <w:top w:val="single" w:sz="4" w:space="0" w:color="000000"/>
              <w:bottom w:val="single" w:sz="4" w:space="0" w:color="000000"/>
            </w:tcBorders>
            <w:shd w:color="auto" w:fill="auto" w:val="clear"/>
            <w:vAlign w:val="bottom"/>
          </w:tcPr>
          <w:p>
            <w:pPr>
              <w:pStyle w:val="Normal"/>
              <w:widowControl w:val="false"/>
              <w:spacing w:lineRule="auto" w:line="24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RD</w:t>
            </w:r>
          </w:p>
        </w:tc>
        <w:tc>
          <w:tcPr>
            <w:tcW w:w="990" w:type="dxa"/>
            <w:tcBorders>
              <w:top w:val="single" w:sz="4" w:space="0" w:color="000000"/>
              <w:bottom w:val="single" w:sz="4" w:space="0" w:color="000000"/>
            </w:tcBorders>
            <w:shd w:color="auto" w:fill="auto" w:val="clear"/>
            <w:vAlign w:val="bottom"/>
          </w:tcPr>
          <w:p>
            <w:pPr>
              <w:pStyle w:val="Normal"/>
              <w:widowControl w:val="false"/>
              <w:spacing w:lineRule="auto" w:line="24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HC</w:t>
            </w:r>
          </w:p>
        </w:tc>
        <w:tc>
          <w:tcPr>
            <w:tcW w:w="989" w:type="dxa"/>
            <w:tcBorders>
              <w:top w:val="single" w:sz="4" w:space="0" w:color="000000"/>
              <w:bottom w:val="single" w:sz="4" w:space="0" w:color="000000"/>
            </w:tcBorders>
            <w:shd w:color="auto" w:fill="auto" w:val="clear"/>
            <w:vAlign w:val="bottom"/>
          </w:tcPr>
          <w:p>
            <w:pPr>
              <w:pStyle w:val="Normal"/>
              <w:widowControl w:val="false"/>
              <w:spacing w:lineRule="auto" w:line="24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RC</w:t>
            </w:r>
          </w:p>
        </w:tc>
        <w:tc>
          <w:tcPr>
            <w:tcW w:w="1075" w:type="dxa"/>
            <w:tcBorders>
              <w:top w:val="single" w:sz="4" w:space="0" w:color="000000"/>
              <w:bottom w:val="single" w:sz="4" w:space="0" w:color="000000"/>
            </w:tcBorders>
            <w:shd w:color="auto" w:fill="auto" w:val="clear"/>
            <w:vAlign w:val="bottom"/>
          </w:tcPr>
          <w:p>
            <w:pPr>
              <w:pStyle w:val="Normal"/>
              <w:widowControl w:val="false"/>
              <w:spacing w:lineRule="auto" w:line="24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SR</w:t>
            </w:r>
          </w:p>
        </w:tc>
        <w:tc>
          <w:tcPr>
            <w:tcW w:w="1574" w:type="dxa"/>
            <w:tcBorders>
              <w:top w:val="single" w:sz="4" w:space="0" w:color="000000"/>
              <w:bottom w:val="single" w:sz="4" w:space="0" w:color="000000"/>
            </w:tcBorders>
            <w:shd w:color="auto" w:fill="auto" w:val="clear"/>
            <w:vAlign w:val="bottom"/>
          </w:tcPr>
          <w:p>
            <w:pPr>
              <w:pStyle w:val="Normal"/>
              <w:widowControl w:val="false"/>
              <w:spacing w:lineRule="auto" w:line="24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atershed area</w:t>
            </w:r>
          </w:p>
        </w:tc>
        <w:tc>
          <w:tcPr>
            <w:tcW w:w="1409" w:type="dxa"/>
            <w:tcBorders>
              <w:top w:val="single" w:sz="4" w:space="0" w:color="000000"/>
              <w:bottom w:val="single" w:sz="4" w:space="0" w:color="000000"/>
            </w:tcBorders>
            <w:shd w:color="auto" w:fill="auto" w:val="clear"/>
            <w:vAlign w:val="bottom"/>
          </w:tcPr>
          <w:p>
            <w:pPr>
              <w:pStyle w:val="Normal"/>
              <w:widowControl w:val="false"/>
              <w:spacing w:lineRule="auto" w:line="24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Agriculture</w:t>
            </w:r>
          </w:p>
        </w:tc>
        <w:tc>
          <w:tcPr>
            <w:tcW w:w="989" w:type="dxa"/>
            <w:tcBorders>
              <w:top w:val="single" w:sz="4" w:space="0" w:color="000000"/>
              <w:bottom w:val="single" w:sz="4" w:space="0" w:color="000000"/>
            </w:tcBorders>
            <w:shd w:color="auto" w:fill="auto" w:val="clear"/>
            <w:vAlign w:val="bottom"/>
          </w:tcPr>
          <w:p>
            <w:pPr>
              <w:pStyle w:val="Normal"/>
              <w:widowControl w:val="false"/>
              <w:spacing w:lineRule="auto" w:line="24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Forest</w:t>
            </w:r>
          </w:p>
        </w:tc>
        <w:tc>
          <w:tcPr>
            <w:tcW w:w="1157" w:type="dxa"/>
            <w:tcBorders>
              <w:top w:val="single" w:sz="4" w:space="0" w:color="000000"/>
              <w:bottom w:val="single" w:sz="4" w:space="0" w:color="000000"/>
            </w:tcBorders>
            <w:shd w:color="auto" w:fill="auto" w:val="clear"/>
            <w:vAlign w:val="bottom"/>
          </w:tcPr>
          <w:p>
            <w:pPr>
              <w:pStyle w:val="Normal"/>
              <w:widowControl w:val="false"/>
              <w:spacing w:lineRule="auto" w:line="24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etland</w:t>
            </w:r>
          </w:p>
        </w:tc>
        <w:tc>
          <w:tcPr>
            <w:tcW w:w="998" w:type="dxa"/>
            <w:tcBorders>
              <w:top w:val="single" w:sz="4" w:space="0" w:color="000000"/>
              <w:bottom w:val="single" w:sz="4" w:space="0" w:color="000000"/>
            </w:tcBorders>
            <w:shd w:color="auto" w:fill="auto" w:val="clear"/>
            <w:vAlign w:val="bottom"/>
          </w:tcPr>
          <w:p>
            <w:pPr>
              <w:pStyle w:val="Normal"/>
              <w:widowControl w:val="false"/>
              <w:spacing w:lineRule="auto" w:line="24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levation</w:t>
            </w:r>
          </w:p>
        </w:tc>
      </w:tr>
      <w:tr>
        <w:trPr>
          <w:trHeight w:val="304" w:hRule="atLeast"/>
        </w:trPr>
        <w:tc>
          <w:tcPr>
            <w:tcW w:w="1478" w:type="dxa"/>
            <w:tcBorders>
              <w:top w:val="single" w:sz="4" w:space="0" w:color="000000"/>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MS</w:t>
            </w:r>
          </w:p>
        </w:tc>
        <w:tc>
          <w:tcPr>
            <w:tcW w:w="235" w:type="dxa"/>
            <w:tcBorders>
              <w:top w:val="single" w:sz="4" w:space="0" w:color="000000"/>
            </w:tcBorders>
            <w:tcMar>
              <w:left w:w="108" w:type="dxa"/>
              <w:right w:w="108" w:type="dxa"/>
            </w:tcMar>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881" w:type="dxa"/>
            <w:tcBorders>
              <w:top w:val="single" w:sz="4" w:space="0" w:color="000000"/>
            </w:tcBorders>
            <w:shd w:color="auto" w:fill="auto" w:val="clear"/>
            <w:vAlign w:val="bottom"/>
          </w:tcPr>
          <w:p>
            <w:pPr>
              <w:pStyle w:val="Normal"/>
              <w:widowControl w:val="false"/>
              <w:spacing w:lineRule="auto" w:line="24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92" w:type="dxa"/>
            <w:tcBorders>
              <w:top w:val="single" w:sz="4" w:space="0" w:color="000000"/>
            </w:tcBorders>
            <w:shd w:color="auto" w:fill="auto" w:val="clear"/>
            <w:vAlign w:val="bottom"/>
          </w:tcPr>
          <w:p>
            <w:pPr>
              <w:pStyle w:val="Normal"/>
              <w:widowControl w:val="false"/>
              <w:spacing w:lineRule="auto" w:line="24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90" w:type="dxa"/>
            <w:tcBorders>
              <w:top w:val="single" w:sz="4" w:space="0" w:color="000000"/>
            </w:tcBorders>
            <w:shd w:color="auto" w:fill="auto" w:val="clear"/>
            <w:vAlign w:val="bottom"/>
          </w:tcPr>
          <w:p>
            <w:pPr>
              <w:pStyle w:val="Normal"/>
              <w:widowControl w:val="false"/>
              <w:spacing w:lineRule="auto" w:line="24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89" w:type="dxa"/>
            <w:tcBorders>
              <w:top w:val="single" w:sz="4" w:space="0" w:color="000000"/>
            </w:tcBorders>
            <w:shd w:color="auto" w:fill="auto" w:val="clear"/>
            <w:vAlign w:val="bottom"/>
          </w:tcPr>
          <w:p>
            <w:pPr>
              <w:pStyle w:val="Normal"/>
              <w:widowControl w:val="false"/>
              <w:spacing w:lineRule="auto" w:line="24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75" w:type="dxa"/>
            <w:tcBorders>
              <w:top w:val="single" w:sz="4" w:space="0" w:color="000000"/>
            </w:tcBorders>
            <w:shd w:color="auto" w:fill="auto" w:val="clear"/>
            <w:vAlign w:val="bottom"/>
          </w:tcPr>
          <w:p>
            <w:pPr>
              <w:pStyle w:val="Normal"/>
              <w:widowControl w:val="false"/>
              <w:spacing w:lineRule="auto" w:line="24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574" w:type="dxa"/>
            <w:tcBorders>
              <w:top w:val="single" w:sz="4" w:space="0" w:color="000000"/>
            </w:tcBorders>
            <w:shd w:color="auto" w:fill="auto" w:val="clear"/>
            <w:vAlign w:val="bottom"/>
          </w:tcPr>
          <w:p>
            <w:pPr>
              <w:pStyle w:val="Normal"/>
              <w:widowControl w:val="false"/>
              <w:spacing w:lineRule="auto" w:line="24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09" w:type="dxa"/>
            <w:tcBorders>
              <w:top w:val="single" w:sz="4" w:space="0" w:color="000000"/>
            </w:tcBorders>
            <w:shd w:color="auto" w:fill="auto" w:val="clear"/>
            <w:vAlign w:val="bottom"/>
          </w:tcPr>
          <w:p>
            <w:pPr>
              <w:pStyle w:val="Normal"/>
              <w:widowControl w:val="false"/>
              <w:spacing w:lineRule="auto" w:line="24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89" w:type="dxa"/>
            <w:tcBorders>
              <w:top w:val="single" w:sz="4" w:space="0" w:color="000000"/>
            </w:tcBorders>
            <w:shd w:color="auto" w:fill="auto" w:val="clear"/>
            <w:vAlign w:val="bottom"/>
          </w:tcPr>
          <w:p>
            <w:pPr>
              <w:pStyle w:val="Normal"/>
              <w:widowControl w:val="false"/>
              <w:spacing w:lineRule="auto" w:line="24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157" w:type="dxa"/>
            <w:tcBorders>
              <w:top w:val="single" w:sz="4" w:space="0" w:color="000000"/>
            </w:tcBorders>
            <w:shd w:color="auto" w:fill="auto" w:val="clear"/>
            <w:vAlign w:val="bottom"/>
          </w:tcPr>
          <w:p>
            <w:pPr>
              <w:pStyle w:val="Normal"/>
              <w:widowControl w:val="false"/>
              <w:spacing w:lineRule="auto" w:line="24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98" w:type="dxa"/>
            <w:tcBorders>
              <w:top w:val="single" w:sz="4" w:space="0" w:color="000000"/>
            </w:tcBorders>
            <w:shd w:color="auto" w:fill="auto" w:val="clear"/>
            <w:vAlign w:val="bottom"/>
          </w:tcPr>
          <w:p>
            <w:pPr>
              <w:pStyle w:val="Normal"/>
              <w:widowControl w:val="false"/>
              <w:spacing w:lineRule="auto" w:line="24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04" w:hRule="atLeast"/>
        </w:trPr>
        <w:tc>
          <w:tcPr>
            <w:tcW w:w="1478"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RD</w:t>
            </w:r>
          </w:p>
        </w:tc>
        <w:tc>
          <w:tcPr>
            <w:tcW w:w="235" w:type="dxa"/>
            <w:tcBorders/>
            <w:tcMar>
              <w:left w:w="108" w:type="dxa"/>
              <w:right w:w="108" w:type="dxa"/>
            </w:tcMar>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881"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0.32***</w:t>
            </w:r>
          </w:p>
        </w:tc>
        <w:tc>
          <w:tcPr>
            <w:tcW w:w="992"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90"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89"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75"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574"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09"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89"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157"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98"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04" w:hRule="atLeast"/>
        </w:trPr>
        <w:tc>
          <w:tcPr>
            <w:tcW w:w="1478"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HC</w:t>
            </w:r>
          </w:p>
        </w:tc>
        <w:tc>
          <w:tcPr>
            <w:tcW w:w="235" w:type="dxa"/>
            <w:tcBorders/>
            <w:tcMar>
              <w:left w:w="108" w:type="dxa"/>
              <w:right w:w="108" w:type="dxa"/>
            </w:tcMar>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881"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0.62***</w:t>
            </w:r>
          </w:p>
        </w:tc>
        <w:tc>
          <w:tcPr>
            <w:tcW w:w="992"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0.29**</w:t>
            </w:r>
          </w:p>
        </w:tc>
        <w:tc>
          <w:tcPr>
            <w:tcW w:w="990"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89"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75"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574"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09"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89"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157"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98"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04" w:hRule="atLeast"/>
        </w:trPr>
        <w:tc>
          <w:tcPr>
            <w:tcW w:w="1478"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RC</w:t>
            </w:r>
          </w:p>
        </w:tc>
        <w:tc>
          <w:tcPr>
            <w:tcW w:w="235" w:type="dxa"/>
            <w:tcBorders/>
            <w:tcMar>
              <w:left w:w="108" w:type="dxa"/>
              <w:right w:w="108" w:type="dxa"/>
            </w:tcMar>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881"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0.57***</w:t>
            </w:r>
          </w:p>
        </w:tc>
        <w:tc>
          <w:tcPr>
            <w:tcW w:w="992"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0.24*</w:t>
            </w:r>
          </w:p>
        </w:tc>
        <w:tc>
          <w:tcPr>
            <w:tcW w:w="990"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0.28**</w:t>
            </w:r>
          </w:p>
        </w:tc>
        <w:tc>
          <w:tcPr>
            <w:tcW w:w="989"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75"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574"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09"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89"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157"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98"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04" w:hRule="atLeast"/>
        </w:trPr>
        <w:tc>
          <w:tcPr>
            <w:tcW w:w="1478"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SR</w:t>
            </w:r>
          </w:p>
        </w:tc>
        <w:tc>
          <w:tcPr>
            <w:tcW w:w="235" w:type="dxa"/>
            <w:tcBorders/>
            <w:tcMar>
              <w:left w:w="108" w:type="dxa"/>
              <w:right w:w="108" w:type="dxa"/>
            </w:tcMar>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881"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0.33***</w:t>
            </w:r>
          </w:p>
        </w:tc>
        <w:tc>
          <w:tcPr>
            <w:tcW w:w="992"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0.52***</w:t>
            </w:r>
          </w:p>
        </w:tc>
        <w:tc>
          <w:tcPr>
            <w:tcW w:w="990"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0.3**</w:t>
            </w:r>
          </w:p>
        </w:tc>
        <w:tc>
          <w:tcPr>
            <w:tcW w:w="989"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0.40***</w:t>
            </w:r>
          </w:p>
        </w:tc>
        <w:tc>
          <w:tcPr>
            <w:tcW w:w="1075"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574"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09"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89"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157"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98"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04" w:hRule="atLeast"/>
        </w:trPr>
        <w:tc>
          <w:tcPr>
            <w:tcW w:w="1478"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atershed area</w:t>
            </w:r>
          </w:p>
        </w:tc>
        <w:tc>
          <w:tcPr>
            <w:tcW w:w="235" w:type="dxa"/>
            <w:tcBorders/>
            <w:tcMar>
              <w:left w:w="108" w:type="dxa"/>
              <w:right w:w="108" w:type="dxa"/>
            </w:tcMar>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881"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0.01</w:t>
            </w:r>
          </w:p>
        </w:tc>
        <w:tc>
          <w:tcPr>
            <w:tcW w:w="992"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0.21*</w:t>
            </w:r>
          </w:p>
        </w:tc>
        <w:tc>
          <w:tcPr>
            <w:tcW w:w="990"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6</w:t>
            </w:r>
          </w:p>
        </w:tc>
        <w:tc>
          <w:tcPr>
            <w:tcW w:w="989"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0.10</w:t>
            </w:r>
          </w:p>
        </w:tc>
        <w:tc>
          <w:tcPr>
            <w:tcW w:w="1075"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0.19*</w:t>
            </w:r>
          </w:p>
        </w:tc>
        <w:tc>
          <w:tcPr>
            <w:tcW w:w="1574"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09"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89"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157"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98"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04" w:hRule="atLeast"/>
        </w:trPr>
        <w:tc>
          <w:tcPr>
            <w:tcW w:w="1478"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Agriculture</w:t>
            </w:r>
          </w:p>
        </w:tc>
        <w:tc>
          <w:tcPr>
            <w:tcW w:w="235" w:type="dxa"/>
            <w:tcBorders/>
            <w:tcMar>
              <w:left w:w="108" w:type="dxa"/>
              <w:right w:w="108" w:type="dxa"/>
            </w:tcMar>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881"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0.07</w:t>
            </w:r>
          </w:p>
        </w:tc>
        <w:tc>
          <w:tcPr>
            <w:tcW w:w="992"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0.32***</w:t>
            </w:r>
          </w:p>
        </w:tc>
        <w:tc>
          <w:tcPr>
            <w:tcW w:w="990"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3</w:t>
            </w:r>
          </w:p>
        </w:tc>
        <w:tc>
          <w:tcPr>
            <w:tcW w:w="989"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0.24*</w:t>
            </w:r>
          </w:p>
        </w:tc>
        <w:tc>
          <w:tcPr>
            <w:tcW w:w="1075"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0.57***</w:t>
            </w:r>
          </w:p>
        </w:tc>
        <w:tc>
          <w:tcPr>
            <w:tcW w:w="1574"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0.06</w:t>
            </w:r>
          </w:p>
        </w:tc>
        <w:tc>
          <w:tcPr>
            <w:tcW w:w="1409"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89"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157"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98"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04" w:hRule="atLeast"/>
        </w:trPr>
        <w:tc>
          <w:tcPr>
            <w:tcW w:w="1478"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Forest</w:t>
            </w:r>
          </w:p>
        </w:tc>
        <w:tc>
          <w:tcPr>
            <w:tcW w:w="235" w:type="dxa"/>
            <w:tcBorders/>
            <w:tcMar>
              <w:left w:w="108" w:type="dxa"/>
              <w:right w:w="108" w:type="dxa"/>
            </w:tcMar>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881"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0.11</w:t>
            </w:r>
          </w:p>
        </w:tc>
        <w:tc>
          <w:tcPr>
            <w:tcW w:w="992"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0.03</w:t>
            </w:r>
          </w:p>
        </w:tc>
        <w:tc>
          <w:tcPr>
            <w:tcW w:w="990"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0.08</w:t>
            </w:r>
          </w:p>
        </w:tc>
        <w:tc>
          <w:tcPr>
            <w:tcW w:w="989"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1</w:t>
            </w:r>
          </w:p>
        </w:tc>
        <w:tc>
          <w:tcPr>
            <w:tcW w:w="1075"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45***</w:t>
            </w:r>
          </w:p>
        </w:tc>
        <w:tc>
          <w:tcPr>
            <w:tcW w:w="1574"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0.04</w:t>
            </w:r>
          </w:p>
        </w:tc>
        <w:tc>
          <w:tcPr>
            <w:tcW w:w="1409"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81***</w:t>
            </w:r>
          </w:p>
        </w:tc>
        <w:tc>
          <w:tcPr>
            <w:tcW w:w="989"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157"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98"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04" w:hRule="atLeast"/>
        </w:trPr>
        <w:tc>
          <w:tcPr>
            <w:tcW w:w="1478"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etland</w:t>
            </w:r>
          </w:p>
        </w:tc>
        <w:tc>
          <w:tcPr>
            <w:tcW w:w="235" w:type="dxa"/>
            <w:tcBorders/>
            <w:tcMar>
              <w:left w:w="108" w:type="dxa"/>
              <w:right w:w="108" w:type="dxa"/>
            </w:tcMar>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881"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3</w:t>
            </w:r>
          </w:p>
        </w:tc>
        <w:tc>
          <w:tcPr>
            <w:tcW w:w="992"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0.47***</w:t>
            </w:r>
          </w:p>
        </w:tc>
        <w:tc>
          <w:tcPr>
            <w:tcW w:w="990"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2</w:t>
            </w:r>
          </w:p>
        </w:tc>
        <w:tc>
          <w:tcPr>
            <w:tcW w:w="989"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2</w:t>
            </w:r>
          </w:p>
        </w:tc>
        <w:tc>
          <w:tcPr>
            <w:tcW w:w="1075"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0.61*** </w:t>
            </w:r>
          </w:p>
        </w:tc>
        <w:tc>
          <w:tcPr>
            <w:tcW w:w="1574"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0.14</w:t>
            </w:r>
          </w:p>
        </w:tc>
        <w:tc>
          <w:tcPr>
            <w:tcW w:w="1409"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79***</w:t>
            </w:r>
          </w:p>
        </w:tc>
        <w:tc>
          <w:tcPr>
            <w:tcW w:w="989"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0.55***</w:t>
            </w:r>
          </w:p>
        </w:tc>
        <w:tc>
          <w:tcPr>
            <w:tcW w:w="1157"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98"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04" w:hRule="atLeast"/>
        </w:trPr>
        <w:tc>
          <w:tcPr>
            <w:tcW w:w="1478"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levation</w:t>
            </w:r>
          </w:p>
        </w:tc>
        <w:tc>
          <w:tcPr>
            <w:tcW w:w="235" w:type="dxa"/>
            <w:tcBorders/>
            <w:tcMar>
              <w:left w:w="108" w:type="dxa"/>
              <w:right w:w="108" w:type="dxa"/>
            </w:tcMar>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881"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0.51***</w:t>
            </w:r>
          </w:p>
        </w:tc>
        <w:tc>
          <w:tcPr>
            <w:tcW w:w="992"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0.06</w:t>
            </w:r>
          </w:p>
        </w:tc>
        <w:tc>
          <w:tcPr>
            <w:tcW w:w="990"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0.21</w:t>
            </w:r>
          </w:p>
        </w:tc>
        <w:tc>
          <w:tcPr>
            <w:tcW w:w="989"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0.39***</w:t>
            </w:r>
          </w:p>
        </w:tc>
        <w:tc>
          <w:tcPr>
            <w:tcW w:w="1075"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3</w:t>
            </w:r>
          </w:p>
        </w:tc>
        <w:tc>
          <w:tcPr>
            <w:tcW w:w="1574"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0.09</w:t>
            </w:r>
          </w:p>
        </w:tc>
        <w:tc>
          <w:tcPr>
            <w:tcW w:w="1409"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2</w:t>
            </w:r>
          </w:p>
        </w:tc>
        <w:tc>
          <w:tcPr>
            <w:tcW w:w="989"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0.17</w:t>
            </w:r>
          </w:p>
        </w:tc>
        <w:tc>
          <w:tcPr>
            <w:tcW w:w="1157"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0.05</w:t>
            </w:r>
          </w:p>
        </w:tc>
        <w:tc>
          <w:tcPr>
            <w:tcW w:w="998" w:type="dxa"/>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04" w:hRule="atLeast"/>
        </w:trPr>
        <w:tc>
          <w:tcPr>
            <w:tcW w:w="1478" w:type="dxa"/>
            <w:tcBorders>
              <w:bottom w:val="single" w:sz="4" w:space="0" w:color="000000"/>
            </w:tcBorders>
            <w:shd w:color="000000" w:fill="FFFFFF" w:val="clear"/>
            <w:vAlign w:val="center"/>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emperature</w:t>
            </w:r>
          </w:p>
        </w:tc>
        <w:tc>
          <w:tcPr>
            <w:tcW w:w="235" w:type="dxa"/>
            <w:tcBorders>
              <w:bottom w:val="single" w:sz="4" w:space="0" w:color="000000"/>
            </w:tcBorders>
            <w:tcMar>
              <w:left w:w="108" w:type="dxa"/>
              <w:right w:w="108" w:type="dxa"/>
            </w:tcMar>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881" w:type="dxa"/>
            <w:tcBorders>
              <w:bottom w:val="single" w:sz="4" w:space="0" w:color="000000"/>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33***</w:t>
            </w:r>
          </w:p>
        </w:tc>
        <w:tc>
          <w:tcPr>
            <w:tcW w:w="992" w:type="dxa"/>
            <w:tcBorders>
              <w:bottom w:val="single" w:sz="4" w:space="0" w:color="000000"/>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0.34***</w:t>
            </w:r>
          </w:p>
        </w:tc>
        <w:tc>
          <w:tcPr>
            <w:tcW w:w="990" w:type="dxa"/>
            <w:tcBorders>
              <w:bottom w:val="single" w:sz="4" w:space="0" w:color="000000"/>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2</w:t>
            </w:r>
          </w:p>
        </w:tc>
        <w:tc>
          <w:tcPr>
            <w:tcW w:w="989" w:type="dxa"/>
            <w:tcBorders>
              <w:bottom w:val="single" w:sz="4" w:space="0" w:color="000000"/>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9*</w:t>
            </w:r>
          </w:p>
        </w:tc>
        <w:tc>
          <w:tcPr>
            <w:tcW w:w="1075" w:type="dxa"/>
            <w:tcBorders>
              <w:bottom w:val="single" w:sz="4" w:space="0" w:color="000000"/>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0.37***</w:t>
            </w:r>
          </w:p>
        </w:tc>
        <w:tc>
          <w:tcPr>
            <w:tcW w:w="1574" w:type="dxa"/>
            <w:tcBorders>
              <w:bottom w:val="single" w:sz="4" w:space="0" w:color="000000"/>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0.16</w:t>
            </w:r>
          </w:p>
        </w:tc>
        <w:tc>
          <w:tcPr>
            <w:tcW w:w="1409" w:type="dxa"/>
            <w:tcBorders>
              <w:bottom w:val="single" w:sz="4" w:space="0" w:color="000000"/>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0.30**</w:t>
            </w:r>
          </w:p>
        </w:tc>
        <w:tc>
          <w:tcPr>
            <w:tcW w:w="989" w:type="dxa"/>
            <w:tcBorders>
              <w:bottom w:val="single" w:sz="4" w:space="0" w:color="000000"/>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28**</w:t>
            </w:r>
          </w:p>
        </w:tc>
        <w:tc>
          <w:tcPr>
            <w:tcW w:w="1157" w:type="dxa"/>
            <w:tcBorders>
              <w:bottom w:val="single" w:sz="4" w:space="0" w:color="000000"/>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42***</w:t>
            </w:r>
          </w:p>
        </w:tc>
        <w:tc>
          <w:tcPr>
            <w:tcW w:w="998" w:type="dxa"/>
            <w:tcBorders>
              <w:bottom w:val="single" w:sz="4" w:space="0" w:color="000000"/>
            </w:tcBorders>
            <w:shd w:color="auto" w:fill="auto" w:val="clear"/>
            <w:vAlign w:val="bottom"/>
          </w:tcPr>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74***</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MS: common shiner; SRD: southern redbelly dace; HHC: hornyhead chub; CRC: creek chub; CSR: central stoneroller.</w:t>
      </w:r>
    </w:p>
    <w:p>
      <w:pPr>
        <w:sectPr>
          <w:footerReference w:type="default" r:id="rId9"/>
          <w:type w:val="nextPage"/>
          <w:pgSz w:orient="landscape" w:w="15840" w:h="12240"/>
          <w:pgMar w:left="1440" w:right="1440" w:gutter="0" w:header="0" w:top="1440" w:footer="720" w:bottom="2250"/>
          <w:lnNumType w:countBy="1" w:restart="continuous" w:distance="283"/>
          <w:pgNumType w:start="1" w:fmt="decimal"/>
          <w:formProt w:val="false"/>
          <w:textDirection w:val="lrTb"/>
          <w:docGrid w:type="default" w:linePitch="299" w:charSpace="4096"/>
        </w:sect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P</w:t>
      </w:r>
      <w:r>
        <w:rPr>
          <w:rFonts w:cs="Times New Roman" w:ascii="Times New Roman" w:hAnsi="Times New Roman"/>
          <w:sz w:val="24"/>
          <w:szCs w:val="24"/>
        </w:rPr>
        <w:t xml:space="preserve"> &lt; 0.05; **: </w:t>
      </w:r>
      <w:r>
        <w:rPr>
          <w:rFonts w:cs="Times New Roman" w:ascii="Times New Roman" w:hAnsi="Times New Roman"/>
          <w:i/>
          <w:iCs/>
          <w:sz w:val="24"/>
          <w:szCs w:val="24"/>
        </w:rPr>
        <w:t>P</w:t>
      </w:r>
      <w:r>
        <w:rPr>
          <w:rFonts w:cs="Times New Roman" w:ascii="Times New Roman" w:hAnsi="Times New Roman"/>
          <w:sz w:val="24"/>
          <w:szCs w:val="24"/>
        </w:rPr>
        <w:t xml:space="preserve"> &lt; 0.01; ***: </w:t>
      </w:r>
      <w:r>
        <w:rPr>
          <w:rFonts w:cs="Times New Roman" w:ascii="Times New Roman" w:hAnsi="Times New Roman"/>
          <w:i/>
          <w:sz w:val="24"/>
          <w:szCs w:val="24"/>
        </w:rPr>
        <w:t>P</w:t>
      </w:r>
      <w:r>
        <w:rPr>
          <w:rFonts w:cs="Times New Roman" w:ascii="Times New Roman" w:hAnsi="Times New Roman"/>
          <w:sz w:val="24"/>
          <w:szCs w:val="24"/>
        </w:rPr>
        <w:t xml:space="preserve"> &lt; 0.00</w:t>
      </w:r>
      <w:r>
        <w:br w:type="page"/>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jc w:val="center"/>
        <w:rPr>
          <w:rFonts w:ascii="Times New Roman" w:hAnsi="Times New Roman" w:eastAsia="Times New Roman" w:cs="Times New Roman"/>
          <w:sz w:val="24"/>
          <w:szCs w:val="24"/>
        </w:rPr>
      </w:pPr>
      <w:r>
        <w:rPr/>
        <w:drawing>
          <wp:inline distT="0" distB="0" distL="0" distR="0">
            <wp:extent cx="3467100" cy="6324600"/>
            <wp:effectExtent l="0" t="0" r="0" b="0"/>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10"/>
                    <a:stretch>
                      <a:fillRect/>
                    </a:stretch>
                  </pic:blipFill>
                  <pic:spPr bwMode="auto">
                    <a:xfrm>
                      <a:off x="0" y="0"/>
                      <a:ext cx="3467100" cy="6324600"/>
                    </a:xfrm>
                    <a:prstGeom prst="rect">
                      <a:avLst/>
                    </a:prstGeom>
                  </pic:spPr>
                </pic:pic>
              </a:graphicData>
            </a:graphic>
          </wp:inline>
        </w:drawing>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Appendix S3.</w:t>
      </w:r>
      <w:r>
        <w:rPr>
          <w:rFonts w:eastAsia="Times New Roman" w:cs="Times New Roman" w:ascii="Times New Roman" w:hAnsi="Times New Roman"/>
          <w:sz w:val="24"/>
          <w:szCs w:val="24"/>
        </w:rPr>
        <w:t xml:space="preserve"> A comparison between predictive and observed values from the results of generalized linear mixed models with a spatially explicit exponential correlation structure.</w:t>
      </w:r>
    </w:p>
    <w:sectPr>
      <w:footerReference w:type="default" r:id="rId11"/>
      <w:type w:val="nextPage"/>
      <w:pgSz w:w="12240" w:h="15840"/>
      <w:pgMar w:left="2250" w:right="1440" w:gutter="0" w:header="0" w:top="1440" w:footer="720" w:bottom="1440"/>
      <w:lnNumType w:countBy="1" w:restart="continuous" w:distance="283"/>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Gungsu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ko-K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ko-KR"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dd239d"/>
    <w:rPr/>
  </w:style>
  <w:style w:type="character" w:styleId="InternetLink">
    <w:name w:val="Hyperlink"/>
    <w:basedOn w:val="DefaultParagraphFont"/>
    <w:uiPriority w:val="99"/>
    <w:unhideWhenUsed/>
    <w:rsid w:val="004a78c6"/>
    <w:rPr>
      <w:color w:val="0000FF" w:themeColor="hyperlink"/>
      <w:u w:val="single"/>
    </w:rPr>
  </w:style>
  <w:style w:type="character" w:styleId="UnresolvedMention">
    <w:name w:val="Unresolved Mention"/>
    <w:basedOn w:val="DefaultParagraphFont"/>
    <w:uiPriority w:val="99"/>
    <w:semiHidden/>
    <w:unhideWhenUsed/>
    <w:qFormat/>
    <w:rsid w:val="004a78c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Bibliography">
    <w:name w:val="Bibliography"/>
    <w:basedOn w:val="Normal"/>
    <w:next w:val="Normal"/>
    <w:uiPriority w:val="37"/>
    <w:unhideWhenUsed/>
    <w:qFormat/>
    <w:rsid w:val="00b60ddb"/>
    <w:pPr>
      <w:spacing w:lineRule="auto" w:line="240" w:before="0" w:after="240"/>
      <w:ind w:left="720" w:hanging="720"/>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oghyunkim@gmail.com" TargetMode="External"/><Relationship Id="rId3" Type="http://schemas.openxmlformats.org/officeDocument/2006/relationships/hyperlink" Target="https://github.com/seoghyunkim/public-proj_positive_interaction_metapopulatio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6</Pages>
  <Words>39534</Words>
  <Characters>225344</Characters>
  <CharactersWithSpaces>264350</CharactersWithSpaces>
  <Paragraphs>5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23:33:00Z</dcterms:created>
  <dc:creator>Seoghyun Kim</dc:creator>
  <dc:description/>
  <dc:language>en-US</dc:language>
  <cp:lastModifiedBy>Seoghyun Kim</cp:lastModifiedBy>
  <cp:lastPrinted>2021-08-08T23:34:00Z</cp:lastPrinted>
  <dcterms:modified xsi:type="dcterms:W3CDTF">2021-09-02T2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96.3"&gt;&lt;session id="OxU5EQxz"/&gt;&lt;style id="http://www.zotero.org/styles/ecography" hasBibliography="1" bibliographyStyleHasBeenSet="1"/&gt;&lt;prefs&gt;&lt;pref name="fieldType" value="Field"/&gt;&lt;/prefs&gt;&lt;/data&gt;</vt:lpwstr>
  </property>
</Properties>
</file>