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twork-based analysis reveals differences in plant assembly between the native and the invaded ranges.</w:t>
      </w:r>
    </w:p>
    <w:p>
      <w:pPr>
        <w:pStyle w:val="Normal"/>
        <w:rPr>
          <w:shd w:fill="FFFFFF" w:val="clear"/>
          <w:lang w:val="es-ES"/>
        </w:rPr>
      </w:pPr>
      <w:r>
        <w:rPr>
          <w:shd w:fill="FFFFFF" w:val="clear"/>
          <w:lang w:val="es-ES"/>
        </w:rPr>
        <w:t>Del Rio-Hortega L.</w:t>
      </w:r>
      <w:r>
        <w:rPr>
          <w:shd w:fill="FFFFFF" w:val="clear"/>
          <w:vertAlign w:val="superscript"/>
          <w:lang w:val="es-ES"/>
        </w:rPr>
        <w:t>1,2, *</w:t>
      </w:r>
      <w:r>
        <w:rPr>
          <w:shd w:fill="FFFFFF" w:val="clear"/>
          <w:lang w:val="es-ES"/>
        </w:rPr>
        <w:t>, Martín-Forés, I.</w:t>
      </w:r>
      <w:r>
        <w:rPr>
          <w:shd w:fill="FFFFFF" w:val="clear"/>
          <w:vertAlign w:val="superscript"/>
          <w:lang w:val="es-ES"/>
        </w:rPr>
        <w:t>1,3</w:t>
      </w:r>
      <w:r>
        <w:rPr>
          <w:shd w:fill="FFFFFF" w:val="clear"/>
          <w:lang w:val="es-ES"/>
        </w:rPr>
        <w:t>, Castro, I.</w:t>
      </w:r>
      <w:r>
        <w:rPr>
          <w:shd w:fill="FFFFFF" w:val="clear"/>
          <w:vertAlign w:val="superscript"/>
          <w:lang w:val="es-ES"/>
        </w:rPr>
        <w:t>4</w:t>
      </w:r>
      <w:r>
        <w:rPr>
          <w:shd w:fill="FFFFFF" w:val="clear"/>
          <w:lang w:val="es-ES"/>
        </w:rPr>
        <w:t>, de Miguel, JM</w:t>
      </w:r>
      <w:r>
        <w:rPr>
          <w:shd w:fill="FFFFFF" w:val="clear"/>
          <w:vertAlign w:val="superscript"/>
          <w:lang w:val="es-ES"/>
        </w:rPr>
        <w:t>1</w:t>
      </w:r>
      <w:r>
        <w:rPr>
          <w:shd w:fill="FFFFFF" w:val="clear"/>
          <w:lang w:val="es-ES"/>
        </w:rPr>
        <w:t xml:space="preserve"> &amp; Acosta-Gallo, B</w:t>
      </w:r>
      <w:r>
        <w:rPr>
          <w:shd w:fill="FFFFFF" w:val="clear"/>
          <w:vertAlign w:val="superscript"/>
          <w:lang w:val="es-ES"/>
        </w:rPr>
        <w:t>1</w:t>
      </w:r>
    </w:p>
    <w:p>
      <w:pPr>
        <w:pStyle w:val="ListParagraph"/>
        <w:numPr>
          <w:ilvl w:val="0"/>
          <w:numId w:val="1"/>
        </w:numPr>
        <w:rPr>
          <w:bCs/>
        </w:rPr>
      </w:pPr>
      <w:r>
        <w:rPr/>
        <w:t xml:space="preserve">Department of Biodiversity, Ecology and Evolution, Faculty of Biological Science, Universidad Complutense de Madrid, Spain. </w:t>
      </w:r>
    </w:p>
    <w:p>
      <w:pPr>
        <w:pStyle w:val="ListParagraph"/>
        <w:numPr>
          <w:ilvl w:val="0"/>
          <w:numId w:val="1"/>
        </w:numPr>
        <w:rPr>
          <w:bCs/>
        </w:rPr>
      </w:pPr>
      <w:r>
        <w:rPr/>
        <w:t>RIAMA: Network of Researchers Acting for the Environment, Madrid, Spain.</w:t>
      </w:r>
    </w:p>
    <w:p>
      <w:pPr>
        <w:pStyle w:val="ListParagraph"/>
        <w:numPr>
          <w:ilvl w:val="0"/>
          <w:numId w:val="1"/>
        </w:numPr>
        <w:rPr/>
      </w:pPr>
      <w:r>
        <w:rPr/>
        <w:t>School of Biological Sciences, The University of Adelaide, Adelaide, South Australia 5005, Australia</w:t>
      </w:r>
    </w:p>
    <w:p>
      <w:pPr>
        <w:pStyle w:val="ListParagraph"/>
        <w:numPr>
          <w:ilvl w:val="0"/>
          <w:numId w:val="1"/>
        </w:numPr>
        <w:rPr/>
      </w:pPr>
      <w:r>
        <w:rPr/>
        <w:t>Department of Ecology, Autónoma University of Madrid, Madrid, Spain</w:t>
      </w:r>
    </w:p>
    <w:p>
      <w:pPr>
        <w:pStyle w:val="Normal"/>
        <w:rPr/>
      </w:pPr>
      <w:bookmarkStart w:id="0" w:name="_Toc62464215"/>
      <w:r>
        <w:rPr/>
        <w:t>* lriohort@ucm.es</w:t>
      </w:r>
    </w:p>
    <w:p>
      <w:pPr>
        <w:pStyle w:val="Heading1"/>
        <w:rPr/>
      </w:pPr>
      <w:r>
        <w:rPr/>
      </w:r>
    </w:p>
    <w:p>
      <w:pPr>
        <w:pStyle w:val="Heading1"/>
        <w:rPr/>
      </w:pPr>
      <w:bookmarkStart w:id="1" w:name="_Toc62464215"/>
      <w:r>
        <w:rPr/>
        <w:t>ABSTRACT</w:t>
      </w:r>
      <w:bookmarkEnd w:id="1"/>
    </w:p>
    <w:p>
      <w:pPr>
        <w:pStyle w:val="Normal"/>
        <w:rPr/>
      </w:pPr>
      <w:bookmarkStart w:id="2" w:name="_Hlk78911845"/>
      <w:bookmarkEnd w:id="2"/>
      <w:r>
        <w:rPr/>
        <w:t>Associated with the introduction of exotic species in a new area, interactions with other native species within the recipient community occur, reshaping the original community and resulting in a unique assemblage. Yet, the differences in community assemblage between native and invaded ranges remain unclear. Mediterranean grasslands provide an excellent scenario to study community assembly following transcontinental naturalisation of plant species. Here we compared the community resemblance of plant communities in Mediterranean grasslands from both the native (Spain) and invaded (Chile) ranges. We used a novel approach based on network analysis applied to co-occurrence analysis in plant communities, allowing us to study the coexistence of native and alien species in central Chile. This useful methodology is presented as a step forward in invasion ecology studies and conservation strategies. We found that community structure differed between the native and the invaded range, with naturalised species displaying more significant interactions and playing a key role within the invaded community. In addition, alien species displayed positive interactions among them within the communities in the invaded range. Alien species acting like keystones within the Chilean grassland communities might exacerbate the threat posed by biological invasions for the native biodiversity assets. We suggest controlling the spread of the alien species identified as keystones and developing early detection strategies in surrounding areas as management guidelines.</w:t>
      </w:r>
    </w:p>
    <w:p>
      <w:pPr>
        <w:pStyle w:val="Normal"/>
        <w:rPr/>
      </w:pPr>
      <w:r>
        <w:rPr/>
      </w:r>
      <w:bookmarkStart w:id="3" w:name="_Hlk78911845"/>
      <w:bookmarkStart w:id="4" w:name="_Hlk78911845"/>
      <w:bookmarkEnd w:id="4"/>
    </w:p>
    <w:p>
      <w:pPr>
        <w:pStyle w:val="Normal"/>
        <w:rPr/>
      </w:pPr>
      <w:r>
        <w:rPr>
          <w:b/>
          <w:bCs/>
        </w:rPr>
        <w:t>Key words</w:t>
      </w:r>
      <w:r>
        <w:rPr/>
        <w:t>: alien species, Chile, community assembly, co-occurrence, invasion ecology, Mediterranean grasslands, network analysis, Spain, transcontinental naturalisation.</w:t>
      </w:r>
    </w:p>
    <w:p>
      <w:pPr>
        <w:pStyle w:val="NormalWeb"/>
        <w:spacing w:beforeAutospacing="0" w:before="0" w:afterAutospacing="0" w:after="0"/>
        <w:rPr/>
      </w:pPr>
      <w:r>
        <w:rPr/>
      </w:r>
    </w:p>
    <w:p>
      <w:pPr>
        <w:pStyle w:val="Heading1"/>
        <w:rPr/>
      </w:pPr>
      <w:bookmarkStart w:id="5" w:name="_Toc62464217"/>
      <w:r>
        <w:rPr/>
        <w:t>Introduction</w:t>
      </w:r>
      <w:bookmarkEnd w:id="5"/>
    </w:p>
    <w:p>
      <w:pPr>
        <w:pStyle w:val="Normal"/>
        <w:rPr/>
      </w:pPr>
      <w:r>
        <w:rPr/>
        <w:t xml:space="preserve">Associated with anthropogenic activities, human beings have drastically increased the flow of plant species among distant regions worldwide overcoming major biogeographical barriers and enhancing invasion events </w:t>
      </w:r>
      <w:r>
        <w:fldChar w:fldCharType="begin"/>
      </w:r>
      <w:r>
        <w:rPr/>
        <w:instrText xml:space="preserve">ADDIN CSL_CITATION {"citationItems":[{"id":"ITEM-1","itemData":{"DOI":"10.18172/cig.3681","ISSN":"16979540","abstract":"The Anthropocene as a distinct geological era has been the subject of active discussion within the scientific community. This era includes the notion that Homo sapiens has had a large impact on global planetary processes. Here, we aim at connecting the notion and nature of the Anthropocene with the social-economic success and the unexpected or unplanned environmental impacts of the anthropogenic activity. Some of the main achievements along the history of humankind have been important developmental steps for many human civilisations but they have also had undesired results that we could not foresee, including the rise of greenhouse gases emissions, the shifts in the area of species distributions or the affection of all major biogeochemical cycles. Increasing human life expectancy and health has promoted an exponential population growth, which together with the increased environmental footprint per capita has pushed many core variables for Earth functioning (e.g. biodiversity, nitrogen cycle, climate change) out of their safety limits. We illustrate examples of many ecosystems that have collapsed around the world because we have crossed the limits of their sustainable exploitation. Paradoxically, it is humanity itself who is pushing the Planet to conditions in which our own survival will unlikely be possible. The reason behind such a strong ecological and functional impact on the Planet within a relatively short space of time is an unsustainable economic system based on the assumption that a perpetual economic growth is not only possible but also desirable. Our awakening should lie on a global framework aimed at changing our relationship with the Planet.","author":[{"dropping-particle":"","family":"Valladares","given":"F.","non-dropping-particle":"","parse-names":false,"suffix":""},{"dropping-particle":"","family":"Magro","given":"S.","non-dropping-particle":"","parse-names":false,"suffix":""},{"dropping-particle":"","family":"Martín-Forés","given":"I.","non-dropping-particle":"","parse-names":false,"suffix":""}],"container-title":"Geographical Research Letters","id":"ITEM-1","issue":"1","issued":{"date-parts":[["2019","6","18"]]},"page":"33-59","publisher":"John Wiley and Sons Inc.","title":"Anthropocene, the challenge for Homo sapiens to set its own limits","type":"article-journal","volume":"45"},"uris":["http://www.mendeley.com/documents/?uuid=c25beba0-e1a7-3993-a9da-3afecd654747"]}],"mendeley":{"formattedCitation":"(Valladares et al. 2019)","plainTextFormattedCitation":"(Valladares et al. 2019)","previouslyFormattedCitation":"(Valladares et al. 2019)"},"properties":{"noteIndex":0},"schema":"https://github.com/citation-style-language/schema/raw/master/csl-citation.json"}</w:instrText>
      </w:r>
      <w:r>
        <w:rPr/>
      </w:r>
      <w:r>
        <w:rPr/>
        <w:fldChar w:fldCharType="separate"/>
      </w:r>
      <w:r>
        <w:rPr/>
        <w:t>(Valladares et al. 2019)</w:t>
      </w:r>
      <w:r>
        <w:rPr/>
      </w:r>
      <w:r>
        <w:rPr/>
        <w:fldChar w:fldCharType="end"/>
      </w:r>
      <w:r>
        <w:rPr/>
        <w:t xml:space="preserve">. When species arrive in a new area, they undergo different adaptative processes related to the degree of disturbance, resource availability and species interactions </w:t>
      </w:r>
      <w:r>
        <w:fldChar w:fldCharType="begin"/>
      </w:r>
      <w:r>
        <w:rPr/>
        <w:instrText xml:space="preserve">ADDIN CSL_CITATION {"citationItems":[{"id":"ITEM-1","itemData":{"DOI":"10.1016/j.tree.2004.09.003","ISSN":"01695347","abstract":"How large numbers of competing plant species manage to coexist is a major unresolved question in community ecology. The classical explanation, that each species occupies its own niche, seems at first unlikely because most plants require the same set of resources and acquire these in a limited number of ways. However, recent studies, although few in number and incomplete in many ways, do suggest that plants segregate along various environmental niche axes, including gradients of light, soil moisture and root depth, and that partitioning of soil nutrients occurs, possibly through the mediation of microbial symbionts, some of which are more species specific than was previously thought. Although it is unlikely that niche separation along environmental axes is the only mechanism of coexistence in any large community, the evidence now suggests that it plays a more significant role than has been previously appreciated. More research into the consequences of various known tradeoffs is likely to uncover further cases of niche separation facilitating coexistence.","author":[{"dropping-particle":"","family":"Silvertown","given":"Jonathan","non-dropping-particle":"","parse-names":false,"suffix":""}],"container-title":"Trends in Ecology and Evolution","id":"ITEM-1","issue":"11","issued":{"date-parts":[["2004","11","1"]]},"page":"605-611","publisher":"Elsevier Current Trends","title":"Plant coexistence and the niche","type":"article","volume":"19"},"uris":["http://www.mendeley.com/documents/?uuid=ca9e4c28-f0b3-3b31-938a-5cd9e09a0c6c"]},{"id":"ITEM-2","itemData":{"DOI":"10.1111/j.1461-0248.2012.01787.x","ISSN":"1461023X","abstract":"Recently, ecologists debated whether distinguishing native from non-native species is sensible or not. One argument is that widespread and less widespread species are functionally different, whether or not they are native. An opposing statement points out ecologically relevant differences between native and non-native species. We studied the functional traits that drive native and non-native vascular plant species frequency in Germany by explaining species grid-cell frequency using traits and their interaction with status. Native and non-native species frequency was equally driven by life span, ploidy type and self-compatibility. Non-native species frequency rose with later flowering cessation date, whereas this relationship was absent for native species. Native and non-native species differed in storage organs and in the number of environmental conditions they tolerate. We infer that environmental filters drive trait convergence of native and non-native species, whereas competition drives trait divergence. Meanwhile, introduction pathways functionally bias the frequency of non-native species. © 2012 Blackwell Publishing Ltd/CNRS.","author":[{"dropping-particle":"","family":"Knapp","given":"Sonja","non-dropping-particle":"","parse-names":false,"suffix":""},{"dropping-particle":"","family":"Kühn","given":"Ingolf","non-dropping-particle":"","parse-names":false,"suffix":""}],"container-title":"Ecology Letters","id":"ITEM-2","issue":"7","issued":{"date-parts":[["2012","7","1"]]},"page":"696-703","publisher":"John Wiley &amp; Sons, Ltd","title":"Origin matters: widely distributed native and non-native species benefit from different functional traits","type":"article-journal","volume":"15"},"uris":["http://www.mendeley.com/documents/?uuid=9c0c31b9-c941-38b0-81c5-52ce8959e5d6"]}],"mendeley":{"formattedCitation":"(Silvertown 2004, Knapp and Kühn 2012)","plainTextFormattedCitation":"(Silvertown 2004, Knapp and Kühn 2012)","previouslyFormattedCitation":"(Silvertown 2004, Knapp and Kühn 2012)"},"properties":{"noteIndex":0},"schema":"https://github.com/citation-style-language/schema/raw/master/csl-citation.json"}</w:instrText>
      </w:r>
      <w:r>
        <w:rPr/>
      </w:r>
      <w:r>
        <w:rPr/>
        <w:fldChar w:fldCharType="separate"/>
      </w:r>
      <w:r>
        <w:rPr/>
        <w:t>(Silvertown 2004, Knapp and Kühn 2012)</w:t>
      </w:r>
      <w:r>
        <w:rPr/>
      </w:r>
      <w:r>
        <w:rPr/>
        <w:fldChar w:fldCharType="end"/>
      </w:r>
      <w:r>
        <w:rPr/>
        <w:t xml:space="preserve">. When these species, considered </w:t>
      </w:r>
      <w:r>
        <w:rPr>
          <w:i/>
          <w:iCs/>
        </w:rPr>
        <w:t xml:space="preserve">alien, </w:t>
      </w:r>
      <w:r>
        <w:rPr/>
        <w:t xml:space="preserve">get to self-maintain long-lasting populations without human intervention they are considered </w:t>
      </w:r>
      <w:r>
        <w:rPr>
          <w:i/>
          <w:iCs/>
        </w:rPr>
        <w:t xml:space="preserve">naturalised  </w:t>
      </w:r>
      <w:r>
        <w:fldChar w:fldCharType="begin"/>
      </w:r>
      <w:r>
        <w:rPr>
          <w:i/>
          <w:iCs/>
        </w:rPr>
        <w:instrText xml:space="preserve">ADDIN CSL_CITATION {"citationItems":[{"id":"ITEM-1","itemData":{"DOI":"10.2307/4135498","ISSN":"00400262","abstract":"The number of studies dealing with plant invasions is increasing rapidly, but the accumulating body of knowledge has unfortunately also spawned increasing confusion about terminology. Invasions are a global phenomenon and comparison of geographically distant regions and their introduced biota is a crucially important methodological approach for elucidation of the determinants of invasiveness and invasibility. Comparative studies of alien floras provide substantial new insights to our understanding of general patterns of plant invasions. Such studies, using information in previously published floras and checklists, are fundamentally dependent on the quality of the assessment of particular species with respect to their taxonomic identity, time of immigration and invasion status. Three crucial decisions should be made when defining the status of a plant species in a given region: (1) whether the taxon is native or alien to that region (origin status); (2) what is its position in the invasion process, i.e., when was it introduced (residence status); and (3) what is the degree of its naturalization and possible invasion (invasion status). Standard floras differ hugely in their treatment of non-native species and those with appropriate categorization of alien species according to their status are rather rare. The present paper suggests definitions of terms associated with plant invasions and places these into the context of floras. Recommendations are outlined on how to deal with the issue of plant invasions in standard floras with the aim of contributing to a better understanding between taxonomists and ecologists and allowing more detailed comparative analyses of alien floras of various regions of the world.","author":[{"dropping-particle":"","family":"Pyšek","given":"Petr","non-dropping-particle":"","parse-names":false,"suffix":""},{"dropping-particle":"","family":"Richardson","given":"David M.","non-dropping-particle":"","parse-names":false,"suffix":""},{"dropping-particle":"","family":"Rejmánek","given":"Marcel","non-dropping-particle":"","parse-names":false,"suffix":""},{"dropping-particle":"","family":"Webster","given":"Grady L.","non-dropping-particle":"","parse-names":false,"suffix":""},{"dropping-particle":"","family":"Williamson","given":"Mark","non-dropping-particle":"","parse-names":false,"suffix":""},{"dropping-particle":"","family":"Kirschner","given":"Jan","non-dropping-particle":"","parse-names":false,"suffix":""}],"container-title":"Taxon","id":"ITEM-1","issue":"1","issued":{"date-parts":[["2004","2","1"]]},"page":"131-143","publisher":"International Association for Plant Taxonomy","title":"Alien plants in checklists and floras: Towards better communication between taxonomists and ecologists","type":"article-journal","volume":"53"},"uris":["http://www.mendeley.com/documents/?uuid=56edbf44-88a9-3bed-89d7-3235f0abab33"]},{"id":"ITEM-2","itemData":{"DOI":"10.1046/j.1472-4642.2000.00083.x","ISSN":"13669516","abstract":"Much confusion exists in the English-language literature on plant invasions concerning the terms 'naturalized' and 'invasive' and their associated concepts. Several authors have used these terms in proposing schemes for conceptualizing the sequence of events from introduction to invasion, but often imprecisely, erroneously or in contradictory ways. This greatly complicates the formulation of robust generalizations in invasion ecology. Based on an extensive and critical survey of the literature we defined a minimum set of key terms related to a graphic scheme which conceptualizes the naturalization/invasion process. Introduction means that the plant (or its propagule) has been transported by humans across a major geographical barrier. Naturalization starts when abiotic and biotic barriers to survival are surmounted and when various barriers to regular reproduction are overcome. Invasion further requires that introduced plants produce reproductive offspring in areas distant from sites of introduction (approximate scales: &gt; 100 m over &lt; 50 years for taxa spreading by seeds and other propagules; &gt; 6 m/3 years for taxa spreading by roots, rhizomes, stolons or creeping stems). Taxa that can cope with the abiotic environment and biota in the general area may invade disturbed, seminatural communities. Invasion of successionally mature, undisturbed communities usually requires that the alien taxon overcomes a different category of barriers. We propose that the term 'invasive' should be used without any inference to environmental or economic impact. Terms like 'pests' and 'weeds' are suitable labels for the 50-80% of invaders that have harmful effects. About 10% of invasive plants that change the character, condition, form, or nature of ecosystems over substantial areas may be termed 'transformers'.","author":[{"dropping-particle":"","family":"Richardson","given":"David M.","non-dropping-particle":"","parse-names":false,"suffix":""},{"dropping-particle":"","family":"Pyšek","given":"Petr","non-dropping-particle":"","parse-names":false,"suffix":""},{"dropping-particle":"","family":"Rejmánek","given":"Marcel","non-dropping-particle":"","parse-names":false,"suffix":""},{"dropping-particle":"","family":"Barbour","given":"Michael G.","non-dropping-particle":"","parse-names":false,"suffix":""},{"dropping-particle":"","family":"Dane Panetta","given":"F.","non-dropping-particle":"","parse-names":false,"suffix":""},{"dropping-particle":"","family":"West","given":"Carol J.","non-dropping-particle":"","parse-names":false,"suffix":""}],"container-title":"Diversity and Distributions","id":"ITEM-2","issue":"2","issued":{"date-parts":[["2000","3","1"]]},"page":"93-107","publisher":"John Wiley &amp; Sons, Ltd","title":"Naturalization and invasion of alien plants: concepts and definitions","type":"article-journal","volume":"6"},"uris":["http://www.mendeley.com/documents/?uuid=11485f30-6cee-3b0c-9606-5b45863872e4"]}],"mendeley":{"formattedCitation":"(Richardson et al. 2000, Pyšek et al. 2004)","plainTextFormattedCitation":"(Richardson et al. 2000, Pyšek et al. 2004)","previouslyFormattedCitation":"(Richardson et al. 2000, Pyšek et al. 2004)"},"properties":{"noteIndex":0},"schema":"https://github.com/citation-style-language/schema/raw/master/csl-citation.json"}</w:instrText>
      </w:r>
      <w:r>
        <w:rPr>
          <w:i/>
          <w:iCs/>
        </w:rPr>
      </w:r>
      <w:r>
        <w:rPr>
          <w:i/>
          <w:iCs/>
        </w:rPr>
        <w:fldChar w:fldCharType="separate"/>
      </w:r>
      <w:r>
        <w:rPr>
          <w:i/>
          <w:iCs/>
        </w:rPr>
      </w:r>
      <w:r>
        <w:rPr>
          <w:iCs/>
        </w:rPr>
        <w:t>(Richardson et al. 2000, Pyšek et al. 2004)</w:t>
      </w:r>
      <w:r>
        <w:rPr>
          <w:i/>
          <w:iCs/>
        </w:rPr>
      </w:r>
      <w:r>
        <w:rPr>
          <w:i/>
          <w:iCs/>
        </w:rPr>
        <w:fldChar w:fldCharType="end"/>
      </w:r>
      <w:r>
        <w:rPr>
          <w:i/>
          <w:iCs/>
        </w:rPr>
        <w:t xml:space="preserve">. </w:t>
      </w:r>
      <w:r>
        <w:rPr/>
        <w:t>There are several hypotheses proposed to explain this naturalisation process which can be summarised in three non-exclusive main groups: propagule pressure, abiotic filters and biotic interactions (</w:t>
      </w:r>
      <w:r>
        <w:fldChar w:fldCharType="begin"/>
      </w:r>
      <w:r>
        <w:rPr/>
        <w:instrText xml:space="preserve">ADDIN CSL_CITATION {"citationItems":[{"id":"ITEM-1","itemData":{"DOI":"10.1111/j.1472-4642.2008.00521.x","ISSN":"13669516","abstract":"Aim: Invasion ecology includes many hypotheses. Empirical evidence suggests that most of these can explain the success of some invaders to some degree in some circumstances. If they all are correct, what does this tell us about invasion? We illustrate the major themes in invasion ecology, and provide an overarching framework that helps organize research and foster links among subfields of invasion ecology and ecology more generally. Location: Global. Methods: We review and synthesize 29 leading hypotheses in plant invasion ecology. Structured around propagule pressure (P), abiotic characteristics (A) and biotic characteristics (B), with the additional influence of humans (H) on P, A and B (hereon PAB), we show how these hypotheses fit into one paradigm. P is based on the size and frequency of introductions, A incorporates ecosystem invasibility based on physical conditions, and B includes the characteristics of invading species (invasiveness), the recipient community and their interactions. Having justified the PAB framework, we propose a way in which invasion research could progress. Results: By highlighting the common ground among hypotheses, we show that invasion ecology is encumbered by theoretical redundancy that can be removed through integration. Using both holistic and incremental approaches, we show how the PAB framework can guide research and quantify the relative importance of different invasion mechanisms. Main conclusions: If the prime aim is to identify the main cause of invasion success, we contend that a top-down approach that focuses on PAB maximizes research efficiency. This approach identifies the most influential factors first, and subsequently narrows the number of potential causal mechanisms. By viewing invasion as a multifaceted process that can be partitioned into major drivers and broken down into a series of sequential steps, invasion theory can be rigorously tested, understanding improved and effective weed management techniques identified. © 2008 The Authors.","author":[{"dropping-particle":"","family":"Catford","given":"Jane A.","non-dropping-particle":"","parse-names":false,"suffix":""},{"dropping-particle":"","family":"Jansson","given":"Roland","non-dropping-particle":"","parse-names":false,"suffix":""},{"dropping-particle":"","family":"Nilsson","given":"Christer","non-dropping-particle":"","parse-names":false,"suffix":""}],"container-title":"Diversity and Distributions","id":"ITEM-1","issue":"1","issued":{"date-parts":[["2009","1","1"]]},"page":"22-40","publisher":"John Wiley &amp; Sons, Ltd","title":"Reducing redundancy in invasion ecology by integrating hypotheses into a single theoretical framework","type":"article","volume":"15"},"uris":["http://www.mendeley.com/documents/?uuid=65cba968-c806-3625-a356-727c700a68f7"]}],"mendeley":{"formattedCitation":"(Catford et al. 2009)","manualFormatting":"Catford et al. 2009)","plainTextFormattedCitation":"(Catford et al. 2009)","previouslyFormattedCitation":"(Catford et al. 2009)"},"properties":{"noteIndex":0},"schema":"https://github.com/citation-style-language/schema/raw/master/csl-citation.json"}</w:instrText>
      </w:r>
      <w:r>
        <w:rPr/>
      </w:r>
      <w:r>
        <w:rPr/>
        <w:fldChar w:fldCharType="separate"/>
      </w:r>
      <w:r>
        <w:rPr/>
        <w:t xml:space="preserve">Catford </w:t>
      </w:r>
      <w:r>
        <w:rPr>
          <w:iCs/>
        </w:rPr>
        <w:t xml:space="preserve">et al. </w:t>
      </w:r>
      <w:r>
        <w:rPr/>
        <w:t>2009)</w:t>
      </w:r>
      <w:r>
        <w:rPr/>
      </w:r>
      <w:r>
        <w:rPr/>
        <w:fldChar w:fldCharType="end"/>
      </w:r>
      <w:r>
        <w:rPr/>
        <w:t xml:space="preserve">. The combination and characteristics of these three hypotheses drive the naturalisation process to occur </w:t>
      </w:r>
      <w:r>
        <w:fldChar w:fldCharType="begin"/>
      </w:r>
      <w:r>
        <w:rPr/>
        <w:instrText xml:space="preserve">ADDIN CSL_CITATION {"citationItems":[{"id":"ITEM-1","itemData":{"DOI":"10.2307/2265772","ISSN":"00129658","author":[{"dropping-particle":"","family":"Hastings","given":"Alan","non-dropping-particle":"","parse-names":false,"suffix":""}],"container-title":"Ecology","id":"ITEM-1","issue":"6","issued":{"date-parts":[["1996"]]},"page":"1675-1679","publisher":"Ecological Society of America","title":"Models of spatial spread: Is the theory complete?","type":"article-journal","volume":"77"},"uris":["http://www.mendeley.com/documents/?uuid=af38cebd-27bd-3a17-9299-b8e7363a42e5"]},{"id":"ITEM-2","itemData":{"DOI":"10.1111/j.1366-9516.2006.00302.x","ISSN":"13669516","abstract":"A prime aim of invasion biology is to predict which species will become invasive, but retrospective analyses have so far failed to develop robust generalizations. This is because many biological, environmental, and anthropogenic factors interact to determine the distribution of invasive species. However, in this paper we also argue that many analyses of invasiveness have been flawed by not considering several fundamental issues: (1) the range size of an invasive species depends on how much time it has had to spread (its residence time); (2) the range size and spread rate are mediated by the total extent of suitable (i.e. potentially invasible) habitat; and (3) the range size and spread rate depend on the frequency and intensity of introductions (propagule pressure), the position of founder populations in relation to the potential range, and the spatial distribution of the potential range. We explored these considerations using a large set of invasive alien plant species in South Africa for which accurate distribution data and other relevant information were available. Species introduced earlier and those with larger potential ranges had larger current range sizes, but we found no significant effect of the spatial distribution of potential ranges on current range sizes, and data on propagule pressure were largely unavailable. However, crucially, we showed that: (1) including residence time and potential range always significantly increases the explanatory power of the models; and (2) residence time and potential range can affect which factors emerge as significant determinants of invasiveness. Therefore, analyses not including potential range and residence time can come to misleading conclusions. When these factors were taken into account, we found that nitrogen-fixing plants and plants invading arid regions have spread faster than other species, but these results were phylogenetically constrained. We also show that, when analysed in the context of residence time and potential range, variation in range size among invasive species is implicitly due to variation in spread rates, and, that by explicitly assuming a particular model of spread, it is possible to estimate changes in the rates of plant invasions through time. We believe that invasion biology can develop generalizations that are useful for management, but only in the context of a suitable null model. © 2007 The Authors.","author":[{"dropping-particle":"","family":"Wilson","given":"John R.U.","non-dropping-particle":"","parse-names":false,"suffix":""},{"dropping-particle":"","family":"Richardson","given":"David M.","non-dropping-particle":"","parse-names":false,"suffix":""},{"dropping-particle":"","family":"Rouget","given":"Mathieu","non-dropping-particle":"","parse-names":false,"suffix":""},{"dropping-particle":"","family":"Procheş","given":"Şerban","non-dropping-particle":"","parse-names":false,"suffix":""},{"dropping-particle":"","family":"Amis","given":"Mao A.","non-dropping-particle":"","parse-names":false,"suffix":""},{"dropping-particle":"","family":"Henderson","given":"Lesley","non-dropping-particle":"","parse-names":false,"suffix":""},{"dropping-particle":"","family":"Thuiller","given":"Wilfried","non-dropping-particle":"","parse-names":false,"suffix":""}],"container-title":"Diversity and Distributions","id":"ITEM-2","issue":"1","issued":{"date-parts":[["2007","1","1"]]},"page":"11-22","publisher":"John Wiley &amp; Sons, Ltd","title":"Residence time and potential range: Crucial considerations in modelling plant invasions","type":"article-journal","volume":"13"},"uris":["http://www.mendeley.com/documents/?uuid=807ce1a1-3801-395b-be18-c5e9e700cce8"]}],"mendeley":{"formattedCitation":"(Hastings 1996, Wilson et al. 2007)","plainTextFormattedCitation":"(Hastings 1996, Wilson et al. 2007)","previouslyFormattedCitation":"(Hastings 1996, Wilson et al. 2007)"},"properties":{"noteIndex":0},"schema":"https://github.com/citation-style-language/schema/raw/master/csl-citation.json"}</w:instrText>
      </w:r>
      <w:r>
        <w:rPr/>
      </w:r>
      <w:r>
        <w:rPr/>
        <w:fldChar w:fldCharType="separate"/>
      </w:r>
      <w:r>
        <w:rPr/>
        <w:t>(Hastings 1996, Wilson et al. 2007)</w:t>
      </w:r>
      <w:r>
        <w:rPr/>
      </w:r>
      <w:r>
        <w:rPr/>
        <w:fldChar w:fldCharType="end"/>
      </w:r>
      <w:r>
        <w:rPr/>
        <w:t xml:space="preserve">. Understanding how naturalisation affects plant diversity in the invaded community has been a major issue for ecologists </w:t>
      </w:r>
      <w:r>
        <w:fldChar w:fldCharType="begin"/>
      </w:r>
      <w:r>
        <w:rPr/>
        <w:instrText xml:space="preserve">ADDIN CSL_CITATION {"citationItems":[{"id":"ITEM-1","itemData":{"DOI":"10.1111/1365-2745.12025","ISSN":"00220477","abstract":"Fundamental ecological research is both intrinsically interesting and provides the basic knowledge required to answer applied questions of importance to the management of the natural world. The 100th anniversary of the British Ecological Society in 2013 is an opportune moment to reflect on the current status of ecology as a science and look forward to high-light priorities for future work. To do this, we identified 100 important questions of fundamental importance in pure ecology. We elicited questions from ecologists working across a wide range of systems and disciplines. The 754 questions submitted (listed in the online appendix) from 388 participants were narrowed down to the final 100 through a process of discussion, rewording and repeated rounds of voting. This was done during a two-day workshop and thereafter. The questions reflect many of the important current conceptual and technical pre-occupations of ecology. For example, many questions concerned the dynamics of environmental change and complex ecosystem interactions, as well as the interaction between ecology and evolution. The questions reveal a dynamic science with novel subfields emerging. For example, a group of questions was dedicated to disease and micro-organisms and another on human impacts and global change reflecting the emergence of new subdisciplines that would not have been foreseen a few decades ago. The list also contained a number of questions that have perplexed ecologists for decades and are still seen as crucial to answer, such as the link between population dynamics and life-history evolution. Synthesis. These 100 questions identified reflect the state of ecology today. Using them as an agenda for further research would lead to a substantial enhancement in understanding of the discipline, with practical relevance for the conservation of biodiversity and ecosystem function. © 2013 The Authors. Journal of Ecology © 2013 British Ecological Society.","author":[{"dropping-particle":"","family":"Sutherland","given":"William J.","non-dropping-particle":"","parse-names":false,"suffix":""},{"dropping-particle":"","family":"Freckleton","given":"Robert P.","non-dropping-particle":"","parse-names":false,"suffix":""},{"dropping-particle":"","family":"Godfray","given":"H. Charles J.","non-dropping-particle":"","parse-names":false,"suffix":""},{"dropping-particle":"","family":"Beissinger","given":"Steven R.","non-dropping-particle":"","parse-names":false,"suffix":""},{"dropping-particle":"","family":"Benton","given":"Tim","non-dropping-particle":"","parse-names":false,"suffix":""},{"dropping-particle":"","family":"Cameron","given":"Duncan D.","non-dropping-particle":"","parse-names":false,"suffix":""},{"dropping-particle":"","family":"Carmel","given":"Yohay","non-dropping-particle":"","parse-names":false,"suffix":""},{"dropping-particle":"","family":"Coomes","given":"David A.","non-dropping-particle":"","parse-names":false,"suffix":""},{"dropping-particle":"","family":"Coulson","given":"Tim","non-dropping-particle":"","parse-names":false,"suffix":""},{"dropping-particle":"","family":"Emmerson","given":"Mark C.","non-dropping-particle":"","parse-names":false,"suffix":""},{"dropping-particle":"","family":"Hails","given":"Rosemary S.","non-dropping-particle":"","parse-names":false,"suffix":""},{"dropping-particle":"","family":"Hays","given":"Graeme C.","non-dropping-particle":"","parse-names":false,"suffix":""},{"dropping-particle":"","family":"Hodgson","given":"Dave J.","non-dropping-particle":"","parse-names":false,"suffix":""},{"dropping-particle":"","family":"Hutchings","given":"Michael J.","non-dropping-particle":"","parse-names":false,"suffix":""},{"dropping-particle":"","family":"Johnson","given":"David","non-dropping-particle":"","parse-names":false,"suffix":""},{"dropping-particle":"","family":"Jones","given":"Julia P.G.","non-dropping-particle":"","parse-names":false,"suffix":""},{"dropping-particle":"","family":"Keeling","given":"Matt J.","non-dropping-particle":"","parse-names":false,"suffix":""},{"dropping-particle":"","family":"Kokko","given":"Hanna","non-dropping-particle":"","parse-names":false,"suffix":""},{"dropping-particle":"","family":"Kunin","given":"William E.","non-dropping-particle":"","parse-names":false,"suffix":""},{"dropping-particle":"","family":"Lambin","given":"Xavier","non-dropping-particle":"","parse-names":false,"suffix":""},{"dropping-particle":"","family":"Lewis","given":"Owen T.","non-dropping-particle":"","parse-names":false,"suffix":""},{"dropping-particle":"","family":"Malhi","given":"Yadvinder","non-dropping-particle":"","parse-names":false,"suffix":""},{"dropping-particle":"","family":"Mieszkowska","given":"Nova","non-dropping-particle":"","parse-names":false,"suffix":""},{"dropping-particle":"","family":"Milner-Gulland","given":"E. J.","non-dropping-particle":"","parse-names":false,"suffix":""},{"dropping-particle":"","family":"Norris","given":"Ken","non-dropping-particle":"","parse-names":false,"suffix":""},{"dropping-particle":"","family":"Phillimore","given":"Albert B.","non-dropping-particle":"","parse-names":false,"suffix":""},{"dropping-particle":"","family":"Purves","given":"Drew W.","non-dropping-particle":"","parse-names":false,"suffix":""},{"dropping-particle":"","family":"Reid","given":"Jane M.","non-dropping-particle":"","parse-names":false,"suffix":""},{"dropping-particle":"","family":"Reuman","given":"Daniel C.","non-dropping-particle":"","parse-names":false,"suffix":""},{"dropping-particle":"","family":"Thompson","given":"Ken","non-dropping-particle":"","parse-names":false,"suffix":""},{"dropping-particle":"","family":"Travis","given":"Justin M.J.","non-dropping-particle":"","parse-names":false,"suffix":""},{"dropping-particle":"","family":"Turnbull","given":"Lindsay A.","non-dropping-particle":"","parse-names":false,"suffix":""},{"dropping-particle":"","family":"Wardle","given":"David A.","non-dropping-particle":"","parse-names":false,"suffix":""},{"dropping-particle":"","family":"Wiegand","given":"Thorsten","non-dropping-particle":"","parse-names":false,"suffix":""}],"container-title":"Journal of Ecology","id":"ITEM-1","issue":"1","issued":{"date-parts":[["2013","1"]]},"page":"58-67","publisher":"Wiley/Blackwell (10.1111)","title":"Identification of 100 fundamental ecological questions","type":"article-journal","volume":"101"},"uris":["http://www.mendeley.com/documents/?uuid=d1030324-b2fa-3344-90ec-40758d5cc592"]}],"mendeley":{"formattedCitation":"(Sutherland et al. 2013)","plainTextFormattedCitation":"(Sutherland et al. 2013)","previouslyFormattedCitation":"(Sutherland et al. 2013)"},"properties":{"noteIndex":0},"schema":"https://github.com/citation-style-language/schema/raw/master/csl-citation.json"}</w:instrText>
      </w:r>
      <w:r>
        <w:rPr/>
      </w:r>
      <w:r>
        <w:rPr/>
        <w:fldChar w:fldCharType="separate"/>
      </w:r>
      <w:r>
        <w:rPr/>
        <w:t>(Sutherland et al. 2013)</w:t>
      </w:r>
      <w:r>
        <w:rPr/>
      </w:r>
      <w:r>
        <w:rPr/>
        <w:fldChar w:fldCharType="end"/>
      </w:r>
      <w:r>
        <w:rPr/>
        <w:t xml:space="preserve">, as it entails changes in its assembly and dynamics </w:t>
      </w:r>
      <w:r>
        <w:fldChar w:fldCharType="begin"/>
      </w:r>
      <w:r>
        <w:rPr/>
        <w:instrText xml:space="preserve">ADDIN CSL_CITATION {"citationItems":[{"id":"ITEM-1","itemData":{"DOI":"10.1023/b:binv.0000005568.44154.12","ISSN":"13873547","abstract":"There are various approaches to explain the mechanisms of biological invasions. It is possible (1) to focus on the characteristics of invading species and (2) on those of the ecosystems invaded, (3) to investigate the relationship between these two factors (key-lock approach), or (4) to differentiate the invasion process in time. Each of these approaches may serve to improve the understanding of some aspects of biological invasions, and each of them is in some way suitable for the purpose of predicting invasions. We discuss the usefulness and the limitations of these approaches, focusing on case studies from central Europe. An example of the fourth approach, a model of steps and stages of plant invasions that describes the invasion process in greater detail, illustrates some general limitations in predicting biological invasions.","author":[{"dropping-particle":"","family":"Heger","given":"Tina","non-dropping-particle":"","parse-names":false,"suffix":""},{"dropping-particle":"","family":"Trepl","given":"Ludwig","non-dropping-particle":"","parse-names":false,"suffix":""}],"container-title":"Biological Invasions","id":"ITEM-1","issue":"4","issued":{"date-parts":[["2003"]]},"page":"313-321","publisher":"Springer Netherlands","title":"Predicting biological invasions","type":"paper-conference","volume":"5"},"uris":["http://www.mendeley.com/documents/?uuid=5a1e1239-8653-3833-86f3-22d509409c1a"]},{"id":"ITEM-2","itemData":{"DOI":"10.1016/j.tree.2007.10.005","ISSN":"01695347","PMID":"18191278","abstract":"Environmental and socio-economic changes are leading to increased levels of land abandonment worldwide. The assembly of plant communities on old fields has informed much ecological theory, which in turn has facilitated efforts at ecological restoration. The interaction of the cultivation legacy with inherent soil and vegetation characteristics will determine the dynamics of plant community assembly on old fields and indicate the level of effort required to restore historical vegetation states. The abandonment of traditional agricultural lands in some areas will create old fields that require limited or no restoration. Yet intensification of agriculture and rapid environmental change will lead to increasing numbers of old fields that show little recovery towards an historic vegetation state. The restoration of these old fields will pose significant scientific and policy challenges. © 2007 Elsevier Ltd. All rights reserved.","author":[{"dropping-particle":"","family":"Cramer","given":"Viki A.","non-dropping-particle":"","parse-names":false,"suffix":""},{"dropping-particle":"","family":"Hobbs","given":"Richard J.","non-dropping-particle":"","parse-names":false,"suffix":""},{"dropping-particle":"","family":"Standish","given":"Rachel J.","non-dropping-particle":"","parse-names":false,"suffix":""}],"container-title":"Trends in Ecology and Evolution","id":"ITEM-2","issue":"2","issued":{"date-parts":[["2008","2","1"]]},"page":"104-112","publisher":"Elsevier Current Trends","title":"What's new about old fields? Land abandonment and ecosystem assembly","type":"article","volume":"23"},"uris":["http://www.mendeley.com/documents/?uuid=33d9c3d1-384f-351e-84d8-1ae54da519f5"]}],"mendeley":{"formattedCitation":"(Heger and Trepl 2003, Cramer et al. 2008)","plainTextFormattedCitation":"(Heger and Trepl 2003, Cramer et al. 2008)","previouslyFormattedCitation":"(Heger and Trepl 2003, Cramer et al. 2008)"},"properties":{"noteIndex":0},"schema":"https://github.com/citation-style-language/schema/raw/master/csl-citation.json"}</w:instrText>
      </w:r>
      <w:r>
        <w:rPr/>
      </w:r>
      <w:r>
        <w:rPr/>
        <w:fldChar w:fldCharType="separate"/>
      </w:r>
      <w:r>
        <w:rPr/>
        <w:t>(Heger and Trepl 2003, Cramer et al. 2008)</w:t>
      </w:r>
      <w:r>
        <w:rPr/>
      </w:r>
      <w:r>
        <w:rPr/>
        <w:fldChar w:fldCharType="end"/>
      </w:r>
      <w:r>
        <w:rPr/>
        <w:t>.</w:t>
      </w:r>
    </w:p>
    <w:p>
      <w:pPr>
        <w:pStyle w:val="Normal"/>
        <w:rPr/>
      </w:pPr>
      <w:r>
        <w:rPr/>
      </w:r>
    </w:p>
    <w:p>
      <w:pPr>
        <w:pStyle w:val="Normal"/>
        <w:rPr/>
      </w:pPr>
      <w:r>
        <w:rPr/>
        <w:t xml:space="preserve">Community assembly is a deterministic phenomenon in which a regional pool of species interacts to form local communities that are ultimately influenced by stochastic events, migration, dispersal, abiotic factors, biotic interactions and evolutionary and biogeographic processes </w:t>
      </w:r>
      <w:r>
        <w:fldChar w:fldCharType="begin"/>
      </w:r>
      <w:r>
        <w:rPr/>
        <w:instrText xml:space="preserve">ADDIN CSL_CITATION {"citationItems":[{"id":"ITEM-1","itemData":{"abstract":"The species richness (diversity) of local plant and animal assemblages-biological communities-balances regional processes of species formation and geographic dispersal, which add species to communities, against local processes of predation, competitive exclusion, adaptation, and sto-chastic variation, which may promote local extinction. During the past three decades, ecologists have sought to explain differences in local diversity by the influence of the physical environment on local interactions among species, interactions that are generally believed to limit the number of coexisting species. But diversity of the biological community often fails to converge under similar physical conditions, and local diversity bears a demonstrable dependence upon regional diversity. These observations suggest that regional and historical processes, as well as unique events and circumstances, profoundly influence local community structure. Ecologists must broaden their concepts of community processes and incorporate data from systematics, biogeography, and paleontology into analyses of ecological patterns and tests of community theory. NTEREST IN NATURAL DIVERSITY HAS RISEN IN THE PUBLIC conscience recently with concern over the imminent extinction of thousands of species as a result of pollution and habitat destruction (1). Ecologists are unable to calculate the consequences of this havoc for natural resources of use to mankind and for the intrinsic stability of natural systems. But many consider these consequences to be potentially disastrous (2). If we are to predict change in system function after depauperization, we need to understand processes responsible for generating and maintaining diversity in biological communities. Indeed, the diversity issue may have two faces: Can one comprehend the ruin of natural systems without understanding how they are built? Present-day ecological investigations are largely founded on the premise that local diversity-the number of species living in a small, ecologically homogeneous area-is the deterministic outcome of local processes within the biological community. As a general rule, community diversity parallels variation in local physical conditions. For example, on all continents, diversity tends to decrease with increasing distance north or south from the equator (3). But whether such patterns are mediated by competition between species, predation and disease, or patchworks of natural disturbances is intensely debated without …","author":[{"dropping-particle":"","family":"Ricklefs","given":"Robert E","non-dropping-particle":"","parse-names":false,"suffix":""}],"container-title":"Science","id":"ITEM-1","issued":{"date-parts":[["1987"]]},"page":"167-171","title":"Community diversity: relative roles of local and regional processes","type":"article-journal","volume":"235"},"uris":["http://www.mendeley.com/documents/?uuid=57c4f52e-bed6-3918-bb51-1251c9609bdc"]},{"id":"ITEM-2","itemData":{"DOI":"10.1146/annurev-ecolsys-110411-160411","ISSN":"1543592X","abstract":"Although research on the role of competitive interactions during community assembly began decades ago, a recent revival of interest has led to new discoveries and research opportunities. Using contemporary coexistence theory that emphasizes stabilizing niche differences and relative fitness differences, we evaluate three empirical approaches for studying community assembly. We show that experimental manipulations of the abiotic or biotic environment, assessments of trait-phylogeny-environment relationships, and investigations of frequency-dependent population growth all suggest strong Influences of stabilizing niche differences and fitness differences on the outcome of plant community assembly. Nonetheless, due to the limitations of these approaches applied in isolation, we still have a poor understanding of which niche axes and which traits determine the outcome of competition and community structure. Combining current approaches represents our best chance of achieving this goal, which is fundamental to conceptual ecology and to the management of plant communities under global change. © 2012 by Annual Reviews. All rights reserved.","author":[{"dropping-particle":"","family":"HilleRisLambers","given":"J.","non-dropping-particle":"","parse-names":false,"suffix":""},{"dropping-particle":"","family":"Adler","given":"P. B.","non-dropping-particle":"","parse-names":false,"suffix":""},{"dropping-particle":"","family":"Harpole","given":"W. S.","non-dropping-particle":"","parse-names":false,"suffix":""},{"dropping-particle":"","family":"Levine","given":"J. M.","non-dropping-particle":"","parse-names":false,"suffix":""},{"dropping-particle":"","family":"Mayfield","given":"M. M.","non-dropping-particle":"","parse-names":false,"suffix":""}],"container-title":"Annual Review of Ecology, Evolution, and Systematics","id":"ITEM-2","issue":"1","issued":{"date-parts":[["2012","12","5"]]},"page":"227-248","publisher":"Annual Reviews","title":"Rethinking community assembly through the lens of coexistence theory","type":"article-journal","volume":"43"},"uris":["http://www.mendeley.com/documents/?uuid=85f0f7c9-40a8-395b-8aa6-b03e62e634b9"]}],"mendeley":{"formattedCitation":"(Ricklefs 1987, HilleRisLambers et al. 2012)","plainTextFormattedCitation":"(Ricklefs 1987, HilleRisLambers et al. 2012)","previouslyFormattedCitation":"(Ricklefs 1987, HilleRisLambers et al. 2012)"},"properties":{"noteIndex":0},"schema":"https://github.com/citation-style-language/schema/raw/master/csl-citation.json"}</w:instrText>
      </w:r>
      <w:r>
        <w:rPr/>
      </w:r>
      <w:r>
        <w:rPr/>
        <w:fldChar w:fldCharType="separate"/>
      </w:r>
      <w:r>
        <w:rPr/>
        <w:t>(Ricklefs 1987, HilleRisLambers et al. 2012)</w:t>
      </w:r>
      <w:r>
        <w:rPr/>
      </w:r>
      <w:r>
        <w:rPr/>
        <w:fldChar w:fldCharType="end"/>
      </w:r>
      <w:r>
        <w:rPr/>
        <w:t xml:space="preserve">. Along the assembly process, the species either segregate because of competitive processes, aggregate due to facilitation and tolerance, or are randomly distributed </w:t>
      </w:r>
      <w:r>
        <w:fldChar w:fldCharType="begin"/>
      </w:r>
      <w:r>
        <w:rPr/>
        <w:instrText xml:space="preserve">ADDIN CSL_CITATION {"citationItems":[{"id":"ITEM-1","itemData":{"abstract":"The species richness (diversity) of local plant and animal assemblages-biological communities-balances regional processes of species formation and geographic dispersal, which add species to communities, against local processes of predation, competitive exclusion, adaptation, and sto-chastic variation, which may promote local extinction. During the past three decades, ecologists have sought to explain differences in local diversity by the influence of the physical environment on local interactions among species, interactions that are generally believed to limit the number of coexisting species. But diversity of the biological community often fails to converge under similar physical conditions, and local diversity bears a demonstrable dependence upon regional diversity. These observations suggest that regional and historical processes, as well as unique events and circumstances, profoundly influence local community structure. Ecologists must broaden their concepts of community processes and incorporate data from systematics, biogeography, and paleontology into analyses of ecological patterns and tests of community theory. NTEREST IN NATURAL DIVERSITY HAS RISEN IN THE PUBLIC conscience recently with concern over the imminent extinction of thousands of species as a result of pollution and habitat destruction (1). Ecologists are unable to calculate the consequences of this havoc for natural resources of use to mankind and for the intrinsic stability of natural systems. But many consider these consequences to be potentially disastrous (2). If we are to predict change in system function after depauperization, we need to understand processes responsible for generating and maintaining diversity in biological communities. Indeed, the diversity issue may have two faces: Can one comprehend the ruin of natural systems without understanding how they are built? Present-day ecological investigations are largely founded on the premise that local diversity-the number of species living in a small, ecologically homogeneous area-is the deterministic outcome of local processes within the biological community. As a general rule, community diversity parallels variation in local physical conditions. For example, on all continents, diversity tends to decrease with increasing distance north or south from the equator (3). But whether such patterns are mediated by competition between species, predation and disease, or patchworks of natural disturbances is intensely debated without …","author":[{"dropping-particle":"","family":"Ricklefs","given":"Robert E","non-dropping-particle":"","parse-names":false,"suffix":""}],"container-title":"Science","id":"ITEM-1","issued":{"date-parts":[["1987"]]},"page":"167-171","title":"Community diversity: relative roles of local and regional processes","type":"article-journal","volume":"235"},"uris":["http://www.mendeley.com/documents/?uuid=57c4f52e-bed6-3918-bb51-1251c9609bdc"]},{"id":"ITEM-2","itemData":{"DOI":"10.1111/j.1469-185X.2011.00187.x","ISSN":"14647931","PMID":"21692965","abstract":"Understanding how communities of living organisms assemble has been a central question in ecology since the early days of the discipline. Disentangling the different processes involved in community assembly is not only interesting in itself but also crucial for an understanding of how communities will behave under future environmental scenarios. The traditional concept of assembly rules reflects the notion that species do not co-occur randomly but are restricted in their co-occurrence by interspecific competition. This concept can be redefined in a more general framework where the co-occurrence of species is a product of chance, historical patterns of speciation and migration, dispersal, abiotic environmental factors, and biotic interactions, with none of these processes being mutually exclusive. Here we present a survey and meta-analyses of 59 papers that compare observed patterns in plant communities with null models simulating random patterns of species assembly. According to the type of data under study and the different methods that are applied to detect community assembly, we distinguish four main types of approach in the published literature: species co-occurrence, niche limitation, guild proportionality and limiting similarity. Results from our meta-analyses suggest that non-random co-occurrence of plant species is not a widespread phenomenon. However, whether this finding reflects the individualistic nature of plant communities or is caused by methodological shortcomings associated with the studies considered cannot be discerned from the available metadata. We advocate that more thorough surveys be conducted using a set of standardized methods to test for the existence of assembly rules in data sets spanning larger biological and geographical scales than have been considered until now. We underpin this general advice with guidelines that should be considered in future assembly rules research. This will enable us to draw more accurate and general conclusions about the non-random aspect of assembly in plant communities. © 2011 The Authors. Biological Reviews © 2011 Cambridge Philosophical Society.","author":[{"dropping-particle":"","family":"Götzenberger","given":"Lars","non-dropping-particle":"","parse-names":false,"suffix":""},{"dropping-particle":"","family":"Bello","given":"Francesco","non-dropping-particle":"de","parse-names":false,"suffix":""},{"dropping-particle":"","family":"Bråthen","given":"Kari Anne","non-dropping-particle":"","parse-names":false,"suffix":""},{"dropping-particle":"","family":"Davison","given":"John","non-dropping-particle":"","parse-names":false,"suffix":""},{"dropping-particle":"","family":"Dubuis","given":"Anne","non-dropping-particle":"","parse-names":false,"suffix":""},{"dropping-particle":"","family":"Guisan","given":"Antoine","non-dropping-particle":"","parse-names":false,"suffix":""},{"dropping-particle":"","family":"Lepš","given":"Jan","non-dropping-particle":"","parse-names":false,"suffix":""},{"dropping-particle":"","family":"Lindborg","given":"Regina","non-dropping-particle":"","parse-names":false,"suffix":""},{"dropping-particle":"","family":"Moora","given":"Mari","non-dropping-particle":"","parse-names":false,"suffix":""},{"dropping-particle":"","family":"Pärtel","given":"Meelis","non-dropping-particle":"","parse-names":false,"suffix":""},{"dropping-particle":"","family":"Pellissier","given":"Loic","non-dropping-particle":"","parse-names":false,"suffix":""},{"dropping-particle":"","family":"Pottier","given":"Julien","non-dropping-particle":"","parse-names":false,"suffix":""},{"dropping-particle":"","family":"Vittoz","given":"Pascal","non-dropping-particle":"","parse-names":false,"suffix":""},{"dropping-particle":"","family":"Zobel","given":"Kristjan","non-dropping-particle":"","parse-names":false,"suffix":""},{"dropping-particle":"","family":"Zobel","given":"Martin","non-dropping-particle":"","parse-names":false,"suffix":""}],"container-title":"Biological Reviews","id":"ITEM-2","issue":"1","issued":{"date-parts":[["2012","2","1"]]},"page":"111-127","publisher":"John Wiley &amp; Sons, Ltd","title":"Ecological assembly rules in plant communities-approaches, patterns and prospects","type":"article","volume":"87"},"uris":["http://www.mendeley.com/documents/?uuid=1817f9ee-d626-3413-99ea-2a1f07fbe613"]}],"mendeley":{"formattedCitation":"(Ricklefs 1987, Götzenberger et al. 2012)","plainTextFormattedCitation":"(Ricklefs 1987, Götzenberger et al. 2012)","previouslyFormattedCitation":"(Ricklefs 1987, Götzenberger et al. 2012)"},"properties":{"noteIndex":0},"schema":"https://github.com/citation-style-language/schema/raw/master/csl-citation.json"}</w:instrText>
      </w:r>
      <w:r>
        <w:rPr/>
      </w:r>
      <w:r>
        <w:rPr/>
        <w:fldChar w:fldCharType="separate"/>
      </w:r>
      <w:r>
        <w:rPr/>
        <w:t>(Ricklefs 1987, Götzenberger et al. 2012)</w:t>
      </w:r>
      <w:r>
        <w:rPr/>
      </w:r>
      <w:r>
        <w:rPr/>
        <w:fldChar w:fldCharType="end"/>
      </w:r>
      <w:r>
        <w:rPr/>
        <w:t xml:space="preserve">, therefore displaying a particular spatial structure within the community </w:t>
      </w:r>
      <w:r>
        <w:fldChar w:fldCharType="begin"/>
      </w:r>
      <w:r>
        <w:rPr/>
        <w:instrText xml:space="preserve">ADDIN CSL_CITATION {"citationItems":[{"id":"ITEM-1","itemData":{"DOI":"10.1111/j.0030-1299.2004.12981.x","ISSN":"00301299","abstract":"The question whether species co-occurrence patterns are non-random has intrigued ecology for more than two decades. Recently Gotelli and McCabe used meta-analysis to show that natural assemblages indeed tend to have non-random species co-occurrence patterns and that these patterns are in line with the predictions of Diamond's assembly rule model. Here I show that neutral ecological drift models are able to generate patterns in line with Diamond's assembly rules and very similar to the empirical results in Gotelli and McCabe. Ecological drift shifted species co-occurrence patterns (measured by C-scores, checkerboard scores and species combination scores) of model species placed into a grid of the 25 cells (sites; metacommunity sizes 5 to 25 species with 100 individuals each) significantly from an initial random pattern towards a pattern predicted by the assembly rule model of Diamond. These findings imply that instead of asking whether natural communities are structured according to some assembly rules we should ask whether these non-random patterns are generated by species interactions or by stochastic drift processes.","author":[{"dropping-particle":"","family":"Ulrich","given":"Werner","non-dropping-particle":"","parse-names":false,"suffix":""}],"container-title":"Oikos","id":"ITEM-1","issue":"3","issued":{"date-parts":[["2004","12","1"]]},"page":"603-609","publisher":"John Wiley &amp; Sons, Ltd","title":"Species co-occurrences and neutral models: reassessing J. M. Diamond's assembly rules","type":"article-journal","volume":"107"},"uris":["http://www.mendeley.com/documents/?uuid=e36c17bf-02a5-3653-8870-af80190ec73c"]}],"mendeley":{"formattedCitation":"(Ulrich 2004)","plainTextFormattedCitation":"(Ulrich 2004)","previouslyFormattedCitation":"(Ulrich 2004)"},"properties":{"noteIndex":0},"schema":"https://github.com/citation-style-language/schema/raw/master/csl-citation.json"}</w:instrText>
      </w:r>
      <w:r>
        <w:rPr/>
      </w:r>
      <w:r>
        <w:rPr/>
        <w:fldChar w:fldCharType="separate"/>
      </w:r>
      <w:r>
        <w:rPr/>
        <w:t>(Ulrich 2004)</w:t>
      </w:r>
      <w:r>
        <w:rPr/>
      </w:r>
      <w:r>
        <w:rPr/>
        <w:fldChar w:fldCharType="end"/>
      </w:r>
      <w:r>
        <w:rPr/>
        <w:t xml:space="preserve">. For alien plant species, comparing assembly patterns between the native and the invaded ranges, can provide valuable information not only about the ecological factors underlying the community assembly </w:t>
      </w:r>
      <w:r>
        <w:fldChar w:fldCharType="begin"/>
      </w:r>
      <w:r>
        <w:rPr/>
        <w:instrText xml:space="preserve">ADDIN CSL_CITATION {"citationItems":[{"id":"ITEM-1","itemData":{"DOI":"10.1111/j.1365-2699.2012.02684.x","ISSN":"03050270","author":[{"dropping-particle":"","family":"Hortal","given":"Joaquín","non-dropping-particle":"","parse-names":false,"suffix":""},{"dropping-particle":"","family":"Marco","given":"Paulo","non-dropping-particle":"De","parse-names":false,"suffix":""},{"dropping-particle":"","family":"Santos","given":"A. M.C.","non-dropping-particle":"","parse-names":false,"suffix":""},{"dropping-particle":"","family":"Diniz-Filho","given":"J. A.F.","non-dropping-particle":"","parse-names":false,"suffix":""}],"container-title":"Journal of Biogeography","id":"ITEM-1","issue":"4","issued":{"date-parts":[["2012","4","1"]]},"page":"627-628","publisher":"John Wiley &amp; Sons, Ltd","title":"Integrating biogeographical processes and local community assembly","type":"article-journal","volume":"39"},"uris":["http://www.mendeley.com/documents/?uuid=250de9ce-c9cc-370b-942a-b89ae17c939a"]}],"mendeley":{"formattedCitation":"(Hortal et al. 2012)","plainTextFormattedCitation":"(Hortal et al. 2012)","previouslyFormattedCitation":"(Hortal et al. 2012)"},"properties":{"noteIndex":0},"schema":"https://github.com/citation-style-language/schema/raw/master/csl-citation.json"}</w:instrText>
      </w:r>
      <w:r>
        <w:rPr/>
      </w:r>
      <w:r>
        <w:rPr/>
        <w:fldChar w:fldCharType="separate"/>
      </w:r>
      <w:r>
        <w:rPr/>
        <w:t>(Hortal et al. 2012)</w:t>
      </w:r>
      <w:r>
        <w:rPr/>
      </w:r>
      <w:r>
        <w:rPr/>
        <w:fldChar w:fldCharType="end"/>
      </w:r>
      <w:r>
        <w:rPr/>
        <w:t xml:space="preserve"> but also about unravelling what determines invasion success </w:t>
      </w:r>
      <w:r>
        <w:fldChar w:fldCharType="begin"/>
      </w:r>
      <w:r>
        <w:rPr/>
        <w:instrText xml:space="preserve">ADDIN CSL_CITATION {"citationItems":[{"id":"ITEM-1","itemData":{"DOI":"10.4067/s0716-078x2004000300006","abstract":"We review the literature on patterns, causes, processes and impacts of exotic plants, primarily in the mediterranean region of Chile, considering three major non-independent drivers of the invasion process: (a) Availability of exotic species propagules, (b) attributes of the local communities in which exotic species establish and through which they will eventually spread out, and (c) attributes of exotic species that either facilitate or constraint their spread into new sites. Regarding availability of propagules, central Chile matorral presents the communities with the greatest incidence of naturalized herbs, followed by the sclerophyllous forest and the espinal scrubland in the coastal range. In contrast, north-central communities have lower numbers and proportions of naturalized species of herbs in their seed banks. Availability and persistence of naturalized herbs do not differ between aboveground vegetation and seed bank. Regarding attributes of local communities associated with the establishment and the spread of exotics, grazing regime and land use emerge as the most prominent causes that render them more prone to invasion by exotics. Evidence on the effect of the fire regime is contradictory and native species richness does not seem to be an important factor. Regarding attributes of exotic species seeds, results suggest that naturalized annuals germinate within a wide temperature range, are highly resistant to cold and dry conditions, and show some degree of physiological dormancy. Additionally, naturalized annuals are highly tolerant to poor soils, but are generally intolerant to shade. These general attributes have largely determined the invasion process in the mediterranean region of Chile. Historical data indicate that an important number of exotic species were intentionally introduced, and that the spread of exotic is uncontrolled. It has been demonstrated that arrival time of exotics is of great relevance to understand present day spread of exotics in Chile, independent of their biogeographic origin. Exotic species may cause strong disruptions of ecosystem processes and functions in Chile, as exemplified by exotic tree plantations, which have altered soil chemistry, nutrient cycling, water cycle, hydrology, microclimate, and fire frequency and intensity. Key words: exotic species, plant invasions, naturalized plants, invasion history, ecosystem disruption. RESUMEN Revisamos la literatura sobre patrones, causas, procesos e impactos de las p…","author":[{"dropping-particle":"","family":"Figueroa","given":"Javier A","non-dropping-particle":"","parse-names":false,"suffix":""},{"dropping-particle":"","family":"Castro","given":"Sergio A","non-dropping-particle":"","parse-names":false,"suffix":""},{"dropping-particle":"","family":"Marquet","given":"Pablo A","non-dropping-particle":"","parse-names":false,"suffix":""},{"dropping-particle":"","family":"Jaksic","given":"Fabian M","non-dropping-particle":"","parse-names":false,"suffix":""}],"container-title":"Revista Chilena de Historia Natural","id":"ITEM-1","issued":{"date-parts":[["2004"]]},"page":"465-483","title":"Exotic plant invasions to the mediterranean region of Chile: causes,history and impacts","type":"article-journal","volume":"77"},"uris":["http://www.mendeley.com/documents/?uuid=3e328801-c9b0-3872-a409-5f7237c7ffc0"]}],"mendeley":{"formattedCitation":"(Figueroa et al. 2004)","plainTextFormattedCitation":"(Figueroa et al. 2004)","previouslyFormattedCitation":"(Figueroa et al. 2004)"},"properties":{"noteIndex":0},"schema":"https://github.com/citation-style-language/schema/raw/master/csl-citation.json"}</w:instrText>
      </w:r>
      <w:r>
        <w:rPr/>
      </w:r>
      <w:r>
        <w:rPr/>
        <w:fldChar w:fldCharType="separate"/>
      </w:r>
      <w:r>
        <w:rPr/>
        <w:t>(Figueroa et al. 2004)</w:t>
      </w:r>
      <w:r>
        <w:rPr/>
      </w:r>
      <w:r>
        <w:rPr/>
        <w:fldChar w:fldCharType="end"/>
      </w:r>
      <w:r>
        <w:rPr/>
        <w:t xml:space="preserve">. Plenty of literature compares abundance between native and invaded ranges, and most of them agree that when both ranges share a vast number of species and environmental conditions, the abundance of alien species is expected to be similar in both, perchance being an indicator of invasion success </w:t>
      </w:r>
      <w:r>
        <w:fldChar w:fldCharType="begin"/>
      </w:r>
      <w:r>
        <w:rPr/>
        <w:instrText xml:space="preserve">ADDIN CSL_CITATION {"citationItems":[{"id":"ITEM-1","itemData":{"DOI":"10.1111/j.1461-0248.2010.01584.x","ISSN":"14610248","abstract":"Many ecosystems worldwide are dominated by introduced plant species, leading to loss of biodiversity and ecosystem function. A common but rarely tested assumption is that these plants are more abundant in introduced vs. native communities, because ecological or evolutionary-based shifts in populations underlie invasion success. Here, data for 26 herbaceous species at 39 sites, within eight countries, revealed that species abundances were similar at native (home) and introduced (away) sites - grass species were generally abundant home and away, while forbs were low in abundance, but more abundant at home. Sites with six or more of these species had similar community abundance hierarchies, suggesting that suites of introduced species are assembling similarly on different continents. Overall, we found that substantial changes to populations are not necessarily a pre-condition for invasion success and that increases in species abundance are unusual. Instead, abundance at home predicts abundance away, a potentially useful additional criterion for biosecurity programmes. © 2011 Blackwell Publishing Ltd/CNRS.","author":[{"dropping-particle":"","family":"Firn","given":"Jennifer","non-dropping-particle":"","parse-names":false,"suffix":""},{"dropping-particle":"","family":"Moore","given":"Joslin L.","non-dropping-particle":"","parse-names":false,"suffix":""},{"dropping-particle":"","family":"MacDougall","given":"Andrew S.","non-dropping-particle":"","parse-names":false,"suffix":""},{"dropping-particle":"","family":"Borer","given":"Elizabeth T.","non-dropping-particle":"","parse-names":false,"suffix":""},{"dropping-particle":"","family":"Seabloom","given":"Eric W.","non-dropping-particle":"","parse-names":false,"suffix":""},{"dropping-particle":"","family":"HilleRisLambers","given":"Janneke","non-dropping-particle":"","parse-names":false,"suffix":""},{"dropping-particle":"","family":"Harpole","given":"W. Stanley","non-dropping-particle":"","parse-names":false,"suffix":""},{"dropping-particle":"","family":"Cleland","given":"Elsa E.","non-dropping-particle":"","parse-names":false,"suffix":""},{"dropping-particle":"","family":"Brown","given":"Cynthia S.","non-dropping-particle":"","parse-names":false,"suffix":""},{"dropping-particle":"","family":"Knops","given":"Johannes M.H.","non-dropping-particle":"","parse-names":false,"suffix":""},{"dropping-particle":"","family":"Prober","given":"Suzanne M.","non-dropping-particle":"","parse-names":false,"suffix":""},{"dropping-particle":"","family":"Pyke","given":"David A.","non-dropping-particle":"","parse-names":false,"suffix":""},{"dropping-particle":"","family":"Farrell","given":"Kelly A.","non-dropping-particle":"","parse-names":false,"suffix":""},{"dropping-particle":"","family":"Bakker","given":"John D.","non-dropping-particle":"","parse-names":false,"suffix":""},{"dropping-particle":"","family":"O'Halloran","given":"Lydia R.","non-dropping-particle":"","parse-names":false,"suffix":""},{"dropping-particle":"","family":"Adler","given":"Peter B.","non-dropping-particle":"","parse-names":false,"suffix":""},{"dropping-particle":"","family":"Collins","given":"Scott L.","non-dropping-particle":"","parse-names":false,"suffix":""},{"dropping-particle":"","family":"D'Antonio","given":"Carla M.","non-dropping-particle":"","parse-names":false,"suffix":""},{"dropping-particle":"","family":"Crawley","given":"Michael J.","non-dropping-particle":"","parse-names":false,"suffix":""},{"dropping-particle":"","family":"Wolkovich","given":"Elizabeth M.","non-dropping-particle":"","parse-names":false,"suffix":""},{"dropping-particle":"","family":"Pierre","given":"Kimberly J.","non-dropping-particle":"La","parse-names":false,"suffix":""},{"dropping-particle":"","family":"Melbourne","given":"Brett A.","non-dropping-particle":"","parse-names":false,"suffix":""},{"dropping-particle":"","family":"Hautier","given":"Yann","non-dropping-particle":"","parse-names":false,"suffix":""},{"dropping-particle":"","family":"Morgan","given":"John W.","non-dropping-particle":"","parse-names":false,"suffix":""},{"dropping-particle":"","family":"Leakey","given":"Andrew D.B.","non-dropping-particle":"","parse-names":false,"suffix":""},{"dropping-particle":"","family":"Kay","given":"Adam","non-dropping-particle":"","parse-names":false,"suffix":""},{"dropping-particle":"","family":"McCulley","given":"Rebecca","non-dropping-particle":"","parse-names":false,"suffix":""},{"dropping-particle":"","family":"Davies","given":"Kendi F.","non-dropping-particle":"","parse-names":false,"suffix":""},{"dropping-particle":"","family":"Stevens","given":"Carly J.","non-dropping-particle":"","parse-names":false,"suffix":""},{"dropping-particle":"","family":"Chu","given":"Cheng Jin","non-dropping-particle":"","parse-names":false,"suffix":""},{"dropping-particle":"","family":"Holl","given":"Karen D.","non-dropping-particle":"","parse-names":false,"suffix":""},{"dropping-particle":"","family":"Klein","given":"Julia A.","non-dropping-particle":"","parse-names":false,"suffix":""},{"dropping-particle":"","family":"Fay","given":"Philip A.","non-dropping-particle":"","parse-names":false,"suffix":""},{"dropping-particle":"","family":"Hagenah","given":"Nicole","non-dropping-particle":"","parse-names":false,"suffix":""},{"dropping-particle":"","family":"Kirkman","given":"Kevin P.","non-dropping-particle":"","parse-names":false,"suffix":""},{"dropping-particle":"","family":"Buckley","given":"Yvonne M.","non-dropping-particle":"","parse-names":false,"suffix":""}],"container-title":"Ecology Letters","id":"ITEM-1","issue":"3","issued":{"date-parts":[["2011","3","1"]]},"page":"274-281","publisher":"Blackwell Publishing Ltd","title":"Abundance of introduced species at home predicts abundance away in herbaceous communities","type":"article-journal","volume":"14"},"uris":["http://www.mendeley.com/documents/?uuid=e5ad3520-d429-3c0d-a4be-e65b3d3b4006"]},{"id":"ITEM-2","itemData":{"DOI":"10.1890/12-1810.1","ISSN":"00129658","PMID":"23858639","abstract":"A fundamental assumption in invasion biology is that most invasive species exhibit enhanced performance in their introduced range relative to their home ranges. This idea has given rise to numerous hypotheses explaining \"invasion success\" by virtue of altered ecological and evolutionary pressures. There are surprisingly few data, however, testing the underlying assumption that the performance of introduced populations, including organism size, reproductive output, and abundance, is enhanced in their introduced compared to their native range. Here, we combined data from published studies to test this hypothesis for 26 plant and 27 animal species that are considered to be invasive. On average, individuals of these 53 species were indeed larger, more fecund, and more abundant in their introduced ranges. The overall mean, however, belied significant variability among species, as roughly half of the investigated species (N = 27) performed similarly when compared to conspecific populations in their native range. Thus, although some invasive species are performing better in their new ranges, the pattern is not universal, and just as many are performing largely the same across ranges. © 2013 by the Ecological Society of America.","author":[{"dropping-particle":"","family":"Parker","given":"John D.","non-dropping-particle":"","parse-names":false,"suffix":""},{"dropping-particle":"","family":"Torchin","given":"Mark E.","non-dropping-particle":"","parse-names":false,"suffix":""},{"dropping-particle":"","family":"Hufbauer","given":"Ruth A.","non-dropping-particle":"","parse-names":false,"suffix":""},{"dropping-particle":"","family":"Lemoine","given":"Nathan P.","non-dropping-particle":"","parse-names":false,"suffix":""},{"dropping-particle":"","family":"Alba","given":"Christina","non-dropping-particle":"","parse-names":false,"suffix":""},{"dropping-particle":"","family":"Blumenthal","given":"Dana M.","non-dropping-particle":"","parse-names":false,"suffix":""},{"dropping-particle":"","family":"Bossdorf","given":"Oliver","non-dropping-particle":"","parse-names":false,"suffix":""},{"dropping-particle":"","family":"Byers","given":"James E.","non-dropping-particle":"","parse-names":false,"suffix":""},{"dropping-particle":"","family":"Dunn","given":"Alison M.","non-dropping-particle":"","parse-names":false,"suffix":""},{"dropping-particle":"","family":"Heckman","given":"Robert W.","non-dropping-particle":"","parse-names":false,"suffix":""},{"dropping-particle":"","family":"Hejda","given":"Martin","non-dropping-particle":"","parse-names":false,"suffix":""},{"dropping-particle":"","family":"Jarošík","given":"Vojtěch","non-dropping-particle":"","parse-names":false,"suffix":""},{"dropping-particle":"","family":"Kanarek","given":"Andrew R.","non-dropping-particle":"","parse-names":false,"suffix":""},{"dropping-particle":"","family":"Martin","given":"Lynn B.","non-dropping-particle":"","parse-names":false,"suffix":""},{"dropping-particle":"","family":"Perkins","given":"Sarah E.","non-dropping-particle":"","parse-names":false,"suffix":""},{"dropping-particle":"","family":"Pyšek","given":"Petr","non-dropping-particle":"","parse-names":false,"suffix":""},{"dropping-particle":"","family":"Schierenbeck","given":"Kristina","non-dropping-particle":"","parse-names":false,"suffix":""},{"dropping-particle":"","family":"Schlöder","given":"Carmen","non-dropping-particle":"","parse-names":false,"suffix":""},{"dropping-particle":"","family":"Klinken","given":"Rieks","non-dropping-particle":"Van","parse-names":false,"suffix":""},{"dropping-particle":"","family":"Vaughn","given":"Kurt J.","non-dropping-particle":"","parse-names":false,"suffix":""},{"dropping-particle":"","family":"Williams","given":"Wyatt","non-dropping-particle":"","parse-names":false,"suffix":""},{"dropping-particle":"","family":"Wolfe","given":"Lorne M.","non-dropping-particle":"","parse-names":false,"suffix":""}],"container-title":"Ecology","id":"ITEM-2","issue":"5","issued":{"date-parts":[["2013","5","1"]]},"page":"985-994","publisher":"John Wiley &amp; Sons, Ltd","title":"Do invasive species perform better in their new ranges?","type":"article-journal","volume":"94"},"uris":["http://www.mendeley.com/documents/?uuid=e2042e92-60f6-30a7-af15-0f3296bed236"]},{"id":"ITEM-3","itemData":{"DOI":"10.3897/neobiota.21.5310","ISSN":"1619-0033","abstract":"The success of invasive species has been explained by two contrasting but non-exclusive views: (i) intrinsic factors make some species inherently good invaders; (ii) species become invasive as a result of extrinsic ecological and genetic influences such as release from natural enemies, hybridization or other novel ecological and evolutionary interactions. These viewpoints are rarely distinguished but hinge on distinct mechanisms leading to different management scenarios. To improve tests of these hypotheses of invasion success we introduce a simple mathematical framework to quantify the invasiveness of species along two axes: (i) interspecific differences in performance among native and introduced species within a region, and (ii) intraspecific differences between populations of a species in its native and introduced ranges. Applying these equations to a sample dataset of occurrences of 1,416 plant species across Europe, Argentina, and South Africa, we found that many species are common in their native range but become rare following introduction; only a few introduced species become more common. Biogeographical factors limiting spread (e.g. biotic resistance, time of invasion) therefore appear more common than those promoting invasion (e.g. enemy release). Invasiveness, as measured by occurrence data, is better explained by inter-specific variation in invasion potential than biogeographical changes in performance. We discuss how applying these comparisons to more detailed performance data would improve hypothesis testing in invasion biology and potentially lead to more efficient management strategies.","author":[{"dropping-particle":"","family":"Colautti","given":"Robert","non-dropping-particle":"","parse-names":false,"suffix":""},{"dropping-particle":"","family":"Colautti","given":"Robert","non-dropping-particle":"","parse-names":false,"suffix":""},{"dropping-particle":"","family":"Parker","given":"John D.","non-dropping-particle":"","parse-names":false,"suffix":""},{"dropping-particle":"","family":"Cadotte","given":"Marc W.","non-dropping-particle":"","parse-names":false,"suffix":""},{"dropping-particle":"","family":"Pyšek","given":"Petr","non-dropping-particle":"","parse-names":false,"suffix":""},{"dropping-particle":"","family":"Brown","given":"Cynthia S.","non-dropping-particle":"","parse-names":false,"suffix":""},{"dropping-particle":"","family":"Sax","given":"Dov","non-dropping-particle":"","parse-names":false,"suffix":""},{"dropping-particle":"","family":"Richardson","given":"David","non-dropping-particle":"","parse-names":false,"suffix":""}],"container-title":"NeoBiota","id":"ITEM-3","issued":{"date-parts":[["2014","4","17"]]},"page":"7-27","publisher":"Pensoft Publishers","title":"Quantifying the invasiveness of species","type":"article-journal","volume":"21"},"uris":["http://www.mendeley.com/documents/?uuid=f0f63e91-bc45-3f84-8ba8-9588366f7ea6"]},{"id":"ITEM-4","itemData":{"DOI":"10.1111/1365-2745.12881","ISSN":"13652745","abstract":"Many invasion hypotheses postulate that introducing species to novel environments allows some organisms to escape population controls within the native range to attain higher abundance in the introduced range. However, introductions may also allow inherently successful species access to new regions where they may flourish without increasing in abundance. To examine these hypotheses, we randomly surveyed semi-arid grasslands in the native and two introduced ranges (12,000–21,000 km2 per range) to quantify local abundance (mean cover per occupied plot) and occurrence (percentage of 1-m2 plots occupied) for 20 plant introductions that included pest and non-pest species. For each of these metrics, we evaluated relationships between abundance in the introduced vs. native range (1) across all species and (2) according to designated pest status in the introduced range. We predicted that if escape from population controls primarily explained invader success, then these species would be more abundant in the introduced range; while if invader success was driven primarily by intrinsic species attributes, then their abundance would be correlated between ranges. Across all 20 invaders, we found that neither cover nor occurrence metrics were correlated between ranges. While cover was significantly higher in the introduced range, this result was driven by pest species. When the four pest species were excluded, cover but not occurrence was correlated between ranges. Interestingly, whereas cover of pest and non-pest species was comparably low in the native range, pest species cover increased sevenfold in the introduced range. Synthesis. Our results confirm previous findings that local abundance in the native range predicts local abundance in the introduced range for many introduced plants, suggesting that intrinsic species’ attributes may determine most invasion outcomes. However, we also found that some species increased in local abundance in the introduced range, suggesting that changes in biogeographic context may also play an important role. While these latter species were pests, the small sample size precluded strong inferences. Determining what underlies the success of invasive pests remains elusive due to their low representation among introduced species.","author":[{"dropping-particle":"","family":"Pearson","given":"Dean E.","non-dropping-particle":"","parse-names":false,"suffix":""},{"dropping-particle":"","family":"Eren","given":"Özkan","non-dropping-particle":"","parse-names":false,"suffix":""},{"dropping-particle":"","family":"Ortega","given":"Yvette K.","non-dropping-particle":"","parse-names":false,"suffix":""},{"dropping-particle":"","family":"Villarreal","given":"Diego","non-dropping-particle":"","parse-names":false,"suffix":""},{"dropping-particle":"","family":"Şentürk","given":"Muhyettin","non-dropping-particle":"","parse-names":false,"suffix":""},{"dropping-particle":"","family":"Miguel","given":"M. Florencia","non-dropping-particle":"","parse-names":false,"suffix":""},{"dropping-particle":"","family":"Weinzettel","given":"C. Miguel","non-dropping-particle":"","parse-names":false,"suffix":""},{"dropping-particle":"","family":"Prina","given":"Aníbal","non-dropping-particle":"","parse-names":false,"suffix":""},{"dropping-particle":"","family":"Hierro","given":"José L.","non-dropping-particle":"","parse-names":false,"suffix":""}],"container-title":"Journal of Ecology","id":"ITEM-4","issue":"2","issued":{"date-parts":[["2018","3","1"]]},"page":"727-736","publisher":"Blackwell Publishing Ltd","title":"Are exotic plants more abundant in the introduced versus native range?","type":"article-journal","volume":"106"},"uris":["http://www.mendeley.com/documents/?uuid=1b9546cb-3645-3bb9-a1b6-b8cf405906d6"]}],"mendeley":{"formattedCitation":"(Firn et al. 2011, Parker et al. 2013, Colautti et al. 2014, Pearson et al. 2018)","plainTextFormattedCitation":"(Firn et al. 2011, Parker et al. 2013, Colautti et al. 2014, Pearson et al. 2018)","previouslyFormattedCitation":"(Firn et al. 2011, Parker et al. 2013, Colautti et al. 2014, Pearson et al. 2018)"},"properties":{"noteIndex":0},"schema":"https://github.com/citation-style-language/schema/raw/master/csl-citation.json"}</w:instrText>
      </w:r>
      <w:bookmarkStart w:id="6" w:name="_Hlk77324557"/>
      <w:r>
        <w:rPr/>
      </w:r>
      <w:r>
        <w:rPr/>
        <w:fldChar w:fldCharType="separate"/>
      </w:r>
      <w:r>
        <w:rPr/>
        <w:t>(Firn et al. 2011, Parker et al. 2013, Colautti et al. 2014, Pearson et al. 2018)</w:t>
      </w:r>
      <w:r>
        <w:rPr/>
      </w:r>
      <w:r>
        <w:rPr/>
        <w:fldChar w:fldCharType="end"/>
      </w:r>
      <w:r>
        <w:rPr/>
        <w:t>.</w:t>
      </w:r>
      <w:bookmarkEnd w:id="6"/>
      <w:r>
        <w:rPr/>
        <w:t xml:space="preserve"> Furthermore, some studies have already compared the community composition between Mediterranean grasslands in the native and invaded ranges </w:t>
      </w:r>
      <w:r>
        <w:fldChar w:fldCharType="begin"/>
      </w:r>
      <w:r>
        <w:rPr/>
        <w:instrText xml:space="preserve">ADDIN CSL_CITATION {"citationItems":[{"id":"ITEM-1","itemData":{"DOI":"10.1111/j.1600-0587.1997.tb00351.x","ISSN":"09067590","abstract":"Species composition and diversity were compared among twenty Mediterranean annual grasslands in northern and central California and central and southern Spain, encompassing climatic gradients and local site variation in topography and soils. Geographic proximity was more important than environmental factors such as climate, topography and parent material in predicting the species composition of these grasslands, with Californian and Spanish grasslands sharing only 9% of the species and geographically separated regions within each country sharing only 20-32% of the species. This importance of geographic separation in predicting species composition suggests a strong role of dispersal limitation in determining current community composition. Mean species diversity was lower in Californian than in Spanish grasslands and was negatively correlated with cover of annual grasses that tended to be greater in California than in Spain. However, there were few differences in species diversity among sites within either country and patterns of species diversity were unrelated to soil fertility or productivity. We suggest thai current grazing regimes contribute to the greater abundance of grasses and lower species diversity of Californian than of Spanish grasslands. The apparent importance of dispersal limitation and grazing in explaining differences in species composition and diversity between Californian and Spanish grasslands and within each country suggest that the structure of these grasslands hits been and will continue to be sensitive to human influence.","author":[{"dropping-particle":"","family":"Leiva","given":"M. J.","non-dropping-particle":"","parse-names":false,"suffix":""},{"dropping-particle":"","family":"Chapin","given":"F. S.","non-dropping-particle":"","parse-names":false,"suffix":""},{"dropping-particle":"","family":"Fernandez Ales","given":"R.","non-dropping-particle":"","parse-names":false,"suffix":""}],"container-title":"Ecography","id":"ITEM-1","issue":"2","issued":{"date-parts":[["1997","4","1"]]},"page":"97-106","publisher":"Blackwell Publishing Ltd","title":"Differences in species composition and diversity among Mediterranean grasslands with different history - The case of California and Spain","type":"article-journal","volume":"20"},"uris":["http://www.mendeley.com/documents/?uuid=1d121387-a97e-3e23-8fc1-0638392e1676"]},{"id":"ITEM-2","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2","issue":"2","issued":{"date-parts":[["2012"]]},"page":"135-158","title":"Flora of the Mediterranean basin in the Chilean espinales: evidence of colonization","type":"article-journal","volume":"42"},"uris":["http://www.mendeley.com/documents/?uuid=f67d0c75-9359-49c1-b703-2318c8d40837"]}],"mendeley":{"formattedCitation":"(Leiva et al. 1997, Martín-Forés et al. 2012)","manualFormatting":"(for example, Leiva et al. 1997; Martín-Forés et al. 2014)","plainTextFormattedCitation":"(Leiva et al. 1997, Martín-Forés et al. 2012)","previouslyFormattedCitation":"(Leiva et al. 1997, Martín-Forés et al. 2012)"},"properties":{"noteIndex":0},"schema":"https://github.com/citation-style-language/schema/raw/master/csl-citation.json"}</w:instrText>
      </w:r>
      <w:r>
        <w:rPr/>
      </w:r>
      <w:r>
        <w:rPr/>
        <w:fldChar w:fldCharType="separate"/>
      </w:r>
      <w:r>
        <w:rPr/>
        <w:t xml:space="preserve">(for example, Leiva </w:t>
      </w:r>
      <w:r>
        <w:rPr>
          <w:i/>
        </w:rPr>
        <w:t>et al.</w:t>
      </w:r>
      <w:r>
        <w:rPr/>
        <w:t xml:space="preserve"> 1997; Martín-Forés </w:t>
      </w:r>
      <w:r>
        <w:rPr>
          <w:iCs/>
        </w:rPr>
        <w:t xml:space="preserve">et al. </w:t>
      </w:r>
      <w:r>
        <w:rPr/>
        <w:t>2014)</w:t>
      </w:r>
      <w:r>
        <w:rPr/>
      </w:r>
      <w:r>
        <w:rPr/>
        <w:fldChar w:fldCharType="end"/>
      </w:r>
      <w:r>
        <w:rPr/>
        <w:t xml:space="preserve"> but there are very few that compare their assembly </w:t>
      </w:r>
      <w:r>
        <w:fldChar w:fldCharType="begin"/>
      </w:r>
      <w:r>
        <w:rPr/>
        <w:instrText xml:space="preserve">ADDIN CSL_CITATION {"citationItems":[{"id":"ITEM-1","itemData":{"DOI":"10.1016/j.actao.2016.08.011","ISSN":"1146609X","abstract":"Invasion by exotic species in Mediterranean grasslands has determined assembly patterns of native and introduced species, knowledge of which provides information on the ecological processes underlying these novel communities. We considered grasslands from Spain and Chile. For each country we considered the whole grassland community and we split species into two subsets: in Chile, species were classified as natives or colonizers (i.e. exotics); in Spain, species were classified as exclusives (present in Spain but not in Chile) or colonizers (Spanish natives and exotics into Chile). We used null models and co-occurrence indices calculated in each country for each one of 15 sites distributed along a precipitation gradient and subjected to similar silvopastoral exploitation. We compared values of species co-occurrence between countries and between species subsets (natives/colonizers in Chile; exclusives/colonizers in Spain) within each country and we characterised them according to climatic variables. We hypothesized that: a) the different coexistence time of the species in both regions should give rise to communities presenting a spatial pattern further from random in Spain than in Chile, b) the co-occurrence patterns in the grasslands are affected by mesoclimatic factors in both regions. The patterns of co-occurrence are similar in Spain and Chile, mostly showing a spatial pattern more segregated than expected by random. The colonizer species are more segregated in Spain than in Chile, possibly determined by the longer residence time of the species in the source area than in the invaded one. The segregation of species in Chile is related to water availability, being species less segregated in habitat with greater water deficit; in Spain no relationship with climatic variables was found. After an invasion process, our results suggest that the possible process of alteration of the original Chilean communities has not prevented the assembly between the native and colonizer species together.","author":[{"dropping-particle":"","family":"Miguel","given":"José M.","non-dropping-particle":"de","parse-names":false,"suffix":""},{"dropping-particle":"","family":"Martín-Forés","given":"Irene","non-dropping-particle":"","parse-names":false,"suffix":""},{"dropping-particle":"","family":"Acosta-Gallo","given":"Belén","non-dropping-particle":"","parse-names":false,"suffix":""},{"dropping-particle":"","family":"Pozo","given":"Alejandro","non-dropping-particle":"del","parse-names":false,"suffix":""},{"dropping-particle":"","family":"Ovalle","given":"Carlos","non-dropping-particle":"","parse-names":false,"suffix":""},{"dropping-particle":"","family":"Sánchez-Jardón","given":"Laura","non-dropping-particle":"","parse-names":false,"suffix":""},{"dropping-particle":"","family":"Castro","given":"Isabel","non-dropping-particle":"","parse-names":false,"suffix":""},{"dropping-particle":"","family":"Casado","given":"Miguel A.","non-dropping-particle":"","parse-names":false,"suffix":""}],"container-title":"Acta Oecologica","id":"ITEM-1","issued":{"date-parts":[["2016","11","1"]]},"page":"18-26","publisher":"Elsevier B.V.","title":"Non-random co-occurrence of native and exotic plant species in Mediterranean grasslands","type":"article-journal","volume":"77"},"uris":["http://www.mendeley.com/documents/?uuid=2d721238-8e34-4a69-a169-3e1ef4410283"]},{"id":"ITEM-2","itemData":{"DOI":"10.3390/D12050193","ISSN":"14242818","abstract":"The introduction of exotic species to new regions offers opportunities to test fundamental questions in ecology, such as the context-dependency of community structure and assembly. Annual grasslands provide a model system of a major unidirectional introduction of plant species from Europe to North America. We compared the community structure of grasslands in two Mediterranean regions by surveying plots in Spain and in California with similar environmental and management conditions. All species found in Spanish grasslands were native to Spain, and over half of them (74 of 139 species) are known to have colonized California. In contrast, in California, over half of the species (52 of 95 species) were exotic species, all of them native to Spain. Nineteen species were found in multiple plots in both regions (i.e., shared species). The abundance of shared species in California was either similar to (13 species) or greater than (6 species) in Spain. In California, plants considered pests were more likely than non-pest species to have higher abundance. Co-occurring shared species tended to maintain their relative abundance in native and introduced communities, which indicates that pools of exotic species might assemble similarly at home and away. These findings provide interesting insights into community assembly in novel ecosystems. They also highlight an example of startling global and local floristic homogenization.","author":[{"dropping-particle":"","family":"Galán Diaz","given":"Javier","non-dropping-particle":"","parse-names":false,"suffix":""},{"dropping-particle":"","family":"la Riva","given":"Enrique G.","non-dropping-particle":"de","parse-names":false,"suffix":""},{"dropping-particle":"","family":"Parker","given":"Ingrid M.","non-dropping-particle":"","parse-names":false,"suffix":""},{"dropping-particle":"","family":"Leiva","given":"María José","non-dropping-particle":"","parse-names":false,"suffix":""},{"dropping-particle":"","family":"Bernardo-Madrid","given":"Rubén","non-dropping-particle":"","parse-names":false,"suffix":""},{"dropping-particle":"","family":"Vilà","given":"Montserrat","non-dropping-particle":"","parse-names":false,"suffix":""}],"container-title":"Diversity","id":"ITEM-2","issue":"5","issued":{"date-parts":[["2020","5","1"]]},"page":"193","publisher":"MDPI AG","title":"Plant community assembly in invaded recipient californian grasslands and putative donor grasslands in Spain","type":"article-journal","volume":"12"},"uris":["http://www.mendeley.com/documents/?uuid=93ccc43e-a1ec-3621-8786-2620ed091ef7"]}],"mendeley":{"formattedCitation":"(de Miguel et al. 2016, Galán Diaz et al. 2020)","plainTextFormattedCitation":"(de Miguel et al. 2016, Galán Diaz et al. 2020)","previouslyFormattedCitation":"(de Miguel et al. 2016, Galán Diaz et al. 2020)"},"properties":{"noteIndex":0},"schema":"https://github.com/citation-style-language/schema/raw/master/csl-citation.json"}</w:instrText>
      </w:r>
      <w:r>
        <w:rPr/>
      </w:r>
      <w:r>
        <w:rPr/>
        <w:fldChar w:fldCharType="separate"/>
      </w:r>
      <w:r>
        <w:rPr/>
        <w:t>(de Miguel et al. 2016, Galán Diaz et al. 2020)</w:t>
      </w:r>
      <w:r>
        <w:rPr/>
      </w:r>
      <w:r>
        <w:rPr/>
        <w:fldChar w:fldCharType="end"/>
      </w:r>
      <w:r>
        <w:rPr/>
        <w:t xml:space="preserve">. </w:t>
      </w:r>
    </w:p>
    <w:p>
      <w:pPr>
        <w:pStyle w:val="Normal"/>
        <w:rPr/>
      </w:pPr>
      <w:r>
        <w:rPr/>
      </w:r>
    </w:p>
    <w:p>
      <w:pPr>
        <w:pStyle w:val="Normal"/>
        <w:rPr>
          <w:lang w:val="es-ES"/>
        </w:rPr>
      </w:pPr>
      <w:r>
        <w:rPr/>
        <w:t xml:space="preserve">Network analysis is a novel approach that has become a potent tool to study microbiology communities </w:t>
      </w:r>
      <w:r>
        <w:fldChar w:fldCharType="begin"/>
      </w:r>
      <w:r>
        <w:rPr/>
        <w:instrText xml:space="preserve">ADDIN CSL_CITATION {"citationItems":[{"id":"ITEM-1","itemData":{"DOI":"10.1038/ismej.2011.119","ISSN":"17517362","PMID":"21900968","abstract":"Exploring large environmental datasets generated by high-throughput DNA sequencing technologies requires new analytical approaches to move beyond the basic inventory descriptions of the composition and diversity of natural microbial communities. In order to investigate potential interactions between microbial taxa, network analysis of significant taxon co-occurrence patterns may help to decipher the structure of complex microbial communities across spatial or temporal gradients. Here, we calculated associations between microbial taxa and applied network analysis approaches to a 16S rRNA gene barcoded pyrosequencing dataset containing &gt;160 000 bacterial and archaeal sequences from 151 soil samples from a broad range of ecosystem types. We described the topology of the resulting network and defined operational taxonomic unit categories based on abundance and occupancy (that is, habitat generalists and habitat specialists). Co-occurrence patterns were readily revealed, including general non-random association, common life history strategies at broad taxonomic levels and unexpected relationships between community members. Overall, we demonstrated the potential of exploring inter-taxa correlations to gain a more integrated understanding of microbial community structure and the ecological rules guiding community assembly. © 2012 International Society for Microbial Ecology All rights reserved.","author":[{"dropping-particle":"","family":"Barberán","given":"Albert","non-dropping-particle":"","parse-names":false,"suffix":""},{"dropping-particle":"","family":"Bates","given":"Scott T.","non-dropping-particle":"","parse-names":false,"suffix":""},{"dropping-particle":"","family":"Casamayor","given":"Emilio O.","non-dropping-particle":"","parse-names":false,"suffix":""},{"dropping-particle":"","family":"Fierer","given":"Noah","non-dropping-particle":"","parse-names":false,"suffix":""}],"container-title":"ISME Journal","id":"ITEM-1","issue":"2","issued":{"date-parts":[["2012","2","8"]]},"page":"343-351","publisher":"Nature Publishing Group","title":"Using network analysis to explore co-occurrence patterns in soil microbial communities","type":"article-journal","volume":"6"},"uris":["http://www.mendeley.com/documents/?uuid=dc728b47-a8b3-3ba4-a348-6c49589c8dd1"]},{"id":"ITEM-2","itemData":{"DOI":"10.1016/j.watres.2019.115326","ISSN":"18792448","PMID":"31838363","abstract":"Every member of the ecological community is connected via a network of vital and complex relationships, called the web of life. To elucidate the ecological network and interactions among producers, consumers, and decomposers in the Daechung Reservoir, Korea, during cyanobacterial harmful algal blooms (cyanoHAB), especially those involving Microcystis, we investigated the diversity and compositions of the cyanobacterial (16S rRNA gene), including the genotypes of Microcystis (cpcBA-IGS gene), non-cyanobacterial (16S), and eukaryotic (18S) communities through high-throughput sequencing. Microcystis blooms were divided into the Summer Major Bloom and Autumn Minor Bloom with different dominant genotypes of Microcystis. Network analysis demonstrated that the modules involved in the different phases of the Microcystis blooms were categorized into the Pre-Bloom, Bloom, Post-Bloom, and Non-Bloom Groups at all sampling stations. In addition, the non-cyanobacterial components of each Group were classified, while the same Group showed similarity across all stations, suggesting that Microcystis and other microbes were highly interdependent and organized into cyanoHAB-related module units. Importantly, the Microcystis genotype-based sub-network uncovered that Pirellula, Pseudanabaena, and Vampirovibrionales preferred to interact with specific Microcystis genotypes in the Summer Major Bloom than with other genotypes in the Autumn Minor Bloom, while the copepod Skistodiaptomus exhibited the opposite pattern. In conclusion, the transition patterns of cyanoHAB-related modules and their key components could be crucial in the succession of Microcystis genotypes and to enhance the understanding of microbial ecology in an aquatic environment.","author":[{"dropping-particle":"","family":"Chun","given":"Seong Jun","non-dropping-particle":"","parse-names":false,"suffix":""},{"dropping-particle":"","family":"Cui","given":"Yingshun","non-dropping-particle":"","parse-names":false,"suffix":""},{"dropping-particle":"","family":"Lee","given":"Jay Jung","non-dropping-particle":"","parse-names":false,"suffix":""},{"dropping-particle":"","family":"Choi","given":"In Chan","non-dropping-particle":"","parse-names":false,"suffix":""},{"dropping-particle":"","family":"Oh","given":"Hee Mock","non-dropping-particle":"","parse-names":false,"suffix":""},{"dropping-particle":"","family":"Ahn","given":"Chi Yong","non-dropping-particle":"","parse-names":false,"suffix":""}],"container-title":"Water Research","id":"ITEM-2","issued":{"date-parts":[["2020","3","1"]]},"page":"115326","publisher":"Elsevier Ltd","title":"Network analysis reveals succession of Microcystis genotypes accompanying distinctive microbial modules with recurrent patterns","type":"article-journal","volume":"170"},"uris":["http://www.mendeley.com/documents/?uuid=04bc8849-ae5c-39e4-b971-929cd6191c7f"]}],"mendeley":{"formattedCitation":"(Barberán et al. 2012, Chun et al. 2020)","plainTextFormattedCitation":"(Barberán et al. 2012, Chun et al. 2020)","previouslyFormattedCitation":"(Barberán et al. 2012, Chun et al. 2020)"},"properties":{"noteIndex":0},"schema":"https://github.com/citation-style-language/schema/raw/master/csl-citation.json"}</w:instrText>
      </w:r>
      <w:r>
        <w:rPr/>
      </w:r>
      <w:r>
        <w:rPr/>
        <w:fldChar w:fldCharType="separate"/>
      </w:r>
      <w:r>
        <w:rPr/>
        <w:t>(Barberán et al. 2012, Chun et al. 2020)</w:t>
      </w:r>
      <w:r>
        <w:rPr/>
      </w:r>
      <w:r>
        <w:rPr/>
        <w:fldChar w:fldCharType="end"/>
      </w:r>
      <w:r>
        <w:rPr/>
        <w:t xml:space="preserve"> and food webs </w:t>
      </w:r>
      <w:r>
        <w:fldChar w:fldCharType="begin"/>
      </w:r>
      <w:r>
        <w:rPr/>
        <w:instrText xml:space="preserve">ADDIN CSL_CITATION {"citationItems":[{"id":"ITEM-1","itemData":{"DOI":"10.1016/j.ecocom.2009.11.006","ISSN":"1476945X","abstract":"Network analysis examines the role of species in ecological communities. The most common approach involves measurement of centrality of species or other groups of individuals based on their topological positions in food webs, followed by establishing the rank order of importance of these groups. However, ranking may differ considerably with indices of centrality and therefore comparison of rank orders is essential to obtain more meaningful results on species performance. Since ranking ignores absolute differences between centrality values, species orders may neglect important structural information in food webs. Consequently, simultaneous examination of the distribution of index values is inevitable. Hierarchical clustering and consensus generation revealed that rank orders of centrality exhibit a similar pattern over six example food webs, while distributions differ not only with indices because their relationships are largely inconsistent with food webs as well. Therefore, optimal analysis of networks and the selection of keystone species in any ecological study should rely upon both of these procedures. Similar conclusions are drawn from the detailed evaluation of a sample food web from the Florida Bay. © 2009 Elsevier B.V.","author":[{"dropping-particle":"","family":"Bauer","given":"Barbara","non-dropping-particle":"","parse-names":false,"suffix":""},{"dropping-particle":"","family":"Jordán","given":"Ferenc","non-dropping-particle":"","parse-names":false,"suffix":""},{"dropping-particle":"","family":"Podani","given":"János","non-dropping-particle":"","parse-names":false,"suffix":""}],"container-title":"Ecological Complexity","id":"ITEM-1","issue":"4","issued":{"date-parts":[["2010","12","1"]]},"page":"471-477","publisher":"Elsevier","title":"Node centrality indices in food webs: Rank orders versus distributions","type":"article-journal","volume":"7"},"uris":["http://www.mendeley.com/documents/?uuid=da58fbd0-92df-451c-baa3-65e13b3269f1"]}],"mendeley":{"formattedCitation":"(Bauer et al. 2010)","plainTextFormattedCitation":"(Bauer et al. 2010)","previouslyFormattedCitation":"(Bauer et al. 2010)"},"properties":{"noteIndex":0},"schema":"https://github.com/citation-style-language/schema/raw/master/csl-citation.json"}</w:instrText>
      </w:r>
      <w:r>
        <w:rPr/>
      </w:r>
      <w:r>
        <w:rPr/>
        <w:fldChar w:fldCharType="separate"/>
      </w:r>
      <w:r>
        <w:rPr/>
        <w:t>(Bauer et al. 2010)</w:t>
      </w:r>
      <w:r>
        <w:rPr/>
      </w:r>
      <w:r>
        <w:rPr/>
        <w:fldChar w:fldCharType="end"/>
      </w:r>
      <w:r>
        <w:rPr/>
        <w:t xml:space="preserve">. Network analysis can also be applied to study community assemblage </w:t>
      </w:r>
      <w:r>
        <w:fldChar w:fldCharType="begin"/>
      </w:r>
      <w:r>
        <w:rPr/>
        <w:instrText xml:space="preserve">ADDIN CSL_CITATION {"citationItems":[{"id":"ITEM-1","itemData":{"DOI":"10.1073/pnas.122653799","ISSN":"00278424","PMID":"12060727","abstract":"A number of recent studies have focused on the statistical properties of networked systems such as social networks and the Worldwide Web. Researchers have concentrated particularly on a few properties that seem to be common to many networks: the small-world property, power-law degree distributions, and network transitivity. In this article, we highlight another property that is found in many networks, the property of community structure, in which network nodes are joined together in tightly knit groups, between which there are only looser connections. We propose a method for detecting such communities, built around the idea of using centrality indices to find community boundaries. We test our method on computer-generated and real-world graphs whose community structure is already known and find that the method detects this known structure with high sensitivity and reliability. We also apply the method to two networks whose community structure is not well known-a collaboration network and a food web-and find that it detects significant and informative community divisions in both cases.","author":[{"dropping-particle":"","family":"Girvan","given":"M","non-dropping-particle":"","parse-names":false,"suffix":""},{"dropping-particle":"","family":"Newman","given":"M. E.J.","non-dropping-particle":"","parse-names":false,"suffix":""}],"container-title":"Proceedings of the National Academy of Sciences of the United States of America","id":"ITEM-1","issue":"12","issued":{"date-parts":[["2002"]]},"page":"7821-7826","title":"Community structure in social and biological networks","type":"article-journal","volume":"99"},"uris":["http://www.mendeley.com/documents/?uuid=6466d431-f1b5-3fa7-abda-1f8ed386f621"]},{"id":"ITEM-2","itemData":{"DOI":"10.1016/j.tree.2005.04.004","ISSN":"01695347","abstract":"Although pairwise interactions have always had a key role in ecology and evolutionary biology, the recent increase in the amount and availability of biological data has placed a new focus on the complex networks embedded in biological systems. The increased availability of computational tools to store and retrieve biological data has facilitated wide access to these data, not just by biologists but also by specialists from the social sciences, computer science, physics and mathematics. This fusion of interests has led to a burst of research on the properties and consequences of network structure in biological systems. Although traditional measures of network structure and function have started us off on the right foot, an important next step is to create biologically realistic models of network formation, evolution, and function. Here, we review recent applications of network thinking to the evolution of networks at the gene and protein level and to the dynamics and stability of communities. These studies have provided new insights into the organization and function of biological systems by applying existing techniques of network analysis. The current challenge is to recognize the commonalities in evolutionary and ecological applications of network thinking to create a predictive science of biological networks. © 2005 Elsevier Ltd. All rights reserved.","author":[{"dropping-particle":"","family":"Proulx","given":"Stephen R.","non-dropping-particle":"","parse-names":false,"suffix":""},{"dropping-particle":"","family":"Promislow","given":"Daniel E.L.","non-dropping-particle":"","parse-names":false,"suffix":""},{"dropping-particle":"","family":"Phillips","given":"Patrick C.","non-dropping-particle":"","parse-names":false,"suffix":""}],"container-title":"Trends in Ecology and Evolution","id":"ITEM-2","issue":"6 SPEC. ISS.","issued":{"date-parts":[["2005","6","1"]]},"page":"345-353","publisher":"Elsevier Ltd","title":"Network thinking in ecology and evolution","type":"article","volume":"20"},"uris":["http://www.mendeley.com/documents/?uuid=254c5249-d6b8-3b4b-b332-eda21a62c8aa"]},{"id":"ITEM-3","itemData":{"DOI":"10.1016/j.physrep.2009.11.002","ISSN":"03701573","abstract":"The modern science of networks has brought significant advances to our understanding of complex systems. One of the most relevant features of graphs representing real systems is community structure, or clustering, i.e. the organization of vertices in clusters, with many edges joining vertices of the same cluster and comparatively few edges joining vertices of different clusters. Such clusters, or communities, can be considered as fairly independent compartments of a graph, playing a similar role like, e.g., the tissues or the organs in the human body. Detecting communities is of great importance in sociology, biology and computer science, disciplines where systems are often represented as graphs. This problem is very hard and not yet satisfactorily solved, despite the huge effort of a large interdisciplinary community of scientists working on it over the past few years. We will attempt a thorough exposition of the topic, from the definition of the main elements of the problem, to the presentation of most methods developed, with a special focus on techniques designed by statistical physicists, from the discussion of crucial issues like the significance of clustering and how methods should be tested and compared against each other, to the description of applications to real networks. © 2009 Elsevier B.V.","author":[{"dropping-particle":"","family":"Fortunato","given":"Santo","non-dropping-particle":"","parse-names":false,"suffix":""}],"container-title":"Physics Reports","id":"ITEM-3","issue":"3-5","issued":{"date-parts":[["2010","2","1"]]},"page":"75-174","publisher":"North-Holland","title":"Community detection in graphs","type":"article","volume":"486"},"uris":["http://www.mendeley.com/documents/?uuid=3fb92c09-0cab-3faa-b9b4-0e9d407eea12"]},{"id":"ITEM-4","itemData":{"DOI":"10.1038/s41559-019-1053-5","ISSN":"2397334X","PMID":"31844189","abstract":"According to the competitive exclusion principle, species with low competitive abilities should be excluded by more efficient competitors; yet, they generally remain as rare species. Here, we describe the positive and negative spatial association networks of 326 disparate assemblages, showing a general organization pattern that simultaneously supports the primacy of competition and the persistence of rare species. Abundant species monopolize negative associations in about 90% of the assemblages. On the other hand, rare species are mostly involved in positive associations, forming small network modules. Simulations suggest that positive interactions among rare species and microhabitat preferences are the most probable mechanisms underpinning this pattern and rare species persistence. The consistent results across taxa and geography suggest a general explanation for the maintenance of biodiversity in competitive environments.","author":[{"dropping-particle":"","family":"Calatayud","given":"Joaquín","non-dropping-particle":"","parse-names":false,"suffix":""},{"dropping-particle":"","family":"Andivia","given":"Enrique","non-dropping-particle":"","parse-names":false,"suffix":""},{"dropping-particle":"","family":"Escudero","given":"Adrián","non-dropping-particle":"","parse-names":false,"suffix":""},{"dropping-particle":"","family":"Melián","given":"Carlos J.","non-dropping-particle":"","parse-names":false,"suffix":""},{"dropping-particle":"","family":"Bernardo-Madrid","given":"Rubén","non-dropping-particle":"","parse-names":false,"suffix":""},{"dropping-particle":"","family":"Stoffel","given":"Markus","non-dropping-particle":"","parse-names":false,"suffix":""},{"dropping-particle":"","family":"Aponte","given":"Cristina","non-dropping-particle":"","parse-names":false,"suffix":""},{"dropping-particle":"","family":"Medina","given":"Nagore G.","non-dropping-particle":"","parse-names":false,"suffix":""},{"dropping-particle":"","family":"Molina-Venegas","given":"Rafael","non-dropping-particle":"","parse-names":false,"suffix":""},{"dropping-particle":"","family":"Arnan","given":"Xavier","non-dropping-particle":"","parse-names":false,"suffix":""},{"dropping-particle":"","family":"Rosvall","given":"Martin","non-dropping-particle":"","parse-names":false,"suffix":""},{"dropping-particle":"","family":"Neuman","given":"Magnus","non-dropping-particle":"","parse-names":false,"suffix":""},{"dropping-particle":"","family":"Noriega","given":"Jorge Ari","non-dropping-particle":"","parse-names":false,"suffix":""},{"dropping-particle":"","family":"Alves-Martins","given":"Fernanda","non-dropping-particle":"","parse-names":false,"suffix":""},{"dropping-particle":"","family":"Draper","given":"Isabel","non-dropping-particle":"","parse-names":false,"suffix":""},{"dropping-particle":"","family":"Luzuriaga","given":"Arantzazu","non-dropping-particle":"","parse-names":false,"suffix":""},{"dropping-particle":"","family":"Ballesteros-Cánovas","given":"Juan Antonio","non-dropping-particle":"","parse-names":false,"suffix":""},{"dropping-particle":"","family":"Morales-Molino","given":"César","non-dropping-particle":"","parse-names":false,"suffix":""},{"dropping-particle":"","family":"Ferrandis","given":"Pablo","non-dropping-particle":"","parse-names":false,"suffix":""},{"dropping-particle":"","family":"Herrero","given":"Asier","non-dropping-particle":"","parse-names":false,"suffix":""},{"dropping-particle":"","family":"Pataro","given":"Luciano","non-dropping-particle":"","parse-names":false,"suffix":""},{"dropping-particle":"","family":"Juen","given":"Leandro","non-dropping-particle":"","parse-names":false,"suffix":""},{"dropping-particle":"","family":"Cea","given":"Alex","non-dropping-particle":"","parse-names":false,"suffix":""},{"dropping-particle":"","family":"Madrigal-González","given":"Jaime","non-dropping-particle":"","parse-names":false,"suffix":""}],"container-title":"Nature Ecology and Evolution","id":"ITEM-4","issue":"1","issued":{"date-parts":[["2020","1","1"]]},"page":"40-45","publisher":"Nature Research","title":"Positive associations among rare species and their persistence in ecological assemblages","type":"article-journal","volume":"4"},"uris":["http://www.mendeley.com/documents/?uuid=d732603a-4473-36c2-9e5a-6e5ffe2d088e"]}],"mendeley":{"formattedCitation":"(Girvan and Newman 2002, Proulx et al. 2005, Fortunato 2010, Calatayud et al. 2020)","plainTextFormattedCitation":"(Girvan and Newman 2002, Proulx et al. 2005, Fortunato 2010, Calatayud et al. 2020)","previouslyFormattedCitation":"(Girvan and Newman 2002, Proulx et al. 2005, Fortunato 2010, Calatayud et al. 2020)"},"properties":{"noteIndex":0},"schema":"https://github.com/citation-style-language/schema/raw/master/csl-citation.json"}</w:instrText>
      </w:r>
      <w:r>
        <w:rPr/>
      </w:r>
      <w:r>
        <w:rPr/>
        <w:fldChar w:fldCharType="separate"/>
      </w:r>
      <w:r>
        <w:rPr/>
        <w:t>(Girvan and Newman 2002, Proulx et al. 2005, Fortunato 2010, Calatayud et al. 2020)</w:t>
      </w:r>
      <w:r>
        <w:rPr/>
      </w:r>
      <w:r>
        <w:rPr/>
        <w:fldChar w:fldCharType="end"/>
      </w:r>
      <w:r>
        <w:rPr/>
        <w:t xml:space="preserve">; however, as far as we are aware, it has yet been unused to compare co-occurrence patterns in plant communities. Network analysis applied to patterns of flora co-occurrence can unravel new insights into interaction networks. This will complement the information on naturalisation processes provided by more traditional analytical methods as richness and diversity indexes </w:t>
      </w:r>
      <w:r>
        <w:fldChar w:fldCharType="begin"/>
      </w:r>
      <w:r>
        <w:rPr/>
        <w:instrText xml:space="preserve">ADDIN CSL_CITATION {"citationItems":[{"id":"ITEM-1","itemData":{"DOI":"10.1038/ismej.2011.24","ISSN":"17517362","PMID":"21430787","abstract":"Microbes have central roles in ocean food webs and global biogeochemical processes, yet specific ecological relationships among these taxa are largely unknown. This is in part due to the dilute, microscopic nature of the planktonic microbial community, which prevents direct observation of their interactions. Here, we use a holistic (that is, microbial system-wide) approach to investigate time-dependent variations among taxa from all three domains of life in a marine microbial community. We investigated the community composition of bacteria, archaea and protists through cultivation-independent methods, along with total bacterial and viral abundance, and physico-chemical observations. Samples and observations were collected monthly over 3 years at a well-described ocean time-series site of southern California. To find associations among these organisms, we calculated time-dependent rank correlations (that is, local similarity correlations) among relative abundances of bacteria, archaea, protists, total abundance of bacteria and viruses and physico-chemical parameters. We used a network generated from these statistical correlations to visualize and identify time-dependent associations among ecologically important taxa, for example, the SAR11 cluster, stramenopiles, alveolates, cyanobacteria and ammonia-oxidizing archaea. Negative correlations, perhaps suggesting competition or predation, were also common. The analysis revealed a progression of microbial communities through time, and also a group of unknown eukaryotes that were highly correlated with dinoflagellates, indicating possible symbioses or parasitism. Possible keystone species were evident. The network has statistical features similar to previously described ecological networks, and in network parlance has non-random, small world properties (that is, highly interconnected nodes). This approach provides new insights into the natural history of microbes. © 2011 International Society for Microbial Ecology All rights reserved.","author":[{"dropping-particle":"","family":"Steele","given":"Joshua A.","non-dropping-particle":"","parse-names":false,"suffix":""},{"dropping-particle":"","family":"Countway","given":"Peter D.","non-dropping-particle":"","parse-names":false,"suffix":""},{"dropping-particle":"","family":"Xia","given":"Li","non-dropping-particle":"","parse-names":false,"suffix":""},{"dropping-particle":"","family":"Vigil","given":"Patrick D.","non-dropping-particle":"","parse-names":false,"suffix":""},{"dropping-particle":"","family":"Beman","given":"J. Michael","non-dropping-particle":"","parse-names":false,"suffix":""},{"dropping-particle":"","family":"Kim","given":"Diane Y.","non-dropping-particle":"","parse-names":false,"suffix":""},{"dropping-particle":"","family":"Chow","given":"Cheryl Emiliane T.","non-dropping-particle":"","parse-names":false,"suffix":""},{"dropping-particle":"","family":"Sachdeva","given":"Rohan","non-dropping-particle":"","parse-names":false,"suffix":""},{"dropping-particle":"","family":"Jones","given":"Adriane C.","non-dropping-particle":"","parse-names":false,"suffix":""},{"dropping-particle":"","family":"Schwalbach","given":"Michael S.","non-dropping-particle":"","parse-names":false,"suffix":""},{"dropping-particle":"","family":"Rose","given":"Julie M.","non-dropping-particle":"","parse-names":false,"suffix":""},{"dropping-particle":"","family":"Hewson","given":"Ian","non-dropping-particle":"","parse-names":false,"suffix":""},{"dropping-particle":"","family":"Patel","given":"Anand","non-dropping-particle":"","parse-names":false,"suffix":""},{"dropping-particle":"","family":"Sun","given":"Fengzhu","non-dropping-particle":"","parse-names":false,"suffix":""},{"dropping-particle":"","family":"Caron","given":"David A.","non-dropping-particle":"","parse-names":false,"suffix":""},{"dropping-particle":"","family":"Fuhrman","given":"Jed A.","non-dropping-particle":"","parse-names":false,"suffix":""}],"container-title":"ISME Journal","id":"ITEM-1","issue":"9","issued":{"date-parts":[["2011"]]},"page":"1414-1425","publisher":"Nature Publishing Group","title":"Marine bacterial, archaeal and protistan association networks reveal ecological linkages","type":"article-journal","volume":"5"},"uris":["http://www.mendeley.com/documents/?uuid=4c16e9d1-d09b-4817-ba43-0aa5e6e78b8f"]},{"id":"ITEM-2","itemData":{"DOI":"10.3389/fmicb.2014.00358","ISSN":"1664302X","PMID":"25101065","abstract":"Co-occurrence patterns are used in ecology to explore interactions between organisms and environmental effects on coexistence within biological communities. Analysis of co-occurrence patterns among microbial communities has ranged from simple pairwise comparisons between all community members to direct hypothesis testing between focal species. However, co-occurrence patterns are rarely studied across multiple ecosystems or multiple scales of biological organization within the same study. Here we outline an approach to produce co-occurrence analyses that are focused at three different scales: co-occurrence patterns between ecosystems at the community scale, modules of co-occurring microorganisms within communities, and co-occurring pairs within modules that are nested within microbial communities. To demonstrate our co-occurrence analysis approach, we gathered publicly available 16S rRNA amplicon datasets to compare and contrast microbial co-occurrence at different taxonomic levels across different ecosystems. We found differences in community composition and co-occurrence that reflect environmental filtering at the community scale and consistent pairwise occurrences that may be used to infer ecological traits about poorly understood microbial taxa. However, we also found that conclusions derived from applying network statistics to microbial relationships can vary depending on the taxonomic level chosen and criteria used to build co-occurrence networks. We present our statistical analysis and code for public use in analysis of co-occurrence patterns across microbial communities. © 2014 Williams, Howe and Hofmockel.","author":[{"dropping-particle":"","family":"Williams","given":"Ryan J.","non-dropping-particle":"","parse-names":false,"suffix":""},{"dropping-particle":"","family":"Howe","given":"Adina","non-dropping-particle":"","parse-names":false,"suffix":""},{"dropping-particle":"","family":"Hofmockel","given":"Kirsten S.","non-dropping-particle":"","parse-names":false,"suffix":""}],"container-title":"Frontiers in Microbiology","id":"ITEM-2","issue":"JULY","issued":{"date-parts":[["2014","7","18"]]},"page":"358","publisher":"Frontiers Research Foundation","title":"Demonstrating microbial co-occurrence pattern analyses within and between ecosystems","type":"article-journal","volume":"5"},"uris":["http://www.mendeley.com/documents/?uuid=3bacc815-a7b0-364f-9e8e-d792e69ce7ea"]},{"id":"ITEM-3","itemData":{"DOI":"10.1038/ismej.2015.261","ISSN":"17517370","PMID":"26771927","abstract":"Soil microbiota play a critical role in soil biogeochemical processes and have a profound effect on soil functions. Recent studies have revealed microbial co-occurrence patterns in soil microbial communities, yet the geographic pattern of topological features in soil microbial co-occurrence networks at the continental scale are largely unknown. Here, we investigated the shifts of topological features in co-occurrence networks inferred from soil microbiota along a continental scale in eastern China. Integrating archaeal, bacterial and fungal community datasets, we inferred a meta-community co-occurrence network and analyzed node-level and network-level topological shifts associated with five climatic regions. Both node-level and network-level topological features revealed geographic patterns wherein microorganisms in the northern regions had closer relationships but had a lower interaction influence than those in the southern regions. We further identified topological differences associated with taxonomic groups and demonstrated that co-occurrence patterns were random for archaea and non-random for bacteria and fungi. Given that microbial interactions may contribute to soil functions more than species diversity, this geographic shift of topological features provides new insight into studying microbial biogeographic patterns, their organization and impacts on soil-associated function.","author":[{"dropping-particle":"","family":"Ma","given":"Bin","non-dropping-particle":"","parse-names":false,"suffix":""},{"dropping-particle":"","family":"Wang","given":"Haizhen","non-dropping-particle":"","parse-names":false,"suffix":""},{"dropping-particle":"","family":"Dsouza","given":"Melissa","non-dropping-particle":"","parse-names":false,"suffix":""},{"dropping-particle":"","family":"Lou","given":"Jun","non-dropping-particle":"","parse-names":false,"suffix":""},{"dropping-particle":"","family":"He","given":"Yan","non-dropping-particle":"","parse-names":false,"suffix":""},{"dropping-particle":"","family":"Dai","given":"Zhongmin","non-dropping-particle":"","parse-names":false,"suffix":""},{"dropping-particle":"","family":"Brookes","given":"Philip C","non-dropping-particle":"","parse-names":false,"suffix":""},{"dropping-particle":"","family":"Xu","given":"Jianming","non-dropping-particle":"","parse-names":false,"suffix":""},{"dropping-particle":"","family":"Gilbert","given":"Jack A","non-dropping-particle":"","parse-names":false,"suffix":""}],"container-title":"ISME Journal","id":"ITEM-3","issue":"8","issued":{"date-parts":[["2016"]]},"page":"1891-1901","title":"Geographic patterns of co-occurrence network topological features for soil microbiota at continental scale in eastern China","type":"article-journal","volume":"10"},"uris":["http://www.mendeley.com/documents/?uuid=5fefb18e-da7b-3970-b1c1-a749cc046736"]}],"mendeley":{"formattedCitation":"(Steele et al. 2011, Williams et al. 2014, Ma et al. 2016)","plainTextFormattedCitation":"(Steele et al. 2011, Williams et al. 2014, Ma et al. 2016)","previouslyFormattedCitation":"(Steele et al. 2011, Williams et al. 2014, Ma et al. 2016)"},"properties":{"noteIndex":0},"schema":"https://github.com/citation-style-language/schema/raw/master/csl-citation.json"}</w:instrText>
      </w:r>
      <w:r>
        <w:rPr/>
      </w:r>
      <w:r>
        <w:rPr/>
        <w:fldChar w:fldCharType="separate"/>
      </w:r>
      <w:r>
        <w:rPr/>
        <w:t>(Steele et al. 2011, Williams et al. 2014, Ma et al. 2016)</w:t>
      </w:r>
      <w:r>
        <w:rPr/>
      </w:r>
      <w:r>
        <w:rPr/>
        <w:fldChar w:fldCharType="end"/>
      </w:r>
      <w:r>
        <w:rPr/>
        <w:t xml:space="preserve">. In addition, network analysis applied to invaded communities elucidates the role of successful invaders by identifying species acting as keystone in the community structure and assemblage (i.e. those species that fulfil a key role within a community or those involved in a significant number of interactions; </w:t>
      </w:r>
      <w:r>
        <w:fldChar w:fldCharType="begin"/>
      </w:r>
      <w:r>
        <w:rPr/>
        <w:instrText xml:space="preserve">ADDIN CSL_CITATION {"citationItems":[{"id":"ITEM-1","itemData":{"DOI":"10.1016/j.ecocom.2007.02.018","ISSN":"1476945X","abstract":"An important question in the network representation of ecological systems is to determine how direct and indirect interactions between species determine the positional importance of species in the ecosystem. Here we present a quantitative analysis of the similarities and differences of six different topological centrality measures as indicators of keystone species in 17 food webs. These indicators account for local, global and \"meso-scale\" - intermediate between local and global - topological information about species in the food webs. Using factor analysis we shown that most of these centrality indices share a great deal of topological information, which range from 75% to 96%. A generalized keystone indicator is then proposed by considering the factor loadings of the six-centrality measures, which contains most of the information encoded by these indices. However, the individual ordering of species according to these criteria display significant differences in most food webs. We simulate the effects of species extinction by removing species ranked according to a local and a \"meso-scale\" centrality indicator. The differences observed on three network characteristics - size, average distance and clustering coefficient of the largest component - after the removal of the most central nodes indicate that the consideration of these indices have different impacts for the ranking of species with conservational biology purposes. The \"meso-scale\" indicator appears to play an important role in determining the relative importance of species in epidemic spread and parasitism rates. © 2007 Elsevier B.V. All rights reserved.","author":[{"dropping-particle":"","family":"Estrada","given":"Ernesto","non-dropping-particle":"","parse-names":false,"suffix":""}],"container-title":"Ecological Complexity","id":"ITEM-1","issue":"1-2","issued":{"date-parts":[["2007","3","1"]]},"page":"48-57","publisher":"Elsevier","title":"Characterization of topological keystone species. Local, global and \"meso-scale\" centralities in food webs","type":"article-journal","volume":"4"},"uris":["http://www.mendeley.com/documents/?uuid=b60a4afa-2f1e-3ed7-80b9-8283d23de07b"]},{"id":"ITEM-2","itemData":{"DOI":"10.1016/j.ecocom.2009.11.006","ISSN":"1476945X","abstract":"Network analysis examines the role of species in ecological communities. The most common approach involves measurement of centrality of species or other groups of individuals based on their topological positions in food webs, followed by establishing the rank order of importance of these groups. However, ranking may differ considerably with indices of centrality and therefore comparison of rank orders is essential to obtain more meaningful results on species performance. Since ranking ignores absolute differences between centrality values, species orders may neglect important structural information in food webs. Consequently, simultaneous examination of the distribution of index values is inevitable. Hierarchical clustering and consensus generation revealed that rank orders of centrality exhibit a similar pattern over six example food webs, while distributions differ not only with indices because their relationships are largely inconsistent with food webs as well. Therefore, optimal analysis of networks and the selection of keystone species in any ecological study should rely upon both of these procedures. Similar conclusions are drawn from the detailed evaluation of a sample food web from the Florida Bay. © 2009 Elsevier B.V.","author":[{"dropping-particle":"","family":"Bauer","given":"Barbara","non-dropping-particle":"","parse-names":false,"suffix":""},{"dropping-particle":"","family":"Jordán","given":"Ferenc","non-dropping-particle":"","parse-names":false,"suffix":""},{"dropping-particle":"","family":"Podani","given":"János","non-dropping-particle":"","parse-names":false,"suffix":""}],"container-title":"Ecological Complexity","id":"ITEM-2","issue":"4","issued":{"date-parts":[["2010","12","1"]]},"page":"471-477","publisher":"Elsevier","title":"Node centrality indices in food webs: Rank orders versus distributions","type":"article-journal","volume":"7"},"uris":["http://www.mendeley.com/documents/?uuid=da58fbd0-92df-451c-baa3-65e13b3269f1"]},{"id":"ITEM-3","itemData":{"DOI":"10.1016/j.ecocom.2009.03.008","ISSN":"1476945X","abstract":"Studies of complex networks show that nodes with high centrality scores are important to network structure and stability. Following this rationale, centrality measures can be used to (i) identify keystone species in ecological networks, a major issue in community ecology, and (ii) differentiate the keystone species concept, e.g. species may play a key role in a network for different topological reasons. In 34 pollination communities we examine the relationship between the generalization level of species (ND) and two complementary centrality indices: closeness (CC) and betweenness centrality (BC). CC measures the proximity of a species to all other species in the community, while BC describes the importance of a species as a connector. Most networks had a linear ND-CC relationship with a minimum CC value of 0.41. Hence, species were close to each and will be likely to be rapidly affected by disturbances. Contrarily, in most networks, the ND-BC relationships were power-law distributed with exponents larger than one. Only 59% of the species were connectors (BC &gt; 0). In particular, there was a connector threshold value of ND = 0.46. Species above this threshold represent ∼40%, almost all of which were connectors. These results indicate that in pollination systems the most generalized species are usually network keystone species, playing at least two roles: (i) interact closely with most other species (high CC) and (ii) connect otherwise unconnected subnetworks (high BC). We discuss the implications of centrality measures to community-based conservation ecology. © 2009 Elsevier B.V. All rights reserved.","author":[{"dropping-particle":"","family":"Martín González","given":"Ana M.","non-dropping-particle":"","parse-names":false,"suffix":""},{"dropping-particle":"","family":"Dalsgaard","given":"Bo","non-dropping-particle":"","parse-names":false,"suffix":""},{"dropping-particle":"","family":"Olesen","given":"Jens M.","non-dropping-particle":"","parse-names":false,"suffix":""}],"container-title":"Ecological Complexity","id":"ITEM-3","issue":"1","issued":{"date-parts":[["2010","3","1"]]},"page":"36-43","publisher":"Elsevier","title":"Centrality measures and the importance of generalist species in pollination networks","type":"article-journal","volume":"7"},"uris":["http://www.mendeley.com/documents/?uuid=39dfb0d7-8aba-321c-b690-f6f5aca7f14e"]},{"id":"ITEM-4","itemData":{"DOI":"10.1038/ismej.2011.113","ISSN":"17517362","PMID":"21881616","abstract":"Bacteria have important roles in freshwater food webs and in the cycling of elements in the ecosystem. Yet specific ecological features of individual phylogenetic groups and interactions among these are largely unknown. We used 454 pyrosequencing of 16S rRNA genes to study associations of different bacterioplankton groups to environmental characteristics and their co-occurrence patterns over an annual cycle in a dimictic lake. Clear seasonal succession of the bacterioplankton community was observed. After binning of sequences into previously described and highly resolved phylogenetic groups (tribes), their temporal dynamics revealed extensive synchrony and associations with seasonal events such as ice coverage, ice-off, mixing and phytoplankton blooms. Coupling between closely and distantly related tribes was resolved by time-dependent rank correlations, suggesting ecological coherence that was often dependent on taxonomic relatedness. Association networks with the abundant freshwater Actinobacteria and Proteobacteria in focus revealed complex interdependencies within bacterioplankton communities and contrasting linkages to environmental conditions. Accordingly, unique ecological features can be inferred for each tribe and reveal the natural history of abundant cultured and uncultured freshwater bacteria. © 2012 International Society for Microbial Ecology All rights reserved.","author":[{"dropping-particle":"","family":"Eiler","given":"Alexander","non-dropping-particle":"","parse-names":false,"suffix":""},{"dropping-particle":"","family":"Heinrich","given":"Friederike","non-dropping-particle":"","parse-names":false,"suffix":""},{"dropping-particle":"","family":"Bertilsson","given":"Stefan","non-dropping-particle":"","parse-names":false,"suffix":""}],"container-title":"ISME Journal","id":"ITEM-4","issue":"2","issued":{"date-parts":[["2012","2","1"]]},"page":"330-342","publisher":"Nature Publishing Group","title":"Coherent dynamics and association networks among lake bacterioplankton taxa","type":"article-journal","volume":"6"},"uris":["http://www.mendeley.com/documents/?uuid=a93949c5-97d1-36b7-9795-8d93ad25c796"]}],"mendeley":{"formattedCitation":"(Estrada 2007, Bauer et al. 2010, Martín González et al. 2010, Eiler et al. 2012)","manualFormatting":"Estrada 2007; Martín González et al. 2010; Bauer et al. 2010; Eiler et al. 2012)","plainTextFormattedCitation":"(Estrada 2007, Bauer et al. 2010, Martín González et al. 2010, Eiler et al. 2012)","previouslyFormattedCitation":"(Estrada 2007, Bauer et al. 2010, Martín González et al. 2010, Eiler et al. 2012)"},"properties":{"noteIndex":0},"schema":"https://github.com/citation-style-language/schema/raw/master/csl-citation.json"}</w:instrText>
      </w:r>
      <w:r>
        <w:rPr/>
      </w:r>
      <w:r>
        <w:rPr/>
        <w:fldChar w:fldCharType="separate"/>
      </w:r>
      <w:r>
        <w:rPr/>
      </w:r>
      <w:r>
        <w:rPr>
          <w:lang w:val="es-ES"/>
        </w:rPr>
        <w:t xml:space="preserve">Estrada 2007; Martín González </w:t>
      </w:r>
      <w:r>
        <w:rPr>
          <w:iCs/>
          <w:lang w:val="es-ES"/>
        </w:rPr>
        <w:t>et al. 2010; Bauer et al. 2010; Eiler et al. 201</w:t>
      </w:r>
      <w:r>
        <w:rPr>
          <w:lang w:val="es-ES"/>
        </w:rPr>
        <w:t>2)</w:t>
      </w:r>
      <w:r>
        <w:rPr/>
      </w:r>
      <w:r>
        <w:rPr/>
        <w:fldChar w:fldCharType="end"/>
      </w:r>
      <w:r>
        <w:rPr>
          <w:lang w:val="es-ES"/>
        </w:rPr>
        <w:t>.</w:t>
      </w:r>
    </w:p>
    <w:p>
      <w:pPr>
        <w:pStyle w:val="Normal"/>
        <w:rPr>
          <w:lang w:val="es-ES"/>
        </w:rPr>
      </w:pPr>
      <w:r>
        <w:rPr>
          <w:lang w:val="es-ES"/>
        </w:rPr>
      </w:r>
    </w:p>
    <w:p>
      <w:pPr>
        <w:pStyle w:val="Normal"/>
        <w:rPr/>
      </w:pPr>
      <w:r>
        <w:rPr/>
        <w:t xml:space="preserve">The dynamics and stability of complex networks are directly related to their structure, where not all the nodes, in this case corresponding to species, assume the same relevance. When nodes with high importance are subsequently removed, the network structure collapses faster than when random nodes are removed </w:t>
      </w:r>
      <w:r>
        <w:fldChar w:fldCharType="begin"/>
      </w:r>
      <w:r>
        <w:rPr/>
        <w:instrText xml:space="preserve">ADDIN CSL_CITATION {"citationItems":[{"id":"ITEM-1","itemData":{"DOI":"10.1038/35019019","ISSN":"00280836","PMID":"10935628","abstract":"Many complex systems display a surprising degree of tolerance against errors. For example, relatively simple organisms grow, persist and reproduce despite drastic pharmaceutical or environmental interventions, an error tolerance attributed to the robustness of the underlying metabolic network. Complex communication networks display a surprising degree of robustness: although key components regularly malfunction, local failures rarely lead to the loss of the global information-carrying ability of the network. The stability of these and other complex systems is often attributed to the redundant wiring of the functional web defined by the systems' components. Here we demonstrate that error tolerance is not shared by all redundant systems: it is displayed only by a class of inhomogeneously wired networks, called scale-free networks, which include the World-Wide Web, the Internet, social networks and cells. We find that such networks display an unexpected degree of robustness, the ability of their nodes to communicate being unaffected even by unrealistically high failure rates. However, error tolerance comes at a high price in that these networks are extremely vulnerable to attacks (that is, to the selection and removal of a few nodes that play a vital role in maintaining the network's connectivity). Such error tolerance and attack vulnerability are generic properties of communication networks.","author":[{"dropping-particle":"","family":"Albert","given":"Réka","non-dropping-particle":"","parse-names":false,"suffix":""},{"dropping-particle":"","family":"Jeong","given":"Hawoong","non-dropping-particle":"","parse-names":false,"suffix":""},{"dropping-particle":"","family":"Barabási","given":"Albert László","non-dropping-particle":"","parse-names":false,"suffix":""}],"container-title":"Nature","id":"ITEM-1","issue":"6794","issued":{"date-parts":[["2000","7","27"]]},"page":"378-382","publisher":"Nature Publishing Group","title":"Error and attack tolerance of complex networks","type":"article-journal","volume":"406"},"uris":["http://www.mendeley.com/documents/?uuid=42ced424-0f10-388c-8a3e-57ac68c775f3"]},{"id":"ITEM-2","itemData":{"DOI":"10.1098/rspb.2004.2909","ISSN":"14712970","PMID":"15615687","abstract":"Mutually beneficial interactions between flowering plants and animal pollinators represent a critical 'ecosystem service' under threat of anthropogenic extinction. We explored probable patterns of extinction in two large networks of plants and flower visitors by simulating the removal of pollinators and consequent loss of the plants that depend upon them for reproduction. For each network, we removed pollinators at random, systematically from least-linked (most specialized) to most-linked (most generalized), and systematically from most- to least-linked. Plant species diversity declined most rapidly with preferential removal of the most-linked pollinators, but declines were no worse than linear. This relative tolerance to extinction derives from redundancy in pollinators per plant and from nested topology of the networks. Tolerance in pollination networks contrasts with catastrophic declines reported from standard food webs. The discrepancy may be a result of the method used: previous studies removed species from multiple trophic levels based only on their linkage, whereas our preferential removal of pollinators reflects their greater risk of extinction relative to that of plants. In both pollination networks, the most-linked pollinators were bumble-bees and some solitary bees. These animals should receive special attention in efforts to conserve temperate pollination systems. © 2004 The Royal Society.","author":[{"dropping-particle":"","family":"Memmott","given":"Jane","non-dropping-particle":"","parse-names":false,"suffix":""},{"dropping-particle":"","family":"Waser","given":"Nickolas M.","non-dropping-particle":"","parse-names":false,"suffix":""},{"dropping-particle":"V.","family":"Price","given":"Mary","non-dropping-particle":"","parse-names":false,"suffix":""}],"container-title":"Proceedings of the Royal Society B: Biological Sciences","id":"ITEM-2","issue":"1557","issued":{"date-parts":[["2004","12","22"]]},"page":"2605-2611","publisher":"Royal Society","title":"Tolerance of pollination networks to species extinctions","type":"article-journal","volume":"271"},"uris":["http://www.mendeley.com/documents/?uuid=e3b90fda-1f4b-3878-a977-50a8bba95524"]}],"mendeley":{"formattedCitation":"(Albert et al. 2000, Memmott et al. 2004)","plainTextFormattedCitation":"(Albert et al. 2000, Memmott et al. 2004)","previouslyFormattedCitation":"(Albert et al. 2000, Memmott et al. 2004)"},"properties":{"noteIndex":0},"schema":"https://github.com/citation-style-language/schema/raw/master/csl-citation.json"}</w:instrText>
      </w:r>
      <w:r>
        <w:rPr/>
      </w:r>
      <w:r>
        <w:rPr/>
        <w:fldChar w:fldCharType="separate"/>
      </w:r>
      <w:r>
        <w:rPr/>
        <w:t>(Albert et al. 2000, Memmott et al. 2004)</w:t>
      </w:r>
      <w:r>
        <w:rPr/>
      </w:r>
      <w:r>
        <w:rPr/>
        <w:fldChar w:fldCharType="end"/>
      </w:r>
      <w:r>
        <w:rPr/>
        <w:t xml:space="preserve">. The importance of a node can be quantified by centrality measures, like betweenness centrality, which provides information on how the node connects different parts of the network </w:t>
      </w:r>
      <w:r>
        <w:fldChar w:fldCharType="begin"/>
      </w:r>
      <w:r>
        <w:rPr/>
        <w:instrText xml:space="preserve">ADDIN CSL_CITATION {"citationItems":[{"id":"ITEM-1","itemData":{"DOI":"10.1016/0378-8733(78)90021-7","ISSN":"03788733","abstract":"The intuitive background for measures of structural centrality in social networks is reviewed and existing measures are evaluated in terms of their consistency with intuitions and their interpretability. Three distinct intuitive conceptions of centrality are uncovered and existing measures are refined to embody these conceptions. Three measures are developed for each concept, one absolute and one relative measure of the centrality of positions in a network, and one reflecting the degree of centralization of the entire network. The implications of these measures for the experimental study of small groups is examined. © 1978.","author":[{"dropping-particle":"","family":"Freeman","given":"Linton C.","non-dropping-particle":"","parse-names":false,"suffix":""}],"container-title":"Social Networks","id":"ITEM-1","issue":"3","issued":{"date-parts":[["1978","1","1"]]},"page":"215-239","publisher":"North-Holland","title":"Centrality in social networks conceptual clarification","type":"article-journal","volume":"1"},"uris":["http://www.mendeley.com/documents/?uuid=bd7c2643-c3b0-3a78-9198-7f01adcb71ee"]},{"id":"ITEM-2","itemData":{"DOI":"10.1137/S003614450342480","ISSN":"00361445","abstract":"Inspired by empirical studies of networked systems such as the Internet, social networks, and biological networks, researchers have in recent years developed a variety of techniques and models to help us understand or predict the behavior of these systems. Here we review developments in this field, including such concepts as the small-world effect, degree distributions, clustering, network correlations, random graph models, models of network growth and preferential attachment, and dynamical processes taking place on networks.","author":[{"dropping-particle":"","family":"Newman","given":"M. E.J.","non-dropping-particle":"","parse-names":false,"suffix":""}],"container-title":"SIAM Review","id":"ITEM-2","issue":"2","issued":{"date-parts":[["2003"]]},"page":"167-256","title":"The structure and function of complex networks","type":"article","volume":"45"},"uris":["http://www.mendeley.com/documents/?uuid=a9e1d083-a133-3235-9251-b95a2971b8b3"]}],"mendeley":{"formattedCitation":"(Freeman 1978, Newman 2003)","plainTextFormattedCitation":"(Freeman 1978, Newman 2003)","previouslyFormattedCitation":"(Freeman 1978, Newman 2003)"},"properties":{"noteIndex":0},"schema":"https://github.com/citation-style-language/schema/raw/master/csl-citation.json"}</w:instrText>
      </w:r>
      <w:r>
        <w:rPr/>
      </w:r>
      <w:r>
        <w:rPr/>
        <w:fldChar w:fldCharType="separate"/>
      </w:r>
      <w:r>
        <w:rPr/>
        <w:t>(Freeman 1978, Newman 2003)</w:t>
      </w:r>
      <w:r>
        <w:rPr/>
      </w:r>
      <w:r>
        <w:rPr/>
        <w:fldChar w:fldCharType="end"/>
      </w:r>
      <w:r>
        <w:rPr/>
        <w:t xml:space="preserve">. Thus, the betweenness centrality score applied to plant communities helps identify the contribution of each species to the cohesiveness of the network </w:t>
      </w:r>
      <w:r>
        <w:fldChar w:fldCharType="begin"/>
      </w:r>
      <w:r>
        <w:rPr/>
        <w:instrText xml:space="preserve">ADDIN CSL_CITATION {"citationItems":[{"id":"ITEM-1","itemData":{"DOI":"10.1137/S003614450342480","ISSN":"00361445","abstract":"Inspired by empirical studies of networked systems such as the Internet, social networks, and biological networks, researchers have in recent years developed a variety of techniques and models to help us understand or predict the behavior of these systems. Here we review developments in this field, including such concepts as the small-world effect, degree distributions, clustering, network correlations, random graph models, models of network growth and preferential attachment, and dynamical processes taking place on networks.","author":[{"dropping-particle":"","family":"Newman","given":"M. E.J.","non-dropping-particle":"","parse-names":false,"suffix":""}],"container-title":"SIAM Review","id":"ITEM-1","issue":"2","issued":{"date-parts":[["2003"]]},"page":"167-256","title":"The structure and function of complex networks","type":"article","volume":"45"},"uris":["http://www.mendeley.com/documents/?uuid=a9e1d083-a133-3235-9251-b95a2971b8b3"]}],"mendeley":{"formattedCitation":"(Newman 2003)","plainTextFormattedCitation":"(Newman 2003)","previouslyFormattedCitation":"(Newman 2003)"},"properties":{"noteIndex":0},"schema":"https://github.com/citation-style-language/schema/raw/master/csl-citation.json"}</w:instrText>
      </w:r>
      <w:r>
        <w:rPr/>
      </w:r>
      <w:r>
        <w:rPr/>
        <w:fldChar w:fldCharType="separate"/>
      </w:r>
      <w:r>
        <w:rPr/>
        <w:t>(Newman 2003)</w:t>
      </w:r>
      <w:r>
        <w:rPr/>
      </w:r>
      <w:r>
        <w:rPr/>
        <w:fldChar w:fldCharType="end"/>
      </w:r>
      <w:r>
        <w:rPr/>
        <w:t xml:space="preserve">. </w:t>
      </w:r>
    </w:p>
    <w:p>
      <w:pPr>
        <w:pStyle w:val="Normal"/>
        <w:rPr/>
      </w:pPr>
      <w:r>
        <w:rPr/>
      </w:r>
    </w:p>
    <w:p>
      <w:pPr>
        <w:pStyle w:val="Normal"/>
        <w:rPr/>
      </w:pPr>
      <w:bookmarkStart w:id="7" w:name="_Hlk74132345"/>
      <w:r>
        <w:rPr/>
        <w:t xml:space="preserve">The Mediterranean-climate regions constitute an excellent scenario to assess plant transcontinental naturalisations questions, as they share similar </w:t>
      </w:r>
      <w:bookmarkEnd w:id="7"/>
      <w:r>
        <w:rPr/>
        <w:t xml:space="preserve">climatic conditions but maintain considerable geographic distance among them </w:t>
      </w:r>
      <w:r>
        <w:fldChar w:fldCharType="begin"/>
      </w:r>
      <w:r>
        <w:rPr/>
        <w:instrText xml:space="preserve">ADDIN CSL_CITATION {"citationItems":[{"id":"ITEM-1","itemData":{"DOI":"10.1007/s10531-017-1439-0","ISSN":"15729710","abstract":"The presence, diversity and abundance of non-native plant species in natural vegetation are common condition indicators used to determine conservation status, with consequences for management strategies and investment. The rationale behind non-native species metrics as condition indicators is the assumption that non-natives have negative consequences on native biodiversity and habitat condition. The case against non-native species is not so clear-cut, with some studies reporting neutral or even facilitative interactions, often depending on spatial scale. Observational and experimental evaluations of the impact of particular non-native species on biodiversity provide a vital evidence-base for general conservation management strategies. Unintentionally though, many studies that quantify the impacts of non-native species have resulted in a publication bias in which species with known impacts are selected for investigation far more often than benign species. Here we argue that meta-analyses of the impacts of individual non-native species on natives, no matter how meticulous or objective, should not be generalized beyond the set of ‘training’ species. The likelihood of such extrapolation is increased when meta-analyses are reported with little qualification as to the skewed sampling towards problematic species, and because alternative findings such as non-native assemblages having positive interactions with native biodiversity, are under-reported. To illustrate, we discuss two meta-analyses that make general conclusions from impact studies skewed towards ‘transformers’, the most extreme invaders. We warn that if generic non-native species management strategies were to be based on these conclusions, they could not only fail to meet objectives but in some instances harm native biodiversity.","author":[{"dropping-particle":"","family":"Guerin","given":"Greg R.","non-dropping-particle":"","parse-names":false,"suffix":""},{"dropping-particle":"","family":"Martín-Forés","given":"Irene","non-dropping-particle":"","parse-names":false,"suffix":""},{"dropping-particle":"","family":"Sparrow","given":"Ben","non-dropping-particle":"","parse-names":false,"suffix":""},{"dropping-particle":"","family":"Lowe","given":"Andrew J.","non-dropping-particle":"","parse-names":false,"suffix":""}],"container-title":"Biodiversity and Conservation","id":"ITEM-1","issue":"3","issued":{"date-parts":[["2018","3","1"]]},"page":"785-790","publisher":"Springer Netherlands","title":"The biodiversity impacts of non-native species should not be extrapolated from biased single-species studies","type":"article","volume":"27"},"uris":["http://www.mendeley.com/documents/?uuid=8fd35872-7411-3776-9f15-01a229a69399"]},{"id":"ITEM-2","itemData":{"DOI":"10.5772/intechopen.69185","author":[{"dropping-particle":"","family":"Martín-Forés","given":"Irene","non-dropping-particle":"","parse-names":false,"suffix":""}],"chapter-number":"8","container-title":"Mediterranean Identities - Environment, Society, Culture","editor":[{"dropping-particle":"","family":"Fuerst-Bjeliš","given":"Borna","non-dropping-particle":"","parse-names":false,"suffix":""}],"id":"ITEM-2","issued":{"date-parts":[["2017"]]},"page":"179-201","publisher":"IntechOpen","title":"Exotic Plant Species in the Mediterranean Biome: A Reflection of Cultural and Historical Relationships","type":"chapter"},"uris":["http://www.mendeley.com/documents/?uuid=8909d38a-dbec-35cb-a08c-6a6ec87f4fe2"]},{"id":"ITEM-3","itemData":{"DOI":"10.1038/s41598-018-35294-7","ISSN":"20452322","PMID":"30442993","abstract":"Understanding the mechanisms that support the arrival, establishment and spread of species over an introduced range is crucial in invasion ecology. We analysed the unintentionally introduced herbaceous species that are naturalised in the five Mediterranean-climate regions. There is an asymmetry in the species flows among regions, being the Iberian Peninsula the main donor to the other regions. At interregional scale, the species’ capacity to spread among regions is related to the ecological versatility of the species in the donor area (Iberian Peninsula). At intraregional scale, the species’ capacity to successfully occupy a complete region first depends on the time elapsed from its introduction and afterwards on the degree of occurrence in the region of origin, which is commonly related to its chance of coming into contact with humans. Information on exotic species in their origin region provides insights into invasion process and decision-making to reduce the risks of future invasions.","author":[{"dropping-particle":"","family":"Casado","given":"Miguel A.","non-dropping-particle":"","parse-names":false,"suffix":""},{"dropping-particle":"","family":"Martín-Forés","given":"Irene","non-dropping-particle":"","parse-names":false,"suffix":""},{"dropping-particle":"","family":"Castro","given":"Isabel","non-dropping-particle":"","parse-names":false,"suffix":""},{"dropping-particle":"","family":"Miguel","given":"José M.","non-dropping-particle":"de","parse-names":false,"suffix":""},{"dropping-particle":"","family":"Acosta-Gallo","given":"Belén","non-dropping-particle":"","parse-names":false,"suffix":""}],"container-title":"Scientific Reports","id":"ITEM-3","issue":"1","issued":{"date-parts":[["2018"]]},"page":"1-10","title":"Asymmetric flows and drivers of herbaceous plant invasion success among Mediterranean-climate regions","type":"article-journal","volume":"8"},"uris":["http://www.mendeley.com/documents/?uuid=b974cc0e-4430-468e-9c4b-19fa47a7b90b"]},{"id":"ITEM-4","itemData":{"DOI":"10.1111/geb.12184","ISSN":"14668238","abstract":"Aim: Species-sorting predicts the influences of the environment on ecosystem composition across heterogeneous landscapes. It assumes that extinction and adaptation are negligible at ecological scales. Meanwhile, shifts associated with global change have been observed in metacommunity composition (species pools affected by extinctions and introductions) and in phenotypes. This suggests that predictions of future composition must move beyond re-sorting present-day species with fixed traits. We extend plant species-sorting concepts to consider biogeography and demography. We give an empirical context, highlighting the influences of biogeography, species-sorting and adaptation on community composition. Location: Global; case studies focus on the terrestrial mediterranean biome. Methods: We review case studies of empirical approaches that have examined community composition at various scales. We develop a mathematical model based on community mechanics that incorporates species-sorting with shifting phenotypes and species pools. Results: As illustrated by real examples, community composition is influenced by factors such as history, modern extinction risk, species-sorting, biotic interactions, adaptation and ecological drift. There is ample evidence that species pools and phenotypes are not constant at ecological scales in the context of global change. Any implicit assumption in community analysis that they are constant should therefore be revisited. Our model breaks down shifting community constraints into intraspecific components - including genotype sorting, selection and plasticity - and interspecific components, including changes in relative abundance and species replacement from a shifting metacommunity. Main conclusions: Predictions of community composition could benefit from extending species-sorting, to allow species pools and species traits to shift through time, as dealt with explicitly in our framework. The model predicts that responses to a shifting community constraint can be more diverse than deterministic species re-sorting. Consequently, the rate of species replacement depends on factors such as species adaptive capacity, competition, physical disturbance and habitat fragmentation.","author":[{"dropping-particle":"","family":"Guerin","given":"Greg R.","non-dropping-particle":"","parse-names":false,"suffix":""},{"dropping-particle":"","family":"Martín-Forés","given":"Irene","non-dropping-particle":"","parse-names":false,"suffix":""},{"dropping-particle":"","family":"Biffin","given":"Ed","non-dropping-particle":"","parse-names":false,"suffix":""},{"dropping-particle":"","family":"Baruch","given":"Zdravko","non-dropping-particle":"","parse-names":false,"suffix":""},{"dropping-particle":"","family":"Breed","given":"Martin F.","non-dropping-particle":"","parse-names":false,"suffix":""},{"dropping-particle":"","family":"Christmas","given":"Matthew J.","non-dropping-particle":"","parse-names":false,"suffix":""},{"dropping-particle":"","family":"Cross","given":"Hugh B.","non-dropping-particle":"","parse-names":false,"suffix":""},{"dropping-particle":"","family":"Lowe","given":"Andrew J.","non-dropping-particle":"","parse-names":false,"suffix":""}],"container-title":"Global Ecology and Biogeography","id":"ITEM-4","issue":"10","issued":{"date-parts":[["2014","10","1"]]},"page":"1062-1072","publisher":"Blackwell Publishing Ltd","title":"Global change community ecology beyond species-sorting: A quantitative framework based on mediterranean-biome examples","type":"article","volume":"23"},"uris":["http://www.mendeley.com/documents/?uuid=73041b61-bab8-317f-8918-d6d2c3dac30d"]}],"mendeley":{"formattedCitation":"(Guerin et al. 2014, 2018, Martín-Forés 2017, Casado et al. 2018)","plainTextFormattedCitation":"(Guerin et al. 2014, 2018, Martín-Forés 2017, Casado et al. 2018)","previouslyFormattedCitation":"(Guerin et al. 2014, 2018, Martín-Forés 2017, Casado et al. 2018)"},"properties":{"noteIndex":0},"schema":"https://github.com/citation-style-language/schema/raw/master/csl-citation.json"}</w:instrText>
      </w:r>
      <w:r>
        <w:rPr/>
      </w:r>
      <w:r>
        <w:rPr/>
        <w:fldChar w:fldCharType="separate"/>
      </w:r>
      <w:r>
        <w:rPr/>
        <w:t>(Guerin et al. 2014, 2018, Martín-Forés 2017, Casado et al. 2018)</w:t>
      </w:r>
      <w:r>
        <w:rPr/>
      </w:r>
      <w:r>
        <w:rPr/>
        <w:fldChar w:fldCharType="end"/>
      </w:r>
      <w:r>
        <w:rPr/>
        <w:t xml:space="preserve">. Concretely, the grasslands of the Mediterranean Basin and the Chilean Mediterranean region are ideal candidates to explore how species assemble once they become naturalised. Both ranges have shared an historical-cultural legacy since the Spanish arrival in the XVI century that introduced several alien species from Spain to Chile </w:t>
      </w:r>
      <w:r>
        <w:fldChar w:fldCharType="begin"/>
      </w:r>
      <w:r>
        <w:rPr/>
        <w:instrText xml:space="preserve">ADDIN CSL_CITATION {"citationItems":[{"id":"ITEM-1","itemData":{"DOI":"10.2307/215260","ISBN":"0521360404","ISSN":"00167428","abstract":"The 31 contributions, most abstracted separately, outline the nature, consequences and (where appropriate) control of introduced plants and animals from and into mediterranean-climate regions - the Mediterranean Basin, California, C Chile, W Cape Province in South Africa, and S Australia. Following an ecological overview of the five regions, Part II examines the historical background to the biotic exchange (five chapters). Part III considers the biogeography of higher plants (ten), mammals (five) and birds (four), and Part IV reviews some applied aspects relating to species introductions (weed invasions of agricultural areas, plant invasions of rangelands, plant invasions from forestry plantations, and the value of imported dung beetles). Part V provides an overview of plant invasions (R.H. Groves) and of animal invasions (F. di Castri). (See 92L/11054-11056, 11102-11106, 11222-11224, 11226-11229, 11403-11406, 11428-11430, 11432, 11433, 11438, 11458, 11611 and 11612). -P.J.Jarvis","author":[{"dropping-particle":"","family":"Groves","given":"R. H.","non-dropping-particle":"","parse-names":false,"suffix":""},{"dropping-particle":"","family":"Castri","given":"F","non-dropping-particle":"Di","parse-names":false,"suffix":""}],"container-title":"Biogeography of mediterranean invasions","id":"ITEM-1","issued":{"date-parts":[["1991"]]},"page":"209-211","title":"Biogeography of mediterranean invasions","type":"article-journal","volume":"83"},"uris":["http://www.mendeley.com/documents/?uuid=c008ae2a-d606-3c95-9564-b79e93cd22ba"]},{"id":"ITEM-2","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2","issue":"2","issued":{"date-parts":[["2012"]]},"page":"135-158","title":"Flora of the Mediterranean basin in the Chilean espinales: evidence of colonization","type":"article-journal","volume":"42"},"uris":["http://www.mendeley.com/documents/?uuid=f67d0c75-9359-49c1-b703-2318c8d40837"]},{"id":"ITEM-3","itemData":{"DOI":"10.1093/jpe/rtw043","ISSN":"1752-9921","abstract":"Aims Alien species are commonly considered as harmful weeds capable of decreasing native biodiversity and threatening ecosystems. Despite this assumption, little is known about the long-term patterns of the native-alien relationships associated with human disturbed managed landscapes. This study aims to elucidate the community dynamics associated with a successional gradient in Chilean Mediterranean grasslands, considering both native and alien species. Methods Species richness (natives and aliens separately) and life-form (annuals and perennials) were recorded in four Chilean post-agricultural grazed grasslands each covering a broad successional gradient (from 1 to 40 years since crop abandonment). A detrended correspondence analysis (DCA), mixed model effects analyses and correlation tests were conducted to assess how this temporal gradient influenced natives and aliens through community dynamics. Important Findings Our results show different life-form patterns between natives and aliens over time. Aliens were mainly represented by annuals (especially ruderals and weeds), which were established at the beginning of succession. Annual aliens also predominated at midsuccessional stages, but in old grasslands native species were slightly more representative than alien ones within the community. In the late successional states, positive or no correlations at all between alien and native species richness suggested the absence of competition between both species groups, as a result of different strategies in occupation of the space. Community dynamics over time constitute a net gain in biodiversity, increasing natives and maintaining a general alien pool, allowing the coexistence of both. Biotic interactions including facilitation and/or tolerance processes might be occurring in Chilean post-agricultural grasslands, a fact that contradicts the accepted idea of the alien species as contenders.","author":[{"dropping-particle":"","family":"Martín-Forés","given":"Irene","non-dropping-particle":"","parse-names":false,"suffix":""},{"dropping-particle":"","family":"Castro","given":"Isabel","non-dropping-particle":"","parse-names":false,"suffix":""},{"dropping-particle":"","family":"Acosta-Gallo","given":"Belén","non-dropping-particle":"","parse-names":false,"suffix":""},{"dropping-particle":"","family":"Pozo","given":"Alejandro","non-dropping-particle":"del","parse-names":false,"suffix":""},{"dropping-particle":"","family":"Sánchez-Jardón","given":"Laura","non-dropping-particle":"","parse-names":false,"suffix":""},{"dropping-particle":"","family":"Miguel","given":"José M.","non-dropping-particle":"de","parse-names":false,"suffix":""},{"dropping-particle":"","family":"Ovalle","given":"Carlos","non-dropping-particle":"","parse-names":false,"suffix":""},{"dropping-particle":"","family":"Casado","given":"Miguel A.","non-dropping-particle":"","parse-names":false,"suffix":""}],"container-title":"Journal of Plant Ecology","id":"ITEM-3","issue":"6","issued":{"date-parts":[["2016","12","1"]]},"page":"682-691","publisher":"Oxford University Press","title":"Alien plant species coexist over time with native ones in Chilean Mediterranean grasslands","type":"article-journal","volume":"9"},"uris":["http://www.mendeley.com/documents/?uuid=d450ee00-0220-3d14-9808-480f9265f4bf"]},{"id":"ITEM-4","itemData":{"DOI":"10.1111/ddi.12326","ISSN":"13669516","abstract":"Aim: Most studies on invasibility consider the characteristics of the habitats colonized. However, the success of the establishment of exotic species can be conditioned by the characteristics of the donor communities. In this study, we analyse the extent to which the distribution of exotic herbaceous species in Chile is conditioned either by the climatic characteristics of the recipient area or by the environmental features of the source areas on the Iberian Peninsula. Location: Chile and the Iberian Peninsula (Portugal and Spain). Methods: For Chile, we characterized the exotic species according to their current Chilean distribution and their region of origin. For the Iberian Peninsula, we compiled the floristic composition of 11,702 relevés. We classified each relevé according to key habitat characteristics (bioclimate, soil nutrient status and type of community associated with human activities) and calculated the percentage of species in common with Chile in different climatic regions therein. Results: Over half of Chile's exotic species exhibited a geographic distribution related to the climate of the recipient area. The main donor communities were those associated with ruderal and arable land habitats, although their importance depended upon the climate in the recipient area. Correspondence was observed between the climatic characteristics of the communities in the source area and those of the recipient areas. Main conclusions: The results highlight the influence of the characteristics of habitats in the source area on the successful establishment of exotic species in Chile. The relationships between source and recipient area are scale dependent, climate constituting the main driver at broad scale. Within each climatic region, the communities associated with habitats presenting greater anthropic influence act as the main donors. Both features indicate the existence of filters that select species pre-adapted to the climatic and habitat conditions in the recipient area.","author":[{"dropping-particle":"","family":"Casado","given":"Miguel A.","non-dropping-particle":"","parse-names":false,"suffix":""},{"dropping-particle":"","family":"Acosta-Gallo","given":"Belén","non-dropping-particle":"","parse-names":false,"suffix":""},{"dropping-particle":"","family":"Sánchez-Jardón","given":"Laura","non-dropping-particle":"","parse-names":false,"suffix":""},{"dropping-particle":"","family":"Martín-Forés","given":"Irene","non-dropping-particle":"","parse-names":false,"suffix":""},{"dropping-particle":"","family":"Castro","given":"Isabel","non-dropping-particle":"","parse-names":false,"suffix":""},{"dropping-particle":"","family":"Ovalle","given":"Carlos","non-dropping-particle":"","parse-names":false,"suffix":""},{"dropping-particle":"","family":"Pozo","given":"Alejandro","non-dropping-particle":"del","parse-names":false,"suffix":""},{"dropping-particle":"","family":"Miguel","given":"José M.","non-dropping-particle":"de","parse-names":false,"suffix":""}],"container-title":"Diversity and Distributions","id":"ITEM-4","issue":"6","issued":{"date-parts":[["2015","6","1"]]},"page":"609-619","publisher":"Blackwell Publishing Ltd","title":"Interactive effects of source and recipient habitats on plant invasions: distribution of exotic species in Chile","type":"article-journal","volume":"21"},"uris":["http://www.mendeley.com/documents/?uuid=ad626373-db35-3054-8431-4d78bb521a9e"]}],"mendeley":{"formattedCitation":"(Groves and Di Castri 1991, Martín-Forés et al. 2012, 2016, Casado et al. 2015)","plainTextFormattedCitation":"(Groves and Di Castri 1991, Martín-Forés et al. 2012, 2016, Casado et al. 2015)","previouslyFormattedCitation":"(Groves and Di Castri 1991, Martín-Forés et al. 2012, 2016, Casado et al. 2015)"},"properties":{"noteIndex":0},"schema":"https://github.com/citation-style-language/schema/raw/master/csl-citation.json"}</w:instrText>
      </w:r>
      <w:r>
        <w:rPr/>
      </w:r>
      <w:r>
        <w:rPr/>
        <w:fldChar w:fldCharType="separate"/>
      </w:r>
      <w:r>
        <w:rPr/>
        <w:t>(Groves and Di Castri 1991, Martín-Forés et al. 2012, 2016, Casado et al. 2015)</w:t>
      </w:r>
      <w:r>
        <w:rPr/>
      </w:r>
      <w:r>
        <w:rPr/>
        <w:fldChar w:fldCharType="end"/>
      </w:r>
      <w:r>
        <w:rPr/>
        <w:t xml:space="preserve"> </w:t>
      </w:r>
      <w:r>
        <w:rPr>
          <w:rStyle w:val="Annotationreference"/>
          <w:rFonts w:eastAsia="Calibri" w:cs="" w:ascii="Calibri" w:hAnsi="Calibri" w:asciiTheme="minorHAnsi" w:cstheme="minorBidi" w:eastAsiaTheme="minorHAnsi" w:hAnsiTheme="minorHAnsi"/>
          <w:lang w:eastAsia="en-US"/>
        </w:rPr>
        <w:t xml:space="preserve"> </w:t>
      </w:r>
      <w:r>
        <w:rPr/>
        <w:t xml:space="preserve">in a sequential and relatively independent process </w:t>
      </w:r>
      <w:r>
        <w:fldChar w:fldCharType="begin"/>
      </w:r>
      <w:r>
        <w:rPr/>
        <w:instrText xml:space="preserve">ADDIN CSL_CITATION {"citationItems":[{"id":"ITEM-1","itemData":{"DOI":"10.5772/intechopen.69185","author":[{"dropping-particle":"","family":"Martín-Forés","given":"Irene","non-dropping-particle":"","parse-names":false,"suffix":""}],"chapter-number":"8","container-title":"Mediterranean Identities - Environment, Society, Culture","editor":[{"dropping-particle":"","family":"Fuerst-Bjeliš","given":"Borna","non-dropping-particle":"","parse-names":false,"suffix":""}],"id":"ITEM-1","issued":{"date-parts":[["2017"]]},"page":"179-201","publisher":"IntechOpen","title":"Exotic Plant Species in the Mediterranean Biome: A Reflection of Cultural and Historical Relationships","type":"chapter"},"uris":["http://www.mendeley.com/documents/?uuid=8909d38a-dbec-35cb-a08c-6a6ec87f4fe2"]},{"id":"ITEM-2","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2","issue":"2","issued":{"date-parts":[["2012"]]},"page":"135-158","title":"Flora of the Mediterranean basin in the Chilean espinales: evidence of colonization","type":"article-journal","volume":"42"},"uris":["http://www.mendeley.com/documents/?uuid=f67d0c75-9359-49c1-b703-2318c8d40837"]}],"mendeley":{"formattedCitation":"(Martín-Forés et al. 2012, Martín-Forés 2017)","plainTextFormattedCitation":"(Martín-Forés et al. 2012, Martín-Forés 2017)","previouslyFormattedCitation":"(Martín-Forés et al. 2012, Martín-Forés 2017)"},"properties":{"noteIndex":0},"schema":"https://github.com/citation-style-language/schema/raw/master/csl-citation.json"}</w:instrText>
      </w:r>
      <w:r>
        <w:rPr/>
      </w:r>
      <w:r>
        <w:rPr/>
        <w:fldChar w:fldCharType="separate"/>
      </w:r>
      <w:r>
        <w:rPr/>
        <w:t>(Martín-Forés et al. 2012, Martín-Forés 2017)</w:t>
      </w:r>
      <w:r>
        <w:rPr/>
      </w:r>
      <w:r>
        <w:rPr/>
        <w:fldChar w:fldCharType="end"/>
      </w:r>
      <w:r>
        <w:rPr/>
        <w:t xml:space="preserve">. </w:t>
      </w:r>
    </w:p>
    <w:p>
      <w:pPr>
        <w:pStyle w:val="Normal"/>
        <w:rPr/>
      </w:pPr>
      <w:r>
        <w:rPr/>
      </w:r>
    </w:p>
    <w:p>
      <w:pPr>
        <w:pStyle w:val="Normal"/>
        <w:rPr/>
      </w:pPr>
      <w:r>
        <w:rPr/>
        <w:t xml:space="preserve">Spatial patterns as a result of the coexistence between native and alien species in central Chile have recently been studied through null models by </w:t>
      </w:r>
      <w:r>
        <w:fldChar w:fldCharType="begin"/>
      </w:r>
      <w:r>
        <w:rPr/>
        <w:instrText xml:space="preserve">ADDIN CSL_CITATION {"citationItems":[{"id":"ITEM-1","itemData":{"DOI":"10.1016/j.actao.2016.08.011","ISSN":"1146609X","abstract":"Invasion by exotic species in Mediterranean grasslands has determined assembly patterns of native and introduced species, knowledge of which provides information on the ecological processes underlying these novel communities. We considered grasslands from Spain and Chile. For each country we considered the whole grassland community and we split species into two subsets: in Chile, species were classified as natives or colonizers (i.e. exotics); in Spain, species were classified as exclusives (present in Spain but not in Chile) or colonizers (Spanish natives and exotics into Chile). We used null models and co-occurrence indices calculated in each country for each one of 15 sites distributed along a precipitation gradient and subjected to similar silvopastoral exploitation. We compared values of species co-occurrence between countries and between species subsets (natives/colonizers in Chile; exclusives/colonizers in Spain) within each country and we characterised them according to climatic variables. We hypothesized that: a) the different coexistence time of the species in both regions should give rise to communities presenting a spatial pattern further from random in Spain than in Chile, b) the co-occurrence patterns in the grasslands are affected by mesoclimatic factors in both regions. The patterns of co-occurrence are similar in Spain and Chile, mostly showing a spatial pattern more segregated than expected by random. The colonizer species are more segregated in Spain than in Chile, possibly determined by the longer residence time of the species in the source area than in the invaded one. The segregation of species in Chile is related to water availability, being species less segregated in habitat with greater water deficit; in Spain no relationship with climatic variables was found. After an invasion process, our results suggest that the possible process of alteration of the original Chilean communities has not prevented the assembly between the native and colonizer species together.","author":[{"dropping-particle":"","family":"Miguel","given":"José M.","non-dropping-particle":"de","parse-names":false,"suffix":""},{"dropping-particle":"","family":"Martín-Forés","given":"Irene","non-dropping-particle":"","parse-names":false,"suffix":""},{"dropping-particle":"","family":"Acosta-Gallo","given":"Belén","non-dropping-particle":"","parse-names":false,"suffix":""},{"dropping-particle":"","family":"Pozo","given":"Alejandro","non-dropping-particle":"del","parse-names":false,"suffix":""},{"dropping-particle":"","family":"Ovalle","given":"Carlos","non-dropping-particle":"","parse-names":false,"suffix":""},{"dropping-particle":"","family":"Sánchez-Jardón","given":"Laura","non-dropping-particle":"","parse-names":false,"suffix":""},{"dropping-particle":"","family":"Castro","given":"Isabel","non-dropping-particle":"","parse-names":false,"suffix":""},{"dropping-particle":"","family":"Casado","given":"Miguel A.","non-dropping-particle":"","parse-names":false,"suffix":""}],"container-title":"Acta Oecologica","id":"ITEM-1","issued":{"date-parts":[["2016","11","1"]]},"page":"18-26","publisher":"Elsevier B.V.","title":"Non-random co-occurrence of native and exotic plant species in Mediterranean grasslands","type":"article-journal","volume":"77"},"uris":["http://www.mendeley.com/documents/?uuid=2d721238-8e34-4a69-a169-3e1ef4410283"]}],"mendeley":{"formattedCitation":"(de Miguel et al. 2016)","manualFormatting":"de Miguel et al. (2016)","plainTextFormattedCitation":"(de Miguel et al. 2016)","previouslyFormattedCitation":"(de Miguel et al. 2016)"},"properties":{"noteIndex":0},"schema":"https://github.com/citation-style-language/schema/raw/master/csl-citation.json"}</w:instrText>
      </w:r>
      <w:r>
        <w:rPr/>
      </w:r>
      <w:r>
        <w:rPr/>
        <w:fldChar w:fldCharType="separate"/>
      </w:r>
      <w:r>
        <w:rPr/>
        <w:t xml:space="preserve">de Miguel </w:t>
      </w:r>
      <w:r>
        <w:rPr>
          <w:iCs/>
        </w:rPr>
        <w:t>et al. (</w:t>
      </w:r>
      <w:r>
        <w:rPr/>
        <w:t>2016)</w:t>
      </w:r>
      <w:r>
        <w:rPr/>
      </w:r>
      <w:r>
        <w:rPr/>
        <w:fldChar w:fldCharType="end"/>
      </w:r>
      <w:r>
        <w:rPr/>
        <w:t xml:space="preserve">. In this study, the authors conclude Chilean grasslands maintain a similar segregated spatial pattern to the Spanish ones. It seems that in spite of the relatively recent introduction of alien species in Chile, native and alien species have assembled, establishing associations different from random among them. Surprisingly, a longer coexistence time between species in Spanish communities was not reflected in a different spatial pattern than in Chile. However, there is a knowledge gap regarding the differences in the internal structure (e.g., nodes, betweenness centrality score, among other parameters) of plant communities between Spain and Chile. </w:t>
      </w:r>
    </w:p>
    <w:p>
      <w:pPr>
        <w:pStyle w:val="Normal"/>
        <w:rPr/>
      </w:pPr>
      <w:r>
        <w:rPr/>
      </w:r>
    </w:p>
    <w:p>
      <w:pPr>
        <w:pStyle w:val="Normal"/>
        <w:rPr/>
      </w:pPr>
      <w:r>
        <w:rPr/>
        <w:t>In this work, we carry out network-based analysis to compare assembly patterns and species co-occurrence between plant communities in the native and invaded ranges. We hypothesized that the pool of species that coexist in the native range, once they have naturalised, will get organized similarly within the invaded community. Therefore, here we i) assess the similarity between the Chilean and Spanish communities by comparing their floristic composition and abundance, as well as how naturalised species associate with each other and with native species, and ii) elucidate how the naturalised species pool has integrated and assembled with the native flora in the invaded range by applying network analysis.</w:t>
      </w:r>
    </w:p>
    <w:p>
      <w:pPr>
        <w:pStyle w:val="Normal"/>
        <w:rPr/>
      </w:pPr>
      <w:r>
        <w:rPr/>
      </w:r>
    </w:p>
    <w:p>
      <w:pPr>
        <w:pStyle w:val="Heading1"/>
        <w:rPr/>
      </w:pPr>
      <w:bookmarkStart w:id="8" w:name="_Toc62464218"/>
      <w:r>
        <w:rPr/>
        <w:t>Methodology</w:t>
      </w:r>
      <w:bookmarkEnd w:id="8"/>
    </w:p>
    <w:p>
      <w:pPr>
        <w:pStyle w:val="Normal"/>
        <w:rPr/>
      </w:pPr>
      <w:r>
        <w:rPr/>
      </w:r>
    </w:p>
    <w:p>
      <w:pPr>
        <w:pStyle w:val="Heading2"/>
        <w:rPr/>
      </w:pPr>
      <w:bookmarkStart w:id="9" w:name="_Toc62464219"/>
      <w:r>
        <w:rPr/>
        <w:t>Study area</w:t>
      </w:r>
      <w:bookmarkEnd w:id="9"/>
    </w:p>
    <w:p>
      <w:pPr>
        <w:pStyle w:val="Normal"/>
        <w:rPr/>
      </w:pPr>
      <w:r>
        <w:rPr/>
      </w:r>
    </w:p>
    <w:p>
      <w:pPr>
        <w:pStyle w:val="Normal"/>
        <w:rPr/>
      </w:pPr>
      <w:r>
        <w:rPr/>
        <w:t xml:space="preserve">The study area is located in the centre-west of Spain (40º13’ N to 37º51’ N and from 4º23’ W to 7º02’ W) and central Chile (32º35’ S to 37º00’ S and from 70º46’ to 72º35’ W) (Fig. 1). Both countries share similar land management and physiognomy based on grasslands. In Spain, this is a historical anthropogenic landscape that transformed woodlands into pseudo savannah </w:t>
      </w:r>
      <w:r>
        <w:fldChar w:fldCharType="begin"/>
      </w:r>
      <w:r>
        <w:rPr/>
        <w:instrText xml:space="preserve">ADDIN CSL_CITATION {"citationItems":[{"id":"ITEM-1","itemData":{"abstract":"Introduces 6 major phases of human activity in the Mediterranean Basin and outlines the major vegetation types associated with the mediterranean bioclimates. Fire, overgrazing and deforestation have been the main agents of degradation of Mediterranean forest, and are related to vegetational balance and successional sequences. Agriculture also destroys the native vegetation, but old-field succession may lead back to a vegetation more characteristic of the particular bioclimate. Consequences of vegetation degradation include a reduction in productivity, increased erosion and sedimentation, and faunal impoverishment.-P.J.Jarvis","author":[{"dropping-particle":"","family":"Houerou","given":"H. N.","non-dropping-particle":"Le","parse-names":false,"suffix":""}],"container-title":"Ecosystems of the world, 11: Mediterranean shrublands.","editor":[{"dropping-particle":"","family":"Castri","given":"Francesco","non-dropping-particle":"Di","parse-names":false,"suffix":""},{"dropping-particle":"","family":"Goodall","given":"David W.","non-dropping-particle":"","parse-names":false,"suffix":""},{"dropping-particle":"","family":"Specht","given":"Raymond L.","non-dropping-particle":"","parse-names":false,"suffix":""}],"id":"ITEM-1","issued":{"date-parts":[["1981"]]},"page":"479-521","publisher":"Elsevier Science Ltd","publisher-place":"Amsterdam","title":"Impact of man and his animals on Mediterranean vegetation.","type":"chapter"},"uris":["http://www.mendeley.com/documents/?uuid=ff0e5898-8f58-337c-afb4-a1228bb0d109"]},{"id":"ITEM-2","itemData":{"ISSN":"0210-2854","abstract":"Se analiza el origen de la explotación del paisaje de dehesa en Extremadura a partir de los anÃ¡lisis palinológicos de los yacimientos neolíticos de Los Barruecos y el Cerro de la Horca. Con los datos obtenidos se puede afirmar que desde el IV milenio cal BC la intervención humana sobre los bosques acabó por formar un paisaje similar al que hoy denominamos \"dehesa\". The origin of \"dehesa\" landscape in Extremadura is analyzed from the palynological analyses of Los Barruecos and Cerro de la Horca neolithic sites. With such data, we can state that human intervention on woodlands formed a landscape comparable with current \"dehesa\" in the IVth millennia cal BC.","author":[{"dropping-particle":"","family":"López Sáez","given":"José","non-dropping-particle":"","parse-names":false,"suffix":""},{"dropping-particle":"","family":"López García","given":"Pilar","non-dropping-particle":"","parse-names":false,"suffix":""},{"dropping-particle":"","family":"López Merino","given":"Lourdes","non-dropping-particle":"","parse-names":false,"suffix":""},{"dropping-particle":"","family":"Cerrillo Cuenca","given":"Enrique","non-dropping-particle":"","parse-names":false,"suffix":""},{"dropping-particle":"","family":"González Cordero","given":"Antonio","non-dropping-particle":"","parse-names":false,"suffix":""},{"dropping-particle":"","family":"Prada Gallardo","given":"Alicia","non-dropping-particle":"","parse-names":false,"suffix":""}],"container-title":"Revista de estudios extremeños","id":"ITEM-2","issue":"1","issued":{"date-parts":[["2007"]]},"page":"493-510","title":"Origen prehistórico de la dehesa en Extremadura: una perspectiva paleoambiental","type":"article-journal","volume":"63"},"uris":["http://www.mendeley.com/documents/?uuid=6dcffa3f-b7b0-3dd9-8d32-1965af0b73f8"]}],"mendeley":{"formattedCitation":"(Le Houerou 1981, López Sáez et al. 2007)","plainTextFormattedCitation":"(Le Houerou 1981, López Sáez et al. 2007)","previouslyFormattedCitation":"(Le Houerou 1981, López Sáez et al. 2007)"},"properties":{"noteIndex":0},"schema":"https://github.com/citation-style-language/schema/raw/master/csl-citation.json"}</w:instrText>
      </w:r>
      <w:r>
        <w:rPr/>
      </w:r>
      <w:r>
        <w:rPr/>
        <w:fldChar w:fldCharType="separate"/>
      </w:r>
      <w:r>
        <w:rPr/>
        <w:t>(Le Houerou 1981, López Sáez et al. 2007)</w:t>
      </w:r>
      <w:r>
        <w:rPr/>
      </w:r>
      <w:r>
        <w:rPr/>
        <w:fldChar w:fldCharType="end"/>
      </w:r>
      <w:r>
        <w:rPr/>
        <w:t xml:space="preserve"> where holm oaks </w:t>
      </w:r>
      <w:r>
        <w:rPr>
          <w:i/>
          <w:iCs/>
        </w:rPr>
        <w:t>(Quercus ilex subsp. ballota</w:t>
      </w:r>
      <w:r>
        <w:rPr/>
        <w:t xml:space="preserve">) and cork oaks </w:t>
      </w:r>
      <w:r>
        <w:rPr>
          <w:i/>
          <w:iCs/>
        </w:rPr>
        <w:t xml:space="preserve">(Quercus suber) </w:t>
      </w:r>
      <w:r>
        <w:rPr/>
        <w:t xml:space="preserve">are accompanied by herbaceous species, usually winter annuals </w:t>
      </w:r>
      <w:r>
        <w:fldChar w:fldCharType="begin"/>
      </w:r>
      <w:r>
        <w:rPr/>
        <w:instrText xml:space="preserve">ADDIN CSL_CITATION {"citationItems":[{"id":"ITEM-1","itemData":{"DOI":"10.1023/a:1006259402496","ISSN":"01674366","abstract":"The dehesas of the southwestern Iberian Peninsula are 'man-made' ecosystems characterised by a savannah-like physiognomy. The trees are viewed as an integrated part of the system, and as a result are planted, managed, and regularly pruned. Palynological and historical evidence of the manipulation of initial ecosystems by man to obtain a savannah-like ecosystem is presented. The ecological functions of the tree are detailed using results obtained at two complementary scales. At the local scale, strong soil structural differences and functional differences in water budget and patterns of water use are observed under and outside the tree canopy. Using the concept of ecosystem mimicry, the two coexistent components of dehesas can be compared to two distant stages of a secondary succession characterised by very different behaviours. At the regional scale, evidence of relationships between tree density and mean annual precipitation over more than 5000 km2 suggests that the structure of these man-made agroecosystems have adjusted over the long-term and correspond to an optimal functional equilibrium based on the hydrological equilibrium hypothesis. Finally, the future of dehesas in the face of contemporary exogenous threats of economic and global environmental origin is discussed.","author":[{"dropping-particle":"","family":"Joffre","given":"R.","non-dropping-particle":"","parse-names":false,"suffix":""},{"dropping-particle":"","family":"Rambal","given":"S.","non-dropping-particle":"","parse-names":false,"suffix":""},{"dropping-particle":"","family":"Ratte","given":"J. P.","non-dropping-particle":"","parse-names":false,"suffix":""}],"container-title":"Agroforestry Systems","id":"ITEM-1","issue":"1-3","issued":{"date-parts":[["1999"]]},"page":"57-79","publisher":"Springer Netherlands","title":"The dehesa system of southern Spain and Portugal as a natural ecosystem mimic","type":"article-journal","volume":"45"},"uris":["http://www.mendeley.com/documents/?uuid=c52d575b-76f4-370c-b268-6f06fb986803"]},{"id":"ITEM-2","itemData":{"DOI":"10.5194/we-9-30-2009","ISSN":"13991183","abstract":"Mediterranean oak savannas cover about 4 million ha in California (northwest America) and 3 million ha in Spain and Portugal (southwest Europe), and are ecologically and socio-economically important systems. Here we review literature on the interactions between the two dominant elements of savannas - the oak overstorey, the herbaceous understorey, and the surrounding grassland matrix. We focus on the main ecological factors affecting the oak understorey environment: shade, soil moisture, soil nutrients, and animal-mediated effects. We then review the main features of the herbaceous community in the oak understorey, as compared to the adjacent open grassland, in terms of species composition, biomass, diversity, and soil seed bank. We examine processes associated with oak regeneration and growth, and their relationships with the herbaceous layer and other woody plants cover. Finally, we discuss the complex facilitative and interference interactions that occur in oak-grassland systems and review models proposed to explain the dynamics and coexistence of oak trees and herbaceous plants in savannas. Copyright © EEF.","author":[{"dropping-particle":"","family":"Marañón","given":"Teodoro","non-dropping-particle":"","parse-names":false,"suffix":""},{"dropping-particle":"","family":"Pugnaire","given":"Francisco I.","non-dropping-particle":"","parse-names":false,"suffix":""},{"dropping-particle":"","family":"Callaway","given":"Ragan M.","non-dropping-particle":"","parse-names":false,"suffix":""}],"container-title":"Web Ecology","id":"ITEM-2","issue":"1","issued":{"date-parts":[["2009","6","4"]]},"page":"30-43","publisher":"Aristotle University","title":"Mediterranean-climate oak savannas: The interplay between abiotic environment and species interactions","type":"article","volume":"9"},"uris":["http://www.mendeley.com/documents/?uuid=5e739d0a-0f56-3930-bf45-01d95fe70d8f"]}],"mendeley":{"formattedCitation":"(Joffre et al. 1999, Marañón et al. 2009)","plainTextFormattedCitation":"(Joffre et al. 1999, Marañón et al. 2009)","previouslyFormattedCitation":"(Joffre et al. 1999, Marañón et al. 2009)"},"properties":{"noteIndex":0},"schema":"https://github.com/citation-style-language/schema/raw/master/csl-citation.json"}</w:instrText>
      </w:r>
      <w:r>
        <w:rPr/>
      </w:r>
      <w:r>
        <w:rPr/>
        <w:fldChar w:fldCharType="separate"/>
      </w:r>
      <w:r>
        <w:rPr/>
        <w:t>(Joffre et al. 1999, Marañón et al. 2009)</w:t>
      </w:r>
      <w:r>
        <w:rPr/>
      </w:r>
      <w:r>
        <w:rPr/>
        <w:fldChar w:fldCharType="end"/>
      </w:r>
      <w:r>
        <w:rPr/>
        <w:t>. Meanwhile, in Chile the anthropogenic landscape is relatively young, associated with the Spanish arrival in the 16</w:t>
      </w:r>
      <w:r>
        <w:rPr>
          <w:vertAlign w:val="superscript"/>
        </w:rPr>
        <w:t>th</w:t>
      </w:r>
      <w:r>
        <w:rPr/>
        <w:t xml:space="preserve"> century </w:t>
      </w:r>
      <w:r>
        <w:fldChar w:fldCharType="begin"/>
      </w:r>
      <w:r>
        <w:rPr/>
        <w:instrText xml:space="preserve">ADDIN CSL_CITATION {"citationItems":[{"id":"ITEM-1","itemData":{"DOI":"10.1007/978-3-662-03543-6_9","author":[{"dropping-particle":"","family":"Aronson","given":"J.","non-dropping-particle":"","parse-names":false,"suffix":""},{"dropping-particle":"","family":"Pozo","given":"A.","non-dropping-particle":"Del","parse-names":false,"suffix":""},{"dropping-particle":"","family":"Ovalle","given":"C.","non-dropping-particle":"","parse-names":false,"suffix":""},{"dropping-particle":"","family":"Avendaño","given":"J.","non-dropping-particle":"","parse-names":false,"suffix":""},{"dropping-particle":"","family":"Lavin","given":"A.","non-dropping-particle":"","parse-names":false,"suffix":""},{"dropping-particle":"","family":"Etienne","given":"M.","non-dropping-particle":"","parse-names":false,"suffix":""}],"container-title":"Landscape Disturbance and Biodiversity in Mediterranean-Type Ecosystems. Ecological Studies (Analysis and Synthesis)","editor":[{"dropping-particle":"","family":"Rundel","given":"P.W.","non-dropping-particle":"","parse-names":false,"suffix":""},{"dropping-particle":"","family":"Montenegro","given":"G.","non-dropping-particle":"","parse-names":false,"suffix":""},{"dropping-particle":"","family":"Jaksic","given":"F.M.","non-dropping-particle":"","parse-names":false,"suffix":""}],"id":"ITEM-1","issued":{"date-parts":[["1998"]]},"page":"155-168","publisher":"Springer, Berlin, Heidelberg","title":"Land Use Changes and Conflicts in Central Chile","type":"chapter"},"uris":["http://www.mendeley.com/documents/?uuid=3dcecab1-79fc-3daf-a981-738c56ee9ba7"]},{"id":"ITEM-2","itemData":{"DOI":"10.4067/s0716-078x2004000100016","ISSN":"0716078X","abstract":"Seed banks on Mediterranean regions display characteristics that distinguish them from the seed banks of other regions. A seed bank is the concentration of viable propagules buried in the soil for variable periods of time. Seed banks in the Chilean matorral are chiefly transient and functionally similar to seed banks in other Mediterranean ecosystems not disturbed by fire, except for those of Australia. A transient seed bank is that composed of seeds that cannot survive in the upper levels of the soil for more than 1 year. The density of herb seeds in the Chilean matorral soil is one of the highest among Mediterranean ecosystems anywhere in the world, and a large proportion of these seeds is made up of seeds without dormancy that germinate easily, particularly annual grasses. With respect to the dormancy mechanisms that may be responsible for the behavior of these seeds stored in the transient bank, our analysis revealed the following germination syndromes: (1) species whose seeds must be stratified in cold due to the presence of physiological dormancy (particularly introduced herbs), (2) species whose seeds must be scarified with acids or mechanical means due to the presence of physical dormancy (mainly native woody species) and, (3) species that present physiological dormancy and need heat stratification to activate germination (both native and introduced species). These syndromes determine that the timing of germination in central Chile has an autumn and an early spring phase. Besides, there is absence of sporadic germination syndromes for the components of a persistent seed bank. We propose a structural and functional model of the seed bank for the matorral of central Chile that should be enriched with future research.","author":[{"dropping-particle":"","family":"Figueroa","given":"Javier A.","non-dropping-particle":"","parse-names":false,"suffix":""},{"dropping-particle":"","family":"Jaksic","given":"Fabian M.","non-dropping-particle":"","parse-names":false,"suffix":""}],"container-title":"Revista Chilena de Historia Natural","id":"ITEM-2","issue":"1","issued":{"date-parts":[["2004","3"]]},"page":"201-215","publisher":"Sociedad de Biología de Chile","title":"Latencia y banco de semillas en plantas de la región mediterránea de Chile central","type":"article","volume":"77"},"uris":["http://www.mendeley.com/documents/?uuid=7bdb6af5-4498-3a54-9134-648c86c2814a"]}],"mendeley":{"formattedCitation":"(Aronson et al. 1998, Figueroa and Jaksic 2004)","plainTextFormattedCitation":"(Aronson et al. 1998, Figueroa and Jaksic 2004)","previouslyFormattedCitation":"(Aronson et al. 1998, Figueroa and Jaksic 2004)"},"properties":{"noteIndex":0},"schema":"https://github.com/citation-style-language/schema/raw/master/csl-citation.json"}</w:instrText>
      </w:r>
      <w:r>
        <w:rPr/>
      </w:r>
      <w:r>
        <w:rPr/>
        <w:fldChar w:fldCharType="separate"/>
      </w:r>
      <w:r>
        <w:rPr/>
        <w:t>(Aronson et al. 1998, Figueroa and Jaksic 2004)</w:t>
      </w:r>
      <w:r>
        <w:rPr/>
      </w:r>
      <w:r>
        <w:rPr/>
        <w:fldChar w:fldCharType="end"/>
      </w:r>
      <w:r>
        <w:rPr/>
        <w:t xml:space="preserve">. As a consequence, the pre-colonization scrub and forest vegetation </w:t>
      </w:r>
      <w:r>
        <w:fldChar w:fldCharType="begin"/>
      </w:r>
      <w:r>
        <w:rPr/>
        <w:instrText xml:space="preserve">ADDIN CSL_CITATION {"citationItems":[{"id":"ITEM-1","itemData":{"ISBN":"044441858X","author":[{"dropping-particle":"","family":"Castri","given":"Francesco.","non-dropping-particle":"Di","parse-names":false,"suffix":""},{"dropping-particle":"","family":"Goodall","given":"David W.","non-dropping-particle":"","parse-names":false,"suffix":""},{"dropping-particle":"","family":"Specht","given":"Raymond L.","non-dropping-particle":"","parse-names":false,"suffix":""}],"container-title":"Ecosystems of the World II","editor":[{"dropping-particle":"","family":"Castri","given":"Francesco.","non-dropping-particle":"Di","parse-names":false,"suffix":""},{"dropping-particle":"","family":"Goodall","given":"David W.","non-dropping-particle":"","parse-names":false,"suffix":""},{"dropping-particle":"","family":"Specht","given":"Raymond L.","non-dropping-particle":"","parse-names":false,"suffix":""}],"id":"ITEM-1","issued":{"date-parts":[["1981"]]},"page":"1-52","publisher":"Elsevier Science Ltd","publisher-place":"Amsterdam","title":"Mediterranean-Type Shrublands","type":"chapter"},"uris":["http://www.mendeley.com/documents/?uuid=f2e1ed20-05ec-3cdf-8a0b-fd56386f9d22"]}],"mendeley":{"formattedCitation":"(Di Castri et al. 1981)","plainTextFormattedCitation":"(Di Castri et al. 1981)","previouslyFormattedCitation":"(Di Castri et al. 1981)"},"properties":{"noteIndex":0},"schema":"https://github.com/citation-style-language/schema/raw/master/csl-citation.json"}</w:instrText>
      </w:r>
      <w:r>
        <w:rPr/>
      </w:r>
      <w:r>
        <w:rPr/>
        <w:fldChar w:fldCharType="separate"/>
      </w:r>
      <w:r>
        <w:rPr/>
        <w:t>(Di Castri et al. 1981)</w:t>
      </w:r>
      <w:r>
        <w:rPr/>
      </w:r>
      <w:r>
        <w:rPr/>
        <w:fldChar w:fldCharType="end"/>
      </w:r>
      <w:r>
        <w:rPr/>
        <w:t xml:space="preserve"> was transformed into a landscape of scattered </w:t>
      </w:r>
      <w:r>
        <w:rPr>
          <w:i/>
          <w:iCs/>
        </w:rPr>
        <w:t>Acacia caven</w:t>
      </w:r>
      <w:r>
        <w:rPr/>
        <w:t xml:space="preserve"> mixed with alien and native annual species </w:t>
      </w:r>
      <w:r>
        <w:fldChar w:fldCharType="begin"/>
      </w:r>
      <w:r>
        <w:rPr/>
        <w:instrText xml:space="preserve">ADDIN CSL_CITATION {"citationItems":[{"id":"ITEM-1","itemData":{"DOI":"10.1007/978-3-662-03543-6_9","author":[{"dropping-particle":"","family":"Aronson","given":"J.","non-dropping-particle":"","parse-names":false,"suffix":""},{"dropping-particle":"","family":"Pozo","given":"A.","non-dropping-particle":"Del","parse-names":false,"suffix":""},{"dropping-particle":"","family":"Ovalle","given":"C.","non-dropping-particle":"","parse-names":false,"suffix":""},{"dropping-particle":"","family":"Avendaño","given":"J.","non-dropping-particle":"","parse-names":false,"suffix":""},{"dropping-particle":"","family":"Lavin","given":"A.","non-dropping-particle":"","parse-names":false,"suffix":""},{"dropping-particle":"","family":"Etienne","given":"M.","non-dropping-particle":"","parse-names":false,"suffix":""}],"container-title":"Landscape Disturbance and Biodiversity in Mediterranean-Type Ecosystems. Ecological Studies (Analysis and Synthesis)","editor":[{"dropping-particle":"","family":"Rundel","given":"P.W.","non-dropping-particle":"","parse-names":false,"suffix":""},{"dropping-particle":"","family":"Montenegro","given":"G.","non-dropping-particle":"","parse-names":false,"suffix":""},{"dropping-particle":"","family":"Jaksic","given":"F.M.","non-dropping-particle":"","parse-names":false,"suffix":""}],"id":"ITEM-1","issued":{"date-parts":[["1998"]]},"page":"155-168","publisher":"Springer, Berlin, Heidelberg","title":"Land Use Changes and Conflicts in Central Chile","type":"chapter"},"uris":["http://www.mendeley.com/documents/?uuid=3dcecab1-79fc-3daf-a981-738c56ee9ba7"]},{"id":"ITEM-2","itemData":{"DOI":"10.1111/j.1654-1103.2006.tb02502.x","ISSN":"1100-9233","author":[{"dropping-particle":"","family":"Pozo","given":"Alejandro","non-dropping-particle":"del","parse-names":false,"suffix":""},{"dropping-particle":"","family":"Ovalle","given":"Carlos","non-dropping-particle":"","parse-names":false,"suffix":""},{"dropping-particle":"","family":"Casado","given":"Miguel A.","non-dropping-particle":"","parse-names":false,"suffix":""},{"dropping-particle":"","family":"Acosta","given":"Belén","non-dropping-particle":"","parse-names":false,"suffix":""},{"dropping-particle":"","family":"Miguel","given":"José M.","non-dropping-particle":"de","parse-names":false,"suffix":""}],"container-title":"Journal of Vegetation Science","id":"ITEM-2","issue":"6","issued":{"date-parts":[["2006","12","1"]]},"page":"791-798","publisher":"Wiley","title":"Effects of grazing intensity in grasslands of the Espinal of central Chile","type":"article-journal","volume":"17"},"uris":["http://www.mendeley.com/documents/?uuid=fc52146d-04ad-399b-ac0a-9ea9a9be27b5"]}],"mendeley":{"formattedCitation":"(Aronson et al. 1998, del Pozo et al. 2006)","plainTextFormattedCitation":"(Aronson et al. 1998, del Pozo et al. 2006)","previouslyFormattedCitation":"(Aronson et al. 1998, del Pozo et al. 2006)"},"properties":{"noteIndex":0},"schema":"https://github.com/citation-style-language/schema/raw/master/csl-citation.json"}</w:instrText>
      </w:r>
      <w:r>
        <w:rPr/>
      </w:r>
      <w:r>
        <w:rPr/>
        <w:fldChar w:fldCharType="separate"/>
      </w:r>
      <w:r>
        <w:rPr/>
        <w:t>(Aronson et al. 1998, del Pozo et al. 2006)</w:t>
      </w:r>
      <w:r>
        <w:rPr/>
      </w:r>
      <w:r>
        <w:rPr/>
        <w:fldChar w:fldCharType="end"/>
      </w:r>
      <w:r>
        <w:rPr/>
        <w:t>.</w:t>
      </w:r>
    </w:p>
    <w:p>
      <w:pPr>
        <w:pStyle w:val="Normal"/>
        <w:rPr/>
      </w:pPr>
      <w:r>
        <w:rPr/>
      </w:r>
    </w:p>
    <w:p>
      <w:pPr>
        <w:pStyle w:val="Normal"/>
        <w:rPr/>
      </w:pPr>
      <w:r>
        <w:rPr/>
        <w:drawing>
          <wp:inline distT="0" distB="0" distL="0" distR="0">
            <wp:extent cx="5068570" cy="2762250"/>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tretch>
                      <a:fillRect/>
                    </a:stretch>
                  </pic:blipFill>
                  <pic:spPr bwMode="auto">
                    <a:xfrm>
                      <a:off x="0" y="0"/>
                      <a:ext cx="5068570" cy="2762250"/>
                    </a:xfrm>
                    <a:prstGeom prst="rect">
                      <a:avLst/>
                    </a:prstGeom>
                  </pic:spPr>
                </pic:pic>
              </a:graphicData>
            </a:graphic>
          </wp:inline>
        </w:drawing>
      </w:r>
    </w:p>
    <w:p>
      <w:pPr>
        <w:pStyle w:val="NoSpacing"/>
        <w:rPr>
          <w:lang w:val="en-GB"/>
        </w:rPr>
      </w:pPr>
      <w:r>
        <w:rPr>
          <w:lang w:val="en-GB"/>
        </w:rPr>
        <w:t>Figure 1</w:t>
      </w:r>
      <w:r>
        <w:rPr>
          <w:b/>
          <w:bCs/>
          <w:lang w:val="en-GB"/>
        </w:rPr>
        <w:t>.</w:t>
      </w:r>
      <w:r>
        <w:rPr>
          <w:lang w:val="en-GB"/>
        </w:rPr>
        <w:t xml:space="preserve"> Map of the study areas Chile and Spain, sampling sites as points.</w:t>
      </w:r>
    </w:p>
    <w:p>
      <w:pPr>
        <w:pStyle w:val="Normal"/>
        <w:rPr/>
      </w:pPr>
      <w:r>
        <w:rPr/>
      </w:r>
    </w:p>
    <w:p>
      <w:pPr>
        <w:pStyle w:val="Normal"/>
        <w:rPr/>
      </w:pPr>
      <w:r>
        <w:rPr/>
        <w:t xml:space="preserve">The agrarian practices introduced in Central Chile involved a significant flow of organisms between Spain and Chile with the implementation of agriculture and grazing practices. This flow has persisted over time, possibly taking place unintentionally associated with human transport </w:t>
      </w:r>
      <w:r>
        <w:fldChar w:fldCharType="begin"/>
      </w:r>
      <w:r>
        <w:rPr/>
        <w:instrText xml:space="preserve">ADDIN CSL_CITATION {"citationItems":[{"id":"ITEM-1","itemData":{"DOI":"10.2307/215260","ISBN":"0521360404","ISSN":"00167428","abstract":"The 31 contributions, most abstracted separately, outline the nature, consequences and (where appropriate) control of introduced plants and animals from and into mediterranean-climate regions - the Mediterranean Basin, California, C Chile, W Cape Province in South Africa, and S Australia. Following an ecological overview of the five regions, Part II examines the historical background to the biotic exchange (five chapters). Part III considers the biogeography of higher plants (ten), mammals (five) and birds (four), and Part IV reviews some applied aspects relating to species introductions (weed invasions of agricultural areas, plant invasions of rangelands, plant invasions from forestry plantations, and the value of imported dung beetles). Part V provides an overview of plant invasions (R.H. Groves) and of animal invasions (F. di Castri). (See 92L/11054-11056, 11102-11106, 11222-11224, 11226-11229, 11403-11406, 11428-11430, 11432, 11433, 11438, 11458, 11611 and 11612). -P.J.Jarvis","author":[{"dropping-particle":"","family":"Groves","given":"R. H.","non-dropping-particle":"","parse-names":false,"suffix":""},{"dropping-particle":"","family":"Castri","given":"F","non-dropping-particle":"Di","parse-names":false,"suffix":""}],"container-title":"Biogeography of mediterranean invasions","id":"ITEM-1","issued":{"date-parts":[["1991"]]},"page":"209-211","title":"Biogeography of mediterranean invasions","type":"article-journal","volume":"83"},"uris":["http://www.mendeley.com/documents/?uuid=c008ae2a-d606-3c95-9564-b79e93cd22ba"]},{"id":"ITEM-2","itemData":{"author":[{"dropping-particle":"","family":"Ovalle","given":"Carlos","non-dropping-particle":"","parse-names":false,"suffix":""},{"dropping-particle":"","family":"Casado","given":"Miguel Angel","non-dropping-particle":"","parse-names":false,"suffix":""},{"dropping-particle":"","family":"Acosta","given":"Belén","non-dropping-particle":"","parse-names":false,"suffix":""},{"dropping-particle":"","family":"Castro","given":"Isabel","non-dropping-particle":"","parse-names":false,"suffix":""},{"dropping-particle":"del","family":"Pozo","given":"Alejandro","non-dropping-particle":"","parse-names":false,"suffix":""},{"dropping-particle":"","family":"Barahona","given":"Viviana","non-dropping-particle":"","parse-names":false,"suffix":""},{"dropping-particle":"","family":"Sánchez","given":"Laura","non-dropping-particle":"","parse-names":false,"suffix":""},{"dropping-particle":"","family":"Aravena","given":"Teresa","non-dropping-particle":"","parse-names":false,"suffix":""},{"dropping-particle":"","family":"Martin","given":"Irene","non-dropping-particle":"","parse-names":false,"suffix":""}],"container-title":"Colección libros INIA: Instituto de Investigaciones Agropecuarias. no. 34.","id":"ITEM-2","issued":{"date-parts":[["2015"]]},"number-of-pages":"212","publisher":"Instituto de Investigaciones Agropecuarias","publisher-place":"La Cruz","title":"El espinal de la región mediterránea de Chile","type":"book"},"uris":["http://www.mendeley.com/documents/?uuid=f63ef92a-1bd4-35c8-ad50-6f6b7750bd59"]},{"id":"ITEM-3","itemData":{"DOI":"10.5772/intechopen.69185","author":[{"dropping-particle":"","family":"Martín-Forés","given":"Irene","non-dropping-particle":"","parse-names":false,"suffix":""}],"chapter-number":"8","container-title":"Mediterranean Identities - Environment, Society, Culture","editor":[{"dropping-particle":"","family":"Fuerst-Bjeliš","given":"Borna","non-dropping-particle":"","parse-names":false,"suffix":""}],"id":"ITEM-3","issued":{"date-parts":[["2017"]]},"page":"179-201","publisher":"IntechOpen","title":"Exotic Plant Species in the Mediterranean Biome: A Reflection of Cultural and Historical Relationships","type":"chapter"},"uris":["http://www.mendeley.com/documents/?uuid=8909d38a-dbec-35cb-a08c-6a6ec87f4fe2"]},{"id":"ITEM-4","itemData":{"DOI":"10.1038/s41598-018-35294-7","ISSN":"20452322","PMID":"30442993","abstract":"Understanding the mechanisms that support the arrival, establishment and spread of species over an introduced range is crucial in invasion ecology. We analysed the unintentionally introduced herbaceous species that are naturalised in the five Mediterranean-climate regions. There is an asymmetry in the species flows among regions, being the Iberian Peninsula the main donor to the other regions. At interregional scale, the species’ capacity to spread among regions is related to the ecological versatility of the species in the donor area (Iberian Peninsula). At intraregional scale, the species’ capacity to successfully occupy a complete region first depends on the time elapsed from its introduction and afterwards on the degree of occurrence in the region of origin, which is commonly related to its chance of coming into contact with humans. Information on exotic species in their origin region provides insights into invasion process and decision-making to reduce the risks of future invasions.","author":[{"dropping-particle":"","family":"Casado","given":"Miguel A.","non-dropping-particle":"","parse-names":false,"suffix":""},{"dropping-particle":"","family":"Martín-Forés","given":"Irene","non-dropping-particle":"","parse-names":false,"suffix":""},{"dropping-particle":"","family":"Castro","given":"Isabel","non-dropping-particle":"","parse-names":false,"suffix":""},{"dropping-particle":"","family":"Miguel","given":"José M.","non-dropping-particle":"de","parse-names":false,"suffix":""},{"dropping-particle":"","family":"Acosta-Gallo","given":"Belén","non-dropping-particle":"","parse-names":false,"suffix":""}],"container-title":"Scientific Reports","id":"ITEM-4","issue":"1","issued":{"date-parts":[["2018"]]},"page":"1-10","title":"Asymmetric flows and drivers of herbaceous plant invasion success among Mediterranean-climate regions","type":"article-journal","volume":"8"},"uris":["http://www.mendeley.com/documents/?uuid=b974cc0e-4430-468e-9c4b-19fa47a7b90b"]}],"mendeley":{"formattedCitation":"(Groves and Di Castri 1991, Ovalle et al. 2015, Martín-Forés 2017, Casado et al. 2018)","plainTextFormattedCitation":"(Groves and Di Castri 1991, Ovalle et al. 2015, Martín-Forés 2017, Casado et al. 2018)","previouslyFormattedCitation":"(Groves and Di Castri 1991, Ovalle et al. 2015, Martín-Forés 2017, Casado et al. 2018)"},"properties":{"noteIndex":0},"schema":"https://github.com/citation-style-language/schema/raw/master/csl-citation.json"}</w:instrText>
      </w:r>
      <w:r>
        <w:rPr/>
      </w:r>
      <w:r>
        <w:rPr/>
        <w:fldChar w:fldCharType="separate"/>
      </w:r>
      <w:r>
        <w:rPr/>
      </w:r>
      <w:r>
        <w:rPr>
          <w:lang w:val="es-ES"/>
        </w:rPr>
        <w:t>(Groves and Di Castri 1991, Ovalle et al. 2015, Martín-Forés 2017, Casado et al. 2018)</w:t>
      </w:r>
      <w:r>
        <w:rPr/>
      </w:r>
      <w:r>
        <w:rPr/>
        <w:fldChar w:fldCharType="end"/>
      </w:r>
      <w:r>
        <w:rPr>
          <w:lang w:val="es-ES"/>
        </w:rPr>
        <w:t xml:space="preserve">. </w:t>
      </w:r>
      <w:r>
        <w:rPr/>
        <w:t xml:space="preserve">Due to the history of land use and disturbance of Chile's grasslands, almost half of its vegetation is composed of alien species, with Eurasia and the Mediterranean basin being the main donors </w:t>
      </w:r>
      <w:r>
        <w:fldChar w:fldCharType="begin"/>
      </w:r>
      <w:r>
        <w:rPr/>
        <w:instrText xml:space="preserve">ADDIN CSL_CITATION {"citationItems":[{"id":"ITEM-1","itemData":{"DOI":"10.1038/s41598-018-35294-7","ISSN":"20452322","PMID":"30442993","abstract":"Understanding the mechanisms that support the arrival, establishment and spread of species over an introduced range is crucial in invasion ecology. We analysed the unintentionally introduced herbaceous species that are naturalised in the five Mediterranean-climate regions. There is an asymmetry in the species flows among regions, being the Iberian Peninsula the main donor to the other regions. At interregional scale, the species’ capacity to spread among regions is related to the ecological versatility of the species in the donor area (Iberian Peninsula). At intraregional scale, the species’ capacity to successfully occupy a complete region first depends on the time elapsed from its introduction and afterwards on the degree of occurrence in the region of origin, which is commonly related to its chance of coming into contact with humans. Information on exotic species in their origin region provides insights into invasion process and decision-making to reduce the risks of future invasions.","author":[{"dropping-particle":"","family":"Casado","given":"Miguel A.","non-dropping-particle":"","parse-names":false,"suffix":""},{"dropping-particle":"","family":"Martín-Forés","given":"Irene","non-dropping-particle":"","parse-names":false,"suffix":""},{"dropping-particle":"","family":"Castro","given":"Isabel","non-dropping-particle":"","parse-names":false,"suffix":""},{"dropping-particle":"","family":"Miguel","given":"José M.","non-dropping-particle":"de","parse-names":false,"suffix":""},{"dropping-particle":"","family":"Acosta-Gallo","given":"Belén","non-dropping-particle":"","parse-names":false,"suffix":""}],"container-title":"Scientific Reports","id":"ITEM-1","issue":"1","issued":{"date-parts":[["2018"]]},"page":"1-10","title":"Asymmetric flows and drivers of herbaceous plant invasion success among Mediterranean-climate regions","type":"article-journal","volume":"8"},"uris":["http://www.mendeley.com/documents/?uuid=b974cc0e-4430-468e-9c4b-19fa47a7b90b"]}],"mendeley":{"formattedCitation":"(Casado et al. 2018)","plainTextFormattedCitation":"(Casado et al. 2018)","previouslyFormattedCitation":"(Casado et al. 2018)"},"properties":{"noteIndex":0},"schema":"https://github.com/citation-style-language/schema/raw/master/csl-citation.json"}</w:instrText>
      </w:r>
      <w:r>
        <w:rPr/>
      </w:r>
      <w:r>
        <w:rPr/>
        <w:fldChar w:fldCharType="separate"/>
      </w:r>
      <w:r>
        <w:rPr/>
        <w:t>(Casado et al. 2018)</w:t>
      </w:r>
      <w:r>
        <w:rPr/>
      </w:r>
      <w:r>
        <w:rPr/>
        <w:fldChar w:fldCharType="end"/>
      </w:r>
      <w:r>
        <w:rPr/>
        <w:t xml:space="preserve">. The most representative families in the Chilean grasslands (Poaceae, Asteraceae and Fabaceae) are also the most dominant in the Spanish grasslands. Not only qualitatively, but also quantitatively those systems have similarities: among the ten most abundant species in Chilean grasslands, 90% are native Spanish herbaceous species that got naturalised in Chile; similarly, among the ten most abundant species of Spanish grasslands, 90% are common with Chile and therefore successful colonizers in Chile </w:t>
      </w:r>
      <w:r>
        <w:fldChar w:fldCharType="begin"/>
      </w:r>
      <w:r>
        <w:rPr/>
        <w:instrText xml:space="preserve">ADDIN CSL_CITATION {"citationItems":[{"id":"ITEM-1","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1","issue":"2","issued":{"date-parts":[["2012"]]},"page":"135-158","title":"Flora of the Mediterranean basin in the Chilean espinales: evidence of colonization","type":"article-journal","volume":"42"},"uris":["http://www.mendeley.com/documents/?uuid=f67d0c75-9359-49c1-b703-2318c8d40837"]}],"mendeley":{"formattedCitation":"(Martín-Forés et al. 2012)","plainTextFormattedCitation":"(Martín-Forés et al. 2012)","previouslyFormattedCitation":"(Martín-Forés et al. 2012)"},"properties":{"noteIndex":0},"schema":"https://github.com/citation-style-language/schema/raw/master/csl-citation.json"}</w:instrText>
      </w:r>
      <w:r>
        <w:rPr/>
      </w:r>
      <w:r>
        <w:rPr/>
        <w:fldChar w:fldCharType="separate"/>
      </w:r>
      <w:r>
        <w:rPr/>
        <w:t>(Martín-Forés et al. 2012)</w:t>
      </w:r>
      <w:r>
        <w:rPr/>
      </w:r>
      <w:r>
        <w:rPr/>
        <w:fldChar w:fldCharType="end"/>
      </w:r>
      <w:r>
        <w:rPr/>
        <w:t xml:space="preserve">. </w:t>
      </w:r>
    </w:p>
    <w:p>
      <w:pPr>
        <w:pStyle w:val="Normal"/>
        <w:rPr/>
      </w:pPr>
      <w:r>
        <w:rPr/>
      </w:r>
    </w:p>
    <w:p>
      <w:pPr>
        <w:pStyle w:val="Normal"/>
        <w:rPr/>
      </w:pPr>
      <w:r>
        <w:rPr/>
        <w:t xml:space="preserve">Regarding abiotic conditions, both areas have mean annual temperatures ranging from 14.5ºC to 16.9ºC in Chile, and from 13.1 to 17.0ºC. in Spain. The total annual precipitation of the sites, ranges from 468 to 1030 mm in Spain, and from 303 to 1168 mm in Chile. The summer drought period characteristic of Mediterranean-climate is stronger in Chile than in Spain. Both systems have slightly acid soils from igneous or metamorphic rocks </w:t>
      </w:r>
      <w:r>
        <w:fldChar w:fldCharType="begin"/>
      </w:r>
      <w:r>
        <w:rPr/>
        <w:instrText xml:space="preserve">ADDIN CSL_CITATION {"citationItems":[{"id":"ITEM-1","itemData":{"DOI":"10.1007/s10530-014-0805-z","ISSN":"15731464","abstract":"In central Chile, many exotic species associated with cereal culture and livestock activities were introduced during Spanish colonization. Nowadays, Chilean semi-natural grasslands are a mixture of native species and exotics that mainly originated in the Mediterranean Basin. The establishment and persistence of exotics (i.e. naturalization) can be due to abiotic (climate and soil properties) and biotic (interaction between plants) factors. We assess the importance of these environmental factors as filters that have promoted/limited the successful naturalization of Spanish species in Chile. Fifteen sites distributed throughout a wide range of Mediterranean climatic conditions, with similar geomorphology and land-use, were selected in both Chile and Spain. At each site we recorded a broad set of soil and climate variables as well as plant species richness during two consecutive years. In Chile, species were classified as natives or exotics whereas in Spain species were classified as colonizers (species that have been naturalized in Chile) or exclusives (only present in Spain). Species richness was higher in Spain (229 species) than in Chile (152), the latter with a high proportion (almost 50 %) of exotics. Different environmental factors affected species richness in each Mediterranean region. In Spain, species classified as colonizers were weakly related to a combination of soil and climate properties, while in Chile the number of exotic species was highly related with climate conditions (especially water availability). Lack of association between native and exotic species richness indicated that biotic filters (i.e. species competition) are less important than abiotic ones in transcontinental naturalization in Chile.","author":[{"dropping-particle":"","family":"Martín-Forés","given":"Irene","non-dropping-particle":"","parse-names":false,"suffix":""},{"dropping-particle":"","family":"Sánchez-Jardón","given":"Laura","non-dropping-particle":"","parse-names":false,"suffix":""},{"dropping-particle":"","family":"Acosta-Gallo","given":"Belén","non-dropping-particle":"","parse-names":false,"suffix":""},{"dropping-particle":"","family":"Pozo","given":"Alejandro","non-dropping-particle":"del","parse-names":false,"suffix":""},{"dropping-particle":"","family":"Castro","given":"Isabel","non-dropping-particle":"","parse-names":false,"suffix":""},{"dropping-particle":"","family":"Miguel","given":"José M.","non-dropping-particle":"de","parse-names":false,"suffix":""},{"dropping-particle":"","family":"Ovalle","given":"Carlos","non-dropping-particle":"","parse-names":false,"suffix":""},{"dropping-particle":"","family":"Casado","given":"Miguel A.","non-dropping-particle":"","parse-names":false,"suffix":""}],"container-title":"Biological Invasions","id":"ITEM-1","issue":"5","issued":{"date-parts":[["2015","5","1"]]},"page":"1425-1438","publisher":"Kluwer Academic Publishers","title":"From Spain to Chile: environmental filters and success of herbaceous species in Mediterranean-climate regions","type":"article-journal","volume":"17"},"uris":["http://www.mendeley.com/documents/?uuid=0e68d7e5-86b8-38bb-84ed-75c8b69aed2b"]},{"id":"ITEM-2","itemData":{"DOI":"10.1016/j.actao.2016.08.011","ISSN":"1146609X","abstract":"Invasion by exotic species in Mediterranean grasslands has determined assembly patterns of native and introduced species, knowledge of which provides information on the ecological processes underlying these novel communities. We considered grasslands from Spain and Chile. For each country we considered the whole grassland community and we split species into two subsets: in Chile, species were classified as natives or colonizers (i.e. exotics); in Spain, species were classified as exclusives (present in Spain but not in Chile) or colonizers (Spanish natives and exotics into Chile). We used null models and co-occurrence indices calculated in each country for each one of 15 sites distributed along a precipitation gradient and subjected to similar silvopastoral exploitation. We compared values of species co-occurrence between countries and between species subsets (natives/colonizers in Chile; exclusives/colonizers in Spain) within each country and we characterised them according to climatic variables. We hypothesized that: a) the different coexistence time of the species in both regions should give rise to communities presenting a spatial pattern further from random in Spain than in Chile, b) the co-occurrence patterns in the grasslands are affected by mesoclimatic factors in both regions. The patterns of co-occurrence are similar in Spain and Chile, mostly showing a spatial pattern more segregated than expected by random. The colonizer species are more segregated in Spain than in Chile, possibly determined by the longer residence time of the species in the source area than in the invaded one. The segregation of species in Chile is related to water availability, being species less segregated in habitat with greater water deficit; in Spain no relationship with climatic variables was found. After an invasion process, our results suggest that the possible process of alteration of the original Chilean communities has not prevented the assembly between the native and colonizer species together.","author":[{"dropping-particle":"","family":"Miguel","given":"José M.","non-dropping-particle":"de","parse-names":false,"suffix":""},{"dropping-particle":"","family":"Martín-Forés","given":"Irene","non-dropping-particle":"","parse-names":false,"suffix":""},{"dropping-particle":"","family":"Acosta-Gallo","given":"Belén","non-dropping-particle":"","parse-names":false,"suffix":""},{"dropping-particle":"","family":"Pozo","given":"Alejandro","non-dropping-particle":"del","parse-names":false,"suffix":""},{"dropping-particle":"","family":"Ovalle","given":"Carlos","non-dropping-particle":"","parse-names":false,"suffix":""},{"dropping-particle":"","family":"Sánchez-Jardón","given":"Laura","non-dropping-particle":"","parse-names":false,"suffix":""},{"dropping-particle":"","family":"Castro","given":"Isabel","non-dropping-particle":"","parse-names":false,"suffix":""},{"dropping-particle":"","family":"Casado","given":"Miguel A.","non-dropping-particle":"","parse-names":false,"suffix":""}],"container-title":"Acta Oecologica","id":"ITEM-2","issued":{"date-parts":[["2016","11","1"]]},"page":"18-26","publisher":"Elsevier B.V.","title":"Non-random co-occurrence of native and exotic plant species in Mediterranean grasslands","type":"article-journal","volume":"77"},"uris":["http://www.mendeley.com/documents/?uuid=2d721238-8e34-4a69-a169-3e1ef4410283"]}],"mendeley":{"formattedCitation":"(Martín-Forés et al. 2015, de Miguel et al. 2016)","plainTextFormattedCitation":"(Martín-Forés et al. 2015, de Miguel et al. 2016)","previouslyFormattedCitation":"(Martín-Forés et al. 2015, de Miguel et al. 2016)"},"properties":{"noteIndex":0},"schema":"https://github.com/citation-style-language/schema/raw/master/csl-citation.json"}</w:instrText>
      </w:r>
      <w:r>
        <w:rPr/>
      </w:r>
      <w:r>
        <w:rPr/>
        <w:fldChar w:fldCharType="separate"/>
      </w:r>
      <w:r>
        <w:rPr/>
        <w:t>(Martín-Forés et al. 2015, de Miguel et al. 2016)</w:t>
      </w:r>
      <w:r>
        <w:rPr/>
      </w:r>
      <w:r>
        <w:rPr/>
        <w:fldChar w:fldCharType="end"/>
      </w:r>
      <w:r>
        <w:rPr/>
        <w:t>.</w:t>
      </w:r>
    </w:p>
    <w:p>
      <w:pPr>
        <w:pStyle w:val="Normal"/>
        <w:rPr/>
      </w:pPr>
      <w:r>
        <w:rPr/>
      </w:r>
    </w:p>
    <w:p>
      <w:pPr>
        <w:pStyle w:val="Heading2"/>
        <w:rPr/>
      </w:pPr>
      <w:bookmarkStart w:id="10" w:name="_Toc62464220"/>
      <w:r>
        <w:rPr/>
        <w:t>Data origin</w:t>
      </w:r>
      <w:bookmarkEnd w:id="10"/>
    </w:p>
    <w:p>
      <w:pPr>
        <w:pStyle w:val="Normal"/>
        <w:rPr/>
      </w:pPr>
      <w:r>
        <w:rPr/>
      </w:r>
    </w:p>
    <w:p>
      <w:pPr>
        <w:pStyle w:val="Normal"/>
        <w:rPr/>
      </w:pPr>
      <w:r>
        <w:rPr/>
        <w:t xml:space="preserve">The data utilized in this paper have been obtained in the previous study by Martín-Forés et al. (2015). In that study, vegetation surveys were carried out in both Mediterranean-climate regions above described (see study area). In both countries, 15 sites were selected to cover the range of climatic conditions found in Mediterranean-type regions (Fig. 1). In each site, vegetation surveys were carried out in twelve 50 x 50 cm quadrats that were randomly distributed in open areas to avoid trees influence </w:t>
      </w:r>
      <w:r>
        <w:fldChar w:fldCharType="begin"/>
      </w:r>
      <w:r>
        <w:rPr/>
        <w:instrText xml:space="preserve">ADDIN CSL_CITATION {"citationItems":[{"id":"ITEM-1","itemData":{"DOI":"10.5194/we-9-30-2009","ISSN":"13991183","abstract":"Mediterranean oak savannas cover about 4 million ha in California (northwest America) and 3 million ha in Spain and Portugal (southwest Europe), and are ecologically and socio-economically important systems. Here we review literature on the interactions between the two dominant elements of savannas - the oak overstorey, the herbaceous understorey, and the surrounding grassland matrix. We focus on the main ecological factors affecting the oak understorey environment: shade, soil moisture, soil nutrients, and animal-mediated effects. We then review the main features of the herbaceous community in the oak understorey, as compared to the adjacent open grassland, in terms of species composition, biomass, diversity, and soil seed bank. We examine processes associated with oak regeneration and growth, and their relationships with the herbaceous layer and other woody plants cover. Finally, we discuss the complex facilitative and interference interactions that occur in oak-grassland systems and review models proposed to explain the dynamics and coexistence of oak trees and herbaceous plants in savannas. Copyright © EEF.","author":[{"dropping-particle":"","family":"Marañón","given":"Teodoro","non-dropping-particle":"","parse-names":false,"suffix":""},{"dropping-particle":"","family":"Pugnaire","given":"Francisco I.","non-dropping-particle":"","parse-names":false,"suffix":""},{"dropping-particle":"","family":"Callaway","given":"Ragan M.","non-dropping-particle":"","parse-names":false,"suffix":""}],"container-title":"Web Ecology","id":"ITEM-1","issue":"1","issued":{"date-parts":[["2009","6","4"]]},"page":"30-43","publisher":"Aristotle University","title":"Mediterranean-climate oak savannas: The interplay between abiotic environment and species interactions","type":"article","volume":"9"},"uris":["http://www.mendeley.com/documents/?uuid=5e739d0a-0f56-3930-bf45-01d95fe70d8f"]},{"id":"ITEM-2","itemData":{"DOI":"10.2111/REM-D-12-00016.1","ISSN":"15507424","abstract":"The study investigated the effect of general and homogeneous tree cover on grassland composition on an extensive Mediterranean rangeland with sparse oak trees in central Spain. We analyzed this effect together with other significant factors identified in this type of rangeland: topography and plowing. Data were collected in the 1984 growing season and they form part of a historical database on the characteristics of vegetation and livestock behavior; these data refer to grasslands below and away from the tree crowns of 91 individual trees, located in different topographical positions and in areas that were last plowed at different times. We used multivariate analyses to identify the main compositional trends of variation in pasture communities. The results indicate that the herbaceous community below tree crowns was more similar to that of the lowland areas than to the nearby areas away from the tree. This result supports the idea of tree cover in semiarid rangelands as a factor attenuating the effects on pastures of environmental conditions typical of high and intermediate topographical positions-generally presenting low soil moisture and fertility. Coupled with this, we also found effects of some individual trees related with the way livestock uses them as shelter and resting places. Our results indicate that the role played by dispersed trees in the management of this type of rangeland should be analyzed at two complementary spatial scales: the overall effect of tree cover as a factor acting at landscape scale and the specific effect of some individual trees acting at a more detailed scale. © 2013 The Society for Range Management.","author":[{"dropping-particle":"","family":"Miguel","given":"José Manuel","non-dropping-particle":"De","parse-names":false,"suffix":""},{"dropping-particle":"","family":"Acosta-Gallo","given":"Belén","non-dropping-particle":"","parse-names":false,"suffix":""},{"dropping-particle":"","family":"Gómez-Sal","given":"Antonio","non-dropping-particle":"","parse-names":false,"suffix":""}],"container-title":"Rangeland Ecology and Management","id":"ITEM-2","issue":"2","issued":{"date-parts":[["2013","3","1"]]},"page":"216-223","publisher":"Society for Range Management","title":"Understanding mediterranean pasture dynamics: General tree cover vs. specific effects of individual trees","type":"article-journal","volume":"66"},"uris":["http://www.mendeley.com/documents/?uuid=750f1a5b-f308-3f46-bff2-cab3e9ad1270"]}],"mendeley":{"formattedCitation":"(Marañón et al. 2009, De Miguel et al. 2013)","plainTextFormattedCitation":"(Marañón et al. 2009, De Miguel et al. 2013)","previouslyFormattedCitation":"(Marañón et al. 2009, De Miguel et al. 2013)"},"properties":{"noteIndex":0},"schema":"https://github.com/citation-style-language/schema/raw/master/csl-citation.json"}</w:instrText>
      </w:r>
      <w:r>
        <w:rPr/>
      </w:r>
      <w:r>
        <w:rPr/>
        <w:fldChar w:fldCharType="separate"/>
      </w:r>
      <w:r>
        <w:rPr/>
      </w:r>
      <w:r>
        <w:rPr>
          <w:lang w:val="en-US"/>
        </w:rPr>
        <w:t>(Marañón et al. 2009, De Miguel et al. 2013)</w:t>
      </w:r>
      <w:r>
        <w:rPr/>
      </w:r>
      <w:r>
        <w:rPr/>
        <w:fldChar w:fldCharType="end"/>
      </w:r>
      <w:r>
        <w:rPr>
          <w:lang w:val="en-US"/>
        </w:rPr>
        <w:t xml:space="preserve">. </w:t>
      </w:r>
      <w:r>
        <w:rPr/>
        <w:t xml:space="preserve">Therefore, 180 quadrats were surveyed for each country in 2011. In the analysis only herbaceous species were considered, as naturalisation success depends on plant life form </w:t>
      </w:r>
      <w:r>
        <w:fldChar w:fldCharType="begin"/>
      </w:r>
      <w:r>
        <w:rPr/>
        <w:instrText xml:space="preserve">ADDIN CSL_CITATION {"citationItems":[{"id":"ITEM-1","itemData":{"DOI":"10.1111/j.1365-2745.2009.01592.x","ISSN":"00220477","abstract":"1 Two main views have been put forward to explain whether coexisting alien and resident plant species should show converging or diverging functional attributes. According to the 'try-harder' hypothesis, successful aliens should differ from resident species with traits that allow them to deal better with the local conditions than resident species. On the other hand, the 'join-the-locals' hypothesis stresses the importance of filtering by environmental factors and predicts strong functional trait similarities between alien and native species, especially among the dominants. 2 On the basis of a functional trait comparison between native and alien species of central-western Argentina across five contrasting ecosystems and four land-use regimes, we tested these hypotheses over a broad range of habitats. We built a data set with common measurement methods and biogeographical factors but strongly varying environmental conditions, ranging from mesic to extremely dry, and from nearly pristine to heavily disturbed. 3 When considering all species together, the main trend of variation in trait syndromes was between acquisitive (tender, large leaves, with high specific area) and conservative (tough, small leaves, with low specific area and low nutrient content). Although both native and alien species appeared to be well spread across the whole range of trait variation, woody alien species showed a significantly more acquisitive set of attributes (higher specific leaf area, larger and thinner leaves, lower wood density) than native species. No significant difference was detected between herbaceous alien and native species. These general trends were maintained under contrasting climatic and land-use conditions. 4 Synthesis. The patterns detected for herbaceous species were in line with the 'join-the-locals' hypothesis. In contrast, those found for woody species, with woody alien species showing more acquisitive attributes than native species in more resource-rich habitats, provide partial support for the 'try-harder' hypothesis. Overall, our findings reinforce the idea that a universal suit of attributes is unlikely to explain alien plant distribution. They also stress the need for caution when mixing major life-forms in comparative plant trait analysis. © 2009 British Ecological Society.","author":[{"dropping-particle":"","family":"Tecco","given":"Paula A.","non-dropping-particle":"","parse-names":false,"suffix":""},{"dropping-particle":"","family":"Díaz","given":"Sandra","non-dropping-particle":"","parse-names":false,"suffix":""},{"dropping-particle":"","family":"Cabido","given":"Marcelo","non-dropping-particle":"","parse-names":false,"suffix":""},{"dropping-particle":"","family":"Urcelay","given":"Carlos","non-dropping-particle":"","parse-names":false,"suffix":""}],"container-title":"Journal of Ecology","id":"ITEM-1","issue":"1","issued":{"date-parts":[["2010","1","1"]]},"page":"17-27","publisher":"John Wiley &amp; Sons, Ltd","title":"Functional traits of alien plants across contrasting climatic and land-use regimes: Do aliens join the locals or try harder than them?","type":"article-journal","volume":"98"},"uris":["http://www.mendeley.com/documents/?uuid=db8881a0-7139-32b9-bfbf-dbc0bc02eda1"]}],"mendeley":{"formattedCitation":"(Tecco et al. 2010)","plainTextFormattedCitation":"(Tecco et al. 2010)","previouslyFormattedCitation":"(Tecco et al. 2010)"},"properties":{"noteIndex":0},"schema":"https://github.com/citation-style-language/schema/raw/master/csl-citation.json"}</w:instrText>
      </w:r>
      <w:r>
        <w:rPr/>
      </w:r>
      <w:r>
        <w:rPr/>
        <w:fldChar w:fldCharType="separate"/>
      </w:r>
      <w:r>
        <w:rPr/>
        <w:t>(Tecco et al. 2010)</w:t>
      </w:r>
      <w:r>
        <w:rPr/>
      </w:r>
      <w:r>
        <w:rPr/>
        <w:fldChar w:fldCharType="end"/>
      </w:r>
      <w:r>
        <w:rPr/>
        <w:t xml:space="preserve"> and around 90% of alien species are herbaceous </w:t>
      </w:r>
      <w:r>
        <w:fldChar w:fldCharType="begin"/>
      </w:r>
      <w:r>
        <w:rPr/>
        <w:instrText xml:space="preserve">ADDIN CSL_CITATION {"citationItems":[{"id":"ITEM-1","itemData":{"DOI":"10.1007/s10530-012-0334-6","ISSN":"13873547","abstract":"There is an urgent need for comprehensive national databases on alien plant species, especially in developing countries. Despite the fact that plant invasions are considered a major threat to biodiversity, they have been poorly studied or not considered a conservation priority in South America. We aim to assess alien plant distribution in Chile, using the first comprehensive public alien plant database, and discuss the implications of using herbarium records to develop national databases of alien plants. We used herbarium records to assemble a comprehensive national database of alien plants. We calculated the number of alien and native species and specimens recorded in each 10 × 10 km cell. We evaluated sampling efforts and tested for relationships between alien and native species collections, as well as other spatial patterns along the latitudinal gradient. Alien and native species richness was positively correlated. Alien plants were mostly collected in central Chile, with few species collected in both the extreme north and south. However, native plants were strongly collected in central Chile, as well as in both extremes of the country. Alien and native plants followed the same pattern of accumulation along the latitudinal gradient, with native plants being relatively more collected than alien plants. Herbarium records provide valuable baseline information to evaluate plant species distribution. However, there are important gaps in this database, (e. g. variable sampling effort for alien and native plants, incomplete information on life-history traits). Given scientists and land managers increasing demand for baseline information and the high cost of collecting such data in developing countries, herbarium records should be used more frequently for research and management of plant invasions. © 2012 Springer Science+Business Media B.V.","author":[{"dropping-particle":"","family":"Fuentes","given":"Nicol","non-dropping-particle":"","parse-names":false,"suffix":""},{"dropping-particle":"","family":"Pauchard","given":"Aníbal","non-dropping-particle":"","parse-names":false,"suffix":""},{"dropping-particle":"","family":"Sánchez","given":"Paulina","non-dropping-particle":"","parse-names":false,"suffix":""},{"dropping-particle":"","family":"Esquivel","given":"Jocelyn","non-dropping-particle":"","parse-names":false,"suffix":""},{"dropping-particle":"","family":"Marticorena","given":"Alicia","non-dropping-particle":"","parse-names":false,"suffix":""}],"container-title":"Biological Invasions","id":"ITEM-1","issue":"4","issued":{"date-parts":[["2013","4","13"]]},"page":"847-858","publisher":"Springer","title":"A new comprehensive database of alien plant species in Chile based on herbarium records","type":"article-journal","volume":"15"},"uris":["http://www.mendeley.com/documents/?uuid=2a8315d6-ac41-3b07-8f2b-834a5dc1f76f"]}],"mendeley":{"formattedCitation":"(Fuentes et al. 2013)","plainTextFormattedCitation":"(Fuentes et al. 2013)","previouslyFormattedCitation":"(Fuentes et al. 2013)"},"properties":{"noteIndex":0},"schema":"https://github.com/citation-style-language/schema/raw/master/csl-citation.json"}</w:instrText>
      </w:r>
      <w:r>
        <w:rPr/>
      </w:r>
      <w:r>
        <w:rPr/>
        <w:fldChar w:fldCharType="separate"/>
      </w:r>
      <w:r>
        <w:rPr/>
        <w:t>(Fuentes et al. 2013)</w:t>
      </w:r>
      <w:r>
        <w:rPr/>
      </w:r>
      <w:r>
        <w:rPr/>
        <w:fldChar w:fldCharType="end"/>
      </w:r>
      <w:r>
        <w:rPr/>
        <w:t>.</w:t>
      </w:r>
    </w:p>
    <w:p>
      <w:pPr>
        <w:pStyle w:val="Normal"/>
        <w:rPr>
          <w:i/>
          <w:i/>
          <w:iCs/>
        </w:rPr>
      </w:pPr>
      <w:r>
        <w:rPr/>
        <w:t xml:space="preserve">A total of 262 species were identified between both countries (202 species in Spain and 166 in Chile) and classified into four groups, i) </w:t>
      </w:r>
      <w:r>
        <w:rPr>
          <w:i/>
          <w:iCs/>
        </w:rPr>
        <w:t>naturalised species</w:t>
      </w:r>
      <w:r>
        <w:rPr/>
        <w:t xml:space="preserve">, those native to Spain that have been naturalised in Chile (111 species); ii) </w:t>
      </w:r>
      <w:r>
        <w:rPr>
          <w:i/>
          <w:iCs/>
        </w:rPr>
        <w:t>Spain exclusive species</w:t>
      </w:r>
      <w:r>
        <w:rPr/>
        <w:t xml:space="preserve">, which includes native and alien non-Chilean species, which only occur in Spain (91 species); iii) </w:t>
      </w:r>
      <w:r>
        <w:rPr>
          <w:i/>
          <w:iCs/>
        </w:rPr>
        <w:t>Chilean native species,</w:t>
      </w:r>
      <w:r>
        <w:rPr/>
        <w:t xml:space="preserve"> which are native to Chile and do not occur in Spain (55 species); iv) </w:t>
      </w:r>
      <w:r>
        <w:rPr>
          <w:i/>
          <w:iCs/>
        </w:rPr>
        <w:t>other species</w:t>
      </w:r>
      <w:r>
        <w:rPr/>
        <w:t xml:space="preserve">, those unincluded species in the previous groups, which are Chilean native species native that occur in Spain and native species to both countries (5 species). We did not include the group </w:t>
      </w:r>
      <w:r>
        <w:rPr>
          <w:i/>
          <w:iCs/>
        </w:rPr>
        <w:t>other species</w:t>
      </w:r>
      <w:r>
        <w:rPr/>
        <w:t xml:space="preserve"> in the analysis, as the aim here was to compare naturalised species in both ranges. Hence, in this study we have worked with three sets of species: </w:t>
      </w:r>
      <w:r>
        <w:rPr>
          <w:i/>
          <w:iCs/>
        </w:rPr>
        <w:t>naturalised species, Spanish exclusive species</w:t>
      </w:r>
      <w:r>
        <w:rPr/>
        <w:t xml:space="preserve"> and </w:t>
      </w:r>
      <w:r>
        <w:rPr>
          <w:i/>
          <w:iCs/>
        </w:rPr>
        <w:t>Chilean native species.</w:t>
      </w:r>
    </w:p>
    <w:p>
      <w:pPr>
        <w:pStyle w:val="Normal"/>
        <w:rPr/>
      </w:pPr>
      <w:r>
        <w:rPr/>
      </w:r>
    </w:p>
    <w:p>
      <w:pPr>
        <w:pStyle w:val="Heading2"/>
        <w:rPr/>
      </w:pPr>
      <w:bookmarkStart w:id="11" w:name="_Toc62464221"/>
      <w:r>
        <w:rPr/>
        <w:t>Data analysis</w:t>
      </w:r>
      <w:bookmarkEnd w:id="11"/>
    </w:p>
    <w:p>
      <w:pPr>
        <w:pStyle w:val="Normal"/>
        <w:rPr/>
      </w:pPr>
      <w:r>
        <w:rPr/>
      </w:r>
    </w:p>
    <w:p>
      <w:pPr>
        <w:pStyle w:val="Normal"/>
        <w:rPr/>
      </w:pPr>
      <w:r>
        <w:rPr/>
        <w:t>The data obtained during the surveys were organized in two datasets, i) a presence-absence dataset that contained this information for every species in each of the 30 sites (15 sites per country), and ii) a dataset that included abundance information from 0 to 12 quadrants of each specie for all of the 30 sites.</w:t>
      </w:r>
    </w:p>
    <w:p>
      <w:pPr>
        <w:pStyle w:val="Normal"/>
        <w:rPr/>
      </w:pPr>
      <w:r>
        <w:rPr/>
      </w:r>
    </w:p>
    <w:p>
      <w:pPr>
        <w:pStyle w:val="Normal"/>
        <w:rPr/>
      </w:pPr>
      <w:r>
        <w:rPr/>
        <w:t xml:space="preserve">To analyse the community resemblance between Spain (native range) and Chile (invaded range) we made a Non-metric Multidimensional Scaling (nMDS) based on Bray-Curtis dissimilarity matrix with the abundance data of all species, and only with naturalised species. To compare the species co-occurrence patterns between the native and invaded ranges, we followed the probabilistic model developed by </w:t>
      </w:r>
      <w:r>
        <w:fldChar w:fldCharType="begin"/>
      </w:r>
      <w:r>
        <w:rPr/>
        <w:instrText xml:space="preserve">ADDIN CSL_CITATION {"citationItems":[{"id":"ITEM-1","itemData":{"DOI":"10.1111/j.1466-8238.2012.00789.x","ISSN":"1466822X","abstract":"Aim: To develop a new probabilistic model that can be used to test for statistically significant pair-wise patterns of species co-occurrence. The model gives the probability that two species would co-occur at a frequency less than (or greater than) the observed frequency if the two species were distributed independently of one another among a set of sites. The model can be used to classify species associations as negative, positive or random. Innovation: Historically, the analysis of species co-occurrence has involved the use of data randomization. An observed species presence-absence matrix is compared with randomized matrices to determine if the observed matrix has structure, either an excess or deficit of species positively or negatively associated with each other. The computer algorithms used to randomize matrices can sometimes produce Type I and Type II errors (when the randomization algorithm produces a biased set of all possible matrices) due to the randomization process itself. The probabilistic model does not rely on any data randomization, hence it has a very low Type I error rate and is powerful having a low Type II error rate. Main conclusions: When applied to 10 different data sets the probabilistic model revealed significant positive and negative species associations in most of the data sets. Compared with previous analyses the model tended to find fewer significant associations; this may indicate a generally low rate of Type I error in the model. The model is easy to implement and requires no special software. The model could potentially transform the way that ecologists test for species co-occurrence in a wide range of ecological studies. © 2012 Blackwell Publishing Ltd.","author":[{"dropping-particle":"","family":"Veech","given":"Joseph A.","non-dropping-particle":"","parse-names":false,"suffix":""}],"container-title":"Global Ecology and Biogeography","id":"ITEM-1","issue":"2","issued":{"date-parts":[["2013","2","1"]]},"page":"252-260","publisher":"John Wiley &amp; Sons, Ltd","title":"A probabilistic model for analysing species co-occurrence","type":"article-journal","volume":"22"},"uris":["http://www.mendeley.com/documents/?uuid=42101153-4e50-3de1-9ab6-5eec61c7a9ee"]}],"mendeley":{"formattedCitation":"(Veech 2013)","manualFormatting":"Veech (2013)","plainTextFormattedCitation":"(Veech 2013)","previouslyFormattedCitation":"(Veech 2013)"},"properties":{"noteIndex":0},"schema":"https://github.com/citation-style-language/schema/raw/master/csl-citation.json"}</w:instrText>
      </w:r>
      <w:r>
        <w:rPr/>
      </w:r>
      <w:r>
        <w:rPr/>
        <w:fldChar w:fldCharType="separate"/>
      </w:r>
      <w:r>
        <w:rPr/>
        <w:t>Veech (2013)</w:t>
      </w:r>
      <w:r>
        <w:rPr/>
      </w:r>
      <w:r>
        <w:rPr/>
        <w:fldChar w:fldCharType="end"/>
      </w:r>
      <w:r>
        <w:rPr/>
        <w:t xml:space="preserve">. This model analyses the probability that two species co-occur at a lower or greater frequency than the one observed without relying on randomizations. When two species co-occur at a greater frequency than that expected at random, they are considered to have a positive association. On the contrary, if this frequency is less than expected by random, they are considered to have a negative association. We analysed the presence-absence data of species for each country. In both ranges we analysed two subsets of species: i) </w:t>
      </w:r>
      <w:r>
        <w:rPr>
          <w:i/>
          <w:iCs/>
        </w:rPr>
        <w:t xml:space="preserve">all species </w:t>
      </w:r>
      <w:r>
        <w:rPr/>
        <w:t>(i.e., naturalised plus exclusive in Spain, and naturalised plus native in Chile) and</w:t>
      </w:r>
      <w:r>
        <w:rPr>
          <w:i/>
          <w:iCs/>
        </w:rPr>
        <w:t xml:space="preserve"> </w:t>
      </w:r>
      <w:r>
        <w:rPr>
          <w:iCs/>
        </w:rPr>
        <w:t>ii</w:t>
      </w:r>
      <w:r>
        <w:rPr>
          <w:i/>
          <w:iCs/>
        </w:rPr>
        <w:t>) naturalised</w:t>
      </w:r>
      <w:r>
        <w:rPr/>
        <w:t xml:space="preserve"> species on their own. Notice that in both ranges the data set of </w:t>
      </w:r>
      <w:r>
        <w:rPr>
          <w:i/>
          <w:iCs/>
        </w:rPr>
        <w:t>naturalised</w:t>
      </w:r>
      <w:r>
        <w:rPr/>
        <w:t xml:space="preserve"> species is the same but with different species abundances.</w:t>
      </w:r>
    </w:p>
    <w:p>
      <w:pPr>
        <w:pStyle w:val="Normal"/>
        <w:rPr/>
      </w:pPr>
      <w:r>
        <w:rPr/>
      </w:r>
    </w:p>
    <w:p>
      <w:pPr>
        <w:pStyle w:val="Normal"/>
        <w:rPr/>
      </w:pPr>
      <w:r>
        <w:rPr/>
        <w:t xml:space="preserve">For the network analysis, we constructed four networks with the co-occurrence analysis results with </w:t>
      </w:r>
      <w:r>
        <w:rPr>
          <w:i/>
          <w:iCs/>
        </w:rPr>
        <w:t>all</w:t>
      </w:r>
      <w:r>
        <w:rPr/>
        <w:t xml:space="preserve"> the species: one for each range and, within each range one for each type of association (positive or negative). In network analysis terms, the species are considered </w:t>
      </w:r>
      <w:r>
        <w:rPr>
          <w:i/>
          <w:iCs/>
        </w:rPr>
        <w:t xml:space="preserve">nodes </w:t>
      </w:r>
      <w:r>
        <w:rPr/>
        <w:t xml:space="preserve">and the associations are considered </w:t>
      </w:r>
      <w:r>
        <w:rPr>
          <w:i/>
          <w:iCs/>
        </w:rPr>
        <w:t>edges.</w:t>
      </w:r>
      <w:r>
        <w:rPr/>
        <w:t xml:space="preserve"> For each network, different parameters were calculated: density, assortativity coefficient, and assortativity degree. Density represents the ratio between the number of connexions existing in the network and the number of possible connexions; it ranges from 0 to 1 and gives information on how interconnected the network is (in ecological theory it is also known as connectivity). The assortativity coefficient measures the selective linking between nodes and ranges from -1 to +1. Positive assortativity values indicate that nodes of a certain species group connect to other nodes of the same species’ group (i.e., naturalised species, native species or exclusive species), while negative values indicate that nodes tend to connect with nodes of a different species group. The assortative degree measures whether nodes with a high degree (i.e., level of connection to other nodes) connect to other nodes with a high degree, ranges from -1 to +1. Positive assortativity degree indicates well-connected nodes tend to connect with other well-connected nodes, whereas negative values indicate that well-connected nodes tend to connect to poorly connected nodes, giving information about the robustness of the network. Additionally, we calculated the betweenness score for each species in the network, which is defined by the number of paths through a node and gives information about the importance of the species in the assembly. In this sense, nodes with high values of betweenness connect areas of the network that otherwise would be unconnected, possibly acting as keystones (for more information see </w:t>
      </w:r>
      <w:r>
        <w:fldChar w:fldCharType="begin"/>
      </w:r>
      <w:r>
        <w:rPr/>
        <w:instrText xml:space="preserve">ADDIN CSL_CITATION {"citationItems":[{"id":"ITEM-1","itemData":{"DOI":"10.1137/S003614450342480","ISSN":"00361445","abstract":"Inspired by empirical studies of networked systems such as the Internet, social networks, and biological networks, researchers have in recent years developed a variety of techniques and models to help us understand or predict the behavior of these systems. Here we review developments in this field, including such concepts as the small-world effect, degree distributions, clustering, network correlations, random graph models, models of network growth and preferential attachment, and dynamical processes taking place on networks.","author":[{"dropping-particle":"","family":"Newman","given":"M. E.J.","non-dropping-particle":"","parse-names":false,"suffix":""}],"container-title":"SIAM Review","id":"ITEM-1","issue":"2","issued":{"date-parts":[["2003"]]},"page":"167-256","title":"The structure and function of complex networks","type":"article","volume":"45"},"uris":["http://www.mendeley.com/documents/?uuid=a9e1d083-a133-3235-9251-b95a2971b8b3"]},{"id":"ITEM-2","itemData":{"DOI":"10.1016/j.physrep.2009.11.002","ISSN":"03701573","abstract":"The modern science of networks has brought significant advances to our understanding of complex systems. One of the most relevant features of graphs representing real systems is community structure, or clustering, i.e. the organization of vertices in clusters, with many edges joining vertices of the same cluster and comparatively few edges joining vertices of different clusters. Such clusters, or communities, can be considered as fairly independent compartments of a graph, playing a similar role like, e.g., the tissues or the organs in the human body. Detecting communities is of great importance in sociology, biology and computer science, disciplines where systems are often represented as graphs. This problem is very hard and not yet satisfactorily solved, despite the huge effort of a large interdisciplinary community of scientists working on it over the past few years. We will attempt a thorough exposition of the topic, from the definition of the main elements of the problem, to the presentation of most methods developed, with a special focus on techniques designed by statistical physicists, from the discussion of crucial issues like the significance of clustering and how methods should be tested and compared against each other, to the description of applications to real networks. © 2009 Elsevier B.V.","author":[{"dropping-particle":"","family":"Fortunato","given":"Santo","non-dropping-particle":"","parse-names":false,"suffix":""}],"container-title":"Physics Reports","id":"ITEM-2","issue":"3-5","issued":{"date-parts":[["2010","2","1"]]},"page":"75-174","publisher":"North-Holland","title":"Community detection in graphs","type":"article","volume":"486"},"uris":["http://www.mendeley.com/documents/?uuid=3fb92c09-0cab-3faa-b9b4-0e9d407eea12"]},{"id":"ITEM-3","itemData":{"DOI":"10.1093/comnet/cnv005","ISSN":"20511329","abstract":"We survey the concept of assortativity, starting from its original definition by Newman in 2002. Degree assortativity is the most commonly used form of assortativity. Degree assortativity is extensively used in network science. Since degree assortativity alone is not sufficient as a graph analysis tool, assortativity is usually combined with other graph metrics. Much of the research on assortativity considers undirected, non-weighted networks. The research on assortativity needs to be extended to encompass also directed links and weighted links. In addition, the relation between assortativity and line graphs, complementary graphs and graph spectra needs further work, to incorporate directed graphs and weighted links. The present survey paper aims to summarize the work in this area and provides a new scope of research.","author":[{"dropping-particle":"","family":"Noldus","given":"Rogier","non-dropping-particle":"","parse-names":false,"suffix":""},{"dropping-particle":"","family":"Mieghem","given":"Piet","non-dropping-particle":"Van","parse-names":false,"suffix":""}],"container-title":"Journal of Complex Networks","id":"ITEM-3","issue":"4","issued":{"date-parts":[["2014","9","26"]]},"page":"507-542","publisher":"Oxford University Press","title":"Assortativity in complex networks","type":"article-journal","volume":"3"},"uris":["http://www.mendeley.com/documents/?uuid=a06020ca-c9b3-37ef-b369-ab380c90be5c"]}],"mendeley":{"formattedCitation":"(Newman 2003, Fortunato 2010, Noldus and Van Mieghem 2014)","manualFormatting":"Newman 2003; Fortunato 2010; Noldus and Mieghem 2014)","plainTextFormattedCitation":"(Newman 2003, Fortunato 2010, Noldus and Van Mieghem 2014)","previouslyFormattedCitation":"(Newman 2003, Fortunato 2010, Noldus and Van Mieghem 2014)"},"properties":{"noteIndex":0},"schema":"https://github.com/citation-style-language/schema/raw/master/csl-citation.json"}</w:instrText>
      </w:r>
      <w:r>
        <w:rPr/>
      </w:r>
      <w:r>
        <w:rPr/>
        <w:fldChar w:fldCharType="separate"/>
      </w:r>
      <w:r>
        <w:rPr/>
        <w:t>Newman 2003; Fortunato 2010; Noldus and Mieghem 2014)</w:t>
      </w:r>
      <w:r>
        <w:rPr/>
      </w:r>
      <w:r>
        <w:rPr/>
        <w:fldChar w:fldCharType="end"/>
      </w:r>
      <w:r>
        <w:rPr/>
        <w:t>. In this work, a betweenness score above 0.1 was arbitrarily considered as the cut-off point to compare ranges.</w:t>
      </w:r>
    </w:p>
    <w:p>
      <w:pPr>
        <w:pStyle w:val="Normal"/>
        <w:rPr/>
      </w:pPr>
      <w:r>
        <w:rPr/>
      </w:r>
    </w:p>
    <w:p>
      <w:pPr>
        <w:pStyle w:val="Normal"/>
        <w:rPr/>
      </w:pPr>
      <w:r>
        <w:rPr/>
        <w:t xml:space="preserve">We carried out all analysis with R software 3.6 version </w:t>
      </w:r>
      <w:r>
        <w:fldChar w:fldCharType="begin"/>
      </w:r>
      <w:r>
        <w:rPr/>
        <w:instrText xml:space="preserve">ADDIN CSL_CITATION {"citationItems":[{"id":"ITEM-1","itemData":{"ISBN":"3-900051-07-0","author":[{"dropping-particle":"","family":"R Core Team","given":"","non-dropping-particle":"","parse-names":false,"suffix":""}],"id":"ITEM-1","issued":{"date-parts":[["2015"]]},"page":"https://www.R-project.org","title":"A Language and Environment for Statistical Computing","type":"article"},"uris":["http://www.mendeley.com/documents/?uuid=0f0eec45-1b87-3da6-805e-726a21fd2ed0"]}],"mendeley":{"formattedCitation":"(R Core Team 2015)","plainTextFormattedCitation":"(R Core Team 2015)","previouslyFormattedCitation":"(R Core Team 2015)"},"properties":{"noteIndex":0},"schema":"https://github.com/citation-style-language/schema/raw/master/csl-citation.json"}</w:instrText>
      </w:r>
      <w:r>
        <w:rPr/>
      </w:r>
      <w:r>
        <w:rPr/>
        <w:fldChar w:fldCharType="separate"/>
      </w:r>
      <w:r>
        <w:rPr/>
        <w:t>(R Core Team 2015)</w:t>
      </w:r>
      <w:r>
        <w:rPr/>
      </w:r>
      <w:r>
        <w:rPr/>
        <w:fldChar w:fldCharType="end"/>
      </w:r>
      <w:r>
        <w:rPr/>
        <w:t xml:space="preserve"> using the </w:t>
      </w:r>
      <w:r>
        <w:rPr>
          <w:i/>
          <w:iCs/>
        </w:rPr>
        <w:t>vegan</w:t>
      </w:r>
      <w:r>
        <w:rPr/>
        <w:t xml:space="preserve"> package </w:t>
      </w:r>
      <w:r>
        <w:fldChar w:fldCharType="begin"/>
      </w:r>
      <w:r>
        <w:rPr/>
        <w:instrText xml:space="preserve">ADDIN CSL_CITATION {"citationItems":[{"id":"ITEM-1","itemData":{"author":[{"dropping-particle":"","family":"Oksanen","given":"Jari","non-dropping-particle":"","parse-names":false,"suffix":""},{"dropping-particle":"","family":"Blanchet","given":"F Guillaume","non-dropping-particle":"","parse-names":false,"suffix":""},{"dropping-particle":"","family":"Friendly","given":"Michael","non-dropping-particle":"","parse-names":false,"suffix":""},{"dropping-particle":"","family":"Kindt","given":"Roeland","non-dropping-particle":"","parse-names":false,"suffix":""},{"dropping-particle":"","family":"Legendre","given":"Pierre","non-dropping-particle":"","parse-names":false,"suffix":""},{"dropping-particle":"","family":"Mcglinn","given":"Dan","non-dropping-particle":"","parse-names":false,"suffix":""},{"dropping-particle":"","family":"Minchin","given":"Peter R","non-dropping-particle":"","parse-names":false,"suffix":""},{"dropping-particle":"","family":"O'hara","given":"R B","non-dropping-particle":"","parse-names":false,"suffix":""},{"dropping-particle":"","family":"Simpson","given":"Gavin L","non-dropping-particle":"","parse-names":false,"suffix":""},{"dropping-particle":"","family":"Solymos","given":"Peter","non-dropping-particle":"","parse-names":false,"suffix":""},{"dropping-particle":"","family":"Henry","given":"M","non-dropping-particle":"","parse-names":false,"suffix":""},{"dropping-particle":"","family":"Stevens","given":"H","non-dropping-particle":"","parse-names":false,"suffix":""},{"dropping-particle":"","family":"Szoecs","given":"Eduard","non-dropping-particle":"","parse-names":false,"suffix":""},{"dropping-particle":"","family":"Wagner","given":"Helene","non-dropping-particle":"","parse-names":false,"suffix":""}],"container-title":"cran.r-project.org","id":"ITEM-1","issued":{"date-parts":[["2020"]]},"number":"2.5-7","title":"Vegan: Community Ecology Package. Version 2.5-7","type":"article"},"uris":["http://www.mendeley.com/documents/?uuid=37e85e70-567a-30bd-85b2-28a26b76f426"]}],"mendeley":{"formattedCitation":"(Oksanen et al. 2020)","plainTextFormattedCitation":"(Oksanen et al. 2020)","previouslyFormattedCitation":"(Oksanen et al. 2020)"},"properties":{"noteIndex":0},"schema":"https://github.com/citation-style-language/schema/raw/master/csl-citation.json"}</w:instrText>
      </w:r>
      <w:r>
        <w:rPr/>
      </w:r>
      <w:r>
        <w:rPr/>
        <w:fldChar w:fldCharType="separate"/>
      </w:r>
      <w:r>
        <w:rPr/>
        <w:t>(Oksanen et al. 2020)</w:t>
      </w:r>
      <w:r>
        <w:rPr/>
      </w:r>
      <w:r>
        <w:rPr/>
        <w:fldChar w:fldCharType="end"/>
      </w:r>
      <w:r>
        <w:rPr/>
        <w:t xml:space="preserve"> for the nMDS, the </w:t>
      </w:r>
      <w:r>
        <w:rPr>
          <w:i/>
          <w:iCs/>
        </w:rPr>
        <w:t>cooccur</w:t>
      </w:r>
      <w:r>
        <w:rPr/>
        <w:t xml:space="preserve"> package </w:t>
      </w:r>
      <w:r>
        <w:fldChar w:fldCharType="begin"/>
      </w:r>
      <w:r>
        <w:rPr/>
        <w:instrText xml:space="preserve">ADDIN CSL_CITATION {"citationItems":[{"id":"ITEM-1","itemData":{"DOI":"10.18637/jss.v069.c02","ISSN":"15487660","abstract":"The observation that species may be positively or negatively associated with each other is at least as old as the debate surrounding the nature of community structure which began in the early 1900’s with Gleason and Clements. Since then investigating species co-occurrence patterns has taken a central role in understanding the causes and consequences of evolution, history, coexistence mechanisms, competition, and environment for community structure and assembly. This is because co-occurrence among species is a measurable metric in community datasets that, in the context of phylogeny, geography, traits, and environment, can sometimes indicate the degree of competition, displacement, and phylogenetic repulsion as weighed against biotic and environmental effects promoting correlated species distributions. Historically, a multitude of different co-occurrence metrics have been developed and most have depended on data randomization procedures to produce null distributions for significance testing. Here we improve upon and present an R implementation of a recently published model that is metric-free, distribution-free, and randomization-free. The R package, cooccur, is highly accessible, easily integrates into common analyses, and handles large datasets with high performance. In the article we develop the package’s functionality and demonstrate aspects of co-occurrence analysis using three sample datasets.","author":[{"dropping-particle":"","family":"Griffith","given":"Daniel M.","non-dropping-particle":"","parse-names":false,"suffix":""},{"dropping-particle":"","family":"Veech","given":"Joseph A.","non-dropping-particle":"","parse-names":false,"suffix":""},{"dropping-particle":"","family":"Marsh","given":"Charles J.","non-dropping-particle":"","parse-names":false,"suffix":""}],"container-title":"Journal of Statistical Software","id":"ITEM-1","issue":"1","issued":{"date-parts":[["2016","2","9"]]},"page":"1-17","publisher":"American Statistical Association","title":"Cooccur: Probabilistic species co-occurrence analysis in R","type":"article-journal","volume":"69"},"uris":["http://www.mendeley.com/documents/?uuid=52069cf6-9789-3d9e-912d-5d3f9c2f159c"]}],"mendeley":{"formattedCitation":"(Griffith et al. 2016)","plainTextFormattedCitation":"(Griffith et al. 2016)","previouslyFormattedCitation":"(Griffith et al. 2016)"},"properties":{"noteIndex":0},"schema":"https://github.com/citation-style-language/schema/raw/master/csl-citation.json"}</w:instrText>
      </w:r>
      <w:r>
        <w:rPr/>
      </w:r>
      <w:r>
        <w:rPr/>
        <w:fldChar w:fldCharType="separate"/>
      </w:r>
      <w:r>
        <w:rPr/>
        <w:t>(Griffith et al. 2016)</w:t>
      </w:r>
      <w:r>
        <w:rPr/>
      </w:r>
      <w:r>
        <w:rPr/>
        <w:fldChar w:fldCharType="end"/>
      </w:r>
      <w:r>
        <w:rPr/>
        <w:t xml:space="preserve"> for the co-occurrence analysis and the </w:t>
      </w:r>
      <w:r>
        <w:rPr>
          <w:i/>
          <w:iCs/>
        </w:rPr>
        <w:t>igraph</w:t>
      </w:r>
      <w:r>
        <w:rPr/>
        <w:t xml:space="preserve"> package </w:t>
      </w:r>
      <w:r>
        <w:fldChar w:fldCharType="begin"/>
      </w:r>
      <w:r>
        <w:rPr/>
        <w:instrText xml:space="preserve">ADDIN CSL_CITATION {"citationItems":[{"id":"ITEM-1","itemData":{"PMID":"1420","abstract":"The igraph software package provides handy tools for researchers in network science. It is an open source portable library capable of handling huge graphs with millions of vertices and edges and it is also suitable to grid computing. It contains routines for creating, manipulating and visualizing networks, calculating various structural properties, importing from and exporting to various file formats and many more. Via its interfaces to high-level languages like GNU R and Python it supports rapid development and fast prototyping.","author":[{"dropping-particle":"","family":"Csardi","given":"Gabor","non-dropping-particle":"","parse-names":false,"suffix":""},{"dropping-particle":"","family":"Nepusz","given":"Tamas","non-dropping-particle":"","parse-names":false,"suffix":""}],"container-title":"InterJournal Complex Systems","id":"ITEM-1","issue":"1695","issued":{"date-parts":[["2006"]]},"page":"1695","title":"The igraph software package for complex network research","type":"article-journal","volume":"Complex Sy"},"uris":["http://www.mendeley.com/documents/?uuid=c9988fb9-6488-388d-aa6c-d56ea5b0f370"]}],"mendeley":{"formattedCitation":"(Csardi and Nepusz 2006)","manualFormatting":"(Csardi and Nepusz 2006","plainTextFormattedCitation":"(Csardi and Nepusz 2006)","previouslyFormattedCitation":"(Csardi and Nepusz 2006)"},"properties":{"noteIndex":0},"schema":"https://github.com/citation-style-language/schema/raw/master/csl-citation.json"}</w:instrText>
      </w:r>
      <w:r>
        <w:rPr/>
      </w:r>
      <w:r>
        <w:rPr/>
        <w:fldChar w:fldCharType="separate"/>
      </w:r>
      <w:r>
        <w:rPr/>
        <w:t>(Csardi and Nepusz 2006</w:t>
      </w:r>
      <w:r>
        <w:rPr/>
      </w:r>
      <w:r>
        <w:rPr/>
        <w:fldChar w:fldCharType="end"/>
      </w:r>
      <w:r>
        <w:rPr/>
        <w:t>) for the network analysis and visualization.</w:t>
      </w:r>
    </w:p>
    <w:p>
      <w:pPr>
        <w:pStyle w:val="Normal"/>
        <w:rPr>
          <w:lang w:val="en-US"/>
        </w:rPr>
      </w:pPr>
      <w:r>
        <w:rPr>
          <w:lang w:val="en-US"/>
        </w:rPr>
      </w:r>
    </w:p>
    <w:p>
      <w:pPr>
        <w:pStyle w:val="Heading1"/>
        <w:rPr/>
      </w:pPr>
      <w:bookmarkStart w:id="12" w:name="_Toc62464222"/>
      <w:r>
        <w:rPr/>
        <w:t>Results</w:t>
      </w:r>
      <w:bookmarkEnd w:id="12"/>
    </w:p>
    <w:p>
      <w:pPr>
        <w:pStyle w:val="Normal"/>
        <w:rPr/>
      </w:pPr>
      <w:r>
        <w:rPr/>
        <w:drawing>
          <wp:inline distT="0" distB="0" distL="0" distR="0">
            <wp:extent cx="5738495" cy="2686050"/>
            <wp:effectExtent l="0" t="0" r="0" b="0"/>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2469" t="0" r="8297" b="0"/>
                    <a:stretch>
                      <a:fillRect/>
                    </a:stretch>
                  </pic:blipFill>
                  <pic:spPr bwMode="auto">
                    <a:xfrm>
                      <a:off x="0" y="0"/>
                      <a:ext cx="5738495" cy="2686050"/>
                    </a:xfrm>
                    <a:prstGeom prst="rect">
                      <a:avLst/>
                    </a:prstGeom>
                  </pic:spPr>
                </pic:pic>
              </a:graphicData>
            </a:graphic>
          </wp:inline>
        </w:drawing>
      </w:r>
    </w:p>
    <w:p>
      <w:pPr>
        <w:pStyle w:val="NoSpacing"/>
        <w:rPr>
          <w:color w:val="auto"/>
          <w:lang w:val="en-GB"/>
        </w:rPr>
      </w:pPr>
      <w:r>
        <w:rPr>
          <w:b/>
          <w:bCs/>
          <w:color w:val="auto"/>
          <w:lang w:val="en-GB"/>
        </w:rPr>
        <w:t>Figure 2.</w:t>
      </w:r>
      <w:r>
        <w:rPr>
          <w:color w:val="auto"/>
          <w:lang w:val="en-GB"/>
        </w:rPr>
        <w:t xml:space="preserve"> NMDS results for the sampling sites. </w:t>
      </w:r>
      <w:r>
        <w:rPr>
          <w:lang w:val="en-GB"/>
        </w:rPr>
        <w:t xml:space="preserve">Community resemblance between Spain (native range) and Chile (invaded range) was studied through non-metric Multidimensional Scaling (nMDS) based on Bray-Curtis dissimilarity matrix with the abundance data. </w:t>
      </w:r>
      <w:r>
        <w:rPr>
          <w:color w:val="auto"/>
          <w:lang w:val="en-GB"/>
        </w:rPr>
        <w:t>The graphic representation for the 30 sites surveyed considers (a) all the species and (b) the pool of naturalised species. Sites in the native range are represented with blue dots, while sites in the invaded range are in orange. A polygon has been outlined connecting the sites of each country to improve the visualization.</w:t>
      </w:r>
    </w:p>
    <w:p>
      <w:pPr>
        <w:pStyle w:val="NoSpacing"/>
        <w:rPr>
          <w:i/>
          <w:i/>
          <w:iCs/>
          <w:color w:val="auto"/>
          <w:lang w:val="en-GB"/>
        </w:rPr>
      </w:pPr>
      <w:r>
        <w:rPr>
          <w:i/>
          <w:iCs/>
          <w:color w:val="auto"/>
          <w:lang w:val="en-GB"/>
        </w:rPr>
      </w:r>
    </w:p>
    <w:p>
      <w:pPr>
        <w:pStyle w:val="Normal"/>
        <w:rPr/>
      </w:pPr>
      <w:r>
        <w:rPr/>
        <w:t>The nMDS analysis used to compare the resemblance between communities of each range showed a great differentiation between the native and the invaded ranges when taking into account all species (Fig.2a) and naturalised species (Fig. 2b). The 15 sites within each range appeared grouped together without overlapping between ranges in both nMDS. Both ranges had a major dispersion, caused by the community differences among the surveyed sites. The floristic composition differed slightly more among the sites in the invaded range (i.e., appeared more dispersed in the nMDS) than among those in the native one.</w:t>
      </w:r>
    </w:p>
    <w:p>
      <w:pPr>
        <w:pStyle w:val="Normal"/>
        <w:rPr/>
      </w:pPr>
      <w:r>
        <w:rPr/>
      </w:r>
    </w:p>
    <w:p>
      <w:pPr>
        <w:pStyle w:val="Normal"/>
        <w:rPr/>
      </w:pPr>
      <w:r>
        <w:rPr/>
        <w:t>Regarding the co-occurrence results (Table 1), when all species were considered, in both ranges, the percentage of random associations is above 95%. If only naturalised species were considered, in the native and invaded range, the percentage of negative associations is 98.2 and 93.24 respectively. Meanwhile, the percentage of non-random associations within all species in the invaded range represents twice the value for that in the native range. If only naturalised species were analysed, this invaded value rises to 3.75 times the native value. When contrasting the type of associations, both ranges had more positive associations than negative: 54% of the non-random associations were positive in the native range, while in the invaded range it is 53%. When only the naturalised species were compared, in the native range 57% were positive associations compared to the 64% of the invaded range.</w:t>
      </w:r>
    </w:p>
    <w:p>
      <w:pPr>
        <w:pStyle w:val="NoSpacing"/>
        <w:rPr>
          <w:lang w:val="en-GB"/>
        </w:rPr>
      </w:pPr>
      <w:r>
        <w:rPr>
          <w:b/>
          <w:bCs/>
          <w:lang w:val="en-GB"/>
        </w:rPr>
        <w:t xml:space="preserve">Table 1. </w:t>
      </w:r>
      <w:r>
        <w:rPr>
          <w:lang w:val="en-GB"/>
        </w:rPr>
        <w:t xml:space="preserve">Co-occurrence results for each range. Co-occurrence results of non-random associations for all species in Spain (native range), all species in Chile (invaded range), naturalised species in Spain and naturalised species in Chile. </w:t>
      </w:r>
    </w:p>
    <w:tbl>
      <w:tblPr>
        <w:tblStyle w:val="Tablaconcuadrculaclar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961"/>
        <w:gridCol w:w="1416"/>
        <w:gridCol w:w="1985"/>
        <w:gridCol w:w="1844"/>
      </w:tblGrid>
      <w:tr>
        <w:trPr/>
        <w:tc>
          <w:tcPr>
            <w:tcW w:w="1720" w:type="dxa"/>
            <w:tcBorders>
              <w:top w:val="nil"/>
              <w:left w:val="nil"/>
              <w:bottom w:val="single" w:sz="4" w:space="0" w:color="000000"/>
              <w:right w:val="nil"/>
            </w:tcBorders>
            <w:vAlign w:val="center"/>
          </w:tcPr>
          <w:p>
            <w:pPr>
              <w:pStyle w:val="NoSpacing"/>
              <w:widowControl/>
              <w:spacing w:before="0" w:after="0"/>
              <w:jc w:val="center"/>
              <w:rPr>
                <w:lang w:val="en-GB"/>
              </w:rPr>
            </w:pPr>
            <w:r>
              <w:rPr>
                <w:kern w:val="0"/>
                <w:lang w:val="en-GB" w:bidi="ar-SA"/>
              </w:rPr>
            </w:r>
          </w:p>
        </w:tc>
        <w:tc>
          <w:tcPr>
            <w:tcW w:w="1961" w:type="dxa"/>
            <w:tcBorders>
              <w:top w:val="nil"/>
              <w:left w:val="nil"/>
              <w:bottom w:val="single" w:sz="4" w:space="0" w:color="000000"/>
              <w:right w:val="single" w:sz="4" w:space="0" w:color="000000"/>
            </w:tcBorders>
          </w:tcPr>
          <w:p>
            <w:pPr>
              <w:pStyle w:val="NoSpacing"/>
              <w:widowControl/>
              <w:spacing w:before="0" w:after="0"/>
              <w:jc w:val="center"/>
              <w:rPr>
                <w:lang w:val="en-GB"/>
              </w:rPr>
            </w:pPr>
            <w:r>
              <w:rPr>
                <w:kern w:val="0"/>
                <w:lang w:val="en-GB" w:bidi="ar-SA"/>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on-random associations</w:t>
            </w:r>
          </w:p>
        </w:tc>
      </w:tr>
      <w:tr>
        <w:trPr>
          <w:trHeight w:val="3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Country</w:t>
            </w:r>
          </w:p>
        </w:tc>
        <w:tc>
          <w:tcPr>
            <w:tcW w:w="196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lang w:bidi="ar-SA"/>
              </w:rPr>
            </w:pPr>
            <w:r>
              <w:rPr>
                <w:kern w:val="0"/>
                <w:lang w:bidi="ar-SA"/>
              </w:rPr>
              <w:t>Species 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positiv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egativ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Spain</w:t>
            </w:r>
          </w:p>
        </w:tc>
        <w:tc>
          <w:tcPr>
            <w:tcW w:w="196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lang w:bidi="ar-SA"/>
              </w:rPr>
            </w:pPr>
            <w:r>
              <w:rPr>
                <w:kern w:val="0"/>
                <w:lang w:bidi="ar-SA"/>
              </w:rPr>
              <w:t>A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102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85 (4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Chile</w:t>
            </w:r>
          </w:p>
        </w:tc>
        <w:tc>
          <w:tcPr>
            <w:tcW w:w="196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lang w:bidi="ar-SA"/>
              </w:rPr>
            </w:pPr>
            <w:r>
              <w:rPr>
                <w:kern w:val="0"/>
                <w:lang w:bidi="ar-SA"/>
              </w:rPr>
              <w:t>A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90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80 (4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Spain</w:t>
            </w:r>
          </w:p>
        </w:tc>
        <w:tc>
          <w:tcPr>
            <w:tcW w:w="196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lang w:bidi="ar-SA"/>
              </w:rPr>
            </w:pPr>
            <w:r>
              <w:rPr>
                <w:kern w:val="0"/>
                <w:lang w:bidi="ar-SA"/>
              </w:rPr>
              <w:t>Naturalis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31 (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23 (43%)</w:t>
            </w:r>
          </w:p>
        </w:tc>
      </w:tr>
      <w:tr>
        <w:trPr>
          <w:trHeight w:val="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Chile</w:t>
            </w:r>
          </w:p>
        </w:tc>
        <w:tc>
          <w:tcPr>
            <w:tcW w:w="196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kern w:val="0"/>
                <w:lang w:bidi="ar-SA"/>
              </w:rPr>
            </w:pPr>
            <w:r>
              <w:rPr>
                <w:kern w:val="0"/>
                <w:lang w:bidi="ar-SA"/>
              </w:rPr>
              <w:t>Naturalis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57 (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32 (36%)</w:t>
            </w:r>
          </w:p>
        </w:tc>
      </w:tr>
    </w:tbl>
    <w:p>
      <w:pPr>
        <w:pStyle w:val="NoSpacing"/>
        <w:rPr>
          <w:b/>
          <w:b/>
          <w:bCs/>
        </w:rPr>
      </w:pPr>
      <w:r>
        <w:rPr>
          <w:b/>
          <w:bCs/>
        </w:rPr>
      </w:r>
    </w:p>
    <w:p>
      <w:pPr>
        <w:pStyle w:val="Normal"/>
        <w:rPr/>
      </w:pPr>
      <w:r>
        <w:rPr/>
      </w:r>
    </w:p>
    <w:p>
      <w:pPr>
        <w:pStyle w:val="Normal"/>
        <w:rPr/>
      </w:pPr>
      <w:r>
        <w:rPr/>
        <w:t xml:space="preserve">After the co-occurrence analysis, we applied the network analysis to those results to analyse the four networks (i.e., Spanish positive and negative associations networks and Chilean positive and negative associations networks). The resultant co-occurrence network plots for positive interactions (Fig. 3) showed that in the native range there is a big network formed by 62 species (a), a smaller network consisting of four species (b) and 3 isolated pairs (Fig. 3A). Meanwhile, in the invaded range we observed a large network of 35 species (c), a medium-sized network of 12 species (d) and 3 isolated pairs (Fig. 3B). In both ranges the larger networks seemed to be connected by naturalised species: </w:t>
      </w:r>
      <w:r>
        <w:rPr>
          <w:i/>
          <w:iCs/>
        </w:rPr>
        <w:t xml:space="preserve">Moenchia erecta </w:t>
      </w:r>
      <w:r>
        <w:rPr/>
        <w:t>(L.) P.Gaertn., B.Mey. &amp; Scherb.</w:t>
      </w:r>
      <w:r>
        <w:rPr>
          <w:i/>
          <w:iCs/>
        </w:rPr>
        <w:t xml:space="preserve"> </w:t>
      </w:r>
      <w:r>
        <w:rPr/>
        <w:t>in the native range (species 117 in Fig. 3A), and</w:t>
      </w:r>
      <w:r>
        <w:rPr>
          <w:i/>
          <w:iCs/>
        </w:rPr>
        <w:t xml:space="preserve"> Briza maxima </w:t>
      </w:r>
      <w:r>
        <w:rPr/>
        <w:t>L.</w:t>
      </w:r>
      <w:r>
        <w:rPr>
          <w:i/>
          <w:iCs/>
        </w:rPr>
        <w:t xml:space="preserve"> </w:t>
      </w:r>
      <w:r>
        <w:rPr/>
        <w:t>and</w:t>
      </w:r>
      <w:r>
        <w:rPr>
          <w:i/>
          <w:iCs/>
        </w:rPr>
        <w:t xml:space="preserve"> Tolpis barbata</w:t>
      </w:r>
      <w:r>
        <w:rPr/>
        <w:t xml:space="preserve"> (L.) Gaertn. in the invaded range (species 10 and 146, respectively in Fig. 3B).</w:t>
      </w:r>
    </w:p>
    <w:p>
      <w:pPr>
        <w:pStyle w:val="Normal"/>
        <w:rPr/>
      </w:pPr>
      <w:r>
        <w:rPr/>
      </w:r>
    </w:p>
    <w:p>
      <w:pPr>
        <w:pStyle w:val="Normal"/>
        <w:rPr/>
      </w:pPr>
      <w:r>
        <w:rPr/>
        <w:t xml:space="preserve">Focusing on the type of species involved in each network, in the native range both exclusive and naturalised species were homogeneously intermingled in the large network. Whereas only naturalised species aggregated in the small network and in pairs. Both native and naturalised species were present in the invaded area within the large network. On the other hand, Chilean native species remained mostly in the outer zone of the network, except for </w:t>
      </w:r>
      <w:r>
        <w:rPr>
          <w:i/>
          <w:iCs/>
        </w:rPr>
        <w:t xml:space="preserve">Carex bracteosa </w:t>
      </w:r>
      <w:r>
        <w:rPr/>
        <w:t>Schwein.</w:t>
      </w:r>
      <w:r>
        <w:rPr>
          <w:i/>
          <w:iCs/>
        </w:rPr>
        <w:t xml:space="preserve">, Cicendia quadrangularis </w:t>
      </w:r>
      <w:r>
        <w:rPr/>
        <w:t>(Lam.) Griseb.</w:t>
      </w:r>
      <w:r>
        <w:rPr>
          <w:i/>
          <w:iCs/>
        </w:rPr>
        <w:t xml:space="preserve">, Juncus pallescens </w:t>
      </w:r>
      <w:r>
        <w:rPr/>
        <w:t>Wahlenb.</w:t>
      </w:r>
      <w:r>
        <w:rPr>
          <w:i/>
          <w:iCs/>
        </w:rPr>
        <w:t xml:space="preserve"> </w:t>
      </w:r>
      <w:r>
        <w:rPr/>
        <w:t>and</w:t>
      </w:r>
      <w:r>
        <w:rPr>
          <w:i/>
          <w:iCs/>
        </w:rPr>
        <w:t xml:space="preserve"> Plantago firma</w:t>
      </w:r>
      <w:r>
        <w:rPr/>
        <w:t xml:space="preserve"> Kunze ex Walp.</w:t>
      </w:r>
      <w:r>
        <w:rPr>
          <w:i/>
          <w:iCs/>
        </w:rPr>
        <w:t xml:space="preserve"> </w:t>
      </w:r>
      <w:r>
        <w:rPr/>
        <w:t>(species 24, 32, 70 and 116, respectively in Fig. 3B</w:t>
      </w:r>
      <w:r>
        <w:rPr>
          <w:iCs/>
          <w:sz w:val="20"/>
          <w:szCs w:val="20"/>
        </w:rPr>
        <w:t>)</w:t>
      </w:r>
      <w:r>
        <w:rPr/>
        <w:t xml:space="preserve">. In the same way, the medium-sized network was formed almost completely by </w:t>
      </w:r>
      <w:r>
        <w:rPr>
          <w:iCs/>
        </w:rPr>
        <w:t>naturalised</w:t>
      </w:r>
      <w:r>
        <w:rPr/>
        <w:t xml:space="preserve"> species; only the Chilean native species </w:t>
      </w:r>
      <w:r>
        <w:rPr>
          <w:i/>
          <w:iCs/>
        </w:rPr>
        <w:t xml:space="preserve">Cladanthus mixtus </w:t>
      </w:r>
      <w:r>
        <w:rPr/>
        <w:t xml:space="preserve">(L.) Oberpr. &amp; Vogt. (species 31 in Fig. 3B) was connected by one association. Regarding the three independent pairs, two of them were formed only by Chilean </w:t>
      </w:r>
      <w:r>
        <w:rPr>
          <w:iCs/>
        </w:rPr>
        <w:t>native</w:t>
      </w:r>
      <w:r>
        <w:rPr/>
        <w:t xml:space="preserve"> species and one by one </w:t>
      </w:r>
      <w:r>
        <w:rPr>
          <w:iCs/>
        </w:rPr>
        <w:t>native</w:t>
      </w:r>
      <w:r>
        <w:rPr/>
        <w:t xml:space="preserve"> and one </w:t>
      </w:r>
      <w:r>
        <w:rPr>
          <w:iCs/>
        </w:rPr>
        <w:t>naturalised</w:t>
      </w:r>
      <w:r>
        <w:rPr/>
        <w:t xml:space="preserve"> species. </w:t>
      </w:r>
    </w:p>
    <w:p>
      <w:pPr>
        <w:pStyle w:val="Normal"/>
        <w:rPr/>
      </w:pPr>
      <w:r>
        <w:rPr/>
        <w:drawing>
          <wp:inline distT="0" distB="0" distL="0" distR="0">
            <wp:extent cx="5751830" cy="6383020"/>
            <wp:effectExtent l="0" t="0" r="0" b="0"/>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4"/>
                    <a:stretch>
                      <a:fillRect/>
                    </a:stretch>
                  </pic:blipFill>
                  <pic:spPr bwMode="auto">
                    <a:xfrm>
                      <a:off x="0" y="0"/>
                      <a:ext cx="5751830" cy="6383020"/>
                    </a:xfrm>
                    <a:prstGeom prst="rect">
                      <a:avLst/>
                    </a:prstGeom>
                  </pic:spPr>
                </pic:pic>
              </a:graphicData>
            </a:graphic>
          </wp:inline>
        </w:drawing>
      </w:r>
    </w:p>
    <w:p>
      <w:pPr>
        <w:pStyle w:val="NoSpacing"/>
        <w:rPr>
          <w:lang w:val="en-GB"/>
        </w:rPr>
      </w:pPr>
      <w:r>
        <w:drawing>
          <wp:anchor behindDoc="0" distT="0" distB="0" distL="0" distR="0" simplePos="0" locked="0" layoutInCell="0" allowOverlap="1" relativeHeight="41">
            <wp:simplePos x="0" y="0"/>
            <wp:positionH relativeFrom="column">
              <wp:posOffset>126365</wp:posOffset>
            </wp:positionH>
            <wp:positionV relativeFrom="paragraph">
              <wp:posOffset>3494405</wp:posOffset>
            </wp:positionV>
            <wp:extent cx="271780" cy="252095"/>
            <wp:effectExtent l="0" t="0" r="0" b="0"/>
            <wp:wrapNone/>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tretch>
                      <a:fillRect/>
                    </a:stretch>
                  </pic:blipFill>
                  <pic:spPr bwMode="auto">
                    <a:xfrm>
                      <a:off x="0" y="0"/>
                      <a:ext cx="271780" cy="252095"/>
                    </a:xfrm>
                    <a:prstGeom prst="rect">
                      <a:avLst/>
                    </a:prstGeom>
                  </pic:spPr>
                </pic:pic>
              </a:graphicData>
            </a:graphic>
          </wp:anchor>
        </w:drawing>
      </w:r>
      <w:r>
        <w:rPr>
          <w:b/>
          <w:bCs/>
          <w:lang w:val="en-GB"/>
        </w:rPr>
        <w:t xml:space="preserve">Figure 3. </w:t>
      </w:r>
      <w:r>
        <w:rPr>
          <w:lang w:val="en-GB"/>
        </w:rPr>
        <w:t xml:space="preserve">Visualisation of the co-occurrence network for both ranges. Green lines connect pairs of species that have a positive association. The numbers are the species ID and each of the three species types have a separate enumeration for each country (see Supplementary file 1). To improve visualisation, only species involved in non-random positive associations are represented. </w:t>
      </w:r>
      <w:r>
        <w:rPr>
          <w:b/>
          <w:bCs/>
          <w:lang w:val="en-GB"/>
        </w:rPr>
        <w:t>A</w:t>
      </w:r>
      <w:r>
        <w:rPr>
          <w:lang w:val="en-GB"/>
        </w:rPr>
        <w:t xml:space="preserve"> Positive association network of all species in the native range (Spain), where two networks have been identified, one large </w:t>
      </w:r>
      <w:r>
        <w:rPr>
          <w:b/>
          <w:bCs/>
          <w:lang w:val="en-GB"/>
        </w:rPr>
        <w:t>(a)</w:t>
      </w:r>
      <w:r>
        <w:rPr>
          <w:lang w:val="en-GB"/>
        </w:rPr>
        <w:t xml:space="preserve"> and one small </w:t>
      </w:r>
      <w:r>
        <w:rPr>
          <w:b/>
          <w:bCs/>
          <w:lang w:val="en-GB"/>
        </w:rPr>
        <w:t xml:space="preserve">(b). B </w:t>
      </w:r>
      <w:r>
        <w:rPr>
          <w:lang w:val="en-GB"/>
        </w:rPr>
        <w:t xml:space="preserve">Positive association network of all species in the invaded range (Chile), where two networks have been identified, one large </w:t>
      </w:r>
      <w:r>
        <w:rPr>
          <w:b/>
          <w:bCs/>
          <w:lang w:val="en-GB"/>
        </w:rPr>
        <w:t>(c)</w:t>
      </w:r>
      <w:r>
        <w:rPr>
          <w:lang w:val="en-GB"/>
        </w:rPr>
        <w:t xml:space="preserve"> and one medium </w:t>
      </w:r>
      <w:r>
        <w:rPr>
          <w:b/>
          <w:bCs/>
          <w:lang w:val="en-GB"/>
        </w:rPr>
        <w:t>(d)</w:t>
      </w:r>
      <w:r>
        <w:rPr>
          <w:lang w:val="en-GB"/>
        </w:rPr>
        <w:t>.</w:t>
      </w:r>
    </w:p>
    <w:p>
      <w:pPr>
        <w:pStyle w:val="NormalWeb"/>
        <w:spacing w:before="280" w:after="280"/>
        <w:rPr>
          <w:rFonts w:ascii="Arial" w:hAnsi="Arial" w:cs="Arial"/>
          <w:sz w:val="20"/>
          <w:szCs w:val="20"/>
        </w:rPr>
      </w:pPr>
      <w:r>
        <w:rPr/>
        <w:drawing>
          <wp:inline distT="0" distB="0" distL="0" distR="0">
            <wp:extent cx="5748655" cy="6985635"/>
            <wp:effectExtent l="0" t="0" r="0" b="0"/>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6"/>
                    <a:stretch>
                      <a:fillRect/>
                    </a:stretch>
                  </pic:blipFill>
                  <pic:spPr bwMode="auto">
                    <a:xfrm>
                      <a:off x="0" y="0"/>
                      <a:ext cx="5748655" cy="6985635"/>
                    </a:xfrm>
                    <a:prstGeom prst="rect">
                      <a:avLst/>
                    </a:prstGeom>
                  </pic:spPr>
                </pic:pic>
              </a:graphicData>
            </a:graphic>
          </wp:inline>
        </w:drawing>
      </w:r>
    </w:p>
    <w:p>
      <w:pPr>
        <w:pStyle w:val="NoSpacing"/>
        <w:rPr>
          <w:lang w:val="en-GB"/>
        </w:rPr>
      </w:pPr>
      <w:r>
        <w:drawing>
          <wp:anchor behindDoc="0" distT="0" distB="0" distL="0" distR="0" simplePos="0" locked="0" layoutInCell="0" allowOverlap="1" relativeHeight="42">
            <wp:simplePos x="0" y="0"/>
            <wp:positionH relativeFrom="column">
              <wp:posOffset>128270</wp:posOffset>
            </wp:positionH>
            <wp:positionV relativeFrom="paragraph">
              <wp:posOffset>3090545</wp:posOffset>
            </wp:positionV>
            <wp:extent cx="272415" cy="252095"/>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tretch>
                      <a:fillRect/>
                    </a:stretch>
                  </pic:blipFill>
                  <pic:spPr bwMode="auto">
                    <a:xfrm>
                      <a:off x="0" y="0"/>
                      <a:ext cx="272415" cy="252095"/>
                    </a:xfrm>
                    <a:prstGeom prst="rect">
                      <a:avLst/>
                    </a:prstGeom>
                  </pic:spPr>
                </pic:pic>
              </a:graphicData>
            </a:graphic>
          </wp:anchor>
        </w:drawing>
      </w:r>
      <w:r>
        <w:rPr>
          <w:b/>
          <w:bCs/>
          <w:lang w:val="en-GB"/>
        </w:rPr>
        <w:t xml:space="preserve">Figure 4. </w:t>
      </w:r>
      <w:r>
        <w:rPr>
          <w:lang w:val="en-GB"/>
        </w:rPr>
        <w:t xml:space="preserve">Visualisation of the co-occurrence network for both ranges.. Red lines connect pairs of species that have a negative association. The numbers are the species ID and each of the three types of species have a separate enumeration for each country (see Supplementary file 1). To improve visualisation, only species involved in non-random negative associations are represented. </w:t>
      </w:r>
      <w:r>
        <w:rPr>
          <w:b/>
          <w:bCs/>
          <w:lang w:val="en-GB"/>
        </w:rPr>
        <w:t>A</w:t>
      </w:r>
      <w:r>
        <w:rPr>
          <w:lang w:val="en-GB"/>
        </w:rPr>
        <w:t xml:space="preserve"> Negative association network of all species in the native range (Spain), where three networks have been identified, one large </w:t>
      </w:r>
      <w:r>
        <w:rPr>
          <w:b/>
          <w:bCs/>
          <w:lang w:val="en-GB"/>
        </w:rPr>
        <w:t xml:space="preserve">(a) </w:t>
      </w:r>
      <w:r>
        <w:rPr>
          <w:lang w:val="en-GB"/>
        </w:rPr>
        <w:t xml:space="preserve">and two smaller ones </w:t>
      </w:r>
      <w:r>
        <w:rPr>
          <w:b/>
          <w:bCs/>
          <w:lang w:val="en-GB"/>
        </w:rPr>
        <w:t>(b, c). B</w:t>
      </w:r>
      <w:r>
        <w:rPr>
          <w:lang w:val="en-GB"/>
        </w:rPr>
        <w:t xml:space="preserve"> Negative association network of all species of the invaded range (Chile), where two networks have been identified, a large one </w:t>
      </w:r>
      <w:r>
        <w:rPr>
          <w:b/>
          <w:bCs/>
          <w:lang w:val="en-GB"/>
        </w:rPr>
        <w:t>(d)</w:t>
      </w:r>
      <w:r>
        <w:rPr>
          <w:lang w:val="en-GB"/>
        </w:rPr>
        <w:t xml:space="preserve"> and a smaller one </w:t>
      </w:r>
      <w:r>
        <w:rPr>
          <w:b/>
          <w:bCs/>
          <w:lang w:val="en-GB"/>
        </w:rPr>
        <w:t>(e)</w:t>
      </w:r>
      <w:r>
        <w:rPr>
          <w:lang w:val="en-GB"/>
        </w:rPr>
        <w:t>.</w:t>
      </w:r>
    </w:p>
    <w:p>
      <w:pPr>
        <w:pStyle w:val="Normal"/>
        <w:rPr/>
      </w:pPr>
      <w:r>
        <w:rPr/>
        <w:t xml:space="preserve">The co-occurrences network plots for negative associations (Fig. 4) revealed that in the native range there is a big network formed by 53 species (a), two smaller networks formed by 4 (b) and 5 (c) species, two trios and five isolated pairs (Fig. 4A). Meantime, in the invaded range (Fig. 4B) we observed a large network of 41 species (d), a smaller network of 5 species (e), one trio and two isolated pairs. Contrary to the network visualisation for positive associations, it was challenging to distinguish the species acting as main connectors in the bigger negative networks. Focusing on the groups of species implied in each network, in both ranges, native and invaded, both naturalised and </w:t>
      </w:r>
      <w:r>
        <w:rPr>
          <w:iCs/>
        </w:rPr>
        <w:t>exclusive</w:t>
      </w:r>
      <w:r>
        <w:rPr/>
        <w:t xml:space="preserve"> or Chilean native </w:t>
      </w:r>
      <w:r>
        <w:rPr>
          <w:iCs/>
        </w:rPr>
        <w:t>species</w:t>
      </w:r>
      <w:r>
        <w:rPr/>
        <w:t xml:space="preserve"> intermingled evenly in the bigger networks.</w:t>
      </w:r>
    </w:p>
    <w:p>
      <w:pPr>
        <w:pStyle w:val="Normal"/>
        <w:rPr>
          <w:sz w:val="20"/>
          <w:szCs w:val="20"/>
        </w:rPr>
      </w:pPr>
      <w:r>
        <w:rPr>
          <w:sz w:val="20"/>
          <w:szCs w:val="20"/>
        </w:rPr>
      </w:r>
    </w:p>
    <w:p>
      <w:pPr>
        <w:pStyle w:val="Normal"/>
        <w:rPr/>
      </w:pPr>
      <w:r>
        <w:rPr/>
        <w:t>Focusing on the positive associations from the network analysis, the invaded range had superior values in the three calculated parameters (density, assortativity coefficient and assortativity degree), being outstanding the assortativity coefficient values (3.5 times higher in the invaded range). Regarding the negative associations from the network analysis, the invaded range had a density value double than that for the native range; however, the assortativity degree was 5.5 times lower. The assortativity coefficient of the invaded range stood out as the only negative value within the networks, indicating that nodes tend to connect with nodes of different type (Table 2). This means that the naturalised species tend to form negative associations with native species, and viceversa.</w:t>
      </w:r>
    </w:p>
    <w:p>
      <w:pPr>
        <w:pStyle w:val="NoSpacing"/>
        <w:rPr>
          <w:lang w:val="en-GB"/>
        </w:rPr>
      </w:pPr>
      <w:r>
        <w:rPr>
          <w:b/>
          <w:bCs/>
          <w:lang w:val="en-GB"/>
        </w:rPr>
        <w:t xml:space="preserve">Table 2. </w:t>
      </w:r>
      <w:r>
        <w:rPr>
          <w:lang w:val="en-GB"/>
        </w:rPr>
        <w:t xml:space="preserve">Network analysis results for each range and type of association (positive and negative). </w:t>
      </w:r>
    </w:p>
    <w:p>
      <w:pPr>
        <w:pStyle w:val="NoSpacing"/>
        <w:rPr>
          <w:lang w:val="en-GB"/>
        </w:rPr>
      </w:pPr>
      <w:r>
        <w:rPr>
          <w:lang w:val="en-GB"/>
        </w:rPr>
      </w:r>
    </w:p>
    <w:tbl>
      <w:tblPr>
        <w:tblStyle w:val="Tablaconcuadrculaclar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2349"/>
        <w:gridCol w:w="1264"/>
        <w:gridCol w:w="1962"/>
        <w:gridCol w:w="182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Association sig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Ran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Densi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Assortativity coefficien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Assortativity degree</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Posi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ative (Spa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Posi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Invaded (Ch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1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ega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ative (Spa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1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Nega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Invaded (Chi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lang w:bidi="ar-SA"/>
              </w:rPr>
            </w:pPr>
            <w:r>
              <w:rPr>
                <w:kern w:val="0"/>
                <w:lang w:bidi="ar-SA"/>
              </w:rPr>
              <w:t>0.02</w:t>
            </w:r>
          </w:p>
        </w:tc>
      </w:tr>
    </w:tbl>
    <w:p>
      <w:pPr>
        <w:pStyle w:val="NoSpacing"/>
        <w:rPr/>
      </w:pPr>
      <w:r>
        <w:rPr/>
        <w:t xml:space="preserve"> </w:t>
      </w:r>
    </w:p>
    <w:p>
      <w:pPr>
        <w:pStyle w:val="Normal"/>
        <w:rPr/>
      </w:pPr>
      <w:r>
        <w:rPr/>
        <w:t>To obtain information on the importance of species in the assembly, the betweenness score was calculated. When observing the positive association network, in the native range there are several species with betweenness values higher than 0.1, five of them are naturalised species and six are exclusive to Spain. In the invaded range there are only three species, all of them naturalised. When looking at the negative association network, only three species are above 0.1 in both ranges. In the native range these species are all exclusive to Spain, while in the invaded range there are, once again, naturalised species.</w:t>
      </w:r>
    </w:p>
    <w:p>
      <w:pPr>
        <w:pStyle w:val="Normal"/>
        <w:rPr/>
      </w:pPr>
      <w:r>
        <w:rPr/>
      </w:r>
    </w:p>
    <w:p>
      <w:pPr>
        <w:pStyle w:val="NoSpacing"/>
        <w:rPr>
          <w:lang w:val="en-GB"/>
        </w:rPr>
      </w:pPr>
      <w:r>
        <w:rPr>
          <w:b/>
          <w:bCs/>
          <w:lang w:val="en-GB"/>
        </w:rPr>
        <w:t>Table 3.</w:t>
      </w:r>
      <w:r>
        <w:rPr>
          <w:lang w:val="en-GB"/>
        </w:rPr>
        <w:t xml:space="preserve"> Species with a betweenness score greater than 0.10 for each of the four networks. Note that the 0.1 score is an arbitrary cut-off point. </w:t>
      </w:r>
    </w:p>
    <w:p>
      <w:pPr>
        <w:pStyle w:val="NoSpacing"/>
        <w:rPr>
          <w:lang w:val="en-GB"/>
        </w:rPr>
      </w:pPr>
      <w:r>
        <w:rPr>
          <w:lang w:val="en-GB"/>
        </w:rPr>
      </w:r>
    </w:p>
    <w:tbl>
      <w:tblPr>
        <w:tblStyle w:val="Tablaconcuadrculaclar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085"/>
        <w:gridCol w:w="2694"/>
        <w:gridCol w:w="2551"/>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b/>
                <w:b/>
                <w:bCs/>
                <w:lang w:val="en-GB"/>
              </w:rPr>
            </w:pPr>
            <w:r>
              <w:rPr>
                <w:b/>
                <w:bCs/>
                <w:kern w:val="0"/>
                <w:lang w:val="en-GB" w:bidi="ar-SA"/>
              </w:rPr>
              <w:t>Positive association network in the native range (Spain)</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ID</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ecie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Betweenness sc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49</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Romulea bulbocodium</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33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17</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Moenchia erect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 xml:space="preserve">Naturalised </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3330</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27</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Parentucellia latifoli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3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90</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Trifolium tomentosum</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26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35</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Carlina racemos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2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24</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Ornithopus perpusillu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23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6</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Aphanes microcarp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7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3</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Agrostis castellan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93</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Jasione montan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4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67</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Euphorbia exigu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25</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Ornithopus pinnatu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081</w:t>
            </w:r>
          </w:p>
        </w:tc>
      </w:tr>
      <w:tr>
        <w:trPr>
          <w:trHeight w:val="32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b/>
                <w:b/>
                <w:bCs/>
                <w:lang w:val="en-GB"/>
              </w:rPr>
            </w:pPr>
            <w:r>
              <w:rPr>
                <w:b/>
                <w:bCs/>
                <w:kern w:val="0"/>
                <w:lang w:val="en-GB" w:bidi="ar-SA"/>
              </w:rPr>
              <w:t>Positive association network in the invaded range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ID</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ecie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Betweenness sc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08</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Petrorhagia prolifer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95094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0</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Briza maxim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5686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46</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Tolpis barbat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4366516</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b/>
                <w:b/>
                <w:bCs/>
                <w:lang w:val="en-GB"/>
              </w:rPr>
            </w:pPr>
            <w:r>
              <w:rPr>
                <w:b/>
                <w:bCs/>
                <w:kern w:val="0"/>
                <w:lang w:val="en-GB" w:bidi="ar-SA"/>
              </w:rPr>
              <w:t>Negative association network in the native range (Spa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ID</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ecie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Betweenness sc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93</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Jasione montan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9042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16</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Aphanes microcarp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4665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35</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Carlina racemosa</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ain exclusiv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1701354</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b/>
                <w:b/>
                <w:bCs/>
                <w:lang w:val="en-GB"/>
              </w:rPr>
            </w:pPr>
            <w:r>
              <w:rPr>
                <w:b/>
                <w:bCs/>
                <w:kern w:val="0"/>
                <w:lang w:val="en-GB" w:bidi="ar-SA"/>
              </w:rPr>
              <w:t>Negative association network in the invaded range (Chile)</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ID</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Specie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Betweenness sc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55</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Galium murale</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24052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4</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Anagallis arvensi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21703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48</w:t>
            </w:r>
          </w:p>
        </w:tc>
        <w:tc>
          <w:tcPr>
            <w:tcW w:w="30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i/>
                <w:i/>
                <w:iCs/>
              </w:rPr>
            </w:pPr>
            <w:r>
              <w:rPr>
                <w:i/>
                <w:iCs/>
                <w:kern w:val="0"/>
                <w:lang w:bidi="ar-SA"/>
              </w:rPr>
              <w:t>Erodium botrys</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Naturalised</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kern w:val="0"/>
                <w:lang w:bidi="ar-SA"/>
              </w:rPr>
            </w:pPr>
            <w:r>
              <w:rPr>
                <w:kern w:val="0"/>
                <w:lang w:bidi="ar-SA"/>
              </w:rPr>
              <w:t>0.11903431</w:t>
            </w:r>
          </w:p>
        </w:tc>
      </w:tr>
    </w:tbl>
    <w:p>
      <w:pPr>
        <w:pStyle w:val="Heading1"/>
        <w:rPr/>
      </w:pPr>
      <w:bookmarkStart w:id="13" w:name="_Toc62464223"/>
      <w:r>
        <w:rPr/>
        <w:t>Discussion</w:t>
      </w:r>
      <w:bookmarkEnd w:id="13"/>
    </w:p>
    <w:p>
      <w:pPr>
        <w:pStyle w:val="Normal"/>
        <w:rPr/>
      </w:pPr>
      <w:r>
        <w:rPr/>
        <w:t>Community assembly of Mediterranean herbaceous species differs between Spain and Chile with little resemblance among communities in the native and invaded ranges. Regarding community structure in the invaded range most of the species that establish non-random associations correspond to naturalised species, which surprisingly act as keystones within the community. In the invaded range, the assembled community has higher network connectivity. Moreover, naturalised species in the invaded area tend to assemble more among them displacing native species to the edges of the network.</w:t>
      </w:r>
    </w:p>
    <w:p>
      <w:pPr>
        <w:pStyle w:val="Normal"/>
        <w:rPr/>
      </w:pPr>
      <w:r>
        <w:rPr/>
      </w:r>
    </w:p>
    <w:p>
      <w:pPr>
        <w:pStyle w:val="Normal"/>
        <w:rPr/>
      </w:pPr>
      <w:r>
        <w:rPr/>
        <w:t xml:space="preserve">Although there were more naturalised than native species in the invaded study area </w:t>
      </w:r>
      <w:r>
        <w:fldChar w:fldCharType="begin"/>
      </w:r>
      <w:r>
        <w:rPr/>
        <w:instrText xml:space="preserve">ADDIN CSL_CITATION {"citationItems":[{"id":"ITEM-1","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1","issue":"2","issued":{"date-parts":[["2012"]]},"page":"135-158","title":"Flora of the Mediterranean basin in the Chilean espinales: evidence of colonization","type":"article-journal","volume":"42"},"uris":["http://www.mendeley.com/documents/?uuid=f67d0c75-9359-49c1-b703-2318c8d40837"]}],"mendeley":{"formattedCitation":"(Martín-Forés et al. 2012)","plainTextFormattedCitation":"(Martín-Forés et al. 2012)","previouslyFormattedCitation":"(Martín-Forés et al. 2012)"},"properties":{"noteIndex":0},"schema":"https://github.com/citation-style-language/schema/raw/master/csl-citation.json"}</w:instrText>
      </w:r>
      <w:r>
        <w:rPr/>
      </w:r>
      <w:r>
        <w:rPr/>
        <w:fldChar w:fldCharType="separate"/>
      </w:r>
      <w:r>
        <w:rPr/>
        <w:t>(Martín-Forés et al. 2012)</w:t>
      </w:r>
      <w:r>
        <w:rPr/>
      </w:r>
      <w:r>
        <w:rPr/>
        <w:fldChar w:fldCharType="end"/>
      </w:r>
      <w:r>
        <w:rPr/>
        <w:t>, both ranges showed a contrasting resemblance, differing in their community structure when the abundance of all species was taken into account (Fig. 2a). This pattern persisted when comparing naturalised species common to both countries, suggesting that naturalised species are particularly significant in shaping communities in the invaded range (Fig. 2b). After the introduction related to the Spanish colonisation in the 16</w:t>
      </w:r>
      <w:r>
        <w:rPr>
          <w:vertAlign w:val="superscript"/>
        </w:rPr>
        <w:t>th</w:t>
      </w:r>
      <w:r>
        <w:rPr/>
        <w:t xml:space="preserve"> century </w:t>
      </w:r>
      <w:r>
        <w:fldChar w:fldCharType="begin"/>
      </w:r>
      <w:r>
        <w:rPr/>
        <w:instrText xml:space="preserve">ADDIN CSL_CITATION {"citationItems":[{"id":"ITEM-1","itemData":{"DOI":"10.1007/s10530-014-0805-z","ISSN":"15731464","abstract":"In central Chile, many exotic species associated with cereal culture and livestock activities were introduced during Spanish colonization. Nowadays, Chilean semi-natural grasslands are a mixture of native species and exotics that mainly originated in the Mediterranean Basin. The establishment and persistence of exotics (i.e. naturalization) can be due to abiotic (climate and soil properties) and biotic (interaction between plants) factors. We assess the importance of these environmental factors as filters that have promoted/limited the successful naturalization of Spanish species in Chile. Fifteen sites distributed throughout a wide range of Mediterranean climatic conditions, with similar geomorphology and land-use, were selected in both Chile and Spain. At each site we recorded a broad set of soil and climate variables as well as plant species richness during two consecutive years. In Chile, species were classified as natives or exotics whereas in Spain species were classified as colonizers (species that have been naturalized in Chile) or exclusives (only present in Spain). Species richness was higher in Spain (229 species) than in Chile (152), the latter with a high proportion (almost 50 %) of exotics. Different environmental factors affected species richness in each Mediterranean region. In Spain, species classified as colonizers were weakly related to a combination of soil and climate properties, while in Chile the number of exotic species was highly related with climate conditions (especially water availability). Lack of association between native and exotic species richness indicated that biotic filters (i.e. species competition) are less important than abiotic ones in transcontinental naturalization in Chile.","author":[{"dropping-particle":"","family":"Martín-Forés","given":"Irene","non-dropping-particle":"","parse-names":false,"suffix":""},{"dropping-particle":"","family":"Sánchez-Jardón","given":"Laura","non-dropping-particle":"","parse-names":false,"suffix":""},{"dropping-particle":"","family":"Acosta-Gallo","given":"Belén","non-dropping-particle":"","parse-names":false,"suffix":""},{"dropping-particle":"","family":"Pozo","given":"Alejandro","non-dropping-particle":"del","parse-names":false,"suffix":""},{"dropping-particle":"","family":"Castro","given":"Isabel","non-dropping-particle":"","parse-names":false,"suffix":""},{"dropping-particle":"","family":"Miguel","given":"José M.","non-dropping-particle":"de","parse-names":false,"suffix":""},{"dropping-particle":"","family":"Ovalle","given":"Carlos","non-dropping-particle":"","parse-names":false,"suffix":""},{"dropping-particle":"","family":"Casado","given":"Miguel A.","non-dropping-particle":"","parse-names":false,"suffix":""}],"container-title":"Biological Invasions","id":"ITEM-1","issue":"5","issued":{"date-parts":[["2015","5","1"]]},"page":"1425-1438","publisher":"Kluwer Academic Publishers","title":"From Spain to Chile: environmental filters and success of herbaceous species in Mediterranean-climate regions","type":"article-journal","volume":"17"},"uris":["http://www.mendeley.com/documents/?uuid=0e68d7e5-86b8-38bb-84ed-75c8b69aed2b"]}],"mendeley":{"formattedCitation":"(Martín-Forés et al. 2015)","plainTextFormattedCitation":"(Martín-Forés et al. 2015)","previouslyFormattedCitation":"(Martín-Forés et al. 2015)"},"properties":{"noteIndex":0},"schema":"https://github.com/citation-style-language/schema/raw/master/csl-citation.json"}</w:instrText>
      </w:r>
      <w:r>
        <w:rPr/>
      </w:r>
      <w:r>
        <w:rPr/>
        <w:fldChar w:fldCharType="separate"/>
      </w:r>
      <w:r>
        <w:rPr/>
        <w:t>(Martín-Forés et al. 2015)</w:t>
      </w:r>
      <w:r>
        <w:rPr/>
      </w:r>
      <w:r>
        <w:rPr/>
        <w:fldChar w:fldCharType="end"/>
      </w:r>
      <w:r>
        <w:rPr/>
        <w:t xml:space="preserve">, climate, among other abiotic conditions, strongly influenced the establishment of alien species in the invaded range, as it also does on the community assembly in the native range </w:t>
      </w:r>
      <w:r>
        <w:fldChar w:fldCharType="begin"/>
      </w:r>
      <w:r>
        <w:rPr/>
        <w:instrText xml:space="preserve">ADDIN CSL_CITATION {"citationItems":[{"id":"ITEM-1","itemData":{"DOI":"10.4067/s0716-078x2004000300006","abstract":"We review the literature on patterns, causes, processes and impacts of exotic plants, primarily in the mediterranean region of Chile, considering three major non-independent drivers of the invasion process: (a) Availability of exotic species propagules, (b) attributes of the local communities in which exotic species establish and through which they will eventually spread out, and (c) attributes of exotic species that either facilitate or constraint their spread into new sites. Regarding availability of propagules, central Chile matorral presents the communities with the greatest incidence of naturalized herbs, followed by the sclerophyllous forest and the espinal scrubland in the coastal range. In contrast, north-central communities have lower numbers and proportions of naturalized species of herbs in their seed banks. Availability and persistence of naturalized herbs do not differ between aboveground vegetation and seed bank. Regarding attributes of local communities associated with the establishment and the spread of exotics, grazing regime and land use emerge as the most prominent causes that render them more prone to invasion by exotics. Evidence on the effect of the fire regime is contradictory and native species richness does not seem to be an important factor. Regarding attributes of exotic species seeds, results suggest that naturalized annuals germinate within a wide temperature range, are highly resistant to cold and dry conditions, and show some degree of physiological dormancy. Additionally, naturalized annuals are highly tolerant to poor soils, but are generally intolerant to shade. These general attributes have largely determined the invasion process in the mediterranean region of Chile. Historical data indicate that an important number of exotic species were intentionally introduced, and that the spread of exotic is uncontrolled. It has been demonstrated that arrival time of exotics is of great relevance to understand present day spread of exotics in Chile, independent of their biogeographic origin. Exotic species may cause strong disruptions of ecosystem processes and functions in Chile, as exemplified by exotic tree plantations, which have altered soil chemistry, nutrient cycling, water cycle, hydrology, microclimate, and fire frequency and intensity. Key words: exotic species, plant invasions, naturalized plants, invasion history, ecosystem disruption. RESUMEN Revisamos la literatura sobre patrones, causas, procesos e impactos de las p…","author":[{"dropping-particle":"","family":"Figueroa","given":"Javier A","non-dropping-particle":"","parse-names":false,"suffix":""},{"dropping-particle":"","family":"Castro","given":"Sergio A","non-dropping-particle":"","parse-names":false,"suffix":""},{"dropping-particle":"","family":"Marquet","given":"Pablo A","non-dropping-particle":"","parse-names":false,"suffix":""},{"dropping-particle":"","family":"Jaksic","given":"Fabian M","non-dropping-particle":"","parse-names":false,"suffix":""}],"container-title":"Revista Chilena de Historia Natural","id":"ITEM-1","issued":{"date-parts":[["2004"]]},"page":"465-483","title":"Exotic plant invasions to the mediterranean region of Chile: causes,history and impacts","type":"article-journal","volume":"77"},"uris":["http://www.mendeley.com/documents/?uuid=3e328801-c9b0-3872-a409-5f7237c7ffc0"]},{"id":"ITEM-2","itemData":{"DOI":"10.1016/j.actao.2016.08.011","ISSN":"1146609X","abstract":"Invasion by exotic species in Mediterranean grasslands has determined assembly patterns of native and introduced species, knowledge of which provides information on the ecological processes underlying these novel communities. We considered grasslands from Spain and Chile. For each country we considered the whole grassland community and we split species into two subsets: in Chile, species were classified as natives or colonizers (i.e. exotics); in Spain, species were classified as exclusives (present in Spain but not in Chile) or colonizers (Spanish natives and exotics into Chile). We used null models and co-occurrence indices calculated in each country for each one of 15 sites distributed along a precipitation gradient and subjected to similar silvopastoral exploitation. We compared values of species co-occurrence between countries and between species subsets (natives/colonizers in Chile; exclusives/colonizers in Spain) within each country and we characterised them according to climatic variables. We hypothesized that: a) the different coexistence time of the species in both regions should give rise to communities presenting a spatial pattern further from random in Spain than in Chile, b) the co-occurrence patterns in the grasslands are affected by mesoclimatic factors in both regions. The patterns of co-occurrence are similar in Spain and Chile, mostly showing a spatial pattern more segregated than expected by random. The colonizer species are more segregated in Spain than in Chile, possibly determined by the longer residence time of the species in the source area than in the invaded one. The segregation of species in Chile is related to water availability, being species less segregated in habitat with greater water deficit; in Spain no relationship with climatic variables was found. After an invasion process, our results suggest that the possible process of alteration of the original Chilean communities has not prevented the assembly between the native and colonizer species together.","author":[{"dropping-particle":"","family":"Miguel","given":"José M.","non-dropping-particle":"de","parse-names":false,"suffix":""},{"dropping-particle":"","family":"Martín-Forés","given":"Irene","non-dropping-particle":"","parse-names":false,"suffix":""},{"dropping-particle":"","family":"Acosta-Gallo","given":"Belén","non-dropping-particle":"","parse-names":false,"suffix":""},{"dropping-particle":"","family":"Pozo","given":"Alejandro","non-dropping-particle":"del","parse-names":false,"suffix":""},{"dropping-particle":"","family":"Ovalle","given":"Carlos","non-dropping-particle":"","parse-names":false,"suffix":""},{"dropping-particle":"","family":"Sánchez-Jardón","given":"Laura","non-dropping-particle":"","parse-names":false,"suffix":""},{"dropping-particle":"","family":"Castro","given":"Isabel","non-dropping-particle":"","parse-names":false,"suffix":""},{"dropping-particle":"","family":"Casado","given":"Miguel A.","non-dropping-particle":"","parse-names":false,"suffix":""}],"container-title":"Acta Oecologica","id":"ITEM-2","issued":{"date-parts":[["2016","11","1"]]},"page":"18-26","publisher":"Elsevier B.V.","title":"Non-random co-occurrence of native and exotic plant species in Mediterranean grasslands","type":"article-journal","volume":"77"},"uris":["http://www.mendeley.com/documents/?uuid=2d721238-8e34-4a69-a169-3e1ef4410283"]},{"id":"ITEM-3","itemData":{"DOI":"10.1111/jvs.12470","ISSN":"16541103","abstract":"Questions: How does grazing affect taxonomic diversity and functional structure of Mediterranean grassland communities? How do spatial and inter-annual variations in water availability, as a proxy for productivity, modulate grazing effects? Are shifts in taxonomic diversity systematically mirrored by analogous changes in functional diversity along these gradients?. Location: Mediterranean grasslands in central Spain. Methods: We surveyed grassland plant communities in 3 yrs with contrasting mean annual rainfall (total n = 441 plots). Grazing gradients were quantified by periodic visual observation. DEM and annual rainfall data were used to quantify water availability. We examined the effects of grazing and spatio-temporal water availability on taxonomic diversity (TD; species richness), functional diversity (FD; Rao's Q) and community mean trait values (CMT) for three key plant traits (specific leaf area –SLA–, height and seed mass). Functional redundancy was discussed through the relationship between TD and FD trends. Results: The results for TD, FD and CMT showed that environmental filtering determined the differences between plots with different grazing and water availability conditions. In contrast to seed mass FD, FD of vegetative traits (height and SLA) was highly decoupled from TD as a result of both spatial and inter-annual variations in water availability. Grazing reduced TD and functional redundancy only in the wettest year (i.e. in the absence of drought filtering), but selected for species with grazing tolerance and grazing avoidance strategies (reflected by high SLA CMT and low height CMT, respectively) in all water availability conditions. Conclusions: Our results highlight the importance of grazing and both spatial and temporal variation in water availability as drivers of the assembly of Mediterranean grassland communities. The complex and decoupled responses that we found confirm that future studies should combine the use of different analytical methods to elucidate the multiple facets of community change, along with an optimal characterization of livestock pressure and its potential interactions with habitat productivity.","author":[{"dropping-particle":"","family":"Rota","given":"Cristina","non-dropping-particle":"","parse-names":false,"suffix":""},{"dropping-particle":"","family":"Manzano","given":"Pablo","non-dropping-particle":"","parse-names":false,"suffix":""},{"dropping-particle":"","family":"Carmona","given":"Carlos P.","non-dropping-particle":"","parse-names":false,"suffix":""},{"dropping-particle":"","family":"Malo","given":"Juan E.","non-dropping-particle":"","parse-names":false,"suffix":""},{"dropping-particle":"","family":"Peco","given":"Begoña","non-dropping-particle":"","parse-names":false,"suffix":""}],"container-title":"Journal of Vegetation Science","id":"ITEM-3","issue":"1","issued":{"date-parts":[["2017","1","1"]]},"page":"149-159","publisher":"Wiley-Blackwell","title":"Plant community assembly in Mediterranean grasslands: understanding the interplay between grazing and spatio-temporal water availability","type":"article-journal","volume":"28"},"uris":["http://www.mendeley.com/documents/?uuid=a82af758-5548-3010-9d4d-f7bb16f99a73"]}],"mendeley":{"formattedCitation":"(Figueroa et al. 2004, de Miguel et al. 2016, Rota et al. 2017)","plainTextFormattedCitation":"(Figueroa et al. 2004, de Miguel et al. 2016, Rota et al. 2017)","previouslyFormattedCitation":"(Figueroa et al. 2004, de Miguel et al. 2016, Rota et al. 2017)"},"properties":{"noteIndex":0},"schema":"https://github.com/citation-style-language/schema/raw/master/csl-citation.json"}</w:instrText>
      </w:r>
      <w:r>
        <w:rPr/>
      </w:r>
      <w:r>
        <w:rPr/>
        <w:fldChar w:fldCharType="separate"/>
      </w:r>
      <w:r>
        <w:rPr/>
      </w:r>
      <w:r>
        <w:rPr>
          <w:lang w:val="es-ES"/>
        </w:rPr>
        <w:t>(Figueroa et al. 2004, de Miguel et al. 2016, Rota et al. 2017)</w:t>
      </w:r>
      <w:r>
        <w:rPr/>
      </w:r>
      <w:r>
        <w:rPr/>
        <w:fldChar w:fldCharType="end"/>
      </w:r>
      <w:r>
        <w:rPr>
          <w:lang w:val="es-ES"/>
        </w:rPr>
        <w:t xml:space="preserve">. </w:t>
      </w:r>
      <w:r>
        <w:rPr>
          <w:lang w:val="en-US"/>
        </w:rPr>
        <w:t>Despite the climatic similarity, the higher water deficit in the invaded area (up to 8 months in the Mediterranean region of Central Chile versus 4 months in Spain;</w:t>
      </w:r>
      <w:r>
        <w:rPr/>
        <w:t xml:space="preserve"> Martín-Forés et al. (2015)) and the local differences in livestock management between both ranges </w:t>
      </w:r>
      <w:r>
        <w:fldChar w:fldCharType="begin"/>
      </w:r>
      <w:r>
        <w:rPr/>
        <w:instrText xml:space="preserve">ADDIN CSL_CITATION {"citationItems":[{"id":"ITEM-1","itemData":{"DOI":"10.1111/j.1654-1103.2006.tb02502.x","ISSN":"1100-9233","author":[{"dropping-particle":"","family":"Pozo","given":"Alejandro","non-dropping-particle":"del","parse-names":false,"suffix":""},{"dropping-particle":"","family":"Ovalle","given":"Carlos","non-dropping-particle":"","parse-names":false,"suffix":""},{"dropping-particle":"","family":"Casado","given":"Miguel A.","non-dropping-particle":"","parse-names":false,"suffix":""},{"dropping-particle":"","family":"Acosta","given":"Belén","non-dropping-particle":"","parse-names":false,"suffix":""},{"dropping-particle":"","family":"Miguel","given":"José M.","non-dropping-particle":"de","parse-names":false,"suffix":""}],"container-title":"Journal of Vegetation Science","id":"ITEM-1","issue":"6","issued":{"date-parts":[["2006","12","1"]]},"page":"791-798","publisher":"Wiley","title":"Effects of grazing intensity in grasslands of the Espinal of central Chile","type":"article-journal","volume":"17"},"uris":["http://www.mendeley.com/documents/?uuid=fc52146d-04ad-399b-ac0a-9ea9a9be27b5"]},{"id":"ITEM-2","itemData":{"DOI":"10.1111/ddi.12326","ISSN":"13669516","abstract":"Aim: Most studies on invasibility consider the characteristics of the habitats colonized. However, the success of the establishment of exotic species can be conditioned by the characteristics of the donor communities. In this study, we analyse the extent to which the distribution of exotic herbaceous species in Chile is conditioned either by the climatic characteristics of the recipient area or by the environmental features of the source areas on the Iberian Peninsula. Location: Chile and the Iberian Peninsula (Portugal and Spain). Methods: For Chile, we characterized the exotic species according to their current Chilean distribution and their region of origin. For the Iberian Peninsula, we compiled the floristic composition of 11,702 relevés. We classified each relevé according to key habitat characteristics (bioclimate, soil nutrient status and type of community associated with human activities) and calculated the percentage of species in common with Chile in different climatic regions therein. Results: Over half of Chile's exotic species exhibited a geographic distribution related to the climate of the recipient area. The main donor communities were those associated with ruderal and arable land habitats, although their importance depended upon the climate in the recipient area. Correspondence was observed between the climatic characteristics of the communities in the source area and those of the recipient areas. Main conclusions: The results highlight the influence of the characteristics of habitats in the source area on the successful establishment of exotic species in Chile. The relationships between source and recipient area are scale dependent, climate constituting the main driver at broad scale. Within each climatic region, the communities associated with habitats presenting greater anthropic influence act as the main donors. Both features indicate the existence of filters that select species pre-adapted to the climatic and habitat conditions in the recipient area.","author":[{"dropping-particle":"","family":"Casado","given":"Miguel A.","non-dropping-particle":"","parse-names":false,"suffix":""},{"dropping-particle":"","family":"Acosta-Gallo","given":"Belén","non-dropping-particle":"","parse-names":false,"suffix":""},{"dropping-particle":"","family":"Sánchez-Jardón","given":"Laura","non-dropping-particle":"","parse-names":false,"suffix":""},{"dropping-particle":"","family":"Martín-Forés","given":"Irene","non-dropping-particle":"","parse-names":false,"suffix":""},{"dropping-particle":"","family":"Castro","given":"Isabel","non-dropping-particle":"","parse-names":false,"suffix":""},{"dropping-particle":"","family":"Ovalle","given":"Carlos","non-dropping-particle":"","parse-names":false,"suffix":""},{"dropping-particle":"","family":"Pozo","given":"Alejandro","non-dropping-particle":"del","parse-names":false,"suffix":""},{"dropping-particle":"","family":"Miguel","given":"José M.","non-dropping-particle":"de","parse-names":false,"suffix":""}],"container-title":"Diversity and Distributions","id":"ITEM-2","issue":"6","issued":{"date-parts":[["2015","6","1"]]},"page":"609-619","publisher":"Blackwell Publishing Ltd","title":"Interactive effects of source and recipient habitats on plant invasions: distribution of exotic species in Chile","type":"article-journal","volume":"21"},"uris":["http://www.mendeley.com/documents/?uuid=ad626373-db35-3054-8431-4d78bb521a9e"]}],"mendeley":{"formattedCitation":"(del Pozo et al. 2006, Casado et al. 2015)","plainTextFormattedCitation":"(del Pozo et al. 2006, Casado et al. 2015)","previouslyFormattedCitation":"(del Pozo et al. 2006, Casado et al. 2015)"},"properties":{"noteIndex":0},"schema":"https://github.com/citation-style-language/schema/raw/master/csl-citation.json"}</w:instrText>
      </w:r>
      <w:r>
        <w:rPr/>
      </w:r>
      <w:r>
        <w:rPr/>
        <w:fldChar w:fldCharType="separate"/>
      </w:r>
      <w:r>
        <w:rPr/>
        <w:t>(del Pozo et al. 2006, Casado et al. 2015)</w:t>
      </w:r>
      <w:r>
        <w:rPr/>
      </w:r>
      <w:r>
        <w:rPr/>
        <w:fldChar w:fldCharType="end"/>
      </w:r>
      <w:r>
        <w:rPr/>
        <w:t xml:space="preserve">, may be influencing the heterogeneity found within the two countries. Differences between Chilean communities at the regional scale may be due to the regional precipitation gradient that conditions water availability </w:t>
      </w:r>
      <w:r>
        <w:fldChar w:fldCharType="begin"/>
      </w:r>
      <w:r>
        <w:rPr/>
        <w:instrText xml:space="preserve">ADDIN CSL_CITATION {"citationItems":[{"id":"ITEM-1","itemData":{"DOI":"10.1007/s10530-014-0805-z","ISSN":"15731464","abstract":"In central Chile, many exotic species associated with cereal culture and livestock activities were introduced during Spanish colonization. Nowadays, Chilean semi-natural grasslands are a mixture of native species and exotics that mainly originated in the Mediterranean Basin. The establishment and persistence of exotics (i.e. naturalization) can be due to abiotic (climate and soil properties) and biotic (interaction between plants) factors. We assess the importance of these environmental factors as filters that have promoted/limited the successful naturalization of Spanish species in Chile. Fifteen sites distributed throughout a wide range of Mediterranean climatic conditions, with similar geomorphology and land-use, were selected in both Chile and Spain. At each site we recorded a broad set of soil and climate variables as well as plant species richness during two consecutive years. In Chile, species were classified as natives or exotics whereas in Spain species were classified as colonizers (species that have been naturalized in Chile) or exclusives (only present in Spain). Species richness was higher in Spain (229 species) than in Chile (152), the latter with a high proportion (almost 50 %) of exotics. Different environmental factors affected species richness in each Mediterranean region. In Spain, species classified as colonizers were weakly related to a combination of soil and climate properties, while in Chile the number of exotic species was highly related with climate conditions (especially water availability). Lack of association between native and exotic species richness indicated that biotic filters (i.e. species competition) are less important than abiotic ones in transcontinental naturalization in Chile.","author":[{"dropping-particle":"","family":"Martín-Forés","given":"Irene","non-dropping-particle":"","parse-names":false,"suffix":""},{"dropping-particle":"","family":"Sánchez-Jardón","given":"Laura","non-dropping-particle":"","parse-names":false,"suffix":""},{"dropping-particle":"","family":"Acosta-Gallo","given":"Belén","non-dropping-particle":"","parse-names":false,"suffix":""},{"dropping-particle":"","family":"Pozo","given":"Alejandro","non-dropping-particle":"del","parse-names":false,"suffix":""},{"dropping-particle":"","family":"Castro","given":"Isabel","non-dropping-particle":"","parse-names":false,"suffix":""},{"dropping-particle":"","family":"Miguel","given":"José M.","non-dropping-particle":"de","parse-names":false,"suffix":""},{"dropping-particle":"","family":"Ovalle","given":"Carlos","non-dropping-particle":"","parse-names":false,"suffix":""},{"dropping-particle":"","family":"Casado","given":"Miguel A.","non-dropping-particle":"","parse-names":false,"suffix":""}],"container-title":"Biological Invasions","id":"ITEM-1","issue":"5","issued":{"date-parts":[["2015","5","1"]]},"page":"1425-1438","publisher":"Kluwer Academic Publishers","title":"From Spain to Chile: environmental filters and success of herbaceous species in Mediterranean-climate regions","type":"article-journal","volume":"17"},"uris":["http://www.mendeley.com/documents/?uuid=0e68d7e5-86b8-38bb-84ed-75c8b69aed2b"]}],"mendeley":{"formattedCitation":"(Martín-Forés et al. 2015)","plainTextFormattedCitation":"(Martín-Forés et al. 2015)","previouslyFormattedCitation":"(Martín-Forés et al. 2015)"},"properties":{"noteIndex":0},"schema":"https://github.com/citation-style-language/schema/raw/master/csl-citation.json"}</w:instrText>
      </w:r>
      <w:r>
        <w:rPr/>
      </w:r>
      <w:r>
        <w:rPr/>
        <w:fldChar w:fldCharType="separate"/>
      </w:r>
      <w:r>
        <w:rPr/>
        <w:t>(Martín-Forés et al. 2015)</w:t>
      </w:r>
      <w:r>
        <w:rPr/>
      </w:r>
      <w:r>
        <w:rPr/>
        <w:fldChar w:fldCharType="end"/>
      </w:r>
      <w:r>
        <w:rPr/>
        <w:t xml:space="preserve"> (Fig. 2). </w:t>
      </w:r>
    </w:p>
    <w:p>
      <w:pPr>
        <w:pStyle w:val="Normal"/>
        <w:rPr/>
      </w:pPr>
      <w:r>
        <w:rPr/>
      </w:r>
    </w:p>
    <w:p>
      <w:pPr>
        <w:pStyle w:val="Normal"/>
        <w:rPr>
          <w:color w:val="FF0000"/>
        </w:rPr>
      </w:pPr>
      <w:r>
        <w:rPr/>
        <w:t xml:space="preserve">Our results showed that the associations of the naturalised species differed within the plant communities in both native and the invaded ranges. This suggests that the associations of alien species in the invaded area is an inherent property of being away from their native range, rather than a property of the species itself </w:t>
      </w:r>
      <w:r>
        <w:fldChar w:fldCharType="begin"/>
      </w:r>
      <w:r>
        <w:rPr/>
        <w:instrText xml:space="preserve">ADDIN CSL_CITATION {"citationItems":[{"id":"ITEM-1","itemData":{"DOI":"10.1111/geb.13046","ISSN":"1466-822X","abstract":"Aim: Plant species continue to be moved outside of their native range by human activities. Here, we aim to determine whether, once introduced, plants assimilate into native communities or whether they aggregate, thus forming mosaics of native- and alien-rich communities. Alien species might aggregate in their non-native range owing to shared habitat preferences, such as their tendency to establish in high-biomass, species-poor areas. Location: Twenty-two herbaceous grasslands in 14 countries, mainly in the temperate zone. Time period: 2012–2016. Major taxa studied: Plants. Methods: We used a globally coordinated survey. Within this survey, we found 46 plant species, predominantly from Eurasia, for which we had co-occurrence data in their native and non-native ranges. We tested for differences in co-occurrence patterns of 46 species between their native (home) and non-native (away) range. We also tested whether species had similar habitat preferences, by testing for differences in total biomass and species richness of the patches that species occupy in their native and non-native ranges. Results: We found the same species to show different patterns of association depending on whether they were in their native or non-native range. Alien species were negatively associated with native species; instead, they aggregated with other alien species in species-poor, high-biomass communities in their non-native range compared with their native range. Main conclusions: The strong differences between the native (home) and non-native (away) range in species co-occurrence patterns are evidence that the way in which species associate with resident communities in their non-native range is not species dependent, but is instead a property of being away from their native range. These results thus highlight that species might undergo important ecological changes when introduced away from their native range. Overall, we show origin-dependent associations that result in novel communities, in which alien-rich patches exist within a mosaic of native-dominated communities.","author":[{"dropping-particle":"","family":"Stotz","given":"Gisela C.","non-dropping-particle":"","parse-names":false,"suffix":""},{"dropping-particle":"","family":"Cahill","given":"James F.","non-dropping-particle":"","parse-names":false,"suffix":""},{"dropping-particle":"","family":"Bennett","given":"Jonathan A.","non-dropping-particle":"","parse-names":false,"suffix":""},{"dropping-particle":"","family":"Carlyle","given":"Cameron N.","non-dropping-particle":"","parse-names":false,"suffix":""},{"dropping-particle":"","family":"Bork","given":"Edward W.","non-dropping-particle":"","parse-names":false,"suffix":""},{"dropping-particle":"","family":"Askarizadeh","given":"Diana","non-dropping-particle":"","parse-names":false,"suffix":""},{"dropping-particle":"","family":"Bartha","given":"Sandor","non-dropping-particle":"","parse-names":false,"suffix":""},{"dropping-particle":"","family":"Beierkuhnlein","given":"Carl","non-dropping-particle":"","parse-names":false,"suffix":""},{"dropping-particle":"","family":"Boldgiv","given":"Bazartseren","non-dropping-particle":"","parse-names":false,"suffix":""},{"dropping-particle":"","family":"Brown","given":"Leslie","non-dropping-particle":"","parse-names":false,"suffix":""},{"dropping-particle":"","family":"Cabido","given":"Marcelo","non-dropping-particle":"","parse-names":false,"suffix":""},{"dropping-particle":"","family":"Campetella","given":"Giandiego","non-dropping-particle":"","parse-names":false,"suffix":""},{"dropping-particle":"","family":"Chelli","given":"Stefano","non-dropping-particle":"","parse-names":false,"suffix":""},{"dropping-particle":"","family":"Cohen","given":"Ofer","non-dropping-particle":"","parse-names":false,"suffix":""},{"dropping-particle":"","family":"Díaz","given":"Sandra","non-dropping-particle":"","parse-names":false,"suffix":""},{"dropping-particle":"","family":"Enrico","given":"Lucas","non-dropping-particle":"","parse-names":false,"suffix":""},{"dropping-particle":"","family":"Ensing","given":"David","non-dropping-particle":"","parse-names":false,"suffix":""},{"dropping-particle":"","family":"Erdenetsetseg","given":"Batdelger","non-dropping-particle":"","parse-names":false,"suffix":""},{"dropping-particle":"","family":"Fidelis","given":"Alessandra","non-dropping-particle":"","parse-names":false,"suffix":""},{"dropping-particle":"","family":"Garris","given":"Heath W.","non-dropping-particle":"","parse-names":false,"suffix":""},{"dropping-particle":"","family":"Henry","given":"Hugh A. L.","non-dropping-particle":"","parse-names":false,"suffix":""},{"dropping-particle":"","family":"Jentsch","given":"Anke","non-dropping-particle":"","parse-names":false,"suffix":""},{"dropping-particle":"","family":"Jouri","given":"Mohammad Hassan","non-dropping-particle":"","parse-names":false,"suffix":""},{"dropping-particle":"","family":"Koorem","given":"Kadri","non-dropping-particle":"","parse-names":false,"suffix":""},{"dropping-particle":"","family":"Manning","given":"Peter","non-dropping-particle":"","parse-names":false,"suffix":""},{"dropping-particle":"","family":"Mitchell","given":"Randall","non-dropping-particle":"","parse-names":false,"suffix":""},{"dropping-particle":"","family":"Moora","given":"Mari","non-dropping-particle":"","parse-names":false,"suffix":""},{"dropping-particle":"","family":"Overbeck","given":"Gerhard E.","non-dropping-particle":"","parse-names":false,"suffix":""},{"dropping-particle":"","family":"Pither","given":"Jason","non-dropping-particle":"","parse-names":false,"suffix":""},{"dropping-particle":"","family":"Reinhart","given":"Kurt O.","non-dropping-particle":"","parse-names":false,"suffix":""},{"dropping-particle":"","family":"Sternberg","given":"Marcelo","non-dropping-particle":"","parse-names":false,"suffix":""},{"dropping-particle":"","family":"Tungalag","given":"Radnaakhand","non-dropping-particle":"","parse-names":false,"suffix":""},{"dropping-particle":"","family":"Undrakhbold","given":"Sainbileg","non-dropping-particle":"","parse-names":false,"suffix":""},{"dropping-particle":"","family":"Rooyen","given":"Margaretha","non-dropping-particle":"","parse-names":false,"suffix":""},{"dropping-particle":"","family":"Wellstein","given":"Camilla","non-dropping-particle":"","parse-names":false,"suffix":""},{"dropping-particle":"","family":"Zobel","given":"Martin","non-dropping-particle":"","parse-names":false,"suffix":""},{"dropping-particle":"","family":"Fraser","given":"Lauchlan H.","non-dropping-particle":"","parse-names":false,"suffix":""}],"container-title":"Global Ecology and Biogeography","id":"ITEM-1","issue":"3","issued":{"date-parts":[["2020","3","17"]]},"page":"482-490","publisher":"Blackwell Publishing Ltd","title":"Not a melting pot: Plant species aggregate in their non‐native range","type":"article-journal","volume":"29"},"uris":["http://www.mendeley.com/documents/?uuid=033ed0a0-bf3c-32ef-ba95-916b698e3604"]}],"mendeley":{"formattedCitation":"(Stotz et al. 2020)","plainTextFormattedCitation":"(Stotz et al. 2020)","previouslyFormattedCitation":"(Stotz et al. 2020)"},"properties":{"noteIndex":0},"schema":"https://github.com/citation-style-language/schema/raw/master/csl-citation.json"}</w:instrText>
      </w:r>
      <w:r>
        <w:rPr/>
      </w:r>
      <w:r>
        <w:rPr/>
        <w:fldChar w:fldCharType="separate"/>
      </w:r>
      <w:r>
        <w:rPr/>
        <w:t>(Stotz et al. 2020)</w:t>
      </w:r>
      <w:r>
        <w:rPr/>
      </w:r>
      <w:r>
        <w:rPr/>
        <w:fldChar w:fldCharType="end"/>
      </w:r>
      <w:r>
        <w:rPr/>
        <w:t>. In both ranges, less than half of the total number of species are involved in non-random associations. The non</w:t>
      </w:r>
      <w:r>
        <w:rPr>
          <w:rFonts w:cs="Cambria Math" w:ascii="Cambria Math" w:hAnsi="Cambria Math"/>
        </w:rPr>
        <w:t>‐</w:t>
      </w:r>
      <w:r>
        <w:rPr/>
        <w:t xml:space="preserve">random pattern of species assemblage displayed by the communities in both ranges (i.e. the higher or lower ratio of co-occurrence than that expected from random; </w:t>
      </w:r>
      <w:r>
        <w:fldChar w:fldCharType="begin"/>
      </w:r>
      <w:r>
        <w:rPr/>
        <w:instrText xml:space="preserve">ADDIN CSL_CITATION {"citationItems":[{"id":"ITEM-1","itemData":{"DOI":"10.18637/jss.v069.c02","ISSN":"15487660","abstract":"The observation that species may be positively or negatively associated with each other is at least as old as the debate surrounding the nature of community structure which began in the early 1900’s with Gleason and Clements. Since then investigating species co-occurrence patterns has taken a central role in understanding the causes and consequences of evolution, history, coexistence mechanisms, competition, and environment for community structure and assembly. This is because co-occurrence among species is a measurable metric in community datasets that, in the context of phylogeny, geography, traits, and environment, can sometimes indicate the degree of competition, displacement, and phylogenetic repulsion as weighed against biotic and environmental effects promoting correlated species distributions. Historically, a multitude of different co-occurrence metrics have been developed and most have depended on data randomization procedures to produce null distributions for significance testing. Here we improve upon and present an R implementation of a recently published model that is metric-free, distribution-free, and randomization-free. The R package, cooccur, is highly accessible, easily integrates into common analyses, and handles large datasets with high performance. In the article we develop the package’s functionality and demonstrate aspects of co-occurrence analysis using three sample datasets.","author":[{"dropping-particle":"","family":"Griffith","given":"Daniel M.","non-dropping-particle":"","parse-names":false,"suffix":""},{"dropping-particle":"","family":"Veech","given":"Joseph A.","non-dropping-particle":"","parse-names":false,"suffix":""},{"dropping-particle":"","family":"Marsh","given":"Charles J.","non-dropping-particle":"","parse-names":false,"suffix":""}],"container-title":"Journal of Statistical Software","id":"ITEM-1","issue":"1","issued":{"date-parts":[["2016","2","9"]]},"page":"1-17","publisher":"American Statistical Association","title":"Cooccur: Probabilistic species co-occurrence analysis in R","type":"article-journal","volume":"69"},"uris":["http://www.mendeley.com/documents/?uuid=52069cf6-9789-3d9e-912d-5d3f9c2f159c"]}],"mendeley":{"formattedCitation":"(Griffith et al. 2016)","manualFormatting":"Griffith et al. 2016)","plainTextFormattedCitation":"(Griffith et al. 2016)","previouslyFormattedCitation":"(Griffith et al. 2016)"},"properties":{"noteIndex":0},"schema":"https://github.com/citation-style-language/schema/raw/master/csl-citation.json"}</w:instrText>
      </w:r>
      <w:r>
        <w:rPr/>
      </w:r>
      <w:r>
        <w:rPr/>
        <w:fldChar w:fldCharType="separate"/>
      </w:r>
      <w:r>
        <w:rPr/>
        <w:t xml:space="preserve">Griffith </w:t>
      </w:r>
      <w:r>
        <w:rPr>
          <w:i/>
        </w:rPr>
        <w:t>et al.</w:t>
      </w:r>
      <w:r>
        <w:rPr/>
        <w:t xml:space="preserve"> 2016)</w:t>
      </w:r>
      <w:r>
        <w:rPr/>
      </w:r>
      <w:r>
        <w:rPr/>
        <w:fldChar w:fldCharType="end"/>
      </w:r>
      <w:r>
        <w:rPr/>
        <w:t xml:space="preserve">, suggested that these communities are structured by deterministic processes instead of stochastic ones </w:t>
      </w:r>
      <w:r>
        <w:fldChar w:fldCharType="begin"/>
      </w:r>
      <w:r>
        <w:rPr/>
        <w:instrText xml:space="preserve">ADDIN CSL_CITATION {"citationItems":[{"id":"ITEM-1","itemData":{"DOI":"10.1111/j.1600-0706.2009.17902.x","ISSN":"00301299","abstract":"We studied patterns of species co-occurrence in communities of ectoparasitic arthropods (ixodid ticks, mesostigmate mites and fleas) harboured by rodent hosts from South Africa (Rhabdomys pumilio), South America (Scapteromys aquaticus and Oxymycterus rufus) and west Siberia (Apodemus agrarius, Microtus gregalis, Microtus oeconomus and Myodes rutilus) using null models. We compared frequencies of co-occurrences of parasite species or higher taxa across host individuals with those expected by chance. When non-randomness of parasite co-occurrences was detected, positive but not negative co-occurrences of parasite species or higher taxa prevailed (except for a single sample of mesostigmate mites from O. rufus). Frequency of detection of non-randomness of parasite co-occurrences differed among parasite taxa, being higher in fleas and lower in mites and ticks. This frequency differed also among host species independent of parasite taxon, being highest in Microtus species and lowest in O. rufus and S. aquaticus. We concluded that the pattern of species co-occurrence in ectoparasite communities on rodent hosts is predominantly positive, depends on life history of parasites and may be affected to a great extent by life history of a host. © 2009 Oikos.","author":[{"dropping-particle":"","family":"Krasnov","given":"Boris R.","non-dropping-particle":"","parse-names":false,"suffix":""},{"dropping-particle":"","family":"Matthee","given":"Sonja","non-dropping-particle":"","parse-names":false,"suffix":""},{"dropping-particle":"","family":"Lareschi","given":"Marcela","non-dropping-particle":"","parse-names":false,"suffix":""},{"dropping-particle":"","family":"Korallo-Vinarskaya","given":"Natalia P.","non-dropping-particle":"","parse-names":false,"suffix":""},{"dropping-particle":"V.","family":"Vinarski","given":"Maxim","non-dropping-particle":"","parse-names":false,"suffix":""}],"container-title":"Oikos","id":"ITEM-1","issue":"1","issued":{"date-parts":[["2010","1","1"]]},"page":"120-128","publisher":"John Wiley &amp; Sons, Ltd","title":"Co-occurrence of ectoparasites on rodent hosts: Null model analyses of data from three continents","type":"article-journal","volume":"119"},"uris":["http://www.mendeley.com/documents/?uuid=902c0151-9512-3aae-9b1c-32ab7063ea7b"]}],"mendeley":{"formattedCitation":"(Krasnov et al. 2010)","plainTextFormattedCitation":"(Krasnov et al. 2010)","previouslyFormattedCitation":"(Krasnov et al. 2010)"},"properties":{"noteIndex":0},"schema":"https://github.com/citation-style-language/schema/raw/master/csl-citation.json"}</w:instrText>
      </w:r>
      <w:r>
        <w:rPr/>
      </w:r>
      <w:r>
        <w:rPr/>
        <w:fldChar w:fldCharType="separate"/>
      </w:r>
      <w:r>
        <w:rPr/>
        <w:t>(Krasnov et al. 2010)</w:t>
      </w:r>
      <w:r>
        <w:rPr/>
      </w:r>
      <w:r>
        <w:rPr/>
        <w:fldChar w:fldCharType="end"/>
      </w:r>
      <w:r>
        <w:rPr/>
        <w:t xml:space="preserve">. It seems that the coexistence of species for longer periods of time tended to randomise the associations, as in Spain, the percentage of non-random association was smaller than in Chile. This is in slight contrast to the results obtained by </w:t>
      </w:r>
      <w:r>
        <w:fldChar w:fldCharType="begin"/>
      </w:r>
      <w:r>
        <w:rPr/>
        <w:instrText xml:space="preserve">ADDIN CSL_CITATION {"citationItems":[{"id":"ITEM-1","itemData":{"DOI":"10.1016/j.actao.2016.08.011","ISSN":"1146609X","abstract":"Invasion by exotic species in Mediterranean grasslands has determined assembly patterns of native and introduced species, knowledge of which provides information on the ecological processes underlying these novel communities. We considered grasslands from Spain and Chile. For each country we considered the whole grassland community and we split species into two subsets: in Chile, species were classified as natives or colonizers (i.e. exotics); in Spain, species were classified as exclusives (present in Spain but not in Chile) or colonizers (Spanish natives and exotics into Chile). We used null models and co-occurrence indices calculated in each country for each one of 15 sites distributed along a precipitation gradient and subjected to similar silvopastoral exploitation. We compared values of species co-occurrence between countries and between species subsets (natives/colonizers in Chile; exclusives/colonizers in Spain) within each country and we characterised them according to climatic variables. We hypothesized that: a) the different coexistence time of the species in both regions should give rise to communities presenting a spatial pattern further from random in Spain than in Chile, b) the co-occurrence patterns in the grasslands are affected by mesoclimatic factors in both regions. The patterns of co-occurrence are similar in Spain and Chile, mostly showing a spatial pattern more segregated than expected by random. The colonizer species are more segregated in Spain than in Chile, possibly determined by the longer residence time of the species in the source area than in the invaded one. The segregation of species in Chile is related to water availability, being species less segregated in habitat with greater water deficit; in Spain no relationship with climatic variables was found. After an invasion process, our results suggest that the possible process of alteration of the original Chilean communities has not prevented the assembly between the native and colonizer species together.","author":[{"dropping-particle":"","family":"Miguel","given":"José M.","non-dropping-particle":"de","parse-names":false,"suffix":""},{"dropping-particle":"","family":"Martín-Forés","given":"Irene","non-dropping-particle":"","parse-names":false,"suffix":""},{"dropping-particle":"","family":"Acosta-Gallo","given":"Belén","non-dropping-particle":"","parse-names":false,"suffix":""},{"dropping-particle":"","family":"Pozo","given":"Alejandro","non-dropping-particle":"del","parse-names":false,"suffix":""},{"dropping-particle":"","family":"Ovalle","given":"Carlos","non-dropping-particle":"","parse-names":false,"suffix":""},{"dropping-particle":"","family":"Sánchez-Jardón","given":"Laura","non-dropping-particle":"","parse-names":false,"suffix":""},{"dropping-particle":"","family":"Castro","given":"Isabel","non-dropping-particle":"","parse-names":false,"suffix":""},{"dropping-particle":"","family":"Casado","given":"Miguel A.","non-dropping-particle":"","parse-names":false,"suffix":""}],"container-title":"Acta Oecologica","id":"ITEM-1","issued":{"date-parts":[["2016","11","1"]]},"page":"18-26","publisher":"Elsevier B.V.","title":"Non-random co-occurrence of native and exotic plant species in Mediterranean grasslands","type":"article-journal","volume":"77"},"uris":["http://www.mendeley.com/documents/?uuid=2d721238-8e34-4a69-a169-3e1ef4410283"]}],"mendeley":{"formattedCitation":"(de Miguel et al. 2016)","manualFormatting":"de Miguel et al. (2016)","plainTextFormattedCitation":"(de Miguel et al. 2016)","previouslyFormattedCitation":"(de Miguel et al. 2016)"},"properties":{"noteIndex":0},"schema":"https://github.com/citation-style-language/schema/raw/master/csl-citation.json"}</w:instrText>
      </w:r>
      <w:r>
        <w:rPr/>
      </w:r>
      <w:r>
        <w:rPr/>
        <w:fldChar w:fldCharType="separate"/>
      </w:r>
      <w:r>
        <w:rPr/>
        <w:t>de Miguel et al. (2016)</w:t>
      </w:r>
      <w:r>
        <w:rPr/>
      </w:r>
      <w:r>
        <w:rPr/>
        <w:fldChar w:fldCharType="end"/>
      </w:r>
      <w:r>
        <w:rPr/>
        <w:t xml:space="preserve">, in which they detected that in Chile the spatial segregation of species was similar to Spain. This demonstrates that a longer coexistence time does not determine a greater spatial segregation of species. Conventional knowledge indicates that species interactions, especially competition, are the main force shaping community structure, but habitat heterogeneity is also a source of non-random spatial distributions of species </w:t>
      </w:r>
      <w:r>
        <w:fldChar w:fldCharType="begin"/>
      </w:r>
      <w:r>
        <w:rPr/>
        <w:instrText xml:space="preserve">ADDIN CSL_CITATION {"citationItems":[{"id":"ITEM-1","itemData":{"DOI":"10.1111/j.0030-1299.2004.12981.x","ISSN":"00301299","abstract":"The question whether species co-occurrence patterns are non-random has intrigued ecology for more than two decades. Recently Gotelli and McCabe used meta-analysis to show that natural assemblages indeed tend to have non-random species co-occurrence patterns and that these patterns are in line with the predictions of Diamond's assembly rule model. Here I show that neutral ecological drift models are able to generate patterns in line with Diamond's assembly rules and very similar to the empirical results in Gotelli and McCabe. Ecological drift shifted species co-occurrence patterns (measured by C-scores, checkerboard scores and species combination scores) of model species placed into a grid of the 25 cells (sites; metacommunity sizes 5 to 25 species with 100 individuals each) significantly from an initial random pattern towards a pattern predicted by the assembly rule model of Diamond. These findings imply that instead of asking whether natural communities are structured according to some assembly rules we should ask whether these non-random patterns are generated by species interactions or by stochastic drift processes.","author":[{"dropping-particle":"","family":"Ulrich","given":"Werner","non-dropping-particle":"","parse-names":false,"suffix":""}],"container-title":"Oikos","id":"ITEM-1","issue":"3","issued":{"date-parts":[["2004","12","1"]]},"page":"603-609","publisher":"John Wiley &amp; Sons, Ltd","title":"Species co-occurrences and neutral models: reassessing J. M. Diamond's assembly rules","type":"article-journal","volume":"107"},"uris":["http://www.mendeley.com/documents/?uuid=e36c17bf-02a5-3653-8870-af80190ec73c"]},{"id":"ITEM-2","itemData":{"DOI":"10.1111/1365-2435.12345","ISSN":"0269-8463","abstract":"One of the most pervasive concepts in the study of community assembly is the metaphor of the environmental filter, which refers to abiotic factors that prevent the establishment or persistence of species in a particular location. The metaphor has its origins in the study of community change during succession and in plant community dynamics, although it has gained considerable attention recently as part of a surge of interest in functional trait and phylogenetic-based approaches to the study of communities. While the filtering metaphor has clear utility in some circumstances, it has been challenging to reconcile the environmental filtering concept with recent developments in ecological theory related to species coexistence. These advances suggest that the evidence used in many studies to assess environmental filtering is insufficient to distinguish filtering from the outcome of biotic interactions. We re-examine the environmental filtering metaphor from the perspective of coexistence theory. In an effort to move the discussion forward, we present a simple framework for considering the role of the environment in shaping community membership, review the literature to document the evidence typically used in environmental filtering studies and highlight research challenges to address in coming years. The current usage of the environmental filtering term in empirical studies likely overstates the role abiotic tolerances play in shaping community structure. We recommend that the term 'environmental filtering' only be used to refer to cases where the abiotic environment prevents establishment or persistence in the absence of biotic interactions, although only 15% of the studies in our review presented such evidence. Finally, we urge community ecologists to consider additional mechanisms aside from environmental filtering by which the abiotic environment can shape community pattern.","author":[{"dropping-particle":"","family":"Kraft","given":"Nathan J. B.","non-dropping-particle":"","parse-names":false,"suffix":""},{"dropping-particle":"","family":"Adler","given":"Peter B.","non-dropping-particle":"","parse-names":false,"suffix":""},{"dropping-particle":"","family":"Godoy","given":"Oscar","non-dropping-particle":"","parse-names":false,"suffix":""},{"dropping-particle":"","family":"James","given":"Emily C.","non-dropping-particle":"","parse-names":false,"suffix":""},{"dropping-particle":"","family":"Fuller","given":"Steve","non-dropping-particle":"","parse-names":false,"suffix":""},{"dropping-particle":"","family":"Levine","given":"Jonathan M.","non-dropping-particle":"","parse-names":false,"suffix":""}],"container-title":"Functional Ecology","id":"ITEM-2","issue":"5","issued":{"date-parts":[["2015","5","8"]]},"page":"592-599","publisher":"Blackwell Publishing Ltd","title":"Community assembly, coexistence and the environmental filtering metaphor","type":"article-journal","volume":"29"},"uris":["http://www.mendeley.com/documents/?uuid=88a2e031-f37c-356a-8963-40c902571d47"]}],"mendeley":{"formattedCitation":"(Ulrich 2004, Kraft et al. 2015)","plainTextFormattedCitation":"(Ulrich 2004, Kraft et al. 2015)","previouslyFormattedCitation":"(Ulrich 2004, Kraft et al. 2015)"},"properties":{"noteIndex":0},"schema":"https://github.com/citation-style-language/schema/raw/master/csl-citation.json"}</w:instrText>
      </w:r>
      <w:r>
        <w:rPr/>
      </w:r>
      <w:r>
        <w:rPr/>
        <w:fldChar w:fldCharType="separate"/>
      </w:r>
      <w:r>
        <w:rPr/>
        <w:t>(Ulrich 2004, Kraft et al. 2015)</w:t>
      </w:r>
      <w:r>
        <w:rPr/>
      </w:r>
      <w:r>
        <w:rPr/>
        <w:fldChar w:fldCharType="end"/>
      </w:r>
      <w:r>
        <w:rPr/>
        <w:t xml:space="preserve">. Even though both areas harbour similar climatic conditions, other regional factors, such as water availability </w:t>
      </w:r>
      <w:r>
        <w:fldChar w:fldCharType="begin"/>
      </w:r>
      <w:r>
        <w:rPr/>
        <w:instrText xml:space="preserve">ADDIN CSL_CITATION {"citationItems":[{"id":"ITEM-1","itemData":{"DOI":"10.1016/j.actao.2008.03.001","ISSN":"1146609X","abstract":"We studied the relationship between soil water dynamics and plant spatial distribution in Mediterranean grasslands. We considered five sites along an altitudinal gradient of 1100 m in Central Spain, each one comprising plots in the upper and lower zones of a south-facing slope. Soil and vegetation variables were obtained for five subplots placed at random within each plot. The evaporative dynamics of soil and litter samples was studied under laboratory conditions at two extreme temperatures (12 and 30 °C). We used Detrended Correspondence Analysis and regression analysis to determine the relationship between the evaporation parameters of soil and the abundance and traits of the species. We related soil moisture and evaporation to the distribution of the herbaceous vegetation for plant species and morpho-functional traits, revealing a variation trend associated simultaneously with altitude and the geomorphological position. Water content at the end of the linear phase and parameters of total evaporation length showed linear relationships with the vegetation gradient, in both soil and litter. These relationships, however, depended on temperature setting and enabled us to examine hypotheses on the consequences of different climate change scenarios in Mediterranean grasslands. If global temperatures increase, soils at high altitudes will require higher water content in order to maintain their characteristic vegetation. © 2008 Elsevier Masson SAS. All rights reserved.","author":[{"dropping-particle":"","family":"Acosta","given":"Belén","non-dropping-particle":"","parse-names":false,"suffix":""},{"dropping-particle":"","family":"Sánchez-Jardón","given":"Laura","non-dropping-particle":"","parse-names":false,"suffix":""},{"dropping-particle":"","family":"Pozo","given":"Alejandro","non-dropping-particle":"del","parse-names":false,"suffix":""},{"dropping-particle":"","family":"García-Ibáñez","given":"Epifanio","non-dropping-particle":"","parse-names":false,"suffix":""},{"dropping-particle":"","family":"Casado","given":"Miguel A.","non-dropping-particle":"","parse-names":false,"suffix":""},{"dropping-particle":"","family":"Montalvo","given":"Javier","non-dropping-particle":"","parse-names":false,"suffix":""},{"dropping-particle":"","family":"Pineda","given":"Francisco D.","non-dropping-particle":"","parse-names":false,"suffix":""}],"container-title":"Acta Oecologica","id":"ITEM-1","issue":"1","issued":{"date-parts":[["2008","7","1"]]},"page":"26-37","publisher":"Elsevier Masson","title":"Grassland species composition and morpho-functional traits along an altitudinal gradient in a Mediterranean environment: Relationship with soil water availability and evaporative dynamic","type":"article-journal","volume":"34"},"uris":["http://www.mendeley.com/documents/?uuid=a5b7fcfd-8a11-351c-be65-5539ed21a506"]}],"mendeley":{"formattedCitation":"(Acosta et al. 2008)","plainTextFormattedCitation":"(Acosta et al. 2008)","previouslyFormattedCitation":"(Acosta et al. 2008)"},"properties":{"noteIndex":0},"schema":"https://github.com/citation-style-language/schema/raw/master/csl-citation.json"}</w:instrText>
      </w:r>
      <w:r>
        <w:rPr/>
      </w:r>
      <w:r>
        <w:rPr/>
        <w:fldChar w:fldCharType="separate"/>
      </w:r>
      <w:r>
        <w:rPr/>
        <w:t>(Acosta et al. 2008)</w:t>
      </w:r>
      <w:r>
        <w:rPr/>
      </w:r>
      <w:r>
        <w:rPr/>
        <w:fldChar w:fldCharType="end"/>
      </w:r>
      <w:r>
        <w:rPr/>
        <w:t xml:space="preserve">, soil fertility </w:t>
      </w:r>
      <w:r>
        <w:fldChar w:fldCharType="begin"/>
      </w:r>
      <w:r>
        <w:rPr/>
        <w:instrText xml:space="preserve">ADDIN CSL_CITATION {"citationItems":[{"id":"ITEM-1","itemData":{"DOI":"10.1006/jare.1999.0589","ISSN":"01401963","abstract":"We show field and experimental evidence that introduced herbivores and soil degradation strongly influence the distribution of introduced herbs in the Chilean matorral. In the field, the relative abundance of introduced species was higher on sites grazed by livestock and on very poor soils. Two factorial experiments assessed the effects of rabbit grazing, nutrient addition, and fire. Native grasses were more sensitive than introduced grasses to grazing. With nutrient addition, native grasses increased while introduced grasses tended to decline. Fire had no significant effects on our experimental plots. We discuss several factors that might explain why alien herbs are more successful in the Chilean matorral than in the Californian chaparral. (C) 2000 Academic Press.","author":[{"dropping-particle":"","family":"Holmgren","given":"Milena","non-dropping-particle":"","parse-names":false,"suffix":""},{"dropping-particle":"","family":"Avilés","given":"Reinaldo","non-dropping-particle":"","parse-names":false,"suffix":""},{"dropping-particle":"","family":"Sierralta","given":"Leonel","non-dropping-particle":"","parse-names":false,"suffix":""},{"dropping-particle":"","family":"Segura","given":"Alejandro M.","non-dropping-particle":"","parse-names":false,"suffix":""},{"dropping-particle":"","family":"Fuentes","given":"Eduardo R.","non-dropping-particle":"","parse-names":false,"suffix":""}],"container-title":"Journal of Arid Environments","id":"ITEM-1","issue":"2","issued":{"date-parts":[["2000","2","1"]]},"page":"197-211","publisher":"Academic Press","title":"Why have European herbs so successfully invaded the Chilean matorral? Effects of herbivory, soil nutrients, and fire","type":"article-journal","volume":"44"},"uris":["http://www.mendeley.com/documents/?uuid=cdcd977e-0815-3e1e-b5fa-3c0a5d89c350"]},{"id":"ITEM-2","itemData":{"DOI":"10.1111/1365-2435.12186","ISSN":"02698463","abstract":"Niche differences among species are considered key drivers of coexistence (limiting similarity), and increased heterogeneity of resources should promote species diversity through niche partitioning (niche theory). Two predictions follow - co-occurring species should be more different than expected by chance, especially in productive communities due to increased competition, and heterogeneity should increase both species and functional diversity. However, evidence for these predictions in plant communities is limited. We examined niche overlap in functional traits among co-occurring grassland species in relation to fertility and resource heterogeneity to determine whether species are more different than expected and reveal dominant assembly processes. We conducted a mesocosm experiment with five treatments, with three levels of soil nutrient availability (low, medium, high) and scale of resource heterogeneity (at medium fertility, large-scale heterogeneous - patch size 156 cm2, small-scale heterogeneous - patch size 39 cm2). We measured community weighted means and niche overlap for three functional traits related to resource acquisition and competitive ability (specific leaf area, leaf size and plant height), and compared our observed values to those expected when abundance was randomly allocated to species in the experimental treatments. For leaf size and plant height, we found more niche overlap with increased fertility, and a positive relationship between shoot biomass and niche overlap, whereas the opposite pattern was found for specific leaf area. For all traits, the heterogeneity treatments generally had similar niche overlap values as the high-fertility treatment and differed significantly from the homogeneous treatment of the same overall fertility. Patch type was important in most cases; significant differences were detected in functional composition and niche overlap between the low- and high-fertility patches in the heterogeneity treatments. Increased niche overlap with increased fertility and heterogeneity can be due to both habitat filters restricting the range of trait values and competition - when resources are either homogenously high or high-fertility patches are available. The small-scale distribution of soil resources impacts on community assembly processes and should be incorporated into future studies examining functional diversity, especially when the aim is to determine the influence of productivity gradients. © 2013 The Authors. …","author":[{"dropping-particle":"","family":"Price","given":"Jodi N.","non-dropping-particle":"","parse-names":false,"suffix":""},{"dropping-particle":"","family":"Gazol","given":"Antonio","non-dropping-particle":"","parse-names":false,"suffix":""},{"dropping-particle":"","family":"Tamme","given":"Riin","non-dropping-particle":"","parse-names":false,"suffix":""},{"dropping-particle":"","family":"Hiiesalu","given":"Inga","non-dropping-particle":"","parse-names":false,"suffix":""},{"dropping-particle":"","family":"Pärtel","given":"Meelis","non-dropping-particle":"","parse-names":false,"suffix":""}],"container-title":"Functional Ecology","id":"ITEM-2","issue":"2","issued":{"date-parts":[["2014","4","1"]]},"page":"509-519","publisher":"Blackwell Publishing Ltd","title":"The functional assembly of experimental grasslands in relation to fertility and resource heterogeneity","type":"article-journal","volume":"28"},"uris":["http://www.mendeley.com/documents/?uuid=a60b4e48-657a-311c-97ab-cacc4a109312"]}],"mendeley":{"formattedCitation":"(Holmgren et al. 2000, Price et al. 2014)","plainTextFormattedCitation":"(Holmgren et al. 2000, Price et al. 2014)","previouslyFormattedCitation":"(Holmgren et al. 2000, Price et al. 2014)"},"properties":{"noteIndex":0},"schema":"https://github.com/citation-style-language/schema/raw/master/csl-citation.json"}</w:instrText>
      </w:r>
      <w:r>
        <w:rPr/>
      </w:r>
      <w:r>
        <w:rPr/>
        <w:fldChar w:fldCharType="separate"/>
      </w:r>
      <w:r>
        <w:rPr/>
        <w:t>(Holmgren et al. 2000, Price et al. 2014)</w:t>
      </w:r>
      <w:r>
        <w:rPr/>
      </w:r>
      <w:r>
        <w:rPr/>
        <w:fldChar w:fldCharType="end"/>
      </w:r>
      <w:r>
        <w:rPr/>
        <w:t xml:space="preserve"> and fire regimen </w:t>
      </w:r>
      <w:r>
        <w:fldChar w:fldCharType="begin"/>
      </w:r>
      <w:r>
        <w:rPr/>
        <w:instrText xml:space="preserve">ADDIN CSL_CITATION {"citationItems":[{"id":"ITEM-1","itemData":{"DOI":"10.1371/journal.pone.0062392","ISSN":"19326203","PMID":"23658726","abstract":"Available data show that future changes in global change drivers may lead to an increasing impact of fires on terrestrial ecosystems worldwide. Yet, fire regime changes in highly humanised fire-prone regions are difficult to predict because fire effects may be heavily mediated by human activities We investigated the role of fire suppression strategies in synergy with climate change on the resulting fire regimes in Catalonia (north-eastern Spain). We used a spatially-explicit fire-succession model at the landscape level to test whether the use of different firefighting opportunities related to observed reductions in fire spread rates and effective fire sizes, and hence changes in the fire regime. We calibrated this model with data from a period with weak firefighting and later assess the potential for suppression strategies to modify fire regimes expected under different levels of climate change. When comparing simulations with observed fire statistics from an eleven-year period with firefighting strategies in place, our results showed that, at least in two of the three sub-regions analysed, the observed fire regime could not be reproduced unless taking into account the effects of fire suppression. Fire regime descriptors were highly dependent on climate change scenarios, with a general trend, under baseline scenarios without fire suppression, to large-scale increases in area burnt. Fire suppression strategies had a strong capacity to compensate for climate change effects. However, strong active fire suppression was necessary to accomplish such compensation, while more opportunistic fire suppression strategies derived from recent fire history only had a variable, but generally weak, potential for compensation of enhanced fire impacts under climate change. The concept of fire regime in the Mediterranean is probably better interpreted as a highly dynamic process in which the main determinants of fire are rapidly modified by changes in landscape, climate and socioeconomic factors such as fire suppression strategies. © 2013 Brotons et al.","author":[{"dropping-particle":"","family":"Brotons","given":"Lluís","non-dropping-particle":"","parse-names":false,"suffix":""},{"dropping-particle":"","family":"Aquilué","given":"Núria","non-dropping-particle":"","parse-names":false,"suffix":""},{"dropping-particle":"","family":"Cáceres","given":"Miquel","non-dropping-particle":"de","parse-names":false,"suffix":""},{"dropping-particle":"","family":"Fortin","given":"Marie Josée","non-dropping-particle":"","parse-names":false,"suffix":""},{"dropping-particle":"","family":"Fall","given":"Andrew","non-dropping-particle":"","parse-names":false,"suffix":""}],"container-title":"PLoS ONE","id":"ITEM-1","issue":"5","issued":{"date-parts":[["2013","5","2"]]},"page":"e62392","publisher":"Public Library of Science","title":"How Fire History, Fire Suppression Practices and Climate Change Affect Wildfire Regimes in Mediterranean Landscapes","type":"article-journal","volume":"8"},"uris":["http://www.mendeley.com/documents/?uuid=18f387e1-a098-3b2d-b32b-382e9bd20f41"]}],"mendeley":{"formattedCitation":"(Brotons et al. 2013)","plainTextFormattedCitation":"(Brotons et al. 2013)","previouslyFormattedCitation":"(Brotons et al. 2013)"},"properties":{"noteIndex":0},"schema":"https://github.com/citation-style-language/schema/raw/master/csl-citation.json"}</w:instrText>
      </w:r>
      <w:r>
        <w:rPr/>
      </w:r>
      <w:r>
        <w:rPr/>
        <w:fldChar w:fldCharType="separate"/>
      </w:r>
      <w:r>
        <w:rPr/>
        <w:t>(Brotons et al. 2013)</w:t>
      </w:r>
      <w:r>
        <w:rPr/>
      </w:r>
      <w:r>
        <w:rPr/>
        <w:fldChar w:fldCharType="end"/>
      </w:r>
      <w:r>
        <w:rPr/>
        <w:t xml:space="preserve"> under the combined effect of grazing, could affect this association processes revealing a divergence in the communities </w:t>
      </w:r>
      <w:r>
        <w:fldChar w:fldCharType="begin"/>
      </w:r>
      <w:r>
        <w:rPr/>
        <w:instrText xml:space="preserve">ADDIN CSL_CITATION {"citationItems":[{"id":"ITEM-1","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1","issue":"2","issued":{"date-parts":[["2012"]]},"page":"135-158","title":"Flora of the Mediterranean basin in the Chilean espinales: evidence of colonization","type":"article-journal","volume":"42"},"uris":["http://www.mendeley.com/documents/?uuid=f67d0c75-9359-49c1-b703-2318c8d40837"]},{"id":"ITEM-2","itemData":{"DOI":"10.1016/j.agee.2017.08.013","ISSN":"01678809","abstract":"Extensive livestock grazing is a global land use activity that has numerous social, cultural, and environmental benefits. Many marginal zones grazed for centuries are now suffering from abandonment, which has been found to be interrelated with species and functional diversity loss, and has potential consequences for the provision of ecosystem services such as soil fertility and soil carbon storage. We sampled soil and plant species abundance in a total of 64 plots (5 × 5 m), in wet and dry habitats under different grazing regimes (from moderate grazing to grazing abandonment for at least 30 years) in Central Spain. We tested the influence of grazing intensity and water availability on different variables related to soil fertility and also on soil carbon storage. In addition, Community weighted mean and Rao quadratic entropy were calculated for two effect traits (specific leaf area and plant height), in order to assess the ultimate effects of these functional attributes on multifunctionality (i.e., the provision of several simultaneous ecosystem functions). We found that grazing abandonment generally produces a reduction in soil organic matter, total nitrogen, available potassium and phosphorus, aggregate stability and soil carbon storage. In addition, grazing abandonment had a negative effect on soil texture with loss of fine particles (clay and silt) and water holding capacity, but only in dry habitats and in longer-term abandoned situation. In general, soil multifunctionality was higher in wet than dry habitats, decreased with grazing abandonment in both habitats. Soil multifunctionality was indirectly mediated by the functional structure of size and leaf traits of the local plant communities, but our results suggested that macroscale grazing effects, i.e. translocation of nutrients by grazers among habitats via dung and urine deposition, might be important mechanisms that influence soil multifunctionality at the local level. Agri-environmental policies should be aware of the risk of widespread grazing abandonment and take advantage of the benefits of low-intensity grazing regimes for ecosystem services such as soil fertility and stability, and soil carbon storage.","author":[{"dropping-particle":"","family":"Peco","given":"B.","non-dropping-particle":"","parse-names":false,"suffix":""},{"dropping-particle":"","family":"Navarro","given":"E.","non-dropping-particle":"","parse-names":false,"suffix":""},{"dropping-particle":"","family":"Carmona","given":"C. P.","non-dropping-particle":"","parse-names":false,"suffix":""},{"dropping-particle":"","family":"Medina","given":"N. G.","non-dropping-particle":"","parse-names":false,"suffix":""},{"dropping-particle":"","family":"Marques","given":"M. J.","non-dropping-particle":"","parse-names":false,"suffix":""}],"container-title":"Agriculture, Ecosystems and Environment","id":"ITEM-2","issued":{"date-parts":[["2017","11","1"]]},"page":"215-225","publisher":"Elsevier B.V.","title":"Effects of grazing abandonment on soil multifunctionality: The role of plant functional traits","type":"article-journal","volume":"249"},"uris":["http://www.mendeley.com/documents/?uuid=585057f0-8164-30f3-b488-99ab48220593"]}],"mendeley":{"formattedCitation":"(Martín-Forés et al. 2012, Peco et al. 2017)","plainTextFormattedCitation":"(Martín-Forés et al. 2012, Peco et al. 2017)","previouslyFormattedCitation":"(Martín-Forés et al. 2012, Peco et al. 2017)"},"properties":{"noteIndex":0},"schema":"https://github.com/citation-style-language/schema/raw/master/csl-citation.json"}</w:instrText>
      </w:r>
      <w:r>
        <w:rPr/>
      </w:r>
      <w:r>
        <w:rPr/>
        <w:fldChar w:fldCharType="separate"/>
      </w:r>
      <w:r>
        <w:rPr/>
        <w:t>(Martín-Forés et al. 2012, Peco et al. 2017)</w:t>
      </w:r>
      <w:r>
        <w:rPr/>
      </w:r>
      <w:r>
        <w:rPr/>
        <w:fldChar w:fldCharType="end"/>
      </w:r>
      <w:r>
        <w:rPr>
          <w:color w:val="FF0000"/>
        </w:rPr>
        <w:t xml:space="preserve">. </w:t>
      </w:r>
    </w:p>
    <w:p>
      <w:pPr>
        <w:pStyle w:val="Normal"/>
        <w:rPr/>
      </w:pPr>
      <w:r>
        <w:rPr/>
      </w:r>
    </w:p>
    <w:p>
      <w:pPr>
        <w:pStyle w:val="Normal"/>
        <w:rPr/>
      </w:pPr>
      <w:r>
        <w:rPr/>
        <w:t xml:space="preserve">The network analysis applied to the co-occurrence patterns resulted in a visual output that revealed meaningful structural information </w:t>
      </w:r>
      <w:r>
        <w:fldChar w:fldCharType="begin"/>
      </w:r>
      <w:r>
        <w:rPr/>
        <w:instrText xml:space="preserve">ADDIN CSL_CITATION {"citationItems":[{"id":"ITEM-1","itemData":{"DOI":"10.1137/S003614450342480","ISSN":"00361445","abstract":"Inspired by empirical studies of networked systems such as the Internet, social networks, and biological networks, researchers have in recent years developed a variety of techniques and models to help us understand or predict the behavior of these systems. Here we review developments in this field, including such concepts as the small-world effect, degree distributions, clustering, network correlations, random graph models, models of network growth and preferential attachment, and dynamical processes taking place on networks.","author":[{"dropping-particle":"","family":"Newman","given":"M. E.J.","non-dropping-particle":"","parse-names":false,"suffix":""}],"container-title":"SIAM Review","id":"ITEM-1","issue":"2","issued":{"date-parts":[["2003"]]},"page":"167-256","title":"The structure and function of complex networks","type":"article","volume":"45"},"uris":["http://www.mendeley.com/documents/?uuid=a9e1d083-a133-3235-9251-b95a2971b8b3"]},{"id":"ITEM-2","itemData":{"DOI":"10.1016/j.physrep.2009.11.002","ISSN":"03701573","abstract":"The modern science of networks has brought significant advances to our understanding of complex systems. One of the most relevant features of graphs representing real systems is community structure, or clustering, i.e. the organization of vertices in clusters, with many edges joining vertices of the same cluster and comparatively few edges joining vertices of different clusters. Such clusters, or communities, can be considered as fairly independent compartments of a graph, playing a similar role like, e.g., the tissues or the organs in the human body. Detecting communities is of great importance in sociology, biology and computer science, disciplines where systems are often represented as graphs. This problem is very hard and not yet satisfactorily solved, despite the huge effort of a large interdisciplinary community of scientists working on it over the past few years. We will attempt a thorough exposition of the topic, from the definition of the main elements of the problem, to the presentation of most methods developed, with a special focus on techniques designed by statistical physicists, from the discussion of crucial issues like the significance of clustering and how methods should be tested and compared against each other, to the description of applications to real networks. © 2009 Elsevier B.V.","author":[{"dropping-particle":"","family":"Fortunato","given":"Santo","non-dropping-particle":"","parse-names":false,"suffix":""}],"container-title":"Physics Reports","id":"ITEM-2","issue":"3-5","issued":{"date-parts":[["2010","2","1"]]},"page":"75-174","publisher":"North-Holland","title":"Community detection in graphs","type":"article","volume":"486"},"uris":["http://www.mendeley.com/documents/?uuid=3fb92c09-0cab-3faa-b9b4-0e9d407eea12"]}],"mendeley":{"formattedCitation":"(Newman 2003, Fortunato 2010)","plainTextFormattedCitation":"(Newman 2003, Fortunato 2010)","previouslyFormattedCitation":"(Newman 2003, Fortunato 2010)"},"properties":{"noteIndex":0},"schema":"https://github.com/citation-style-language/schema/raw/master/csl-citation.json"}</w:instrText>
      </w:r>
      <w:r>
        <w:rPr/>
      </w:r>
      <w:r>
        <w:rPr/>
        <w:fldChar w:fldCharType="separate"/>
      </w:r>
      <w:r>
        <w:rPr/>
        <w:t>(Newman 2003, Fortunato 2010)</w:t>
      </w:r>
      <w:r>
        <w:rPr/>
      </w:r>
      <w:r>
        <w:rPr/>
        <w:fldChar w:fldCharType="end"/>
      </w:r>
      <w:r>
        <w:rPr/>
        <w:t xml:space="preserve">. At the community level, communities in both the native and invaded ranges have very poorly connected co-occurrence networks, both positively and negatively, as evidenced by the near-zero density </w:t>
      </w:r>
      <w:r>
        <w:fldChar w:fldCharType="begin"/>
      </w:r>
      <w:r>
        <w:rPr/>
        <w:instrText xml:space="preserve">ADDIN CSL_CITATION {"citationItems":[{"id":"ITEM-1","itemData":{"DOI":"10.1137/S003614450342480","ISSN":"00361445","abstract":"Inspired by empirical studies of networked systems such as the Internet, social networks, and biological networks, researchers have in recent years developed a variety of techniques and models to help us understand or predict the behavior of these systems. Here we review developments in this field, including such concepts as the small-world effect, degree distributions, clustering, network correlations, random graph models, models of network growth and preferential attachment, and dynamical processes taking place on networks.","author":[{"dropping-particle":"","family":"Newman","given":"M. E.J.","non-dropping-particle":"","parse-names":false,"suffix":""}],"container-title":"SIAM Review","id":"ITEM-1","issue":"2","issued":{"date-parts":[["2003"]]},"page":"167-256","title":"The structure and function of complex networks","type":"article","volume":"45"},"uris":["http://www.mendeley.com/documents/?uuid=a9e1d083-a133-3235-9251-b95a2971b8b3"]}],"mendeley":{"formattedCitation":"(Newman 2003)","plainTextFormattedCitation":"(Newman 2003)","previouslyFormattedCitation":"(Newman 2003)"},"properties":{"noteIndex":0},"schema":"https://github.com/citation-style-language/schema/raw/master/csl-citation.json"}</w:instrText>
      </w:r>
      <w:r>
        <w:rPr/>
      </w:r>
      <w:r>
        <w:rPr/>
        <w:fldChar w:fldCharType="separate"/>
      </w:r>
      <w:r>
        <w:rPr/>
        <w:t>(Newman 2003)</w:t>
      </w:r>
      <w:r>
        <w:rPr/>
      </w:r>
      <w:r>
        <w:rPr/>
        <w:fldChar w:fldCharType="end"/>
      </w:r>
      <w:r>
        <w:rPr/>
        <w:t xml:space="preserve">. This supports the idea that in both ranges grassland communities are primarily driven by abiotic factors rather than by biotic relationships between species, whether native or exotic </w:t>
      </w:r>
      <w:r>
        <w:fldChar w:fldCharType="begin"/>
      </w:r>
      <w:r>
        <w:rPr/>
        <w:instrText xml:space="preserve">ADDIN CSL_CITATION {"citationItems":[{"id":"ITEM-1","itemData":{"DOI":"10.1007/s10530-014-0805-z","ISSN":"15731464","abstract":"In central Chile, many exotic species associated with cereal culture and livestock activities were introduced during Spanish colonization. Nowadays, Chilean semi-natural grasslands are a mixture of native species and exotics that mainly originated in the Mediterranean Basin. The establishment and persistence of exotics (i.e. naturalization) can be due to abiotic (climate and soil properties) and biotic (interaction between plants) factors. We assess the importance of these environmental factors as filters that have promoted/limited the successful naturalization of Spanish species in Chile. Fifteen sites distributed throughout a wide range of Mediterranean climatic conditions, with similar geomorphology and land-use, were selected in both Chile and Spain. At each site we recorded a broad set of soil and climate variables as well as plant species richness during two consecutive years. In Chile, species were classified as natives or exotics whereas in Spain species were classified as colonizers (species that have been naturalized in Chile) or exclusives (only present in Spain). Species richness was higher in Spain (229 species) than in Chile (152), the latter with a high proportion (almost 50 %) of exotics. Different environmental factors affected species richness in each Mediterranean region. In Spain, species classified as colonizers were weakly related to a combination of soil and climate properties, while in Chile the number of exotic species was highly related with climate conditions (especially water availability). Lack of association between native and exotic species richness indicated that biotic filters (i.e. species competition) are less important than abiotic ones in transcontinental naturalization in Chile.","author":[{"dropping-particle":"","family":"Martín-Forés","given":"Irene","non-dropping-particle":"","parse-names":false,"suffix":""},{"dropping-particle":"","family":"Sánchez-Jardón","given":"Laura","non-dropping-particle":"","parse-names":false,"suffix":""},{"dropping-particle":"","family":"Acosta-Gallo","given":"Belén","non-dropping-particle":"","parse-names":false,"suffix":""},{"dropping-particle":"","family":"Pozo","given":"Alejandro","non-dropping-particle":"del","parse-names":false,"suffix":""},{"dropping-particle":"","family":"Castro","given":"Isabel","non-dropping-particle":"","parse-names":false,"suffix":""},{"dropping-particle":"","family":"Miguel","given":"José M.","non-dropping-particle":"de","parse-names":false,"suffix":""},{"dropping-particle":"","family":"Ovalle","given":"Carlos","non-dropping-particle":"","parse-names":false,"suffix":""},{"dropping-particle":"","family":"Casado","given":"Miguel A.","non-dropping-particle":"","parse-names":false,"suffix":""}],"container-title":"Biological Invasions","id":"ITEM-1","issue":"5","issued":{"date-parts":[["2015","5","1"]]},"page":"1425-1438","publisher":"Kluwer Academic Publishers","title":"From Spain to Chile: environmental filters and success of herbaceous species in Mediterranean-climate regions","type":"article-journal","volume":"17"},"uris":["http://www.mendeley.com/documents/?uuid=0e68d7e5-86b8-38bb-84ed-75c8b69aed2b"]},{"id":"ITEM-2","itemData":{"DOI":"10.1111/ddi.12326","ISSN":"13669516","abstract":"Aim: Most studies on invasibility consider the characteristics of the habitats colonized. However, the success of the establishment of exotic species can be conditioned by the characteristics of the donor communities. In this study, we analyse the extent to which the distribution of exotic herbaceous species in Chile is conditioned either by the climatic characteristics of the recipient area or by the environmental features of the source areas on the Iberian Peninsula. Location: Chile and the Iberian Peninsula (Portugal and Spain). Methods: For Chile, we characterized the exotic species according to their current Chilean distribution and their region of origin. For the Iberian Peninsula, we compiled the floristic composition of 11,702 relevés. We classified each relevé according to key habitat characteristics (bioclimate, soil nutrient status and type of community associated with human activities) and calculated the percentage of species in common with Chile in different climatic regions therein. Results: Over half of Chile's exotic species exhibited a geographic distribution related to the climate of the recipient area. The main donor communities were those associated with ruderal and arable land habitats, although their importance depended upon the climate in the recipient area. Correspondence was observed between the climatic characteristics of the communities in the source area and those of the recipient areas. Main conclusions: The results highlight the influence of the characteristics of habitats in the source area on the successful establishment of exotic species in Chile. The relationships between source and recipient area are scale dependent, climate constituting the main driver at broad scale. Within each climatic region, the communities associated with habitats presenting greater anthropic influence act as the main donors. Both features indicate the existence of filters that select species pre-adapted to the climatic and habitat conditions in the recipient area.","author":[{"dropping-particle":"","family":"Casado","given":"Miguel A.","non-dropping-particle":"","parse-names":false,"suffix":""},{"dropping-particle":"","family":"Acosta-Gallo","given":"Belén","non-dropping-particle":"","parse-names":false,"suffix":""},{"dropping-particle":"","family":"Sánchez-Jardón","given":"Laura","non-dropping-particle":"","parse-names":false,"suffix":""},{"dropping-particle":"","family":"Martín-Forés","given":"Irene","non-dropping-particle":"","parse-names":false,"suffix":""},{"dropping-particle":"","family":"Castro","given":"Isabel","non-dropping-particle":"","parse-names":false,"suffix":""},{"dropping-particle":"","family":"Ovalle","given":"Carlos","non-dropping-particle":"","parse-names":false,"suffix":""},{"dropping-particle":"","family":"Pozo","given":"Alejandro","non-dropping-particle":"del","parse-names":false,"suffix":""},{"dropping-particle":"","family":"Miguel","given":"José M.","non-dropping-particle":"de","parse-names":false,"suffix":""}],"container-title":"Diversity and Distributions","id":"ITEM-2","issue":"6","issued":{"date-parts":[["2015","6","1"]]},"page":"609-619","publisher":"Blackwell Publishing Ltd","title":"Interactive effects of source and recipient habitats on plant invasions: distribution of exotic species in Chile","type":"article-journal","volume":"21"},"uris":["http://www.mendeley.com/documents/?uuid=ad626373-db35-3054-8431-4d78bb521a9e"]}],"mendeley":{"formattedCitation":"(Casado et al. 2015, Martín-Forés et al. 2015)","plainTextFormattedCitation":"(Casado et al. 2015, Martín-Forés et al. 2015)","previouslyFormattedCitation":"(Casado et al. 2015, Martín-Forés et al. 2015)"},"properties":{"noteIndex":0},"schema":"https://github.com/citation-style-language/schema/raw/master/csl-citation.json"}</w:instrText>
      </w:r>
      <w:r>
        <w:rPr/>
      </w:r>
      <w:r>
        <w:rPr/>
        <w:fldChar w:fldCharType="separate"/>
      </w:r>
      <w:r>
        <w:rPr/>
      </w:r>
      <w:r>
        <w:rPr>
          <w:lang w:val="en-US"/>
        </w:rPr>
        <w:t>(Casado et al. 2015, Martín-Forés et al. 2015)</w:t>
      </w:r>
      <w:r>
        <w:rPr/>
      </w:r>
      <w:r>
        <w:rPr/>
        <w:fldChar w:fldCharType="end"/>
      </w:r>
      <w:r>
        <w:rPr>
          <w:lang w:val="en-US"/>
        </w:rPr>
        <w:t xml:space="preserve">. </w:t>
      </w:r>
      <w:r>
        <w:rPr/>
        <w:t xml:space="preserve">The assortativity degree results manifested similar tendencies in both countries, where species slightly tend to connect to other well-connected species (Fig. 3). This is coherent with the typical properties of biological networks, where it is common to find large clusters of nodes with a high level of internal connections but weakly connected to other clusters, known as the modularity of a network </w:t>
      </w:r>
      <w:r>
        <w:fldChar w:fldCharType="begin"/>
      </w:r>
      <w:r>
        <w:rPr/>
        <w:instrText xml:space="preserve">ADDIN CSL_CITATION {"citationItems":[{"id":"ITEM-1","itemData":{"DOI":"10.1186/1471-2105-15-220","ISSN":"1471-2105","abstract":"Community structure is ubiquitous in biological networks. There has been an increased interest in unraveling the community structure of biological systems as it may provide important insights into a system’s functional components and the impact of local structures on dynamics at a global scale. Choosing an appropriate community detection algorithm to identify the community structure in an empirical network can be difficult, however, as the many algorithms available are based on a variety of cost functions and are difficult to validate. Even when community structure is identified in an empirical system, disentangling the effect of community structure from other network properties such as clustering coefficient and assortativity can be a challenge. Here, we develop a generative model to produce undirected, simple, connected graphs with a specified degrees and pattern of communities, while maintaining a graph structure that is as random as possible. Additionally, we demonstrate two important applications of our model: (a) to generate networks that can be used to benchmark existing and new algorithms for detecting communities in biological networks; and (b) to generate null models to serve as random controls when investigating the impact of complex network features beyond the byproduct of degree and modularity in empirical biological networks. Our model allows for the systematic study of the presence of community structure and its impact on network function and dynamics. This process is a crucial step in unraveling the functional consequences of the structural properties of biological systems and uncovering the mechanisms that drive these systems.","author":[{"dropping-particle":"","family":"Sah","given":"Pratha","non-dropping-particle":"","parse-names":false,"suffix":""},{"dropping-particle":"","family":"Singh","given":"Lisa O","non-dropping-particle":"","parse-names":false,"suffix":""},{"dropping-particle":"","family":"Clauset","given":"Aaron","non-dropping-particle":"","parse-names":false,"suffix":""},{"dropping-particle":"","family":"Bansal","given":"Shweta","non-dropping-particle":"","parse-names":false,"suffix":""}],"container-title":"BMC Bioinformatics 2014 15:1","id":"ITEM-1","issue":"1","issued":{"date-parts":[["2014","6","25"]]},"page":"1-14","publisher":"BioMed Central","title":"Exploring community structure in biological networks with random graphs","type":"article-journal","volume":"15"},"uris":["http://www.mendeley.com/documents/?uuid=55e9e9cd-4f44-3e29-ab35-5c1295d22fa3"]}],"mendeley":{"formattedCitation":"(Sah et al. 2014)","plainTextFormattedCitation":"(Sah et al. 2014)","previouslyFormattedCitation":"(Sah et al. 2014)"},"properties":{"noteIndex":0},"schema":"https://github.com/citation-style-language/schema/raw/master/csl-citation.json"}</w:instrText>
      </w:r>
      <w:r>
        <w:rPr/>
      </w:r>
      <w:r>
        <w:rPr/>
        <w:fldChar w:fldCharType="separate"/>
      </w:r>
      <w:r>
        <w:rPr/>
        <w:t>(Sah et al. 2014)</w:t>
      </w:r>
      <w:r>
        <w:rPr/>
      </w:r>
      <w:r>
        <w:rPr/>
        <w:fldChar w:fldCharType="end"/>
      </w:r>
      <w:r>
        <w:rPr/>
        <w:t xml:space="preserve">. This modularity in biological networks is known to promote cohesion and contain disturbances, as species in one module are more tightly linked to each other than to species in other modules </w:t>
      </w:r>
      <w:r>
        <w:fldChar w:fldCharType="begin"/>
      </w:r>
      <w:r>
        <w:rPr/>
        <w:instrText xml:space="preserve">ADDIN CSL_CITATION {"citationItems":[{"id":"ITEM-1","itemData":{"DOI":"10.1073/pnas.0706375104","ISSN":"00278424","PMID":"18056808","abstract":"In natural communities, species and their interactions are often organized as nonrandom networks, showing distinct and repeated complex patterns. A prevalent, but poorly explored pattern is ecological modularity, with weakly interlinked subsets of species (modules), which, however, internally consist of strongly connected species. The importance of modularity has been discussed for a long time, but no consensus on its prevalence in ecological networks has yet been reached. Progress is hampered by inadequate methods and a lack of large datasets. We analyzed 51 pollination networks including almost 10,000 species and 20,000 links and tested for modularity by using a recently developed simulated annealing algorithm. All networks with &gt;150 plant and pollinator species were modular, whereas networks with &lt;50 species were never modular. Both module number and size increased with species number. Each module includes one or a few species groups with convergent trait sets that may be considered as coevolutionary units. Species played different roles with respect to modularity. However, only 15% of all species were structurally important to their network. They were either hubs (i.e., highly linked species within their own module), connectors linking different modules, or both. If these key species go extinct, modules and networks may break apart and initiate cascades of extinction. Thus, species serving as hubs and connectors should receive high conservation priorities. © 2007 by The National Academy of Sciences of the USA.","author":[{"dropping-particle":"","family":"Olesen","given":"Jens M.","non-dropping-particle":"","parse-names":false,"suffix":""},{"dropping-particle":"","family":"Bascompte","given":"Jordi","non-dropping-particle":"","parse-names":false,"suffix":""},{"dropping-particle":"","family":"Dupont","given":"Yoko L.","non-dropping-particle":"","parse-names":false,"suffix":""},{"dropping-particle":"","family":"Jordano","given":"Pedro","non-dropping-particle":"","parse-names":false,"suffix":""}],"container-title":"Proceedings of the National Academy of Sciences of the United States of America","id":"ITEM-1","issue":"50","issued":{"date-parts":[["2007"]]},"page":"19891-19896","publisher":"PNAS","title":"The modularity of pollination networks","type":"article-journal","volume":"104"},"uris":["http://www.mendeley.com/documents/?uuid=ce0631dd-bdb4-3275-a474-f5ef649dc337"]},{"id":"ITEM-2","itemData":{"DOI":"10.1073/pnas.1014353108","ISSN":"00278424","PMID":"21307311","abstract":"It has recently been noted that empirical food webs are significantly compartmentalized; that is, subsets of species exist that interact more frequently among themselves than with other species in the community. Although the dynamic implications of compartmentalization have been debated for at least four decades, a general answer has remained elusive. Here, we unambiguously demonstrate that compartmentalization acts to increase the persistence of multitrophic food webs. We then identify the mechanisms behind this result. Compartments in food webs act directly to buffer the propagation of extinctions throughout the community and augment the long-term persistence of its constituent species. This contribution to persistence is greater the more complex the food web, which helps to reconcile the simultaneous complexity and stability of natural communities.","author":[{"dropping-particle":"","family":"Stouffer","given":"Daniel B.","non-dropping-particle":"","parse-names":false,"suffix":""},{"dropping-particle":"","family":"Bascompte","given":"Jordi","non-dropping-particle":"","parse-names":false,"suffix":""}],"container-title":"Proceedings of the National Academy of Sciences of the United States of America","id":"ITEM-2","issue":"9","issued":{"date-parts":[["2011","3","1"]]},"page":"3648-3652","publisher":"National Academy of Sciences","title":"Compartmentalization increases food-web persistence","type":"article-journal","volume":"108"},"uris":["http://www.mendeley.com/documents/?uuid=9c462fe8-23ca-322d-8520-b0f23a40eb18"]}],"mendeley":{"formattedCitation":"(Olesen et al. 2007, Stouffer and Bascompte 2011)","plainTextFormattedCitation":"(Olesen et al. 2007, Stouffer and Bascompte 2011)","previouslyFormattedCitation":"(Olesen et al. 2007, Stouffer and Bascompte 2011)"},"properties":{"noteIndex":0},"schema":"https://github.com/citation-style-language/schema/raw/master/csl-citation.json"}</w:instrText>
      </w:r>
      <w:r>
        <w:rPr/>
      </w:r>
      <w:r>
        <w:rPr/>
        <w:fldChar w:fldCharType="separate"/>
      </w:r>
      <w:r>
        <w:rPr/>
        <w:t>(Olesen et al. 2007, Stouffer and Bascompte 2011)</w:t>
      </w:r>
      <w:r>
        <w:rPr/>
      </w:r>
      <w:r>
        <w:rPr/>
        <w:fldChar w:fldCharType="end"/>
      </w:r>
      <w:r>
        <w:rPr/>
        <w:t xml:space="preserve">. This structure perhaps is an additional strategy of the Mediterranean grasslands that allows them to be particularly resilient systems despite the constant disturbances that characterise the Mediterranean region, such as fire, thermal oscillation, irregular rainfall distributions between years and the summer drought </w:t>
      </w:r>
      <w:r>
        <w:fldChar w:fldCharType="begin"/>
      </w:r>
      <w:r>
        <w:rPr/>
        <w:instrText xml:space="preserve">ADDIN CSL_CITATION {"citationItems":[{"id":"ITEM-1","itemData":{"ISBN":"2-85352-43-3","ISSN":"1016-121-X","abstract":"Species diversity in Mediterranean grasslands could be seriously affected in the proximate future by significant changes in climate, as predicted by climate change models for the Mediterranean basin. These models forecast a reduction in precipitation, changes in seasonal rainfall distribution and a decrease in predictability. These changes can also affect the structure, production and composition of Mediterranean grasslands, particularly those that serve as rangelands. Here we present a long-term study (16 years) in Mediterranean grassland in Israel that aimed to evaluate the responses of plant species, plant functional groups and the plant community to different management regimes of cattle grazing. We examined the effects of precipitation change on the structure of the herbaceous community in order to understand the potential role of climate change. The results showed: (i) a decrease in peak standing biomass with decreasing annual rainfall; (ii) rainfall distribution and quantity played an important role in determining species composition –dry years favoured thistles and crucifers while wet years favoured legumes; (iii) grazing significantly reduced the cover of tall grasses; and (iv) that as yearly rainfall increased, stocking density had an additional negative effect on species diversity. Despite significant changes in rainfall amount and cattle grazing pressure along the studied period, the studied Mediterranean grassland showed a highly resilient response to all environmental variations. The perennial herbaceous component of these communities buffers against drastic changes in community structure and causes the eastern-Mediterranean grassland to become potentially less vulnerable to climate change","author":[{"dropping-particle":"","family":"Henkin","given":"Z","non-dropping-particle":"","parse-names":false,"suffix":""},{"dropping-particle":"","family":"Perevolotsky","given":"A","non-dropping-particle":"","parse-names":false,"suffix":""},{"dropping-particle":"","family":"Sternberg","given":"M","non-dropping-particle":"","parse-names":false,"suffix":""}],"container-title":"The contributions of grasslands to the conservation of Mediterranean biodiversity.","editor":[{"dropping-particle":"","family":"Porqueddu","given":"C.","non-dropping-particle":"","parse-names":false,"suffix":""},{"dropping-particle":"","family":"Rios","given":"S.","non-dropping-particle":"","parse-names":false,"suffix":""}],"id":"ITEM-1","issued":{"date-parts":[["2010"]]},"page":"167-174","publisher":"Options Méditerranéennes","publisher-place":"Zaragoza","title":"Vulnerability of Mediterranean grasslands to climate change: what can we learn from a long-term experiment?","type":"chapter","volume":"92"},"uris":["http://www.mendeley.com/documents/?uuid=e28e3abb-997f-3107-a12a-571bdda824e7"]},{"id":"ITEM-2","itemData":{"author":[{"dropping-particle":"","family":"Acosta","given":"Belén","non-dropping-particle":"","parse-names":false,"suffix":""},{"dropping-particle":"","family":"Pineda","given":"Francisco Díaz","non-dropping-particle":"","parse-names":false,"suffix":""}],"chapter-number":"5 (Sección","container-title":"Evaluación de los Ecosistemas del Milenio de España","id":"ITEM-2","issued":{"date-parts":[["2012"]]},"page":"13-92","publisher":"Fundación Biodiversidad. Ministerio de Medio Ambiente, y Medio Rural y Marino","publisher-place":"Madrid","title":"Bosque y matorral esclerófilo","type":"chapter"},"uris":["http://www.mendeley.com/documents/?uuid=f7070c86-e5b9-3561-9539-4c1d78ca8e54"]}],"mendeley":{"formattedCitation":"(Henkin et al. 2010, Acosta and Pineda 2012)","plainTextFormattedCitation":"(Henkin et al. 2010, Acosta and Pineda 2012)","previouslyFormattedCitation":"(Henkin et al. 2010, Acosta and Pineda 2012)"},"properties":{"noteIndex":0},"schema":"https://github.com/citation-style-language/schema/raw/master/csl-citation.json"}</w:instrText>
      </w:r>
      <w:r>
        <w:rPr/>
      </w:r>
      <w:r>
        <w:rPr/>
        <w:fldChar w:fldCharType="separate"/>
      </w:r>
      <w:r>
        <w:rPr/>
        <w:t>(Henkin et al. 2010, Acosta and Pineda 2012)</w:t>
      </w:r>
      <w:r>
        <w:rPr/>
      </w:r>
      <w:r>
        <w:rPr/>
        <w:fldChar w:fldCharType="end"/>
      </w:r>
      <w:r>
        <w:rPr/>
        <w:t>.</w:t>
      </w:r>
    </w:p>
    <w:p>
      <w:pPr>
        <w:pStyle w:val="Normal"/>
        <w:rPr/>
      </w:pPr>
      <w:r>
        <w:rPr/>
      </w:r>
    </w:p>
    <w:p>
      <w:pPr>
        <w:pStyle w:val="Normal"/>
        <w:rPr/>
      </w:pPr>
      <w:r>
        <w:rPr/>
        <w:t>Observing the network structure, in the native range, naturalised species integrate with the rest of the species in a large network, as the “naturalised” aggrupation in the native range is an artificial group that allows the comparison with the invaded range (see figure 3A). In the invaded range, some naturalised species appear to be connected to each other, and native species only participate partially in these networks, without constructing independent networks of their own. The fact that the percentage of associations between naturalised species was almost four times higher in the invaded range than in native range (Table 1) indicates that in the invaded area (Chile) the naturalised species tend to be more connected.</w:t>
      </w:r>
      <w:r>
        <w:rPr>
          <w:lang w:val="en-US"/>
        </w:rPr>
        <w:t xml:space="preserve"> </w:t>
      </w:r>
      <w:r>
        <w:rPr/>
        <w:t xml:space="preserve">This result could be due to shared habitat preferences among naturalised species, as found out by the study conducted in grasslands by </w:t>
      </w:r>
      <w:r>
        <w:fldChar w:fldCharType="begin"/>
      </w:r>
      <w:r>
        <w:rPr/>
        <w:instrText xml:space="preserve">ADDIN CSL_CITATION {"citationItems":[{"id":"ITEM-1","itemData":{"DOI":"10.1111/geb.13046","ISSN":"1466-822X","abstract":"Aim: Plant species continue to be moved outside of their native range by human activities. Here, we aim to determine whether, once introduced, plants assimilate into native communities or whether they aggregate, thus forming mosaics of native- and alien-rich communities. Alien species might aggregate in their non-native range owing to shared habitat preferences, such as their tendency to establish in high-biomass, species-poor areas. Location: Twenty-two herbaceous grasslands in 14 countries, mainly in the temperate zone. Time period: 2012–2016. Major taxa studied: Plants. Methods: We used a globally coordinated survey. Within this survey, we found 46 plant species, predominantly from Eurasia, for which we had co-occurrence data in their native and non-native ranges. We tested for differences in co-occurrence patterns of 46 species between their native (home) and non-native (away) range. We also tested whether species had similar habitat preferences, by testing for differences in total biomass and species richness of the patches that species occupy in their native and non-native ranges. Results: We found the same species to show different patterns of association depending on whether they were in their native or non-native range. Alien species were negatively associated with native species; instead, they aggregated with other alien species in species-poor, high-biomass communities in their non-native range compared with their native range. Main conclusions: The strong differences between the native (home) and non-native (away) range in species co-occurrence patterns are evidence that the way in which species associate with resident communities in their non-native range is not species dependent, but is instead a property of being away from their native range. These results thus highlight that species might undergo important ecological changes when introduced away from their native range. Overall, we show origin-dependent associations that result in novel communities, in which alien-rich patches exist within a mosaic of native-dominated communities.","author":[{"dropping-particle":"","family":"Stotz","given":"Gisela C.","non-dropping-particle":"","parse-names":false,"suffix":""},{"dropping-particle":"","family":"Cahill","given":"James F.","non-dropping-particle":"","parse-names":false,"suffix":""},{"dropping-particle":"","family":"Bennett","given":"Jonathan A.","non-dropping-particle":"","parse-names":false,"suffix":""},{"dropping-particle":"","family":"Carlyle","given":"Cameron N.","non-dropping-particle":"","parse-names":false,"suffix":""},{"dropping-particle":"","family":"Bork","given":"Edward W.","non-dropping-particle":"","parse-names":false,"suffix":""},{"dropping-particle":"","family":"Askarizadeh","given":"Diana","non-dropping-particle":"","parse-names":false,"suffix":""},{"dropping-particle":"","family":"Bartha","given":"Sandor","non-dropping-particle":"","parse-names":false,"suffix":""},{"dropping-particle":"","family":"Beierkuhnlein","given":"Carl","non-dropping-particle":"","parse-names":false,"suffix":""},{"dropping-particle":"","family":"Boldgiv","given":"Bazartseren","non-dropping-particle":"","parse-names":false,"suffix":""},{"dropping-particle":"","family":"Brown","given":"Leslie","non-dropping-particle":"","parse-names":false,"suffix":""},{"dropping-particle":"","family":"Cabido","given":"Marcelo","non-dropping-particle":"","parse-names":false,"suffix":""},{"dropping-particle":"","family":"Campetella","given":"Giandiego","non-dropping-particle":"","parse-names":false,"suffix":""},{"dropping-particle":"","family":"Chelli","given":"Stefano","non-dropping-particle":"","parse-names":false,"suffix":""},{"dropping-particle":"","family":"Cohen","given":"Ofer","non-dropping-particle":"","parse-names":false,"suffix":""},{"dropping-particle":"","family":"Díaz","given":"Sandra","non-dropping-particle":"","parse-names":false,"suffix":""},{"dropping-particle":"","family":"Enrico","given":"Lucas","non-dropping-particle":"","parse-names":false,"suffix":""},{"dropping-particle":"","family":"Ensing","given":"David","non-dropping-particle":"","parse-names":false,"suffix":""},{"dropping-particle":"","family":"Erdenetsetseg","given":"Batdelger","non-dropping-particle":"","parse-names":false,"suffix":""},{"dropping-particle":"","family":"Fidelis","given":"Alessandra","non-dropping-particle":"","parse-names":false,"suffix":""},{"dropping-particle":"","family":"Garris","given":"Heath W.","non-dropping-particle":"","parse-names":false,"suffix":""},{"dropping-particle":"","family":"Henry","given":"Hugh A. L.","non-dropping-particle":"","parse-names":false,"suffix":""},{"dropping-particle":"","family":"Jentsch","given":"Anke","non-dropping-particle":"","parse-names":false,"suffix":""},{"dropping-particle":"","family":"Jouri","given":"Mohammad Hassan","non-dropping-particle":"","parse-names":false,"suffix":""},{"dropping-particle":"","family":"Koorem","given":"Kadri","non-dropping-particle":"","parse-names":false,"suffix":""},{"dropping-particle":"","family":"Manning","given":"Peter","non-dropping-particle":"","parse-names":false,"suffix":""},{"dropping-particle":"","family":"Mitchell","given":"Randall","non-dropping-particle":"","parse-names":false,"suffix":""},{"dropping-particle":"","family":"Moora","given":"Mari","non-dropping-particle":"","parse-names":false,"suffix":""},{"dropping-particle":"","family":"Overbeck","given":"Gerhard E.","non-dropping-particle":"","parse-names":false,"suffix":""},{"dropping-particle":"","family":"Pither","given":"Jason","non-dropping-particle":"","parse-names":false,"suffix":""},{"dropping-particle":"","family":"Reinhart","given":"Kurt O.","non-dropping-particle":"","parse-names":false,"suffix":""},{"dropping-particle":"","family":"Sternberg","given":"Marcelo","non-dropping-particle":"","parse-names":false,"suffix":""},{"dropping-particle":"","family":"Tungalag","given":"Radnaakhand","non-dropping-particle":"","parse-names":false,"suffix":""},{"dropping-particle":"","family":"Undrakhbold","given":"Sainbileg","non-dropping-particle":"","parse-names":false,"suffix":""},{"dropping-particle":"","family":"Rooyen","given":"Margaretha","non-dropping-particle":"","parse-names":false,"suffix":""},{"dropping-particle":"","family":"Wellstein","given":"Camilla","non-dropping-particle":"","parse-names":false,"suffix":""},{"dropping-particle":"","family":"Zobel","given":"Martin","non-dropping-particle":"","parse-names":false,"suffix":""},{"dropping-particle":"","family":"Fraser","given":"Lauchlan H.","non-dropping-particle":"","parse-names":false,"suffix":""}],"container-title":"Global Ecology and Biogeography","id":"ITEM-1","issue":"3","issued":{"date-parts":[["2020","3","17"]]},"page":"482-490","publisher":"Blackwell Publishing Ltd","title":"Not a melting pot: Plant species aggregate in their non‐native range","type":"article-journal","volume":"29"},"uris":["http://www.mendeley.com/documents/?uuid=033ed0a0-bf3c-32ef-ba95-916b698e3604"]}],"mendeley":{"formattedCitation":"(Stotz et al. 2020)","manualFormatting":"Stotz et al. (2020)","plainTextFormattedCitation":"(Stotz et al. 2020)","previouslyFormattedCitation":"(Stotz et al. 2020)"},"properties":{"noteIndex":0},"schema":"https://github.com/citation-style-language/schema/raw/master/csl-citation.json"}</w:instrText>
      </w:r>
      <w:r>
        <w:rPr/>
      </w:r>
      <w:r>
        <w:rPr/>
        <w:fldChar w:fldCharType="separate"/>
      </w:r>
      <w:r>
        <w:rPr/>
        <w:t xml:space="preserve">Stotz </w:t>
      </w:r>
      <w:r>
        <w:rPr>
          <w:iCs/>
        </w:rPr>
        <w:t xml:space="preserve">et al. </w:t>
      </w:r>
      <w:r>
        <w:rPr/>
        <w:t>(2020)</w:t>
      </w:r>
      <w:r>
        <w:rPr/>
      </w:r>
      <w:r>
        <w:rPr/>
        <w:fldChar w:fldCharType="end"/>
      </w:r>
      <w:r>
        <w:rPr/>
        <w:t xml:space="preserve">. Furthermore, in the invaded range, among naturalised species, positive associations were higher and negative associations lower than in the area of origin, similar to the findings of </w:t>
      </w:r>
      <w:r>
        <w:fldChar w:fldCharType="begin"/>
      </w:r>
      <w:r>
        <w:rPr/>
        <w:instrText xml:space="preserve">ADDIN CSL_CITATION {"citationItems":[{"id":"ITEM-1","itemData":{"DOI":"10.1079/9781780647647.0079","abstract":"Positive interactions among species can be central for community structure and ecosystem functioning. Given the current scenario of species invasions worldwide, the question arises how non-native species will interact in the new environment. Such reasoning has led to the invasional meltdown hypothesis (IM) which states that non-native species facilitate one another’s invasion, increasing their likelihood of survival, ecological impact and possibly the magnitude of their impact. However, given the importance of antagonistic interactions in natural communities, it is not yet known to what extent these facilitative effects of non-native species occur. We used the hierarchy-of-hypotheses (HoH) approach to differentiate key aspects of IM and link empirical studies to specific sub-hypotheses of the overall hypothesis. Evidence related to IM was gathered by assessing citations of Simberloff and Von Holle (1999) who first defined it. Our HoH was categorized by the type of interaction among non-native species (e.g. facilitation, mutualism and multi-species interactions), ecological level of evidence and the outcome of the interaction for each non-native species (i.e. response variable measured in the study). We additionally looked for taxonomic and geographic variability. On the basis of the 208 relevant studies we found, the broad hypothesis and the majority of sub-hypotheses indicate that positive interactions among non-natives are happening more frequently than negative ones. Thus, IM is broadly supported by currently available studies. Evidence against IM relates to sub-hypotheses involving reciprocal interactions (e.g. competition between non-native species). We suggest that future research focuses on controlled experimental setups aiming at elucidating the community- or ecosystem-level effects of non-native species interactions, especially for reciprocal interactions.","author":[{"dropping-particle":"","family":"Braga","given":"R. R.","non-dropping-particle":"","parse-names":false,"suffix":""},{"dropping-particle":"","family":"Gómez Aparicio","given":"L.","non-dropping-particle":"","parse-names":false,"suffix":""},{"dropping-particle":"","family":"Heger","given":"T.","non-dropping-particle":"","parse-names":false,"suffix":""},{"dropping-particle":"","family":"Vitule","given":"J. R. S.","non-dropping-particle":"","parse-names":false,"suffix":""},{"dropping-particle":"","family":"Jeschke","given":"J. M.","non-dropping-particle":"","parse-names":false,"suffix":""}],"container-title":"Invasion biology: hypotheses and evidence","editor":[{"dropping-particle":"","family":"Jeschke","given":"J.M.","non-dropping-particle":"","parse-names":false,"suffix":""},{"dropping-particle":"","family":"Heger","given":"T.","non-dropping-particle":"","parse-names":false,"suffix":""}],"id":"ITEM-1","issued":{"date-parts":[["2018"]]},"page":"79-91","publisher":"CABI","title":"Invasional meltdown hypothesis.","type":"chapter"},"uris":["http://www.mendeley.com/documents/?uuid=201d8df6-63e5-351a-aea6-52508c68ac12"]}],"mendeley":{"formattedCitation":"(Braga et al. 2018)","manualFormatting":"Braga et al. (2018)","plainTextFormattedCitation":"(Braga et al. 2018)","previouslyFormattedCitation":"(Braga et al. 2018)"},"properties":{"noteIndex":0},"schema":"https://github.com/citation-style-language/schema/raw/master/csl-citation.json"}</w:instrText>
      </w:r>
      <w:r>
        <w:rPr/>
      </w:r>
      <w:r>
        <w:rPr/>
        <w:fldChar w:fldCharType="separate"/>
      </w:r>
      <w:r>
        <w:rPr/>
        <w:t>Braga et al. (2018)</w:t>
      </w:r>
      <w:r>
        <w:rPr/>
      </w:r>
      <w:r>
        <w:rPr/>
        <w:fldChar w:fldCharType="end"/>
      </w:r>
      <w:r>
        <w:rPr/>
        <w:t xml:space="preserve"> in a large-scale study. This suggests that facilitation mechanisms are occurring between alien species in the invaded range, which could, in turn, lead to an “invasional meltdown”, where a successful invader may trigger subsequent invasions, </w:t>
      </w:r>
      <w:r>
        <w:rPr>
          <w:lang w:val="en-US"/>
        </w:rPr>
        <w:t xml:space="preserve">increasing their chance of survival and ecological impact </w:t>
      </w:r>
      <w:r>
        <w:fldChar w:fldCharType="begin"/>
      </w:r>
      <w:r>
        <w:rPr>
          <w:lang w:val="en-US"/>
        </w:rPr>
        <w:instrText xml:space="preserve">ADDIN CSL_CITATION {"citationItems":[{"id":"ITEM-1","itemData":{"DOI":"10.1023/A:1010086329619","ISSN":"13873547","abstract":"Study of interactions between pairs or larger groups of nonindigenous species has been subordinated in the literature to study of interactions between nonindigenous and native species. To the extent that interactions among introduced species are depicted at all, the emphasis has been on negative interactions, primarily resource competition and interference. However, a literature search reveals that introduced species frequently interact with one another and that facilitative interactions are at least as common as detrimental ones. The population significance of these interactions has rarely been determined, but a great variety of types of direct and indirect interactions among individuals of different nonindigenous species is observed, and many are plausibly believed to have consequences at the population level. In particular, mutualisms between plants and the animals that disperse and/or pollinate them and modification of habitat by both animals and plants seem common and often important in facilitating invasions. There is little evidence that interference among introduced species at levels currently observed significantly impedes further invasions, and synergistic interactions among invaders may well lead to accelerated impacts on native ecosystems - an invasional 'meltdown' process.","author":[{"dropping-particle":"","family":"Simberloff","given":"Daniel","non-dropping-particle":"","parse-names":false,"suffix":""},{"dropping-particle":"","family":"Holle","given":"Betsy","non-dropping-particle":"Von","parse-names":false,"suffix":""}],"container-title":"Biological Invasions","id":"ITEM-1","issue":"1","issued":{"date-parts":[["1999"]]},"page":"21-32","title":"Positive interactions of nonindigenous species: Invasional meltdown?","type":"article-journal","volume":"1"},"uris":["http://www.mendeley.com/documents/?uuid=68b6d538-3e79-3bc0-b08f-5fa39c23a3a2"]},{"id":"ITEM-2","itemData":{"DOI":"10.1038/s41467-018-06995-4","ISSN":"20411723","PMID":"30401825","abstract":"The search for traits associated with plant invasiveness has yielded contradictory results, in part because most previous studies have failed to recognize that different traits are important at different stages along the introduction–naturalization–invasion continuum. Here we show that across six different habitat types in temperate Central Europe, naturalized non-invasive species are functionally similar to native species occurring in the same habitat type, but invasive species are different as they occupy the edge of the plant functional trait space represented in each habitat. This pattern was driven mainly by the greater average height of invasive species. These results suggest that the primary determinant of successful establishment of alien species in resident plant communities is environmental filtering, which is expressed in similar trait distributions. However, to become invasive, established alien species need to be different enough to occupy novel niche space, i.e. the edge of trait space.","author":[{"dropping-particle":"","family":"Divíšek","given":"Jan","non-dropping-particle":"","parse-names":false,"suffix":""},{"dropping-particle":"","family":"Chytrý","given":"Milan","non-dropping-particle":"","parse-names":false,"suffix":""},{"dropping-particle":"","family":"Beckage","given":"Brian","non-dropping-particle":"","parse-names":false,"suffix":""},{"dropping-particle":"","family":"Gotelli","given":"Nicholas J.","non-dropping-particle":"","parse-names":false,"suffix":""},{"dropping-particle":"","family":"Lososová","given":"Zdeňka","non-dropping-particle":"","parse-names":false,"suffix":""},{"dropping-particle":"","family":"Pyšek","given":"Petr","non-dropping-particle":"","parse-names":false,"suffix":""},{"dropping-particle":"","family":"Richardson","given":"David M.","non-dropping-particle":"","parse-names":false,"suffix":""},{"dropping-particle":"","family":"Molofsky","given":"Jane","non-dropping-particle":"","parse-names":false,"suffix":""}],"container-title":"Nature Communications","id":"ITEM-2","issue":"1","issued":{"date-parts":[["2018","12","1"]]},"page":"1-10","publisher":"Nature Publishing Group","title":"Similarity of introduced plant species to native ones facilitates naturalization, but differences enhance invasion success","type":"article-journal","volume":"9"},"uris":["http://www.mendeley.com/documents/?uuid=f45879d7-aae0-3d6e-938e-0b1fd977f375"]}],"mendeley":{"formattedCitation":"(Simberloff and Von Holle 1999, Divíšek et al. 2018)","manualFormatting":"(Simberloff and Von Holle 1999; but see Divíšek et al. 2018)","plainTextFormattedCitation":"(Simberloff and Von Holle 1999, Divíšek et al. 2018)","previouslyFormattedCitation":"(Simberloff and Von Holle 1999, Divíšek et al. 2018)"},"properties":{"noteIndex":0},"schema":"https://github.com/citation-style-language/schema/raw/master/csl-citation.json"}</w:instrText>
      </w:r>
      <w:r>
        <w:rPr>
          <w:lang w:val="en-US"/>
        </w:rPr>
      </w:r>
      <w:r>
        <w:rPr>
          <w:lang w:val="en-US"/>
        </w:rPr>
        <w:fldChar w:fldCharType="separate"/>
      </w:r>
      <w:r>
        <w:rPr>
          <w:lang w:val="en-US"/>
        </w:rPr>
      </w:r>
      <w:r>
        <w:rPr/>
        <w:t xml:space="preserve">(Simberloff and Von Holle 1999; but see Divíšek </w:t>
      </w:r>
      <w:r>
        <w:rPr>
          <w:iCs/>
        </w:rPr>
        <w:t xml:space="preserve">et al. </w:t>
      </w:r>
      <w:r>
        <w:rPr/>
        <w:t>2018)</w:t>
      </w:r>
      <w:r>
        <w:rPr>
          <w:lang w:val="en-US"/>
        </w:rPr>
      </w:r>
      <w:r>
        <w:rPr>
          <w:lang w:val="en-US"/>
        </w:rPr>
        <w:fldChar w:fldCharType="end"/>
      </w:r>
      <w:r>
        <w:rPr/>
        <w:t xml:space="preserve">. </w:t>
      </w:r>
    </w:p>
    <w:p>
      <w:pPr>
        <w:pStyle w:val="Normal"/>
        <w:rPr/>
      </w:pPr>
      <w:r>
        <w:rPr/>
      </w:r>
    </w:p>
    <w:p>
      <w:pPr>
        <w:pStyle w:val="Normal"/>
        <w:rPr/>
      </w:pPr>
      <w:r>
        <w:rPr/>
        <w:t xml:space="preserve">Preferences for associations that occur between species also vary between ranges and the results of the invaded area are striking. Only a group of species from the area of origin (Spain) has been able to remain in the invaded area (Chile) and naturalise </w:t>
      </w:r>
      <w:r>
        <w:fldChar w:fldCharType="begin"/>
      </w:r>
      <w:r>
        <w:rPr/>
        <w:instrText xml:space="preserve">ADDIN CSL_CITATION {"citationItems":[{"id":"ITEM-1","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1","issue":"2","issued":{"date-parts":[["2012"]]},"page":"135-158","title":"Flora of the Mediterranean basin in the Chilean espinales: evidence of colonization","type":"article-journal","volume":"42"},"uris":["http://www.mendeley.com/documents/?uuid=f67d0c75-9359-49c1-b703-2318c8d40837"]}],"mendeley":{"formattedCitation":"(Martín-Forés et al. 2012)","plainTextFormattedCitation":"(Martín-Forés et al. 2012)","previouslyFormattedCitation":"(Martín-Forés et al. 2012)"},"properties":{"noteIndex":0},"schema":"https://github.com/citation-style-language/schema/raw/master/csl-citation.json"}</w:instrText>
      </w:r>
      <w:r>
        <w:rPr/>
      </w:r>
      <w:r>
        <w:rPr/>
        <w:fldChar w:fldCharType="separate"/>
      </w:r>
      <w:r>
        <w:rPr/>
        <w:t>(Martín-Forés et al. 2012)</w:t>
      </w:r>
      <w:r>
        <w:rPr/>
      </w:r>
      <w:r>
        <w:rPr/>
        <w:fldChar w:fldCharType="end"/>
      </w:r>
      <w:r>
        <w:rPr/>
        <w:t xml:space="preserve">, probably due to having similar naturalisation mechanisms. Once established, the naturalised species tend to positively associate among them and negatively with the native species, with the exemption of few native species that positively associate with the naturalised ones (Fig. 3b, 4b and Table 2). This could be due to facilitation mechanisms between alien species </w:t>
      </w:r>
      <w:r>
        <w:fldChar w:fldCharType="begin"/>
      </w:r>
      <w:r>
        <w:rPr/>
        <w:instrText xml:space="preserve">ADDIN CSL_CITATION {"citationItems":[{"id":"ITEM-1","itemData":{"DOI":"10.1079/9781780647647.0079","abstract":"Positive interactions among species can be central for community structure and ecosystem functioning. Given the current scenario of species invasions worldwide, the question arises how non-native species will interact in the new environment. Such reasoning has led to the invasional meltdown hypothesis (IM) which states that non-native species facilitate one another’s invasion, increasing their likelihood of survival, ecological impact and possibly the magnitude of their impact. However, given the importance of antagonistic interactions in natural communities, it is not yet known to what extent these facilitative effects of non-native species occur. We used the hierarchy-of-hypotheses (HoH) approach to differentiate key aspects of IM and link empirical studies to specific sub-hypotheses of the overall hypothesis. Evidence related to IM was gathered by assessing citations of Simberloff and Von Holle (1999) who first defined it. Our HoH was categorized by the type of interaction among non-native species (e.g. facilitation, mutualism and multi-species interactions), ecological level of evidence and the outcome of the interaction for each non-native species (i.e. response variable measured in the study). We additionally looked for taxonomic and geographic variability. On the basis of the 208 relevant studies we found, the broad hypothesis and the majority of sub-hypotheses indicate that positive interactions among non-natives are happening more frequently than negative ones. Thus, IM is broadly supported by currently available studies. Evidence against IM relates to sub-hypotheses involving reciprocal interactions (e.g. competition between non-native species). We suggest that future research focuses on controlled experimental setups aiming at elucidating the community- or ecosystem-level effects of non-native species interactions, especially for reciprocal interactions.","author":[{"dropping-particle":"","family":"Braga","given":"R. R.","non-dropping-particle":"","parse-names":false,"suffix":""},{"dropping-particle":"","family":"Gómez Aparicio","given":"L.","non-dropping-particle":"","parse-names":false,"suffix":""},{"dropping-particle":"","family":"Heger","given":"T.","non-dropping-particle":"","parse-names":false,"suffix":""},{"dropping-particle":"","family":"Vitule","given":"J. R. S.","non-dropping-particle":"","parse-names":false,"suffix":""},{"dropping-particle":"","family":"Jeschke","given":"J. M.","non-dropping-particle":"","parse-names":false,"suffix":""}],"container-title":"Invasion biology: hypotheses and evidence","editor":[{"dropping-particle":"","family":"Jeschke","given":"J.M.","non-dropping-particle":"","parse-names":false,"suffix":""},{"dropping-particle":"","family":"Heger","given":"T.","non-dropping-particle":"","parse-names":false,"suffix":""}],"id":"ITEM-1","issued":{"date-parts":[["2018"]]},"page":"79-91","publisher":"CABI","title":"Invasional meltdown hypothesis.","type":"chapter"},"uris":["http://www.mendeley.com/documents/?uuid=201d8df6-63e5-351a-aea6-52508c68ac12"]}],"mendeley":{"formattedCitation":"(Braga et al. 2018)","plainTextFormattedCitation":"(Braga et al. 2018)","previouslyFormattedCitation":"(Braga et al. 2018)"},"properties":{"noteIndex":0},"schema":"https://github.com/citation-style-language/schema/raw/master/csl-citation.json"}</w:instrText>
      </w:r>
      <w:r>
        <w:rPr/>
      </w:r>
      <w:r>
        <w:rPr/>
        <w:fldChar w:fldCharType="separate"/>
      </w:r>
      <w:r>
        <w:rPr/>
        <w:t>(Braga et al. 2018)</w:t>
      </w:r>
      <w:r>
        <w:rPr/>
      </w:r>
      <w:r>
        <w:rPr/>
        <w:fldChar w:fldCharType="end"/>
      </w:r>
      <w:r>
        <w:rPr/>
        <w:t xml:space="preserve">; similarly, plants tolerance to grazing pressure could be influencing their configuration </w:t>
      </w:r>
      <w:r>
        <w:fldChar w:fldCharType="begin"/>
      </w:r>
      <w:r>
        <w:rPr/>
        <w:instrText xml:space="preserve">ADDIN CSL_CITATION {"citationItems":[{"id":"ITEM-1","itemData":{"DOI":"10.1111/j.1654-1103.2006.tb02502.x","ISSN":"1100-9233","author":[{"dropping-particle":"","family":"Pozo","given":"Alejandro","non-dropping-particle":"del","parse-names":false,"suffix":""},{"dropping-particle":"","family":"Ovalle","given":"Carlos","non-dropping-particle":"","parse-names":false,"suffix":""},{"dropping-particle":"","family":"Casado","given":"Miguel A.","non-dropping-particle":"","parse-names":false,"suffix":""},{"dropping-particle":"","family":"Acosta","given":"Belén","non-dropping-particle":"","parse-names":false,"suffix":""},{"dropping-particle":"","family":"Miguel","given":"José M.","non-dropping-particle":"de","parse-names":false,"suffix":""}],"container-title":"Journal of Vegetation Science","id":"ITEM-1","issue":"6","issued":{"date-parts":[["2006","12","1"]]},"page":"791-798","publisher":"Wiley","title":"Effects of grazing intensity in grasslands of the Espinal of central Chile","type":"article-journal","volume":"17"},"uris":["http://www.mendeley.com/documents/?uuid=fc52146d-04ad-399b-ac0a-9ea9a9be27b5"]}],"mendeley":{"formattedCitation":"(del Pozo et al. 2006)","plainTextFormattedCitation":"(del Pozo et al. 2006)","previouslyFormattedCitation":"(del Pozo et al. 2006)"},"properties":{"noteIndex":0},"schema":"https://github.com/citation-style-language/schema/raw/master/csl-citation.json"}</w:instrText>
      </w:r>
      <w:r>
        <w:rPr/>
      </w:r>
      <w:r>
        <w:rPr/>
        <w:fldChar w:fldCharType="separate"/>
      </w:r>
      <w:r>
        <w:rPr/>
        <w:t>(del Pozo et al. 2006)</w:t>
      </w:r>
      <w:r>
        <w:rPr/>
      </w:r>
      <w:r>
        <w:rPr/>
        <w:fldChar w:fldCharType="end"/>
      </w:r>
      <w:r>
        <w:rPr/>
        <w:t xml:space="preserve">. </w:t>
      </w:r>
    </w:p>
    <w:p>
      <w:pPr>
        <w:pStyle w:val="Normal"/>
        <w:rPr/>
      </w:pPr>
      <w:r>
        <w:rPr/>
      </w:r>
    </w:p>
    <w:p>
      <w:pPr>
        <w:pStyle w:val="Normal"/>
        <w:rPr/>
      </w:pPr>
      <w:r>
        <w:rPr/>
        <w:t xml:space="preserve">The results of the network analysis are striking because when the literature from other Mediterranean areas with the same source-invader relationship has compared the assemblage in terms of abundance, naturalised species assemble similarly in their source and recipient communities </w:t>
      </w:r>
      <w:r>
        <w:fldChar w:fldCharType="begin"/>
      </w:r>
      <w:r>
        <w:rPr/>
        <w:instrText xml:space="preserve">ADDIN CSL_CITATION {"citationItems":[{"id":"ITEM-1","itemData":{"DOI":"10.1111/j.1461-0248.2010.01584.x","ISSN":"14610248","abstract":"Many ecosystems worldwide are dominated by introduced plant species, leading to loss of biodiversity and ecosystem function. A common but rarely tested assumption is that these plants are more abundant in introduced vs. native communities, because ecological or evolutionary-based shifts in populations underlie invasion success. Here, data for 26 herbaceous species at 39 sites, within eight countries, revealed that species abundances were similar at native (home) and introduced (away) sites - grass species were generally abundant home and away, while forbs were low in abundance, but more abundant at home. Sites with six or more of these species had similar community abundance hierarchies, suggesting that suites of introduced species are assembling similarly on different continents. Overall, we found that substantial changes to populations are not necessarily a pre-condition for invasion success and that increases in species abundance are unusual. Instead, abundance at home predicts abundance away, a potentially useful additional criterion for biosecurity programmes. © 2011 Blackwell Publishing Ltd/CNRS.","author":[{"dropping-particle":"","family":"Firn","given":"Jennifer","non-dropping-particle":"","parse-names":false,"suffix":""},{"dropping-particle":"","family":"Moore","given":"Joslin L.","non-dropping-particle":"","parse-names":false,"suffix":""},{"dropping-particle":"","family":"MacDougall","given":"Andrew S.","non-dropping-particle":"","parse-names":false,"suffix":""},{"dropping-particle":"","family":"Borer","given":"Elizabeth T.","non-dropping-particle":"","parse-names":false,"suffix":""},{"dropping-particle":"","family":"Seabloom","given":"Eric W.","non-dropping-particle":"","parse-names":false,"suffix":""},{"dropping-particle":"","family":"HilleRisLambers","given":"Janneke","non-dropping-particle":"","parse-names":false,"suffix":""},{"dropping-particle":"","family":"Harpole","given":"W. Stanley","non-dropping-particle":"","parse-names":false,"suffix":""},{"dropping-particle":"","family":"Cleland","given":"Elsa E.","non-dropping-particle":"","parse-names":false,"suffix":""},{"dropping-particle":"","family":"Brown","given":"Cynthia S.","non-dropping-particle":"","parse-names":false,"suffix":""},{"dropping-particle":"","family":"Knops","given":"Johannes M.H.","non-dropping-particle":"","parse-names":false,"suffix":""},{"dropping-particle":"","family":"Prober","given":"Suzanne M.","non-dropping-particle":"","parse-names":false,"suffix":""},{"dropping-particle":"","family":"Pyke","given":"David A.","non-dropping-particle":"","parse-names":false,"suffix":""},{"dropping-particle":"","family":"Farrell","given":"Kelly A.","non-dropping-particle":"","parse-names":false,"suffix":""},{"dropping-particle":"","family":"Bakker","given":"John D.","non-dropping-particle":"","parse-names":false,"suffix":""},{"dropping-particle":"","family":"O'Halloran","given":"Lydia R.","non-dropping-particle":"","parse-names":false,"suffix":""},{"dropping-particle":"","family":"Adler","given":"Peter B.","non-dropping-particle":"","parse-names":false,"suffix":""},{"dropping-particle":"","family":"Collins","given":"Scott L.","non-dropping-particle":"","parse-names":false,"suffix":""},{"dropping-particle":"","family":"D'Antonio","given":"Carla M.","non-dropping-particle":"","parse-names":false,"suffix":""},{"dropping-particle":"","family":"Crawley","given":"Michael J.","non-dropping-particle":"","parse-names":false,"suffix":""},{"dropping-particle":"","family":"Wolkovich","given":"Elizabeth M.","non-dropping-particle":"","parse-names":false,"suffix":""},{"dropping-particle":"","family":"Pierre","given":"Kimberly J.","non-dropping-particle":"La","parse-names":false,"suffix":""},{"dropping-particle":"","family":"Melbourne","given":"Brett A.","non-dropping-particle":"","parse-names":false,"suffix":""},{"dropping-particle":"","family":"Hautier","given":"Yann","non-dropping-particle":"","parse-names":false,"suffix":""},{"dropping-particle":"","family":"Morgan","given":"John W.","non-dropping-particle":"","parse-names":false,"suffix":""},{"dropping-particle":"","family":"Leakey","given":"Andrew D.B.","non-dropping-particle":"","parse-names":false,"suffix":""},{"dropping-particle":"","family":"Kay","given":"Adam","non-dropping-particle":"","parse-names":false,"suffix":""},{"dropping-particle":"","family":"McCulley","given":"Rebecca","non-dropping-particle":"","parse-names":false,"suffix":""},{"dropping-particle":"","family":"Davies","given":"Kendi F.","non-dropping-particle":"","parse-names":false,"suffix":""},{"dropping-particle":"","family":"Stevens","given":"Carly J.","non-dropping-particle":"","parse-names":false,"suffix":""},{"dropping-particle":"","family":"Chu","given":"Cheng Jin","non-dropping-particle":"","parse-names":false,"suffix":""},{"dropping-particle":"","family":"Holl","given":"Karen D.","non-dropping-particle":"","parse-names":false,"suffix":""},{"dropping-particle":"","family":"Klein","given":"Julia A.","non-dropping-particle":"","parse-names":false,"suffix":""},{"dropping-particle":"","family":"Fay","given":"Philip A.","non-dropping-particle":"","parse-names":false,"suffix":""},{"dropping-particle":"","family":"Hagenah","given":"Nicole","non-dropping-particle":"","parse-names":false,"suffix":""},{"dropping-particle":"","family":"Kirkman","given":"Kevin P.","non-dropping-particle":"","parse-names":false,"suffix":""},{"dropping-particle":"","family":"Buckley","given":"Yvonne M.","non-dropping-particle":"","parse-names":false,"suffix":""}],"container-title":"Ecology Letters","id":"ITEM-1","issue":"3","issued":{"date-parts":[["2011","3","1"]]},"page":"274-281","publisher":"Blackwell Publishing Ltd","title":"Abundance of introduced species at home predicts abundance away in herbaceous communities","type":"article-journal","volume":"14"},"uris":["http://www.mendeley.com/documents/?uuid=e5ad3520-d429-3c0d-a4be-e65b3d3b4006"]},{"id":"ITEM-2","itemData":{"DOI":"10.1890/12-1810.1","ISSN":"00129658","PMID":"23858639","abstract":"A fundamental assumption in invasion biology is that most invasive species exhibit enhanced performance in their introduced range relative to their home ranges. This idea has given rise to numerous hypotheses explaining \"invasion success\" by virtue of altered ecological and evolutionary pressures. There are surprisingly few data, however, testing the underlying assumption that the performance of introduced populations, including organism size, reproductive output, and abundance, is enhanced in their introduced compared to their native range. Here, we combined data from published studies to test this hypothesis for 26 plant and 27 animal species that are considered to be invasive. On average, individuals of these 53 species were indeed larger, more fecund, and more abundant in their introduced ranges. The overall mean, however, belied significant variability among species, as roughly half of the investigated species (N = 27) performed similarly when compared to conspecific populations in their native range. Thus, although some invasive species are performing better in their new ranges, the pattern is not universal, and just as many are performing largely the same across ranges. © 2013 by the Ecological Society of America.","author":[{"dropping-particle":"","family":"Parker","given":"John D.","non-dropping-particle":"","parse-names":false,"suffix":""},{"dropping-particle":"","family":"Torchin","given":"Mark E.","non-dropping-particle":"","parse-names":false,"suffix":""},{"dropping-particle":"","family":"Hufbauer","given":"Ruth A.","non-dropping-particle":"","parse-names":false,"suffix":""},{"dropping-particle":"","family":"Lemoine","given":"Nathan P.","non-dropping-particle":"","parse-names":false,"suffix":""},{"dropping-particle":"","family":"Alba","given":"Christina","non-dropping-particle":"","parse-names":false,"suffix":""},{"dropping-particle":"","family":"Blumenthal","given":"Dana M.","non-dropping-particle":"","parse-names":false,"suffix":""},{"dropping-particle":"","family":"Bossdorf","given":"Oliver","non-dropping-particle":"","parse-names":false,"suffix":""},{"dropping-particle":"","family":"Byers","given":"James E.","non-dropping-particle":"","parse-names":false,"suffix":""},{"dropping-particle":"","family":"Dunn","given":"Alison M.","non-dropping-particle":"","parse-names":false,"suffix":""},{"dropping-particle":"","family":"Heckman","given":"Robert W.","non-dropping-particle":"","parse-names":false,"suffix":""},{"dropping-particle":"","family":"Hejda","given":"Martin","non-dropping-particle":"","parse-names":false,"suffix":""},{"dropping-particle":"","family":"Jarošík","given":"Vojtěch","non-dropping-particle":"","parse-names":false,"suffix":""},{"dropping-particle":"","family":"Kanarek","given":"Andrew R.","non-dropping-particle":"","parse-names":false,"suffix":""},{"dropping-particle":"","family":"Martin","given":"Lynn B.","non-dropping-particle":"","parse-names":false,"suffix":""},{"dropping-particle":"","family":"Perkins","given":"Sarah E.","non-dropping-particle":"","parse-names":false,"suffix":""},{"dropping-particle":"","family":"Pyšek","given":"Petr","non-dropping-particle":"","parse-names":false,"suffix":""},{"dropping-particle":"","family":"Schierenbeck","given":"Kristina","non-dropping-particle":"","parse-names":false,"suffix":""},{"dropping-particle":"","family":"Schlöder","given":"Carmen","non-dropping-particle":"","parse-names":false,"suffix":""},{"dropping-particle":"","family":"Klinken","given":"Rieks","non-dropping-particle":"Van","parse-names":false,"suffix":""},{"dropping-particle":"","family":"Vaughn","given":"Kurt J.","non-dropping-particle":"","parse-names":false,"suffix":""},{"dropping-particle":"","family":"Williams","given":"Wyatt","non-dropping-particle":"","parse-names":false,"suffix":""},{"dropping-particle":"","family":"Wolfe","given":"Lorne M.","non-dropping-particle":"","parse-names":false,"suffix":""}],"container-title":"Ecology","id":"ITEM-2","issue":"5","issued":{"date-parts":[["2013","5","1"]]},"page":"985-994","publisher":"John Wiley &amp; Sons, Ltd","title":"Do invasive species perform better in their new ranges?","type":"article-journal","volume":"94"},"uris":["http://www.mendeley.com/documents/?uuid=e2042e92-60f6-30a7-af15-0f3296bed236"]},{"id":"ITEM-3","itemData":{"DOI":"10.3897/neobiota.21.5310","ISSN":"1619-0033","abstract":"The success of invasive species has been explained by two contrasting but non-exclusive views: (i) intrinsic factors make some species inherently good invaders; (ii) species become invasive as a result of extrinsic ecological and genetic influences such as release from natural enemies, hybridization or other novel ecological and evolutionary interactions. These viewpoints are rarely distinguished but hinge on distinct mechanisms leading to different management scenarios. To improve tests of these hypotheses of invasion success we introduce a simple mathematical framework to quantify the invasiveness of species along two axes: (i) interspecific differences in performance among native and introduced species within a region, and (ii) intraspecific differences between populations of a species in its native and introduced ranges. Applying these equations to a sample dataset of occurrences of 1,416 plant species across Europe, Argentina, and South Africa, we found that many species are common in their native range but become rare following introduction; only a few introduced species become more common. Biogeographical factors limiting spread (e.g. biotic resistance, time of invasion) therefore appear more common than those promoting invasion (e.g. enemy release). Invasiveness, as measured by occurrence data, is better explained by inter-specific variation in invasion potential than biogeographical changes in performance. We discuss how applying these comparisons to more detailed performance data would improve hypothesis testing in invasion biology and potentially lead to more efficient management strategies.","author":[{"dropping-particle":"","family":"Colautti","given":"Robert","non-dropping-particle":"","parse-names":false,"suffix":""},{"dropping-particle":"","family":"Colautti","given":"Robert","non-dropping-particle":"","parse-names":false,"suffix":""},{"dropping-particle":"","family":"Parker","given":"John D.","non-dropping-particle":"","parse-names":false,"suffix":""},{"dropping-particle":"","family":"Cadotte","given":"Marc W.","non-dropping-particle":"","parse-names":false,"suffix":""},{"dropping-particle":"","family":"Pyšek","given":"Petr","non-dropping-particle":"","parse-names":false,"suffix":""},{"dropping-particle":"","family":"Brown","given":"Cynthia S.","non-dropping-particle":"","parse-names":false,"suffix":""},{"dropping-particle":"","family":"Sax","given":"Dov","non-dropping-particle":"","parse-names":false,"suffix":""},{"dropping-particle":"","family":"Richardson","given":"David","non-dropping-particle":"","parse-names":false,"suffix":""}],"container-title":"NeoBiota","id":"ITEM-3","issued":{"date-parts":[["2014","4","17"]]},"page":"7-27","publisher":"Pensoft Publishers","title":"Quantifying the invasiveness of species","type":"article-journal","volume":"21"},"uris":["http://www.mendeley.com/documents/?uuid=f0f63e91-bc45-3f84-8ba8-9588366f7ea6"]},{"id":"ITEM-4","itemData":{"DOI":"10.1111/1365-2745.12881","ISSN":"13652745","abstract":"Many invasion hypotheses postulate that introducing species to novel environments allows some organisms to escape population controls within the native range to attain higher abundance in the introduced range. However, introductions may also allow inherently successful species access to new regions where they may flourish without increasing in abundance. To examine these hypotheses, we randomly surveyed semi-arid grasslands in the native and two introduced ranges (12,000–21,000 km2 per range) to quantify local abundance (mean cover per occupied plot) and occurrence (percentage of 1-m2 plots occupied) for 20 plant introductions that included pest and non-pest species. For each of these metrics, we evaluated relationships between abundance in the introduced vs. native range (1) across all species and (2) according to designated pest status in the introduced range. We predicted that if escape from population controls primarily explained invader success, then these species would be more abundant in the introduced range; while if invader success was driven primarily by intrinsic species attributes, then their abundance would be correlated between ranges. Across all 20 invaders, we found that neither cover nor occurrence metrics were correlated between ranges. While cover was significantly higher in the introduced range, this result was driven by pest species. When the four pest species were excluded, cover but not occurrence was correlated between ranges. Interestingly, whereas cover of pest and non-pest species was comparably low in the native range, pest species cover increased sevenfold in the introduced range. Synthesis. Our results confirm previous findings that local abundance in the native range predicts local abundance in the introduced range for many introduced plants, suggesting that intrinsic species’ attributes may determine most invasion outcomes. However, we also found that some species increased in local abundance in the introduced range, suggesting that changes in biogeographic context may also play an important role. While these latter species were pests, the small sample size precluded strong inferences. Determining what underlies the success of invasive pests remains elusive due to their low representation among introduced species.","author":[{"dropping-particle":"","family":"Pearson","given":"Dean E.","non-dropping-particle":"","parse-names":false,"suffix":""},{"dropping-particle":"","family":"Eren","given":"Özkan","non-dropping-particle":"","parse-names":false,"suffix":""},{"dropping-particle":"","family":"Ortega","given":"Yvette K.","non-dropping-particle":"","parse-names":false,"suffix":""},{"dropping-particle":"","family":"Villarreal","given":"Diego","non-dropping-particle":"","parse-names":false,"suffix":""},{"dropping-particle":"","family":"Şentürk","given":"Muhyettin","non-dropping-particle":"","parse-names":false,"suffix":""},{"dropping-particle":"","family":"Miguel","given":"M. Florencia","non-dropping-particle":"","parse-names":false,"suffix":""},{"dropping-particle":"","family":"Weinzettel","given":"C. Miguel","non-dropping-particle":"","parse-names":false,"suffix":""},{"dropping-particle":"","family":"Prina","given":"Aníbal","non-dropping-particle":"","parse-names":false,"suffix":""},{"dropping-particle":"","family":"Hierro","given":"José L.","non-dropping-particle":"","parse-names":false,"suffix":""}],"container-title":"Journal of Ecology","id":"ITEM-4","issue":"2","issued":{"date-parts":[["2018","3","1"]]},"page":"727-736","publisher":"Blackwell Publishing Ltd","title":"Are exotic plants more abundant in the introduced versus native range?","type":"article-journal","volume":"106"},"uris":["http://www.mendeley.com/documents/?uuid=1b9546cb-3645-3bb9-a1b6-b8cf405906d6"]}],"mendeley":{"formattedCitation":"(Firn et al. 2011, Parker et al. 2013, Colautti et al. 2014, Pearson et al. 2018)","plainTextFormattedCitation":"(Firn et al. 2011, Parker et al. 2013, Colautti et al. 2014, Pearson et al. 2018)","previouslyFormattedCitation":"(Firn et al. 2011, Parker et al. 2013, Colautti et al. 2014, Pearson et al. 2018)"},"properties":{"noteIndex":0},"schema":"https://github.com/citation-style-language/schema/raw/master/csl-citation.json"}</w:instrText>
      </w:r>
      <w:r>
        <w:rPr/>
      </w:r>
      <w:r>
        <w:rPr/>
        <w:fldChar w:fldCharType="separate"/>
      </w:r>
      <w:r>
        <w:rPr/>
        <w:t>(Firn et al. 2011, Parker et al. 2013, Colautti et al. 2014, Pearson et al. 2018)</w:t>
      </w:r>
      <w:r>
        <w:rPr/>
      </w:r>
      <w:r>
        <w:rPr/>
        <w:fldChar w:fldCharType="end"/>
      </w:r>
      <w:r>
        <w:rPr/>
        <w:t>. In contrast, by applying this methodological approach we can observe that naturalised species assemble very differently in the invaded area.</w:t>
      </w:r>
      <w:r>
        <w:rPr>
          <w:lang w:val="en-US"/>
        </w:rPr>
        <w:t xml:space="preserve"> </w:t>
      </w:r>
      <w:r>
        <w:rPr/>
        <w:t>It seems that the set of species that arrive in the invaded area of distribution reorganise themselves differently from the original community of which they formed part in the native area (Spain), coexisting with native species with which they show less affinity.</w:t>
      </w:r>
    </w:p>
    <w:p>
      <w:pPr>
        <w:pStyle w:val="Normal"/>
        <w:rPr/>
      </w:pPr>
      <w:r>
        <w:rPr/>
      </w:r>
    </w:p>
    <w:p>
      <w:pPr>
        <w:pStyle w:val="Normal"/>
        <w:rPr>
          <w:ins w:id="0" w:author="Laura del Rio-Hortega" w:date="2021-08-09T13:33:00Z"/>
        </w:rPr>
      </w:pPr>
      <w:r>
        <w:rPr/>
        <w:t xml:space="preserve">Concerning the species acting as keystones, naturalised species in the invaded range have an important role in the community structure. We expected Chilean native species would play a key role in Chilean communities, but our results suggest the opposite. In the invaded range, naturalised species showed the highest betweenness score, acting as a cornerstone for both positive and negative associations. In Chilean agroecosystems, eradication of alien species has not been a main management strategy </w:t>
      </w:r>
      <w:r>
        <w:fldChar w:fldCharType="begin"/>
      </w:r>
      <w:r>
        <w:rPr/>
        <w:instrText xml:space="preserve">ADDIN CSL_CITATION {"citationItems":[{"id":"ITEM-1","itemData":{"DOI":"10.1111/rec.12019","ISSN":"10612971","abstract":"The mediterranean habitats of central Chile are rich in endemic species, but threatened by land-use changes. In this context, we suggest that restoration of the traditional espinal silvopastoral system could improve its sustainability and conservation value. Past research on the espinal embraced negative stereotypes of peasants, the tree Acacia caven, and the semiarid landscape to recommend abandoning the silvopastoral system. We think that recommendation is premature and ignores the value of the espinal as a classical Chilean cultural landscape. Drawing on lessons from silvopastoral systems in Latin America and the Mediterranean, here we suggest several management interventions and incentives that could be developed to restore the espinal. Particular challenges in espinal include low biomass production due to the semiarid climate and the lack of a traditional sustainable timber or non-timber product of A. caven. Our recommendations include sustainable production and use of biochar and bark extracts from A. caven to improve espinal soils, the promotion of shrubs and the use of small mammal disturbances, and their artificial analogs to improve A. caven reproduction, and rotational livestock herding to form mosaic landscapes. These techniques could lead to higher forage biomass and increased livestock weights. Incentive structures to implement these management activities could include tax benefits for private protected area (IUCN category VI) creation, REDD+ and PES programs, along with promotion of the cultural value of the espinal. © 2013 Society for Ecological Restoration.","author":[{"dropping-particle":"","family":"Root-Bernstein","given":"Meredith","non-dropping-particle":"","parse-names":false,"suffix":""},{"dropping-particle":"","family":"Jaksic","given":"Fabián","non-dropping-particle":"","parse-names":false,"suffix":""}],"container-title":"Restoration Ecology","id":"ITEM-1","issue":"4","issued":{"date-parts":[["2013","7","1"]]},"page":"409-414","publisher":"John Wiley &amp; Sons, Ltd","title":"The chilean espinal: Restoration for a sustainable silvopastoral system","type":"article-journal","volume":"21"},"uris":["http://www.mendeley.com/documents/?uuid=f8d6fea6-a321-3baa-8b53-1605a688cc54"]}],"mendeley":{"formattedCitation":"(Root-Bernstein and Jaksic 2013)","plainTextFormattedCitation":"(Root-Bernstein and Jaksic 2013)","previouslyFormattedCitation":"(Root-Bernstein and Jaksic 2013)"},"properties":{"noteIndex":0},"schema":"https://github.com/citation-style-language/schema/raw/master/csl-citation.json"}</w:instrText>
      </w:r>
      <w:r>
        <w:rPr/>
      </w:r>
      <w:r>
        <w:rPr/>
        <w:fldChar w:fldCharType="separate"/>
      </w:r>
      <w:r>
        <w:rPr/>
        <w:t>(Root-Bernstein and Jaksic 2013)</w:t>
      </w:r>
      <w:r>
        <w:rPr/>
      </w:r>
      <w:r>
        <w:rPr/>
        <w:fldChar w:fldCharType="end"/>
      </w:r>
      <w:r>
        <w:rPr/>
        <w:t xml:space="preserve">, which could be the explanation of alien species developing key roles within the community. The implications for management strategies and conservation practices are therefore delicate. On the one hand, after a disturbance, alien species could preserve the rest of the community well connected </w:t>
      </w:r>
      <w:r>
        <w:fldChar w:fldCharType="begin"/>
      </w:r>
      <w:r>
        <w:rPr/>
        <w:instrText xml:space="preserve">ADDIN CSL_CITATION {"citationItems":[{"id":"ITEM-1","itemData":{"DOI":"10.1111/1365-2435.12709","ISSN":"0269-8463","abstract":"Increasing land-use intensification is leading to biodiversity losses world-wide, which can reduce the functioning of ecosystems. However, it is increasingly clear that not all species are equally important for ecosystem processes: whereas the loss of a functionally unique species may reduce the capacity of the community to perform some functions, losing a functionally redundant species should have a much smaller impact. Assessing the vulnerability of functional diversity (FD) to species extinctions can help to predict the impacts of land-use intensification. This approach consists in ranking species according to their risk of extinction and then estimating the trajectory followed by FD as species are lost from local communities. However, the most widely used FD indices are not independent of species richness, being much more sensitive to the loss of species in species-poor than in species-rich sites. This may result in misleading interpretations, affecting our ability to rank communities according to the vulnerability of their FD to species loss, by confounding it with the initial level of species richness. Here, we propose comparing the trajectory of FD under the most plausible order of species loss with that followed under random species losses as an effective way to remove the trivial effect of species richness in the assessments of vulnerability to species loss. After decoupling vulnerability from species richness, we used it to analyse the effect of agricultural intensification on the vulnerability of arable plant communities in Mediterranean agricultural fields. Our results show that management strategies aiming to increase the functionality of these systems should focus on intermediately intensified fields, where small reductions in the level of intensification are likely to benefit arable plant diversity, increasing the number of species and FD and decreasing the vulnerability of FD to species losses. Removing the effect of species richness is essential to attain unbiased estimations of the vulnerability of communities to species loss, especially when species-poor communities are considered. Combining vulnerability with information on taxonomic and functional diversity appears as a promising tool to inform decision-making processes, anticipating the effects of local extinctions.","author":[{"dropping-particle":"","family":"Carmona","given":"Carlos P.","non-dropping-particle":"","parse-names":false,"suffix":""},{"dropping-particle":"","family":"Guerrero","given":"Irene","non-dropping-particle":"","parse-names":false,"suffix":""},{"dropping-particle":"","family":"Morales","given":"Manuel B.","non-dropping-particle":"","parse-names":false,"suffix":""},{"dropping-particle":"","family":"Oñate","given":"Juan J.","non-dropping-particle":"","parse-names":false,"suffix":""},{"dropping-particle":"","family":"Peco","given":"Begoña","non-dropping-particle":"","parse-names":false,"suffix":""}],"container-title":"Functional Ecology","id":"ITEM-1","issue":"2","issued":{"date-parts":[["2017","2","22"]]},"page":"427-435","publisher":"Blackwell Publishing Ltd","title":"Assessing vulnerability of functional diversity to species loss: a case study in Mediterranean agricultural systems","type":"article-journal","volume":"31"},"uris":["http://www.mendeley.com/documents/?uuid=2f34cf91-9955-3cf5-b183-346523e93f71"]}],"mendeley":{"formattedCitation":"(Carmona et al. 2017)","manualFormatting":"(but see Carmona et al. 2017)","plainTextFormattedCitation":"(Carmona et al. 2017)","previouslyFormattedCitation":"(Carmona et al. 2017)"},"properties":{"noteIndex":0},"schema":"https://github.com/citation-style-language/schema/raw/master/csl-citation.json"}</w:instrText>
      </w:r>
      <w:r>
        <w:rPr/>
      </w:r>
      <w:r>
        <w:rPr/>
        <w:fldChar w:fldCharType="separate"/>
      </w:r>
      <w:r>
        <w:rPr/>
        <w:t xml:space="preserve">(but see Carmona </w:t>
      </w:r>
      <w:r>
        <w:rPr>
          <w:iCs/>
        </w:rPr>
        <w:t>et al.</w:t>
      </w:r>
      <w:r>
        <w:rPr/>
        <w:t xml:space="preserve"> 2017)</w:t>
      </w:r>
      <w:r>
        <w:rPr/>
      </w:r>
      <w:r>
        <w:rPr/>
        <w:fldChar w:fldCharType="end"/>
      </w:r>
      <w:r>
        <w:rPr/>
        <w:t xml:space="preserve">, enhancing the resilience and functional persistence of ecosystems by strengthening the network interacting with native species </w:t>
      </w:r>
      <w:r>
        <w:fldChar w:fldCharType="begin"/>
      </w:r>
      <w:r>
        <w:rPr/>
        <w:instrText xml:space="preserve">ADDIN CSL_CITATION {"citationItems":[{"id":"ITEM-1","itemData":{"DOI":"10.1371/journal.pone.0217498","ISSN":"19326203","PMID":"31185035","abstract":"Resilience theory aims to understand and predict ecosystem state changes resulting from disturbances. Non-native species are ubiquitous in ecological communities and integrated into many described ecological interaction networks, including mutualisms. By altering the fitness landscape and rewiring species interactions, such network invasion may carry important implications for ecosystem resistance and resilience under continued environmental change. Here, I hypothesize that the tendency of established non-native species to be generalists may make them more likely than natives to occupy central network roles and may link them to the resistance and resilience of the overall network. I use a quantitative research synthesis of 58 empirical pollination and seed dispersal networks, along with extinction simulations, to examine the roles of known non-natives in networks. I show that non-native species in networks enhance network redundancy and may thereby bolster the ecological resistance or functional persistence of ecosystems in the face of disturbance. At the same time, non-natives are unlikely to partner with specialist natives, thus failing to support the resilience of native species assemblages. Non-natives significantly exceed natives in network centrality, normalized degree, and Pollination Service Index. Networks containing nonnatives exhibit lower connectance, more links on average, and higher generality and vulnerability than networks lacking non-natives. As environmental change progresses, specialists are particularly likely to be impacted, reducing species diversity in many communities and network types. This work implies that functional diversity may be retained but taxonomic diversity decline as non-native species become established in networks worldwide.","author":[{"dropping-particle":"","family":"Aslan","given":"Clare E.","non-dropping-particle":"","parse-names":false,"suffix":""}],"container-title":"PLoS ONE","id":"ITEM-1","issue":"6","issued":{"date-parts":[["2019","6","11"]]},"page":"e0217498","publisher":"Public Library of Science","title":"Implications of non-native species for mutualistic network resistance and resilience","type":"article-journal","volume":"14"},"uris":["http://www.mendeley.com/documents/?uuid=e1c18c1e-637e-3b84-ab97-34c7225827f9"]}],"mendeley":{"formattedCitation":"(Aslan 2019)","plainTextFormattedCitation":"(Aslan 2019)","previouslyFormattedCitation":"(Aslan 2019)"},"properties":{"noteIndex":0},"schema":"https://github.com/citation-style-language/schema/raw/master/csl-citation.json"}</w:instrText>
      </w:r>
      <w:r>
        <w:rPr/>
      </w:r>
      <w:r>
        <w:rPr/>
        <w:fldChar w:fldCharType="separate"/>
      </w:r>
      <w:r>
        <w:rPr/>
        <w:t>(Aslan 2019)</w:t>
      </w:r>
      <w:r>
        <w:rPr/>
      </w:r>
      <w:r>
        <w:rPr/>
        <w:fldChar w:fldCharType="end"/>
      </w:r>
      <w:r>
        <w:rPr/>
        <w:t xml:space="preserve">. On the other hand, if left unmanaged, those alien species could displace the Chilean native flora. In addition, since the introduction and naturalization of these key alien species are associated with grazing </w:t>
      </w:r>
      <w:r>
        <w:fldChar w:fldCharType="begin"/>
      </w:r>
      <w:r>
        <w:rPr/>
        <w:instrText xml:space="preserve">ADDIN CSL_CITATION {"citationItems":[{"id":"ITEM-1","itemData":{"ISBN":"155963782","author":[{"dropping-particle":"","family":"Arroyo","given":"Mary T. Kalin","non-dropping-particle":"","parse-names":false,"suffix":""},{"dropping-particle":"","family":"Maricorena","given":"Clodomiro","non-dropping-particle":"","parse-names":false,"suffix":""},{"dropping-particle":"","family":"Matthei","given":"Oscar","non-dropping-particle":"","parse-names":false,"suffix":""},{"dropping-particle":"","family":"Cavieres","given":"Lohengrin","non-dropping-particle":"","parse-names":false,"suffix":""}],"container-title":"Invasive species in a changing world","editor":[{"dropping-particle":"","family":"Mooney","given":"H.A.","non-dropping-particle":"","parse-names":false,"suffix":""},{"dropping-particle":"","family":"Hobbs","given":"R.J.","non-dropping-particle":"","parse-names":false,"suffix":""}],"id":"ITEM-1","issued":{"date-parts":[["2000"]]},"page":"385-421","publisher":"Island Press","publisher-place":"Covelo, California","title":"Plant Invasions in Chile: Present Patterns and Future Predictions","type":"chapter"},"uris":["http://www.mendeley.com/documents/?uuid=55c80ee9-e0b3-30de-9ec0-081f9b51a85a"]},{"id":"ITEM-2","itemData":{"DOI":"10.4067/s0716-078x2004000300006","abstract":"We review the literature on patterns, causes, processes and impacts of exotic plants, primarily in the mediterranean region of Chile, considering three major non-independent drivers of the invasion process: (a) Availability of exotic species propagules, (b) attributes of the local communities in which exotic species establish and through which they will eventually spread out, and (c) attributes of exotic species that either facilitate or constraint their spread into new sites. Regarding availability of propagules, central Chile matorral presents the communities with the greatest incidence of naturalized herbs, followed by the sclerophyllous forest and the espinal scrubland in the coastal range. In contrast, north-central communities have lower numbers and proportions of naturalized species of herbs in their seed banks. Availability and persistence of naturalized herbs do not differ between aboveground vegetation and seed bank. Regarding attributes of local communities associated with the establishment and the spread of exotics, grazing regime and land use emerge as the most prominent causes that render them more prone to invasion by exotics. Evidence on the effect of the fire regime is contradictory and native species richness does not seem to be an important factor. Regarding attributes of exotic species seeds, results suggest that naturalized annuals germinate within a wide temperature range, are highly resistant to cold and dry conditions, and show some degree of physiological dormancy. Additionally, naturalized annuals are highly tolerant to poor soils, but are generally intolerant to shade. These general attributes have largely determined the invasion process in the mediterranean region of Chile. Historical data indicate that an important number of exotic species were intentionally introduced, and that the spread of exotic is uncontrolled. It has been demonstrated that arrival time of exotics is of great relevance to understand present day spread of exotics in Chile, independent of their biogeographic origin. Exotic species may cause strong disruptions of ecosystem processes and functions in Chile, as exemplified by exotic tree plantations, which have altered soil chemistry, nutrient cycling, water cycle, hydrology, microclimate, and fire frequency and intensity. Key words: exotic species, plant invasions, naturalized plants, invasion history, ecosystem disruption. RESUMEN Revisamos la literatura sobre patrones, causas, procesos e impactos de las p…","author":[{"dropping-particle":"","family":"Figueroa","given":"Javier A","non-dropping-particle":"","parse-names":false,"suffix":""},{"dropping-particle":"","family":"Castro","given":"Sergio A","non-dropping-particle":"","parse-names":false,"suffix":""},{"dropping-particle":"","family":"Marquet","given":"Pablo A","non-dropping-particle":"","parse-names":false,"suffix":""},{"dropping-particle":"","family":"Jaksic","given":"Fabian M","non-dropping-particle":"","parse-names":false,"suffix":""}],"container-title":"Revista Chilena de Historia Natural","id":"ITEM-2","issued":{"date-parts":[["2004"]]},"page":"465-483","title":"Exotic plant invasions to the mediterranean region of Chile: causes,history and impacts","type":"article-journal","volume":"77"},"uris":["http://www.mendeley.com/documents/?uuid=3e328801-c9b0-3872-a409-5f7237c7ffc0"]},{"id":"ITEM-3","itemData":{"ISSN":"0210-1270","abstract":"In Chile’s Mediterranean region, over 18% of plant species are alien. This is particularly noteworthy in some agrosilvopastoral systems such as the espinales , which are functionally very similar to the Spanish dehesas and are of great ecological and socioeconomic interest. In the present paper we analyse Chile’s non-native flora, considering three scales of analysis: national, regional (the central region, presenting a Mediterranean climate) and at community level (the espinales within the central region). We compare this flora with that recorded in areas of the Iberian Peninsula with similar lithological and geomorphological characteristics, and land use. We discuss possible mechanisms that might have been operating in the floristic colonisation from the Mediterranean Basin to Chile’s Mediterranean region.","author":[{"dropping-particle":"","family":"Martín-Forés","given":"I","non-dropping-particle":"","parse-names":false,"suffix":""},{"dropping-particle":"","family":"Casado","given":"M A","non-dropping-particle":"","parse-names":false,"suffix":""},{"dropping-particle":"","family":"Castro","given":"I","non-dropping-particle":"","parse-names":false,"suffix":""},{"dropping-particle":"","family":"Ovalle","given":"C","non-dropping-particle":"","parse-names":false,"suffix":""},{"dropping-particle":"Del","family":"Pozo","given":"A","non-dropping-particle":"","parse-names":false,"suffix":""},{"dropping-particle":"","family":"Acosta-Gallo","given":"B","non-dropping-particle":"","parse-names":false,"suffix":""},{"dropping-particle":"","family":"Sánchez-Jardón","given":"L","non-dropping-particle":"","parse-names":false,"suffix":""},{"dropping-particle":"De","family":"Miguel","given":"J M","non-dropping-particle":"","parse-names":false,"suffix":""}],"container-title":"Pastos","id":"ITEM-3","issue":"2","issued":{"date-parts":[["2012"]]},"page":"135-158","title":"Flora of the Mediterranean basin in the Chilean espinales: evidence of colonization","type":"article-journal","volume":"42"},"uris":["http://www.mendeley.com/documents/?uuid=f67d0c75-9359-49c1-b703-2318c8d40837"]}],"mendeley":{"formattedCitation":"(Arroyo et al. 2000, Figueroa et al. 2004, Martín-Forés et al. 2012)","plainTextFormattedCitation":"(Arroyo et al. 2000, Figueroa et al. 2004, Martín-Forés et al. 2012)","previouslyFormattedCitation":"(Arroyo et al. 2000, Figueroa et al. 2004, Martín-Forés et al. 2012)"},"properties":{"noteIndex":0},"schema":"https://github.com/citation-style-language/schema/raw/master/csl-citation.json"}</w:instrText>
      </w:r>
      <w:r>
        <w:rPr/>
      </w:r>
      <w:r>
        <w:rPr/>
        <w:fldChar w:fldCharType="separate"/>
      </w:r>
      <w:r>
        <w:rPr/>
        <w:t>(Arroyo et al. 2000, Figueroa et al. 2004, Martín-Forés et al. 2012)</w:t>
      </w:r>
      <w:r>
        <w:rPr/>
      </w:r>
      <w:r>
        <w:rPr/>
        <w:fldChar w:fldCharType="end"/>
      </w:r>
      <w:r>
        <w:rPr/>
        <w:t xml:space="preserve">, and that the long-term stability of these grasslands depends on certain intensity and periodicity of human activities </w:t>
      </w:r>
      <w:r>
        <w:fldChar w:fldCharType="begin"/>
      </w:r>
      <w:r>
        <w:rPr/>
        <w:instrText xml:space="preserve">ADDIN CSL_CITATION {"citationItems":[{"id":"ITEM-1","itemData":{"DOI":"10.1111/j.1654-1103.2006.tb02502.x","ISSN":"1100-9233","author":[{"dropping-particle":"","family":"Pozo","given":"Alejandro","non-dropping-particle":"del","parse-names":false,"suffix":""},{"dropping-particle":"","family":"Ovalle","given":"Carlos","non-dropping-particle":"","parse-names":false,"suffix":""},{"dropping-particle":"","family":"Casado","given":"Miguel A.","non-dropping-particle":"","parse-names":false,"suffix":""},{"dropping-particle":"","family":"Acosta","given":"Belén","non-dropping-particle":"","parse-names":false,"suffix":""},{"dropping-particle":"","family":"Miguel","given":"José M.","non-dropping-particle":"de","parse-names":false,"suffix":""}],"container-title":"Journal of Vegetation Science","id":"ITEM-1","issue":"6","issued":{"date-parts":[["2006","12","1"]]},"page":"791-798","publisher":"Wiley","title":"Effects of grazing intensity in grasslands of the Espinal of central Chile","type":"article-journal","volume":"17"},"uris":["http://www.mendeley.com/documents/?uuid=fc52146d-04ad-399b-ac0a-9ea9a9be27b5"]}],"mendeley":{"formattedCitation":"(del Pozo et al. 2006)","plainTextFormattedCitation":"(del Pozo et al. 2006)","previouslyFormattedCitation":"(del Pozo et al. 2006)"},"properties":{"noteIndex":0},"schema":"https://github.com/citation-style-language/schema/raw/master/csl-citation.json"}</w:instrText>
      </w:r>
      <w:r>
        <w:rPr/>
      </w:r>
      <w:r>
        <w:rPr/>
        <w:fldChar w:fldCharType="separate"/>
      </w:r>
      <w:r>
        <w:rPr/>
        <w:t>(del Pozo et al. 2006)</w:t>
      </w:r>
      <w:r>
        <w:rPr/>
      </w:r>
      <w:r>
        <w:rPr/>
        <w:fldChar w:fldCharType="end"/>
      </w:r>
      <w:r>
        <w:rPr/>
        <w:t xml:space="preserve">, any land-use changes could trigger their spread or regression. Further studies on elucidating this trend would be desirable. </w:t>
      </w:r>
    </w:p>
    <w:p>
      <w:pPr>
        <w:pStyle w:val="Normal"/>
        <w:rPr/>
      </w:pPr>
      <w:r>
        <w:rPr/>
        <w:t xml:space="preserve">Meanwhile, the naturalised species that play an important role in the invaded range do not do so in the </w:t>
      </w:r>
      <w:r>
        <w:rPr>
          <w:color w:val="auto"/>
        </w:rPr>
        <w:t xml:space="preserve">native </w:t>
      </w:r>
      <w:r>
        <w:rPr/>
        <w:t xml:space="preserve">range. In the native range, a greater number of species were actively involved in shaping the network (i.e. displayed high betweenness), providing greater stability against disturbances, probably because these Spanish agro-ecosystems have been maintained over millennia </w:t>
      </w:r>
      <w:r>
        <w:fldChar w:fldCharType="begin"/>
      </w:r>
      <w:r>
        <w:rPr/>
        <w:instrText xml:space="preserve">ADDIN CSL_CITATION {"citationItems":[{"id":"ITEM-1","itemData":{"author":[{"dropping-particle":"","family":"Acosta","given":"Belén","non-dropping-particle":"","parse-names":false,"suffix":""},{"dropping-particle":"","family":"Pineda","given":"Francisco Díaz","non-dropping-particle":"","parse-names":false,"suffix":""}],"chapter-number":"5 (Sección","container-title":"Evaluación de los Ecosistemas del Milenio de España","id":"ITEM-1","issued":{"date-parts":[["2012"]]},"page":"13-92","publisher":"Fundación Biodiversidad. Ministerio de Medio Ambiente, y Medio Rural y Marino","publisher-place":"Madrid","title":"Bosque y matorral esclerófilo","type":"chapter"},"uris":["http://www.mendeley.com/documents/?uuid=f7070c86-e5b9-3561-9539-4c1d78ca8e54"]},{"id":"ITEM-2","itemData":{"DOI":"10.1007/s10144-018-0628-3","ISSN":"14383896","abstract":"Our planet is changing at paces never observed before. Species extinction is happening at faster rates than ever, greatly exceeding the five mass extinctions in the fossil record. Nevertheless, our lives are strongly based on services provided by ecosystems, thus the responses to global change of our natural heritage are of immediate concern. Understanding the relationship between complexity and stability of ecosystems is of key importance for the maintenance of the balance of human growth and the conservation of all the natural services that ecosystems provide. Mathematical network models can be used to simplify the vast complexity of the real world, to formally describe and investigate ecological phenomena, and to understand ecosystems propensity of returning to its functioning regime after a stress or a perturbation. The use of ecological-network models to study the relationship between complexity and stability of natural ecosystems is the focus of this review. The concept of ecological networks and their characteristics are first introduced, followed by central and occasionally contrasting definitions of complexity and stability. The literature on the relationship between complexity and stability in different types of models and in real ecosystems is then reviewed, highlighting the theoretical debate and the lack of consensual agreement. The summary of the importance of this line of research for the successful management and conservation of biodiversity and ecosystem services concludes the review.","author":[{"dropping-particle":"","family":"Landi","given":"Pietro","non-dropping-particle":"","parse-names":false,"suffix":""},{"dropping-particle":"","family":"Minoarivelo","given":"Henintsoa O.","non-dropping-particle":"","parse-names":false,"suffix":""},{"dropping-particle":"","family":"Brännström","given":"Åke","non-dropping-particle":"","parse-names":false,"suffix":""},{"dropping-particle":"","family":"Hui","given":"Cang","non-dropping-particle":"","parse-names":false,"suffix":""},{"dropping-particle":"","family":"Dieckmann","given":"Ulf","non-dropping-particle":"","parse-names":false,"suffix":""}],"container-title":"Population Ecology","id":"ITEM-2","issue":"4","issued":{"date-parts":[["2018","10","6"]]},"page":"319-345","publisher":"Springer Tokyo","title":"Complexity and stability of ecological networks: a review of the theory","type":"article-journal","volume":"60"},"uris":["http://www.mendeley.com/documents/?uuid=075d986e-4fec-3f15-a976-ad0b228a9eb5"]}],"mendeley":{"formattedCitation":"(Acosta and Pineda 2012, Landi et al. 2018)","plainTextFormattedCitation":"(Acosta and Pineda 2012, Landi et al. 2018)","previouslyFormattedCitation":"(Acosta and Pineda 2012, Landi et al. 2018)"},"properties":{"noteIndex":0},"schema":"https://github.com/citation-style-language/schema/raw/master/csl-citation.json"}</w:instrText>
      </w:r>
      <w:r>
        <w:rPr/>
      </w:r>
      <w:r>
        <w:rPr/>
        <w:fldChar w:fldCharType="separate"/>
      </w:r>
      <w:r>
        <w:rPr/>
        <w:t>(Acosta and Pineda 2012, Landi et al. 2018)</w:t>
      </w:r>
      <w:r>
        <w:rPr/>
      </w:r>
      <w:r>
        <w:rPr/>
        <w:fldChar w:fldCharType="end"/>
      </w:r>
      <w:r>
        <w:rPr/>
        <w:t xml:space="preserve">. </w:t>
      </w:r>
    </w:p>
    <w:p>
      <w:pPr>
        <w:pStyle w:val="Normal"/>
        <w:rPr/>
      </w:pPr>
      <w:r>
        <w:rPr/>
      </w:r>
    </w:p>
    <w:p>
      <w:pPr>
        <w:pStyle w:val="Normal"/>
        <w:rPr>
          <w:lang w:val="en-US"/>
        </w:rPr>
      </w:pPr>
      <w:r>
        <w:rPr>
          <w:lang w:val="en-US"/>
        </w:rPr>
        <w:t xml:space="preserve">Although it is questionable whether theoretical models can accurately predict assembly patterns and how environmental factors and land uses might alter the effects of species interactions on species co-occurrence </w:t>
      </w:r>
      <w:r>
        <w:fldChar w:fldCharType="begin"/>
      </w:r>
      <w:r>
        <w:rPr>
          <w:lang w:val="en-US"/>
        </w:rPr>
        <w:instrText xml:space="preserve">ADDIN CSL_CITATION {"citationItems":[{"id":"ITEM-1","itemData":{"DOI":"10.1111/oik.03392","ISSN":"16000706","abstract":"Non-random patterns of species segregation and aggregation within ecological communities are often interpreted as evidence for interspecific interactions. However, it is unclear whether theoretical models can predict such patterns and how environmental factors may modify the effects of species interactions on species co-occurrence. Here we extend a spatially explicit neutral model by including competitive effects on birth and death probabilities to assess whether competition alone is able to produce non-random patterns of species co-occurrence. We show that transitive and intransitive competitive hierarchies alone (in the absence of environmental heterogeneity) are indeed able to generate non-random patterns with commonly used metrics and null models. Moreover, even weak levels of intransitive competition can increase local species richness. However, there is no simple rule or consistent directional change towards aggregation or segregation caused by competitive interactions. Instead, the spatial pattern depends on both the type of species interaction and the strength of dispersal. We conclude that co-occurrence analysis alone may not able to identify the underlying processes that generate the patterns.","author":[{"dropping-particle":"","family":"Ulrich","given":"Werner","non-dropping-particle":"","parse-names":false,"suffix":""},{"dropping-particle":"","family":"Jabot","given":"Franck","non-dropping-particle":"","parse-names":false,"suffix":""},{"dropping-particle":"","family":"Gotelli","given":"Nicolas J.","non-dropping-particle":"","parse-names":false,"suffix":""}],"container-title":"Oikos","id":"ITEM-1","issue":"1","issued":{"date-parts":[["2017","1","1"]]},"page":"91-100","publisher":"Blackwell Publishing Ltd","title":"Competitive interactions change the pattern of species co-occurrences under neutral dispersal","type":"article-journal","volume":"126"},"uris":["http://www.mendeley.com/documents/?uuid=4f62be9e-b4f2-365a-a628-21f1782a220a"]}],"mendeley":{"formattedCitation":"(Ulrich et al. 2017)","plainTextFormattedCitation":"(Ulrich et al. 2017)","previouslyFormattedCitation":"(Ulrich et al. 2017)"},"properties":{"noteIndex":0},"schema":"https://github.com/citation-style-language/schema/raw/master/csl-citation.json"}</w:instrText>
      </w:r>
      <w:r>
        <w:rPr>
          <w:lang w:val="en-US"/>
        </w:rPr>
      </w:r>
      <w:r>
        <w:rPr>
          <w:lang w:val="en-US"/>
        </w:rPr>
        <w:fldChar w:fldCharType="separate"/>
      </w:r>
      <w:r>
        <w:rPr>
          <w:lang w:val="en-US"/>
        </w:rPr>
        <w:t>(Ulrich et al. 2017)</w:t>
      </w:r>
      <w:r>
        <w:rPr>
          <w:lang w:val="en-US"/>
        </w:rPr>
      </w:r>
      <w:r>
        <w:rPr>
          <w:lang w:val="en-US"/>
        </w:rPr>
        <w:fldChar w:fldCharType="end"/>
      </w:r>
      <w:r>
        <w:rPr>
          <w:lang w:val="en-US"/>
        </w:rPr>
        <w:t xml:space="preserve">, </w:t>
      </w:r>
      <w:r>
        <w:rPr/>
        <w:t xml:space="preserve">unseen patterns have emerged. The next step may be to explore the networks in detail to understand spatio-temporal dynamics on a regional or patch scale and identify patterns that may depend on the scale of analysis </w:t>
      </w:r>
      <w:r>
        <w:fldChar w:fldCharType="begin"/>
      </w:r>
      <w:r>
        <w:rPr/>
        <w:instrText xml:space="preserve">ADDIN CSL_CITATION {"citationItems":[{"id":"ITEM-1","itemData":{"DOI":"10.1890/12-2109.1","ISSN":"00129658","abstract":"Phenotypic traits mediate organisms' interactions with the environment and determine how they affect and are affected by their biotic and abiotic milieu. Thus, dispersion of trait values, or functional diversity (FD) of a community can offer insights into processes driving community assembly. For example, underdispersion of FD suggests that habitat \"filtering\" of species with unfavorable trait values restricts the species that can exist in a particular habitat, while even spacing of FD suggests that interspecific competition, or biotic \"sorting,\" discourages the coexistence of species with similar trait values. Since assembly processes are expected to vary as a function of spatial scale, we should also expect patterns of FD to reflect scale dependence in filtering and biotic sorting. Here we present the concept of the functional-diversity-area relationship (FAR), which is similar to the species-area relationship but plots a measure of phenotypic trait diversity as a function of spatial scale. We develop a set of null model tests that discriminate between FARs generated predominantly by filtering or biotic sorting and indicate the scales at which these effects are pronounced. The utility of the FAR for addressing long-standing issues in ecology is illustrated with several examples. A multi-scale examination of FD and its pattern relative to null expectations provides an important tool for ecologists interested in understanding the scale dependence of community assembly processes. © 2013 by the Ecological Society of America.","author":[{"dropping-particle":"","family":"Smith","given":"Adam B.","non-dropping-particle":"","parse-names":false,"suffix":""},{"dropping-particle":"","family":"Sandel","given":"Brody","non-dropping-particle":"","parse-names":false,"suffix":""},{"dropping-particle":"","family":"Kraft","given":"Nathan J.B.","non-dropping-particle":"","parse-names":false,"suffix":""},{"dropping-particle":"","family":"Carey","given":"Susan","non-dropping-particle":"","parse-names":false,"suffix":""}],"container-title":"Ecology","id":"ITEM-1","issue":"11","issued":{"date-parts":[["2013","11","1"]]},"page":"2392-2402","publisher":"Ecological Society of America","title":"Characterizing scale-dependent community assembly using the functional-diversity-area relationship","type":"article-journal","volume":"94"},"uris":["http://www.mendeley.com/documents/?uuid=2ca35e11-33a1-3d4f-adeb-f3e2fbf16e12"]},{"id":"ITEM-2","itemData":{"DOI":"10.1093/aob/mcaa162","ISSN":"10958290","PMID":"32880645","abstract":"Background and Aims: There is a paucity of empirical research and a lack of predictive models concerning the interplay between spatial scale and disturbance as they affect the structure and assembly of plant communities. We proposed and tested a trait dispersion-based conceptual model hypothesizing that disturbance reinforces assembly processes differentially across spatial scales. Disturbance would reinforce functional divergence at the small scale (neighbourhood), would not affect functional dispersion at the intermediate scale (patch) and would reinforce functional convergence at the large scale (site). We also evaluated functional and species richness of native and exotic plants to infer underlying processes. Native and exotic species richness were expected to increase and decrease with disturbance, respectively, at the neighbourhood scale, and to show similar associations with disturbance at the patch (concave) and site (negative) scales. Methods: In an arid shrubland, we estimated species richness and functional dispersion and richness within 1 m2 quadrats (neighbourhood) nested within 100 m2 plots (patch) along a small-scale natural disturbance gradient caused by an endemic fossorial rodent. Data for the site scale (2500 m2 plots) were taken from a previous study. We also tested the conceptual model through a quantitative literature review and a meta-analysis. Key Results: As spatial scale increased, disturbance sequentially promoted functional divergence, random trait dispersion and functional convergence. Functional richness was unaffected by disturbance across spatial scales. Disturbance favoured natives over exotics at the neighbourhood scale, while both decreased under high disturbance at the patch and site scales. Conclusions: The results supported the hypothesis that disturbance reinforces assembly processes differentially across scales and hampers plant invasion. The quantitative literature review and the meta-analysis supported most of the model predictions.","author":[{"dropping-particle":"","family":"Escobedo","given":"Víctor M","non-dropping-particle":"","parse-names":false,"suffix":""},{"dropping-particle":"","family":"Rios","given":"Rodrigo S","non-dropping-particle":"","parse-names":false,"suffix":""},{"dropping-particle":"","family":"Alcayaga-Olivares","given":"Yulinka","non-dropping-particle":"","parse-names":false,"suffix":""},{"dropping-particle":"","family":"Gianoli","given":"Ernesto","non-dropping-particle":"","parse-names":false,"suffix":""}],"container-title":"Annals of Botany","id":"ITEM-2","issue":"2","issued":{"date-parts":[["2021","1","7"]]},"page":"175-189","publisher":"Oxford University Press","title":"Disturbance reinforces community assembly processes differentially across spatial scales","type":"article-journal","volume":"127"},"uris":["http://www.mendeley.com/documents/?uuid=68c4329a-4514-3204-858e-25bde9878648"]}],"mendeley":{"formattedCitation":"(Smith et al. 2013, Escobedo et al. 2021)","plainTextFormattedCitation":"(Smith et al. 2013, Escobedo et al. 2021)","previouslyFormattedCitation":"(Smith et al. 2013, Escobedo et al. 2021)"},"properties":{"noteIndex":0},"schema":"https://github.com/citation-style-language/schema/raw/master/csl-citation.json"}</w:instrText>
      </w:r>
      <w:r>
        <w:rPr/>
      </w:r>
      <w:r>
        <w:rPr/>
        <w:fldChar w:fldCharType="separate"/>
      </w:r>
      <w:r>
        <w:rPr/>
        <w:t>(Smith et al. 2013, Escobedo et al. 2021)</w:t>
      </w:r>
      <w:r>
        <w:rPr/>
      </w:r>
      <w:r>
        <w:rPr/>
        <w:fldChar w:fldCharType="end"/>
      </w:r>
      <w:r>
        <w:rPr/>
        <w:t xml:space="preserve">. Functional traits are known to play a key role in community assembly and invasiveness </w:t>
      </w:r>
      <w:r>
        <w:fldChar w:fldCharType="begin"/>
      </w:r>
      <w:r>
        <w:rPr/>
        <w:instrText xml:space="preserve">ADDIN CSL_CITATION {"citationItems":[{"id":"ITEM-1","itemData":{"DOI":"10.1111/j.1365-2745.2009.01592.x","ISSN":"00220477","abstract":"1 Two main views have been put forward to explain whether coexisting alien and resident plant species should show converging or diverging functional attributes. According to the 'try-harder' hypothesis, successful aliens should differ from resident species with traits that allow them to deal better with the local conditions than resident species. On the other hand, the 'join-the-locals' hypothesis stresses the importance of filtering by environmental factors and predicts strong functional trait similarities between alien and native species, especially among the dominants. 2 On the basis of a functional trait comparison between native and alien species of central-western Argentina across five contrasting ecosystems and four land-use regimes, we tested these hypotheses over a broad range of habitats. We built a data set with common measurement methods and biogeographical factors but strongly varying environmental conditions, ranging from mesic to extremely dry, and from nearly pristine to heavily disturbed. 3 When considering all species together, the main trend of variation in trait syndromes was between acquisitive (tender, large leaves, with high specific area) and conservative (tough, small leaves, with low specific area and low nutrient content). Although both native and alien species appeared to be well spread across the whole range of trait variation, woody alien species showed a significantly more acquisitive set of attributes (higher specific leaf area, larger and thinner leaves, lower wood density) than native species. No significant difference was detected between herbaceous alien and native species. These general trends were maintained under contrasting climatic and land-use conditions. 4 Synthesis. The patterns detected for herbaceous species were in line with the 'join-the-locals' hypothesis. In contrast, those found for woody species, with woody alien species showing more acquisitive attributes than native species in more resource-rich habitats, provide partial support for the 'try-harder' hypothesis. Overall, our findings reinforce the idea that a universal suit of attributes is unlikely to explain alien plant distribution. They also stress the need for caution when mixing major life-forms in comparative plant trait analysis. © 2009 British Ecological Society.","author":[{"dropping-particle":"","family":"Tecco","given":"Paula A.","non-dropping-particle":"","parse-names":false,"suffix":""},{"dropping-particle":"","family":"Díaz","given":"Sandra","non-dropping-particle":"","parse-names":false,"suffix":""},{"dropping-particle":"","family":"Cabido","given":"Marcelo","non-dropping-particle":"","parse-names":false,"suffix":""},{"dropping-particle":"","family":"Urcelay","given":"Carlos","non-dropping-particle":"","parse-names":false,"suffix":""}],"container-title":"Journal of Ecology","id":"ITEM-1","issue":"1","issued":{"date-parts":[["2010","1","1"]]},"page":"17-27","publisher":"John Wiley &amp; Sons, Ltd","title":"Functional traits of alien plants across contrasting climatic and land-use regimes: Do aliens join the locals or try harder than them?","type":"article-journal","volume":"98"},"uris":["http://www.mendeley.com/documents/?uuid=db8881a0-7139-32b9-bfbf-dbc0bc02eda1"]},{"id":"ITEM-2","itemData":{"DOI":"10.1007/s10530-012-0206-0","ISSN":"13873547","abstract":"Linking species traits to niche properties is fundamental to understand the spatial structure of invasive species assemblages and the invasion process itself. Using information on 74 invasive species in Spain, the aims of this paper are to (1) test whether invasive plant species assemblages follow a nested pattern at the regional scale, (2) inspect the relationship between range size and niche properties (position and breadth) of invasive species to test whether the nested pattern is a product of species niche overlap; and finally (3) examine how species traits of invaders are related to their niche properties. We show that regional invasive plant species assemblages in Spain are organized in nested subsets. Invasive species with restricted range occur in areas invaded by widespread invaders. By relating nestedness metrics to species' niche properties from multivariate analyses, we found that these restricted invaders are less tolerant of broad climatic and landscape conditions than widespread invaders. Finally, regarding the association between niche properties and species traits, we found that species with large environmental niche breadth commonly exhibit non N-fixing strategy, short-life span, and clonal growth, while those with niche position in anthropogenic coastal areas were perennial and clonal species of unintentional and agricultural origin. Using an integrative approach linking the regional spatial structure of invasive plant assemblages, species niche properties and species traits, we were able to understand the potential causes of invasive species distribution in Spain. The approach developed in this research could be easily applied to other areas to disentangle the mechanisms driving invasive species distributions. © 2012 Springer Science+Business Media B.V.","author":[{"dropping-particle":"","family":"Thuiller","given":"Wilfried","non-dropping-particle":"","parse-names":false,"suffix":""},{"dropping-particle":"","family":"Gassó","given":"Núria","non-dropping-particle":"","parse-names":false,"suffix":""},{"dropping-particle":"","family":"Pino","given":"Joan","non-dropping-particle":"","parse-names":false,"suffix":""},{"dropping-particle":"","family":"Vilà","given":"Montserrat","non-dropping-particle":"","parse-names":false,"suffix":""}],"container-title":"Biological Invasions","id":"ITEM-2","issue":"9","issued":{"date-parts":[["2012","9","28"]]},"page":"1963-1980","publisher":"Springer","title":"Ecological niche and species traits: Key drivers of regional plant invader assemblages","type":"article-journal","volume":"14"},"uris":["http://www.mendeley.com/documents/?uuid=bd7cc4e5-2980-3589-ae0f-b95ee794c467"]},{"id":"ITEM-3","itemData":{"DOI":"10.1890/11-1394.1","ISSN":"0012-9658","abstract":"Functional trait differences among species are increasingly used to infer the effects of biotic and abiotic processes on species coexistence. Commonly, the trait diversity observed within communities is compared to patterns simulated in randomly generated communities based on sampling within a region. The resulting patterns of trait convergence and divergence are assumed to reveal abiotic and biotic processes, respectively. However, biotic processes such as competition can produce both trait divergence and convergence, through either excluding similar species (niche differences, divergence) or excluding dissimilar species (weaker competitor exclusion, convergence). Hence, separating biotic and abiotic processes that can produce identical patterns of trait diversity, or even patterns that neutralize each other, is not feasible with previous methods. We propose an operational framework in which the functional trait dissimilarity within communities (FDcomm) is compared to the corresponding trait dissimilarity expected from the species pool (i.e., functional species pool diversity, FDpool). FDpool includes the set of potential species for a site delimited by the operating environmental and dispersal limitation filters. By applying these filters, the resulting pattern of trait diversity is consistent with biotic processes, i.e., trait divergence (FDcomm &gt; FDpool) indicates niche differentiation, while trait convergence (FDcomm &lt; FDpool) indicates weaker competitor exclusion. To illustrate this framework, with its potential application and constraints, we analyzed both simulated and field data. The functional species pool framework more consistently detected the simulated trait diversity patterns than previous approaches. In the field, using data from plant communities of typical Northern European habitats in Estonia, we found that both niche-based and weaker competitor exclusion influenced community assembly, depending on the traits and community considered. In both simulated and field data, we demonstrated that only by estimating the species pool of a site is it possible to differentiate the patterns of trait dissimilarity produced by operating biotic processes. The framework, which can be applied with both functional and phylogenetic diversity, enables a reinterpretation of community assembly processes. Solving the challenge of defining an appropriate reference species pool for a site can provide a better understanding of community assembly. © 2012 by the …","author":[{"dropping-particle":"","family":"Bello","given":"Francesco","non-dropping-particle":"de","parse-names":false,"suffix":""},{"dropping-particle":"","family":"Price","given":"Jodi N.","non-dropping-particle":"","parse-names":false,"suffix":""},{"dropping-particle":"","family":"Münkemüller","given":"Tamara","non-dropping-particle":"","parse-names":false,"suffix":""},{"dropping-particle":"","family":"Liira","given":"Jaan","non-dropping-particle":"","parse-names":false,"suffix":""},{"dropping-particle":"","family":"Zobel","given":"Martin","non-dropping-particle":"","parse-names":false,"suffix":""},{"dropping-particle":"","family":"Thuiller","given":"Wilfried","non-dropping-particle":"","parse-names":false,"suffix":""},{"dropping-particle":"","family":"Gerhold","given":"Pille","non-dropping-particle":"","parse-names":false,"suffix":""},{"dropping-particle":"","family":"Götzenberger","given":"Lars","non-dropping-particle":"","parse-names":false,"suffix":""},{"dropping-particle":"","family":"Lavergne","given":"Sébastien","non-dropping-particle":"","parse-names":false,"suffix":""},{"dropping-particle":"","family":"Lepš","given":"Jan","non-dropping-particle":"","parse-names":false,"suffix":""},{"dropping-particle":"","family":"Zobel","given":"Kristjan","non-dropping-particle":"","parse-names":false,"suffix":""},{"dropping-particle":"","family":"Pärtel","given":"Meelis","non-dropping-particle":"","parse-names":false,"suffix":""}],"container-title":"Ecology","id":"ITEM-3","issue":"10","issued":{"date-parts":[["2012","10","1"]]},"page":"2263-2273","publisher":"Ecological Society of America","title":"Functional species pool framework to test for biotic effects on community assembly","type":"article-journal","volume":"93"},"uris":["http://www.mendeley.com/documents/?uuid=5812a171-6a4b-3f1d-af59-7e4af23db2a1"]},{"id":"ITEM-4","itemData":{"DOI":"10.1146/annurev-ecolsys-110411-160411","ISSN":"1543592X","abstract":"Although research on the role of competitive interactions during community assembly began decades ago, a recent revival of interest has led to new discoveries and research opportunities. Using contemporary coexistence theory that emphasizes stabilizing niche differences and relative fitness differences, we evaluate three empirical approaches for studying community assembly. We show that experimental manipulations of the abiotic or biotic environment, assessments of trait-phylogeny-environment relationships, and investigations of frequency-dependent population growth all suggest strong Influences of stabilizing niche differences and fitness differences on the outcome of plant community assembly. Nonetheless, due to the limitations of these approaches applied in isolation, we still have a poor understanding of which niche axes and which traits determine the outcome of competition and community structure. Combining current approaches represents our best chance of achieving this goal, which is fundamental to conceptual ecology and to the management of plant communities under global change. © 2012 by Annual Reviews. All rights reserved.","author":[{"dropping-particle":"","family":"HilleRisLambers","given":"J.","non-dropping-particle":"","parse-names":false,"suffix":""},{"dropping-particle":"","family":"Adler","given":"P. B.","non-dropping-particle":"","parse-names":false,"suffix":""},{"dropping-particle":"","family":"Harpole","given":"W. S.","non-dropping-particle":"","parse-names":false,"suffix":""},{"dropping-particle":"","family":"Levine","given":"J. M.","non-dropping-particle":"","parse-names":false,"suffix":""},{"dropping-particle":"","family":"Mayfield","given":"M. M.","non-dropping-particle":"","parse-names":false,"suffix":""}],"container-title":"Annual Review of Ecology, Evolution, and Systematics","id":"ITEM-4","issue":"1","issued":{"date-parts":[["2012","12","5"]]},"page":"227-248","publisher":"Annual Reviews","title":"Rethinking community assembly through the lens of coexistence theory","type":"article-journal","volume":"43"},"uris":["http://www.mendeley.com/documents/?uuid=85f0f7c9-40a8-395b-8aa6-b03e62e634b9"]},{"id":"ITEM-5","itemData":{"DOI":"10.3897/neobiota.21.5310","ISSN":"1619-0033","abstract":"The success of invasive species has been explained by two contrasting but non-exclusive views: (i) intrinsic factors make some species inherently good invaders; (ii) species become invasive as a result of extrinsic ecological and genetic influences such as release from natural enemies, hybridization or other novel ecological and evolutionary interactions. These viewpoints are rarely distinguished but hinge on distinct mechanisms leading to different management scenarios. To improve tests of these hypotheses of invasion success we introduce a simple mathematical framework to quantify the invasiveness of species along two axes: (i) interspecific differences in performance among native and introduced species within a region, and (ii) intraspecific differences between populations of a species in its native and introduced ranges. Applying these equations to a sample dataset of occurrences of 1,416 plant species across Europe, Argentina, and South Africa, we found that many species are common in their native range but become rare following introduction; only a few introduced species become more common. Biogeographical factors limiting spread (e.g. biotic resistance, time of invasion) therefore appear more common than those promoting invasion (e.g. enemy release). Invasiveness, as measured by occurrence data, is better explained by inter-specific variation in invasion potential than biogeographical changes in performance. We discuss how applying these comparisons to more detailed performance data would improve hypothesis testing in invasion biology and potentially lead to more efficient management strategies.","author":[{"dropping-particle":"","family":"Colautti","given":"Robert","non-dropping-particle":"","parse-names":false,"suffix":""},{"dropping-particle":"","family":"Colautti","given":"Robert","non-dropping-particle":"","parse-names":false,"suffix":""},{"dropping-particle":"","family":"Parker","given":"John D.","non-dropping-particle":"","parse-names":false,"suffix":""},{"dropping-particle":"","family":"Cadotte","given":"Marc W.","non-dropping-particle":"","parse-names":false,"suffix":""},{"dropping-particle":"","family":"Pyšek","given":"Petr","non-dropping-particle":"","parse-names":false,"suffix":""},{"dropping-particle":"","family":"Brown","given":"Cynthia S.","non-dropping-particle":"","parse-names":false,"suffix":""},{"dropping-particle":"","family":"Sax","given":"Dov","non-dropping-particle":"","parse-names":false,"suffix":""},{"dropping-particle":"","family":"Richardson","given":"David","non-dropping-particle":"","parse-names":false,"suffix":""}],"container-title":"NeoBiota","id":"ITEM-5","issued":{"date-parts":[["2014","4","17"]]},"page":"7-27","publisher":"Pensoft Publishers","title":"Quantifying the invasiveness of species","type":"article-journal","volume":"21"},"uris":["http://www.mendeley.com/documents/?uuid=f0f63e91-bc45-3f84-8ba8-9588366f7ea6"]},{"id":"ITEM-6","itemData":{"DOI":"10.1007/s10530-020-02368-5","ISSN":"15731464","abstract":"Functional segregation among species in a community depends on their mean trait values (i.e. functional distinctiveness), and the range of trait attributes exhibited by each species (i.e. functional diversity). Previous evidence suggests that invasive plants tend to display traits related to a more acquisitive resource-use strategy than natives. However, the contribution of intraspecific trait variation to functional diversity has received little attention in community ecology, and might provide interesting information about community processes. In this study, we used eight plant traits related to carbon and nutrient acquisition of coexisting dominant native and invasive plants in eight communities across the Mediterranean-climate biome to determine sources of functional segregation between native and invasive species. We found three major axes of functional variation, related to leaf economics, resource-use efficiency, and plant height. Invasive species across communities had leaf traits related to an acquisitive resource-use strategy in contrast to native species, whereas differences in the second and third axes were community dependent. Invasive species were more functionally diverse than native species across the dataset and in four out of the eight communities. Intraspecific variance accounted for 11%–27% of total trait variation and was on average greater in invasive species, and especially important in the axis related to resource use efficiency. These results, although dependent on the trait and community considered, offer interesting insights to the sources of functional trait diversity of native and invasive species within communities, indicating that intraspecific variation might not be equally distributed between native and invasive species.","author":[{"dropping-particle":"","family":"Galán Díaz","given":"Javier","non-dropping-particle":"","parse-names":false,"suffix":""},{"dropping-particle":"","family":"la Riva","given":"Enrique G.","non-dropping-particle":"de","parse-names":false,"suffix":""},{"dropping-particle":"","family":"Funk","given":"Jennifer L.","non-dropping-particle":"","parse-names":false,"suffix":""},{"dropping-particle":"","family":"Vilà","given":"Montserrat","non-dropping-particle":"","parse-names":false,"suffix":""}],"container-title":"Biological Invasions","id":"ITEM-6","issue":"1","issued":{"date-parts":[["2021","1","1"]]},"page":"253-266","publisher":"Springer Science and Business Media Deutschland GmbH","title":"Functional segregation of resource-use strategies of native and invasive plants across Mediterranean biome communities","type":"article-journal","volume":"23"},"uris":["http://www.mendeley.com/documents/?uuid=befdecd4-7206-33bc-bf07-c31e09c12bc1"]}],"mendeley":{"formattedCitation":"(Tecco et al. 2010, de Bello et al. 2012, HilleRisLambers et al. 2012, Thuiller et al. 2012, Colautti et al. 2014, Galán Díaz et al. 2021)","plainTextFormattedCitation":"(Tecco et al. 2010, de Bello et al. 2012, HilleRisLambers et al. 2012, Thuiller et al. 2012, Colautti et al. 2014, Galán Díaz et al. 2021)","previouslyFormattedCitation":"(Tecco et al. 2010, de Bello et al. 2012, HilleRisLambers et al. 2012, Thuiller et al. 2012, Colautti et al. 2014, Galán Díaz et al. 2021)"},"properties":{"noteIndex":0},"schema":"https://github.com/citation-style-language/schema/raw/master/csl-citation.json"}</w:instrText>
      </w:r>
      <w:r>
        <w:rPr/>
      </w:r>
      <w:r>
        <w:rPr/>
        <w:fldChar w:fldCharType="separate"/>
      </w:r>
      <w:r>
        <w:rPr/>
        <w:t>(Tecco et al. 2010, de Bello et al. 2012, HilleRisLambers et al. 2012, Thuiller et al. 2012, Colautti et al. 2014, Galán Díaz et al. 2021)</w:t>
      </w:r>
      <w:r>
        <w:rPr/>
      </w:r>
      <w:r>
        <w:rPr/>
        <w:fldChar w:fldCharType="end"/>
      </w:r>
      <w:r>
        <w:rPr/>
        <w:t xml:space="preserve"> and positive associations between rare species persist across taxon assemblages </w:t>
      </w:r>
      <w:r>
        <w:fldChar w:fldCharType="begin"/>
      </w:r>
      <w:r>
        <w:rPr/>
        <w:instrText xml:space="preserve">ADDIN CSL_CITATION {"citationItems":[{"id":"ITEM-1","itemData":{"DOI":"10.1038/s41559-019-1053-5","ISSN":"2397334X","PMID":"31844189","abstract":"According to the competitive exclusion principle, species with low competitive abilities should be excluded by more efficient competitors; yet, they generally remain as rare species. Here, we describe the positive and negative spatial association networks of 326 disparate assemblages, showing a general organization pattern that simultaneously supports the primacy of competition and the persistence of rare species. Abundant species monopolize negative associations in about 90% of the assemblages. On the other hand, rare species are mostly involved in positive associations, forming small network modules. Simulations suggest that positive interactions among rare species and microhabitat preferences are the most probable mechanisms underpinning this pattern and rare species persistence. The consistent results across taxa and geography suggest a general explanation for the maintenance of biodiversity in competitive environments.","author":[{"dropping-particle":"","family":"Calatayud","given":"Joaquín","non-dropping-particle":"","parse-names":false,"suffix":""},{"dropping-particle":"","family":"Andivia","given":"Enrique","non-dropping-particle":"","parse-names":false,"suffix":""},{"dropping-particle":"","family":"Escudero","given":"Adrián","non-dropping-particle":"","parse-names":false,"suffix":""},{"dropping-particle":"","family":"Melián","given":"Carlos J.","non-dropping-particle":"","parse-names":false,"suffix":""},{"dropping-particle":"","family":"Bernardo-Madrid","given":"Rubén","non-dropping-particle":"","parse-names":false,"suffix":""},{"dropping-particle":"","family":"Stoffel","given":"Markus","non-dropping-particle":"","parse-names":false,"suffix":""},{"dropping-particle":"","family":"Aponte","given":"Cristina","non-dropping-particle":"","parse-names":false,"suffix":""},{"dropping-particle":"","family":"Medina","given":"Nagore G.","non-dropping-particle":"","parse-names":false,"suffix":""},{"dropping-particle":"","family":"Molina-Venegas","given":"Rafael","non-dropping-particle":"","parse-names":false,"suffix":""},{"dropping-particle":"","family":"Arnan","given":"Xavier","non-dropping-particle":"","parse-names":false,"suffix":""},{"dropping-particle":"","family":"Rosvall","given":"Martin","non-dropping-particle":"","parse-names":false,"suffix":""},{"dropping-particle":"","family":"Neuman","given":"Magnus","non-dropping-particle":"","parse-names":false,"suffix":""},{"dropping-particle":"","family":"Noriega","given":"Jorge Ari","non-dropping-particle":"","parse-names":false,"suffix":""},{"dropping-particle":"","family":"Alves-Martins","given":"Fernanda","non-dropping-particle":"","parse-names":false,"suffix":""},{"dropping-particle":"","family":"Draper","given":"Isabel","non-dropping-particle":"","parse-names":false,"suffix":""},{"dropping-particle":"","family":"Luzuriaga","given":"Arantzazu","non-dropping-particle":"","parse-names":false,"suffix":""},{"dropping-particle":"","family":"Ballesteros-Cánovas","given":"Juan Antonio","non-dropping-particle":"","parse-names":false,"suffix":""},{"dropping-particle":"","family":"Morales-Molino","given":"César","non-dropping-particle":"","parse-names":false,"suffix":""},{"dropping-particle":"","family":"Ferrandis","given":"Pablo","non-dropping-particle":"","parse-names":false,"suffix":""},{"dropping-particle":"","family":"Herrero","given":"Asier","non-dropping-particle":"","parse-names":false,"suffix":""},{"dropping-particle":"","family":"Pataro","given":"Luciano","non-dropping-particle":"","parse-names":false,"suffix":""},{"dropping-particle":"","family":"Juen","given":"Leandro","non-dropping-particle":"","parse-names":false,"suffix":""},{"dropping-particle":"","family":"Cea","given":"Alex","non-dropping-particle":"","parse-names":false,"suffix":""},{"dropping-particle":"","family":"Madrigal-González","given":"Jaime","non-dropping-particle":"","parse-names":false,"suffix":""}],"container-title":"Nature Ecology and Evolution","id":"ITEM-1","issue":"1","issued":{"date-parts":[["2020","1","1"]]},"page":"40-45","publisher":"Nature Research","title":"Positive associations among rare species and their persistence in ecological assemblages","type":"article-journal","volume":"4"},"uris":["http://www.mendeley.com/documents/?uuid=d732603a-4473-36c2-9e5a-6e5ffe2d088e"]}],"mendeley":{"formattedCitation":"(Calatayud et al. 2020)","plainTextFormattedCitation":"(Calatayud et al. 2020)","previouslyFormattedCitation":"(Calatayud et al. 2020)"},"properties":{"noteIndex":0},"schema":"https://github.com/citation-style-language/schema/raw/master/csl-citation.json"}</w:instrText>
      </w:r>
      <w:r>
        <w:rPr/>
      </w:r>
      <w:r>
        <w:rPr/>
        <w:fldChar w:fldCharType="separate"/>
      </w:r>
      <w:r>
        <w:rPr/>
        <w:t>(Calatayud et al. 2020)</w:t>
      </w:r>
      <w:r>
        <w:rPr/>
      </w:r>
      <w:r>
        <w:rPr/>
        <w:fldChar w:fldCharType="end"/>
      </w:r>
      <w:r>
        <w:rPr/>
        <w:t>. It should also be noted that our results may be conditioned by the short time period included in the analysis (one year) as the Mediterranean climate region suffers from a large inter-annual variation in plant community composition. This variation is</w:t>
      </w:r>
      <w:r>
        <w:rPr>
          <w:lang w:val="en-US"/>
        </w:rPr>
        <w:t xml:space="preserve"> </w:t>
      </w:r>
      <w:r>
        <w:rPr/>
        <w:t xml:space="preserve">due to the irregularity of the rainfall regime that encourage alternatively the abundance of more or less drought-tolerant species </w:t>
      </w:r>
      <w:r>
        <w:fldChar w:fldCharType="begin"/>
      </w:r>
      <w:r>
        <w:rPr/>
        <w:instrText xml:space="preserve">ADDIN CSL_CITATION {"citationItems":[{"id":"ITEM-1","itemData":{"DOI":"10.1016/j.actao.2008.03.001","ISSN":"1146609X","abstract":"We studied the relationship between soil water dynamics and plant spatial distribution in Mediterranean grasslands. We considered five sites along an altitudinal gradient of 1100 m in Central Spain, each one comprising plots in the upper and lower zones of a south-facing slope. Soil and vegetation variables were obtained for five subplots placed at random within each plot. The evaporative dynamics of soil and litter samples was studied under laboratory conditions at two extreme temperatures (12 and 30 °C). We used Detrended Correspondence Analysis and regression analysis to determine the relationship between the evaporation parameters of soil and the abundance and traits of the species. We related soil moisture and evaporation to the distribution of the herbaceous vegetation for plant species and morpho-functional traits, revealing a variation trend associated simultaneously with altitude and the geomorphological position. Water content at the end of the linear phase and parameters of total evaporation length showed linear relationships with the vegetation gradient, in both soil and litter. These relationships, however, depended on temperature setting and enabled us to examine hypotheses on the consequences of different climate change scenarios in Mediterranean grasslands. If global temperatures increase, soils at high altitudes will require higher water content in order to maintain their characteristic vegetation. © 2008 Elsevier Masson SAS. All rights reserved.","author":[{"dropping-particle":"","family":"Acosta","given":"Belén","non-dropping-particle":"","parse-names":false,"suffix":""},{"dropping-particle":"","family":"Sánchez-Jardón","given":"Laura","non-dropping-particle":"","parse-names":false,"suffix":""},{"dropping-particle":"","family":"Pozo","given":"Alejandro","non-dropping-particle":"del","parse-names":false,"suffix":""},{"dropping-particle":"","family":"García-Ibáñez","given":"Epifanio","non-dropping-particle":"","parse-names":false,"suffix":""},{"dropping-particle":"","family":"Casado","given":"Miguel A.","non-dropping-particle":"","parse-names":false,"suffix":""},{"dropping-particle":"","family":"Montalvo","given":"Javier","non-dropping-particle":"","parse-names":false,"suffix":""},{"dropping-particle":"","family":"Pineda","given":"Francisco D.","non-dropping-particle":"","parse-names":false,"suffix":""}],"container-title":"Acta Oecologica","id":"ITEM-1","issue":"1","issued":{"date-parts":[["2008","7","1"]]},"page":"26-37","publisher":"Elsevier Masson","title":"Grassland species composition and morpho-functional traits along an altitudinal gradient in a Mediterranean environment: Relationship with soil water availability and evaporative dynamic","type":"article-journal","volume":"34"},"uris":["http://www.mendeley.com/documents/?uuid=a5b7fcfd-8a11-351c-be65-5539ed21a506"]},{"id":"ITEM-2","itemData":{"DOI":"10.1111/j.1654-1103.2009.05646.x","ISSN":"11009233","abstract":"Question: Are seed size and plant size linked to species responses to inter-annual variations in rainfall and rainfall distribution during the growing season in annual grasslands? Location: A 16-year data set on species abundance in permanent plots 15 km north of Madrid in a Quercus ilex subsp. ballota dehesa. Methods: At species level, a GLM was used to analyse the effects of various rainfall indices (total autumn rainfall, early autumn rainfall and spring drought) on species abundance residuals with respect to time and topography. We also assessed the importance of seed size and plant size in the species responses at community level using species as data points. Seed mass and maximum stem length were used as surrogates for seed size and plant size, respectively. Results: Seed mass and plant size may explain some of the fluctuations in the floristic composition of annual species associated with autumn rainfall patterns. Species that are more abundant in dry autumns have greater seed mass than those species that are more abundant in wet autumns. Early autumn rainfall seems to favour larger plants. Conclusions: Our empirical results support the hypothesis that autumn rainfall patterns affect the relative establishment capacity of small and large seedlings in annual species. © 2009 International Association for Vegetation Science.","author":[{"dropping-particle":"","family":"Peco","given":"B","non-dropping-particle":"","parse-names":false,"suffix":""},{"dropping-particle":"","family":"Rico","given":"L","non-dropping-particle":"","parse-names":false,"suffix":""},{"dropping-particle":"","family":"Azcárate","given":"F. M.","non-dropping-particle":"","parse-names":false,"suffix":""}],"container-title":"Journal of Vegetation Science","id":"ITEM-2","issue":"1","issued":{"date-parts":[["2009"]]},"page":"8-16","title":"Seed size and response to rainfall patterns in annual grasslands: 16 years of permanent plot data","type":"article","volume":"20"},"uris":["http://www.mendeley.com/documents/?uuid=6d0f7981-e1a7-30f9-a761-491c88df0127"]},{"id":"ITEM-3","itemData":{"DOI":"10.1111/jvs.12470","ISSN":"16541103","abstract":"Questions: How does grazing affect taxonomic diversity and functional structure of Mediterranean grassland communities? How do spatial and inter-annual variations in water availability, as a proxy for productivity, modulate grazing effects? Are shifts in taxonomic diversity systematically mirrored by analogous changes in functional diversity along these gradients?. Location: Mediterranean grasslands in central Spain. Methods: We surveyed grassland plant communities in 3 yrs with contrasting mean annual rainfall (total n = 441 plots). Grazing gradients were quantified by periodic visual observation. DEM and annual rainfall data were used to quantify water availability. We examined the effects of grazing and spatio-temporal water availability on taxonomic diversity (TD; species richness), functional diversity (FD; Rao's Q) and community mean trait values (CMT) for three key plant traits (specific leaf area –SLA–, height and seed mass). Functional redundancy was discussed through the relationship between TD and FD trends. Results: The results for TD, FD and CMT showed that environmental filtering determined the differences between plots with different grazing and water availability conditions. In contrast to seed mass FD, FD of vegetative traits (height and SLA) was highly decoupled from TD as a result of both spatial and inter-annual variations in water availability. Grazing reduced TD and functional redundancy only in the wettest year (i.e. in the absence of drought filtering), but selected for species with grazing tolerance and grazing avoidance strategies (reflected by high SLA CMT and low height CMT, respectively) in all water availability conditions. Conclusions: Our results highlight the importance of grazing and both spatial and temporal variation in water availability as drivers of the assembly of Mediterranean grassland communities. The complex and decoupled responses that we found confirm that future studies should combine the use of different analytical methods to elucidate the multiple facets of community change, along with an optimal characterization of livestock pressure and its potential interactions with habitat productivity.","author":[{"dropping-particle":"","family":"Rota","given":"Cristina","non-dropping-particle":"","parse-names":false,"suffix":""},{"dropping-particle":"","family":"Manzano","given":"Pablo","non-dropping-particle":"","parse-names":false,"suffix":""},{"dropping-particle":"","family":"Carmona","given":"Carlos P.","non-dropping-particle":"","parse-names":false,"suffix":""},{"dropping-particle":"","family":"Malo","given":"Juan E.","non-dropping-particle":"","parse-names":false,"suffix":""},{"dropping-particle":"","family":"Peco","given":"Begoña","non-dropping-particle":"","parse-names":false,"suffix":""}],"container-title":"Journal of Vegetation Science","id":"ITEM-3","issue":"1","issued":{"date-parts":[["2017","1","1"]]},"page":"149-159","publisher":"Wiley-Blackwell","title":"Plant community assembly in Mediterranean grasslands: understanding the interplay between grazing and spatio-temporal water availability","type":"article-journal","volume":"28"},"uris":["http://www.mendeley.com/documents/?uuid=a82af758-5548-3010-9d4d-f7bb16f99a73"]}],"mendeley":{"formattedCitation":"(Acosta et al. 2008, Peco et al. 2009, Rota et al. 2017)","plainTextFormattedCitation":"(Acosta et al. 2008, Peco et al. 2009, Rota et al. 2017)","previouslyFormattedCitation":"(Acosta et al. 2008, Peco et al. 2009, Rota et al. 2017)"},"properties":{"noteIndex":0},"schema":"https://github.com/citation-style-language/schema/raw/master/csl-citation.json"}</w:instrText>
      </w:r>
      <w:r>
        <w:rPr/>
      </w:r>
      <w:r>
        <w:rPr/>
        <w:fldChar w:fldCharType="separate"/>
      </w:r>
      <w:r>
        <w:rPr/>
        <w:t>(Acosta et al. 2008, Peco et al. 2009, Rota et al. 2017)</w:t>
      </w:r>
      <w:r>
        <w:rPr/>
      </w:r>
      <w:r>
        <w:rPr/>
        <w:fldChar w:fldCharType="end"/>
      </w:r>
      <w:r>
        <w:rPr>
          <w:lang w:val="en-US"/>
        </w:rPr>
        <w:t xml:space="preserve">. </w:t>
      </w:r>
    </w:p>
    <w:p>
      <w:pPr>
        <w:pStyle w:val="Normal"/>
        <w:rPr/>
      </w:pPr>
      <w:r>
        <w:rPr/>
      </w:r>
    </w:p>
    <w:p>
      <w:pPr>
        <w:pStyle w:val="Normal"/>
        <w:rPr>
          <w:lang w:val="es-ES"/>
        </w:rPr>
      </w:pPr>
      <w:r>
        <w:rPr/>
        <w:t xml:space="preserve">Our novel methodology proposed in this paper improves our understanding of how the naturalisation process affects community assembly. It demonstrates that network analysis applied to ecological communities is an excellent tool to unravel assembly patterns, which would enable the prediction of changes in ecosystem structure and functioning under different changing scenarios. This identification of negative and positive associations, as well as keystone species, is presented as a step forward in invasion ecology studies and as a potential tool to guide the design of restoration and conservation strategies in these socioecological systems supporting previous efforts in this direction </w:t>
      </w:r>
      <w:r>
        <w:fldChar w:fldCharType="begin"/>
      </w:r>
      <w:r>
        <w:rPr/>
        <w:instrText xml:space="preserve">ADDIN CSL_CITATION {"citationItems":[{"id":"ITEM-1","itemData":{"DOI":"10.1111/rec.12019","ISSN":"10612971","abstract":"The mediterranean habitats of central Chile are rich in endemic species, but threatened by land-use changes. In this context, we suggest that restoration of the traditional espinal silvopastoral system could improve its sustainability and conservation value. Past research on the espinal embraced negative stereotypes of peasants, the tree Acacia caven, and the semiarid landscape to recommend abandoning the silvopastoral system. We think that recommendation is premature and ignores the value of the espinal as a classical Chilean cultural landscape. Drawing on lessons from silvopastoral systems in Latin America and the Mediterranean, here we suggest several management interventions and incentives that could be developed to restore the espinal. Particular challenges in espinal include low biomass production due to the semiarid climate and the lack of a traditional sustainable timber or non-timber product of A. caven. Our recommendations include sustainable production and use of biochar and bark extracts from A. caven to improve espinal soils, the promotion of shrubs and the use of small mammal disturbances, and their artificial analogs to improve A. caven reproduction, and rotational livestock herding to form mosaic landscapes. These techniques could lead to higher forage biomass and increased livestock weights. Incentive structures to implement these management activities could include tax benefits for private protected area (IUCN category VI) creation, REDD+ and PES programs, along with promotion of the cultural value of the espinal. © 2013 Society for Ecological Restoration.","author":[{"dropping-particle":"","family":"Root-Bernstein","given":"Meredith","non-dropping-particle":"","parse-names":false,"suffix":""},{"dropping-particle":"","family":"Jaksic","given":"Fabián","non-dropping-particle":"","parse-names":false,"suffix":""}],"container-title":"Restoration Ecology","id":"ITEM-1","issue":"4","issued":{"date-parts":[["2013","7","1"]]},"page":"409-414","publisher":"John Wiley &amp; Sons, Ltd","title":"The chilean espinal: Restoration for a sustainable silvopastoral system","type":"article-journal","volume":"21"},"uris":["http://www.mendeley.com/documents/?uuid=f8d6fea6-a321-3baa-8b53-1605a688cc54"]}],"mendeley":{"formattedCitation":"(Root-Bernstein and Jaksic 2013)","plainTextFormattedCitation":"(Root-Bernstein and Jaksic 2013)","previouslyFormattedCitation":"(Root-Bernstein and Jaksic 2013)"},"properties":{"noteIndex":0},"schema":"https://github.com/citation-style-language/schema/raw/master/csl-citation.json"}</w:instrText>
      </w:r>
      <w:r>
        <w:rPr/>
      </w:r>
      <w:r>
        <w:rPr/>
        <w:fldChar w:fldCharType="separate"/>
      </w:r>
      <w:r>
        <w:rPr/>
        <w:t>(Root-Bernstein and Jaksic 2013)</w:t>
      </w:r>
      <w:r>
        <w:rPr/>
      </w:r>
      <w:r>
        <w:rPr/>
        <w:fldChar w:fldCharType="end"/>
      </w:r>
      <w:r>
        <w:rPr/>
        <w:t xml:space="preserve">. This is particularly relevant in the context of biological invasions and, especially in areas where multiple environmental and social factors operate and intermingle, such as in the Mediterranean basin </w:t>
      </w:r>
      <w:r>
        <w:fldChar w:fldCharType="begin"/>
      </w:r>
      <w:r>
        <w:rPr/>
        <w:instrText xml:space="preserve">ADDIN CSL_CITATION {"citationItems":[{"id":"ITEM-1","itemData":{"DOI":"10.1016/j.gloplacha.2016.11.012","ISSN":"09218181","abstract":"Climate change, alteration of atmospheric composition, land abandonment in some areas and land use intensification in others, wildfires and biological invasions threaten forests, shrublands and pastures all over the world. However, the impacts of the combinations between global change factors are not well understood despite its pressing importance. Here we posit that reviewing global change factors combination in an exemplary region can highlight the necessary aspects in order to better understand the challenges we face, warning about the consequences, and showing the challenges ahead of us. The forests, shrublands and pastures of the Mediterranean Basin are an ideal scenario for the study of these combinations due to its spatial and temporal heterogeneity, increasing and diverse human population and the historical legacy of land use transformations. The combination of multiple global change factors in the Basin shows different ecological effects. Some interactions alter the effects of a single factor, as drought enhances or decreases the effects of atmospheric components on plant ecophysiology. Several interactions generate new impacts: drought and land use changes, among others, alter water resources and lead to land degradation, vegetation regeneration decline, and expansion of forest diseases. Finally, different factors can occur alone or simultaneously leading to further increases in the risk of fires and biological invasions. The transitional nature of the Basin between temperate and arid climates involves a risk of irreversible ecosystem change towards more arid states. However, combinations between factors lead to unpredictable ecosystem alteration that goes beyond the particular consequences of drought. Complex global change scenarios should be studied in the Mediterranean and other regions of the world, including interregional studies. Here we show the inherent uncertainty of this complexity, which should be included in any management strategy.","author":[{"dropping-particle":"","family":"Doblas-Miranda","given":"E.","non-dropping-particle":"","parse-names":false,"suffix":""},{"dropping-particle":"","family":"Alonso","given":"R.","non-dropping-particle":"","parse-names":false,"suffix":""},{"dropping-particle":"","family":"Arnan","given":"X.","non-dropping-particle":"","parse-names":false,"suffix":""},{"dropping-particle":"","family":"Bermejo","given":"V.","non-dropping-particle":"","parse-names":false,"suffix":""},{"dropping-particle":"","family":"Brotons","given":"L.","non-dropping-particle":"","parse-names":false,"suffix":""},{"dropping-particle":"","family":"las Heras","given":"J.","non-dropping-particle":"de","parse-names":false,"suffix":""},{"dropping-particle":"","family":"Estiarte","given":"M.","non-dropping-particle":"","parse-names":false,"suffix":""},{"dropping-particle":"","family":"Hódar","given":"J. A.","non-dropping-particle":"","parse-names":false,"suffix":""},{"dropping-particle":"","family":"Llorens","given":"P.","non-dropping-particle":"","parse-names":false,"suffix":""},{"dropping-particle":"","family":"Lloret","given":"F.","non-dropping-particle":"","parse-names":false,"suffix":""},{"dropping-particle":"","family":"López-Serrano","given":"F. R.","non-dropping-particle":"","parse-names":false,"suffix":""},{"dropping-particle":"","family":"Martínez-Vilalta","given":"J.","non-dropping-particle":"","parse-names":false,"suffix":""},{"dropping-particle":"","family":"Moya","given":"D.","non-dropping-particle":"","parse-names":false,"suffix":""},{"dropping-particle":"","family":"Peñuelas","given":"J.","non-dropping-particle":"","parse-names":false,"suffix":""},{"dropping-particle":"","family":"Pino","given":"J.","non-dropping-particle":"","parse-names":false,"suffix":""},{"dropping-particle":"","family":"Rodrigo","given":"A.","non-dropping-particle":"","parse-names":false,"suffix":""},{"dropping-particle":"","family":"Roura-Pascual","given":"N.","non-dropping-particle":"","parse-names":false,"suffix":""},{"dropping-particle":"","family":"Valladares","given":"F.","non-dropping-particle":"","parse-names":false,"suffix":""},{"dropping-particle":"","family":"Vilà","given":"M.","non-dropping-particle":"","parse-names":false,"suffix":""},{"dropping-particle":"","family":"Zamora","given":"R.","non-dropping-particle":"","parse-names":false,"suffix":""},{"dropping-particle":"","family":"Retana","given":"J.","non-dropping-particle":"","parse-names":false,"suffix":""}],"container-title":"Global and Planetary Change","id":"ITEM-1","issued":{"date-parts":[["2017","1","1"]]},"page":"42-54","publisher":"Elsevier B.V.","title":"A review of the combination among global change factors in forests, shrublands and pastures of the Mediterranean Region: Beyond drought effects","type":"article","volume":"148"},"uris":["http://www.mendeley.com/documents/?uuid=667badd4-70be-3c36-a5b0-1ebe74ce2e26"]}],"mendeley":{"formattedCitation":"(Doblas-Miranda et al. 2017)","plainTextFormattedCitation":"(Doblas-Miranda et al. 2017)","previouslyFormattedCitation":"(Doblas-Miranda et al. 2017)"},"properties":{"noteIndex":0},"schema":"https://github.com/citation-style-language/schema/raw/master/csl-citation.json"}</w:instrText>
      </w:r>
      <w:r>
        <w:rPr/>
      </w:r>
      <w:r>
        <w:rPr/>
        <w:fldChar w:fldCharType="separate"/>
      </w:r>
      <w:r>
        <w:rPr/>
        <w:t>(Doblas-Miranda et al. 2017)</w:t>
      </w:r>
      <w:r>
        <w:rPr/>
      </w:r>
      <w:r>
        <w:rPr/>
        <w:fldChar w:fldCharType="end"/>
      </w:r>
      <w:r>
        <w:rPr/>
        <w:t xml:space="preserve">. These grazing systems are essential as sustainable and biodiversity-friendly food production systems of the future, among other ecosystem services such as hydrological regulation and carbon sequestration </w:t>
      </w:r>
      <w:r>
        <w:fldChar w:fldCharType="begin"/>
      </w:r>
      <w:r>
        <w:rPr/>
        <w:instrText xml:space="preserve">ADDIN CSL_CITATION {"citationItems":[{"id":"ITEM-1","itemData":{"author":[{"dropping-particle":"","family":"Acosta","given":"Belén","non-dropping-particle":"","parse-names":false,"suffix":""},{"dropping-particle":"","family":"Pineda","given":"Francisco Díaz","non-dropping-particle":"","parse-names":false,"suffix":""}],"chapter-number":"5 (Sección","container-title":"Evaluación de los Ecosistemas del Milenio de España","id":"ITEM-1","issued":{"date-parts":[["2012"]]},"page":"13-92","publisher":"Fundación Biodiversidad. Ministerio de Medio Ambiente, y Medio Rural y Marino","publisher-place":"Madrid","title":"Bosque y matorral esclerófilo","type":"chapter"},"uris":["http://www.mendeley.com/documents/?uuid=f7070c86-e5b9-3561-9539-4c1d78ca8e54"]},{"id":"ITEM-2","itemData":{"DOI":"10.1007/s10113-016-0981-8","ISSN":"1436378X","abstract":"Nomadic pastoralism and transhumance are ancient human adaptations to the movements of large herbivores, which themselves migrate to follow favorable environmental conditions. Free-ranging livestock production has been criticized as less water efficient than factory farming and crop production. This fails to take into account both the additional ecosystem services made possible by rainfall over rangelands, and the ability of free-ranging animals to track water availability across environmental gradients. By analogy to transhumance, we propose a model of “transhumant rewilding,” or species reintroduction with managed herding of wild ungulates for the ecological restoration and sustainability of food production in (silvo)pastoral systems. We consider preliminary evidence for the feasibility of this model with a case study from central Chile in which guanacos (Lama guanicoe) could be used to help restore a silvopastoral savanna (“espinal”) via browsing and endozoochory. First, we present preliminary data on guanaco foraging in espinal. Second, we use a GIS analysis to identify least-cost paths between areas of high and low espinal condition in central Chile and assess the feasibility of using them as migratory pathways. Finally, we consider the relative ecosystem service advantages and costs of the transhumant rewilding scenario compared to other restoration and agricultural development scenarios for central Chile. We conclude that transhumant rewilding has the potential to be a useful model for rewilding-inspired land management in cultural landscapes and can contribute to food security and sustainable agricultural production.","author":[{"dropping-particle":"","family":"Root-Bernstein","given":"Meredith","non-dropping-particle":"","parse-names":false,"suffix":""},{"dropping-particle":"","family":"Guerrero-Gatica","given":"Matías","non-dropping-particle":"","parse-names":false,"suffix":""},{"dropping-particle":"","family":"Piña","given":"Luis","non-dropping-particle":"","parse-names":false,"suffix":""},{"dropping-particle":"","family":"Bonacic","given":"Cristián","non-dropping-particle":"","parse-names":false,"suffix":""},{"dropping-particle":"","family":"Svenning","given":"Jens Christian","non-dropping-particle":"","parse-names":false,"suffix":""},{"dropping-particle":"","family":"Jaksic","given":"Fabián M.","non-dropping-particle":"","parse-names":false,"suffix":""}],"container-title":"Regional Environmental Change","id":"ITEM-2","issue":"5","issued":{"date-parts":[["2017","6","1"]]},"page":"1381-1396","publisher":"Springer Verlag","title":"Rewilding-inspired transhumance for the restoration of semiarid silvopastoral systems in Chile","type":"article-journal","volume":"17"},"uris":["http://www.mendeley.com/documents/?uuid=359b70d9-c05c-3386-a776-7e7497654e7f"]}],"mendeley":{"formattedCitation":"(Acosta and Pineda 2012, Root-Bernstein et al. 2017)","plainTextFormattedCitation":"(Acosta and Pineda 2012, Root-Bernstein et al. 2017)","previouslyFormattedCitation":"(Acosta and Pineda 2012, Root-Bernstein et al. 2017)"},"properties":{"noteIndex":0},"schema":"https://github.com/citation-style-language/schema/raw/master/csl-citation.json"}</w:instrText>
      </w:r>
      <w:r>
        <w:rPr/>
      </w:r>
      <w:r>
        <w:rPr/>
        <w:fldChar w:fldCharType="separate"/>
      </w:r>
      <w:r>
        <w:rPr/>
        <w:t>(Acosta and Pineda 2012, Root-Bernstein et al. 2017)</w:t>
      </w:r>
      <w:r>
        <w:rPr/>
      </w:r>
      <w:r>
        <w:rPr/>
        <w:fldChar w:fldCharType="end"/>
      </w:r>
      <w:r>
        <w:rPr/>
        <w:t xml:space="preserve">, being absolutely critical in the actual context of global change </w:t>
      </w:r>
      <w:r>
        <w:fldChar w:fldCharType="begin"/>
      </w:r>
      <w:r>
        <w:rPr/>
        <w:instrText xml:space="preserve">ADDIN CSL_CITATION {"citationItems":[{"id":"ITEM-1","itemData":{"DOI":"10.1038/nature14910","ISSN":"14764687","PMID":"26287466","abstract":"All around the globe, humans have greatly altered the abiotic and biotic environment with ever-increasing speed. One defining feature of the Anthropocene epoch is the erosion of biogeographical barriers by human-mediated dispersal of species into new regions, where they can naturalize and cause ecological, economic and social damage. So far, no comprehensive analysis of the global accumulation and exchange of alien plant species between continents has been performed, primarily because of a lack of data. Here we bridge this knowledge gap by using a unique global database on the occurrences of naturalized alien plant species in 481 mainland and 362 island regions. In total, 13,168 plant species, corresponding to 3.9% of the extant global vascular flora, or approximately the size of the native European flora, have become naturalized somewhere on the globe as a result of human activity. North America has accumulated the largest number of naturalized species, whereas the Pacific Islands show the fastest increase in species numbers with respect to their land area. Continents in the Northern Hemisphere have been the major donors of naturalized alien species to all other continents. Our results quantify for the first time the extent of plant naturalizations worldwide, and illustrate the urgent need for globally integrated efforts to control, manage and understand the spread of alien species.","author":[{"dropping-particle":"","family":"Kleunen","given":"Mark","non-dropping-particle":"Van","parse-names":false,"suffix":""},{"dropping-particle":"","family":"Dawson","given":"Wayne","non-dropping-particle":"","parse-names":false,"suffix":""},{"dropping-particle":"","family":"Essl","given":"Franz","non-dropping-particle":"","parse-names":false,"suffix":""},{"dropping-particle":"","family":"Pergl","given":"Jan","non-dropping-particle":"","parse-names":false,"suffix":""},{"dropping-particle":"","family":"Winter","given":"Marten","non-dropping-particle":"","parse-names":false,"suffix":""},{"dropping-particle":"","family":"Weber","given":"Ewald","non-dropping-particle":"","parse-names":false,"suffix":""},{"dropping-particle":"","family":"Kreft","given":"Holger","non-dropping-particle":"","parse-names":false,"suffix":""},{"dropping-particle":"","family":"Weigelt","given":"Patrick","non-dropping-particle":"","parse-names":false,"suffix":""},{"dropping-particle":"","family":"Kartesz","given":"John","non-dropping-particle":"","parse-names":false,"suffix":""},{"dropping-particle":"","family":"Nishino","given":"Misako","non-dropping-particle":"","parse-names":false,"suffix":""},{"dropping-particle":"","family":"Antonova","given":"Liubov A.","non-dropping-particle":"","parse-names":false,"suffix":""},{"dropping-particle":"","family":"Barcelona","given":"Julie F.","non-dropping-particle":"","parse-names":false,"suffix":""},{"dropping-particle":"","family":"Cabezas","given":"Francisco J.","non-dropping-particle":"","parse-names":false,"suffix":""},{"dropping-particle":"","family":"Cárdenas","given":"Dairon","non-dropping-particle":"","parse-names":false,"suffix":""},{"dropping-particle":"","family":"Cárdenas-Toro","given":"Juliana","non-dropping-particle":"","parse-names":false,"suffix":""},{"dropping-particle":"","family":"Castaño","given":"Nicolás","non-dropping-particle":"","parse-names":false,"suffix":""},{"dropping-particle":"","family":"Chacón","given":"Eduardo","non-dropping-particle":"","parse-names":false,"suffix":""},{"dropping-particle":"","family":"Chatelain","given":"Cyrille","non-dropping-particle":"","parse-names":false,"suffix":""},{"dropping-particle":"","family":"Ebel","given":"Aleksandr L.","non-dropping-particle":"","parse-names":false,"suffix":""},{"dropping-particle":"","family":"Figueiredo","given":"Estrela","non-dropping-particle":"","parse-names":false,"suffix":""},{"dropping-particle":"","family":"Fuentes","given":"Nicol","non-dropping-particle":"","parse-names":false,"suffix":""},{"dropping-particle":"","family":"Groom","given":"Quentin J.","non-dropping-particle":"","parse-names":false,"suffix":""},{"dropping-particle":"","family":"Henderson","given":"Lesley","non-dropping-particle":"","parse-names":false,"suffix":""},{"dropping-particle":"","family":"Inderjit","given":"","non-dropping-particle":"","parse-names":false,"suffix":""},{"dropping-particle":"","family":"Kupriyanov","given":"Andrey","non-dropping-particle":"","parse-names":false,"suffix":""},{"dropping-particle":"","family":"Masciadri","given":"Silvana","non-dropping-particle":"","parse-names":false,"suffix":""},{"dropping-particle":"","family":"Meerman","given":"Jan","non-dropping-particle":"","parse-names":false,"suffix":""},{"dropping-particle":"","family":"Morozova","given":"Olga","non-dropping-particle":"","parse-names":false,"suffix":""},{"dropping-particle":"","family":"Moser","given":"Dietmar","non-dropping-particle":"","parse-names":false,"suffix":""},{"dropping-particle":"","family":"Nickrent","given":"Daniel L.","non-dropping-particle":"","parse-names":false,"suffix":""},{"dropping-particle":"","family":"Patzelt","given":"Annette","non-dropping-particle":"","parse-names":false,"suffix":""},{"dropping-particle":"","family":"Pelser","given":"Pieter B.","non-dropping-particle":"","parse-names":false,"suffix":""},{"dropping-particle":"","family":"Baptiste","given":"María P.","non-dropping-particle":"","parse-names":false,"suffix":""},{"dropping-particle":"","family":"Poopath","given":"Manop","non-dropping-particle":"","parse-names":false,"suffix":""},{"dropping-particle":"","family":"Schulze","given":"Maria","non-dropping-particle":"","parse-names":false,"suffix":""},{"dropping-particle":"","family":"Seebens","given":"Hanno","non-dropping-particle":"","parse-names":false,"suffix":""},{"dropping-particle":"","family":"Shu","given":"Wen Sheng","non-dropping-particle":"","parse-names":false,"suffix":""},{"dropping-particle":"","family":"Thomas","given":"Jacob","non-dropping-particle":"","parse-names":false,"suffix":""},{"dropping-particle":"","family":"Velayos","given":"Mauricio","non-dropping-particle":"","parse-names":false,"suffix":""},{"dropping-particle":"","family":"Wieringa","given":"Jan J.","non-dropping-particle":"","parse-names":false,"suffix":""},{"dropping-particle":"","family":"Pyšek","given":"Petr","non-dropping-particle":"","parse-names":false,"suffix":""}],"container-title":"Nature","id":"ITEM-1","issue":"7567","issued":{"date-parts":[["2015","9","3"]]},"page":"100-103","publisher":"Nature Publishing Group","title":"Global exchange and accumulation of non-native plants","type":"article-journal","volume":"525"},"uris":["http://www.mendeley.com/documents/?uuid=4903f460-8854-37e0-a205-3da524b98a6e"]},{"id":"ITEM-2","itemData":{"DOI":"10.1038/s41558-018-0299-2","ISSN":"17586798","abstract":"Recent accelerated climate change has exacerbated existing environmental problems in the Mediterranean Basin that are caused by the combination of changes in land use, increasing pollution and declining biodiversity. For five broad and interconnected impact domains (water, ecosystems, food, health and security), current change and future scenarios consistently point to significant and increasing risks during the coming decades. Policies for the sustainable development of Mediterranean countries need to mitigate these risks and consider adaptation options, but currently lack adequate information — particularly for the most vulnerable southern Mediterranean societies, where fewer systematic observations schemes and impact models are based. A dedicated effort to synthesize existing scientific knowledge across disciplines is underway and aims to provide a better understanding of the combined risks posed.","author":[{"dropping-particle":"","family":"Cramer","given":"Wolfgang","non-dropping-particle":"","parse-names":false,"suffix":""},{"dropping-particle":"","family":"Guiot","given":"Joël","non-dropping-particle":"","parse-names":false,"suffix":""},{"dropping-particle":"","family":"Fader","given":"Marianela","non-dropping-particle":"","parse-names":false,"suffix":""},{"dropping-particle":"","family":"Garrabou","given":"Joaquim","non-dropping-particle":"","parse-names":false,"suffix":""},{"dropping-particle":"","family":"Gattuso","given":"Jean Pierre","non-dropping-particle":"","parse-names":false,"suffix":""},{"dropping-particle":"","family":"Iglesias","given":"Ana","non-dropping-particle":"","parse-names":false,"suffix":""},{"dropping-particle":"","family":"Lange","given":"Manfred A.","non-dropping-particle":"","parse-names":false,"suffix":""},{"dropping-particle":"","family":"Lionello","given":"Piero","non-dropping-particle":"","parse-names":false,"suffix":""},{"dropping-particle":"","family":"Llasat","given":"Maria Carmen","non-dropping-particle":"","parse-names":false,"suffix":""},{"dropping-particle":"","family":"Paz","given":"Shlomit","non-dropping-particle":"","parse-names":false,"suffix":""},{"dropping-particle":"","family":"Peñuelas","given":"Josep","non-dropping-particle":"","parse-names":false,"suffix":""},{"dropping-particle":"","family":"Snoussi","given":"Maria","non-dropping-particle":"","parse-names":false,"suffix":""},{"dropping-particle":"","family":"Toreti","given":"Andrea","non-dropping-particle":"","parse-names":false,"suffix":""},{"dropping-particle":"","family":"Tsimplis","given":"Michael N.","non-dropping-particle":"","parse-names":false,"suffix":""},{"dropping-particle":"","family":"Xoplaki","given":"Elena","non-dropping-particle":"","parse-names":false,"suffix":""}],"container-title":"Nature Climate Change","id":"ITEM-2","issue":"11","issued":{"date-parts":[["2018","11","1"]]},"page":"972-980","publisher":"Nature Publishing Group","title":"Climate change and interconnected risks to sustainable development in the Mediterranean","type":"article","volume":"8"},"uris":["http://www.mendeley.com/documents/?uuid=eec6f10f-4341-34f0-b0f0-6eab15ab6924"]},{"id":"ITEM-3","itemData":{"DOI":"10.1007/s10113-018-1290-1","ISSN":"1436378X","abstract":"The recent (twentieth century) and future (twenty-first century) climate evolution in the Mediterranean region is analyzed in relation to annual mean global surface temperature change. The CMIP5 (Coupled Model Intercomparison Project, Phase 5) simulations, the CRU (Climate Research Unit) observational gridded dataset, and two twentieth century reanalyzes (ECMWF, European Center for Medium range Weather Forecasts) and NOAA ESRL (National Oceanic and Atmospheric Administration-Earth System Research Laboratory) are used. These datasets to large extent agree that in the twentieth century: (a) Mediterranean regional and global temperatures have warmed at a similar rate until the 1980s and (b) decadal variability determines a large uncertainty that prevents to identify long-term links between precipitation in the Mediterranean region and global temperature. However, in the twenty-first century, as mean global temperature increases, in the Mediterranean region, precipitation will decrease at a rate around − 20 mm/K or − 4%/K and temperature will warm 20% more than the global average. Warming will be particularly large in summer (approximately 50% larger than global warming) and for the land areas located north of the basin (locally up to 100% larger than global warming). Reduction of precipitation will affect all seasons in the central and southern Mediterranean areas, with maximum reduction for winter precipitation (− 7 mm/K or − 7%/K for the southern Mediterranean region). For areas along the northern border of the Mediterranean region, reduction will be largest in summer (− 7 mm/K or − 9%/K for the whole northern Mediterranean region), while they will not experience a significant reduction of precipitation in winter.","author":[{"dropping-particle":"","family":"Lionello","given":"Piero","non-dropping-particle":"","parse-names":false,"suffix":""},{"dropping-particle":"","family":"Scarascia","given":"Luca","non-dropping-particle":"","parse-names":false,"suffix":""}],"container-title":"Regional Environmental Change","id":"ITEM-3","issue":"5","issued":{"date-parts":[["2018","6","1"]]},"page":"1481-1493","publisher":"Springer Verlag","title":"The relation between climate change in the Mediterranean region and global warming","type":"article-journal","volume":"18"},"uris":["http://www.mendeley.com/documents/?uuid=ada2586e-721e-3298-b6a5-c9e528767b10"]},{"id":"ITEM-4","itemData":{"author":[{"dropping-particle":"","family":"IPCC","given":"","non-dropping-particle":"","parse-names":false,"suffix":""}],"container-title":"Summary for Policy Makers.","id":"ITEM-4","issued":{"date-parts":[["2018"]]},"number-of-pages":"32","publisher":"Masson-Delmotte V. Zhai P. Pörtner H.-O. Roberts D. Skea J. Shukla P. R. Pirani A. Moufouma-Okia W. Péan C. Pidcock R. Connors S. Matthews J. B. R. Chen Y. Zhou X. Gomis M. I. Lonnoy E. Maycock T. Tignor M. Waterfield T. (Eds.)","publisher-place":"World Meteorological Organization, Geneva.","title":"Global Warming of 1.5°C. An IPCC Special Report on the impacts of global warming of 1.5°C above pre-industrial levels and related global greenhouse gas emission pathways, in the context of strengthening the global response to","type":"report"},"uris":["http://www.mendeley.com/documents/?uuid=6c9897e9-9d35-397f-b8c4-314aa9f879c3"]}],"mendeley":{"formattedCitation":"(Van Kleunen et al. 2015, Cramer et al. 2018, IPCC 2018, Lionello and Scarascia 2018)","plainTextFormattedCitation":"(Van Kleunen et al. 2015, Cramer et al. 2018, IPCC 2018, Lionello and Scarascia 2018)","previouslyFormattedCitation":"(Van Kleunen et al. 2015, Cramer et al. 2018, IPCC 2018, Lionello and Scarascia 2018)"},"properties":{"noteIndex":0},"schema":"https://github.com/citation-style-language/schema/raw/master/csl-citation.json"}</w:instrText>
      </w:r>
      <w:r>
        <w:rPr/>
      </w:r>
      <w:r>
        <w:rPr/>
        <w:fldChar w:fldCharType="separate"/>
      </w:r>
      <w:r>
        <w:rPr/>
      </w:r>
      <w:r>
        <w:rPr>
          <w:lang w:val="es-ES"/>
        </w:rPr>
        <w:t>(Van Kleunen et al. 2015, Cramer et al. 2018, IPCC 2018, Lionello and Scarascia 2018)</w:t>
      </w:r>
      <w:r>
        <w:rPr/>
      </w:r>
      <w:r>
        <w:rPr/>
        <w:fldChar w:fldCharType="end"/>
      </w:r>
      <w:r>
        <w:rPr>
          <w:lang w:val="es-ES"/>
        </w:rPr>
        <w:t xml:space="preserve">. </w:t>
      </w:r>
    </w:p>
    <w:p>
      <w:pPr>
        <w:pStyle w:val="Normal"/>
        <w:rPr>
          <w:lang w:val="es-ES"/>
        </w:rPr>
      </w:pPr>
      <w:r>
        <w:rPr>
          <w:lang w:val="es-ES"/>
        </w:rPr>
      </w:r>
    </w:p>
    <w:p>
      <w:pPr>
        <w:pStyle w:val="Heading1"/>
        <w:rPr/>
      </w:pPr>
      <w:r>
        <w:rPr/>
        <w:t>Conclusion</w:t>
      </w:r>
    </w:p>
    <w:p>
      <w:pPr>
        <w:pStyle w:val="Normal"/>
        <w:rPr/>
      </w:pPr>
      <w:r>
        <w:rPr/>
        <w:t>With this work we have proved the utility of combining network analysis to co-occurrence analysis, as it has permitted the process of exploring complex sets of data and results in a very interesting way. Our results showed that the community assembly pattern differs between the native and the invaded ranges. Alien species that got naturalised in the invaded area reassembled differently, tending to co-occur more among them and to avoid interaction with native species. Moreover, alien species acted like keystones in the communities of the invaded range. The key role displayed by alien species in Chilean communities could cause an invasional meltdown and threat the native biodiversity. Conservation and managing strategies should focus on monitoring and controlling their potential spread, and developing early detection strategies especially for the alien species identified as keystones.</w:t>
      </w:r>
      <w:r>
        <w:br w:type="page"/>
      </w:r>
    </w:p>
    <w:p>
      <w:pPr>
        <w:pStyle w:val="Heading1"/>
        <w:rPr>
          <w:lang w:val="es-ES"/>
        </w:rPr>
      </w:pPr>
      <w:bookmarkStart w:id="14" w:name="_Toc62464225"/>
      <w:r>
        <w:rPr>
          <w:lang w:val="es-ES"/>
        </w:rPr>
        <w:t>REFERENCES</w:t>
      </w:r>
      <w:bookmarkEnd w:id="14"/>
    </w:p>
    <w:p>
      <w:pPr>
        <w:pStyle w:val="Normal"/>
        <w:widowControl w:val="false"/>
        <w:spacing w:lineRule="auto" w:line="240"/>
        <w:ind w:left="480" w:hanging="480"/>
        <w:rPr/>
      </w:pPr>
      <w:r>
        <w:fldChar w:fldCharType="begin"/>
      </w:r>
      <w:r>
        <w:rPr/>
        <w:instrText xml:space="preserve">ADDIN Mendeley Bibliography CSL_BIBLIOGRAPHY</w:instrText>
      </w:r>
      <w:r>
        <w:rPr/>
      </w:r>
      <w:r>
        <w:rPr/>
        <w:fldChar w:fldCharType="separate"/>
      </w:r>
      <w:r>
        <w:rPr/>
      </w:r>
      <w:r>
        <w:rPr>
          <w:lang w:val="es-ES"/>
        </w:rPr>
        <w:t xml:space="preserve">Acosta B, Pineda FD (2012) Bosque y matorral esclerófilo. In: Evaluación de los Ecosistemas del Milenio de España. Fundación Biodiversidad. Ministerio de Medio Ambiente, y Medio Rural y Marino, Madrid, 13–92. </w:t>
      </w:r>
      <w:r>
        <w:rPr/>
        <w:t xml:space="preserve">Available from: https://eprints.ucm.es/id/eprint/56048/1/Acosta-Gallo-et-al-DE-Bosque-y-matorral-esclerofilo.pdf (July 16, 2021). </w:t>
      </w:r>
    </w:p>
    <w:p>
      <w:pPr>
        <w:pStyle w:val="Normal"/>
        <w:widowControl w:val="false"/>
        <w:spacing w:lineRule="auto" w:line="240"/>
        <w:ind w:left="480" w:hanging="480"/>
        <w:rPr/>
      </w:pPr>
      <w:r>
        <w:rPr/>
        <w:t xml:space="preserve">Acosta B, Sánchez-Jardón L, del Pozo A, García-Ibáñez E, Casado MA, Montalvo J, Pineda FD (2008) Grassland species composition and morpho-functional traits along an altitudinal gradient in a Mediterranean environment: Relationship with soil water availability and evaporative dynamic. Acta Oecologica 34: 26–37. https://doi.org/10.1016/j.actao.2008.03.001 </w:t>
      </w:r>
    </w:p>
    <w:p>
      <w:pPr>
        <w:pStyle w:val="Normal"/>
        <w:widowControl w:val="false"/>
        <w:spacing w:lineRule="auto" w:line="240"/>
        <w:ind w:left="480" w:hanging="480"/>
        <w:rPr/>
      </w:pPr>
      <w:r>
        <w:rPr/>
        <w:t xml:space="preserve">Albert R, Jeong H, Barabási AL (2000) Error and attack tolerance of complex networks. Nature 406: 378–382. https://doi.org/10.1038/35019019 </w:t>
      </w:r>
    </w:p>
    <w:p>
      <w:pPr>
        <w:pStyle w:val="Normal"/>
        <w:widowControl w:val="false"/>
        <w:spacing w:lineRule="auto" w:line="240"/>
        <w:ind w:left="480" w:hanging="480"/>
        <w:rPr/>
      </w:pPr>
      <w:r>
        <w:rPr/>
        <w:t xml:space="preserve">Aronson J, Del Pozo A, Ovalle C, Avendaño J, Lavin A, Etienne M (1998) Land Use Changes and Conflicts in Central Chile. In: Rundel PW, Montenegro G, Jaksic FM (Eds), Landscape Disturbance and Biodiversity in Mediterranean-Type Ecosystems. Ecological Studies (Analysis and Synthesis). Springer, Berlin, Heidelberg, 155–168. https://doi.org/10.1007/978-3-662-03543-6_9 </w:t>
      </w:r>
    </w:p>
    <w:p>
      <w:pPr>
        <w:pStyle w:val="Normal"/>
        <w:widowControl w:val="false"/>
        <w:spacing w:lineRule="auto" w:line="240"/>
        <w:ind w:left="480" w:hanging="480"/>
        <w:rPr/>
      </w:pPr>
      <w:r>
        <w:rPr/>
        <w:t xml:space="preserve">Arroyo MTK, Maricorena C, Matthei O, Cavieres L (2000) Plant Invasions in Chile: Present Patterns and Future Predictions. In: Mooney HA, Hobbs RJ (Eds), Invasive species in a changing world. Island Press, Covelo, California, 385–421. </w:t>
      </w:r>
    </w:p>
    <w:p>
      <w:pPr>
        <w:pStyle w:val="Normal"/>
        <w:widowControl w:val="false"/>
        <w:spacing w:lineRule="auto" w:line="240"/>
        <w:ind w:left="480" w:hanging="480"/>
        <w:rPr/>
      </w:pPr>
      <w:r>
        <w:rPr/>
        <w:t xml:space="preserve">Aslan CE (2019) Implications of non-native species for mutualistic network resistance and resilience. PLoS ONE 14: e0217498. https://doi.org/10.1371/journal.pone.0217498 </w:t>
      </w:r>
    </w:p>
    <w:p>
      <w:pPr>
        <w:pStyle w:val="Normal"/>
        <w:widowControl w:val="false"/>
        <w:spacing w:lineRule="auto" w:line="240"/>
        <w:ind w:left="480" w:hanging="480"/>
        <w:rPr/>
      </w:pPr>
      <w:r>
        <w:rPr/>
        <w:t xml:space="preserve">Barberán A, Bates ST, Casamayor EO, Fierer N (2012) Using network analysis to explore co-occurrence patterns in soil microbial communities. ISME Journal 6: 343–351. https://doi.org/10.1038/ismej.2011.119 </w:t>
      </w:r>
    </w:p>
    <w:p>
      <w:pPr>
        <w:pStyle w:val="Normal"/>
        <w:widowControl w:val="false"/>
        <w:spacing w:lineRule="auto" w:line="240"/>
        <w:ind w:left="480" w:hanging="480"/>
        <w:rPr/>
      </w:pPr>
      <w:r>
        <w:rPr/>
        <w:t xml:space="preserve">Bauer B, Jordán F, Podani J (2010) Node centrality indices in food webs: Rank orders versus distributions. Ecological Complexity 7: 471–477. https://doi.org/10.1016/j.ecocom.2009.11.006 </w:t>
      </w:r>
    </w:p>
    <w:p>
      <w:pPr>
        <w:pStyle w:val="Normal"/>
        <w:widowControl w:val="false"/>
        <w:spacing w:lineRule="auto" w:line="240"/>
        <w:ind w:left="480" w:hanging="480"/>
        <w:rPr/>
      </w:pPr>
      <w:r>
        <w:rPr/>
        <w:t xml:space="preserve">de Bello F, Price JN, Münkemüller T, Liira J, Zobel M, Thuiller W, Gerhold P, Götzenberger L, Lavergne S, Lepš J, Zobel K, Pärtel M (2012) Functional species pool framework to test for biotic effects on community assembly. Ecology 93: 2263–2273. https://doi.org/10.1890/11-1394.1 </w:t>
      </w:r>
    </w:p>
    <w:p>
      <w:pPr>
        <w:pStyle w:val="Normal"/>
        <w:widowControl w:val="false"/>
        <w:spacing w:lineRule="auto" w:line="240"/>
        <w:ind w:left="480" w:hanging="480"/>
        <w:rPr/>
      </w:pPr>
      <w:r>
        <w:rPr/>
        <w:t xml:space="preserve">Braga RR, Gómez Aparicio L, Heger T, Vitule JRS, Jeschke JM (2018) Invasional meltdown hypothesis. In: Jeschke JM, Heger T (Eds), Invasion biology: hypotheses and evidence. CABI, 79–91. https://doi.org/10.1079/9781780647647.0079 </w:t>
      </w:r>
    </w:p>
    <w:p>
      <w:pPr>
        <w:pStyle w:val="Normal"/>
        <w:widowControl w:val="false"/>
        <w:spacing w:lineRule="auto" w:line="240"/>
        <w:ind w:left="480" w:hanging="480"/>
        <w:rPr>
          <w:lang w:val="es-ES"/>
        </w:rPr>
      </w:pPr>
      <w:r>
        <w:rPr/>
        <w:t xml:space="preserve">Brotons L, Aquilué N, de Cáceres M, Fortin MJ, Fall A (2013) How Fire History, Fire Suppression Practices and Climate Change Affect Wildfire Regimes in Mediterranean Landscapes. </w:t>
      </w:r>
      <w:r>
        <w:rPr>
          <w:lang w:val="es-ES"/>
        </w:rPr>
        <w:t xml:space="preserve">PLoS ONE 8: e62392. https://doi.org/10.1371/journal.pone.0062392 </w:t>
      </w:r>
    </w:p>
    <w:p>
      <w:pPr>
        <w:pStyle w:val="Normal"/>
        <w:widowControl w:val="false"/>
        <w:spacing w:lineRule="auto" w:line="240"/>
        <w:ind w:left="480" w:hanging="480"/>
        <w:rPr/>
      </w:pPr>
      <w:r>
        <w:rPr>
          <w:lang w:val="es-ES"/>
        </w:rPr>
        <w:t xml:space="preserve">Calatayud J, Andivia E, Escudero A, Melián CJ, Bernardo-Madrid R, Stoffel M, Aponte C, Medina NG, Molina-Venegas R, Arnan X, Rosvall M, Neuman M, Noriega JA, Alves-Martins F, Draper I, Luzuriaga A, Ballesteros-Cánovas JA, Morales-Molino C, Ferrandis P, Herrero A, Pataro L, Juen L, Cea A, Madrigal-González J (2020) Positive associations among rare species and their persistence in ecological assemblages. </w:t>
      </w:r>
      <w:r>
        <w:rPr/>
        <w:t xml:space="preserve">Nature Ecology and Evolution 4: 40–45. https://doi.org/10.1038/s41559-019-1053-5 </w:t>
      </w:r>
    </w:p>
    <w:p>
      <w:pPr>
        <w:pStyle w:val="Normal"/>
        <w:widowControl w:val="false"/>
        <w:spacing w:lineRule="auto" w:line="240"/>
        <w:ind w:left="480" w:hanging="480"/>
        <w:rPr/>
      </w:pPr>
      <w:r>
        <w:rPr/>
        <w:t xml:space="preserve">Carmona CP, Guerrero I, Morales MB, Oñate JJ, Peco B (2017) Assessing vulnerability of functional diversity to species loss: a case study in Mediterranean agricultural systems. Functional Ecology 31: 427–435. https://doi.org/10.1111/1365-2435.12709 </w:t>
      </w:r>
    </w:p>
    <w:p>
      <w:pPr>
        <w:pStyle w:val="Normal"/>
        <w:widowControl w:val="false"/>
        <w:spacing w:lineRule="auto" w:line="240"/>
        <w:ind w:left="480" w:hanging="480"/>
        <w:rPr/>
      </w:pPr>
      <w:r>
        <w:rPr/>
        <w:t xml:space="preserve">Casado MA, Martín-Forés I, Castro I, de Miguel JM, Acosta-Gallo B (2018) Asymmetric flows and drivers of herbaceous plant invasion success among Mediterranean-climate regions. Scientific Reports 8: 1–10. https://doi.org/10.1038/s41598-018-35294-7 </w:t>
      </w:r>
    </w:p>
    <w:p>
      <w:pPr>
        <w:pStyle w:val="Normal"/>
        <w:widowControl w:val="false"/>
        <w:spacing w:lineRule="auto" w:line="240"/>
        <w:ind w:left="480" w:hanging="480"/>
        <w:rPr/>
      </w:pPr>
      <w:r>
        <w:rPr/>
        <w:t xml:space="preserve">Casado MA, Acosta-Gallo B, Sánchez-Jardón L, Martín-Forés I, Castro I, Ovalle C, del Pozo A, de Miguel JM (2015) Interactive effects of source and recipient habitats on plant invasions: distribution of exotic species in Chile. Diversity and Distributions 21: 609–619. https://doi.org/10.1111/ddi.12326 </w:t>
      </w:r>
    </w:p>
    <w:p>
      <w:pPr>
        <w:pStyle w:val="Normal"/>
        <w:widowControl w:val="false"/>
        <w:spacing w:lineRule="auto" w:line="240"/>
        <w:ind w:left="480" w:hanging="480"/>
        <w:rPr/>
      </w:pPr>
      <w:r>
        <w:rPr/>
        <w:t xml:space="preserve">Di Castri F, Goodall DW, Specht RL (1981) Mediterranean-Type Shrublands. In: Di Castri F, Goodall DW, Specht RL (Eds), Ecosystems of the World II. Elsevier Science Ltd, Amsterdam, 1–52. </w:t>
      </w:r>
    </w:p>
    <w:p>
      <w:pPr>
        <w:pStyle w:val="Normal"/>
        <w:widowControl w:val="false"/>
        <w:spacing w:lineRule="auto" w:line="240"/>
        <w:ind w:left="480" w:hanging="480"/>
        <w:rPr/>
      </w:pPr>
      <w:r>
        <w:rPr/>
        <w:t xml:space="preserve">Catford JA, Jansson R, Nilsson C (2009) Reducing redundancy in invasion ecology by integrating hypotheses into a single theoretical framework. Diversity and Distributions 15: 22–40. https://doi.org/10.1111/j.1472-4642.2008.00521.x </w:t>
      </w:r>
    </w:p>
    <w:p>
      <w:pPr>
        <w:pStyle w:val="Normal"/>
        <w:widowControl w:val="false"/>
        <w:spacing w:lineRule="auto" w:line="240"/>
        <w:ind w:left="480" w:hanging="480"/>
        <w:rPr/>
      </w:pPr>
      <w:r>
        <w:rPr/>
        <w:t xml:space="preserve">Chun SJ, Cui Y, Lee JJ, Choi IC, Oh HM, Ahn CY (2020) Network analysis reveals succession of Microcystis genotypes accompanying distinctive microbial modules with recurrent patterns. Water Research 170: 115326. https://doi.org/10.1016/j.watres.2019.115326 </w:t>
      </w:r>
    </w:p>
    <w:p>
      <w:pPr>
        <w:pStyle w:val="Normal"/>
        <w:widowControl w:val="false"/>
        <w:spacing w:lineRule="auto" w:line="240"/>
        <w:ind w:left="480" w:hanging="480"/>
        <w:rPr/>
      </w:pPr>
      <w:r>
        <w:rPr/>
        <w:t xml:space="preserve">Colautti R, Colautti R, Parker JD, Cadotte MW, Pyšek P, Brown CS, Sax D, Richardson D (2014) Quantifying the invasiveness of species. NeoBiota 21: 7–27. https://doi.org/10.3897/neobiota.21.5310 </w:t>
      </w:r>
    </w:p>
    <w:p>
      <w:pPr>
        <w:pStyle w:val="Normal"/>
        <w:widowControl w:val="false"/>
        <w:spacing w:lineRule="auto" w:line="240"/>
        <w:ind w:left="480" w:hanging="480"/>
        <w:rPr/>
      </w:pPr>
      <w:r>
        <w:rPr/>
        <w:t xml:space="preserve">Cramer VA, Hobbs RJ, Standish RJ (2008) What’s new about old fields? Land abandonment and ecosystem assembly. Trends in Ecology and Evolution 23: 104–112. https://doi.org/10.1016/j.tree.2007.10.005 </w:t>
      </w:r>
    </w:p>
    <w:p>
      <w:pPr>
        <w:pStyle w:val="Normal"/>
        <w:widowControl w:val="false"/>
        <w:spacing w:lineRule="auto" w:line="240"/>
        <w:ind w:left="480" w:hanging="480"/>
        <w:rPr/>
      </w:pPr>
      <w:r>
        <w:rPr/>
        <w:t xml:space="preserve">Cramer W, Guiot J, Fader M, Garrabou J, Gattuso JP, Iglesias A, Lange MA, Lionello P, Llasat MC, Paz S, Peñuelas J, Snoussi M, Toreti A, Tsimplis MN, Xoplaki E (2018) Climate change and interconnected risks to sustainable development in the Mediterranean. Nature Climate Change 8: 972–980. https://doi.org/10.1038/s41558-018-0299-2 </w:t>
      </w:r>
    </w:p>
    <w:p>
      <w:pPr>
        <w:pStyle w:val="Normal"/>
        <w:widowControl w:val="false"/>
        <w:spacing w:lineRule="auto" w:line="240"/>
        <w:ind w:left="480" w:hanging="480"/>
        <w:rPr/>
      </w:pPr>
      <w:r>
        <w:rPr/>
        <w:t xml:space="preserve">Csardi G, Nepusz T (2006) The igraph software package for complex network research. InterJournal Complex Systems Complex Sy: 1695. Available from: https://igraph.org. </w:t>
      </w:r>
    </w:p>
    <w:p>
      <w:pPr>
        <w:pStyle w:val="Normal"/>
        <w:widowControl w:val="false"/>
        <w:spacing w:lineRule="auto" w:line="240"/>
        <w:ind w:left="480" w:hanging="480"/>
        <w:rPr/>
      </w:pPr>
      <w:r>
        <w:rPr/>
        <w:t xml:space="preserve">Divíšek J, Chytrý M, Beckage B, Gotelli NJ, Lososová Z, Pyšek P, Richardson DM, Molofsky J (2018) Similarity of introduced plant species to native ones facilitates naturalization, but differences enhance invasion success. Nature Communications 9: 1–10. https://doi.org/10.1038/s41467-018-06995-4 </w:t>
      </w:r>
    </w:p>
    <w:p>
      <w:pPr>
        <w:pStyle w:val="Normal"/>
        <w:widowControl w:val="false"/>
        <w:spacing w:lineRule="auto" w:line="240"/>
        <w:ind w:left="480" w:hanging="480"/>
        <w:rPr/>
      </w:pPr>
      <w:r>
        <w:rPr/>
        <w:t xml:space="preserve">Doblas-Miranda E, Alonso R, Arnan X, Bermejo V, Brotons L, de las Heras J, Estiarte M, Hódar JA, Llorens P, Lloret F, López-Serrano FR, Martínez-Vilalta J, Moya D, Peñuelas J, Pino J, Rodrigo A, Roura-Pascual N, Valladares F, Vilà M, Zamora R, Retana J (2017) A review of the combination among global change factors in forests, shrublands and pastures of the Mediterranean Region: Beyond drought effects. Global and Planetary Change 148: 42–54. https://doi.org/10.1016/j.gloplacha.2016.11.012 </w:t>
      </w:r>
    </w:p>
    <w:p>
      <w:pPr>
        <w:pStyle w:val="Normal"/>
        <w:widowControl w:val="false"/>
        <w:spacing w:lineRule="auto" w:line="240"/>
        <w:ind w:left="480" w:hanging="480"/>
        <w:rPr/>
      </w:pPr>
      <w:r>
        <w:rPr/>
        <w:t xml:space="preserve">Eiler A, Heinrich F, Bertilsson S (2012) Coherent dynamics and association networks among lake bacterioplankton taxa. ISME Journal 6: 330–342. https://doi.org/10.1038/ismej.2011.113 </w:t>
      </w:r>
    </w:p>
    <w:p>
      <w:pPr>
        <w:pStyle w:val="Normal"/>
        <w:widowControl w:val="false"/>
        <w:spacing w:lineRule="auto" w:line="240"/>
        <w:ind w:left="480" w:hanging="480"/>
        <w:rPr/>
      </w:pPr>
      <w:r>
        <w:rPr/>
        <w:t xml:space="preserve">Escobedo VM, Rios RS, Alcayaga-Olivares Y, Gianoli E (2021) Disturbance reinforces community assembly processes differentially across spatial scales. Annals of Botany 127: 175–189. https://doi.org/10.1093/aob/mcaa162 </w:t>
      </w:r>
    </w:p>
    <w:p>
      <w:pPr>
        <w:pStyle w:val="Normal"/>
        <w:widowControl w:val="false"/>
        <w:spacing w:lineRule="auto" w:line="240"/>
        <w:ind w:left="480" w:hanging="480"/>
        <w:rPr/>
      </w:pPr>
      <w:r>
        <w:rPr/>
        <w:t xml:space="preserve">Estrada E (2007) Characterization of topological keystone species. Local, global and “meso-scale” centralities in food webs. Ecological Complexity 4: 48–57. https://doi.org/10.1016/j.ecocom.2007.02.018 </w:t>
      </w:r>
    </w:p>
    <w:p>
      <w:pPr>
        <w:pStyle w:val="Normal"/>
        <w:widowControl w:val="false"/>
        <w:spacing w:lineRule="auto" w:line="240"/>
        <w:ind w:left="480" w:hanging="480"/>
        <w:rPr/>
      </w:pPr>
      <w:r>
        <w:rPr>
          <w:lang w:val="es-ES"/>
        </w:rPr>
        <w:t xml:space="preserve">Figueroa JA, Jaksic FM (2004) Latencia y banco de semillas en plantas de la región mediterránea de Chile central. </w:t>
      </w:r>
      <w:r>
        <w:rPr/>
        <w:t xml:space="preserve">Revista Chilena de Historia Natural 77: 201–215. https://doi.org/10.4067/s0716-078x2004000100016 </w:t>
      </w:r>
    </w:p>
    <w:p>
      <w:pPr>
        <w:pStyle w:val="Normal"/>
        <w:widowControl w:val="false"/>
        <w:spacing w:lineRule="auto" w:line="240"/>
        <w:ind w:left="480" w:hanging="480"/>
        <w:rPr/>
      </w:pPr>
      <w:r>
        <w:rPr/>
        <w:t xml:space="preserve">Figueroa JA, Castro SA, Marquet PA, Jaksic FM (2004) Exotic plant invasions to the mediterranean region of Chile: causes,history and impacts. Revista Chilena de Historia Natural 77: 465–483. https://doi.org/10.4067/s0716-078x2004000300006 </w:t>
      </w:r>
    </w:p>
    <w:p>
      <w:pPr>
        <w:pStyle w:val="Normal"/>
        <w:widowControl w:val="false"/>
        <w:spacing w:lineRule="auto" w:line="240"/>
        <w:ind w:left="480" w:hanging="480"/>
        <w:rPr/>
      </w:pPr>
      <w:r>
        <w:rPr/>
        <w:t xml:space="preserve">Firn J, Moore JL, MacDougall AS, Borer ET, Seabloom EW, HilleRisLambers J, Harpole WS, Cleland EE, Brown CS, Knops JMH, Prober SM, Pyke DA, Farrell KA, Bakker JD, O’Halloran LR, Adler PB, Collins SL, D’Antonio CM, Crawley MJ, Wolkovich EM, La Pierre KJ, Melbourne BA, Hautier Y, Morgan JW, Leakey ADB, Kay A, McCulley R, Davies KF, Stevens CJ, Chu CJ, Holl KD, Klein JA, Fay PA, Hagenah N, Kirkman KP, Buckley YM (2011) Abundance of introduced species at home predicts abundance away in herbaceous communities. Ecology Letters 14: 274–281. https://doi.org/10.1111/j.1461-0248.2010.01584.x </w:t>
      </w:r>
    </w:p>
    <w:p>
      <w:pPr>
        <w:pStyle w:val="Normal"/>
        <w:widowControl w:val="false"/>
        <w:spacing w:lineRule="auto" w:line="240"/>
        <w:ind w:left="480" w:hanging="480"/>
        <w:rPr/>
      </w:pPr>
      <w:r>
        <w:rPr/>
        <w:t xml:space="preserve">Fortunato S (2010) Community detection in graphs. Physics Reports 486: 75–174. https://doi.org/10.1016/j.physrep.2009.11.002 </w:t>
      </w:r>
    </w:p>
    <w:p>
      <w:pPr>
        <w:pStyle w:val="Normal"/>
        <w:widowControl w:val="false"/>
        <w:spacing w:lineRule="auto" w:line="240"/>
        <w:ind w:left="480" w:hanging="480"/>
        <w:rPr/>
      </w:pPr>
      <w:r>
        <w:rPr/>
        <w:t xml:space="preserve">Freeman LC (1978) Centrality in social networks conceptual clarification. Social Networks 1: 215–239. https://doi.org/10.1016/0378-8733(78)90021-7 </w:t>
      </w:r>
    </w:p>
    <w:p>
      <w:pPr>
        <w:pStyle w:val="Normal"/>
        <w:widowControl w:val="false"/>
        <w:spacing w:lineRule="auto" w:line="240"/>
        <w:ind w:left="480" w:hanging="480"/>
        <w:rPr/>
      </w:pPr>
      <w:r>
        <w:rPr/>
        <w:t xml:space="preserve">Fuentes N, Pauchard A, Sánchez P, Esquivel J, Marticorena A (2013) A new comprehensive database of alien plant species in Chile based on herbarium records. Biological Invasions 15: 847–858. https://doi.org/10.1007/s10530-012-0334-6 </w:t>
      </w:r>
    </w:p>
    <w:p>
      <w:pPr>
        <w:pStyle w:val="Normal"/>
        <w:widowControl w:val="false"/>
        <w:spacing w:lineRule="auto" w:line="240"/>
        <w:ind w:left="480" w:hanging="480"/>
        <w:rPr/>
      </w:pPr>
      <w:r>
        <w:rPr/>
        <w:t xml:space="preserve">Galán Diaz J, de la Riva EG, Parker IM, Leiva MJ, Bernardo-Madrid R, Vilà M (2020) Plant community assembly in invaded recipient californian grasslands and putative donor grasslands in Spain. Diversity 12: 193. https://doi.org/10.3390/D12050193 </w:t>
      </w:r>
    </w:p>
    <w:p>
      <w:pPr>
        <w:pStyle w:val="Normal"/>
        <w:widowControl w:val="false"/>
        <w:spacing w:lineRule="auto" w:line="240"/>
        <w:ind w:left="480" w:hanging="480"/>
        <w:rPr/>
      </w:pPr>
      <w:r>
        <w:rPr/>
        <w:t xml:space="preserve">Galán Díaz J, de la Riva EG, Funk JL, Vilà M (2021) Functional segregation of resource-use strategies of native and invasive plants across Mediterranean biome communities. Biological Invasions 23: 253–266. https://doi.org/10.1007/s10530-020-02368-5 </w:t>
      </w:r>
    </w:p>
    <w:p>
      <w:pPr>
        <w:pStyle w:val="Normal"/>
        <w:widowControl w:val="false"/>
        <w:spacing w:lineRule="auto" w:line="240"/>
        <w:ind w:left="480" w:hanging="480"/>
        <w:rPr/>
      </w:pPr>
      <w:r>
        <w:rPr/>
        <w:t xml:space="preserve">Girvan M, Newman MEJ (2002) Community structure in social and biological networks. Proceedings of the National Academy of Sciences of the United States of America 99: 7821–7826. https://doi.org/10.1073/pnas.122653799 </w:t>
      </w:r>
    </w:p>
    <w:p>
      <w:pPr>
        <w:pStyle w:val="Normal"/>
        <w:widowControl w:val="false"/>
        <w:spacing w:lineRule="auto" w:line="240"/>
        <w:ind w:left="480" w:hanging="480"/>
        <w:rPr/>
      </w:pPr>
      <w:r>
        <w:rPr/>
        <w:t xml:space="preserve">Götzenberger L, de Bello F, Bråthen KA, Davison J, Dubuis A, Guisan A, Lepš J, Lindborg R, Moora M, Pärtel M, Pellissier L, Pottier J, Vittoz P, Zobel K, Zobel M (2012) Ecological assembly rules in plant communities-approaches, patterns and prospects. Biological Reviews 87: 111–127. https://doi.org/10.1111/j.1469-185X.2011.00187.x </w:t>
      </w:r>
    </w:p>
    <w:p>
      <w:pPr>
        <w:pStyle w:val="Normal"/>
        <w:widowControl w:val="false"/>
        <w:spacing w:lineRule="auto" w:line="240"/>
        <w:ind w:left="480" w:hanging="480"/>
        <w:rPr/>
      </w:pPr>
      <w:r>
        <w:rPr/>
        <w:t xml:space="preserve">Griffith DM, Veech JA, Marsh CJ (2016) Cooccur: Probabilistic species co-occurrence analysis in R. Journal of Statistical Software 69: 1–17. https://doi.org/10.18637/jss.v069.c02 </w:t>
      </w:r>
    </w:p>
    <w:p>
      <w:pPr>
        <w:pStyle w:val="Normal"/>
        <w:widowControl w:val="false"/>
        <w:spacing w:lineRule="auto" w:line="240"/>
        <w:ind w:left="480" w:hanging="480"/>
        <w:rPr/>
      </w:pPr>
      <w:r>
        <w:rPr/>
        <w:t xml:space="preserve">Groves RH, Di Castri F (1991) Biogeography of mediterranean invasions. Biogeography of mediterranean invasions 83: 209–211. https://doi.org/10.2307/215260 </w:t>
      </w:r>
    </w:p>
    <w:p>
      <w:pPr>
        <w:pStyle w:val="Normal"/>
        <w:widowControl w:val="false"/>
        <w:spacing w:lineRule="auto" w:line="240"/>
        <w:ind w:left="480" w:hanging="480"/>
        <w:rPr/>
      </w:pPr>
      <w:r>
        <w:rPr/>
        <w:t xml:space="preserve">Guerin GR, Martín-Forés I, Sparrow B, Lowe AJ (2018) The biodiversity impacts of non-native species should not be extrapolated from biased single-species studies. Biodiversity and Conservation 27: 785–790. https://doi.org/10.1007/s10531-017-1439-0 </w:t>
      </w:r>
    </w:p>
    <w:p>
      <w:pPr>
        <w:pStyle w:val="Normal"/>
        <w:widowControl w:val="false"/>
        <w:spacing w:lineRule="auto" w:line="240"/>
        <w:ind w:left="480" w:hanging="480"/>
        <w:rPr/>
      </w:pPr>
      <w:r>
        <w:rPr/>
        <w:t xml:space="preserve">Guerin GR, Martín-Forés I, Biffin E, Baruch Z, Breed MF, Christmas MJ, Cross HB, Lowe AJ (2014) Global change community ecology beyond species-sorting: A quantitative framework based on mediterranean-biome examples. Global Ecology and Biogeography 23: 1062–1072. https://doi.org/10.1111/geb.12184 </w:t>
      </w:r>
    </w:p>
    <w:p>
      <w:pPr>
        <w:pStyle w:val="Normal"/>
        <w:widowControl w:val="false"/>
        <w:spacing w:lineRule="auto" w:line="240"/>
        <w:ind w:left="480" w:hanging="480"/>
        <w:rPr/>
      </w:pPr>
      <w:r>
        <w:rPr/>
        <w:t xml:space="preserve">Hastings A (1996) Models of spatial spread: Is the theory complete? Ecology 77: 1675–1679. https://doi.org/10.2307/2265772 </w:t>
      </w:r>
    </w:p>
    <w:p>
      <w:pPr>
        <w:pStyle w:val="Normal"/>
        <w:widowControl w:val="false"/>
        <w:spacing w:lineRule="auto" w:line="240"/>
        <w:ind w:left="480" w:hanging="480"/>
        <w:rPr/>
      </w:pPr>
      <w:r>
        <w:rPr/>
        <w:t xml:space="preserve">Heger T, Trepl L (2003) Predicting biological invasions. In: Biological Invasions. Springer Netherlands, 313–321. https://doi.org/10.1023/b:binv.0000005568.44154.12 </w:t>
      </w:r>
    </w:p>
    <w:p>
      <w:pPr>
        <w:pStyle w:val="Normal"/>
        <w:widowControl w:val="false"/>
        <w:spacing w:lineRule="auto" w:line="240"/>
        <w:ind w:left="480" w:hanging="480"/>
        <w:rPr/>
      </w:pPr>
      <w:r>
        <w:rPr/>
        <w:t xml:space="preserve">Henkin Z, Perevolotsky A, Sternberg M (2010) Vulnerability of Mediterranean grasslands to climate change: what can we learn from a long-term experiment? In: Porqueddu C, Rios S (Eds), The contributions of grasslands to the conservation of Mediterranean biodiversity. Options Méditerranéennes, Zaragoza, 167–174. </w:t>
      </w:r>
    </w:p>
    <w:p>
      <w:pPr>
        <w:pStyle w:val="Normal"/>
        <w:widowControl w:val="false"/>
        <w:spacing w:lineRule="auto" w:line="240"/>
        <w:ind w:left="480" w:hanging="480"/>
        <w:rPr/>
      </w:pPr>
      <w:r>
        <w:rPr/>
        <w:t xml:space="preserve">HilleRisLambers J, Adler PB, Harpole WS, Levine JM, Mayfield MM (2012) Rethinking community assembly through the lens of coexistence theory. Annual Review of Ecology, Evolution, and Systematics 43: 227–248. https://doi.org/10.1146/annurev-ecolsys-110411-160411 </w:t>
      </w:r>
    </w:p>
    <w:p>
      <w:pPr>
        <w:pStyle w:val="Normal"/>
        <w:widowControl w:val="false"/>
        <w:spacing w:lineRule="auto" w:line="240"/>
        <w:ind w:left="480" w:hanging="480"/>
        <w:rPr/>
      </w:pPr>
      <w:r>
        <w:rPr/>
        <w:t xml:space="preserve">Holmgren M, Avilés R, Sierralta L, Segura AM, Fuentes ER (2000) Why have European herbs so successfully invaded the Chilean matorral? Effects of herbivory, soil nutrients, and fire. Journal of Arid Environments 44: 197–211. https://doi.org/10.1006/jare.1999.0589 </w:t>
      </w:r>
    </w:p>
    <w:p>
      <w:pPr>
        <w:pStyle w:val="Normal"/>
        <w:widowControl w:val="false"/>
        <w:spacing w:lineRule="auto" w:line="240"/>
        <w:ind w:left="480" w:hanging="480"/>
        <w:rPr/>
      </w:pPr>
      <w:r>
        <w:rPr/>
        <w:t xml:space="preserve">Hortal J, De Marco P, Santos AMC, Diniz-Filho JAF (2012) Integrating biogeographical processes and local community assembly. Journal of Biogeography 39: 627–628. https://doi.org/10.1111/j.1365-2699.2012.02684.x </w:t>
      </w:r>
    </w:p>
    <w:p>
      <w:pPr>
        <w:pStyle w:val="Normal"/>
        <w:widowControl w:val="false"/>
        <w:spacing w:lineRule="auto" w:line="240"/>
        <w:ind w:left="480" w:hanging="480"/>
        <w:rPr/>
      </w:pPr>
      <w:r>
        <w:rPr/>
        <w:t xml:space="preserve">Le Houerou HN (1981) Impact of man and his animals on Mediterranean vegetation. In: Di Castri F, Goodall DW, Specht RL (Eds), Ecosystems of the world, 11: Mediterranean shrublands. Elsevier Science Ltd, Amsterdam, 479–521. </w:t>
      </w:r>
    </w:p>
    <w:p>
      <w:pPr>
        <w:pStyle w:val="Normal"/>
        <w:widowControl w:val="false"/>
        <w:spacing w:lineRule="auto" w:line="240"/>
        <w:ind w:left="480" w:hanging="480"/>
        <w:rPr/>
      </w:pPr>
      <w:r>
        <w:rPr/>
        <w:t xml:space="preserve">IPCC (2018) Summary for Policy Makers. Global Warming of 1.5°C. An IPCC Special Report on the impacts of global warming of 1.5°C above pre-industrial levels and related global greenhouse gas emission pathways, in the context of strengthening the global response to. Masson-Delmotte V. Zhai P. Pörtner H.-O. Roberts D. Skea J. Shukla P. R. Pirani A. Moufouma-Okia W. Péan C. Pidcock R. Connors S. Matthews J. B. R. Chen Y. Zhou X. Gomis M. I. Lonnoy E. Maycock T. Tignor M. Waterfield T. (Eds.), World Meteorological Organization, Geneva. Available from: https://www.ipcc.ch/sr15/chapter/spm/. </w:t>
      </w:r>
    </w:p>
    <w:p>
      <w:pPr>
        <w:pStyle w:val="Normal"/>
        <w:widowControl w:val="false"/>
        <w:spacing w:lineRule="auto" w:line="240"/>
        <w:ind w:left="480" w:hanging="480"/>
        <w:rPr/>
      </w:pPr>
      <w:r>
        <w:rPr/>
        <w:t xml:space="preserve">Joffre R, Rambal S, Ratte JP (1999) The dehesa system of southern Spain and Portugal as a natural ecosystem mimic. Agroforestry Systems 45: 57–79. https://doi.org/10.1023/a:1006259402496 </w:t>
      </w:r>
    </w:p>
    <w:p>
      <w:pPr>
        <w:pStyle w:val="Normal"/>
        <w:widowControl w:val="false"/>
        <w:spacing w:lineRule="auto" w:line="240"/>
        <w:ind w:left="480" w:hanging="480"/>
        <w:rPr/>
      </w:pPr>
      <w:r>
        <w:rPr/>
        <w:t xml:space="preserve">Van Kleunen M, Dawson W, Essl F, Pergl J, Winter M, Weber E, Kreft H, Weigelt P, Kartesz J, Nishino M, Antonova LA, Barcelona JF, Cabezas FJ, Cárdenas D, Cárdenas-Toro J, Castaño N, Chacón E, Chatelain C, Ebel AL, Figueiredo E, Fuentes N, Groom QJ, Henderson L, Inderjit, Kupriyanov A, Masciadri S, Meerman J, Morozova O, Moser D, Nickrent DL, Patzelt A, Pelser PB, Baptiste MP, Poopath M, Schulze M, Seebens H, Shu WS, Thomas J, Velayos M, Wieringa JJ, Pyšek P (2015) Global exchange and accumulation of non-native plants. Nature 525: 100–103. https://doi.org/10.1038/nature14910 </w:t>
      </w:r>
    </w:p>
    <w:p>
      <w:pPr>
        <w:pStyle w:val="Normal"/>
        <w:widowControl w:val="false"/>
        <w:spacing w:lineRule="auto" w:line="240"/>
        <w:ind w:left="480" w:hanging="480"/>
        <w:rPr/>
      </w:pPr>
      <w:r>
        <w:rPr/>
        <w:t xml:space="preserve">Knapp S, Kühn I (2012) Origin matters: widely distributed native and non-native species benefit from different functional traits. Ecology Letters 15: 696–703. https://doi.org/10.1111/j.1461-0248.2012.01787.x </w:t>
      </w:r>
    </w:p>
    <w:p>
      <w:pPr>
        <w:pStyle w:val="Normal"/>
        <w:widowControl w:val="false"/>
        <w:spacing w:lineRule="auto" w:line="240"/>
        <w:ind w:left="480" w:hanging="480"/>
        <w:rPr/>
      </w:pPr>
      <w:r>
        <w:rPr/>
        <w:t xml:space="preserve">Kraft NJB, Adler PB, Godoy O, James EC, Fuller S, Levine JM (2015) Community assembly, coexistence and the environmental filtering metaphor. Functional Ecology 29: 592–599. https://doi.org/10.1111/1365-2435.12345 </w:t>
      </w:r>
    </w:p>
    <w:p>
      <w:pPr>
        <w:pStyle w:val="Normal"/>
        <w:widowControl w:val="false"/>
        <w:spacing w:lineRule="auto" w:line="240"/>
        <w:ind w:left="480" w:hanging="480"/>
        <w:rPr/>
      </w:pPr>
      <w:r>
        <w:rPr/>
        <w:t xml:space="preserve">Krasnov BR, Matthee S, Lareschi M, Korallo-Vinarskaya NP, Vinarski M V. (2010) Co-occurrence of ectoparasites on rodent hosts: Null model analyses of data from three continents. Oikos 119: 120–128. https://doi.org/10.1111/j.1600-0706.2009.17902.x </w:t>
      </w:r>
    </w:p>
    <w:p>
      <w:pPr>
        <w:pStyle w:val="Normal"/>
        <w:widowControl w:val="false"/>
        <w:spacing w:lineRule="auto" w:line="240"/>
        <w:ind w:left="480" w:hanging="480"/>
        <w:rPr/>
      </w:pPr>
      <w:r>
        <w:rPr/>
        <w:t xml:space="preserve">Landi P, Minoarivelo HO, Brännström Å, Hui C, Dieckmann U (2018) Complexity and stability of ecological networks: a review of the theory. Population Ecology 60: 319–345. https://doi.org/10.1007/s10144-018-0628-3 </w:t>
      </w:r>
    </w:p>
    <w:p>
      <w:pPr>
        <w:pStyle w:val="Normal"/>
        <w:widowControl w:val="false"/>
        <w:spacing w:lineRule="auto" w:line="240"/>
        <w:ind w:left="480" w:hanging="480"/>
        <w:rPr/>
      </w:pPr>
      <w:r>
        <w:rPr/>
        <w:t xml:space="preserve">Leiva MJ, Chapin FS, Fernandez Ales R (1997) Differences in species composition and diversity among Mediterranean grasslands with different history - The case of California and Spain. Ecography 20: 97–106. https://doi.org/10.1111/j.1600-0587.1997.tb00351.x </w:t>
      </w:r>
    </w:p>
    <w:p>
      <w:pPr>
        <w:pStyle w:val="Normal"/>
        <w:widowControl w:val="false"/>
        <w:spacing w:lineRule="auto" w:line="240"/>
        <w:ind w:left="480" w:hanging="480"/>
        <w:rPr>
          <w:lang w:val="es-ES"/>
        </w:rPr>
      </w:pPr>
      <w:r>
        <w:rPr/>
        <w:t xml:space="preserve">Lionello P, Scarascia L (2018) The relation between climate change in the Mediterranean region and global warming. </w:t>
      </w:r>
      <w:r>
        <w:rPr>
          <w:lang w:val="es-ES"/>
        </w:rPr>
        <w:t xml:space="preserve">Regional Environmental Change 18: 1481–1493. https://doi.org/10.1007/s10113-018-1290-1 </w:t>
      </w:r>
    </w:p>
    <w:p>
      <w:pPr>
        <w:pStyle w:val="Normal"/>
        <w:widowControl w:val="false"/>
        <w:spacing w:lineRule="auto" w:line="240"/>
        <w:ind w:left="480" w:hanging="480"/>
        <w:rPr/>
      </w:pPr>
      <w:r>
        <w:rPr>
          <w:lang w:val="es-ES"/>
        </w:rPr>
        <w:t xml:space="preserve">López Sáez J, López García P, López Merino L, Cerrillo Cuenca E, González Cordero A, Prada Gallardo A (2007) Origen prehistórico de la dehesa en Extremadura: una perspectiva paleoambiental. </w:t>
      </w:r>
      <w:r>
        <w:rPr/>
        <w:t xml:space="preserve">Revista de estudios extremeños 63: 493–510. </w:t>
      </w:r>
    </w:p>
    <w:p>
      <w:pPr>
        <w:pStyle w:val="Normal"/>
        <w:widowControl w:val="false"/>
        <w:spacing w:lineRule="auto" w:line="240"/>
        <w:ind w:left="480" w:hanging="480"/>
        <w:rPr/>
      </w:pPr>
      <w:r>
        <w:rPr/>
        <w:t xml:space="preserve">Ma B, Wang H, Dsouza M, Lou J, He Y, Dai Z, Brookes PC, Xu J, Gilbert JA (2016) Geographic patterns of co-occurrence network topological features for soil microbiota at continental scale in eastern China. ISME Journal 10: 1891–1901. https://doi.org/10.1038/ismej.2015.261 </w:t>
      </w:r>
    </w:p>
    <w:p>
      <w:pPr>
        <w:pStyle w:val="Normal"/>
        <w:widowControl w:val="false"/>
        <w:spacing w:lineRule="auto" w:line="240"/>
        <w:ind w:left="480" w:hanging="480"/>
        <w:rPr/>
      </w:pPr>
      <w:r>
        <w:rPr/>
        <w:t xml:space="preserve">Marañón T, Pugnaire FI, Callaway RM (2009) Mediterranean-climate oak savannas: The interplay between abiotic environment and species interactions. Web Ecology 9: 30–43. https://doi.org/10.5194/we-9-30-2009 </w:t>
      </w:r>
    </w:p>
    <w:p>
      <w:pPr>
        <w:pStyle w:val="Normal"/>
        <w:widowControl w:val="false"/>
        <w:spacing w:lineRule="auto" w:line="240"/>
        <w:ind w:left="480" w:hanging="480"/>
        <w:rPr/>
      </w:pPr>
      <w:r>
        <w:rPr/>
        <w:t xml:space="preserve">Martín-Forés I (2017) Exotic Plant Species in the Mediterranean Biome: A Reflection of Cultural and Historical Relationships. In: Fuerst-Bjeliš B (Ed.), Mediterranean Identities - Environment, Society, Culture. IntechOpen, 179–201. https://doi.org/10.5772/intechopen.69185 </w:t>
      </w:r>
    </w:p>
    <w:p>
      <w:pPr>
        <w:pStyle w:val="Normal"/>
        <w:widowControl w:val="false"/>
        <w:spacing w:lineRule="auto" w:line="240"/>
        <w:ind w:left="480" w:hanging="480"/>
        <w:rPr/>
      </w:pPr>
      <w:r>
        <w:rPr/>
        <w:t xml:space="preserve">Martín-Forés I, Casado MA, Castro I, Ovalle C, Pozo A Del, Acosta-Gallo B, Sánchez-Jardón L, Miguel JM De (2012) Flora of the Mediterranean basin in the Chilean espinales: evidence of colonization. Pastos 42: 135–158. </w:t>
      </w:r>
    </w:p>
    <w:p>
      <w:pPr>
        <w:pStyle w:val="Normal"/>
        <w:widowControl w:val="false"/>
        <w:spacing w:lineRule="auto" w:line="240"/>
        <w:ind w:left="480" w:hanging="480"/>
        <w:rPr/>
      </w:pPr>
      <w:r>
        <w:rPr/>
        <w:t xml:space="preserve">Martín-Forés I, Sánchez-Jardón L, Acosta-Gallo B, del Pozo A, Castro I, de Miguel JM, Ovalle C, Casado MA (2015) From Spain to Chile: environmental filters and success of herbaceous species in Mediterranean-climate regions. Biological Invasions 17: 1425–1438. https://doi.org/10.1007/s10530-014-0805-z </w:t>
      </w:r>
    </w:p>
    <w:p>
      <w:pPr>
        <w:pStyle w:val="Normal"/>
        <w:widowControl w:val="false"/>
        <w:spacing w:lineRule="auto" w:line="240"/>
        <w:ind w:left="480" w:hanging="480"/>
        <w:rPr/>
      </w:pPr>
      <w:r>
        <w:rPr/>
        <w:t xml:space="preserve">Martín-Forés I, Castro I, Acosta-Gallo B, del Pozo A, Sánchez-Jardón L, de Miguel JM, Ovalle C, Casado MA (2016) Alien plant species coexist over time with native ones in Chilean Mediterranean grasslands. Journal of Plant Ecology 9: 682–691. https://doi.org/10.1093/jpe/rtw043 </w:t>
      </w:r>
    </w:p>
    <w:p>
      <w:pPr>
        <w:pStyle w:val="Normal"/>
        <w:widowControl w:val="false"/>
        <w:spacing w:lineRule="auto" w:line="240"/>
        <w:ind w:left="480" w:hanging="480"/>
        <w:rPr/>
      </w:pPr>
      <w:r>
        <w:rPr/>
        <w:t xml:space="preserve">Martín González AM, Dalsgaard B, Olesen JM (2010) Centrality measures and the importance of generalist species in pollination networks. Ecological Complexity 7: 36–43. https://doi.org/10.1016/j.ecocom.2009.03.008 </w:t>
      </w:r>
    </w:p>
    <w:p>
      <w:pPr>
        <w:pStyle w:val="Normal"/>
        <w:widowControl w:val="false"/>
        <w:spacing w:lineRule="auto" w:line="240"/>
        <w:ind w:left="480" w:hanging="480"/>
        <w:rPr/>
      </w:pPr>
      <w:r>
        <w:rPr/>
        <w:t xml:space="preserve">Memmott J, Waser NM, Price M V. (2004) Tolerance of pollination networks to species extinctions. Proceedings of the Royal Society B: Biological Sciences 271: 2605–2611. https://doi.org/10.1098/rspb.2004.2909 </w:t>
      </w:r>
    </w:p>
    <w:p>
      <w:pPr>
        <w:pStyle w:val="Normal"/>
        <w:widowControl w:val="false"/>
        <w:spacing w:lineRule="auto" w:line="240"/>
        <w:ind w:left="480" w:hanging="480"/>
        <w:rPr/>
      </w:pPr>
      <w:r>
        <w:rPr/>
        <w:t xml:space="preserve">de Miguel JM, Martín-Forés I, Acosta-Gallo B, del Pozo A, Ovalle C, Sánchez-Jardón L, Castro I, Casado MA (2016) Non-random co-occurrence of native and exotic plant species in Mediterranean grasslands. Acta Oecologica 77: 18–26. https://doi.org/10.1016/j.actao.2016.08.011 </w:t>
      </w:r>
    </w:p>
    <w:p>
      <w:pPr>
        <w:pStyle w:val="Normal"/>
        <w:widowControl w:val="false"/>
        <w:spacing w:lineRule="auto" w:line="240"/>
        <w:ind w:left="480" w:hanging="480"/>
        <w:rPr/>
      </w:pPr>
      <w:r>
        <w:rPr/>
        <w:t xml:space="preserve">De Miguel JM, Acosta-Gallo B, Gómez-Sal A (2013) Understanding mediterranean pasture dynamics: General tree cover vs. specific effects of individual trees. Rangeland Ecology and Management 66: 216–223. https://doi.org/10.2111/REM-D-12-00016.1 </w:t>
      </w:r>
    </w:p>
    <w:p>
      <w:pPr>
        <w:pStyle w:val="Normal"/>
        <w:widowControl w:val="false"/>
        <w:spacing w:lineRule="auto" w:line="240"/>
        <w:ind w:left="480" w:hanging="480"/>
        <w:rPr/>
      </w:pPr>
      <w:r>
        <w:rPr/>
        <w:t xml:space="preserve">Newman MEJ (2003) The structure and function of complex networks. SIAM Review 45: 167–256. https://doi.org/10.1137/S003614450342480 </w:t>
      </w:r>
    </w:p>
    <w:p>
      <w:pPr>
        <w:pStyle w:val="Normal"/>
        <w:widowControl w:val="false"/>
        <w:spacing w:lineRule="auto" w:line="240"/>
        <w:ind w:left="480" w:hanging="480"/>
        <w:rPr/>
      </w:pPr>
      <w:r>
        <w:rPr/>
        <w:t xml:space="preserve">Noldus R, Van Mieghem P (2014) Assortativity in complex networks. Journal of Complex Networks 3: 507–542. https://doi.org/10.1093/comnet/cnv005 </w:t>
      </w:r>
    </w:p>
    <w:p>
      <w:pPr>
        <w:pStyle w:val="Normal"/>
        <w:widowControl w:val="false"/>
        <w:spacing w:lineRule="auto" w:line="240"/>
        <w:ind w:left="480" w:hanging="480"/>
        <w:rPr/>
      </w:pPr>
      <w:r>
        <w:rPr/>
        <w:t xml:space="preserve">Oksanen J, Blanchet FG, Friendly M, Kindt R, Legendre P, Mcglinn D, Minchin PR, O’hara RB, Simpson GL, Solymos P, Henry M, Stevens H, Szoecs E, Wagner H (2020) Vegan: Community Ecology Package. Version 2.5-7. cran.r-project.org. Available from: http://cran.r-project.org/web/packages/vegan/index.html. </w:t>
      </w:r>
    </w:p>
    <w:p>
      <w:pPr>
        <w:pStyle w:val="Normal"/>
        <w:widowControl w:val="false"/>
        <w:spacing w:lineRule="auto" w:line="240"/>
        <w:ind w:left="480" w:hanging="480"/>
        <w:rPr/>
      </w:pPr>
      <w:r>
        <w:rPr/>
        <w:t xml:space="preserve">Olesen JM, Bascompte J, Dupont YL, Jordano P (2007) The modularity of pollination networks. Proceedings of the National Academy of Sciences of the United States of America 104: 19891–19896. https://doi.org/10.1073/pnas.0706375104 </w:t>
      </w:r>
    </w:p>
    <w:p>
      <w:pPr>
        <w:pStyle w:val="Normal"/>
        <w:widowControl w:val="false"/>
        <w:spacing w:lineRule="auto" w:line="240"/>
        <w:ind w:left="480" w:hanging="480"/>
        <w:rPr/>
      </w:pPr>
      <w:r>
        <w:rPr>
          <w:lang w:val="es-ES"/>
        </w:rPr>
        <w:t xml:space="preserve">Ovalle C, Casado MA, Acosta B, Castro I, Pozo A del, Barahona V, Sánchez L, Aravena T, Martin I (2015) Colección libros INIA: Instituto de Investigaciones Agropecuarias. no. 34. El espinal de la región mediterránea de Chile. Instituto de Investigaciones Agropecuarias, La Cruz, 212 pp. </w:t>
      </w:r>
      <w:r>
        <w:rPr/>
        <w:t xml:space="preserve">Available from: https://biblioteca.inia.cl/handle/123456789/3590 (October 14, 2020). </w:t>
      </w:r>
    </w:p>
    <w:p>
      <w:pPr>
        <w:pStyle w:val="Normal"/>
        <w:widowControl w:val="false"/>
        <w:spacing w:lineRule="auto" w:line="240"/>
        <w:ind w:left="480" w:hanging="480"/>
        <w:rPr/>
      </w:pPr>
      <w:r>
        <w:rPr/>
        <w:t xml:space="preserve">Parker JD, Torchin ME, Hufbauer RA, Lemoine NP, Alba C, Blumenthal DM, Bossdorf O, Byers JE, Dunn AM, Heckman RW, Hejda M, Jarošík V, Kanarek AR, Martin LB, Perkins SE, Pyšek P, Schierenbeck K, Schlöder C, Van Klinken R, Vaughn KJ, Williams W, Wolfe LM (2013) Do invasive species perform better in their new ranges? Ecology 94: 985–994. https://doi.org/10.1890/12-1810.1 </w:t>
      </w:r>
    </w:p>
    <w:p>
      <w:pPr>
        <w:pStyle w:val="Normal"/>
        <w:widowControl w:val="false"/>
        <w:spacing w:lineRule="auto" w:line="240"/>
        <w:ind w:left="480" w:hanging="480"/>
        <w:rPr/>
      </w:pPr>
      <w:r>
        <w:rPr/>
        <w:t xml:space="preserve">Pearson DE, Eren Ö, Ortega YK, Villarreal D, Şentürk M, Miguel MF, Weinzettel CM, Prina A, Hierro JL (2018) Are exotic plants more abundant in the introduced versus native range? Journal of Ecology 106: 727–736. https://doi.org/10.1111/1365-2745.12881 </w:t>
      </w:r>
    </w:p>
    <w:p>
      <w:pPr>
        <w:pStyle w:val="Normal"/>
        <w:widowControl w:val="false"/>
        <w:spacing w:lineRule="auto" w:line="240"/>
        <w:ind w:left="480" w:hanging="480"/>
        <w:rPr/>
      </w:pPr>
      <w:r>
        <w:rPr/>
        <w:t xml:space="preserve">Peco B, Rico L, Azcárate FM (2009) Seed size and response to rainfall patterns in annual grasslands: 16 years of permanent plot data. Journal of Vegetation Science 20: 8–16. https://doi.org/10.1111/j.1654-1103.2009.05646.x </w:t>
      </w:r>
    </w:p>
    <w:p>
      <w:pPr>
        <w:pStyle w:val="Normal"/>
        <w:widowControl w:val="false"/>
        <w:spacing w:lineRule="auto" w:line="240"/>
        <w:ind w:left="480" w:hanging="480"/>
        <w:rPr/>
      </w:pPr>
      <w:r>
        <w:rPr/>
        <w:t xml:space="preserve">Peco B, Navarro E, Carmona CP, Medina NG, Marques MJ (2017) Effects of grazing abandonment on soil multifunctionality: The role of plant functional traits. Agriculture, Ecosystems and Environment 249: 215–225. https://doi.org/10.1016/j.agee.2017.08.013 </w:t>
      </w:r>
    </w:p>
    <w:p>
      <w:pPr>
        <w:pStyle w:val="Normal"/>
        <w:widowControl w:val="false"/>
        <w:spacing w:lineRule="auto" w:line="240"/>
        <w:ind w:left="480" w:hanging="480"/>
        <w:rPr/>
      </w:pPr>
      <w:r>
        <w:rPr/>
        <w:t xml:space="preserve">del Pozo A, Ovalle C, Casado MA, Acosta B, de Miguel JM (2006) Effects of grazing intensity in grasslands of the Espinal of central Chile. Journal of Vegetation Science 17: 791–798. https://doi.org/10.1111/j.1654-1103.2006.tb02502.x </w:t>
      </w:r>
    </w:p>
    <w:p>
      <w:pPr>
        <w:pStyle w:val="Normal"/>
        <w:widowControl w:val="false"/>
        <w:spacing w:lineRule="auto" w:line="240"/>
        <w:ind w:left="480" w:hanging="480"/>
        <w:rPr/>
      </w:pPr>
      <w:r>
        <w:rPr/>
        <w:t xml:space="preserve">Price JN, Gazol A, Tamme R, Hiiesalu I, Pärtel M (2014) The functional assembly of experimental grasslands in relation to fertility and resource heterogeneity. Functional Ecology 28: 509–519. https://doi.org/10.1111/1365-2435.12186 </w:t>
      </w:r>
    </w:p>
    <w:p>
      <w:pPr>
        <w:pStyle w:val="Normal"/>
        <w:widowControl w:val="false"/>
        <w:spacing w:lineRule="auto" w:line="240"/>
        <w:ind w:left="480" w:hanging="480"/>
        <w:rPr/>
      </w:pPr>
      <w:r>
        <w:rPr/>
        <w:t xml:space="preserve">Proulx SR, Promislow DEL, Phillips PC (2005) Network thinking in ecology and evolution. Trends in Ecology and Evolution 20: 345–353. https://doi.org/10.1016/j.tree.2005.04.004 </w:t>
      </w:r>
    </w:p>
    <w:p>
      <w:pPr>
        <w:pStyle w:val="Normal"/>
        <w:widowControl w:val="false"/>
        <w:spacing w:lineRule="auto" w:line="240"/>
        <w:ind w:left="480" w:hanging="480"/>
        <w:rPr/>
      </w:pPr>
      <w:r>
        <w:rPr/>
        <w:t xml:space="preserve">Pyšek P, Richardson DM, Rejmánek M, Webster GL, Williamson M, Kirschner J (2004) Alien plants in checklists and floras: Towards better communication between taxonomists and ecologists. Taxon 53: 131–143. https://doi.org/10.2307/4135498 </w:t>
      </w:r>
    </w:p>
    <w:p>
      <w:pPr>
        <w:pStyle w:val="Normal"/>
        <w:widowControl w:val="false"/>
        <w:spacing w:lineRule="auto" w:line="240"/>
        <w:ind w:left="480" w:hanging="480"/>
        <w:rPr/>
      </w:pPr>
      <w:r>
        <w:rPr/>
        <w:t xml:space="preserve">R Core Team (2015) A Language and Environment for Statistical Computing. : https://www.R-project.org. Available from: https://www.r-project.org/. </w:t>
      </w:r>
    </w:p>
    <w:p>
      <w:pPr>
        <w:pStyle w:val="Normal"/>
        <w:widowControl w:val="false"/>
        <w:spacing w:lineRule="auto" w:line="240"/>
        <w:ind w:left="480" w:hanging="480"/>
        <w:rPr/>
      </w:pPr>
      <w:r>
        <w:rPr/>
        <w:t xml:space="preserve">Richardson DM, Pyšek P, Rejmánek M, Barbour MG, Dane Panetta F, West CJ (2000) Naturalization and invasion of alien plants: concepts and definitions. Diversity and Distributions 6: 93–107. https://doi.org/10.1046/j.1472-4642.2000.00083.x </w:t>
      </w:r>
    </w:p>
    <w:p>
      <w:pPr>
        <w:pStyle w:val="Normal"/>
        <w:widowControl w:val="false"/>
        <w:spacing w:lineRule="auto" w:line="240"/>
        <w:ind w:left="480" w:hanging="480"/>
        <w:rPr/>
      </w:pPr>
      <w:r>
        <w:rPr/>
        <w:t xml:space="preserve">Ricklefs RE (1987) Community diversity: relative roles of local and regional processes. Science 235: 167–171. </w:t>
      </w:r>
    </w:p>
    <w:p>
      <w:pPr>
        <w:pStyle w:val="Normal"/>
        <w:widowControl w:val="false"/>
        <w:spacing w:lineRule="auto" w:line="240"/>
        <w:ind w:left="480" w:hanging="480"/>
        <w:rPr/>
      </w:pPr>
      <w:r>
        <w:rPr/>
        <w:t xml:space="preserve">Root-Bernstein M, Jaksic F (2013) The chilean espinal: Restoration for a sustainable silvopastoral system. Restoration Ecology 21: 409–414. https://doi.org/10.1111/rec.12019 </w:t>
      </w:r>
    </w:p>
    <w:p>
      <w:pPr>
        <w:pStyle w:val="Normal"/>
        <w:widowControl w:val="false"/>
        <w:spacing w:lineRule="auto" w:line="240"/>
        <w:ind w:left="480" w:hanging="480"/>
        <w:rPr/>
      </w:pPr>
      <w:r>
        <w:rPr/>
        <w:t xml:space="preserve">Root-Bernstein M, Guerrero-Gatica M, Piña L, Bonacic C, Svenning JC, Jaksic FM (2017) Rewilding-inspired transhumance for the restoration of semiarid silvopastoral systems in Chile. Regional Environmental Change 17: 1381–1396. https://doi.org/10.1007/s10113-016-0981-8 </w:t>
      </w:r>
    </w:p>
    <w:p>
      <w:pPr>
        <w:pStyle w:val="Normal"/>
        <w:widowControl w:val="false"/>
        <w:spacing w:lineRule="auto" w:line="240"/>
        <w:ind w:left="480" w:hanging="480"/>
        <w:rPr/>
      </w:pPr>
      <w:r>
        <w:rPr/>
        <w:t xml:space="preserve">Rota C, Manzano P, Carmona CP, Malo JE, Peco B (2017) Plant community assembly in Mediterranean grasslands: understanding the interplay between grazing and spatio-temporal water availability. Journal of Vegetation Science 28: 149–159. https://doi.org/10.1111/jvs.12470 </w:t>
      </w:r>
    </w:p>
    <w:p>
      <w:pPr>
        <w:pStyle w:val="Normal"/>
        <w:widowControl w:val="false"/>
        <w:spacing w:lineRule="auto" w:line="240"/>
        <w:ind w:left="480" w:hanging="480"/>
        <w:rPr/>
      </w:pPr>
      <w:r>
        <w:rPr/>
        <w:t xml:space="preserve">Sah P, Singh LO, Clauset A, Bansal S (2014) Exploring community structure in biological networks with random graphs. BMC Bioinformatics 2014 15:1 15: 1–14. https://doi.org/10.1186/1471-2105-15-220 </w:t>
      </w:r>
    </w:p>
    <w:p>
      <w:pPr>
        <w:pStyle w:val="Normal"/>
        <w:widowControl w:val="false"/>
        <w:spacing w:lineRule="auto" w:line="240"/>
        <w:ind w:left="480" w:hanging="480"/>
        <w:rPr/>
      </w:pPr>
      <w:r>
        <w:rPr/>
        <w:t xml:space="preserve">Silvertown J (2004) Plant coexistence and the niche. Trends in Ecology and Evolution 19: 605–611. https://doi.org/10.1016/j.tree.2004.09.003 </w:t>
      </w:r>
    </w:p>
    <w:p>
      <w:pPr>
        <w:pStyle w:val="Normal"/>
        <w:widowControl w:val="false"/>
        <w:spacing w:lineRule="auto" w:line="240"/>
        <w:ind w:left="480" w:hanging="480"/>
        <w:rPr/>
      </w:pPr>
      <w:r>
        <w:rPr/>
        <w:t xml:space="preserve">Simberloff D, Von Holle B (1999) Positive interactions of nonindigenous species: Invasional meltdown? Biological Invasions 1: 21–32. https://doi.org/10.1023/A:1010086329619 </w:t>
      </w:r>
    </w:p>
    <w:p>
      <w:pPr>
        <w:pStyle w:val="Normal"/>
        <w:widowControl w:val="false"/>
        <w:spacing w:lineRule="auto" w:line="240"/>
        <w:ind w:left="480" w:hanging="480"/>
        <w:rPr/>
      </w:pPr>
      <w:r>
        <w:rPr/>
        <w:t xml:space="preserve">Smith AB, Sandel B, Kraft NJB, Carey S (2013) Characterizing scale-dependent community assembly using the functional-diversity-area relationship. Ecology 94: 2392–2402. https://doi.org/10.1890/12-2109.1 </w:t>
      </w:r>
    </w:p>
    <w:p>
      <w:pPr>
        <w:pStyle w:val="Normal"/>
        <w:widowControl w:val="false"/>
        <w:spacing w:lineRule="auto" w:line="240"/>
        <w:ind w:left="480" w:hanging="480"/>
        <w:rPr/>
      </w:pPr>
      <w:r>
        <w:rPr/>
        <w:t xml:space="preserve">Steele JA, Countway PD, Xia L, Vigil PD, Beman JM, Kim DY, Chow CET, Sachdeva R, Jones AC, Schwalbach MS, Rose JM, Hewson I, Patel A, Sun F, Caron DA, Fuhrman JA (2011) Marine bacterial, archaeal and protistan association networks reveal ecological linkages. ISME Journal 5: 1414–1425. https://doi.org/10.1038/ismej.2011.24 </w:t>
      </w:r>
    </w:p>
    <w:p>
      <w:pPr>
        <w:pStyle w:val="Normal"/>
        <w:widowControl w:val="false"/>
        <w:spacing w:lineRule="auto" w:line="240"/>
        <w:ind w:left="480" w:hanging="480"/>
        <w:rPr/>
      </w:pPr>
      <w:r>
        <w:rPr/>
        <w:t>Stotz GC, Cahill JF, Bennett JA, Carlyle CN, Bork EW, Askarizadeh D, Bartha S, Beierkuhnlein C, Boldgiv B, Brown L, Cabido M, Campetella G, Chelli S, Cohen O, Díaz S, Enrico L, Ensing D, Erdenetsetseg B, Fidelis A, Garris HW, Henry HAL, Jentsch A, Jouri MH, Koorem K, Manning P, Mitchell R, Moora M, Overbeck GE, Pither J, Reinhart KO, Sternberg M, Tungalag R, Undrakhbold S, Rooyen M, Wellstein C, Zobel M, Fraser LH (2020) Not a melting pot: Plant species aggregate in their non</w:t>
      </w:r>
      <w:r>
        <w:rPr>
          <w:rFonts w:cs="Cambria Math" w:ascii="Cambria Math" w:hAnsi="Cambria Math"/>
        </w:rPr>
        <w:t>‐</w:t>
      </w:r>
      <w:r>
        <w:rPr/>
        <w:t xml:space="preserve">native range. Global Ecology and Biogeography 29: 482–490. </w:t>
      </w:r>
    </w:p>
    <w:p>
      <w:pPr>
        <w:pStyle w:val="Normal"/>
        <w:widowControl w:val="false"/>
        <w:spacing w:lineRule="auto" w:line="240"/>
        <w:ind w:left="480" w:hanging="480"/>
        <w:rPr/>
      </w:pPr>
      <w:r>
        <w:rPr/>
        <w:t xml:space="preserve">Stouffer DB, Bascompte J (2011) Compartmentalization increases food-web persistence. Proceedings of the National Academy of Sciences of the United States of America 108: 3648–3652. https://doi.org/10.1073/pnas.1014353108 </w:t>
      </w:r>
    </w:p>
    <w:p>
      <w:pPr>
        <w:pStyle w:val="Normal"/>
        <w:widowControl w:val="false"/>
        <w:spacing w:lineRule="auto" w:line="240"/>
        <w:ind w:left="480" w:hanging="480"/>
        <w:rPr/>
      </w:pPr>
      <w:r>
        <w:rPr/>
        <w:t xml:space="preserve">Sutherland WJ, Freckleton RP, Godfray HCJ, Beissinger SR, Benton T, Cameron DD, Carmel Y, Coomes DA, Coulson T, Emmerson MC, Hails RS, Hays GC, Hodgson DJ, Hutchings MJ, Johnson D, Jones JPG, Keeling MJ, Kokko H, Kunin WE, Lambin X, Lewis OT, Malhi Y, Mieszkowska N, Milner-Gulland EJ, Norris K, Phillimore AB, Purves DW, Reid JM, Reuman DC, Thompson K, Travis JMJ, Turnbull LA, Wardle DA, Wiegand T (2013) Identification of 100 fundamental ecological questions. Journal of Ecology 101: 58–67. https://doi.org/10.1111/1365-2745.12025 </w:t>
      </w:r>
    </w:p>
    <w:p>
      <w:pPr>
        <w:pStyle w:val="Normal"/>
        <w:widowControl w:val="false"/>
        <w:spacing w:lineRule="auto" w:line="240"/>
        <w:ind w:left="480" w:hanging="480"/>
        <w:rPr/>
      </w:pPr>
      <w:r>
        <w:rPr/>
        <w:t xml:space="preserve">Tecco PA, Díaz S, Cabido M, Urcelay C (2010) Functional traits of alien plants across contrasting climatic and land-use regimes: Do aliens join the locals or try harder than them? Journal of Ecology 98: 17–27. https://doi.org/10.1111/j.1365-2745.2009.01592.x </w:t>
      </w:r>
    </w:p>
    <w:p>
      <w:pPr>
        <w:pStyle w:val="Normal"/>
        <w:widowControl w:val="false"/>
        <w:spacing w:lineRule="auto" w:line="240"/>
        <w:ind w:left="480" w:hanging="480"/>
        <w:rPr/>
      </w:pPr>
      <w:r>
        <w:rPr/>
        <w:t xml:space="preserve">Thuiller W, Gassó N, Pino J, Vilà M (2012) Ecological niche and species traits: Key drivers of regional plant invader assemblages. Biological Invasions 14: 1963–1980. https://doi.org/10.1007/s10530-012-0206-0 </w:t>
      </w:r>
    </w:p>
    <w:p>
      <w:pPr>
        <w:pStyle w:val="Normal"/>
        <w:widowControl w:val="false"/>
        <w:spacing w:lineRule="auto" w:line="240"/>
        <w:ind w:left="480" w:hanging="480"/>
        <w:rPr/>
      </w:pPr>
      <w:r>
        <w:rPr/>
        <w:t xml:space="preserve">Ulrich W (2004) Species co-occurrences and neutral models: reassessing J. M. Diamond’s assembly rules. Oikos 107: 603–609. https://doi.org/10.1111/j.0030-1299.2004.12981.x </w:t>
      </w:r>
    </w:p>
    <w:p>
      <w:pPr>
        <w:pStyle w:val="Normal"/>
        <w:widowControl w:val="false"/>
        <w:spacing w:lineRule="auto" w:line="240"/>
        <w:ind w:left="480" w:hanging="480"/>
        <w:rPr/>
      </w:pPr>
      <w:r>
        <w:rPr/>
        <w:t xml:space="preserve">Ulrich W, Jabot F, Gotelli NJ (2017) Competitive interactions change the pattern of species co-occurrences under neutral dispersal. Oikos 126: 91–100. https://doi.org/10.1111/oik.03392 </w:t>
      </w:r>
    </w:p>
    <w:p>
      <w:pPr>
        <w:pStyle w:val="Normal"/>
        <w:widowControl w:val="false"/>
        <w:spacing w:lineRule="auto" w:line="240"/>
        <w:ind w:left="480" w:hanging="480"/>
        <w:rPr/>
      </w:pPr>
      <w:r>
        <w:rPr/>
        <w:t xml:space="preserve">Valladares F, Magro S, Martín-Forés I (2019) Anthropocene, the challenge for Homo sapiens to set its own limits. Geographical Research Letters 45: 33–59. https://doi.org/10.18172/cig.3681 </w:t>
      </w:r>
    </w:p>
    <w:p>
      <w:pPr>
        <w:pStyle w:val="Normal"/>
        <w:widowControl w:val="false"/>
        <w:spacing w:lineRule="auto" w:line="240"/>
        <w:ind w:left="480" w:hanging="480"/>
        <w:rPr/>
      </w:pPr>
      <w:r>
        <w:rPr/>
        <w:t xml:space="preserve">Veech JA (2013) A probabilistic model for analysing species co-occurrence. Global Ecology and Biogeography 22: 252–260. https://doi.org/10.1111/j.1466-8238.2012.00789.x </w:t>
      </w:r>
    </w:p>
    <w:p>
      <w:pPr>
        <w:pStyle w:val="Normal"/>
        <w:widowControl w:val="false"/>
        <w:spacing w:lineRule="auto" w:line="240"/>
        <w:ind w:left="480" w:hanging="480"/>
        <w:rPr/>
      </w:pPr>
      <w:r>
        <w:rPr/>
        <w:t xml:space="preserve">Williams RJ, Howe A, Hofmockel KS (2014) Demonstrating microbial co-occurrence pattern analyses within and between ecosystems. Frontiers in Microbiology 5: 358. https://doi.org/10.3389/fmicb.2014.00358 </w:t>
      </w:r>
    </w:p>
    <w:p>
      <w:pPr>
        <w:pStyle w:val="Normal"/>
        <w:widowControl w:val="false"/>
        <w:spacing w:lineRule="auto" w:line="240"/>
        <w:ind w:left="480" w:hanging="480"/>
        <w:rPr/>
      </w:pPr>
      <w:r>
        <w:rPr/>
        <w:t xml:space="preserve">Wilson JRU, Richardson DM, Rouget M, Procheş Ş, Amis MA, Henderson L, Thuiller W (2007) Residence time and potential range: Crucial considerations in modelling plant invasions. Diversity and Distributions 13: 11–22. https://doi.org/10.1111/j.1366-9516.2006.00302.x </w:t>
      </w:r>
    </w:p>
    <w:p>
      <w:pPr>
        <w:pStyle w:val="NoSpacing"/>
        <w:ind w:left="709" w:hanging="709"/>
        <w:rPr>
          <w:lang w:val="en-GB"/>
        </w:rPr>
      </w:pPr>
      <w:r/>
      <w:r>
        <w:rPr/>
        <w:fldChar w:fldCharType="end"/>
      </w:r>
      <w:r>
        <w:rPr/>
      </w:r>
    </w:p>
    <w:p>
      <w:pPr>
        <w:pStyle w:val="Normal"/>
        <w:ind w:left="709" w:hanging="709"/>
        <w:rPr>
          <w:lang w:val="en-US"/>
        </w:rPr>
      </w:pPr>
      <w:r>
        <w:rPr>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extDirection w:val="lrTb"/>
        </w:sectPr>
      </w:pPr>
    </w:p>
    <w:p>
      <w:pPr>
        <w:pStyle w:val="Heading1"/>
        <w:rPr>
          <w:rFonts w:eastAsia="Calibri"/>
        </w:rPr>
      </w:pPr>
      <w:bookmarkStart w:id="15" w:name="_Toc62464226"/>
      <w:bookmarkEnd w:id="15"/>
      <w:r>
        <w:rPr>
          <w:rStyle w:val="Ttulo1Car"/>
          <w:rFonts w:eastAsia="Calibri"/>
          <w:b/>
          <w:bCs/>
        </w:rPr>
        <w:t>Suplementary File 1</w:t>
      </w:r>
      <w:r>
        <w:rPr>
          <w:rFonts w:eastAsia="Calibri"/>
        </w:rPr>
        <w:t xml:space="preserve">. </w:t>
      </w:r>
    </w:p>
    <w:p>
      <w:pPr>
        <w:pStyle w:val="NoSpacing"/>
        <w:rPr>
          <w:lang w:val="en-GB"/>
        </w:rPr>
      </w:pPr>
      <w:r>
        <w:rPr>
          <w:lang w:val="en-GB"/>
        </w:rPr>
        <w:t>Species ID for each country and type of species. Note that each specie has a</w:t>
      </w:r>
      <w:r>
        <w:rPr>
          <w:rFonts w:eastAsia="Calibri"/>
          <w:lang w:val="en-GB"/>
        </w:rPr>
        <w:t xml:space="preserve"> </w:t>
      </w:r>
      <w:r>
        <w:rPr>
          <w:lang w:val="en-GB"/>
        </w:rPr>
        <w:t>different ID in each range.</w:t>
      </w:r>
    </w:p>
    <w:p>
      <w:pPr>
        <w:pStyle w:val="NoSpacing"/>
        <w:rPr>
          <w:lang w:val="en-US" w:eastAsia="en-US"/>
        </w:rPr>
      </w:pPr>
      <w:r>
        <w:rPr>
          <w:lang w:val="en-US" w:eastAsia="en-US"/>
        </w:rPr>
      </w:r>
    </w:p>
    <w:p>
      <w:pPr>
        <w:pStyle w:val="Normal"/>
        <w:keepNext w:val="true"/>
        <w:keepLines/>
        <w:numPr>
          <w:ilvl w:val="0"/>
          <w:numId w:val="0"/>
        </w:numPr>
        <w:spacing w:lineRule="auto" w:line="254" w:before="120" w:after="120"/>
        <w:jc w:val="left"/>
        <w:outlineLvl w:val="1"/>
        <w:rPr>
          <w:color w:val="auto"/>
          <w:sz w:val="26"/>
          <w:szCs w:val="26"/>
        </w:rPr>
      </w:pPr>
      <w:r>
        <w:rPr>
          <w:color w:val="auto"/>
          <w:sz w:val="26"/>
          <w:szCs w:val="26"/>
        </w:rPr>
        <w:t xml:space="preserve">SPAIN </w:t>
      </w:r>
    </w:p>
    <w:tbl>
      <w:tblPr>
        <w:tblW w:w="4464"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546"/>
        <w:gridCol w:w="2501"/>
        <w:gridCol w:w="1417"/>
      </w:tblGrid>
      <w:tr>
        <w:trPr>
          <w:trHeight w:val="300" w:hRule="atLeast"/>
        </w:trPr>
        <w:tc>
          <w:tcPr>
            <w:tcW w:w="546" w:type="dxa"/>
            <w:tcBorders>
              <w:bottom w:val="single" w:sz="4" w:space="0" w:color="808080"/>
            </w:tcBorders>
          </w:tcPr>
          <w:p>
            <w:pPr>
              <w:pStyle w:val="Normal"/>
              <w:widowControl w:val="false"/>
              <w:spacing w:lineRule="auto" w:line="240"/>
              <w:jc w:val="left"/>
              <w:rPr>
                <w:b/>
                <w:b/>
                <w:bCs/>
                <w:sz w:val="18"/>
                <w:szCs w:val="18"/>
                <w:lang w:val="es-ES"/>
              </w:rPr>
            </w:pPr>
            <w:r>
              <w:rPr>
                <w:rFonts w:eastAsia="Calibri"/>
                <w:b/>
                <w:bCs/>
                <w:color w:val="auto"/>
                <w:sz w:val="18"/>
                <w:szCs w:val="18"/>
                <w:lang w:val="es-ES" w:eastAsia="en-US"/>
              </w:rPr>
              <w:t>ID</w:t>
            </w:r>
          </w:p>
        </w:tc>
        <w:tc>
          <w:tcPr>
            <w:tcW w:w="2501" w:type="dxa"/>
            <w:tcBorders>
              <w:bottom w:val="single" w:sz="4" w:space="0" w:color="808080"/>
            </w:tcBorders>
          </w:tcPr>
          <w:p>
            <w:pPr>
              <w:pStyle w:val="Normal"/>
              <w:widowControl w:val="false"/>
              <w:spacing w:lineRule="auto" w:line="240"/>
              <w:jc w:val="left"/>
              <w:rPr>
                <w:b/>
                <w:b/>
                <w:bCs/>
                <w:sz w:val="18"/>
                <w:szCs w:val="18"/>
                <w:lang w:val="es-ES"/>
              </w:rPr>
            </w:pPr>
            <w:r>
              <w:rPr>
                <w:rFonts w:eastAsia="Calibri"/>
                <w:b/>
                <w:bCs/>
                <w:color w:val="auto"/>
                <w:sz w:val="18"/>
                <w:szCs w:val="18"/>
                <w:lang w:val="es-ES" w:eastAsia="en-US"/>
              </w:rPr>
              <w:t>SPECIES</w:t>
            </w:r>
          </w:p>
        </w:tc>
        <w:tc>
          <w:tcPr>
            <w:tcW w:w="1417" w:type="dxa"/>
            <w:tcBorders>
              <w:bottom w:val="single" w:sz="4" w:space="0" w:color="808080"/>
            </w:tcBorders>
          </w:tcPr>
          <w:p>
            <w:pPr>
              <w:pStyle w:val="Normal"/>
              <w:widowControl w:val="false"/>
              <w:spacing w:lineRule="auto" w:line="240"/>
              <w:jc w:val="left"/>
              <w:rPr>
                <w:b/>
                <w:b/>
                <w:bCs/>
                <w:sz w:val="18"/>
                <w:szCs w:val="18"/>
                <w:lang w:val="es-ES"/>
              </w:rPr>
            </w:pPr>
            <w:r>
              <w:rPr>
                <w:rFonts w:eastAsia="Calibri"/>
                <w:b/>
                <w:bCs/>
                <w:color w:val="auto"/>
                <w:sz w:val="18"/>
                <w:szCs w:val="18"/>
                <w:lang w:val="es-ES" w:eastAsia="en-US"/>
              </w:rPr>
              <w:t>TYP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egilops genicul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egilops triuncia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grostis castellan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grostis pourreti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ira caryophyll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ira praecox</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iropsis tenell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llium panicul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lyssum granatens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agallis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arrhinum bellidifol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dryala integrifol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themis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thoxanthum arist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phanes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phanes microcarp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renaria serpyllifolia subsp. leptoclados </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ysimachia linum-stell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stragalus pelecin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vena barb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artsia trixago</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achypodium distachyon</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assica barrelier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iza maxim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iza minor</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omus hordeace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omus madrit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omus scopari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omus steri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Bromus tector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lendula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psella bursa-pastor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rduus pycnocephal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rlina corymb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rlina racem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arthamus lan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entaurea panicul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entaurium erythra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3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entaurium maritim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erastium brachypetal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erastium fontanum subsp. vulgar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haetonychia cym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ladanthus mix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hamaemelum nobil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oleostephus mycon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onvolvulus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igeron canad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oronilla repanda subsp. dur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4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orrigiola litoralis subsp. Telephiifol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rassula tilla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repis capillar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respis vesicaria subsp. Tarazacifol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ynodon dactylon</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ynosurus echin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actylis glomer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aucus caro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igitalis thaps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ipcadi seroti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5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iplotaxis catholic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Dorycnopsis gerard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chium plantagine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odium botry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odium cicutar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odium malacoide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odium mosch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ryngium campestr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uphorbia exigu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Euphorbia helioscop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6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Filago carpetan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Festuca ampl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Filago pyramid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alium mural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alium humifus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astridium ventricos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audinia fragi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eranium moll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Gladiolus illyric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edypnois cretic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7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elianthemum aegyptiac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eliotropium europae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erniaria hirsu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olcus mol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olcus annu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ordeum mari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ordeum marinum subsp. Gassonea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ordeum muri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Anthyllis lotoide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ypericum humifus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8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ypericum perfor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ypochaeris glabr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Hypochoeris radic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Illecebrum verticill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Jasione montan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Juncus bufoni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Juncus capit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actuca serriol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amarckia aur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eontodon saxatilis subsp. rothi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9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inaria spart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inum bienn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inum trigy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inum usitatissim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Filago gallic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gfia minim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lium multiflor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lium rigid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tus conimbric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tus cornicul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tus hispid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Lotus parviflor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alva parviflor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edicago minim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edicago polymorph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entha puleg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Colchicum montan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icropyrum tenell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oenchia erec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eriballia laev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eriballia minu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Myosotis discolor</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nonis spin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nonis visc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rnithopus compress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rnithopus perpusill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rnithopus pinn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Orobanche minor</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arentucellia latifol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arentucellia visc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aronychia argent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etrorhagia prolifer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halaris aquatic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halaris minor</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bellardi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coronop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lagop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lanceol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loeflingi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lantago serrar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oa annu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oa bulb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olycarpon tetraphyll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silurus incurv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Pulicaria paludos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adiola linoide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anunculus muric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anunculus paludos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aphanus raphanistr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eichardia intermed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omulea bulbocod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umex acetosella subsp. angiocarp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Rumex bucephalophor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agina apetal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anguisorba minor</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cabiosa atropurpur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cleranthus annu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colymus hispanic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corpiurus muric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corpiurus vermiculat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enecio erucifoliu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esamoides interrup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herardia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ilene color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ilene gallic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isymbrium officinal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isymbrium runcin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pergula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pergularia rubr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Stipa cap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aeniatherum caput-medusa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araxacum campylode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eesdalia coronopifoli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olpis barb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angustifol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arvens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boccone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campestre</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cernu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cherleri</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dubi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gemell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glomer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lappace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resupin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cabr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tell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tri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tric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ubterrane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suffoca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folium tomentos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Trisetum panice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2</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erbascum pulverulentum</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3</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eronica arvens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4</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icia sativ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5</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bromoide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6</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cili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7</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genicul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8</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mura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9</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myuro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00</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Vulpia unilateralis</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01</w:t>
            </w:r>
          </w:p>
        </w:tc>
        <w:tc>
          <w:tcPr>
            <w:tcW w:w="2501" w:type="dxa"/>
            <w:tcBorders>
              <w:top w:val="single" w:sz="4" w:space="0" w:color="808080"/>
              <w:bottom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Xolantha guttata</w:t>
            </w:r>
          </w:p>
        </w:tc>
        <w:tc>
          <w:tcPr>
            <w:tcW w:w="1417" w:type="dxa"/>
            <w:tcBorders>
              <w:top w:val="single" w:sz="4" w:space="0" w:color="808080"/>
              <w:bottom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r>
        <w:trPr>
          <w:trHeight w:val="300" w:hRule="atLeast"/>
        </w:trPr>
        <w:tc>
          <w:tcPr>
            <w:tcW w:w="546" w:type="dxa"/>
            <w:tcBorders>
              <w:top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202</w:t>
            </w:r>
          </w:p>
        </w:tc>
        <w:tc>
          <w:tcPr>
            <w:tcW w:w="2501" w:type="dxa"/>
            <w:tcBorders>
              <w:top w:val="single" w:sz="4" w:space="0" w:color="808080"/>
            </w:tcBorders>
          </w:tcPr>
          <w:p>
            <w:pPr>
              <w:pStyle w:val="Normal"/>
              <w:widowControl w:val="false"/>
              <w:spacing w:lineRule="auto" w:line="240"/>
              <w:jc w:val="left"/>
              <w:rPr>
                <w:i/>
                <w:i/>
                <w:iCs/>
                <w:sz w:val="18"/>
                <w:szCs w:val="18"/>
                <w:u w:val="single"/>
                <w:lang w:val="es-ES"/>
              </w:rPr>
            </w:pPr>
            <w:r>
              <w:rPr>
                <w:rFonts w:eastAsia="Calibri"/>
                <w:i/>
                <w:iCs/>
                <w:color w:val="auto"/>
                <w:sz w:val="18"/>
                <w:szCs w:val="18"/>
                <w:lang w:val="es-ES" w:eastAsia="en-US"/>
              </w:rPr>
              <w:t>Xolantha macrosepala</w:t>
            </w:r>
          </w:p>
        </w:tc>
        <w:tc>
          <w:tcPr>
            <w:tcW w:w="1417" w:type="dxa"/>
            <w:tcBorders>
              <w:top w:val="single" w:sz="4" w:space="0" w:color="808080"/>
            </w:tcBorders>
          </w:tcPr>
          <w:p>
            <w:pPr>
              <w:pStyle w:val="Normal"/>
              <w:widowControl w:val="false"/>
              <w:spacing w:lineRule="auto" w:line="240"/>
              <w:jc w:val="left"/>
              <w:rPr>
                <w:sz w:val="18"/>
                <w:szCs w:val="18"/>
                <w:lang w:val="es-ES"/>
              </w:rPr>
            </w:pPr>
            <w:r>
              <w:rPr>
                <w:rFonts w:eastAsia="Calibri"/>
                <w:color w:val="auto"/>
                <w:sz w:val="18"/>
                <w:szCs w:val="18"/>
                <w:lang w:val="es-ES" w:eastAsia="en-US"/>
              </w:rPr>
              <w:t>spain_exclusive</w:t>
            </w:r>
          </w:p>
        </w:tc>
      </w:tr>
    </w:tbl>
    <w:p>
      <w:pPr>
        <w:pStyle w:val="Normal"/>
        <w:spacing w:lineRule="auto" w:line="360" w:before="120" w:after="120"/>
        <w:rPr>
          <w:sz w:val="20"/>
          <w:szCs w:val="20"/>
        </w:rPr>
      </w:pPr>
      <w:r>
        <w:rPr>
          <w:sz w:val="20"/>
          <w:szCs w:val="20"/>
        </w:rPr>
      </w:r>
    </w:p>
    <w:p>
      <w:pPr>
        <w:pStyle w:val="Normal"/>
        <w:keepNext w:val="true"/>
        <w:keepLines/>
        <w:numPr>
          <w:ilvl w:val="0"/>
          <w:numId w:val="0"/>
        </w:numPr>
        <w:spacing w:lineRule="auto" w:line="254" w:before="120" w:after="120"/>
        <w:jc w:val="left"/>
        <w:outlineLvl w:val="1"/>
        <w:rPr>
          <w:color w:val="auto"/>
          <w:sz w:val="26"/>
          <w:szCs w:val="26"/>
        </w:rPr>
      </w:pPr>
      <w:r>
        <w:rPr>
          <w:color w:val="auto"/>
          <w:sz w:val="26"/>
          <w:szCs w:val="26"/>
        </w:rPr>
        <w:t>CHILE</w:t>
      </w:r>
    </w:p>
    <w:tbl>
      <w:tblPr>
        <w:tblW w:w="5000" w:type="pct"/>
        <w:jc w:val="left"/>
        <w:tblInd w:w="-142" w:type="dxa"/>
        <w:tblLayout w:type="fixed"/>
        <w:tblCellMar>
          <w:top w:w="0" w:type="dxa"/>
          <w:left w:w="70" w:type="dxa"/>
          <w:bottom w:w="0" w:type="dxa"/>
          <w:right w:w="70" w:type="dxa"/>
        </w:tblCellMar>
        <w:tblLook w:val="04a0" w:noHBand="0" w:noVBand="1" w:firstColumn="1" w:lastRow="0" w:lastColumn="0" w:firstRow="1"/>
      </w:tblPr>
      <w:tblGrid>
        <w:gridCol w:w="522"/>
        <w:gridCol w:w="2486"/>
        <w:gridCol w:w="1173"/>
      </w:tblGrid>
      <w:tr>
        <w:trPr>
          <w:trHeight w:val="300" w:hRule="atLeast"/>
        </w:trPr>
        <w:tc>
          <w:tcPr>
            <w:tcW w:w="522" w:type="dxa"/>
            <w:tcBorders>
              <w:bottom w:val="single" w:sz="4" w:space="0" w:color="000000"/>
            </w:tcBorders>
          </w:tcPr>
          <w:p>
            <w:pPr>
              <w:pStyle w:val="Normal"/>
              <w:widowControl w:val="false"/>
              <w:spacing w:lineRule="auto" w:line="240"/>
              <w:jc w:val="left"/>
              <w:rPr>
                <w:b/>
                <w:b/>
                <w:bCs/>
                <w:sz w:val="18"/>
                <w:szCs w:val="18"/>
                <w:lang w:val="es-ES"/>
              </w:rPr>
            </w:pPr>
            <w:r>
              <w:rPr>
                <w:rFonts w:eastAsia="Calibri"/>
                <w:b/>
                <w:bCs/>
                <w:color w:val="auto"/>
                <w:sz w:val="18"/>
                <w:szCs w:val="18"/>
                <w:lang w:val="es-ES" w:eastAsia="en-US"/>
              </w:rPr>
              <w:t>ID</w:t>
            </w:r>
          </w:p>
        </w:tc>
        <w:tc>
          <w:tcPr>
            <w:tcW w:w="2486" w:type="dxa"/>
            <w:tcBorders>
              <w:bottom w:val="single" w:sz="4" w:space="0" w:color="000000"/>
            </w:tcBorders>
          </w:tcPr>
          <w:p>
            <w:pPr>
              <w:pStyle w:val="Normal"/>
              <w:widowControl w:val="false"/>
              <w:spacing w:lineRule="auto" w:line="240"/>
              <w:jc w:val="left"/>
              <w:rPr>
                <w:rFonts w:eastAsia="Calibri"/>
                <w:b/>
                <w:b/>
                <w:bCs/>
                <w:color w:val="auto"/>
                <w:sz w:val="18"/>
                <w:szCs w:val="18"/>
                <w:lang w:val="es-ES" w:eastAsia="en-US"/>
              </w:rPr>
            </w:pPr>
            <w:r>
              <w:rPr>
                <w:rFonts w:eastAsia="Calibri"/>
                <w:b/>
                <w:bCs/>
                <w:color w:val="auto"/>
                <w:sz w:val="18"/>
                <w:szCs w:val="18"/>
                <w:lang w:val="es-ES" w:eastAsia="en-US"/>
              </w:rPr>
              <w:t>SPECIES</w:t>
            </w:r>
          </w:p>
        </w:tc>
        <w:tc>
          <w:tcPr>
            <w:tcW w:w="1173" w:type="dxa"/>
            <w:tcBorders>
              <w:bottom w:val="single" w:sz="4" w:space="0" w:color="000000"/>
            </w:tcBorders>
          </w:tcPr>
          <w:p>
            <w:pPr>
              <w:pStyle w:val="Normal"/>
              <w:widowControl w:val="false"/>
              <w:spacing w:lineRule="auto" w:line="240"/>
              <w:jc w:val="left"/>
              <w:rPr>
                <w:b/>
                <w:b/>
                <w:bCs/>
                <w:sz w:val="18"/>
                <w:szCs w:val="18"/>
                <w:lang w:val="es-ES"/>
              </w:rPr>
            </w:pPr>
            <w:r>
              <w:rPr>
                <w:rFonts w:eastAsia="Calibri"/>
                <w:b/>
                <w:bCs/>
                <w:color w:val="auto"/>
                <w:sz w:val="18"/>
                <w:szCs w:val="18"/>
                <w:lang w:val="es-ES" w:eastAsia="en-US"/>
              </w:rPr>
              <w:t>TYP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w:t>
            </w:r>
          </w:p>
        </w:tc>
        <w:tc>
          <w:tcPr>
            <w:tcW w:w="2486" w:type="dxa"/>
            <w:tcBorders>
              <w:top w:val="single" w:sz="4" w:space="0" w:color="000000"/>
              <w:bottom w:val="single" w:sz="4" w:space="0" w:color="000000"/>
            </w:tcBorders>
          </w:tcPr>
          <w:p>
            <w:pPr>
              <w:pStyle w:val="Normal"/>
              <w:widowControl w:val="false"/>
              <w:spacing w:lineRule="auto" w:line="240"/>
              <w:ind w:left="78" w:hanging="78"/>
              <w:jc w:val="left"/>
              <w:rPr>
                <w:rFonts w:eastAsia="Calibri"/>
                <w:i/>
                <w:i/>
                <w:iCs/>
                <w:color w:val="auto"/>
                <w:sz w:val="18"/>
                <w:szCs w:val="18"/>
                <w:lang w:val="es-ES" w:eastAsia="en-US"/>
              </w:rPr>
            </w:pPr>
            <w:r>
              <w:rPr>
                <w:rFonts w:eastAsia="Calibri"/>
                <w:i/>
                <w:iCs/>
                <w:color w:val="auto"/>
                <w:sz w:val="18"/>
                <w:szCs w:val="18"/>
                <w:lang w:val="es-ES" w:eastAsia="en-US"/>
              </w:rPr>
              <w:t>Agrostis castellan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ira caryophyll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ira praecox</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nagallis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nthemis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phanes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vena barb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artsia trixago</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achypodium distachyon</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iza maxim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iza minor</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berteroan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hordeace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madrit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scopari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steril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Bromus tector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landrinia compres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lendula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ziroe biflor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psella bursa-pastor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rdionema ramosissim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rduus pycnocephal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rex bracteo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rthamus lan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entaurium cachanlahuen</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entaurium erythra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erastium fontanum subsp. vulgar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2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haetanthera cili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haetanthera moenchi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ladanthus mix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icendia quadrangular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larkia tenell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oleostephus mycon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onanthera bifoli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onvolvulus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repis capillar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respis vesicaria subsp. Tarazacifoli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3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ynodon dactylon</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ynosurus echin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actylis glomer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anthonia californic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aucus caro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eschampsia berteroan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ichondra seric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Dioscorea humifu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chium plantagine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rodium botry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4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rodium cicutari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rodium malac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rodium mosch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ryngium rostr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uphorbia helioscopi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Euphorbia portulac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Galium mural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Galium humifus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Gastridium ventricos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Geranium core-cor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5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Geranium moll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ubertia lahu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edypnois cretic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ordeum marin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ordeum murin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ypericum perfor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ypochaeris glabr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ypochoeris radic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Hypochaeris thrinci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Juncus bufoni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6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Juncus capit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Juncus pallescen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actuca serriol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amarckia aur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eontodon saxatilis subsp. rothii.</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epidium bipinnatifid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inum bienn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inum usitatissim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Filago gallic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ogfia minim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7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olium multiflor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olium rigid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otus cornicul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Acmispon subpinn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Lupinus microcarp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adia sativ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alva parviflor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argyricarpus pinn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edicago minim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edicago polymorph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8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elica violac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entha pulegi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icropsis nan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icroseris pygma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oenchia erec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Myosotis discolor</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Nassella manic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Navarretia involucr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enothera acaul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rnithopus compress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9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rnithopus pinn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robanche minor</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Castilleja attenu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Oxalis perdicari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appostipa specio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arentucellia latifoli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arentucellia visco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asithea caerul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ectocarya linear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etrorhagia prolifer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0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hacelia brachyanth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halaris aquatic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halaris minor</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iptochaetium montevidens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giobothyrs fulv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giobothyrs procumben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ntago coronop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ntago firm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ntago hispidul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ntago lanceol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1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lantago rancagu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oa annu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oa bulbos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olycarpon tetraphyll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olygala gnidi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Psilocarphus brevissim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Ranunculus bonari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Ranunculus muricat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Raphanus raphanistr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Rumex acetosella subsp. angiocarp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2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agina apetal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anguisorba minor</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cabiosa atropurpur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cleranthus annu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colymus hispanicu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herardia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ilene gallic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isymbrium officinal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isymbrium runcin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isyrinchium chilens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3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oliva sessil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pergula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pergularia rubr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tachys serice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Stenandrium dulc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aeniatherum caput-medusa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araxacum campylo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olpis barb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angustifoli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arvens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4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campestre</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cernu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depauper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dubi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glomer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macraei</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microdon</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6</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stri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7</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subterrane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8</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suffocat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59</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ifolium tomentos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0</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Tropaeolum leptophyllum</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chile_native</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1</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eronica arvens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2</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icia sativ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3</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ulpia bromoide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4</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ulpia ciliata</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5</w:t>
            </w:r>
          </w:p>
        </w:tc>
        <w:tc>
          <w:tcPr>
            <w:tcW w:w="2486" w:type="dxa"/>
            <w:tcBorders>
              <w:top w:val="single" w:sz="4" w:space="0" w:color="000000"/>
              <w:bottom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ulpia muralis</w:t>
            </w:r>
          </w:p>
        </w:tc>
        <w:tc>
          <w:tcPr>
            <w:tcW w:w="1173" w:type="dxa"/>
            <w:tcBorders>
              <w:top w:val="single" w:sz="4" w:space="0" w:color="000000"/>
              <w:bottom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r>
        <w:trPr>
          <w:trHeight w:val="300" w:hRule="atLeast"/>
        </w:trPr>
        <w:tc>
          <w:tcPr>
            <w:tcW w:w="522" w:type="dxa"/>
            <w:tcBorders>
              <w:top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166</w:t>
            </w:r>
          </w:p>
        </w:tc>
        <w:tc>
          <w:tcPr>
            <w:tcW w:w="2486" w:type="dxa"/>
            <w:tcBorders>
              <w:top w:val="single" w:sz="4" w:space="0" w:color="000000"/>
            </w:tcBorders>
          </w:tcPr>
          <w:p>
            <w:pPr>
              <w:pStyle w:val="Normal"/>
              <w:widowControl w:val="false"/>
              <w:spacing w:lineRule="auto" w:line="240"/>
              <w:jc w:val="left"/>
              <w:rPr>
                <w:rFonts w:eastAsia="Calibri"/>
                <w:i/>
                <w:i/>
                <w:iCs/>
                <w:color w:val="auto"/>
                <w:sz w:val="18"/>
                <w:szCs w:val="18"/>
                <w:lang w:val="es-ES" w:eastAsia="en-US"/>
              </w:rPr>
            </w:pPr>
            <w:r>
              <w:rPr>
                <w:rFonts w:eastAsia="Calibri"/>
                <w:i/>
                <w:iCs/>
                <w:color w:val="auto"/>
                <w:sz w:val="18"/>
                <w:szCs w:val="18"/>
                <w:lang w:val="es-ES" w:eastAsia="en-US"/>
              </w:rPr>
              <w:t>Vulpia myuros</w:t>
            </w:r>
          </w:p>
        </w:tc>
        <w:tc>
          <w:tcPr>
            <w:tcW w:w="1173" w:type="dxa"/>
            <w:tcBorders>
              <w:top w:val="single" w:sz="4" w:space="0" w:color="000000"/>
            </w:tcBorders>
          </w:tcPr>
          <w:p>
            <w:pPr>
              <w:pStyle w:val="Normal"/>
              <w:widowControl w:val="false"/>
              <w:spacing w:lineRule="auto" w:line="240"/>
              <w:jc w:val="left"/>
              <w:rPr>
                <w:sz w:val="18"/>
                <w:szCs w:val="18"/>
                <w:lang w:val="es-ES"/>
              </w:rPr>
            </w:pPr>
            <w:r>
              <w:rPr>
                <w:rFonts w:eastAsia="Calibri"/>
                <w:color w:val="auto"/>
                <w:sz w:val="18"/>
                <w:szCs w:val="18"/>
                <w:lang w:val="es-ES" w:eastAsia="en-US"/>
              </w:rPr>
              <w:t>naturalised</w:t>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r>
    </w:p>
    <w:p>
      <w:pPr>
        <w:pStyle w:val="NormalWeb"/>
        <w:spacing w:before="280" w:after="280"/>
        <w:rPr/>
      </w:pPr>
      <w:r>
        <w:rPr/>
      </w:r>
    </w:p>
    <w:p>
      <w:pPr>
        <w:sectPr>
          <w:headerReference w:type="default" r:id="rId14"/>
          <w:footerReference w:type="default" r:id="rId15"/>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bookmarkStart w:id="16" w:name="_Toc62464226"/>
      <w:bookmarkStart w:id="17" w:name="_Toc62464226"/>
      <w:bookmarkEnd w:id="17"/>
    </w:p>
    <w:p>
      <w:pPr>
        <w:pStyle w:val="NormalWeb"/>
        <w:spacing w:before="280" w:after="28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7670"/>
    </w:sdtPr>
    <w:sdtContent>
      <w:p>
        <w:pPr>
          <w:pStyle w:val="Foo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3323"/>
    </w:sdtPr>
    <w:sdtContent>
      <w:p>
        <w:pPr>
          <w:pStyle w:val="Foo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742320"/>
    </w:sdtPr>
    <w:sdtContent>
      <w:p>
        <w:pPr>
          <w:pStyle w:val="Foo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174407" o:spid="shape_0" fillcolor="silver" stroked="f" o:allowincell="f" style="position:absolute;margin-left:-12.8pt;margin-top:139.1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9174408" o:spid="shape_0" fillcolor="silver" stroked="f" o:allowincell="f" style="position:absolute;margin-left:-1.55pt;margin-top:273.65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79174408" o:spid="shape_0" fillcolor="silver" stroked="f" o:allowincell="f" style="position:absolute;margin-left:-1.55pt;margin-top:273.65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55pt;margin-top:273.65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efe"/>
    <w:pPr>
      <w:widowControl/>
      <w:bidi w:val="0"/>
      <w:spacing w:lineRule="auto" w:line="480" w:before="0" w:after="0"/>
      <w:jc w:val="both"/>
    </w:pPr>
    <w:rPr>
      <w:rFonts w:ascii="Arial" w:hAnsi="Arial" w:eastAsia="Times New Roman" w:cs="Arial"/>
      <w:color w:val="000000"/>
      <w:kern w:val="0"/>
      <w:sz w:val="24"/>
      <w:szCs w:val="24"/>
      <w:lang w:val="en-GB" w:eastAsia="es-ES" w:bidi="ar-SA"/>
    </w:rPr>
  </w:style>
  <w:style w:type="paragraph" w:styleId="Heading1">
    <w:name w:val="Heading 1"/>
    <w:basedOn w:val="Normal"/>
    <w:next w:val="Normal"/>
    <w:link w:val="Ttulo1Car"/>
    <w:uiPriority w:val="9"/>
    <w:qFormat/>
    <w:rsid w:val="00622f7f"/>
    <w:pPr>
      <w:keepNext w:val="true"/>
      <w:keepLines/>
      <w:outlineLvl w:val="0"/>
    </w:pPr>
    <w:rPr>
      <w:b/>
      <w:bCs/>
    </w:rPr>
  </w:style>
  <w:style w:type="paragraph" w:styleId="Heading2">
    <w:name w:val="Heading 2"/>
    <w:basedOn w:val="Normal"/>
    <w:next w:val="Normal"/>
    <w:link w:val="Ttulo2Car"/>
    <w:uiPriority w:val="9"/>
    <w:unhideWhenUsed/>
    <w:qFormat/>
    <w:rsid w:val="00622f7f"/>
    <w:pPr>
      <w:keepNext w:val="true"/>
      <w:keepLines/>
      <w:outlineLvl w:val="1"/>
    </w:pPr>
    <w:rPr>
      <w:i/>
      <w:iCs/>
    </w:rPr>
  </w:style>
  <w:style w:type="paragraph" w:styleId="Heading4">
    <w:name w:val="Heading 4"/>
    <w:basedOn w:val="Normal"/>
    <w:next w:val="Normal"/>
    <w:link w:val="Ttulo4Car"/>
    <w:uiPriority w:val="9"/>
    <w:semiHidden/>
    <w:unhideWhenUsed/>
    <w:qFormat/>
    <w:rsid w:val="00977db9"/>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429d"/>
    <w:rPr>
      <w:color w:val="0000FF"/>
      <w:u w:val="single"/>
    </w:rPr>
  </w:style>
  <w:style w:type="character" w:styleId="Mencinsinresolver1" w:customStyle="1">
    <w:name w:val="Mención sin resolver1"/>
    <w:basedOn w:val="DefaultParagraphFont"/>
    <w:uiPriority w:val="99"/>
    <w:semiHidden/>
    <w:unhideWhenUsed/>
    <w:qFormat/>
    <w:rsid w:val="00c40553"/>
    <w:rPr>
      <w:color w:val="605E5C"/>
      <w:shd w:fill="E1DFDD" w:val="clear"/>
    </w:rPr>
  </w:style>
  <w:style w:type="character" w:styleId="VisitedInternetLink">
    <w:name w:val="FollowedHyperlink"/>
    <w:basedOn w:val="DefaultParagraphFont"/>
    <w:uiPriority w:val="99"/>
    <w:semiHidden/>
    <w:unhideWhenUsed/>
    <w:rsid w:val="00ea58cf"/>
    <w:rPr>
      <w:color w:val="954F72" w:themeColor="followedHyperlink"/>
      <w:u w:val="single"/>
    </w:rPr>
  </w:style>
  <w:style w:type="character" w:styleId="Ttulo1Car" w:customStyle="1">
    <w:name w:val="Título 1 Car"/>
    <w:basedOn w:val="DefaultParagraphFont"/>
    <w:link w:val="Heading1"/>
    <w:uiPriority w:val="9"/>
    <w:qFormat/>
    <w:rsid w:val="00622f7f"/>
    <w:rPr>
      <w:rFonts w:ascii="Arial" w:hAnsi="Arial" w:eastAsia="Times New Roman" w:cs="Arial"/>
      <w:b/>
      <w:bCs/>
      <w:color w:val="000000"/>
      <w:sz w:val="24"/>
      <w:szCs w:val="24"/>
      <w:lang w:val="en-GB" w:eastAsia="es-ES"/>
    </w:rPr>
  </w:style>
  <w:style w:type="character" w:styleId="Ttulo2Car" w:customStyle="1">
    <w:name w:val="Título 2 Car"/>
    <w:basedOn w:val="DefaultParagraphFont"/>
    <w:link w:val="Heading2"/>
    <w:uiPriority w:val="9"/>
    <w:qFormat/>
    <w:rsid w:val="00622f7f"/>
    <w:rPr>
      <w:rFonts w:ascii="Arial" w:hAnsi="Arial" w:eastAsia="Times New Roman" w:cs="Arial"/>
      <w:i/>
      <w:iCs/>
      <w:color w:val="000000"/>
      <w:sz w:val="24"/>
      <w:szCs w:val="24"/>
      <w:lang w:val="en-GB" w:eastAsia="es-ES"/>
    </w:rPr>
  </w:style>
  <w:style w:type="character" w:styleId="EncabezadoCar" w:customStyle="1">
    <w:name w:val="Encabezado Car"/>
    <w:basedOn w:val="DefaultParagraphFont"/>
    <w:link w:val="Header"/>
    <w:uiPriority w:val="99"/>
    <w:qFormat/>
    <w:rsid w:val="00a86406"/>
    <w:rPr/>
  </w:style>
  <w:style w:type="character" w:styleId="PiedepginaCar" w:customStyle="1">
    <w:name w:val="Pie de página Car"/>
    <w:basedOn w:val="DefaultParagraphFont"/>
    <w:link w:val="Footer"/>
    <w:uiPriority w:val="99"/>
    <w:qFormat/>
    <w:rsid w:val="00a86406"/>
    <w:rPr/>
  </w:style>
  <w:style w:type="character" w:styleId="TextonotapieCar" w:customStyle="1">
    <w:name w:val="Texto nota pie Car"/>
    <w:basedOn w:val="DefaultParagraphFont"/>
    <w:link w:val="Footnote"/>
    <w:uiPriority w:val="99"/>
    <w:semiHidden/>
    <w:qFormat/>
    <w:rsid w:val="002837a5"/>
    <w:rPr>
      <w:sz w:val="20"/>
      <w:szCs w:val="20"/>
    </w:rPr>
  </w:style>
  <w:style w:type="character" w:styleId="FootnoteCharacters">
    <w:name w:val="Footnote Characters"/>
    <w:basedOn w:val="DefaultParagraphFont"/>
    <w:uiPriority w:val="99"/>
    <w:semiHidden/>
    <w:unhideWhenUsed/>
    <w:qFormat/>
    <w:rsid w:val="002837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65046"/>
    <w:rPr>
      <w:sz w:val="16"/>
      <w:szCs w:val="16"/>
    </w:rPr>
  </w:style>
  <w:style w:type="character" w:styleId="TextocomentarioCar" w:customStyle="1">
    <w:name w:val="Texto comentario Car"/>
    <w:basedOn w:val="DefaultParagraphFont"/>
    <w:link w:val="Annotationtext"/>
    <w:uiPriority w:val="99"/>
    <w:qFormat/>
    <w:rsid w:val="00b65046"/>
    <w:rPr>
      <w:sz w:val="20"/>
      <w:szCs w:val="20"/>
    </w:rPr>
  </w:style>
  <w:style w:type="character" w:styleId="AsuntodelcomentarioCar" w:customStyle="1">
    <w:name w:val="Asunto del comentario Car"/>
    <w:basedOn w:val="TextocomentarioCar"/>
    <w:link w:val="Annotationsubject"/>
    <w:uiPriority w:val="99"/>
    <w:semiHidden/>
    <w:qFormat/>
    <w:rsid w:val="00b65046"/>
    <w:rPr>
      <w:b/>
      <w:bCs/>
      <w:sz w:val="20"/>
      <w:szCs w:val="20"/>
    </w:rPr>
  </w:style>
  <w:style w:type="character" w:styleId="HTMLconformatoprevioCar" w:customStyle="1">
    <w:name w:val="HTML con formato previo Car"/>
    <w:basedOn w:val="DefaultParagraphFont"/>
    <w:link w:val="HTMLPreformatted"/>
    <w:uiPriority w:val="99"/>
    <w:semiHidden/>
    <w:qFormat/>
    <w:rsid w:val="00a70a55"/>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qFormat/>
    <w:rsid w:val="007a381f"/>
    <w:rPr>
      <w:rFonts w:ascii="Tahoma" w:hAnsi="Tahoma" w:cs="Tahoma"/>
      <w:sz w:val="24"/>
      <w:szCs w:val="16"/>
      <w:lang w:val="en-GB"/>
    </w:rPr>
  </w:style>
  <w:style w:type="character" w:styleId="Mencinsinresolver2" w:customStyle="1">
    <w:name w:val="Mención sin resolver2"/>
    <w:basedOn w:val="DefaultParagraphFont"/>
    <w:uiPriority w:val="99"/>
    <w:semiHidden/>
    <w:unhideWhenUsed/>
    <w:qFormat/>
    <w:rsid w:val="00365ea7"/>
    <w:rPr>
      <w:color w:val="605E5C"/>
      <w:shd w:fill="E1DFDD" w:val="clear"/>
    </w:rPr>
  </w:style>
  <w:style w:type="character" w:styleId="Jlqj4b" w:customStyle="1">
    <w:name w:val="jlqj4b"/>
    <w:basedOn w:val="DefaultParagraphFont"/>
    <w:qFormat/>
    <w:rsid w:val="008015a2"/>
    <w:rPr/>
  </w:style>
  <w:style w:type="character" w:styleId="Linenumber">
    <w:name w:val="line number"/>
    <w:basedOn w:val="DefaultParagraphFont"/>
    <w:uiPriority w:val="99"/>
    <w:semiHidden/>
    <w:unhideWhenUsed/>
    <w:qFormat/>
    <w:rsid w:val="00bb0dce"/>
    <w:rPr/>
  </w:style>
  <w:style w:type="character" w:styleId="Mencinsinresolver3" w:customStyle="1">
    <w:name w:val="Mención sin resolver3"/>
    <w:basedOn w:val="DefaultParagraphFont"/>
    <w:uiPriority w:val="99"/>
    <w:semiHidden/>
    <w:unhideWhenUsed/>
    <w:qFormat/>
    <w:rsid w:val="00e86f96"/>
    <w:rPr>
      <w:color w:val="605E5C"/>
      <w:shd w:fill="E1DFDD" w:val="clear"/>
    </w:rPr>
  </w:style>
  <w:style w:type="character" w:styleId="UnresolvedMention">
    <w:name w:val="Unresolved Mention"/>
    <w:basedOn w:val="DefaultParagraphFont"/>
    <w:uiPriority w:val="99"/>
    <w:semiHidden/>
    <w:unhideWhenUsed/>
    <w:qFormat/>
    <w:rsid w:val="006817c9"/>
    <w:rPr>
      <w:color w:val="605E5C"/>
      <w:shd w:fill="E1DFDD" w:val="clear"/>
    </w:rPr>
  </w:style>
  <w:style w:type="character" w:styleId="Ttulo4Car" w:customStyle="1">
    <w:name w:val="Título 4 Car"/>
    <w:basedOn w:val="DefaultParagraphFont"/>
    <w:link w:val="Heading4"/>
    <w:uiPriority w:val="9"/>
    <w:semiHidden/>
    <w:qFormat/>
    <w:rsid w:val="00977db9"/>
    <w:rPr>
      <w:rFonts w:ascii="Calibri Light" w:hAnsi="Calibri Light" w:eastAsia="游ゴシック Light" w:cs="" w:asciiTheme="majorHAnsi" w:cstheme="majorBidi" w:eastAsiaTheme="majorEastAsia" w:hAnsiTheme="majorHAnsi"/>
      <w:i/>
      <w:iCs/>
      <w:color w:val="2F5496" w:themeColor="accent1" w:themeShade="bf"/>
      <w:sz w:val="24"/>
      <w:szCs w:val="24"/>
      <w:lang w:val="en-GB"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429d"/>
    <w:pPr>
      <w:spacing w:lineRule="auto" w:line="240" w:beforeAutospacing="1" w:afterAutospacing="1"/>
    </w:pPr>
    <w:rPr>
      <w:rFonts w:ascii="Times New Roman" w:hAnsi="Times New Roman" w:cs="Times New Roman"/>
    </w:rPr>
  </w:style>
  <w:style w:type="paragraph" w:styleId="ListParagraph">
    <w:name w:val="List Paragraph"/>
    <w:basedOn w:val="Normal"/>
    <w:uiPriority w:val="34"/>
    <w:qFormat/>
    <w:rsid w:val="00c67cbc"/>
    <w:pPr>
      <w:spacing w:before="0" w:after="0"/>
      <w:ind w:left="720" w:hanging="0"/>
      <w:contextualSpacing/>
    </w:pPr>
    <w:rPr/>
  </w:style>
  <w:style w:type="paragraph" w:styleId="Caption1">
    <w:name w:val="caption"/>
    <w:basedOn w:val="Normal"/>
    <w:next w:val="Normal"/>
    <w:uiPriority w:val="35"/>
    <w:unhideWhenUsed/>
    <w:qFormat/>
    <w:rsid w:val="00e054bd"/>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86406"/>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a86406"/>
    <w:pPr>
      <w:tabs>
        <w:tab w:val="clear" w:pos="708"/>
        <w:tab w:val="center" w:pos="4252" w:leader="none"/>
        <w:tab w:val="right" w:pos="8504" w:leader="none"/>
      </w:tabs>
      <w:spacing w:lineRule="auto" w:line="240"/>
    </w:pPr>
    <w:rPr/>
  </w:style>
  <w:style w:type="paragraph" w:styleId="Footnote">
    <w:name w:val="Footnote Text"/>
    <w:basedOn w:val="Normal"/>
    <w:link w:val="TextonotapieCar"/>
    <w:uiPriority w:val="99"/>
    <w:semiHidden/>
    <w:unhideWhenUsed/>
    <w:rsid w:val="002837a5"/>
    <w:pPr>
      <w:spacing w:lineRule="auto" w:line="240"/>
    </w:pPr>
    <w:rPr>
      <w:sz w:val="20"/>
      <w:szCs w:val="20"/>
    </w:rPr>
  </w:style>
  <w:style w:type="paragraph" w:styleId="Annotationtext">
    <w:name w:val="annotation text"/>
    <w:basedOn w:val="Normal"/>
    <w:link w:val="TextocomentarioCar"/>
    <w:uiPriority w:val="99"/>
    <w:unhideWhenUsed/>
    <w:qFormat/>
    <w:rsid w:val="00b6504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65046"/>
    <w:pPr/>
    <w:rPr>
      <w:b/>
      <w:bCs/>
    </w:rPr>
  </w:style>
  <w:style w:type="paragraph" w:styleId="NoSpacing">
    <w:name w:val="No Spacing"/>
    <w:basedOn w:val="Normal"/>
    <w:uiPriority w:val="1"/>
    <w:qFormat/>
    <w:rsid w:val="00fb5efe"/>
    <w:pPr>
      <w:spacing w:lineRule="auto" w:line="240"/>
    </w:pPr>
    <w:rPr>
      <w:lang w:val="es-ES"/>
    </w:rPr>
  </w:style>
  <w:style w:type="paragraph" w:styleId="HTMLPreformatted">
    <w:name w:val="HTML Preformatted"/>
    <w:basedOn w:val="Normal"/>
    <w:link w:val="HTMLconformatoprevioCar"/>
    <w:uiPriority w:val="99"/>
    <w:semiHidden/>
    <w:unhideWhenUsed/>
    <w:qFormat/>
    <w:rsid w:val="00a70a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Index1">
    <w:name w:val="index 1"/>
    <w:basedOn w:val="Normal"/>
    <w:next w:val="Normal"/>
    <w:autoRedefine/>
    <w:uiPriority w:val="99"/>
    <w:semiHidden/>
    <w:unhideWhenUsed/>
    <w:qFormat/>
    <w:rsid w:val="005953ed"/>
    <w:pPr>
      <w:spacing w:lineRule="auto" w:line="240"/>
      <w:ind w:left="220" w:hanging="2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3ed"/>
    <w:pPr>
      <w:spacing w:before="240" w:after="0"/>
      <w:outlineLvl w:val="9"/>
    </w:pPr>
    <w:rPr>
      <w:rFonts w:ascii="Calibri Light" w:hAnsi="Calibri Light" w:cs="" w:asciiTheme="majorHAnsi" w:cstheme="majorBidi" w:hAnsiTheme="majorHAnsi"/>
      <w:color w:val="2F5496" w:themeColor="accent1" w:themeShade="bf"/>
      <w:lang w:val="es-ES"/>
    </w:rPr>
  </w:style>
  <w:style w:type="paragraph" w:styleId="Contents1">
    <w:name w:val="TOC 1"/>
    <w:basedOn w:val="Normal"/>
    <w:next w:val="Normal"/>
    <w:autoRedefine/>
    <w:uiPriority w:val="39"/>
    <w:unhideWhenUsed/>
    <w:rsid w:val="005953ed"/>
    <w:pPr>
      <w:spacing w:before="0" w:after="100"/>
    </w:pPr>
    <w:rPr/>
  </w:style>
  <w:style w:type="paragraph" w:styleId="Contents2">
    <w:name w:val="TOC 2"/>
    <w:basedOn w:val="Normal"/>
    <w:next w:val="Normal"/>
    <w:autoRedefine/>
    <w:uiPriority w:val="39"/>
    <w:unhideWhenUsed/>
    <w:rsid w:val="005953ed"/>
    <w:pPr>
      <w:spacing w:before="0" w:after="100"/>
      <w:ind w:left="220" w:hanging="0"/>
    </w:pPr>
    <w:rPr/>
  </w:style>
  <w:style w:type="paragraph" w:styleId="Revision">
    <w:name w:val="Revision"/>
    <w:uiPriority w:val="99"/>
    <w:semiHidden/>
    <w:qFormat/>
    <w:rsid w:val="00151f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BalloonText">
    <w:name w:val="Balloon Text"/>
    <w:basedOn w:val="Normal"/>
    <w:link w:val="TextodegloboCar"/>
    <w:autoRedefine/>
    <w:uiPriority w:val="99"/>
    <w:unhideWhenUsed/>
    <w:qFormat/>
    <w:rsid w:val="007a381f"/>
    <w:pPr>
      <w:spacing w:lineRule="auto" w:line="240"/>
    </w:pPr>
    <w:rPr>
      <w:rFonts w:ascii="Tahoma" w:hAnsi="Tahoma" w:cs="Tahoma"/>
      <w:szCs w:val="16"/>
    </w:rPr>
  </w:style>
  <w:style w:type="paragraph" w:styleId="Msonormal" w:customStyle="1">
    <w:name w:val="msonormal"/>
    <w:basedOn w:val="Normal"/>
    <w:uiPriority w:val="99"/>
    <w:qFormat/>
    <w:rsid w:val="0000640e"/>
    <w:pPr>
      <w:spacing w:lineRule="auto" w:line="240" w:beforeAutospacing="1" w:afterAutospacing="1"/>
      <w:jc w:val="left"/>
    </w:pPr>
    <w:rPr>
      <w:rFonts w:ascii="Times New Roman" w:hAnsi="Times New Roman" w:cs="Times New Roman"/>
      <w:color w:val="auto"/>
      <w:lang w:val="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00640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05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99"/>
    <w:rsid w:val="00631f4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1">
    <w:name w:val="Tabla con cuadrícula1"/>
    <w:basedOn w:val="Tablanormal"/>
    <w:uiPriority w:val="39"/>
    <w:rsid w:val="0000640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8C377-973B-4B93-906D-A59C3CFC3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79948</Words>
  <Characters>439714</Characters>
  <CharactersWithSpaces>518625</CharactersWithSpaces>
  <Paragraphs>10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9:00Z</dcterms:created>
  <dc:creator>Laura del Rio-Hortega</dc:creator>
  <dc:description/>
  <dc:language>en-US</dc:language>
  <cp:lastModifiedBy>Laura del Rio-Hortega</cp:lastModifiedBy>
  <cp:lastPrinted>2021-01-25T10:52:00Z</cp:lastPrinted>
  <dcterms:modified xsi:type="dcterms:W3CDTF">2021-09-1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eobiot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frontiers-in-ecology-and-the-environmen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eobiota</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Frontiers in Ecology and the Environment</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NeoBiota</vt:lpwstr>
  </property>
  <property fmtid="{D5CDD505-2E9C-101B-9397-08002B2CF9AE}" pid="24" name="Mendeley Unique User Id_1">
    <vt:lpwstr>93613a3b-c2cb-33a2-abea-21adc8596d7a</vt:lpwstr>
  </property>
</Properties>
</file>