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ind w:hanging="0"/>
        <w:jc w:val="center"/>
        <w:rPr>
          <w:b/>
          <w:b/>
          <w:bCs/>
        </w:rPr>
      </w:pPr>
      <w:r>
        <w:rPr>
          <w:b/>
          <w:bCs/>
        </w:rPr>
        <w:t>Matrix quality determines the strength of habitat loss filtering on bird communities at the landscape scale</w:t>
      </w:r>
    </w:p>
    <w:p>
      <w:pPr>
        <w:pStyle w:val="Normal"/>
        <w:ind w:hanging="0"/>
        <w:rPr>
          <w:b/>
          <w:b/>
        </w:rPr>
      </w:pPr>
      <w:r>
        <w:rPr>
          <w:b/>
        </w:rPr>
      </w:r>
    </w:p>
    <w:p>
      <w:pPr>
        <w:pStyle w:val="Normal"/>
        <w:ind w:hanging="0"/>
        <w:rPr>
          <w:lang w:val="pt-BR"/>
        </w:rPr>
      </w:pPr>
      <w:r>
        <w:rPr>
          <w:b/>
          <w:lang w:val="pt-BR"/>
        </w:rPr>
        <w:t>Authors:</w:t>
      </w:r>
      <w:r>
        <w:rPr>
          <w:lang w:val="pt-BR"/>
        </w:rPr>
        <w:t xml:space="preserve"> Melina de Souza Leite</w:t>
      </w:r>
      <w:r>
        <w:rPr>
          <w:vertAlign w:val="superscript"/>
          <w:lang w:val="pt-BR"/>
        </w:rPr>
        <w:t>1*</w:t>
      </w:r>
      <w:r>
        <w:rPr>
          <w:lang w:val="pt-BR"/>
        </w:rPr>
        <w:t>, Andrea Larissa Boesing</w:t>
      </w:r>
      <w:r>
        <w:rPr>
          <w:vertAlign w:val="superscript"/>
          <w:lang w:val="pt-BR"/>
        </w:rPr>
        <w:t>1,2</w:t>
      </w:r>
      <w:r>
        <w:rPr>
          <w:lang w:val="pt-BR"/>
        </w:rPr>
        <w:t>, Jean Paul Metzger</w:t>
      </w:r>
      <w:r>
        <w:rPr>
          <w:vertAlign w:val="superscript"/>
          <w:lang w:val="pt-BR"/>
        </w:rPr>
        <w:t>1</w:t>
      </w:r>
      <w:r>
        <w:rPr>
          <w:lang w:val="pt-BR"/>
        </w:rPr>
        <w:t xml:space="preserve"> &amp; Paulo Inácio Prado</w:t>
      </w:r>
      <w:r>
        <w:rPr>
          <w:vertAlign w:val="superscript"/>
          <w:lang w:val="pt-BR"/>
        </w:rPr>
        <w:t>1</w:t>
      </w:r>
    </w:p>
    <w:p>
      <w:pPr>
        <w:pStyle w:val="Normal"/>
        <w:ind w:hanging="0"/>
        <w:rPr/>
      </w:pPr>
      <w:r>
        <w:rPr/>
        <w:t>1. Department of Ecology, University of São Paulo, Rua do Matão 321, T14, São Paulo, SP, 05508-090, Brazil</w:t>
      </w:r>
    </w:p>
    <w:p>
      <w:pPr>
        <w:pStyle w:val="Normal"/>
        <w:ind w:hanging="0"/>
        <w:rPr/>
      </w:pPr>
      <w:r>
        <w:rPr/>
        <w:t>2. Senckenberg Biodiversity and Climate Research Institute (SBiK-F), Georg-Voigt-Straße 14, 60325 Frankfurt am Main, Hessen, Germany</w:t>
      </w:r>
    </w:p>
    <w:p>
      <w:pPr>
        <w:pStyle w:val="Normal"/>
        <w:ind w:hanging="0"/>
        <w:rPr/>
      </w:pPr>
      <w:r>
        <w:rPr/>
        <w:t>* Corresponding author: melina.leite@ib.usp.br</w:t>
      </w:r>
      <w:r>
        <w:br w:type="page"/>
      </w:r>
    </w:p>
    <w:p>
      <w:pPr>
        <w:pStyle w:val="Normal"/>
        <w:ind w:hanging="0"/>
        <w:rPr>
          <w:b/>
          <w:b/>
        </w:rPr>
      </w:pPr>
      <w:r>
        <w:rPr>
          <w:b/>
        </w:rPr>
        <w:t>Abstract</w:t>
      </w:r>
    </w:p>
    <w:p>
      <w:pPr>
        <w:pStyle w:val="ListParagraph"/>
        <w:numPr>
          <w:ilvl w:val="0"/>
          <w:numId w:val="1"/>
        </w:numPr>
        <w:rPr/>
      </w:pPr>
      <w:r>
        <w:rPr/>
        <w:t xml:space="preserve">Habitat loss </w:t>
      </w:r>
      <w:del w:id="0" w:author="Melina Leite" w:date="2022-04-12T14:25:00Z">
        <w:r>
          <w:rPr/>
          <w:delText xml:space="preserve">and fragmentation </w:delText>
        </w:r>
      </w:del>
      <w:r>
        <w:rPr/>
        <w:t xml:space="preserve">represent a major threat to biodiversity, however, the modulation of </w:t>
      </w:r>
      <w:del w:id="1" w:author="Melina Leite" w:date="2022-03-29T18:56:00Z">
        <w:r>
          <w:rPr/>
          <w:delText>its</w:delText>
        </w:r>
      </w:del>
      <w:ins w:id="2" w:author="Melina Leite" w:date="2022-03-29T18:56:00Z">
        <w:r>
          <w:rPr/>
          <w:t>their</w:t>
        </w:r>
      </w:ins>
      <w:r>
        <w:rPr/>
        <w:t xml:space="preserve"> effects by the non-habitat matrix surrounding habitat patches is still undervalued. The landscape matrix might change community assembly in different ways. For example, low-quality matrices can accentuate environmental filtering by reducing resource availability and/or deteriorating abiotic conditions but they may also over limit dispersal of organisms and make communities more prone to ecological drift. </w:t>
      </w:r>
    </w:p>
    <w:p>
      <w:pPr>
        <w:pStyle w:val="ListParagraph"/>
        <w:numPr>
          <w:ilvl w:val="0"/>
          <w:numId w:val="1"/>
        </w:numPr>
        <w:rPr/>
      </w:pPr>
      <w:r>
        <w:rPr/>
        <w:t xml:space="preserve">To understand how matrix quality modulates the effects of habitat loss, we quantified the relative importance of environmental filter and ecological drift in bird communities across </w:t>
      </w:r>
      <w:del w:id="3" w:author="Melina Leite" w:date="2022-04-30T11:54:00Z">
        <w:r>
          <w:rPr/>
          <w:delText xml:space="preserve">both </w:delText>
        </w:r>
      </w:del>
      <w:ins w:id="4" w:author="Melina Leite" w:date="2022-04-30T11:52:00Z">
        <w:r>
          <w:rPr/>
          <w:t xml:space="preserve"> more </w:t>
        </w:r>
      </w:ins>
      <w:r>
        <w:rPr/>
        <w:t>local</w:t>
      </w:r>
      <w:ins w:id="5" w:author="Melina Leite" w:date="2022-03-29T18:56:00Z">
        <w:r>
          <w:rPr/>
          <w:t xml:space="preserve"> (</w:t>
        </w:r>
      </w:ins>
      <w:ins w:id="6" w:author="Melina Leite" w:date="2022-04-30T11:49:00Z">
        <w:r>
          <w:rPr/>
          <w:t xml:space="preserve">400 m buffer </w:t>
        </w:r>
      </w:ins>
      <w:ins w:id="7" w:author="Melina Leite" w:date="2022-04-12T14:28:00Z">
        <w:r>
          <w:rPr/>
          <w:t>around sampling site</w:t>
        </w:r>
      </w:ins>
      <w:ins w:id="8" w:author="Melina Leite" w:date="2022-04-30T11:39:00Z">
        <w:r>
          <w:rPr/>
          <w:t>s</w:t>
        </w:r>
      </w:ins>
      <w:ins w:id="9" w:author="Melina Leite" w:date="2022-03-29T18:56:00Z">
        <w:r>
          <w:rPr/>
          <w:t>)</w:t>
        </w:r>
      </w:ins>
      <w:r>
        <w:rPr/>
        <w:t xml:space="preserve"> and</w:t>
      </w:r>
      <w:ins w:id="10" w:author="Melina Leite" w:date="2022-04-30T11:52:00Z">
        <w:r>
          <w:rPr/>
          <w:t xml:space="preserve"> broader</w:t>
        </w:r>
      </w:ins>
      <w:r>
        <w:rPr/>
        <w:t xml:space="preserve"> </w:t>
      </w:r>
      <w:ins w:id="11" w:author="Melina Leite" w:date="2022-04-30T11:52:00Z">
        <w:r>
          <w:rPr/>
          <w:t xml:space="preserve">(2 km </w:t>
        </w:r>
      </w:ins>
      <w:ins w:id="12" w:author="Melina Leite" w:date="2022-04-30T11:48:00Z">
        <w:r>
          <w:rPr/>
          <w:t xml:space="preserve">focal </w:t>
        </w:r>
      </w:ins>
      <w:r>
        <w:rPr/>
        <w:t>landscape</w:t>
      </w:r>
      <w:ins w:id="13" w:author="Melina Leite" w:date="2022-04-30T11:48:00Z">
        <w:r>
          <w:rPr/>
          <w:t>s</w:t>
        </w:r>
      </w:ins>
      <w:ins w:id="14" w:author="Melina Leite" w:date="2022-04-30T11:53:00Z">
        <w:r>
          <w:rPr/>
          <w:t>)</w:t>
        </w:r>
      </w:ins>
      <w:r>
        <w:rPr/>
        <w:t xml:space="preserve"> gradients of habitat loss embedded in low- and high-quality matrices. We used a trait-based approach to understand habitat loss filtering effects on </w:t>
      </w:r>
      <w:ins w:id="15" w:author="Melina Leite" w:date="2022-03-29T19:00:00Z">
        <w:r>
          <w:rPr/>
          <w:t>fores</w:t>
        </w:r>
      </w:ins>
      <w:ins w:id="16" w:author="Melina Leite" w:date="2022-05-02T09:48:00Z">
        <w:r>
          <w:rPr/>
          <w:t>t</w:t>
        </w:r>
      </w:ins>
      <w:ins w:id="17" w:author="Melina Leite" w:date="2022-05-30T13:46:00Z">
        <w:r>
          <w:rPr/>
          <w:t xml:space="preserve"> </w:t>
        </w:r>
      </w:ins>
      <w:ins w:id="18" w:author="Melina Leite" w:date="2022-05-02T09:48:00Z">
        <w:r>
          <w:rPr/>
          <w:t>specialist</w:t>
        </w:r>
      </w:ins>
      <w:ins w:id="19" w:author="Melina Leite" w:date="2022-03-29T18:59:00Z">
        <w:r>
          <w:rPr/>
          <w:t xml:space="preserve"> and </w:t>
        </w:r>
      </w:ins>
      <w:ins w:id="20" w:author="Melina Leite" w:date="2022-05-02T09:47:00Z">
        <w:r>
          <w:rPr/>
          <w:t>habitat</w:t>
        </w:r>
      </w:ins>
      <w:ins w:id="21" w:author="Melina Leite" w:date="2022-05-30T13:46:00Z">
        <w:r>
          <w:rPr/>
          <w:t xml:space="preserve"> </w:t>
        </w:r>
      </w:ins>
      <w:ins w:id="22" w:author="Melina Leite" w:date="2022-05-02T09:48:00Z">
        <w:r>
          <w:rPr/>
          <w:t>generalist</w:t>
        </w:r>
      </w:ins>
      <w:ins w:id="23" w:author="Melina Leite" w:date="2022-03-29T19:00:00Z">
        <w:r>
          <w:rPr/>
          <w:t xml:space="preserve"> </w:t>
        </w:r>
      </w:ins>
      <w:r>
        <w:rPr/>
        <w:t>bird</w:t>
      </w:r>
      <w:ins w:id="24" w:author="Melina Leite" w:date="2022-03-29T18:59:00Z">
        <w:r>
          <w:rPr/>
          <w:t xml:space="preserve"> occurrence</w:t>
        </w:r>
      </w:ins>
      <w:r>
        <w:rPr/>
        <w:t xml:space="preserve">s. </w:t>
      </w:r>
    </w:p>
    <w:p>
      <w:pPr>
        <w:pStyle w:val="ListParagraph"/>
        <w:numPr>
          <w:ilvl w:val="0"/>
          <w:numId w:val="1"/>
        </w:numPr>
        <w:rPr/>
      </w:pPr>
      <w:r>
        <w:rPr/>
        <w:t xml:space="preserve">We found that low-quality matrices, composed mainly of low-productive pasturelands, increased the severity of habitat loss filtering effects for forest specialist birds, but only at the landscape scale. Bird occurrences were in general higher in high-quality matrices, i.e., more heterogeneous and with low-contrasting edges, indicating the role of the matrix quality on attenuating species extinction risks at the landscape scale, probably due to mass effect. Moreover, forest specialists presented a strong negative response to habitat loss filtering across different functional traits, while generalists presented a high variability in traits response to habitat loss. </w:t>
      </w:r>
    </w:p>
    <w:p>
      <w:pPr>
        <w:pStyle w:val="ListParagraph"/>
        <w:numPr>
          <w:ilvl w:val="0"/>
          <w:numId w:val="1"/>
        </w:numPr>
        <w:rPr/>
      </w:pPr>
      <w:r>
        <w:rPr>
          <w:i/>
          <w:iCs/>
        </w:rPr>
        <w:t>Synthesis and applications:</w:t>
      </w:r>
      <w:r>
        <w:rPr/>
        <w:t xml:space="preserve"> We raised evidence in supporting that landscape habitat loss filtering may be relaxed or reinforced depending on the quality of the matrix, evidencing that matrix quality has a strong impact in modulating community assembly processes in fragmented landscapes. In practical terms, it means that improving matrix quality may help in maintaining the high diversity of birds even without any increase in native forest cover.</w:t>
      </w:r>
    </w:p>
    <w:p>
      <w:pPr>
        <w:pStyle w:val="Normal"/>
        <w:ind w:hanging="0"/>
        <w:rPr/>
      </w:pPr>
      <w:r>
        <w:rPr>
          <w:b/>
        </w:rPr>
        <w:t xml:space="preserve">Keywords: </w:t>
      </w:r>
      <w:r>
        <w:rPr/>
        <w:t>community ecology, dispersal, ecological drift, environmental filter, functional traits, landscape structure, trait-environment relationship.</w:t>
      </w:r>
      <w:r>
        <w:br w:type="page"/>
      </w:r>
    </w:p>
    <w:p>
      <w:pPr>
        <w:pStyle w:val="Heading3"/>
        <w:tabs>
          <w:tab w:val="clear" w:pos="720"/>
          <w:tab w:val="left" w:pos="2587" w:leader="none"/>
        </w:tabs>
        <w:ind w:hanging="0"/>
        <w:rPr/>
      </w:pPr>
      <w:r>
        <w:rPr/>
        <w:t>Introduction</w:t>
      </w:r>
    </w:p>
    <w:p>
      <w:pPr>
        <w:pStyle w:val="Normal"/>
        <w:rPr/>
      </w:pPr>
      <w:r>
        <w:rPr/>
        <w:t>Anthropogenic habitat change is one of the most important drivers of biodiversity loss</w:t>
      </w:r>
      <w:r>
        <w:fldChar w:fldCharType="begin"/>
      </w:r>
      <w:r>
        <w:rPr/>
        <w:instrText xml:space="preserve">vnd.oasis.opendocument.field.UNHANDLED</w:instrText>
      </w:r>
      <w:r>
        <w:rPr/>
      </w:r>
      <w:r>
        <w:rPr/>
        <w:fldChar w:fldCharType="separate"/>
      </w:r>
      <w:r>
        <w:rPr/>
        <w:t xml:space="preserve">(Díaz </w:t>
      </w:r>
      <w:r>
        <w:rPr>
          <w:i/>
          <w:iCs/>
        </w:rPr>
        <w:t>et al.</w:t>
      </w:r>
      <w:r>
        <w:rPr/>
        <w:t xml:space="preserve"> 2019)</w:t>
      </w:r>
      <w:r>
        <w:rPr/>
      </w:r>
      <w:r>
        <w:rPr/>
        <w:fldChar w:fldCharType="end"/>
      </w:r>
      <w:r>
        <w:rPr/>
        <w:t xml:space="preserve">. The division of habitats into smaller and more isolated fragments, separated by a non-habitat matrix of human-transformed land cover, alters not only the quantity but also the quality of the habitats in the landscape </w:t>
      </w:r>
      <w:r>
        <w:fldChar w:fldCharType="begin"/>
      </w:r>
      <w:r>
        <w:rPr/>
        <w:instrText xml:space="preserve">ADDIN ZOTERO_ITEM CSL_CITATION {"citationID":"phoRkkBm","properties":{"formattedCitation":"(Fischer &amp; Lindenmayer, 2007; Haddad et al., 2015)","plainCitation":"(Fischer &amp; Lindenmayer, 2007; Haddad et al., 2015)","noteIndex":0},"citationItems":[{"id":10772,"uris":["http://zotero.org/groups/1594028/items/LN6DVBBP"],"itemData":{"id":10772,"type":"article-journal","abstract":"Landscape modiﬁcation and habitat fragmentation are key drivers of global species loss. Their effects may be understood by focusing on: (1) individual species and the processes threatening them, and (2) human-perceived landscape patterns and their correlation with species and assemblages. Individual species may decline as a result of interacting exogenous and endogenous threats, including habitat loss, habitat degradation, habitat isolation, changes in the biology, behaviour, and interactions of species, as well as additional, stochastic threats. Human-perceived landscape patterns that are frequently correlated with species assemblages include the amount and structure of native vegetation, the prevalence of anthropogenic edges, the degree of landscape connectivity, and the structure and heterogeneity of modiﬁed areas. Extinction cascades are particularly likely to occur in landscapes with low native vegetation cover, low landscape connectivity, degraded native vegetation and intensive land use in modiﬁed areas, especially if keystone species or entire functional groups of species are lost. This review (1) demonstrates that species-oriented and patternoriented approaches to understanding the ecology of modiﬁed landscapes are highly complementary, (2) clariﬁes the links between a wide range of interconnected themes, and (3) provides clear and consistent terminology. Tangible research and management priorities are outlined that are likely to beneﬁt the conservation of native species in modiﬁed landscapes around the world.","container-title":"Global Ecology and Biogeography","DOI":"10.1111/j.1466-8238.2007.00287.x","ISSN":"1466-822X, 1466-8238","issue":"3","journalAbbreviation":"Global Ecol Biogeography","language":"en","page":"265-280","source":"DOI.org (Crossref)","title":"Landscape modification and habitat fragmentation: a synthesis","title-short":"Landscape modification and habitat fragmentation","volume":"16","author":[{"family":"Fischer","given":"Joern"},{"family":"Lindenmayer","given":"David B."}],"issued":{"date-parts":[["2007",5]]}}},{"id":11881,"uris":["http://zotero.org/groups/1594028/items/JLVM9DAJ"],"itemData":{"id":11881,"type":"article-journal","abstract":"We conducted an analysis of global forest cover to reveal that 70% of remaining forest is within 1 km of the forest’s edge, subject to the degrading effects of fragmentation. A synthesis of fragmentation experiments spanning multiple biomes and scales, five continents, and 35 years demonstrates that habitat fragmentation reduces biodiversity by 13 to 75% and impairs key ecosystem functions by decreasing biomass and altering nutrient cycles. Effects are greatest in the smallest and most isolated fragments, and they magnify with the passage of time. These findings indicate an urgent need for conservation and restoration measures to improve landscape connectivity, which will reduce extinction rates and help maintain ecosystem services.","container-title":"Science Advances","DOI":"10.1126/sciadv.1500052","ISSN":"2375-2548","issue":"2","journalAbbreviation":"Sci. Adv.","language":"en","page":"e1500052","source":"DOI.org (Crossref)","title":"Habitat fragmentation and its lasting impact on Earth’s ecosystems","volume":"1","author":[{"family":"Haddad","given":"Nick M."},{"family":"Brudvig","given":"Lars A."},{"family":"Clobert","given":"Jean"},{"family":"Davies","given":"Kendi F."},{"family":"Gonzalez","given":"Andrew"},{"family":"Holt","given":"Robert D."},{"family":"Lovejoy","given":"Thomas E."},{"family":"Sexton","given":"Joseph O."},{"family":"Austin","given":"Mike P."},{"family":"Collins","given":"Cathy D."},{"family":"Cook","given":"William M."},{"family":"Damschen","given":"Ellen I."},{"family":"Ewers","given":"Robert M."},{"family":"Foster","given":"Bryan L."},{"family":"Jenkins","given":"Clinton N."},{"family":"King","given":"Andrew J."},{"family":"Laurance","given":"William F."},{"family":"Levey","given":"Douglas J."},{"family":"Margules","given":"Chris R."},{"family":"Melbourne","given":"Brett A."},{"family":"Nicholls","given":"A. O."},{"family":"Orrock","given":"John L."},{"family":"Song","given":"Dan-Xia"},{"family":"Townshend","given":"John R."}],"issued":{"date-parts":[["2015",3]]}}}],"schema":"https://github.com/citation-style-language/schema/raw/master/csl-citation.json"}</w:instrText>
      </w:r>
      <w:r>
        <w:rPr/>
      </w:r>
      <w:r>
        <w:rPr/>
        <w:fldChar w:fldCharType="separate"/>
      </w:r>
      <w:r>
        <w:rPr/>
        <w:t>(Fischer &amp; Lindenmayer, 2007; Haddad et al., 2015)</w:t>
      </w:r>
      <w:r>
        <w:rPr/>
      </w:r>
      <w:r>
        <w:rPr/>
        <w:fldChar w:fldCharType="end"/>
      </w:r>
      <w:r>
        <w:fldChar w:fldCharType="begin"/>
      </w:r>
      <w:r>
        <w:rPr/>
        <w:instrText xml:space="preserve">vnd.oasis.opendocument.field.UNHANDLED</w:instrText>
      </w:r>
      <w:r>
        <w:rPr/>
      </w:r>
      <w:r>
        <w:rPr/>
        <w:fldChar w:fldCharType="separate"/>
      </w:r>
      <w:r>
        <w:rPr/>
        <w:t xml:space="preserve">(Fischer &amp; Lindenmayer 2007; Haddad </w:t>
      </w:r>
      <w:r>
        <w:rPr>
          <w:i/>
          <w:iCs/>
        </w:rPr>
        <w:t>et al.</w:t>
      </w:r>
      <w:r>
        <w:rPr/>
        <w:t xml:space="preserve"> 2015)</w:t>
      </w:r>
      <w:r>
        <w:rPr/>
      </w:r>
      <w:r>
        <w:rPr/>
        <w:fldChar w:fldCharType="end"/>
      </w:r>
      <w:r>
        <w:rPr/>
        <w:t xml:space="preserve">. Much has been studied on how habitat loss and fragmentation impact biodiversity in terms of the community and species deterministic responses (environmental filtering) and random demographic events leading to stochastic changes in community composition (ecological drift) </w:t>
      </w:r>
      <w:r>
        <w:fldChar w:fldCharType="begin"/>
      </w:r>
      <w:r>
        <w:rPr/>
        <w:instrText xml:space="preserve">ADDIN ZOTERO_ITEM CSL_CITATION {"citationID":"8V8qjEav","properties":{"formattedCitation":"(Baselga et al., 2015; Henckel et al., 2019)","plainCitation":"(Baselga et al., 2015; Henckel et al., 2019)","noteIndex":0},"citationItems":[{"id":8308,"uris":["http://zotero.org/groups/1594028/items/JM3SKRB9"],"itemData":{"id":8308,"type":"article-journal","abstract":"Temporal variation in the composition of species assemblages could be the result of deterministic processes driven by environmental change and/or stochastic processes of colonization and local extinction. Here, we analyzed the relative roles of deterministic and stochastic processes on bird assemblages in an agricultural landscape of southwestern France. We first assessed the impact of land cover change that occurred between 1982 and 2007 on (i) the species composition (presence/absence) of bird assemblages and (ii) the spatial pattern of taxonomic beta diversity. We also compared the observed temporal change of bird assemblages with a null model accounting for the effect of stochastic dynamics on temporal beta diversity. Temporal assemblage dissimilarity was partitioned into two separate components, accounting for the replacement of species (i.e. turnover) and for the nested species losses (or gains) from one time to the other (i.e. nestedness-resultant dissimilarity), respectively. Neither the turnover nor the nestedness-resultant components of temporal variation were accurately explained by any of the measured variables accounting for land cover change (r2&lt;0.06 in all cases). Additionally, the amount of spatial assemblage heterogeneity in the region did not significantly change between 1982 and 2007, and site-specific observed temporal dissimilarities were larger than null expectations in only 1% of sites for temporal turnover and 13% of sites for nestedness-resultant dissimilarity. Taken together, our results suggest that land cover change in this agricultural landscape had little impact on temporal beta diversity of bird assemblages. Although other unmeasured deterministic process could be driving the observed patterns, it is also possible that the observed changes in presence/absence species composition of local bird assemblages might be the consequence of stochastic processes in which species populations appeared and disappeared from specific localities in a random-like way. Our results might be case-specific, but if stochastic dynamics are generally dominant, the ability of correlative and mechanistic models to predict land cover change effects on species composition would be compromised.","container-title":"PLOS ONE","DOI":"10.1371/journal.pone.0127913","ISSN":"1932-6203","issue":"5","journalAbbreviation":"PLOS ONE","language":"en","page":"e0127913","source":"PLoS Journals","title":"Temporal beta diversity of bird assemblages in agricultural landscapes: land cover change vs. stochastic processes","title-short":"Temporal Beta Diversity of Bird Assemblages in Agricultural Landscapes","volume":"10","author":[{"family":"Baselga","given":"Andrés"},{"family":"Bonthoux","given":"Sébastien"},{"family":"Balent","given":"Gérard"}],"issued":{"date-parts":[["2015",5,26]]}}},{"id":10757,"uris":["http://zotero.org/groups/1594028/items/BAY33I6H"],"itemData":{"id":10757,"type":"article-journal","abstract":"The relative contribution of ecological processes in shaping metacommunity dynamics in heavily managed landscapes is still unclear. Here we used two complementary approaches to disentangle the role of environment and spatial effect in farmland bird community assembly in an intensive agro-ecosystem. We hypothesized that the interaction between habitat patches and dispersal should play a major role in such unstable and unpredictable environments. First, we used a metacommunity patterns analysis to characterize species co-occurrences and identify the main drivers of community assembly; secondly, variation partitioning was used to disentangle environmental and geographical factors (such as dispersal limitation) on community structure and composition. We used high spatial resolution data on bird community structure and composition distributed among 260 plots in an agricultural landscape. Species were partitioned into functional classes, and point count stations were classified according to landscape characteristics before applying metacommunity and partitioning analyses within each. Overall we could explain around 20% of the variance in species composition in our system, revealing that stochasticity remains very important at this scale. However, this proportion varies depending on the scale of analysis, and reveals potentially important contributions of environmental filtering and dispersal. These conclusions are further reinforced when the analysis was deconstructed by bird functional classes or by landscape habitat classes, underlining trait-related filters, thus reinforcing the idea that wooded areas in these agroecosystems may represent important sources for a specific group of bird species. Our analysis shows that deconstructing the species assemblages into separate functional groups and types of landscapes, along with a combination of analysis strategies, can help in understanding the mechanisms driving community assembly.","container-title":"PLOS ONE","DOI":"10.1371/journal.pone.0213360","ISSN":"1932-6203","issue":"3","journalAbbreviation":"PLOS ONE","language":"en","page":"e0213360","source":"PLoS Journals","title":"On the relative importance of space and environment in farmland bird community assembly","volume":"14","author":[{"family":"Henckel","given":"Laura"},{"family":"Meynard","given":"Christine N."},{"family":"Devictor","given":"Vincent"},{"family":"Mouquet","given":"Nicolas"},{"family":"Bretagnolle","given":"Vincent"}],"issued":{"date-parts":[["2019",3,11]]}}}],"schema":"https://github.com/citation-style-language/schema/raw/master/csl-citation.json"}</w:instrText>
      </w:r>
      <w:r>
        <w:rPr/>
      </w:r>
      <w:r>
        <w:rPr/>
        <w:fldChar w:fldCharType="separate"/>
      </w:r>
      <w:r>
        <w:rPr/>
        <w:t>(Baselga et al., 2015; Henckel et al., 2019)</w:t>
      </w:r>
      <w:r>
        <w:rPr/>
      </w:r>
      <w:r>
        <w:rPr/>
        <w:fldChar w:fldCharType="end"/>
      </w:r>
      <w:r>
        <w:fldChar w:fldCharType="begin"/>
      </w:r>
      <w:r>
        <w:rPr/>
        <w:instrText xml:space="preserve">vnd.oasis.opendocument.field.UNHANDLED</w:instrText>
      </w:r>
      <w:r>
        <w:rPr/>
      </w:r>
      <w:r>
        <w:rPr/>
        <w:fldChar w:fldCharType="separate"/>
      </w:r>
      <w:r>
        <w:rPr/>
        <w:t xml:space="preserve">(Baselga </w:t>
      </w:r>
      <w:r>
        <w:rPr>
          <w:i/>
          <w:iCs/>
        </w:rPr>
        <w:t>et al.</w:t>
      </w:r>
      <w:r>
        <w:rPr/>
        <w:t xml:space="preserve"> 2015; Pardini </w:t>
      </w:r>
      <w:r>
        <w:rPr>
          <w:i/>
          <w:iCs/>
        </w:rPr>
        <w:t>et al.</w:t>
      </w:r>
      <w:r>
        <w:rPr/>
        <w:t xml:space="preserve"> 2017; Henckel </w:t>
      </w:r>
      <w:r>
        <w:rPr>
          <w:i/>
          <w:iCs/>
        </w:rPr>
        <w:t>et al.</w:t>
      </w:r>
      <w:r>
        <w:rPr/>
        <w:t xml:space="preserve"> 2019)</w:t>
      </w:r>
      <w:r>
        <w:rPr/>
      </w:r>
      <w:r>
        <w:rPr/>
        <w:fldChar w:fldCharType="end"/>
      </w:r>
      <w:r>
        <w:rPr/>
        <w:t xml:space="preserve">. Nevertheless, the role of the landscape matrix in altering these deterministic and random assembly processes and thus the outcome of habitat loss on community composition is still unclear </w:t>
      </w:r>
      <w:r>
        <w:fldChar w:fldCharType="begin"/>
      </w:r>
      <w:r>
        <w:rPr/>
        <w:instrText xml:space="preserve">ADDIN ZOTERO_ITEM CSL_CITATION {"citationID":"jK8i0bs1","properties":{"formattedCitation":"(Kupfer et al., 2006; Pardini et al., 2017)","plainCitation":"(Kupfer et al., 2006; Pardini et al., 2017)","noteIndex":0},"citationItems":[{"id":9486,"uris":["http://zotero.org/groups/1594028/items/VBQS4ZFT"],"itemData":{"id":9486,"type":"article-journal","abstract":"The pervasive inﬂuence of island biogeography theory on forest fragmentation research has often led to a misleading conceptualization of landscapes as areas of forest/habitat and ‘non-forest/non-habitat’ and an overriding focus on processes within forest remnants at the expense of research in the human-modiﬁed matrix. The matrix, however, may be neither uniformly unsuitable as habitat nor serve as a fully–absorbing barrier to the dispersal of forest taxa. In this paper, we present a conceptual model that addresses how forest habitat loss and fragmentation affect biodiversity through reduction of the resource base, subdivision of populations, alterations of species interactions and disturbance regimes, modiﬁcations of microclimate and increases in the presence of invasive species and human pressures on remnants. While we acknowledge the importance of changes associated with the forest remnants themselves (e.g. decreased forest area and increased isolation of forest patches), we stress that the extent, intensity and permanence of alterations to the matrix will have an overriding inﬂuence on area and isolation effects and emphasize the potential roles of the matrix as not only a barrier but also as habitat, source and conduit. Our intention is to argue for shifting the examination of forest fragmentation effects away from a patch-based perspective focused on factors such as patch area and distance metrics to a landscape mosaic perspective that recognizes the importance of gradients in habitat conditions.","container-title":"Global Ecology and Biogeography","DOI":"10.1111/j.1466-822X.2006.00204.x","ISSN":"1466-822X, 1466-8238","issue":"1","language":"en","page":"8-20","source":"Crossref","title":"Not seeing the ocean for the islands: the mediating influence of matrix-based processes on forest fragmentation effects","title-short":"Not seeing the ocean for the islands","volume":"15","author":[{"family":"Kupfer","given":"John A."},{"family":"Malanson","given":"George P."},{"family":"Franklin","given":"Scott B."}],"issued":{"date-parts":[["2006",1]]}}},{"id":6737,"uris":["http://zotero.org/groups/1594028/items/PQQX4I65"],"itemData":{"id":6737,"type":"chapter","container-title":"Reference Module in Earth Systems and Environmental Sciences","ISBN":"978-0-12-409548-9","language":"en","note":"DOI: 10.1016/B978-0-12-409548-9.09824-9","publisher":"Elsevier","source":"CrossRef","title":"Biodiversity Response to Habitat Loss and Fragmentation","URL":"http://linkinghub.elsevier.com/retrieve/pii/B9780124095489098249","author":[{"family":"Pardini","given":"Renata"},{"family":"Nichols","given":"Elizabeth"},{"family":"Püttker","given":"Thomas"}],"accessed":{"date-parts":[["2017",11,5]]},"issued":{"date-parts":[["2017"]]}}}],"schema":"https://github.com/citation-style-language/schema/raw/master/csl-citation.json"}</w:instrText>
      </w:r>
      <w:r>
        <w:rPr/>
      </w:r>
      <w:r>
        <w:rPr/>
        <w:fldChar w:fldCharType="separate"/>
      </w:r>
      <w:r>
        <w:rPr/>
        <w:t>(Kupfer et al., 2006; Pardini et al., 2017)</w:t>
      </w:r>
      <w:r>
        <w:rPr/>
      </w:r>
      <w:r>
        <w:rPr/>
        <w:fldChar w:fldCharType="end"/>
      </w:r>
      <w:r>
        <w:fldChar w:fldCharType="begin"/>
      </w:r>
      <w:r>
        <w:rPr/>
        <w:instrText xml:space="preserve">vnd.oasis.opendocument.field.UNHANDLED</w:instrText>
      </w:r>
      <w:r>
        <w:rPr/>
      </w:r>
      <w:r>
        <w:rPr/>
        <w:fldChar w:fldCharType="separate"/>
      </w:r>
      <w:r>
        <w:rPr/>
        <w:t xml:space="preserve">(Kupfer </w:t>
      </w:r>
      <w:r>
        <w:rPr>
          <w:i/>
          <w:iCs/>
        </w:rPr>
        <w:t>et al.</w:t>
      </w:r>
      <w:r>
        <w:rPr/>
        <w:t xml:space="preserve"> 2006; Pardini </w:t>
      </w:r>
      <w:r>
        <w:rPr>
          <w:i/>
          <w:iCs/>
        </w:rPr>
        <w:t>et al.</w:t>
      </w:r>
      <w:r>
        <w:rPr/>
        <w:t xml:space="preserve"> 2017)</w:t>
      </w:r>
      <w:r>
        <w:rPr/>
      </w:r>
      <w:r>
        <w:rPr/>
        <w:fldChar w:fldCharType="end"/>
      </w:r>
      <w:r>
        <w:rPr/>
        <w:t>.</w:t>
      </w:r>
    </w:p>
    <w:p>
      <w:pPr>
        <w:pStyle w:val="Normal"/>
        <w:rPr/>
      </w:pPr>
      <w:del w:id="25" w:author="Melina Leite" w:date="2022-05-31T10:12:00Z">
        <w:r>
          <w:rPr/>
          <w:delText xml:space="preserve">The outcome of habitat loss and fragmentation on biodiversity may depend on how the matrix changes the relative importance of the community assembly processes in the remaining habitat patches and the landscape. This knowledge is critical for mitigating the negative effects of global environmental change </w:delText>
        </w:r>
      </w:del>
      <w:r>
        <w:fldChar w:fldCharType="begin"/>
      </w:r>
      <w:r>
        <w:rPr/>
        <w:instrText xml:space="preserve">ADDIN ZOTERO_ITEM CSL_CITATION {"citationID":"TEiztI0J","properties":{"formattedCitation":"(Kohli et al., 2018; Tscharntke et al., 2012)","plainCitation":"(Kohli et al., 2018; Tscharntke et al., 2012)","noteIndex":0},"citationItems":[{"id":9724,"uris":["http://zotero.org/groups/1594028/items/BG4JYDIW"],"itemData":{"id":9724,"type":"article-journal","container-title":"Biological Reviews","DOI":"10.1111/j.1469-185X.2011.00216.x","ISSN":"14647931","issue":"3","language":"en","page":"661-685","source":"DOI.org (Crossref)","title":"Landscape moderation of biodiversity patterns and processes - eight hypotheses","volume":"87","author":[{"family":"Tscharntke","given":"Teja"},{"family":"Tylianakis","given":"Jason M."},{"family":"Rand","given":"Tatyana A."},{"family":"Didham","given":"Raphael K."},{"family":"Fahrig","given":"Lenore"},{"family":"Batáry","given":"Péter"},{"family":"Bengtsson","given":"Janne"},{"family":"Clough","given":"Yann"},{"family":"Crist","given":"Thomas O."},{"family":"Dormann","given":"Carsten F."},{"family":"Ewers","given":"Robert M."},{"family":"Fründ","given":"Jochen"},{"family":"Holt","given":"Robert D."},{"family":"Holzschuh","given":"Andrea"},{"family":"Klein","given":"Alexandra M."},{"family":"Kleijn","given":"David"},{"family":"Kremen","given":"Claire"},{"family":"Landis","given":"Doug A."},{"family":"Laurance","given":"William"},{"family":"Lindenmayer","given":"David"},{"family":"Scherber","given":"Christoph"},{"family":"Sodhi","given":"Navjot"},{"family":"Steffan-Dewenter","given":"Ingolf"},{"family":"Thies","given":"Carsten"},{"family":"Putten","given":"Wim H.","non-dropping-particle":"van der"},{"family":"Westphal","given":"Catrin"}],"issued":{"date-parts":[["2012",8]]}}},{"id":7981,"uris":["http://zotero.org/groups/1594028/items/8FQFD9GX"],"itemData":{"id":7981,"type":"article-journal","container-title":"Ecography","DOI":"10.1111/ecog.03747","ISSN":"09067590","language":"en","page":"1921-1933","source":"Crossref","title":"A trait-based framework for discerning drivers of species co-occurrence across heterogeneous landscapes","volume":"41","author":[{"family":"Kohli","given":"Brooks A."},{"family":"Terry","given":"Rebecca C."},{"family":"Rowe","given":"Rebecca J."}],"issued":{"date-parts":[["2018",5]]}}}],"schema":"https://github.com/citation-style-language/schema/raw/master/csl-citation.json"}</w:instrText>
      </w:r>
      <w:r>
        <w:rPr/>
      </w:r>
      <w:r>
        <w:rPr/>
        <w:fldChar w:fldCharType="separate"/>
      </w:r>
      <w:r>
        <w:rPr/>
      </w:r>
      <w:del w:id="26" w:author="Melina Leite" w:date="2022-05-31T10:12:00Z">
        <w:r>
          <w:rPr/>
          <w:delText>(Kohli et al., 2018; Tscharntke et al., 2012)</w:delText>
        </w:r>
      </w:del>
      <w:r>
        <w:rPr/>
      </w:r>
      <w:r>
        <w:rPr/>
        <w:fldChar w:fldCharType="end"/>
      </w:r>
      <w:r>
        <w:fldChar w:fldCharType="begin"/>
      </w:r>
      <w:r>
        <w:rPr/>
        <w:instrText xml:space="preserve">vnd.oasis.opendocument.field.UNHANDLED</w:instrText>
      </w:r>
      <w:r>
        <w:rPr/>
      </w:r>
      <w:r>
        <w:rPr/>
        <w:fldChar w:fldCharType="separate"/>
      </w:r>
      <w:r>
        <w:rPr/>
      </w:r>
      <w:del w:id="27" w:author="Melina Leite" w:date="2022-05-31T10:12:00Z">
        <w:r>
          <w:rPr/>
          <w:delText xml:space="preserve">(Tscharntke </w:delText>
        </w:r>
      </w:del>
      <w:del w:id="28" w:author="Melina Leite" w:date="2022-05-31T10:12:00Z">
        <w:r>
          <w:rPr>
            <w:i/>
            <w:iCs/>
          </w:rPr>
          <w:delText>et al.</w:delText>
        </w:r>
      </w:del>
      <w:del w:id="29" w:author="Melina Leite" w:date="2022-05-31T10:12:00Z">
        <w:r>
          <w:rPr/>
          <w:delText xml:space="preserve"> 2012; Kohli </w:delText>
        </w:r>
      </w:del>
      <w:del w:id="30" w:author="Melina Leite" w:date="2022-05-31T10:12:00Z">
        <w:r>
          <w:rPr>
            <w:i/>
            <w:iCs/>
          </w:rPr>
          <w:delText>et al.</w:delText>
        </w:r>
      </w:del>
      <w:del w:id="31" w:author="Melina Leite" w:date="2022-05-31T10:12:00Z">
        <w:r>
          <w:rPr/>
          <w:delText xml:space="preserve"> 2018)</w:delText>
        </w:r>
      </w:del>
      <w:r>
        <w:rPr/>
      </w:r>
      <w:r>
        <w:rPr/>
        <w:fldChar w:fldCharType="end"/>
      </w:r>
      <w:del w:id="32" w:author="Melina Leite" w:date="2022-05-31T10:12:00Z">
        <w:r>
          <w:rPr/>
          <w:delText>, especially given the vast diversity of ways humans modify landscapes and create different matrix contexts</w:delText>
        </w:r>
      </w:del>
      <w:r>
        <w:rPr/>
        <w:t xml:space="preserve">. </w:t>
      </w:r>
      <w:ins w:id="33" w:author="Melina Leite" w:date="2022-05-31T10:12:00Z">
        <w:r>
          <w:rPr/>
          <w:t xml:space="preserve">Determining the matrix effects on community assembly processes in human-dominated landscapes </w:t>
        </w:r>
      </w:ins>
      <w:del w:id="34" w:author="Melina Leite" w:date="2022-05-31T10:13:00Z">
        <w:r>
          <w:rPr/>
          <w:delText xml:space="preserve">However, it </w:delText>
        </w:r>
      </w:del>
      <w:r>
        <w:rPr/>
        <w:t xml:space="preserve">faces two main challenges: how to disentangle community assembly processes at different spatial scales, and how to characterize the matrix context in landscapes. First, community assembly processes in acting differently at local and landscape scales may result in different metacommunity arrangements </w:t>
      </w:r>
      <w:r>
        <w:fldChar w:fldCharType="begin"/>
      </w:r>
      <w:r>
        <w:rPr/>
        <w:instrText xml:space="preserve">ADDIN ZOTERO_ITEM CSL_CITATION {"citationID":"CkHlFLEx","properties":{"formattedCitation":"(Leibold et al., 2004)","plainCitation":"(Leibold et al., 2004)","noteIndex":0},"citationItems":[{"id":5829,"uris":["http://zotero.org/groups/1594028/items/FNG49EPA"],"itemData":{"id":5829,"type":"article-journal","abstract":"The metacommunity concept is an important way to think about linkages between different spatial scales in ecology. Here we review current understanding about this concept. We first investigate issues related to its definition as a set of local communities that are linked by dispersal of multiple potentially interacting species. We then identify four paradigms for metacommunities: the patch-dynamic view, the species-sorting view, the mass effects view and the neutral view, that each emphasizes different processes of potential importance in metacommunities. These have somewhat distinct intellectual histories and we discuss elements related to their potential future synthesis. We then use this framework to discuss why the concept is useful in modifying existing ecological thinking and illustrate this with a number of both theoretical and empirical examples. As ecologists strive to understand increasingly complex mechanisms and strive to work across multiple scales of spatio-temporal organization, concepts like the metacommunity can provide important insights that frequently contrast with those that would be obtained with more conventional approaches based on local communities alone.","container-title":"Ecology Letters","DOI":"10.1111/j.1461-0248.2004.00608.x","ISSN":"1461-0248","issue":"7","language":"en","page":"601-613","source":"Wiley Online Library","title":"The metacommunity concept: a framework for multi-scale community ecology","title-short":"The metacommunity concept","volume":"7","author":[{"family":"Leibold","given":"M. A."},{"family":"Holyoak","given":"M."},{"family":"Mouquet","given":"N."},{"family":"Amarasekare","given":"P."},{"family":"Chase","given":"J. M."},{"family":"Hoopes","given":"M. F."},{"family":"Holt","given":"R. D."},{"family":"Shurin","given":"J. B."},{"family":"Law","given":"R."},{"family":"Tilman","given":"D."},{"family":"Loreau","given":"M."},{"family":"Gonzalez","given":"A."}],"issued":{"date-parts":[["2004",7,1]]}}}],"schema":"https://github.com/citation-style-language/schema/raw/master/csl-citation.json"}</w:instrText>
      </w:r>
      <w:r>
        <w:rPr/>
      </w:r>
      <w:r>
        <w:rPr/>
        <w:fldChar w:fldCharType="separate"/>
      </w:r>
      <w:r>
        <w:rPr/>
        <w:t>(Leibold et al., 2004)</w:t>
      </w:r>
      <w:r>
        <w:rPr/>
      </w:r>
      <w:r>
        <w:rPr/>
        <w:fldChar w:fldCharType="end"/>
      </w:r>
      <w:r>
        <w:fldChar w:fldCharType="begin"/>
      </w:r>
      <w:r>
        <w:rPr/>
        <w:instrText xml:space="preserve">vnd.oasis.opendocument.field.UNHANDLED</w:instrText>
      </w:r>
      <w:r>
        <w:rPr/>
      </w:r>
      <w:r>
        <w:rPr/>
        <w:fldChar w:fldCharType="separate"/>
      </w:r>
      <w:r>
        <w:rPr/>
        <w:t xml:space="preserve">(Leibold </w:t>
      </w:r>
      <w:r>
        <w:rPr>
          <w:i/>
          <w:iCs/>
        </w:rPr>
        <w:t>et al.</w:t>
      </w:r>
      <w:r>
        <w:rPr/>
        <w:t xml:space="preserve"> 2004)</w:t>
      </w:r>
      <w:r>
        <w:rPr/>
      </w:r>
      <w:r>
        <w:rPr/>
        <w:fldChar w:fldCharType="end"/>
      </w:r>
      <w:r>
        <w:rPr/>
        <w:t xml:space="preserve">, which evidence the foreseen patterns of multidimensionality and scale-dependency of species richness and biodiversity changes </w:t>
      </w:r>
      <w:r>
        <w:fldChar w:fldCharType="begin"/>
      </w:r>
      <w:r>
        <w:rPr/>
        <w:instrText xml:space="preserve">ADDIN ZOTERO_ITEM CSL_CITATION {"citationID":"EX0Qm2x3","properties":{"formattedCitation":"(Chase et al., 2018)","plainCitation":"(Chase et al., 2018)","noteIndex":0},"citationItems":[{"id":8505,"uris":["http://zotero.org/groups/1594028/items/Q6WDWK6P"],"itemData":{"id":8505,"type":"article-journal","abstract":"Because biodiversity is multidimensional and scale-dependent, it is challenging to estimate its change. However, it is unclear (1) how much scale-dependence matters for empirical studies, and (2) if it does matter, how exactly we should quantify biodiversity change. To address the first question, we analysed studies with comparisons among multiple assemblages, and found that rarefaction curves frequently crossed, implying reversals in the ranking of species richness across spatial scales. Moreover, the most frequently measured aspect of diversity – species richness – was poorly correlated with other measures of diversity. Second, we collated studies that included spatial scale in their estimates of biodiversity change in response to ecological drivers and found frequent and strong scale-dependence, including nearly 10% of studies which showed that biodiversity changes switched directions across scales. Having established the complexity of empirical biodiversity comparisons, we describe a synthesis of methods based on rarefaction curves that allow more explicit analyses of spatial and sampling effects on biodiversity comparisons. We use a case study of nutrient additions in experimental ponds to illustrate how this multi-dimensional and multi-scale perspective informs the responses of biodiversity to ecological drivers.","container-title":"Ecology Letters","DOI":"10.1111/ele.13151","ISSN":"1461-0248","issue":"11","language":"en","page":"1737-1751","source":"Wiley Online Library","title":"Embracing scale-dependence to achieve a deeper understanding of biodiversity and its change across communities","volume":"21","author":[{"family":"Chase","given":"Jonathan M."},{"family":"McGill","given":"Brian J."},{"family":"McGlinn","given":"Daniel J."},{"family":"May","given":"Felix"},{"family":"Blowes","given":"Shane A."},{"family":"Xiao","given":"Xiao"},{"family":"Knight","given":"Tiffany M."},{"family":"Purschke","given":"Oliver"},{"family":"Gotelli","given":"Nicholas J."}],"issued":{"date-parts":[["2018",11,1]]}}}],"schema":"https://github.com/citation-style-language/schema/raw/master/csl-citation.json"}</w:instrText>
      </w:r>
      <w:r>
        <w:rPr/>
      </w:r>
      <w:r>
        <w:rPr/>
        <w:fldChar w:fldCharType="separate"/>
      </w:r>
      <w:r>
        <w:rPr/>
        <w:t>(Chase et al., 2018)</w:t>
      </w:r>
      <w:r>
        <w:rPr/>
      </w:r>
      <w:r>
        <w:rPr/>
        <w:fldChar w:fldCharType="end"/>
      </w:r>
      <w:r>
        <w:fldChar w:fldCharType="begin"/>
      </w:r>
      <w:r>
        <w:rPr/>
        <w:instrText xml:space="preserve">vnd.oasis.opendocument.field.UNHANDLED</w:instrText>
      </w:r>
      <w:r>
        <w:rPr/>
      </w:r>
      <w:r>
        <w:rPr/>
        <w:fldChar w:fldCharType="separate"/>
      </w:r>
      <w:r>
        <w:rPr/>
        <w:t xml:space="preserve">(Chase </w:t>
      </w:r>
      <w:r>
        <w:rPr>
          <w:i/>
          <w:iCs/>
        </w:rPr>
        <w:t>et al.</w:t>
      </w:r>
      <w:r>
        <w:rPr/>
        <w:t xml:space="preserve"> 2018)</w:t>
      </w:r>
      <w:r>
        <w:rPr/>
      </w:r>
      <w:r>
        <w:rPr/>
        <w:fldChar w:fldCharType="end"/>
      </w:r>
      <w:r>
        <w:rPr/>
        <w:t xml:space="preserve">. One approach to disentangle community assembly processes is the use of species traits to elucidate mechanisms by which communities respond to environmental gradients </w:t>
      </w:r>
      <w:r>
        <w:fldChar w:fldCharType="begin"/>
      </w:r>
      <w:r>
        <w:rPr/>
        <w:instrText xml:space="preserve">ADDIN ZOTERO_ITEM CSL_CITATION {"citationID":"MgU7HdRn","properties":{"formattedCitation":"(McGill et al., 2006)","plainCitation":"(McGill et al., 2006)","noteIndex":0},"citationItems":[{"id":6411,"uris":["http://zotero.org/groups/1594028/items/HHTXUB3Z"],"itemData":{"id":6411,"type":"article-journal","container-title":"Trends in Ecology &amp; Evolution","DOI":"10.1016/j.tree.2006.02.002","ISSN":"01695347","issue":"4","language":"en","page":"178-185","source":"CrossRef","title":"Rebuilding community ecology from functional traits","volume":"21","author":[{"family":"McGill","given":"Brian"},{"family":"Enquist","given":"B"},{"family":"Weiher","given":"E"},{"family":"Westoby","given":"M"}],"issued":{"date-parts":[["2006",4]]}}}],"schema":"https://github.com/citation-style-language/schema/raw/master/csl-citation.json"}</w:instrText>
      </w:r>
      <w:r>
        <w:rPr/>
      </w:r>
      <w:r>
        <w:rPr/>
        <w:fldChar w:fldCharType="separate"/>
      </w:r>
      <w:r>
        <w:rPr/>
        <w:t>(McGill et al., 2006)</w:t>
      </w:r>
      <w:r>
        <w:rPr/>
      </w:r>
      <w:r>
        <w:rPr/>
        <w:fldChar w:fldCharType="end"/>
      </w:r>
      <w:r>
        <w:fldChar w:fldCharType="begin"/>
      </w:r>
      <w:r>
        <w:rPr/>
        <w:instrText xml:space="preserve">vnd.oasis.opendocument.field.UNHANDLED</w:instrText>
      </w:r>
      <w:r>
        <w:rPr/>
      </w:r>
      <w:r>
        <w:rPr/>
        <w:fldChar w:fldCharType="separate"/>
      </w:r>
      <w:r>
        <w:rPr/>
        <w:t xml:space="preserve">(McGill </w:t>
      </w:r>
      <w:r>
        <w:rPr>
          <w:i/>
          <w:iCs/>
        </w:rPr>
        <w:t>et al.</w:t>
      </w:r>
      <w:r>
        <w:rPr/>
        <w:t xml:space="preserve"> 2006; Cadotte </w:t>
      </w:r>
      <w:r>
        <w:rPr>
          <w:i/>
          <w:iCs/>
        </w:rPr>
        <w:t>et al.</w:t>
      </w:r>
      <w:r>
        <w:rPr/>
        <w:t xml:space="preserve"> 2015)</w:t>
      </w:r>
      <w:r>
        <w:rPr/>
      </w:r>
      <w:r>
        <w:rPr/>
        <w:fldChar w:fldCharType="end"/>
      </w:r>
      <w:r>
        <w:rPr/>
        <w:t xml:space="preserve">. Such trait-environment associations proved to be critical in understanding how ecological processes affect biodiversity across scales </w:t>
      </w:r>
      <w:r>
        <w:fldChar w:fldCharType="begin"/>
      </w:r>
      <w:r>
        <w:rPr/>
        <w:instrText xml:space="preserve">ADDIN ZOTERO_ITEM CSL_CITATION {"citationID":"r52groKe","properties":{"formattedCitation":"(Newbold et al., 2013, 2014; Su\\uc0\\u225{}rez-Castro et al., 2018)","plainCitation":"(Newbold et al., 2013, 2014; Suárez-Castro et al., 2018)","noteIndex":0},"citationItems":[{"id":8356,"uris":["http://zotero.org/groups/1594028/items/5CU3YEMF"],"itemData":{"id":8356,"type":"article-journal","abstract":"Land-use change is one of the main drivers of current and likely future biodiversity loss. Therefore, understanding how species are affected by it is crucial to guide conservation decisions. Species respond differently to land-use change, possibly related to their traits. Using pan-tropical data on bird occurrence and abundance across a human land-use intensity gradient, we tested the effects of seven traits on observed responses. A likelihood-based approach allowed us to quantify uncertainty in modelled responses, essential for applying the model to project future change. Compared with undisturbed habitats, the average probability of occurrence of bird species was 7.8 per cent and 31.4 per cent lower, and abundance declined by 3.7 per cent and 19.2 per cent in habitats with low and high human land-use intensity, respectively. Five of the seven traits tested affected the observed responses significantly: long-lived, large, non-migratory, primarily frugivorous or insectivorous forest specialists were both less likely to occur and less abundant in more intensively used habitats than short-lived, small, migratory, non-frugivorous/insectivorous habitat generalists. The finding that species responses to land use depend on their traits is important for understanding ecosystem functioning, because species' traits determine their contribution to ecosystem processes. Furthermore, the loss of species with particular traits might have implications for the delivery of ecosystem services.","container-title":"Proceedings of the Royal Society B: Biological Sciences","DOI":"10.1098/rspb.2012.2131","ISSN":"0962-8452","issue":"1750","note":"PMID: 23173205\nPMCID: PMC3574433","page":"20122131","source":"PubMed Central","title":"Ecological traits affect the response of tropical forest bird species to land-use intensity","volume":"280","author":[{"family":"Newbold","given":"Tim"},{"family":"Scharlemann","given":"Jörn P. W."},{"family":"Butchart","given":"Stuart H. M."},{"family":"Şekercioğlu","given":"Çağan H."},{"family":"Alkemade","given":"Rob"},{"family":"Booth","given":"Hollie"},{"family":"Purves","given":"Drew W."}],"issued":{"date-parts":[["2013",1,7]]}}},{"id":8392,"uris":["http://zotero.org/groups/1594028/items/Y57YWU92"],"itemData":{"id":8392,"type":"article-journal","abstract":"Aim Habitat loss continues to cause loss of biodiversity. To quantify the effects of land-use change on the diversity and composition of ecological communities – in terms of functional groups – we make modelled estimates of the impact of past and future (to 2050) land-use change on the overall diversity and dietary guild structure of tropical forest bird communities. Location Tropical and subtropical forests (40° S to 40° N). Methods Using a likelihood-based model, we project the impact of land-use intensity on the diversity and functional structure of tropical forest bird communities, including an estimation of uncertainty. To explore the extent to which predicted impacts are determined by the inherent sensitivity of communities because of the traits possessed by the species present, we quantify communities in terms of trait composition and explore relationships between trait composition and diversity/guild loss. Results We estimate that habitat loss has led to an average decrease of 4% in total abundance, but with marked differences across different guilds, leading to substantial changes in community composition: an 11.4% loss of frugivores, 7.8% loss of nectarivores and 7.3% loss of insectivores, and a 4.0% gain of other herbivores. Projected land-use change is predicted to result in average future losses of 1% of total abundance, 1% of each of frugivores, nectarivores and insectivores, but no average change in the abundance of other herbivores. Past and future changes have varied substantially across the biome, owing to variation in land-use change and in the initial trait composition of communities. Main conclusions We predict that marked changes in community structure have occurred in the past and will occur in the future, with disproportionate losses of frugivores, nectarivores and insectivores compared with other species; these species are known to provide important ecosystem services. In the past, South America has been particularly strongly affected, while Southeast Asia will experience the strongest impacts in the future.","container-title":"Global Ecology and Biogeography","DOI":"10.1111/geb.12186","ISSN":"1466-8238","issue":"10","language":"en","page":"1073-1084","source":"Wiley Online Library","title":"Functional traits, land-use change and the structure of present and future bird communities in tropical forests","volume":"23","author":[{"family":"Newbold","given":"Tim"},{"family":"Scharlemann","given":"Jörn P. W."},{"family":"Butchart","given":"Stuart H. M."},{"family":"Şekercioğlu","given":"Çağan H."},{"family":"Joppa","given":"Lucas"},{"family":"Alkemade","given":"Rob"},{"family":"Purves","given":"Drew W."}],"issued":{"date-parts":[["2014",10,1]]}}},{"id":7461,"uris":["http://zotero.org/groups/1594028/items/UH6G45CV"],"itemData":{"id":7461,"type":"article-journal","abstract":"Purpose of ReviewWe describe current approaches that evaluate how the influence of species traits on the relationship between environmental variables and ecological responses varies among scales (i.e. the scale-dependent role of traits). We quantify which traits and ecological responses have been assessed, and discuss the main challenges associated with quantifying the scale-dependent effect of traits.Recent FindingsWe identify three main approaches used to evaluate the scale-dependent role of traits, based on whether 1) traits are used as predictors or responses, 2) intraspecific variation in single traits is considered, or 3) trait diversity indices are used. Our review identifies several gaps that include the following: 1) evidence of the scale-dependent role of traits is biased towards studies of plants; 2) we lack evidence of whether the traits of interacting species groups are consistently related across spatial scales; and 3) interactions between species traits and landscape structure are usually ignored.SummaryThe explicit inclusion of landscape structure effects in trait-based approaches at multiple scales will benefit the integration of approaches from community ecology and landscape ecology. This is important for describing the mechanisms that operate simultaneously across scales and for predicting the impact of landscape change on a broad range of ecological responses, including species diversity and interspecific interactions.","container-title":"Current Landscape Ecology Reports","DOI":"10.1007/s40823-018-0031-y","ISSN":"2364-494X","issue":"1","journalAbbreviation":"Curr Landscape Ecol Rep","language":"en","page":"12-22","source":"link.springer.com","title":"The Scale-Dependent Role of Biological Traits in Landscape Ecology: A Review","title-short":"The Scale-Dependent Role of Biological Traits in Landscape Ecology","volume":"3","author":[{"family":"Suárez-Castro","given":"Andrés Felipe"},{"family":"Simmonds","given":"Jeremy S."},{"family":"Mitchell","given":"Matthew G. E."},{"family":"Maron","given":"Martine"},{"family":"Rhodes","given":"Jonathan R."}],"issued":{"date-parts":[["2018",3,1]]}}}],"schema":"https://github.com/citation-style-language/schema/raw/master/csl-citation.json"}</w:instrText>
      </w:r>
      <w:r>
        <w:rPr/>
      </w:r>
      <w:r>
        <w:rPr/>
        <w:fldChar w:fldCharType="separate"/>
      </w:r>
      <w:r>
        <w:rPr/>
        <w:t>(Newbold et al., 2013, 2014; Suárez-Castro et al., 2018)</w:t>
      </w:r>
      <w:r>
        <w:rPr/>
      </w:r>
      <w:r>
        <w:rPr/>
        <w:fldChar w:fldCharType="end"/>
      </w:r>
      <w:r>
        <w:fldChar w:fldCharType="begin"/>
      </w:r>
      <w:r>
        <w:rPr/>
        <w:instrText xml:space="preserve">vnd.oasis.opendocument.field.UNHANDLED</w:instrText>
      </w:r>
      <w:r>
        <w:rPr/>
      </w:r>
      <w:r>
        <w:rPr/>
        <w:fldChar w:fldCharType="separate"/>
      </w:r>
      <w:r>
        <w:rPr/>
        <w:t xml:space="preserve">(Newbold </w:t>
      </w:r>
      <w:r>
        <w:rPr>
          <w:i/>
          <w:iCs/>
        </w:rPr>
        <w:t>et al.</w:t>
      </w:r>
      <w:r>
        <w:rPr/>
        <w:t xml:space="preserve"> 2013, 2014; Gilroy </w:t>
      </w:r>
      <w:r>
        <w:rPr>
          <w:i/>
          <w:iCs/>
        </w:rPr>
        <w:t>et al.</w:t>
      </w:r>
      <w:r>
        <w:rPr/>
        <w:t xml:space="preserve"> 2015; Suárez-Castro </w:t>
      </w:r>
      <w:r>
        <w:rPr>
          <w:i/>
          <w:iCs/>
        </w:rPr>
        <w:t>et al.</w:t>
      </w:r>
      <w:r>
        <w:rPr/>
        <w:t xml:space="preserve"> 2018)</w:t>
      </w:r>
      <w:r>
        <w:rPr/>
      </w:r>
      <w:r>
        <w:rPr/>
        <w:fldChar w:fldCharType="end"/>
      </w:r>
      <w:r>
        <w:rPr/>
        <w:t xml:space="preserve">. Therefore, trait-focused approaches may show how local environments and landscapes constrain diversity </w:t>
      </w:r>
      <w:r>
        <w:fldChar w:fldCharType="begin"/>
      </w:r>
      <w:r>
        <w:rPr/>
        <w:instrText xml:space="preserve">ADDIN ZOTERO_ITEM CSL_CITATION {"citationID":"5Fo8NWRQ","properties":{"formattedCitation":"(Tscharntke et al., 2012)","plainCitation":"(Tscharntke et al., 2012)","noteIndex":0},"citationItems":[{"id":9724,"uris":["http://zotero.org/groups/1594028/items/BG4JYDIW"],"itemData":{"id":9724,"type":"article-journal","container-title":"Biological Reviews","DOI":"10.1111/j.1469-185X.2011.00216.x","ISSN":"14647931","issue":"3","language":"en","page":"661-685","source":"DOI.org (Crossref)","title":"Landscape moderation of biodiversity patterns and processes - eight hypotheses","volume":"87","author":[{"family":"Tscharntke","given":"Teja"},{"family":"Tylianakis","given":"Jason M."},{"family":"Rand","given":"Tatyana A."},{"family":"Didham","given":"Raphael K."},{"family":"Fahrig","given":"Lenore"},{"family":"Batáry","given":"Péter"},{"family":"Bengtsson","given":"Janne"},{"family":"Clough","given":"Yann"},{"family":"Crist","given":"Thomas O."},{"family":"Dormann","given":"Carsten F."},{"family":"Ewers","given":"Robert M."},{"family":"Fründ","given":"Jochen"},{"family":"Holt","given":"Robert D."},{"family":"Holzschuh","given":"Andrea"},{"family":"Klein","given":"Alexandra M."},{"family":"Kleijn","given":"David"},{"family":"Kremen","given":"Claire"},{"family":"Landis","given":"Doug A."},{"family":"Laurance","given":"William"},{"family":"Lindenmayer","given":"David"},{"family":"Scherber","given":"Christoph"},{"family":"Sodhi","given":"Navjot"},{"family":"Steffan-Dewenter","given":"Ingolf"},{"family":"Thies","given":"Carsten"},{"family":"Putten","given":"Wim H.","non-dropping-particle":"van der"},{"family":"Westphal","given":"Catrin"}],"issued":{"date-parts":[["2012",8]]}}}],"schema":"https://github.com/citation-style-language/schema/raw/master/csl-citation.json"}</w:instrText>
      </w:r>
      <w:r>
        <w:rPr/>
      </w:r>
      <w:r>
        <w:rPr/>
        <w:fldChar w:fldCharType="separate"/>
      </w:r>
      <w:r>
        <w:rPr/>
        <w:t>(Tscharntke et al., 2012)</w:t>
      </w:r>
      <w:r>
        <w:rPr/>
      </w:r>
      <w:r>
        <w:rPr/>
        <w:fldChar w:fldCharType="end"/>
      </w:r>
      <w:r>
        <w:fldChar w:fldCharType="begin"/>
      </w:r>
      <w:r>
        <w:rPr/>
        <w:instrText xml:space="preserve">vnd.oasis.opendocument.field.UNHANDLED</w:instrText>
      </w:r>
      <w:r>
        <w:rPr/>
      </w:r>
      <w:r>
        <w:rPr/>
        <w:fldChar w:fldCharType="separate"/>
      </w:r>
      <w:r>
        <w:rPr/>
        <w:t xml:space="preserve">(Tscharntke </w:t>
      </w:r>
      <w:r>
        <w:rPr>
          <w:i/>
          <w:iCs/>
        </w:rPr>
        <w:t>et al.</w:t>
      </w:r>
      <w:r>
        <w:rPr/>
        <w:t xml:space="preserve"> 2012)</w:t>
      </w:r>
      <w:r>
        <w:rPr/>
      </w:r>
      <w:r>
        <w:rPr/>
        <w:fldChar w:fldCharType="end"/>
      </w:r>
      <w:r>
        <w:rPr/>
        <w:t xml:space="preserve">, for example when the matrix influences trait diversity in habitat patches </w:t>
      </w:r>
      <w:r>
        <w:fldChar w:fldCharType="begin"/>
      </w:r>
      <w:r>
        <w:rPr/>
        <w:instrText xml:space="preserve">ADDIN ZOTERO_ITEM CSL_CITATION {"citationID":"9BWtByZa","properties":{"formattedCitation":"(Boesing et al., 2018a; H\\uc0\\u228{}kkil\\uc0\\u228{} et al., 2017)","plainCitation":"(Boesing et al., 2018a; Häkkilä et al., 2017)","noteIndex":0},"citationItems":[{"id":7429,"uris":["http://zotero.org/groups/1594028/items/RZ7ES2N5"],"itemData":{"id":7429,"type":"article-journal","abstract":"Biodiversity extinction thresholds are abrupt declines in biological diversity that occur with habitat loss, associated with a decline in habitat connectivity. Matrix quality should influence the location of thresholds along habitat loss gradients through its effects on connectivity; however these relationships have seldom been explored empirically. Using field data from 23 independent 1254 ha landscapes in the Brazilian Atlantic Forest, we evaluated how tropical avian biodiversity responds to native forest loss within habitat patches embedded either in homogeneous pasture matrix context (with a high proportion of cattle pastures), and heterogeneous coffee matrix context (with high abundance of sun coffee plantations). We considered taxonomic, functional, and phylogenetic diversity, and tested if matrix type and choice of diversity metric influenced the location of biodiversity thresholds along the forest cover gradient. We found that matrix type postponed the abrupt loss of taxonomic diversity, from a threshold of 35% of forest cover in homogeneous pasture matrix to 19% in heterogeneous coffee matrix. Phylogenetic diversity responded similarly, with thresholds at 30 and 24% in homogeneous-pasture and heterogeneous-coffee matrices, respectively, but no relationship with forest cover was detected when corrected for richness correlation. Despite the absence of a threshold for functional diversity in either matrix types, a strong decline below 20% of habitat amount was detected. Finally, below 20% native habitat loss, all diversity indices demonstrated abrupt declines, indicating that even higher-quality matrices cannot postpone diversity loss below this critical threshold. These results highlight that taxonomic diversity is a more sensitive index of biodiversity loss in fragmented landscapes, which may be used as a benchmark to prevent subsequent functional and phylogenetic losses. Furthermore, increasing matrix quality appears an efficient conservation strategy to maintain higher biodiversity levels in fragmented landscapes over a larger range of habitat loss.","container-title":"Ecography","DOI":"10.1111/ecog.03365","ISSN":"1600-0587","issue":"9","journalAbbreviation":"Ecography","language":"en","page":"1520-1533","source":"Wiley Online Library","title":"Biodiversity extinction thresholds are modulated by matrix type","volume":"41","author":[{"family":"Boesing","given":"Andrea Larissa"},{"family":"Nichols","given":"Elizabeth"},{"family":"Metzger","given":"Jean Paul"}],"issued":{"date-parts":[["2018",1,1]]}}},{"id":13738,"uris":["http://zotero.org/groups/1594028/items/P6S686WC"],"itemData":{"id":13738,"type":"article-journal","abstract":"Introduction A main goal of protected areas is to maintain species diversity and the integrity of biological assemblages. Intensifying land use in the matrix surrounding protected areas creates a challenge for biodiversity conservation. Earlier studies have mainly focused on taxonomic diversity within protected areas. However, functional and especially phylogenetic diversities are less studied phenomena, especially with respect to the impacts of the matrix that surrounds protected areas. Phylogenetic diversity refers to the range of evolutionary lineages, the maintenance of which ensures that future evolutionary potential is safeguarded. Functional diversity refers to the range of ecological roles that members of a community perform. For ecosystem functioning and long-term resilience, they are at least as important as taxonomic diversity. Aim We studied how the characteristics of protected areas and land use intensity in the surrounding matrix affect the diversity of bird communities in protected boreal forests. We used line-transect count and land-cover data from 91 forest reserves in Northern Finland, and land-cover data from buffer zones surrounding these reserves. We studied if habitat diversity and productivity inside protected areas, and intensity of forest management in the matrix have consistent effects on taxonomic, functional and phylogenetic diversities, and community specialization. Results We found that habitat diversity and productivity inside protected areas have strong effects on all diversity metrics, but matrix effects were inconsistent. The proportion of old forest in the matrix, reflecting low intensity forest management, had positive effects on community specialization. Interestingly, functional diversity increased with increasing logging intensity in the matrix. Conclusions Our results indicate that boreal forest reserves are not able to maintain their species composition and abundances if embedded in a severely degraded matrix. Our study also highlights the importance of focusing on different aspects of biodiversity.","container-title":"PLOS ONE","DOI":"10.1371/journal.pone.0184792","ISSN":"1932-6203","issue":"9","journalAbbreviation":"PLOS ONE","language":"en","note":"publisher: Public Library of Science","page":"e0184792","source":"PLoS Journals","title":"Degradation in landscape matrix has diverse impacts on diversity in protected areas","volume":"12","author":[{"family":"Häkkilä","given":"Matti"},{"family":"Tortorec","given":"Eric Le"},{"family":"Brotons","given":"Lluís"},{"family":"Rajasärkkä","given":"Ari"},{"family":"Tornberg","given":"Risto"},{"family":"Mönkkönen","given":"Mikko"}],"issued":{"date-parts":[["2017",9,26]]}}}],"schema":"https://github.com/citation-style-language/schema/raw/master/csl-citation.json"}</w:instrText>
      </w:r>
      <w:r>
        <w:rPr/>
      </w:r>
      <w:r>
        <w:rPr/>
        <w:fldChar w:fldCharType="separate"/>
      </w:r>
      <w:r>
        <w:rPr/>
        <w:t>(Boesing et al., 2018a; Häkkilä et al., 2017)</w:t>
      </w:r>
      <w:r>
        <w:rPr/>
      </w:r>
      <w:r>
        <w:rPr/>
        <w:fldChar w:fldCharType="end"/>
      </w:r>
      <w:r>
        <w:fldChar w:fldCharType="begin"/>
      </w:r>
      <w:r>
        <w:rPr/>
        <w:instrText xml:space="preserve">vnd.oasis.opendocument.field.UNHANDLED</w:instrText>
      </w:r>
      <w:r>
        <w:rPr/>
      </w:r>
      <w:r>
        <w:rPr/>
        <w:fldChar w:fldCharType="separate"/>
      </w:r>
      <w:r>
        <w:rPr/>
        <w:t xml:space="preserve">(Boesing </w:t>
      </w:r>
      <w:r>
        <w:rPr>
          <w:i/>
          <w:iCs/>
        </w:rPr>
        <w:t>et al.</w:t>
      </w:r>
      <w:r>
        <w:rPr/>
        <w:t xml:space="preserve"> 2018a)</w:t>
      </w:r>
      <w:r>
        <w:rPr/>
      </w:r>
      <w:r>
        <w:rPr/>
        <w:fldChar w:fldCharType="end"/>
      </w:r>
      <w:r>
        <w:rPr/>
        <w:t xml:space="preserve">. </w:t>
      </w:r>
    </w:p>
    <w:p>
      <w:pPr>
        <w:pStyle w:val="Normal"/>
        <w:rPr/>
      </w:pPr>
      <w:r>
        <w:rPr/>
        <w:t xml:space="preserve">Second, a prolific way to characterize matrix context is by its quality for a target group of organisms. Matrix quality is taxon and context-dependent, but in general, it may be assumed as the structural similarity of the matrix with the native habitat </w:t>
      </w:r>
      <w:r>
        <w:fldChar w:fldCharType="begin"/>
      </w:r>
      <w:r>
        <w:rPr/>
        <w:instrText xml:space="preserve">ADDIN ZOTERO_ITEM CSL_CITATION {"citationID":"7RWLfMF2","properties":{"formattedCitation":"(Prevedello &amp; Vieira, 2010)","plainCitation":"(Prevedello &amp; Vieira, 2010)","noteIndex":0},"citationItems":[{"id":9363,"uris":["http://zotero.org/groups/1594028/items/TFVQKZHA"],"itemData":{"id":9363,"type":"article-journal","abstract":"It has been increasingly recognized that the type of matrix surrounding habitat patches can affect biodiversity in landscapes, but there were only qualitative reviews of the subject focused on particular taxonomic groups. We present a quantitative review of studies from 1985 to 2008 that compared effects of different matrix types on individuals, populations and communities. We compiled 104 studies, most on animals, covering a broad range of landscape types and spatial scales. Most studies were empirical, focused on individuals and communities, and evaluated abundance/richness in the patch as the dependent variable. The type of matrix surrounding habitat patches influenced the studied parameters in 95% of the studies, but such effects were overall smaller compared to patch size or isolation effects. Matrix type effects were strongly species-specific, with different species responding differently to matrix type in 96% of studies comparing species or group of species. In 88% of studies, matrix types more similar in structure to the patch had higher quality for the studied organisms from the point of view of functional connectivity. Overall, the type of matrix is important, but patch size and isolation are the main determinants of ecological parameters in landscapes. Matrix quality generally increases with increasing structural similarity with habitat patches, a pattern that could be used as a general guideline for management of the matrix in fragmented landscapes.","container-title":"Biodiversity and Conservation","DOI":"10.1007/s10531-009-9750-z","ISSN":"1572-9710","issue":"5","journalAbbreviation":"Biodivers Conserv","language":"en","page":"1205-1223","source":"Springer Link","title":"Does the type of matrix matter? A quantitative review of the evidence","title-short":"Does the type of matrix matter?","volume":"19","author":[{"family":"Prevedello","given":"Jayme Augusto"},{"family":"Vieira","given":"Marcus Vinícius"}],"issued":{"date-parts":[["2010",5,1]]}}}],"schema":"https://github.com/citation-style-language/schema/raw/master/csl-citation.json"}</w:instrText>
      </w:r>
      <w:r>
        <w:rPr/>
      </w:r>
      <w:r>
        <w:rPr/>
        <w:fldChar w:fldCharType="separate"/>
      </w:r>
      <w:r>
        <w:rPr/>
        <w:t>(Prevedello &amp; Vieira, 2010)</w:t>
      </w:r>
      <w:r>
        <w:rPr/>
      </w:r>
      <w:r>
        <w:rPr/>
        <w:fldChar w:fldCharType="end"/>
      </w:r>
      <w:r>
        <w:fldChar w:fldCharType="begin"/>
      </w:r>
      <w:r>
        <w:rPr/>
        <w:instrText xml:space="preserve">vnd.oasis.opendocument.field.UNHANDLED</w:instrText>
      </w:r>
      <w:r>
        <w:rPr/>
      </w:r>
      <w:r>
        <w:rPr/>
        <w:fldChar w:fldCharType="separate"/>
      </w:r>
      <w:r>
        <w:rPr/>
        <w:t>(Prevedello &amp; Vieira 2010)</w:t>
      </w:r>
      <w:r>
        <w:rPr/>
      </w:r>
      <w:r>
        <w:rPr/>
        <w:fldChar w:fldCharType="end"/>
      </w:r>
      <w:r>
        <w:rPr/>
        <w:t xml:space="preserve">. For instance, landscapes with high-quality matrices can maintain greater amounts and diversity of resources </w:t>
      </w:r>
      <w:r>
        <w:fldChar w:fldCharType="begin"/>
      </w:r>
      <w:r>
        <w:rPr/>
        <w:instrText xml:space="preserve">ADDIN ZOTERO_ITEM CSL_CITATION {"citationID":"D5nIB12c","properties":{"formattedCitation":"(Dunning et al., 1992; Pardini et al., 2009)","plainCitation":"(Dunning et al., 1992; Pardini et al., 2009)","noteIndex":0},"citationItems":[{"id":9916,"uris":["http://zotero.org/groups/1594028/items/APMIZALD"],"itemData":{"id":9916,"type":"article-journal","abstract":"We describe a general framework for understanding the ecological processes that operate at landscape scales. The composition of habitat types in a landscape and the physiognomic or spatial arrangement of those habitats are the two essential features that are required to describe any landscape. As such, these two features affect four basic ecological processes that can influence population dynamics or community structure. The first two of these processes, landscape complementation and landscape supplementation, occur when individuals move between patches in the landscape to make use of nonsubstitutable and substitutable resources, respectively. The third process, source-sink dynamics, describes the consequences of having different individuals in the same population occupy habitat patches of different qualities. The fourth process, the neighborhood effect, describes how landscape effects can be amplified when the critical resources are in the landscape immediately surrounding a given patch. Definition of these landscape features and general processes will allow a better synthesis of how landscape variation affects populations and communities.","container-title":"Oikos","DOI":"10.2307/3544901","ISSN":"00301299","issue":"1","journalAbbreviation":"Oikos","language":"en","page":"169","source":"DOI.org (Crossref)","title":"Ecological processes that affect populations in complex landscapes","volume":"65","author":[{"family":"Dunning","given":"John B."},{"family":"Danielson","given":"Brent J."},{"family":"Pulliam","given":"H. Ronald"}],"issued":{"date-parts":[["1992",10]]}}},{"id":9339,"uris":["http://zotero.org/groups/1594028/items/7JSGXNU6"],"itemData":{"id":9339,"type":"article-journal","abstract":"Recent developments have highlighted the importance of forest amount at large spatial scales and of matrix quality for ecological processes in remnants. These developments, in turn, suggest the potential for reducing biodiversity loss through the maintenance of a high percentage of forest combined with sensitive management of anthropogenic areas. We conducted a multi-taxa survey to evaluate the potential for biodiversity maintenance in an Atlantic forest landscape that presented a favorable context from a theoretical perspective (high proportion of mature forest partly surrounded by structurally complex matrices). We sampled ferns, butterflies, frogs, lizards, bats, small mammals and birds in interiors and edges of large and small mature forest remnants and two matrices (second-growth forests and shade cacao plantations), as well as trees in interiors of small and large remnants. By considering richness, abundance and composition of forest specialists and generalists, we investigated the biodiversity value of matrix habitats (comparing them with interiors of large remnants for all groups except tree), and evaluated area (for all groups) and edge effects (for all groups except trees) in mature forest remnants. Our results suggest that in landscapes comprising high amounts of mature forest and low contrasting matrices: (1) shade cacao plantations and second-growth forests harbor an appreciable number of forest specialists; (2) most forest specialist assemblages are not affected by area or edge effects, while most generalist assemblages proliferate at edges of small remnants. Nevertheless, differences in tree assemblages, especially among smaller trees, suggest that observed patterns are unlikely to be stable over time.","collection-title":"Conservation Issues in the Brazilian Atlantic Forest","container-title":"Biological Conservation","DOI":"10.1016/j.biocon.2009.02.010","ISSN":"0006-3207","issue":"6","journalAbbreviation":"Biological Conservation","page":"1178-1190","source":"ScienceDirect","title":"The challenge of maintaining Atlantic Forest biodiversity: A multi-taxa conservation assessment of specialist and generalist species in an agro-forestry mosaic in southern Bahia","title-short":"The challenge of maintaining Atlantic forest biodiversity","volume":"142","author":[{"family":"Pardini","given":"Renata"},{"family":"Faria","given":"Deborah"},{"family":"Accacio","given":"Gustavo M."},{"family":"Laps","given":"Rudi R."},{"family":"Mariano-Neto","given":"Eduardo"},{"family":"Paciencia","given":"Mateus L. B."},{"family":"Dixo","given":"Marianna"},{"family":"Baumgarten","given":"Julio"}],"issued":{"date-parts":[["2009",6,1]]}}}],"schema":"https://github.com/citation-style-language/schema/raw/master/csl-citation.json"}</w:instrText>
      </w:r>
      <w:r>
        <w:rPr/>
      </w:r>
      <w:r>
        <w:rPr/>
        <w:fldChar w:fldCharType="separate"/>
      </w:r>
      <w:r>
        <w:rPr/>
        <w:t>(Dunning et al., 1992; Pardini et al., 2009)</w:t>
      </w:r>
      <w:r>
        <w:rPr/>
      </w:r>
      <w:r>
        <w:rPr/>
        <w:fldChar w:fldCharType="end"/>
      </w:r>
      <w:r>
        <w:fldChar w:fldCharType="begin"/>
      </w:r>
      <w:r>
        <w:rPr/>
        <w:instrText xml:space="preserve">vnd.oasis.opendocument.field.UNHANDLED</w:instrText>
      </w:r>
      <w:r>
        <w:rPr/>
      </w:r>
      <w:r>
        <w:rPr/>
        <w:fldChar w:fldCharType="separate"/>
      </w:r>
      <w:r>
        <w:rPr/>
        <w:t xml:space="preserve">(Dunning </w:t>
      </w:r>
      <w:r>
        <w:rPr>
          <w:i/>
          <w:iCs/>
        </w:rPr>
        <w:t>et al.</w:t>
      </w:r>
      <w:r>
        <w:rPr/>
        <w:t xml:space="preserve"> 1992; Pardini </w:t>
      </w:r>
      <w:r>
        <w:rPr>
          <w:i/>
          <w:iCs/>
        </w:rPr>
        <w:t>et al.</w:t>
      </w:r>
      <w:r>
        <w:rPr/>
        <w:t xml:space="preserve"> 2009)</w:t>
      </w:r>
      <w:r>
        <w:rPr/>
      </w:r>
      <w:r>
        <w:rPr/>
        <w:fldChar w:fldCharType="end"/>
      </w:r>
      <w:r>
        <w:rPr/>
        <w:t xml:space="preserve"> which can be used occasionally by species living in habitat patches (spillover; </w:t>
      </w:r>
      <w:r>
        <w:fldChar w:fldCharType="begin"/>
      </w:r>
      <w:r>
        <w:rPr/>
        <w:instrText xml:space="preserve">ADDIN ZOTERO_ITEM CSL_CITATION {"citationID":"wWitNpfo","properties":{"formattedCitation":"(Blitzer et al. 2012)","plainCitation":"(Blitzer et al. 2012)","dontUpdate":true,"noteIndex":0},"citationItems":[{"id":12960,"uris":["http://zotero.org/groups/1594028/items/8P7EJAZF"],"itemData":{"id":12960,"type":"article-journal","container-title":"Agriculture, Ecosystems &amp; Environment","DOI":"10.1016/j.agee.2011.09.005","ISSN":"01678809","issue":"1","journalAbbreviation":"Agriculture, Ecosystems &amp; Environment","language":"en","page":"34-43","source":"DOI.org (Crossref)","title":"Spillover of functionally important organisms between managed and natural habitats","volume":"146","author":[{"family":"Blitzer","given":"Eleanor J."},{"family":"Dormann","given":"Carsten F."},{"family":"Holzschuh","given":"Andrea"},{"family":"Klein","given":"Alexandra-Maria"},{"family":"Rand","given":"Tatyana A."},{"family":"Tscharntke","given":"Teja"}],"issued":{"date-parts":[["2012",1]]}}}],"schema":"https://github.com/citation-style-language/schema/raw/master/csl-citation.json"}</w:instrText>
      </w:r>
      <w:r>
        <w:rPr/>
      </w:r>
      <w:r>
        <w:rPr/>
        <w:fldChar w:fldCharType="separate"/>
      </w:r>
      <w:r>
        <w:rPr/>
        <w:t>Blitzer et al. 2012)</w:t>
      </w:r>
      <w:r>
        <w:rPr/>
      </w:r>
      <w:r>
        <w:rPr/>
        <w:fldChar w:fldCharType="end"/>
      </w:r>
      <w:r>
        <w:fldChar w:fldCharType="begin"/>
      </w:r>
      <w:r>
        <w:rPr/>
        <w:instrText xml:space="preserve">vnd.oasis.opendocument.field.UNHANDLED</w:instrText>
      </w:r>
      <w:r>
        <w:rPr/>
      </w:r>
      <w:r>
        <w:rPr/>
        <w:fldChar w:fldCharType="separate"/>
      </w:r>
      <w:r>
        <w:rPr/>
        <w:t>Blitzer et al. 2012)</w:t>
      </w:r>
      <w:r>
        <w:rPr/>
      </w:r>
      <w:r>
        <w:rPr/>
        <w:fldChar w:fldCharType="end"/>
      </w:r>
      <w:r>
        <w:rPr/>
        <w:t xml:space="preserve">. High-quality matrices can also facilitate species movement across the landscape leading to higher landscape connectivity </w:t>
      </w:r>
      <w:r>
        <w:fldChar w:fldCharType="begin"/>
      </w:r>
      <w:r>
        <w:rPr/>
        <w:instrText xml:space="preserve">ADDIN ZOTERO_ITEM CSL_CITATION {"citationID":"8odLD41v","properties":{"formattedCitation":"(Antongiovanni &amp; Metzger, 2005; Fahrig, 2007)","plainCitation":"(Antongiovanni &amp; Metzger, 2005; Fahrig, 2007)","noteIndex":0},"citationItems":[{"id":12965,"uris":["http://zotero.org/groups/1594028/items/2EJIKTLK"],"itemData":{"id":12965,"type":"article-journal","abstract":"The influence of matrix habitats on the occurrence of seven understory insectivorous bird species in forest fragments was examined at the Biological Dynamics of Forest Fragments Project, Manaus, Amazonia. Playback techniques were used to detect individuals in the continuous primary forest, fragments of 1, 10 and 100 ha, and in two matrix habitats of secondary forest dominated by Vismia spp. and Cecropia spp. Sampling points in secondary forest areas were distributed at 50, 250 and 500 m from the continuous forest. Using G-tests of frequency distribution, species occurrences were compared in the following ways: (a) continuous forest vs. fragments; (b) continuous forest vs. second growth forest; (c) in second growth at different distances from continuous forest. Species were divided into three categories according to their sensitivity to the fragmentation process. Highly sensitive species (Cyphorhinus arada, Hylophilus ochraceiceps and Thamnomanes ardesiacus) did not occur in small fragments or in matrix habitats. Moderately sensitive species (Formicarius colma and T. caesius) occurred in small fragments and utilized infrequently matrix habitats. Positively affected species (Percnostola rufifrons and Hypocnemis cantator) were frequently detected in small fragments and all matrix habitats. Distances from the continuous forest did not influence the frequency of species occurrences in the secondary forest areas. Species were more frequent in small fragments surrounded by Cecropia spp. than by Vismia spp. Our results support the idea that the maintenance of species in small fragments may depend on their ability to use the matrix, and that increasing the permeability of the matrix may be an option to lessen the effects of forest fragmentation.","container-title":"Biological Conservation","DOI":"10.1016/j.biocon.2004.09.005","ISSN":"0006-3207","issue":"3","journalAbbreviation":"Biological Conservation","language":"en","page":"441-451","source":"ScienceDirect","title":"Influence of matrix habitats on the occurrence of insectivorous bird species in Amazonian forest fragments","volume":"122","author":[{"family":"Antongiovanni","given":"Marina"},{"family":"Metzger","given":"Jean Paul"}],"issued":{"date-parts":[["2005",4,1]]}}},{"id":11354,"uris":["http://zotero.org/groups/1594028/items/LFRUJX59"],"itemData":{"id":11354,"type":"article-journal","abstract":"1 I synthesize the understanding of the relationship between landscape structure and animal movement in human-modified landscapes. 2 The variety of landscape structures is first classified into four categories: continuous habitat, patchy habitat with high-quality matrix, patchy habitat with low-quality matrix, and patchy, ephemeral habitat. Using this simplification I group the range of evolved movement parameters into four categories or movement types. I then discuss how these movement types interact with current human-caused landscape changes, and how this often results in non-optimal movement. 3 From this synthesis I develop a hypothesis that predicts the relative importance of the different population-level consequences of these non-optimal movements, for the four movement types. 4 Populations of species that have inhabited landscapes with high habitat cover or patchy landscapes with low-risk matrix should have evolved low boundary responses and moderate to high movement probabilities. These species are predicted to be highly susceptible to increased movement mortality resulting from habitat loss and reduced matrix quality. 5 In contrast, populations of species that evolved in patchy landscapes with high-risk matrix or dynamic patchy landscapes are predicted to be highly susceptible to decreased immigration and colonization success, due to the increasing patch isolation that results from habitat loss. 6 Finally, I discuss three implications of this synthesis: (i) ‘least cost path’ analysis should not be used for land management decisions without data on actual movement paths and movement risks in the landscape; (ii) ‘dispersal ability’ is not simply an attribute of a species, but varies strongly with landscape structure such that the relative rankings of species’ dispersal abilities can change following landscape alteration; and (iii) the assumption that more mobile species are more resilient to human-caused landscape change is not generally true, but depends on the structure of the landscape where the species evolved.","container-title":"Functional Ecology","DOI":"10.1111/j.1365-2435.2007.01326.x","ISSN":"1365-2435","issue":"6","language":"en","note":"_eprint: https://besjournals.onlinelibrary.wiley.com/doi/pdf/10.1111/j.1365-2435.2007.01326.x","page":"1003-1015","source":"Wiley Online Library","title":"Non-optimal animal movement in human-altered landscapes","volume":"21","author":[{"family":"Fahrig","given":"Lenore"}],"issued":{"date-parts":[["2007"]]}}}],"schema":"https://github.com/citation-style-language/schema/raw/master/csl-citation.json"}</w:instrText>
      </w:r>
      <w:r>
        <w:rPr/>
      </w:r>
      <w:r>
        <w:rPr/>
        <w:fldChar w:fldCharType="separate"/>
      </w:r>
      <w:r>
        <w:rPr/>
        <w:t>(Antongiovanni &amp; Metzger, 2005; Fahrig, 2007)</w:t>
      </w:r>
      <w:r>
        <w:rPr/>
      </w:r>
      <w:r>
        <w:rPr/>
        <w:fldChar w:fldCharType="end"/>
      </w:r>
      <w:r>
        <w:fldChar w:fldCharType="begin"/>
      </w:r>
      <w:r>
        <w:rPr/>
        <w:instrText xml:space="preserve">vnd.oasis.opendocument.field.UNHANDLED</w:instrText>
      </w:r>
      <w:r>
        <w:rPr/>
      </w:r>
      <w:r>
        <w:rPr/>
        <w:fldChar w:fldCharType="separate"/>
      </w:r>
      <w:r>
        <w:rPr/>
        <w:t>(Antongiovanni &amp; Metzger 2005; Fahrig 2007)</w:t>
      </w:r>
      <w:r>
        <w:rPr/>
      </w:r>
      <w:r>
        <w:rPr/>
        <w:fldChar w:fldCharType="end"/>
      </w:r>
      <w:r>
        <w:rPr/>
        <w:t xml:space="preserve">. Consequently, landscapes with high-quality matrices may support more species than the ones with matrices of lower quality </w:t>
      </w:r>
      <w:r>
        <w:fldChar w:fldCharType="begin"/>
      </w:r>
      <w:r>
        <w:rPr/>
        <w:instrText xml:space="preserve">ADDIN ZOTERO_ITEM CSL_CITATION {"citationID":"hTvwpkVP","properties":{"formattedCitation":"(Carrara et al., 2015; Reider et al., 2018)","plainCitation":"(Carrara et al., 2015; Reider et al., 2018)","noteIndex":0},"citationItems":[{"id":8372,"uris":["http://zotero.org/groups/1594028/items/GQGS3FIM"],"itemData":{"id":8372,"type":"article-journal","abstract":"With accelerated land-use change throughout the tropics, an increasing proportion of global biodiversity is located in human-modified landscapes. Understanding the relative effects of landscape composition and configuration on biodiversity is needed to design effective conservation strategies. Yet this topic is poorly understood because most studies have been performed at the patch scale, and do not assess the impact of landscape structure on species. Using a multi-model inference approach, we assessed the relative effect of landscape composition (i.e. percentage of forest cover and matrix composition) and landscape configuration (i.e. number of forest patches and forest edge density) on α- and β-diversity of birds in 17 forest fragments and three areas of continuous forest within the Lacandona rainforest, Mexico. We tested these impacts at two spatial scales (100 and 500ha) for forest specialist and generalist birds. In general, forest specialist birds showed stronger responses to landscape characteristics than generalist species, particularly to variations in landscape composition at the 100-ha scale. The loss of forest cover represented the main threat to forest specialist birds, with a negative impact on α-diversity that was consistent across the two spatial scales. In contrast, at the two spatial scales generalist birds seemed to be favored by forest loss, as α-diversity of these birds increased in landscapes with lower forest cover and higher number of forest patches. If current deforestation rates continue, several forest specialists are likely to disappear. Future conservation and management initiatives should therefore prevent deforestation in this biodiversity-rich but vanishing tropical forest ecosystem.","container-title":"Biological Conservation","DOI":"10.1016/j.biocon.2015.01.014","ISSN":"0006-3207","journalAbbreviation":"Biological Conservation","page":"117-126","source":"ScienceDirect","title":"Impact of landscape composition and configuration on forest specialist and generalist bird species in the fragmented Lacandona rainforest, Mexico","volume":"184","author":[{"family":"Carrara","given":"Emilia"},{"family":"Arroyo-Rodríguez","given":"Víctor"},{"family":"Vega-Rivera","given":"Jorge H."},{"family":"Schondube","given":"Jorge E."},{"family":"Freitas","given":"Sandra M.","non-dropping-particle":"de"},{"family":"Fahrig","given":"Lenore"}],"issued":{"date-parts":[["2015",4,1]]}}},{"id":12808,"uris":["http://zotero.org/groups/1594028/items/QGLKSCD3"],"itemData":{"id":12808,"type":"article-journal","abstract":"Habitat destruction is the leading threat to terrestrial biodiversity, isolating remnant habitat in a matrix of modified vegetation.","container-title":"Landscape Ecology","DOI":"10.1007/s10980-018-0664-6","ISSN":"1572-9761","issue":"7","journalAbbreviation":"Landscape Ecol","language":"en","page":"1147-1157","source":"Springer Link","title":"The influence of matrix quality on species richness in remnant forest","volume":"33","author":[{"family":"Reider","given":"Ian J."},{"family":"Donnelly","given":"Maureen A."},{"family":"Watling","given":"James I."}],"issued":{"date-parts":[["2018",7,1]]}}}],"schema":"https://github.com/citation-style-language/schema/raw/master/csl-citation.json"}</w:instrText>
      </w:r>
      <w:r>
        <w:rPr/>
      </w:r>
      <w:r>
        <w:rPr/>
        <w:fldChar w:fldCharType="separate"/>
      </w:r>
      <w:r>
        <w:rPr/>
        <w:t>(Carrara et al., 2015; Reider et al., 2018)</w:t>
      </w:r>
      <w:r>
        <w:rPr/>
      </w:r>
      <w:r>
        <w:rPr/>
        <w:fldChar w:fldCharType="end"/>
      </w:r>
      <w:r>
        <w:fldChar w:fldCharType="begin"/>
      </w:r>
      <w:r>
        <w:rPr/>
        <w:instrText xml:space="preserve">vnd.oasis.opendocument.field.UNHANDLED</w:instrText>
      </w:r>
      <w:r>
        <w:rPr/>
      </w:r>
      <w:r>
        <w:rPr/>
        <w:fldChar w:fldCharType="separate"/>
      </w:r>
      <w:r>
        <w:rPr/>
        <w:t xml:space="preserve">(Carrara </w:t>
      </w:r>
      <w:r>
        <w:rPr>
          <w:i/>
          <w:iCs/>
        </w:rPr>
        <w:t>et al.</w:t>
      </w:r>
      <w:r>
        <w:rPr/>
        <w:t xml:space="preserve"> 2015; Reider </w:t>
      </w:r>
      <w:r>
        <w:rPr>
          <w:i/>
          <w:iCs/>
        </w:rPr>
        <w:t>et al.</w:t>
      </w:r>
      <w:r>
        <w:rPr/>
        <w:t xml:space="preserve"> 2018; Stjernman </w:t>
      </w:r>
      <w:r>
        <w:rPr>
          <w:i/>
          <w:iCs/>
        </w:rPr>
        <w:t>et al.</w:t>
      </w:r>
      <w:r>
        <w:rPr/>
        <w:t xml:space="preserve"> 2019)</w:t>
      </w:r>
      <w:r>
        <w:rPr/>
      </w:r>
      <w:r>
        <w:rPr/>
        <w:fldChar w:fldCharType="end"/>
      </w:r>
      <w:r>
        <w:rPr/>
        <w:t xml:space="preserve">. </w:t>
      </w:r>
      <w:del w:id="35" w:author="Melina Leite" w:date="2022-05-31T10:13:00Z">
        <w:r>
          <w:rPr/>
          <w:delText xml:space="preserve">Even though there is evidence that landscapes with matrices of better quality (e.g., more heterogeneous, less contrasting) permit higher species and trait diversity </w:delText>
        </w:r>
      </w:del>
      <w:r>
        <w:fldChar w:fldCharType="begin"/>
      </w:r>
      <w:r>
        <w:rPr/>
        <w:instrText xml:space="preserve">ADDIN ZOTERO_ITEM CSL_CITATION {"citationID":"nOmJIvAj","properties":{"formattedCitation":"(Boesing et al., 2018a)","plainCitation":"(Boesing et al., 2018a)","noteIndex":0},"citationItems":[{"id":7429,"uris":["http://zotero.org/groups/1594028/items/RZ7ES2N5"],"itemData":{"id":7429,"type":"article-journal","abstract":"Biodiversity extinction thresholds are abrupt declines in biological diversity that occur with habitat loss, associated with a decline in habitat connectivity. Matrix quality should influence the location of thresholds along habitat loss gradients through its effects on connectivity; however these relationships have seldom been explored empirically. Using field data from 23 independent 1254 ha landscapes in the Brazilian Atlantic Forest, we evaluated how tropical avian biodiversity responds to native forest loss within habitat patches embedded either in homogeneous pasture matrix context (with a high proportion of cattle pastures), and heterogeneous coffee matrix context (with high abundance of sun coffee plantations). We considered taxonomic, functional, and phylogenetic diversity, and tested if matrix type and choice of diversity metric influenced the location of biodiversity thresholds along the forest cover gradient. We found that matrix type postponed the abrupt loss of taxonomic diversity, from a threshold of 35% of forest cover in homogeneous pasture matrix to 19% in heterogeneous coffee matrix. Phylogenetic diversity responded similarly, with thresholds at 30 and 24% in homogeneous-pasture and heterogeneous-coffee matrices, respectively, but no relationship with forest cover was detected when corrected for richness correlation. Despite the absence of a threshold for functional diversity in either matrix types, a strong decline below 20% of habitat amount was detected. Finally, below 20% native habitat loss, all diversity indices demonstrated abrupt declines, indicating that even higher-quality matrices cannot postpone diversity loss below this critical threshold. These results highlight that taxonomic diversity is a more sensitive index of biodiversity loss in fragmented landscapes, which may be used as a benchmark to prevent subsequent functional and phylogenetic losses. Furthermore, increasing matrix quality appears an efficient conservation strategy to maintain higher biodiversity levels in fragmented landscapes over a larger range of habitat loss.","container-title":"Ecography","DOI":"10.1111/ecog.03365","ISSN":"1600-0587","issue":"9","journalAbbreviation":"Ecography","language":"en","page":"1520-1533","source":"Wiley Online Library","title":"Biodiversity extinction thresholds are modulated by matrix type","volume":"41","author":[{"family":"Boesing","given":"Andrea Larissa"},{"family":"Nichols","given":"Elizabeth"},{"family":"Metzger","given":"Jean Paul"}],"issued":{"date-parts":[["2018",1,1]]}}}],"schema":"https://github.com/citation-style-language/schema/raw/master/csl-citation.json"}</w:instrText>
      </w:r>
      <w:r>
        <w:rPr/>
      </w:r>
      <w:r>
        <w:rPr/>
        <w:fldChar w:fldCharType="separate"/>
      </w:r>
      <w:r>
        <w:rPr/>
      </w:r>
      <w:del w:id="36" w:author="Melina Leite" w:date="2022-05-31T10:13:00Z">
        <w:r>
          <w:rPr/>
          <w:delText>(Boesing et al., 2018a)</w:delText>
        </w:r>
      </w:del>
      <w:r>
        <w:rPr/>
      </w:r>
      <w:r>
        <w:rPr/>
        <w:fldChar w:fldCharType="end"/>
      </w:r>
      <w:r>
        <w:fldChar w:fldCharType="begin"/>
      </w:r>
      <w:r>
        <w:rPr/>
        <w:instrText xml:space="preserve">vnd.oasis.opendocument.field.UNHANDLED</w:instrText>
      </w:r>
      <w:r>
        <w:rPr/>
      </w:r>
      <w:r>
        <w:rPr/>
        <w:fldChar w:fldCharType="separate"/>
      </w:r>
      <w:r>
        <w:rPr/>
      </w:r>
      <w:del w:id="37" w:author="Melina Leite" w:date="2022-05-31T10:13:00Z">
        <w:r>
          <w:rPr/>
          <w:delText xml:space="preserve">(Boesing </w:delText>
        </w:r>
      </w:del>
      <w:del w:id="38" w:author="Melina Leite" w:date="2022-05-31T10:13:00Z">
        <w:r>
          <w:rPr>
            <w:i/>
            <w:iCs/>
          </w:rPr>
          <w:delText>et al.</w:delText>
        </w:r>
      </w:del>
      <w:del w:id="39" w:author="Melina Leite" w:date="2022-05-31T10:13:00Z">
        <w:r>
          <w:rPr/>
          <w:delText xml:space="preserve"> 2018a)</w:delText>
        </w:r>
      </w:del>
      <w:r>
        <w:rPr/>
      </w:r>
      <w:r>
        <w:rPr/>
        <w:fldChar w:fldCharType="end"/>
      </w:r>
      <w:del w:id="40" w:author="Melina Leite" w:date="2022-05-31T10:13:00Z">
        <w:r>
          <w:rPr/>
          <w:delText xml:space="preserve">, the specific mechanisms are still unclear. </w:delText>
        </w:r>
      </w:del>
    </w:p>
    <w:p>
      <w:pPr>
        <w:pStyle w:val="Normal"/>
        <w:rPr/>
      </w:pPr>
      <w:r>
        <w:rPr/>
        <w:t xml:space="preserve">The matrix may change how habitat loss and fragmentation modulate community assembly processes through its effects on (1) organismal movements </w:t>
      </w:r>
      <w:r>
        <w:fldChar w:fldCharType="begin"/>
      </w:r>
      <w:r>
        <w:rPr/>
        <w:instrText xml:space="preserve">ADDIN ZOTERO_ITEM CSL_CITATION {"citationID":"WTfLWTLX","properties":{"formattedCitation":"(Biz et al., 2017; Fahrig, 2007; Watling et al., 2011)","plainCitation":"(Biz et al., 2017; Fahrig, 2007; Watling et al., 2011)","noteIndex":0},"citationItems":[{"id":11354,"uris":["http://zotero.org/groups/1594028/items/LFRUJX59"],"itemData":{"id":11354,"type":"article-journal","abstract":"1 I synthesize the understanding of the relationship between landscape structure and animal movement in human-modified landscapes. 2 The variety of landscape structures is first classified into four categories: continuous habitat, patchy habitat with high-quality matrix, patchy habitat with low-quality matrix, and patchy, ephemeral habitat. Using this simplification I group the range of evolved movement parameters into four categories or movement types. I then discuss how these movement types interact with current human-caused landscape changes, and how this often results in non-optimal movement. 3 From this synthesis I develop a hypothesis that predicts the relative importance of the different population-level consequences of these non-optimal movements, for the four movement types. 4 Populations of species that have inhabited landscapes with high habitat cover or patchy landscapes with low-risk matrix should have evolved low boundary responses and moderate to high movement probabilities. These species are predicted to be highly susceptible to increased movement mortality resulting from habitat loss and reduced matrix quality. 5 In contrast, populations of species that evolved in patchy landscapes with high-risk matrix or dynamic patchy landscapes are predicted to be highly susceptible to decreased immigration and colonization success, due to the increasing patch isolation that results from habitat loss. 6 Finally, I discuss three implications of this synthesis: (i) ‘least cost path’ analysis should not be used for land management decisions without data on actual movement paths and movement risks in the landscape; (ii) ‘dispersal ability’ is not simply an attribute of a species, but varies strongly with landscape structure such that the relative rankings of species’ dispersal abilities can change following landscape alteration; and (iii) the assumption that more mobile species are more resilient to human-caused landscape change is not generally true, but depends on the structure of the landscape where the species evolved.","container-title":"Functional Ecology","DOI":"10.1111/j.1365-2435.2007.01326.x","ISSN":"1365-2435","issue":"6","language":"en","note":"_eprint: https://besjournals.onlinelibrary.wiley.com/doi/pdf/10.1111/j.1365-2435.2007.01326.x","page":"1003-1015","source":"Wiley Online Library","title":"Non-optimal animal movement in human-altered landscapes","volume":"21","author":[{"family":"Fahrig","given":"Lenore"}],"issued":{"date-parts":[["2007"]]}}},{"id":11044,"uris":["http://zotero.org/groups/1594028/items/L5WLRFY8"],"itemData":{"id":11044,"type":"article-journal","abstract":"Aim Connectivity is a key determinant of the distribution and abundance of organisms and is greatly inﬂuenced by anthropogenic landscape modiﬁcation, yet we lack a synthetic perspective on the magnitude and extent of matrix effects on connectivity. We synthesize results from published studies to understand the importance of matrix effects on fragmented animal populations.","container-title":"Global Ecology and Biogeography","DOI":"10.1111/j.1466-8238.2010.00586.x","ISSN":"1466822X","issue":"2","language":"en","page":"209-217","source":"DOI.org (Crossref)","title":"Meta-analysis reveals the importance of matrix composition for animals in fragmented habitat: Connectivity meta-analysis","title-short":"Meta-analysis reveals the importance of matrix composition for animals in fragmented habitat","volume":"20","author":[{"family":"Watling","given":"James I."},{"family":"Nowakowski","given":"A. Justin"},{"family":"Donnelly","given":"Maureen A."},{"family":"Orrock","given":"John L."}],"issued":{"date-parts":[["2011",3]]}}},{"id":9905,"uris":["http://zotero.org/groups/1594028/items/PAU6WF53"],"itemData":{"id":9905,"type":"article-journal","abstract":"Fragmentation alters landscape structure and its relationship with organisms, where movement is one of the most affected processes. Movement choices are influenced by a cost and benefit evaluation, associated particularly to risks of predation and access to new resources. We analyzed the effect of matrix type on matrix-transfer success of a bird, Pyriglena leucoptera. We used a translocation-monitoring approach and evaluated time and trajectories used to reach an adjacent forest patch when released inside the matrix. The risk of predation was estimated by quantifying the density of birds of prey in three matrices (pastures, cornfields, and Eucalyptus) with different degrees of exposure given by differences in their vegetation structure. This variation was perceived by individuals, as evidenced by changes in their movement patterns and differences in their matrix-transfer success. The Eucalyptus, a low-risk matrix with the lowest density of predators and with more resources and shelters, resulted in tortuous movements by translocated birds. The pasture, an intermediate-risk with a wide visual field, resulted in straight and fast movements. The cornfields, a high-risk matrix with the highest density of predators and an increased obstruction of the visual field (when compared with pastures), resulted in more tortuous movements and longer exposure to risk, and thus in lower successful arrivals to forest patches. Our results highlight the importance of quantifying the effects of matrix type on movement behavior and on the persistence of species in fragmented landscapes. The proper management of matrices appears as a cost-effective option for improving connectivity in modified landscapes.","container-title":"Perspectives in Ecology and Conservation","DOI":"10.1016/j.pecon.2017.03.001","ISSN":"2530-0644","issue":"1","journalAbbreviation":"Perspectives in Ecology and Conservation","page":"10-17","source":"ScienceDirect","title":"Matrix type affects movement behavior of a Neotropical understory forest bird","volume":"15","author":[{"family":"Biz","given":"Mariane"},{"family":"Cornelius","given":"Cintia"},{"family":"Metzger","given":"Jean Paul Walter"}],"issued":{"date-parts":[["2017",1,1]]}}}],"schema":"https://github.com/citation-style-language/schema/raw/master/csl-citation.json"}</w:instrText>
      </w:r>
      <w:r>
        <w:rPr/>
      </w:r>
      <w:r>
        <w:rPr/>
        <w:fldChar w:fldCharType="separate"/>
      </w:r>
      <w:r>
        <w:rPr/>
        <w:t>(Biz et al., 2017; Fahrig, 2007; Watling et al., 2011)</w:t>
      </w:r>
      <w:r>
        <w:rPr/>
      </w:r>
      <w:r>
        <w:rPr/>
        <w:fldChar w:fldCharType="end"/>
      </w:r>
      <w:r>
        <w:fldChar w:fldCharType="begin"/>
      </w:r>
      <w:r>
        <w:rPr/>
        <w:instrText xml:space="preserve">vnd.oasis.opendocument.field.UNHANDLED</w:instrText>
      </w:r>
      <w:r>
        <w:rPr/>
      </w:r>
      <w:r>
        <w:rPr/>
        <w:fldChar w:fldCharType="separate"/>
      </w:r>
      <w:r>
        <w:rPr/>
        <w:t xml:space="preserve">(Fahrig 2007; Watling </w:t>
      </w:r>
      <w:r>
        <w:rPr>
          <w:i/>
          <w:iCs/>
        </w:rPr>
        <w:t>et al.</w:t>
      </w:r>
      <w:r>
        <w:rPr/>
        <w:t xml:space="preserve"> 2011; Biz </w:t>
      </w:r>
      <w:r>
        <w:rPr>
          <w:i/>
          <w:iCs/>
        </w:rPr>
        <w:t>et al.</w:t>
      </w:r>
      <w:r>
        <w:rPr/>
        <w:t xml:space="preserve"> 2017)</w:t>
      </w:r>
      <w:r>
        <w:rPr/>
      </w:r>
      <w:r>
        <w:rPr/>
        <w:fldChar w:fldCharType="end"/>
      </w:r>
      <w:r>
        <w:rPr/>
        <w:t xml:space="preserve">, (2) the availability of supplementary or complementary resources in the landscape </w:t>
      </w:r>
      <w:r>
        <w:fldChar w:fldCharType="begin"/>
      </w:r>
      <w:r>
        <w:rPr/>
        <w:instrText xml:space="preserve">ADDIN ZOTERO_ITEM CSL_CITATION {"citationID":"ifPJv6IG","properties":{"formattedCitation":"(Boesing et al., 2021; Dunning et al., 1992)","plainCitation":"(Boesing et al., 2021; Dunning et al., 1992)","noteIndex":0},"citationItems":[{"id":9916,"uris":["http://zotero.org/groups/1594028/items/APMIZALD"],"itemData":{"id":9916,"type":"article-journal","abstract":"We describe a general framework for understanding the ecological processes that operate at landscape scales. The composition of habitat types in a landscape and the physiognomic or spatial arrangement of those habitats are the two essential features that are required to describe any landscape. As such, these two features affect four basic ecological processes that can influence population dynamics or community structure. The first two of these processes, landscape complementation and landscape supplementation, occur when individuals move between patches in the landscape to make use of nonsubstitutable and substitutable resources, respectively. The third process, source-sink dynamics, describes the consequences of having different individuals in the same population occupy habitat patches of different qualities. The fourth process, the neighborhood effect, describes how landscape effects can be amplified when the critical resources are in the landscape immediately surrounding a given patch. Definition of these landscape features and general processes will allow a better synthesis of how landscape variation affects populations and communities.","container-title":"Oikos","DOI":"10.2307/3544901","ISSN":"00301299","issue":"1","journalAbbreviation":"Oikos","language":"en","page":"169","source":"DOI.org (Crossref)","title":"Ecological processes that affect populations in complex landscapes","volume":"65","author":[{"family":"Dunning","given":"John B."},{"family":"Danielson","given":"Brent J."},{"family":"Pulliam","given":"H. Ronald"}],"issued":{"date-parts":[["1992",10]]}}},{"id":12219,"uris":["http://zotero.org/groups/1594028/items/6T7WTQMA"],"itemData":{"id":12219,"type":"article-journal","abstract":"Increasing evidence demonstrates a role for the cross-habitat spillover process in the maintenance of biodiversity in managed agricultural landscapes. However, the mechanisms that drive this process are less well understood. In particular, it is critical to know how landscape structure modulates spillover movements, and whether species are moving through the matrix to acquire resources or simply to disperse between habitat fragments. We tested landscape effects and food resource use within cattle pasture matrices. We used mist-nets to collect data on avian communities across 51 sampling sites, spanning a forest cover gradient. We additionally integrated stable iso­ topic analysis (δ13C signature) to determine the provenance of resources used (either forest - dominated by C3 plants; or pasture, dominated by C4). Bird movement across pasture matrices was extremely reduced, and bird occupation was concentrated near forest edges. There was a clear distinction of resource use according to species’ habitat preferences, with forest-species foraging predominantly in-forests, open-area species in pastures, and generalist species having more varied diets, but still relying on a large proportion of C3 sources. Forest cover was unrelated to avian spillover from forests into pastures, but positively related to C3 signatures for both forest and open-area associated species. Finally, we found that most birds moving from forests to pastures were habitat generalists (63%), and that pastures work as a barrier for forest-associated species movement. Landscapes dominated by pasture are very unfavorable to the conservation of forest species, but potentially can maintain ecosystem services from the spillover of generalist species.","container-title":"Biological Conservation","DOI":"10.1016/j.biocon.2020.108898","ISSN":"00063207","journalAbbreviation":"Biological Conservation","language":"en","page":"108898","source":"DOI.org (Crossref)","title":"Conservation implications of a limited avian cross-habitat spillover in pasture lands","volume":"253","author":[{"family":"Boesing","given":"Andrea Larissa"},{"family":"Marques","given":"Thiago Simon"},{"family":"Martinelli","given":"Luiz Antonio"},{"family":"Nichols","given":"Elizabeth"},{"family":"Siqueira","given":"Paulo Ricardo"},{"family":"Beier","given":"Christian"},{"family":"Camargo","given":"Plinio Barbosa","non-dropping-particle":"de"},{"family":"Metzger","given":"Jean Paul"}],"issued":{"date-parts":[["2021",1]]}}}],"schema":"https://github.com/citation-style-language/schema/raw/master/csl-citation.json"}</w:instrText>
      </w:r>
      <w:r>
        <w:rPr/>
      </w:r>
      <w:r>
        <w:rPr/>
        <w:fldChar w:fldCharType="separate"/>
      </w:r>
      <w:r>
        <w:rPr/>
        <w:t>(Boesing et al., 2021; Dunning et al., 1992)</w:t>
      </w:r>
      <w:r>
        <w:rPr/>
      </w:r>
      <w:r>
        <w:rPr/>
        <w:fldChar w:fldCharType="end"/>
      </w:r>
      <w:r>
        <w:fldChar w:fldCharType="begin"/>
      </w:r>
      <w:r>
        <w:rPr/>
        <w:instrText xml:space="preserve">vnd.oasis.opendocument.field.UNHANDLED</w:instrText>
      </w:r>
      <w:r>
        <w:rPr/>
      </w:r>
      <w:r>
        <w:rPr/>
        <w:fldChar w:fldCharType="separate"/>
      </w:r>
      <w:r>
        <w:rPr/>
        <w:t xml:space="preserve">(Dunning </w:t>
      </w:r>
      <w:r>
        <w:rPr>
          <w:i/>
          <w:iCs/>
        </w:rPr>
        <w:t>et al.</w:t>
      </w:r>
      <w:r>
        <w:rPr/>
        <w:t xml:space="preserve"> 1992; Boesing </w:t>
      </w:r>
      <w:r>
        <w:rPr>
          <w:i/>
          <w:iCs/>
        </w:rPr>
        <w:t>et al.</w:t>
      </w:r>
      <w:r>
        <w:rPr/>
        <w:t xml:space="preserve"> 2021)</w:t>
      </w:r>
      <w:r>
        <w:rPr/>
      </w:r>
      <w:r>
        <w:rPr/>
        <w:fldChar w:fldCharType="end"/>
      </w:r>
      <w:r>
        <w:rPr/>
        <w:t>, and (3) abiotic edge conditions of habitat patches (</w:t>
      </w:r>
      <w:r>
        <w:fldChar w:fldCharType="begin"/>
      </w:r>
      <w:r>
        <w:rPr/>
        <w:instrText xml:space="preserve">ADDIN ZOTERO_ITEM CSL_CITATION {"citationID":"VofrbpYd","properties":{"formattedCitation":"(Saunders et al. 1991, Pardini et al. 2009, Pfeifer et al. 2017)","plainCitation":"(Saunders et al. 1991, Pardini et al. 2009, Pfeifer et al. 2017)","dontUpdate":true,"noteIndex":0},"citationItems":[{"id":9918,"uris":["http://zotero.org/groups/1594028/items/4SGEH7RV"],"itemData":{"id":9918,"type":"article-journal","container-title":"Conservation Biology","issue":"1","language":"en","page":"18-32","source":"Zotero","title":"Biological Consequences of Ecosystem Fragmentation: A Review","volume":"5","author":[{"family":"Saunders","given":"Denis A."},{"family":"Hobbs","given":"Richard J."},{"family":"Margules","given":"Chris R."}],"issued":{"date-parts":[["1991"]]}}},{"id":9339,"uris":["http://zotero.org/groups/1594028/items/7JSGXNU6"],"itemData":{"id":9339,"type":"article-journal","abstract":"Recent developments have highlighted the importance of forest amount at large spatial scales and of matrix quality for ecological processes in remnants. These developments, in turn, suggest the potential for reducing biodiversity loss through the maintenance of a high percentage of forest combined with sensitive management of anthropogenic areas. We conducted a multi-taxa survey to evaluate the potential for biodiversity maintenance in an Atlantic forest landscape that presented a favorable context from a theoretical perspective (high proportion of mature forest partly surrounded by structurally complex matrices). We sampled ferns, butterflies, frogs, lizards, bats, small mammals and birds in interiors and edges of large and small mature forest remnants and two matrices (second-growth forests and shade cacao plantations), as well as trees in interiors of small and large remnants. By considering richness, abundance and composition of forest specialists and generalists, we investigated the biodiversity value of matrix habitats (comparing them with interiors of large remnants for all groups except tree), and evaluated area (for all groups) and edge effects (for all groups except trees) in mature forest remnants. Our results suggest that in landscapes comprising high amounts of mature forest and low contrasting matrices: (1) shade cacao plantations and second-growth forests harbor an appreciable number of forest specialists; (2) most forest specialist assemblages are not affected by area or edge effects, while most generalist assemblages proliferate at edges of small remnants. Nevertheless, differences in tree assemblages, especially among smaller trees, suggest that observed patterns are unlikely to be stable over time.","collection-title":"Conservation Issues in the Brazilian Atlantic Forest","container-title":"Biological Conservation","DOI":"10.1016/j.biocon.2009.02.010","ISSN":"0006-3207","issue":"6","journalAbbreviation":"Biological Conservation","page":"1178-1190","source":"ScienceDirect","title":"The challenge of maintaining Atlantic Forest biodiversity: A multi-taxa conservation assessment of specialist and generalist species in an agro-forestry mosaic in southern Bahia","title-short":"The challenge of maintaining Atlantic forest biodiversity","volume":"142","author":[{"family":"Pardini","given":"Renata"},{"family":"Faria","given":"Deborah"},{"family":"Accacio","given":"Gustavo M."},{"family":"Laps","given":"Rudi R."},{"family":"Mariano-Neto","given":"Eduardo"},{"family":"Paciencia","given":"Mateus L. B."},{"family":"Dixo","given":"Marianna"},{"family":"Baumgarten","given":"Julio"}],"issued":{"date-parts":[["2009",6,1]]}}},{"id":12241,"uris":["http://zotero.org/groups/1594028/items/5U9UJLFZ"],"itemData":{"id":12241,"type":"article-journal","abstract":"Forest edges influence more than half the world’s forests and\ncontribute to worldwide declines in biodiversity and ecosystem functions.\nHowever, predicting these declines is challenging in heterogeneous fragmented\nlandscapes. We assembled an unmatched global dataset on species responses to\nfragmentation and developed a new statistical approach for quantifying edge\nimpacts in heterogeneous landscapes to quantify edge-determined changes in\nabundance of 1673 vertebrate species. We show that 85% of species’\nabundances are affected, either positively or negatively, by forest edges.\nForest core species, which were more likely to be listed as threatened by the\nIUCN, only reached peak abundances at sites farther than 200-400 m from sharp\nhigh-contrast forest edges. Smaller-bodied amphibians, larger reptiles and\nmedium-sized non-volant mammals experienced a larger reduction in suitable\nhabitat than other forest core species. Our results highlight the pervasive\nability of forest edges to restructure ecological communities on a global\nscale.","container-title":"Nature","DOI":"10.1038/nature24457","ISSN":"0028-0836","issue":"7679","journalAbbreviation":"Nature","note":"PMID: 29088701\nPMCID: PMC5681864","page":"187-191","source":"PubMed Central","title":"Creation of forest edges has a global impact on forest vertebrates","volume":"551","author":[{"family":"Pfeifer","given":"M"},{"family":"Lefebvre","given":"V"},{"family":"Peres","given":"CA"},{"family":"Banks-Leite","given":"C"},{"family":"Wearn","given":"OR"},{"family":"Marsh","given":"CJ"},{"family":"Butchart","given":"SHM"},{"family":"Arroyo-Rodríguez","given":"V"},{"family":"Barlow","given":"J"},{"family":"Cerezo","given":"A"},{"family":"Cisneros","given":"L"},{"family":"D’Cruze","given":"N"},{"family":"Faria","given":"D"},{"family":"Hadley","given":"A"},{"family":"Harris","given":"S"},{"family":"Klingbeil","given":"BT"},{"family":"Kormann","given":"U"},{"family":"Lens","given":"L"},{"family":"Medina-Rangel","given":"GF"},{"family":"Morante-Filho","given":"JC"},{"family":"Olivier","given":"P"},{"family":"Peters","given":"SL"},{"family":"Pidgeon","given":"A"},{"family":"Ribeiro","given":"DB"},{"family":"Scherber","given":"C"},{"family":"Schneider-Maunory","given":"L"},{"family":"Struebig","given":"M"},{"family":"Urbina-Cardona","given":"N"},{"family":"Watling","given":"JI"},{"family":"Willig","given":"MR"},{"family":"Wood","given":"EM"},{"family":"Ewers","given":"RM"}],"issued":{"date-parts":[["2017",11,9]]}}}],"schema":"https://github.com/citation-style-language/schema/raw/master/csl-citation.json"}</w:instrText>
      </w:r>
      <w:r>
        <w:rPr/>
      </w:r>
      <w:r>
        <w:rPr/>
        <w:fldChar w:fldCharType="separate"/>
      </w:r>
      <w:r>
        <w:rPr/>
        <w:t>Saunders et al. 1991, Pardini et al. 2009, Pfeifer et al. 2017)</w:t>
      </w:r>
      <w:r>
        <w:rPr/>
      </w:r>
      <w:r>
        <w:rPr/>
        <w:fldChar w:fldCharType="end"/>
      </w:r>
      <w:r>
        <w:fldChar w:fldCharType="begin"/>
      </w:r>
      <w:r>
        <w:rPr/>
        <w:instrText xml:space="preserve">vnd.oasis.opendocument.field.UNHANDLED</w:instrText>
      </w:r>
      <w:r>
        <w:rPr/>
      </w:r>
      <w:r>
        <w:rPr/>
        <w:fldChar w:fldCharType="separate"/>
      </w:r>
      <w:r>
        <w:rPr/>
        <w:t>Saunders et al. 1991, Pardini et al. 2009, Pfeifer et al. 2017)</w:t>
      </w:r>
      <w:r>
        <w:rPr/>
      </w:r>
      <w:r>
        <w:rPr/>
        <w:fldChar w:fldCharType="end"/>
      </w:r>
      <w:r>
        <w:rPr/>
        <w:t>. When movements of organisms among habitat patches are heavily limited by the matrix, dispersal</w:t>
      </w:r>
      <w:r>
        <w:fldChar w:fldCharType="begin"/>
      </w:r>
      <w:r>
        <w:rPr/>
        <w:instrText xml:space="preserve">vnd.oasis.opendocument.field.UNHANDLED</w:instrText>
      </w:r>
      <w:r>
        <w:rPr/>
      </w:r>
      <w:r>
        <w:rPr/>
        <w:fldChar w:fldCharType="separate"/>
      </w:r>
      <w:r>
        <w:rPr/>
        <w:t>Vellend 2010)</w:t>
      </w:r>
      <w:r>
        <w:rPr/>
      </w:r>
      <w:r>
        <w:rPr/>
        <w:fldChar w:fldCharType="end"/>
      </w:r>
      <w:r>
        <w:rPr/>
        <w:t xml:space="preserve"> may be limited and, together with habitat loss, will lead to small and functionally isolated communities, which are more prone to ecological drift </w:t>
      </w:r>
      <w:r>
        <w:fldChar w:fldCharType="begin"/>
      </w:r>
      <w:r>
        <w:rPr/>
        <w:instrText xml:space="preserve">ADDIN ZOTERO_ITEM CSL_CITATION {"citationID":"wPtnUsZ3","properties":{"formattedCitation":"(Horv\\uc0\\u225{}th et al., 2019; Siqueira et al., 2020)","plainCitation":"(Horváth et al., 2019; Siqueira et al., 2020)","noteIndex":0},"citationItems":[{"id":12928,"uris":["http://zotero.org/groups/1594028/items/4A9I4RCK"],"itemData":{"id":12928,"type":"article-journal","abstract":"When habitats are lost, species are lost in the region as a result of the sampling process. However, it is less clear what happens to biodiversity in the habitats that remain. Some have argued that the main influence of habitat loss on biodiversity is simply due to the total amount of habitat being reduced, while others have argued that fragmentation leads to fewer species per site because of altered spatial connectance among extant habitats. Here, we use a unique data set on invertebrate species in ponds spanning six decades of habitat loss to show that both regional and local species richness declined, indicating that species loss is compounded by habitat loss via connectivity loss, and not a result of a sampling process or changes in local environmental conditions. Overall, our work provides some of the clearest evidence to date from a longitudinal study that habitat loss translates into species loss, even within the remaining habitats.","container-title":"Ecology Letters","DOI":"10.1111/ele.13260","ISSN":"1461-0248","issue":"6","language":"en","note":"_eprint: https://onlinelibrary.wiley.com/doi/pdf/10.1111/ele.13260","page":"1019-1027","source":"Wiley Online Library","title":"Habitat loss over six decades accelerates regional and local biodiversity loss via changing landscape connectance","volume":"22","author":[{"family":"Horváth","given":"Zsófia"},{"family":"Ptacnik","given":"Robert"},{"family":"Vad","given":"Csaba F."},{"family":"Chase","given":"Jonathan M."}],"issued":{"date-parts":[["2019"]]}}},{"id":11932,"uris":["http://zotero.org/groups/1594028/items/IHUQCDKZ"],"itemData":{"id":11932,"type":"article-journal","abstract":"Ecological drift can override the effects of deterministic niche selection on small populations and drive the assembly of some ecological communities. We tested this hypothesis with a unique data set sampled identically in 200 streams in two regions (tropical Brazil and boreal Finland) that differ in macroinvertebrate community size by fivefold. Null models allowed us to estimate the magnitude to which β-diversity deviates from the expectation under a random assembly process while taking differences in richness and relative abundance into account, i.e., β-deviation. We found that both abundance- and incidence-based β-diversity was negatively related to community size only in Brazil. Also, β-diversity of small tropical communities was closer to stochastic expectations compared with β-diversity of large communities. We suggest that ecological drift may drive variation in some small communities by changing the expected outcome of niche selection, increasing the chances of species with low abundance and narrow distribution to occur in some communities. Habitat destruction, overexploitation, pollution, and reductions in connectivity have been reducing the size of biological communities. These environmental pressures might make smaller communities more vulnerable to novel conditions and render community dynamics more unpredictable. Incorporation of community size into ecological models should provide conceptual and applied insights into a better understanding of the processes driving biodiversity.","container-title":"Ecology","DOI":"10.1002/ecy.3014","ISSN":"1939-9170","issue":"6","language":"en","note":"_eprint: https://esajournals.onlinelibrary.wiley.com/doi/pdf/10.1002/ecy.3014","page":"e03014","source":"Wiley Online Library","title":"Community size can affect the signals of ecological drift and niche selection on biodiversity","volume":"101","author":[{"family":"Siqueira","given":"Tadeu"},{"family":"Saito","given":"Victor S."},{"family":"Bini","given":"Luis M."},{"family":"Melo","given":"Adriano S."},{"family":"Petsch","given":"Danielle K."},{"family":"Landeiro","given":"Victor L."},{"family":"Tolonen","given":"Kimmo T."},{"family":"Jyrkänkallio‐Mikkola","given":"Jenny"},{"family":"Soininen","given":"Janne"},{"family":"Heino","given":"Jani"}],"issued":{"date-parts":[["2020"]]}}}],"schema":"https://github.com/citation-style-language/schema/raw/master/csl-citation.json"}</w:instrText>
      </w:r>
      <w:r>
        <w:rPr/>
      </w:r>
      <w:r>
        <w:rPr/>
        <w:fldChar w:fldCharType="separate"/>
      </w:r>
      <w:r>
        <w:rPr/>
        <w:t>(Horváth et al., 2019; Siqueira et al., 2020)</w:t>
      </w:r>
      <w:r>
        <w:rPr/>
      </w:r>
      <w:r>
        <w:rPr/>
        <w:fldChar w:fldCharType="end"/>
      </w:r>
      <w:ins w:id="41" w:author="Melina Leite" w:date="2022-04-30T12:17:00Z">
        <w:r>
          <w:rPr/>
          <w:t>, i.e.</w:t>
        </w:r>
      </w:ins>
      <w:ins w:id="42" w:author="Melina Leite" w:date="2022-04-30T12:19:00Z">
        <w:r>
          <w:rPr/>
          <w:t xml:space="preserve">, random fluctuations of species abundances in the community </w:t>
        </w:r>
      </w:ins>
      <w:ins w:id="43" w:author="Melina Leite" w:date="2022-05-01T14:32:00Z">
        <w:r>
          <w:rPr/>
          <w:t xml:space="preserve">leading or not to random local extinctions </w:t>
        </w:r>
      </w:ins>
      <w:ins w:id="44" w:author="Melina Leite" w:date="2022-04-30T12:19:00Z">
        <w:r>
          <w:rPr/>
          <w:t>(Vellend et al. 2010)</w:t>
        </w:r>
      </w:ins>
      <w:r>
        <w:fldChar w:fldCharType="begin"/>
      </w:r>
      <w:r>
        <w:rPr/>
        <w:instrText xml:space="preserve">vnd.oasis.opendocument.field.UNHANDLED</w:instrText>
      </w:r>
      <w:r>
        <w:rPr/>
      </w:r>
      <w:r>
        <w:rPr/>
        <w:fldChar w:fldCharType="separate"/>
      </w:r>
      <w:r>
        <w:rPr/>
        <w:t xml:space="preserve">(Horváth </w:t>
      </w:r>
      <w:r>
        <w:rPr>
          <w:i/>
          <w:iCs/>
        </w:rPr>
        <w:t>et al.</w:t>
      </w:r>
      <w:r>
        <w:rPr/>
        <w:t xml:space="preserve"> 2019; Siqueira </w:t>
      </w:r>
      <w:r>
        <w:rPr>
          <w:i/>
          <w:iCs/>
        </w:rPr>
        <w:t>et al.</w:t>
      </w:r>
      <w:r>
        <w:rPr/>
        <w:t xml:space="preserve"> 2020)</w:t>
      </w:r>
      <w:r>
        <w:rPr/>
      </w:r>
      <w:r>
        <w:rPr/>
        <w:fldChar w:fldCharType="end"/>
      </w:r>
      <w:r>
        <w:rPr/>
        <w:t xml:space="preserve">. When matrix decreases resource availability in the landscape and/or accentuate unfavorable abiotic condition inside habitat patches (edge effects), habitat loss may be an even more severe environmental filter, selecting only those species able to persist under these harsher conditions </w:t>
      </w:r>
      <w:r>
        <w:fldChar w:fldCharType="begin"/>
      </w:r>
      <w:r>
        <w:rPr/>
        <w:instrText xml:space="preserve">ADDIN ZOTERO_ITEM CSL_CITATION {"citationID":"Et1KpOSQ","properties":{"formattedCitation":"(Chase, 2007)","plainCitation":"(Chase, 2007)","noteIndex":0},"citationItems":[{"id":9958,"uris":["http://zotero.org/groups/1594028/items/GUEWRK5M"],"itemData":{"id":9958,"type":"article-journal","abstract":"Historically, the biodiversity and composition of species in a locality was thought to be influenced primarily by deterministic factors. In such cases, species' niches create differential responses to environmental conditions and interspecific interactions, which combine to determine that locality's biodiversity and species composition. More recently, proponents of the neutral theory have placed a premium on how stochastic factors, such as birth, death, colonization, and extinction (termed “ecological drift”) influence diversity and species composition in a locality independent of their niches. Here, I develop the hypothesis that the relative importance of stochastic ecological drift and/or priority effects depend on the harshness of the ecological filter in those habitats. I established long-term experimental ponds to explore the relative importance of community assembly history and drought on patterns of community compositional similarity among ponds that were otherwise similar in their environmental conditions. I show considerable site-to-site variation in pond community composition in the absence of drought that likely resulted from a combination of stochastic ecological drift and priority effects. However, in ponds that experienced drought, I found much higher similarity among communities that likely resulted from niche-selection filtering out species from the regional pool that could not tolerate such environmental harshness. These results implicate the critical role for understanding the processes of community assembly when examining patterns of biodiversity at different spatial scales.","container-title":"Proceedings of the National Academy of Sciences","DOI":"10.1073/pnas.0704350104","ISSN":"0027-8424, 1091-6490","issue":"44","journalAbbreviation":"PNAS","language":"en","note":"PMID: 17942690","page":"17430-17434","source":"www.pnas.org","title":"Drought mediates the importance of stochastic community assembly","volume":"104","author":[{"family":"Chase","given":"Jonathan M."}],"issued":{"date-parts":[["2007",10,30]]}}}],"schema":"https://github.com/citation-style-language/schema/raw/master/csl-citation.json"}</w:instrText>
      </w:r>
      <w:r>
        <w:rPr/>
      </w:r>
      <w:r>
        <w:rPr/>
        <w:fldChar w:fldCharType="separate"/>
      </w:r>
      <w:r>
        <w:rPr/>
        <w:t>(Chase, 2007)</w:t>
      </w:r>
      <w:r>
        <w:rPr/>
      </w:r>
      <w:r>
        <w:rPr/>
        <w:fldChar w:fldCharType="end"/>
      </w:r>
      <w:r>
        <w:fldChar w:fldCharType="begin"/>
      </w:r>
      <w:r>
        <w:rPr/>
        <w:instrText xml:space="preserve">vnd.oasis.opendocument.field.UNHANDLED</w:instrText>
      </w:r>
      <w:r>
        <w:rPr/>
      </w:r>
      <w:r>
        <w:rPr/>
        <w:fldChar w:fldCharType="separate"/>
      </w:r>
      <w:r>
        <w:rPr/>
        <w:t>(Chase 2007)</w:t>
      </w:r>
      <w:r>
        <w:rPr/>
      </w:r>
      <w:r>
        <w:rPr/>
        <w:fldChar w:fldCharType="end"/>
      </w:r>
      <w:r>
        <w:rPr/>
        <w:t xml:space="preserve">. By modulating these </w:t>
      </w:r>
      <w:ins w:id="45" w:author="Melina Leite" w:date="2022-05-01T14:33:00Z">
        <w:r>
          <w:rPr/>
          <w:t>three</w:t>
        </w:r>
      </w:ins>
      <w:del w:id="46" w:author="Melina Leite" w:date="2022-05-01T14:33:00Z">
        <w:r>
          <w:rPr/>
          <w:delText>3</w:delText>
        </w:r>
      </w:del>
      <w:r>
        <w:rPr/>
        <w:t xml:space="preserve"> mechanisms, matrix quality changes how habitat loss and fragmentation alter the relative importance of the assembly processes of dispersal (potentially leading to ecological drift) and environmental filtering. Moreover, given the scale-dependent nature of ecological communities </w:t>
      </w:r>
      <w:r>
        <w:fldChar w:fldCharType="begin"/>
      </w:r>
      <w:r>
        <w:rPr/>
        <w:instrText xml:space="preserve">ADDIN ZOTERO_ITEM CSL_CITATION {"citationID":"ATX9pKzb","properties":{"formattedCitation":"(Chase et al., 2018)","plainCitation":"(Chase et al., 2018)","noteIndex":0},"citationItems":[{"id":8505,"uris":["http://zotero.org/groups/1594028/items/Q6WDWK6P"],"itemData":{"id":8505,"type":"article-journal","abstract":"Because biodiversity is multidimensional and scale-dependent, it is challenging to estimate its change. However, it is unclear (1) how much scale-dependence matters for empirical studies, and (2) if it does matter, how exactly we should quantify biodiversity change. To address the first question, we analysed studies with comparisons among multiple assemblages, and found that rarefaction curves frequently crossed, implying reversals in the ranking of species richness across spatial scales. Moreover, the most frequently measured aspect of diversity – species richness – was poorly correlated with other measures of diversity. Second, we collated studies that included spatial scale in their estimates of biodiversity change in response to ecological drivers and found frequent and strong scale-dependence, including nearly 10% of studies which showed that biodiversity changes switched directions across scales. Having established the complexity of empirical biodiversity comparisons, we describe a synthesis of methods based on rarefaction curves that allow more explicit analyses of spatial and sampling effects on biodiversity comparisons. We use a case study of nutrient additions in experimental ponds to illustrate how this multi-dimensional and multi-scale perspective informs the responses of biodiversity to ecological drivers.","container-title":"Ecology Letters","DOI":"10.1111/ele.13151","ISSN":"1461-0248","issue":"11","language":"en","page":"1737-1751","source":"Wiley Online Library","title":"Embracing scale-dependence to achieve a deeper understanding of biodiversity and its change across communities","volume":"21","author":[{"family":"Chase","given":"Jonathan M."},{"family":"McGill","given":"Brian J."},{"family":"McGlinn","given":"Daniel J."},{"family":"May","given":"Felix"},{"family":"Blowes","given":"Shane A."},{"family":"Xiao","given":"Xiao"},{"family":"Knight","given":"Tiffany M."},{"family":"Purschke","given":"Oliver"},{"family":"Gotelli","given":"Nicholas J."}],"issued":{"date-parts":[["2018",11,1]]}}}],"schema":"https://github.com/citation-style-language/schema/raw/master/csl-citation.json"}</w:instrText>
      </w:r>
      <w:r>
        <w:rPr/>
      </w:r>
      <w:r>
        <w:rPr/>
        <w:fldChar w:fldCharType="separate"/>
      </w:r>
      <w:r>
        <w:rPr/>
        <w:t>(Chase et al., 2018)</w:t>
      </w:r>
      <w:r>
        <w:rPr/>
      </w:r>
      <w:r>
        <w:rPr/>
        <w:fldChar w:fldCharType="end"/>
      </w:r>
      <w:r>
        <w:fldChar w:fldCharType="begin"/>
      </w:r>
      <w:r>
        <w:rPr/>
        <w:instrText xml:space="preserve">vnd.oasis.opendocument.field.UNHANDLED</w:instrText>
      </w:r>
      <w:r>
        <w:rPr/>
      </w:r>
      <w:r>
        <w:rPr/>
        <w:fldChar w:fldCharType="separate"/>
      </w:r>
      <w:r>
        <w:rPr/>
        <w:t xml:space="preserve">(Chase </w:t>
      </w:r>
      <w:r>
        <w:rPr>
          <w:i/>
          <w:iCs/>
        </w:rPr>
        <w:t>et al.</w:t>
      </w:r>
      <w:r>
        <w:rPr/>
        <w:t xml:space="preserve"> 2018)</w:t>
      </w:r>
      <w:r>
        <w:rPr/>
      </w:r>
      <w:r>
        <w:rPr/>
        <w:fldChar w:fldCharType="end"/>
      </w:r>
      <w:r>
        <w:rPr/>
        <w:t xml:space="preserve">, only a multiscale combined with a trait-based approach </w:t>
      </w:r>
      <w:r>
        <w:fldChar w:fldCharType="begin"/>
      </w:r>
      <w:r>
        <w:rPr/>
        <w:instrText xml:space="preserve">ADDIN ZOTERO_ITEM CSL_CITATION {"citationID":"REaxdArP","properties":{"formattedCitation":"(Su\\uc0\\u225{}rez-Castro et al., 2018)","plainCitation":"(Suárez-Castro et al., 2018)","noteIndex":0},"citationItems":[{"id":7461,"uris":["http://zotero.org/groups/1594028/items/UH6G45CV"],"itemData":{"id":7461,"type":"article-journal","abstract":"Purpose of ReviewWe describe current approaches that evaluate how the influence of species traits on the relationship between environmental variables and ecological responses varies among scales (i.e. the scale-dependent role of traits). We quantify which traits and ecological responses have been assessed, and discuss the main challenges associated with quantifying the scale-dependent effect of traits.Recent FindingsWe identify three main approaches used to evaluate the scale-dependent role of traits, based on whether 1) traits are used as predictors or responses, 2) intraspecific variation in single traits is considered, or 3) trait diversity indices are used. Our review identifies several gaps that include the following: 1) evidence of the scale-dependent role of traits is biased towards studies of plants; 2) we lack evidence of whether the traits of interacting species groups are consistently related across spatial scales; and 3) interactions between species traits and landscape structure are usually ignored.SummaryThe explicit inclusion of landscape structure effects in trait-based approaches at multiple scales will benefit the integration of approaches from community ecology and landscape ecology. This is important for describing the mechanisms that operate simultaneously across scales and for predicting the impact of landscape change on a broad range of ecological responses, including species diversity and interspecific interactions.","container-title":"Current Landscape Ecology Reports","DOI":"10.1007/s40823-018-0031-y","ISSN":"2364-494X","issue":"1","journalAbbreviation":"Curr Landscape Ecol Rep","language":"en","page":"12-22","source":"link.springer.com","title":"The Scale-Dependent Role of Biological Traits in Landscape Ecology: A Review","title-short":"The Scale-Dependent Role of Biological Traits in Landscape Ecology","volume":"3","author":[{"family":"Suárez-Castro","given":"Andrés Felipe"},{"family":"Simmonds","given":"Jeremy S."},{"family":"Mitchell","given":"Matthew G. E."},{"family":"Maron","given":"Martine"},{"family":"Rhodes","given":"Jonathan R."}],"issued":{"date-parts":[["2018",3,1]]}}}],"schema":"https://github.com/citation-style-language/schema/raw/master/csl-citation.json"}</w:instrText>
      </w:r>
      <w:r>
        <w:rPr/>
      </w:r>
      <w:r>
        <w:rPr/>
        <w:fldChar w:fldCharType="separate"/>
      </w:r>
      <w:r>
        <w:rPr/>
        <w:t>(Suárez-Castro et al., 2018)</w:t>
      </w:r>
      <w:r>
        <w:rPr/>
      </w:r>
      <w:r>
        <w:rPr/>
        <w:fldChar w:fldCharType="end"/>
      </w:r>
      <w:r>
        <w:fldChar w:fldCharType="begin"/>
      </w:r>
      <w:r>
        <w:rPr/>
        <w:instrText xml:space="preserve">vnd.oasis.opendocument.field.UNHANDLED</w:instrText>
      </w:r>
      <w:r>
        <w:rPr/>
      </w:r>
      <w:r>
        <w:rPr/>
        <w:fldChar w:fldCharType="separate"/>
      </w:r>
      <w:r>
        <w:rPr/>
        <w:t xml:space="preserve">(Suárez-Castro </w:t>
      </w:r>
      <w:r>
        <w:rPr>
          <w:i/>
          <w:iCs/>
        </w:rPr>
        <w:t>et al.</w:t>
      </w:r>
      <w:r>
        <w:rPr/>
        <w:t xml:space="preserve"> 2018)</w:t>
      </w:r>
      <w:r>
        <w:rPr/>
      </w:r>
      <w:r>
        <w:rPr/>
        <w:fldChar w:fldCharType="end"/>
      </w:r>
      <w:r>
        <w:rPr/>
        <w:t xml:space="preserve"> may help to identify the relative strength of such processes across both local and landscape scales.</w:t>
      </w:r>
    </w:p>
    <w:p>
      <w:pPr>
        <w:pStyle w:val="Normal"/>
        <w:rPr/>
      </w:pPr>
      <w:ins w:id="47" w:author="Melina Leite" w:date="2022-04-30T12:46:00Z">
        <w:r>
          <w:rPr/>
          <w:t>Bird</w:t>
        </w:r>
      </w:ins>
      <w:ins w:id="48" w:author="Melina Leite" w:date="2022-04-30T12:48:00Z">
        <w:r>
          <w:rPr/>
          <w:t xml:space="preserve"> communities</w:t>
        </w:r>
      </w:ins>
      <w:ins w:id="49" w:author="Melina Leite" w:date="2022-04-30T12:46:00Z">
        <w:r>
          <w:rPr/>
          <w:t xml:space="preserve"> </w:t>
        </w:r>
      </w:ins>
      <w:ins w:id="50" w:author="Melina Leite" w:date="2022-04-30T12:49:00Z">
        <w:r>
          <w:rPr/>
          <w:t>are</w:t>
        </w:r>
      </w:ins>
      <w:ins w:id="51" w:author="Melina Leite" w:date="2022-04-30T12:46:00Z">
        <w:r>
          <w:rPr/>
          <w:t xml:space="preserve"> an excellent mod</w:t>
        </w:r>
      </w:ins>
      <w:ins w:id="52" w:author="Melina Leite" w:date="2022-04-30T12:49:00Z">
        <w:r>
          <w:rPr/>
          <w:t>el</w:t>
        </w:r>
      </w:ins>
      <w:ins w:id="53" w:author="Melina Leite" w:date="2022-04-30T12:46:00Z">
        <w:r>
          <w:rPr/>
          <w:t xml:space="preserve"> </w:t>
        </w:r>
      </w:ins>
      <w:ins w:id="54" w:author="Melina Leite" w:date="2022-05-01T14:35:00Z">
        <w:r>
          <w:rPr/>
          <w:t xml:space="preserve">system </w:t>
        </w:r>
      </w:ins>
      <w:ins w:id="55" w:author="Melina Leite" w:date="2022-04-30T12:46:00Z">
        <w:r>
          <w:rPr/>
          <w:t>to investigate the effects of matrix quality on community assembly</w:t>
        </w:r>
      </w:ins>
      <w:ins w:id="56" w:author="Melina Leite" w:date="2022-04-30T12:48:00Z">
        <w:r>
          <w:rPr/>
          <w:t xml:space="preserve"> after habitat loss</w:t>
        </w:r>
      </w:ins>
      <w:ins w:id="57" w:author="Melina Leite" w:date="2022-05-01T14:33:00Z">
        <w:r>
          <w:rPr/>
          <w:t xml:space="preserve"> because </w:t>
        </w:r>
      </w:ins>
      <w:ins w:id="58" w:author="Melina Leite" w:date="2022-05-01T14:48:00Z">
        <w:r>
          <w:rPr/>
          <w:t>it</w:t>
        </w:r>
      </w:ins>
      <w:ins w:id="59" w:author="Melina Leite" w:date="2022-04-30T12:46:00Z">
        <w:r>
          <w:rPr/>
          <w:t xml:space="preserve"> is a key factor determining birds’ movements and resource use in anthropogenic landscapes</w:t>
        </w:r>
      </w:ins>
      <w:ins w:id="60" w:author="Melina Leite" w:date="2022-05-01T14:49:00Z">
        <w:r>
          <w:rPr/>
          <w:t xml:space="preserve"> </w:t>
        </w:r>
      </w:ins>
      <w:r>
        <w:fldChar w:fldCharType="begin"/>
      </w:r>
      <w:r>
        <w:rPr/>
        <w:instrText xml:space="preserve">ADDIN ZOTERO_ITEM CSL_CITATION {"citationID":"krHQKcdb","properties":{"formattedCitation":"(Barros et al., 2019; Boesing et al., 2018a; Deikumah et al., 2013; Kennedy et al., 2010)","plainCitation":"(Barros et al., 2019; Boesing et al., 2018a; Deikumah et al., 2013; Kennedy et al., 2010)","noteIndex":0},"citationItems":[{"id":9700,"uris":["http://zotero.org/groups/1594028/items/YA259VW8"],"itemData":{"id":9700,"type":"article-journal","abstract":"ContextThe ecological interplay between edge and matrix effects along forest-matrix interfaces is closed linked to landscape processes modulating biodiversity and ecosystem services provision in disturbed landscapes. Improving such knowledge is therefore essential to design more efficient land use management in multifunctional landscapes.ObjectivesEstimate the avian-mediated Ecosystem Service Provision (ESP) in contrasting types of forest-matrix interfaces in tropical landscapes, and examine how local habitat and landscape attributes can predict ESPs.MethodsWe sampled bird assemblages in forest-pasture (FP) and forest-eucalyptus plantation (FE) interfaces, and estimated their potential as pest control, seed dispersal and pollination agents across human-modified landscapes in southeastern Brazil. Using Random Forest algorithm, we also quantified the relative importance of local vs. landscape attributes in predicting ESPs.ResultsThe overall ESPs was higher in FP than FE interfaces. Habitat generalist birds were important potential seed disperser and pollinator agents at both FP and FE. At forest edges, landscape forest cover best predicted pest control services, whereas the density of rural homesteads best predicted potential seed dispersal and pollination services. Local habitat features were particularly important in predicting all ESP in pastures.ConclusionsWe highlight the importance of matrix type and matrix habitat structure in modulating avian ESPs across forest-matrix interfaces in human-altered landscapes and suggest that forest cover and rural homestead density are key elements in multifunctional landscapes that consider avian ESP in both forest and matrix habitats.","container-title":"Landscape Ecology","DOI":"10.1007/s10980-019-00812-z","ISSN":"1572-9761","journalAbbreviation":"Landscape Ecol","language":"en","source":"Springer Link","title":"Divergent flows of avian-mediated ecosystem services across forest-matrix interfaces in human-modified landscapes","URL":"https://doi.org/10.1007/s10980-019-00812-z","author":[{"family":"Barros","given":"Fabio M."},{"family":"Peres","given":"Carlos A."},{"family":"Pizo","given":"Marco A."},{"family":"Ribeiro","given":"Milton Cezar"}],"accessed":{"date-parts":[["2019",4,15]]},"issued":{"date-parts":[["2019",4,3]]}}},{"id":7429,"uris":["http://zotero.org/groups/1594028/items/RZ7ES2N5"],"itemData":{"id":7429,"type":"article-journal","abstract":"Biodiversity extinction thresholds are abrupt declines in biological diversity that occur with habitat loss, associated with a decline in habitat connectivity. Matrix quality should influence the location of thresholds along habitat loss gradients through its effects on connectivity; however these relationships have seldom been explored empirically. Using field data from 23 independent 1254 ha landscapes in the Brazilian Atlantic Forest, we evaluated how tropical avian biodiversity responds to native forest loss within habitat patches embedded either in homogeneous pasture matrix context (with a high proportion of cattle pastures), and heterogeneous coffee matrix context (with high abundance of sun coffee plantations). We considered taxonomic, functional, and phylogenetic diversity, and tested if matrix type and choice of diversity metric influenced the location of biodiversity thresholds along the forest cover gradient. We found that matrix type postponed the abrupt loss of taxonomic diversity, from a threshold of 35% of forest cover in homogeneous pasture matrix to 19% in heterogeneous coffee matrix. Phylogenetic diversity responded similarly, with thresholds at 30 and 24% in homogeneous-pasture and heterogeneous-coffee matrices, respectively, but no relationship with forest cover was detected when corrected for richness correlation. Despite the absence of a threshold for functional diversity in either matrix types, a strong decline below 20% of habitat amount was detected. Finally, below 20% native habitat loss, all diversity indices demonstrated abrupt declines, indicating that even higher-quality matrices cannot postpone diversity loss below this critical threshold. These results highlight that taxonomic diversity is a more sensitive index of biodiversity loss in fragmented landscapes, which may be used as a benchmark to prevent subsequent functional and phylogenetic losses. Furthermore, increasing matrix quality appears an efficient conservation strategy to maintain higher biodiversity levels in fragmented landscapes over a larger range of habitat loss.","container-title":"Ecography","DOI":"10.1111/ecog.03365","ISSN":"1600-0587","issue":"9","journalAbbreviation":"Ecography","language":"en","page":"1520-1533","source":"Wiley Online Library","title":"Biodiversity extinction thresholds are modulated by matrix type","volume":"41","author":[{"family":"Boesing","given":"Andrea Larissa"},{"family":"Nichols","given":"Elizabeth"},{"family":"Metzger","given":"Jean Paul"}],"issued":{"date-parts":[["2018",1,1]]}}},{"id":13730,"uris":["http://zotero.org/groups/1594028/items/IYHZX56N"],"itemData":{"id":13730,"type":"article-journal","abstract":"Conversion of farmland land-use matrices to surface mining is an increasing threat to the habitat quality of forest remnants and their constituent biota, with consequences for ecosystem functionality. We evaluated the effects of matrix type on bird community composition and the abundance and evenness within avian functional groups in south-west Ghana. We hypothesized that surface mining near remnants may result in a shift in functional composition of avifaunal communities, potentially disrupting ecological processes within tropical forest ecosystems. Matrix intensification and proximity to the remnant edge strongly influenced the abundance of members of several functional guilds. Obligate frugivores, strict terrestrial insectivores, lower and upper strata birds, and insect gleaners were most negatively affected by adjacent mining matrices, suggesting certain ecosystem processes such as seed dispersal may be disrupted by landscape change in this region. Evenness of these functional guilds was also lower in remnants adjacent to surface mining, regardless of the distance from remnant edge, with the exception of strict terrestrial insectivores. These shifts suggest matrix intensification can influence avian functional group composition and related ecosystem-level processes in adjacent forest remnants. The management of matrix habitat quality near and within mine concessions is important for improving efforts to preserveavian biodiversity in landscapes undergoing intensification such as through increased surface mining.","container-title":"PLOS ONE","DOI":"10.1371/journal.pone.0074852","ISSN":"1932-6203","issue":"9","journalAbbreviation":"PLOS ONE","language":"en","note":"publisher: Public Library of Science","page":"e74852","source":"PLoS Journals","title":"Matrix Intensification Alters Avian Functional Group Composition in Adjacent Rainforest Fragments","volume":"8","author":[{"family":"Deikumah","given":"Justus P."},{"family":"McAlpine","given":"Clive A."},{"family":"Maron","given":"Martine"}],"issued":{"date-parts":[["2013",9,13]]}}},{"id":13733,"uris":["http://zotero.org/groups/1594028/items/PN8JKLUY"],"itemData":{"id":13733,"type":"article-journal","abstract":"Land cover and land use surrounding fragmented habitat can greatly impact species persistence by altering resource availability, edge effects, or the movement of individuals throughout a landscape. Despite the potential importance of the landscape matrix, ecologists still have limited understanding of the relative effects of different types of land cover and land uses on species patterns and processes in natural systems. Here we investigated whether Neotropical resident bird communities in limestone forest patches differed if they were embedded in three different human-dominated matrix types (agriculture, peri-urban development, and bauxite mining) relative to sites in continuous forest in central Jamaica. We found that species richness, community composition, and abundances were matrix-dependent, with agricultural landscapes supporting greater avian diversity and more intact community assemblages than either peri-urban or bauxite landscapes. Abundance of almost 70% of species differed in forest embedded in the different landscape matrix types. Traits related to resource use best predicted species responses, including diet guild, nest height, habitat association, and foraging strata. Insectivores, frugivores, canopy nesters, understory and canopy foragers, and forest-restricted species rarely observed in matrix habitats had lower abundances in forest fragments embedded in human-dominated matrix types than in continuous forest. In contrast, nectarivores, omnivores, granivores, ground and multi-strata nesters, ground foragers, and species regularly in matrix habitats were least sensitive to forest fragmentation. Results suggest that structure, composition, and land use disturbance regimes in matrix areas impact overall habitat quality in landscapes by potentially mediating resource availability inside as well as outside forest habitat. This study reinforces the importance of differentiating among land cover and land uses in fragmentation research and lends support to the hypothesis that resource availability may be a primary factor driving Neotropical bird responses to fragmentation.","container-title":"Ecological Monographs","ISSN":"0012-9615","issue":"4","note":"publisher: Ecological Society of America","page":"651-669","source":"JSTOR","title":"Landscape matrix and species traits mediate responses of Neotropical resident birds to forest fragmentation in Jamaica","volume":"80","author":[{"family":"Kennedy","given":"Christina M."},{"family":"Marra","given":"Peter P."},{"family":"Fagan","given":"William F."},{"family":"Neel","given":"Maile C."}],"issued":{"date-parts":[["2010"]]}}}],"schema":"https://github.com/citation-style-language/schema/raw/master/csl-citation.json"}</w:instrText>
      </w:r>
      <w:r>
        <w:rPr/>
      </w:r>
      <w:r>
        <w:rPr/>
        <w:fldChar w:fldCharType="separate"/>
      </w:r>
      <w:r>
        <w:rPr/>
        <w:t>(Barros et al., 2019; Boesing et al., 2018a; Deikumah et al., 2013; Kennedy et al., 2010)</w:t>
      </w:r>
      <w:r>
        <w:rPr/>
      </w:r>
      <w:r>
        <w:rPr/>
        <w:fldChar w:fldCharType="end"/>
      </w:r>
      <w:ins w:id="61" w:author="Melina Leite" w:date="2022-04-30T12:46:00Z">
        <w:r>
          <w:rPr/>
          <w:t xml:space="preserve">. Birds are especially mobile organisms, which allows them </w:t>
        </w:r>
      </w:ins>
      <w:ins w:id="62" w:author="Melina Leite" w:date="2022-05-01T14:34:00Z">
        <w:r>
          <w:rPr/>
          <w:t xml:space="preserve">to </w:t>
        </w:r>
      </w:ins>
      <w:ins w:id="63" w:author="Melina Leite" w:date="2022-04-30T12:46:00Z">
        <w:r>
          <w:rPr/>
          <w:t>actively search and respond to pulses of resources in ways not generally possible for other vertebrates, allowing them to leave areas in which resources are no longer sufficient and relocate to more productive locations</w:t>
        </w:r>
      </w:ins>
      <w:ins w:id="64" w:author="Melina Leite" w:date="2022-05-01T14:50:00Z">
        <w:r>
          <w:rPr/>
          <w:t xml:space="preserve"> </w:t>
        </w:r>
      </w:ins>
      <w:r>
        <w:fldChar w:fldCharType="begin"/>
      </w:r>
      <w:r>
        <w:rPr/>
        <w:instrText xml:space="preserve">ADDIN ZOTERO_ITEM CSL_CITATION {"citationID":"Ejuno22K","properties":{"formattedCitation":"(Whelan et al., 2008)","plainCitation":"(Whelan et al., 2008)","noteIndex":0},"citationItems":[{"id":13734,"uris":["http://zotero.org/groups/1594028/items/YCHM6X44"],"itemData":{"id":13734,"type":"article-journal","abstract":"Ecosystem services are natural processes that benefit humans. Birds contribute the four types of services recognized by the UN Millennium Ecosystem Assessment—provisioning, regulating, cultural, and supporting services. In this review, we concentrate primarily on supporting services, and to a lesser extent, provisioning and regulating services. As members of ecosystems, birds play many roles, including as predators, pollinators, scavengers, seed dispersers, seed predators, and ecosystem engineers. These ecosystem services fall into two subcategories: those that arise via behavior (like consumption of agricultural pests) and those that arise via bird products (like nests and guano). Characteristics of most birds make them quite special from the perspective of ecosystem services. Because most birds fly, they can respond to irruptive or pulsed resources in ways generally not possible for other vertebrates. Migratory species link ecosystem processes and fluxes that are separated by great distances and times. Although the economic value to humans contributed by most, if not all, of the supporting services has yet to be quantified, we believe they are important to humans. Our goals for this review are 1) to lay the groundwork on these services to facilitate future efforts to estimate their economic value, 2) to highlight gaps in our knowledge, and 3) to point to future directions for additional research.","container-title":"Annals of the New York Academy of Sciences","DOI":"10.1196/annals.1439.003","ISSN":"1749-6632","issue":"1","language":"en","note":"_eprint: https://onlinelibrary.wiley.com/doi/pdf/10.1196/annals.1439.003","page":"25-60","source":"Wiley Online Library","title":"Ecosystem Services Provided by Birds","volume":"1134","author":[{"family":"Whelan","given":"Christopher J."},{"family":"Wenny","given":"Daniel G."},{"family":"Marquis","given":"Robert J."}],"issued":{"date-parts":[["2008"]]}}}],"schema":"https://github.com/citation-style-language/schema/raw/master/csl-citation.json"}</w:instrText>
      </w:r>
      <w:r>
        <w:rPr/>
      </w:r>
      <w:r>
        <w:rPr/>
        <w:fldChar w:fldCharType="separate"/>
      </w:r>
      <w:r>
        <w:rPr/>
        <w:t>(Whelan et al., 2008)</w:t>
      </w:r>
      <w:r>
        <w:rPr/>
      </w:r>
      <w:r>
        <w:rPr/>
        <w:fldChar w:fldCharType="end"/>
      </w:r>
      <w:ins w:id="65" w:author="Melina Leite" w:date="2022-04-30T12:46:00Z">
        <w:r>
          <w:rPr/>
          <w:t>. In addition, birds have large variety of responses to landscape modification: while in general habitat-</w:t>
        </w:r>
      </w:ins>
      <w:ins w:id="66" w:author="Melina Leite" w:date="2022-05-01T14:35:00Z">
        <w:r>
          <w:rPr/>
          <w:t>specialist</w:t>
        </w:r>
      </w:ins>
      <w:ins w:id="67" w:author="Melina Leite" w:date="2022-04-30T12:46:00Z">
        <w:r>
          <w:rPr/>
          <w:t xml:space="preserve"> species are highly intolerant to human-modified environments, habitat</w:t>
        </w:r>
      </w:ins>
      <w:ins w:id="68" w:author="Melina Leite" w:date="2022-05-30T13:50:00Z">
        <w:r>
          <w:rPr/>
          <w:t xml:space="preserve"> </w:t>
        </w:r>
      </w:ins>
      <w:ins w:id="69" w:author="Melina Leite" w:date="2022-04-30T12:46:00Z">
        <w:r>
          <w:rPr/>
          <w:t>generalists are less restrictive and more resilient to use different kinds of environments</w:t>
        </w:r>
      </w:ins>
      <w:ins w:id="70" w:author="Melina Leite" w:date="2022-05-01T14:51:00Z">
        <w:r>
          <w:rPr/>
          <w:t xml:space="preserve"> </w:t>
        </w:r>
      </w:ins>
      <w:r>
        <w:fldChar w:fldCharType="begin"/>
      </w:r>
      <w:r>
        <w:rPr/>
        <w:instrText xml:space="preserve">ADDIN ZOTERO_ITEM CSL_CITATION {"citationID":"F4aQjKnK","properties":{"formattedCitation":"(Boesing et al., 2021; Morante-Filho et al., 2016)","plainCitation":"(Boesing et al., 2021; Morante-Filho et al., 2016)","noteIndex":0},"citationItems":[{"id":12219,"uris":["http://zotero.org/groups/1594028/items/6T7WTQMA"],"itemData":{"id":12219,"type":"article-journal","abstract":"Increasing evidence demonstrates a role for the cross-habitat spillover process in the maintenance of biodiversity in managed agricultural landscapes. However, the mechanisms that drive this process are less well understood. In particular, it is critical to know how landscape structure modulates spillover movements, and whether species are moving through the matrix to acquire resources or simply to disperse between habitat fragments. We tested landscape effects and food resource use within cattle pasture matrices. We used mist-nets to collect data on avian communities across 51 sampling sites, spanning a forest cover gradient. We additionally integrated stable iso­ topic analysis (δ13C signature) to determine the provenance of resources used (either forest - dominated by C3 plants; or pasture, dominated by C4). Bird movement across pasture matrices was extremely reduced, and bird occupation was concentrated near forest edges. There was a clear distinction of resource use according to species’ habitat preferences, with forest-species foraging predominantly in-forests, open-area species in pastures, and generalist species having more varied diets, but still relying on a large proportion of C3 sources. Forest cover was unrelated to avian spillover from forests into pastures, but positively related to C3 signatures for both forest and open-area associated species. Finally, we found that most birds moving from forests to pastures were habitat generalists (63%), and that pastures work as a barrier for forest-associated species movement. Landscapes dominated by pasture are very unfavorable to the conservation of forest species, but potentially can maintain ecosystem services from the spillover of generalist species.","container-title":"Biological Conservation","DOI":"10.1016/j.biocon.2020.108898","ISSN":"00063207","journalAbbreviation":"Biological Conservation","language":"en","page":"108898","source":"DOI.org (Crossref)","title":"Conservation implications of a limited avian cross-habitat spillover in pasture lands","volume":"253","author":[{"family":"Boesing","given":"Andrea Larissa"},{"family":"Marques","given":"Thiago Simon"},{"family":"Martinelli","given":"Luiz Antonio"},{"family":"Nichols","given":"Elizabeth"},{"family":"Siqueira","given":"Paulo Ricardo"},{"family":"Beier","given":"Christian"},{"family":"Camargo","given":"Plinio Barbosa","non-dropping-particle":"de"},{"family":"Metzger","given":"Jean Paul"}],"issued":{"date-parts":[["2021",1]]}}},{"id":13210,"uris":["http://zotero.org/groups/1594028/items/FHM2RXRJ"],"itemData":{"id":13210,"type":"article-journal","abstract":"Biodiversity maintenance in human-altered landscapes (HALs) depends on the species turnover among localities, but the patterns and determinants of β-diversity in HALs are poorly known. In fact, declines, increases and neutral shifts in β-diversity have all been documented, depending on the landscape, ecological group and spatial scale of analysis. We shed some light on this controversy by assessing the patterns and predictors of bird β-diversity across multiple spatial scales considering forest specialist and habitat generalist bird assemblages. We surveyed birds from 144 point counts in 36 different forest sites across two landscapes with different amount of forest cover in the Brazilian Atlantic forest. We analysed β-diversity among points, among sites and between landscapes with multiplicative diversity partitioning of Hill numbers. We tested whether β-diversity among points was related to within-site variations in vegetation structure, and whether β-diversity among sites was related to site location and/or to differences among sites in vegetation structure and landscape composition (i.e. per cent forest and pasture cover surrounding each site). β-diversity between landscapes was lower than among sites and among points in both bird assemblages. In forest specialist birds, the landscape with less forest cover showed the highest β-diversity among sites (bird differentiation among sites), but generalist birds showed the opposite pattern. At the local scale, however, the less forested landscape showed the lowest β-diversity among points (bird homogenization within sites), independently of the bird assemblage. β-diversity among points was weakly related to vegetation structure, but higher β-diversity values were recorded among sites that were more isolated from each other, and among sites with higher differences in landscape composition, particularly in the less forested landscape. Our findings indicate that patterns of bird β-diversity vary across scales and are strongly related to landscape composition. Bird assemblages are shaped by both environmental filtering and dispersal limitation, particularly in less forested landscapes. Conservation and management strategies should therefore prevent deforestation in this biodiversity hotspot.","container-title":"Journal of Animal Ecology","DOI":"10.1111/1365-2656.12448","ISSN":"1365-2656","issue":"1","language":"en","note":"_eprint: https://onlinelibrary.wiley.com/doi/pdf/10.1111/1365-2656.12448","page":"240-250","source":"Wiley Online Library","title":"Patterns and predictors of β-diversity in the fragmented Brazilian Atlantic forest: a multiscale analysis of forest specialist and generalist birds","title-short":"Patterns and predictors of β-diversity in the fragmented Brazilian Atlantic forest","volume":"85","author":[{"family":"Morante-Filho","given":"José Carlos"},{"family":"Arroyo-Rodríguez","given":"Víctor"},{"family":"Faria","given":"Deborah"}],"issued":{"date-parts":[["2016"]]}}}],"schema":"https://github.com/citation-style-language/schema/raw/master/csl-citation.json"}</w:instrText>
      </w:r>
      <w:r>
        <w:rPr/>
      </w:r>
      <w:r>
        <w:rPr/>
        <w:fldChar w:fldCharType="separate"/>
      </w:r>
      <w:r>
        <w:rPr/>
        <w:t>(Boesing et al., 2021; Morante-Filho et al., 2016)</w:t>
      </w:r>
      <w:r>
        <w:rPr/>
      </w:r>
      <w:r>
        <w:rPr/>
        <w:fldChar w:fldCharType="end"/>
      </w:r>
      <w:ins w:id="71" w:author="Melina Leite" w:date="2022-04-30T12:46:00Z">
        <w:r>
          <w:rPr/>
          <w:t>.</w:t>
        </w:r>
      </w:ins>
    </w:p>
    <w:p>
      <w:pPr>
        <w:pStyle w:val="Normal"/>
        <w:rPr/>
      </w:pPr>
      <w:r>
        <w:rPr/>
        <w:t xml:space="preserve">In this study, we investigated whether and how matrix quality modulates the relative importance of assembly processes in bird communities across gradients of habitat loss. First, we hypothesize that the relative contribution of the assembly processes of habitat loss filtering and ecological drift will depend on (1) how dispersal is limited and (2) the harshness of the environmental filtering by matrices of different qualities. If bird dispersal is heavily limited by low-quality matrices, habitat loss will create small and isolated communities more prone to drift, which in turn will relatively decrease the importance of habitat loss filtering compared to landscapes with high-quality matrices. However, if the main effects of a low-quality matrix are in decreasing resource availability and/or deteriorating abiotic conditions in habitat patches, habitat loss will be an even more severe filter, increasing the relative importance of habitat loss filtering compared to high-quality matrix landscapes. Second, given that matrix quality is an element of the landscape, we expect that the effects of habitat loss filtering on species traits will be stronger at the </w:t>
      </w:r>
      <w:ins w:id="72" w:author="Melina Leite" w:date="2022-05-01T14:56:00Z">
        <w:r>
          <w:rPr/>
          <w:t xml:space="preserve">focal </w:t>
        </w:r>
      </w:ins>
      <w:r>
        <w:rPr/>
        <w:t>landscape scale than at the local scale</w:t>
      </w:r>
      <w:ins w:id="73" w:author="Melina Leite" w:date="2022-04-12T14:34:00Z">
        <w:r>
          <w:rPr/>
          <w:t xml:space="preserve"> – i.e. the</w:t>
        </w:r>
      </w:ins>
      <w:ins w:id="74" w:author="Melina Leite" w:date="2022-04-22T18:51:00Z">
        <w:r>
          <w:rPr/>
          <w:t xml:space="preserve"> amount of forest nearby the sampling point</w:t>
        </w:r>
      </w:ins>
      <w:r>
        <w:rPr/>
        <w:t xml:space="preserve"> (hypothesis of landscape moderation of trait selection; </w:t>
      </w:r>
      <w:r>
        <w:fldChar w:fldCharType="begin"/>
      </w:r>
      <w:r>
        <w:rPr/>
        <w:instrText xml:space="preserve">ADDIN ZOTERO_ITEM CSL_CITATION {"citationID":"xq4ejsYA","properties":{"formattedCitation":"(Tscharntke et al. 2012)","plainCitation":"(Tscharntke et al. 2012)","dontUpdate":true,"noteIndex":0},"citationItems":[{"id":9724,"uris":["http://zotero.org/groups/1594028/items/BG4JYDIW"],"itemData":{"id":9724,"type":"article-journal","container-title":"Biological Reviews","DOI":"10.1111/j.1469-185X.2011.00216.x","ISSN":"14647931","issue":"3","language":"en","page":"661-685","source":"DOI.org (Crossref)","title":"Landscape moderation of biodiversity patterns and processes - eight hypotheses","volume":"87","author":[{"family":"Tscharntke","given":"Teja"},{"family":"Tylianakis","given":"Jason M."},{"family":"Rand","given":"Tatyana A."},{"family":"Didham","given":"Raphael K."},{"family":"Fahrig","given":"Lenore"},{"family":"Batáry","given":"Péter"},{"family":"Bengtsson","given":"Janne"},{"family":"Clough","given":"Yann"},{"family":"Crist","given":"Thomas O."},{"family":"Dormann","given":"Carsten F."},{"family":"Ewers","given":"Robert M."},{"family":"Fründ","given":"Jochen"},{"family":"Holt","given":"Robert D."},{"family":"Holzschuh","given":"Andrea"},{"family":"Klein","given":"Alexandra M."},{"family":"Kleijn","given":"David"},{"family":"Kremen","given":"Claire"},{"family":"Landis","given":"Doug A."},{"family":"Laurance","given":"William"},{"family":"Lindenmayer","given":"David"},{"family":"Scherber","given":"Christoph"},{"family":"Sodhi","given":"Navjot"},{"family":"Steffan-Dewenter","given":"Ingolf"},{"family":"Thies","given":"Carsten"},{"family":"Putten","given":"Wim H.","non-dropping-particle":"van der"},{"family":"Westphal","given":"Catrin"}],"issued":{"date-parts":[["2012",8]]}}}],"schema":"https://github.com/citation-style-language/schema/raw/master/csl-citation.json"}</w:instrText>
      </w:r>
      <w:r>
        <w:rPr/>
      </w:r>
      <w:r>
        <w:rPr/>
        <w:fldChar w:fldCharType="separate"/>
      </w:r>
      <w:r>
        <w:rPr/>
        <w:t>Tscharntke et al. 2012)</w:t>
      </w:r>
      <w:r>
        <w:rPr/>
      </w:r>
      <w:r>
        <w:rPr/>
        <w:fldChar w:fldCharType="end"/>
      </w:r>
      <w:r>
        <w:fldChar w:fldCharType="begin"/>
      </w:r>
      <w:r>
        <w:rPr/>
        <w:instrText xml:space="preserve">vnd.oasis.opendocument.field.UNHANDLED</w:instrText>
      </w:r>
      <w:r>
        <w:rPr/>
      </w:r>
      <w:r>
        <w:rPr/>
        <w:fldChar w:fldCharType="separate"/>
      </w:r>
      <w:r>
        <w:rPr/>
        <w:t>Tscharntke et al. 2012)</w:t>
      </w:r>
      <w:r>
        <w:rPr/>
      </w:r>
      <w:r>
        <w:rPr/>
        <w:fldChar w:fldCharType="end"/>
      </w:r>
      <w:r>
        <w:rPr/>
        <w:t xml:space="preserve">. We compared results between forest specialist and </w:t>
      </w:r>
      <w:del w:id="75" w:author="Melina Leite" w:date="2022-05-02T10:32:00Z">
        <w:r>
          <w:rPr/>
          <w:delText>forest</w:delText>
        </w:r>
      </w:del>
      <w:ins w:id="76" w:author="Melina Leite" w:date="2022-05-02T10:32:00Z">
        <w:r>
          <w:rPr/>
          <w:t>habitat</w:t>
        </w:r>
      </w:ins>
      <w:r>
        <w:rPr/>
        <w:t xml:space="preserve"> generalist birds. Since specialists are considered more sensitive to habitat loss </w:t>
      </w:r>
      <w:r>
        <w:fldChar w:fldCharType="begin"/>
      </w:r>
      <w:r>
        <w:rPr/>
        <w:instrText xml:space="preserve">ADDIN ZOTERO_ITEM CSL_CITATION {"citationID":"8mNgldp9","properties":{"formattedCitation":"(Carrara et al., 2015; Pardini et al., 2009)","plainCitation":"(Carrara et al., 2015; Pardini et al., 2009)","noteIndex":0},"citationItems":[{"id":9339,"uris":["http://zotero.org/groups/1594028/items/7JSGXNU6"],"itemData":{"id":9339,"type":"article-journal","abstract":"Recent developments have highlighted the importance of forest amount at large spatial scales and of matrix quality for ecological processes in remnants. These developments, in turn, suggest the potential for reducing biodiversity loss through the maintenance of a high percentage of forest combined with sensitive management of anthropogenic areas. We conducted a multi-taxa survey to evaluate the potential for biodiversity maintenance in an Atlantic forest landscape that presented a favorable context from a theoretical perspective (high proportion of mature forest partly surrounded by structurally complex matrices). We sampled ferns, butterflies, frogs, lizards, bats, small mammals and birds in interiors and edges of large and small mature forest remnants and two matrices (second-growth forests and shade cacao plantations), as well as trees in interiors of small and large remnants. By considering richness, abundance and composition of forest specialists and generalists, we investigated the biodiversity value of matrix habitats (comparing them with interiors of large remnants for all groups except tree), and evaluated area (for all groups) and edge effects (for all groups except trees) in mature forest remnants. Our results suggest that in landscapes comprising high amounts of mature forest and low contrasting matrices: (1) shade cacao plantations and second-growth forests harbor an appreciable number of forest specialists; (2) most forest specialist assemblages are not affected by area or edge effects, while most generalist assemblages proliferate at edges of small remnants. Nevertheless, differences in tree assemblages, especially among smaller trees, suggest that observed patterns are unlikely to be stable over time.","collection-title":"Conservation Issues in the Brazilian Atlantic Forest","container-title":"Biological Conservation","DOI":"10.1016/j.biocon.2009.02.010","ISSN":"0006-3207","issue":"6","journalAbbreviation":"Biological Conservation","page":"1178-1190","source":"ScienceDirect","title":"The challenge of maintaining Atlantic Forest biodiversity: A multi-taxa conservation assessment of specialist and generalist species in an agro-forestry mosaic in southern Bahia","title-short":"The challenge of maintaining Atlantic forest biodiversity","volume":"142","author":[{"family":"Pardini","given":"Renata"},{"family":"Faria","given":"Deborah"},{"family":"Accacio","given":"Gustavo M."},{"family":"Laps","given":"Rudi R."},{"family":"Mariano-Neto","given":"Eduardo"},{"family":"Paciencia","given":"Mateus L. B."},{"family":"Dixo","given":"Marianna"},{"family":"Baumgarten","given":"Julio"}],"issued":{"date-parts":[["2009",6,1]]}}},{"id":8372,"uris":["http://zotero.org/groups/1594028/items/GQGS3FIM"],"itemData":{"id":8372,"type":"article-journal","abstract":"With accelerated land-use change throughout the tropics, an increasing proportion of global biodiversity is located in human-modified landscapes. Understanding the relative effects of landscape composition and configuration on biodiversity is needed to design effective conservation strategies. Yet this topic is poorly understood because most studies have been performed at the patch scale, and do not assess the impact of landscape structure on species. Using a multi-model inference approach, we assessed the relative effect of landscape composition (i.e. percentage of forest cover and matrix composition) and landscape configuration (i.e. number of forest patches and forest edge density) on α- and β-diversity of birds in 17 forest fragments and three areas of continuous forest within the Lacandona rainforest, Mexico. We tested these impacts at two spatial scales (100 and 500ha) for forest specialist and generalist birds. In general, forest specialist birds showed stronger responses to landscape characteristics than generalist species, particularly to variations in landscape composition at the 100-ha scale. The loss of forest cover represented the main threat to forest specialist birds, with a negative impact on α-diversity that was consistent across the two spatial scales. In contrast, at the two spatial scales generalist birds seemed to be favored by forest loss, as α-diversity of these birds increased in landscapes with lower forest cover and higher number of forest patches. If current deforestation rates continue, several forest specialists are likely to disappear. Future conservation and management initiatives should therefore prevent deforestation in this biodiversity-rich but vanishing tropical forest ecosystem.","container-title":"Biological Conservation","DOI":"10.1016/j.biocon.2015.01.014","ISSN":"0006-3207","journalAbbreviation":"Biological Conservation","page":"117-126","source":"ScienceDirect","title":"Impact of landscape composition and configuration on forest specialist and generalist bird species in the fragmented Lacandona rainforest, Mexico","volume":"184","author":[{"family":"Carrara","given":"Emilia"},{"family":"Arroyo-Rodríguez","given":"Víctor"},{"family":"Vega-Rivera","given":"Jorge H."},{"family":"Schondube","given":"Jorge E."},{"family":"Freitas","given":"Sandra M.","non-dropping-particle":"de"},{"family":"Fahrig","given":"Lenore"}],"issued":{"date-parts":[["2015",4,1]]}}}],"schema":"https://github.com/citation-style-language/schema/raw/master/csl-citation.json"}</w:instrText>
      </w:r>
      <w:r>
        <w:rPr/>
      </w:r>
      <w:r>
        <w:rPr/>
        <w:fldChar w:fldCharType="separate"/>
      </w:r>
      <w:r>
        <w:rPr/>
        <w:t>(Carrara et al., 2015; Pardini et al., 2009)</w:t>
      </w:r>
      <w:r>
        <w:rPr/>
      </w:r>
      <w:r>
        <w:rPr/>
        <w:fldChar w:fldCharType="end"/>
      </w:r>
      <w:r>
        <w:fldChar w:fldCharType="begin"/>
      </w:r>
      <w:r>
        <w:rPr/>
        <w:instrText xml:space="preserve">vnd.oasis.opendocument.field.UNHANDLED</w:instrText>
      </w:r>
      <w:r>
        <w:rPr/>
      </w:r>
      <w:r>
        <w:rPr/>
        <w:fldChar w:fldCharType="separate"/>
      </w:r>
      <w:r>
        <w:rPr/>
        <w:t xml:space="preserve">(Pardini </w:t>
      </w:r>
      <w:r>
        <w:rPr>
          <w:i/>
          <w:iCs/>
        </w:rPr>
        <w:t>et al.</w:t>
      </w:r>
      <w:r>
        <w:rPr/>
        <w:t xml:space="preserve"> 2009; Carrara </w:t>
      </w:r>
      <w:r>
        <w:rPr>
          <w:i/>
          <w:iCs/>
        </w:rPr>
        <w:t>et al.</w:t>
      </w:r>
      <w:r>
        <w:rPr/>
        <w:t xml:space="preserve"> 2015)</w:t>
      </w:r>
      <w:r>
        <w:rPr/>
      </w:r>
      <w:r>
        <w:rPr/>
        <w:fldChar w:fldCharType="end"/>
      </w:r>
      <w:r>
        <w:rPr/>
        <w:t xml:space="preserve">, habitat loss filtering should be stronger and negative for them. As </w:t>
      </w:r>
      <w:del w:id="77" w:author="Melina Leite" w:date="2022-05-02T10:32:00Z">
        <w:r>
          <w:rPr/>
          <w:delText xml:space="preserve">forest </w:delText>
        </w:r>
      </w:del>
      <w:ins w:id="78" w:author="Melina Leite" w:date="2022-05-02T10:32:00Z">
        <w:r>
          <w:rPr/>
          <w:t xml:space="preserve">habitat </w:t>
        </w:r>
      </w:ins>
      <w:r>
        <w:rPr/>
        <w:t xml:space="preserve">generalists are commonly less affected by habitat loss or can even increase in abundance </w:t>
      </w:r>
      <w:r>
        <w:fldChar w:fldCharType="begin"/>
      </w:r>
      <w:r>
        <w:rPr/>
        <w:instrText xml:space="preserve">ADDIN ZOTERO_ITEM CSL_CITATION {"citationID":"idTZ2dQj","properties":{"formattedCitation":"(Nordberg &amp; Schwarzkopf, 2018)","plainCitation":"(Nordberg &amp; Schwarzkopf, 2018)","noteIndex":0},"citationItems":[{"id":9092,"uris":["http://zotero.org/groups/1594028/items/K2M6G4VJ"],"itemData":{"id":9092,"type":"article-journal","abstract":"Complex environments support high biodiversity and diverse microhabitat availability, which may reduce the intensity of competition among species. Both natural and anthropogenic disturbances reduce the structural complexity of habitats, leading to homogenization. High abundances of common, generalist species in disturbed habitats may be driven by reduced competition from specialists in similar habitats. We quantified habitat availability for and utilization of three co-occurring arboreal geckos (Australian native house geckos [Gehyra dubia], northern velvet geckos [Oedura castelnaui] and eastern spiny-tailed geckos [Strophurus williamsi]) in four replicated grazing regimes in an experimental grazing trial in north-east Queensland, Australia. Native house geckos were most abundant in heavily grazed habitats, whereas the two other species rarely co-occurred (either with each other or with native house geckos). Geckos displayed resource partitioning of habitat features, such as tree species and structural characteristics. We found evidence of interspecific competition among gecko species, in which native house geckos shifted their habitat selection in the presence of velvet geckos. In the absence of other geckos, native house geckos preferred rough, peeling bark and dead trees, yet in the presence of velvet geckos, native house geckos shifted away from dead trees, and used more structurally complex trees, probably due to high niche overlap with velvet geckos. Native house geckos were more resistant to the negative effects of livestock grazing than either velvet or spiny-tailed geckos. In the absence of other species, native house geckos used a wider range of microhabitats. Synthesis and applications. Species assemblages are often the results of multiple or complex factors, including predation pressure, habitat availability or competitive interactions. The homogenizing effects on habitat structure caused by livestock grazing reduce diversity and suitability for microhabitat specialists. Reduced competition can therefore promote the abundance of microhabitat generalist species, such as Australian native house geckos, suggesting that livestock grazing leads to homogenization and simplification of habitat structure, which ultimately leads to changes in species composition through reduced competition. Understanding species’ responses to disturbance, and more broadly, habitat complexity, is crucial for maintaining or increasing biological diversity in anthropogenically modified landscapes.","container-title":"Journal of Applied Ecology","DOI":"10.1111/1365-2664.13299","ISSN":"1365-2664","language":"en","page":"20122131","source":"Wiley Online Library","title":"Reduced competition may allow generalist species to benefit from habitat homogenization","volume":"280","author":[{"family":"Nordberg","given":"Eric J."},{"family":"Schwarzkopf","given":"Lin"}],"issued":{"date-parts":[["2018"]]}}}],"schema":"https://github.com/citation-style-language/schema/raw/master/csl-citation.json"}</w:instrText>
      </w:r>
      <w:r>
        <w:rPr/>
      </w:r>
      <w:r>
        <w:rPr/>
        <w:fldChar w:fldCharType="separate"/>
      </w:r>
      <w:r>
        <w:rPr/>
        <w:t>(Nordberg &amp; Schwarzkopf, 2018)</w:t>
      </w:r>
      <w:r>
        <w:rPr/>
      </w:r>
      <w:r>
        <w:rPr/>
        <w:fldChar w:fldCharType="end"/>
      </w:r>
      <w:r>
        <w:fldChar w:fldCharType="begin"/>
      </w:r>
      <w:r>
        <w:rPr/>
        <w:instrText xml:space="preserve">vnd.oasis.opendocument.field.UNHANDLED</w:instrText>
      </w:r>
      <w:r>
        <w:rPr/>
      </w:r>
      <w:r>
        <w:rPr/>
        <w:fldChar w:fldCharType="separate"/>
      </w:r>
      <w:r>
        <w:rPr/>
        <w:t xml:space="preserve">(Devictor </w:t>
      </w:r>
      <w:r>
        <w:rPr>
          <w:i/>
          <w:iCs/>
        </w:rPr>
        <w:t>et al.</w:t>
      </w:r>
      <w:r>
        <w:rPr/>
        <w:t xml:space="preserve"> 2008; Nordberg &amp; Schwarzkopf 2018)</w:t>
      </w:r>
      <w:r>
        <w:rPr/>
      </w:r>
      <w:r>
        <w:rPr/>
        <w:fldChar w:fldCharType="end"/>
      </w:r>
      <w:r>
        <w:rPr/>
        <w:t>, we predict a positive or null relationship of their traits to habitat loss.</w:t>
      </w:r>
    </w:p>
    <w:p>
      <w:pPr>
        <w:pStyle w:val="Normal"/>
        <w:rPr/>
      </w:pPr>
      <w:r>
        <w:rPr/>
        <w:t>To test our hypotheses and predictions, we modeled the occurrence of bird species in</w:t>
      </w:r>
      <w:ins w:id="79" w:author="Melina Leite" w:date="2022-05-31T10:14:00Z">
        <w:r>
          <w:rPr/>
          <w:t xml:space="preserve"> sets of</w:t>
        </w:r>
      </w:ins>
      <w:r>
        <w:rPr/>
        <w:t xml:space="preserve"> landscapes </w:t>
      </w:r>
      <w:ins w:id="80" w:author="Melina Leite" w:date="2022-05-31T10:14:00Z">
        <w:r>
          <w:rPr/>
          <w:t xml:space="preserve">from two regions </w:t>
        </w:r>
      </w:ins>
      <w:r>
        <w:rPr/>
        <w:t xml:space="preserve">with </w:t>
      </w:r>
      <w:ins w:id="81" w:author="Melina Leite" w:date="2022-05-31T10:15:00Z">
        <w:r>
          <w:rPr/>
          <w:t>contrasting</w:t>
        </w:r>
      </w:ins>
      <w:del w:id="82" w:author="Melina Leite" w:date="2022-05-31T10:15:00Z">
        <w:r>
          <w:rPr/>
          <w:delText>different</w:delText>
        </w:r>
      </w:del>
      <w:r>
        <w:rPr/>
        <w:t xml:space="preserve"> matrix qualities using hierarchical models that are commonly used to analyze trait-environment associations </w:t>
      </w:r>
      <w:r>
        <w:fldChar w:fldCharType="begin"/>
      </w:r>
      <w:r>
        <w:rPr/>
        <w:instrText xml:space="preserve">ADDIN ZOTERO_ITEM CSL_CITATION {"citationID":"jGGMYNZt","properties":{"formattedCitation":"(Jamil et al., 2013; ter Braak, 2019)","plainCitation":"(Jamil et al., 2013; ter Braak, 2019)","noteIndex":0},"citationItems":[{"id":7439,"uris":["http://zotero.org/groups/1594028/items/KXBB7XWY"],"itemData":{"id":7439,"type":"article-journal","abstract":"Question\n\nQuantification of the effect of species traits on the assembly of communities is challenging from a statistical point of view. A key question is how species occurrence and abundance can be explained by the trait values of the species and the environmental values at the sites.\n\n\nMethods\n\nUsing a sites × species abundance table, a site × environment data table and a species × trait data table, we address the above question using a novel generalized linear mixed model (GLMM) approach. The GLMM overcomes problems of pseudo-replication and heteroscedastic variance by including sites and species as random factors. The method is equally applicable to presence–absence data as to count and multinomial data. We present a tiered forward selection approach for obtaining a parsimonious model and compare the results with alternative methods (the fourth corner method and RLQ ordination).\n\n\nResults\n\nWe illustrate the approach on a presence–absence version on two data sets. In the Dune Meadow data, species presence is parsimoniously explained by moisture and manure on the meadows in combination with seed mass and specific leaf area (SLA). In the Grazed Grassland data, species presence is parsimoniously explained by the grazing intensity and soil phosphorus in combination with the C:N ratio and flowering mode.\n\n\nConclusions\n\nOur GLMM approach can be used to identify which species traits and environmental variables best explain the species distribution, and which traits are significantly correlated with environmental variables. We argue that the method is better suited for providing an interpretable and predictive model than the fourth corner method and RLQ.","container-title":"Journal of Vegetation Science","DOI":"10.1111/j.1654-1103.2012.12036.x","ISSN":"1654-1103","issue":"6","journalAbbreviation":"Journal of Vegetation Science","language":"en","page":"988-1000","source":"Wiley Online Library","title":"Selecting traits that explain species–environment relationships: a generalized linear mixed model approach","title-short":"Selecting traits that explain species–environment relationships","volume":"24","author":[{"family":"Jamil","given":"Tahira"},{"family":"Ozinga","given":"Wim A."},{"family":"Kleyer","given":"Michael"},{"family":"Braak","given":"Cajo J.F.","non-dropping-particle":"ter"}],"issued":{"date-parts":[["2013",11,1]]}}},{"id":10809,"uris":["http://zotero.org/groups/1594028/items/53E9E4W8"],"itemData":{"id":10809,"type":"article-journal","abstract":"Statistical analysis of trait–environment association is challenging owing to the lack of a common observation unit: Community-weighted mean regression (CWMr) uses site points, multilevel models focus on species points, and the fourth-corner correlation uses all species-site combinations. This situation invites the development of new methods capable of using all observation levels. To this end, new multilevel and weighted averaging-based regression methods are proposed. Compared to existing methods, the new multilevel method, called MLM3, has additional site-related random effects; they represent the unknowns in the environment that interact with the trait. The new weighted averaging method combines site-level CWMr with a species-level regression of Species Niche Centroids on to the trait. Because species can vary enormously in frequency and abundance giving diversity variation among sites, the regressions are weighted by Hill's effective number (N2) of occurrences of each species and the N2-diversity of a site, and are subsequently combined in a sequential test procedure known as the max test. Using the test statistics of these new methods, the permutation-based max test provides strong statistical evidence for trait–environment association in a plant community dataset, where existing methods show weak evidence. In simulations, the existing multilevel model showed bias and type I error inflation, whereas MLM3 did not. Out of the weighted averaging-based regression methods, the N2-weighted version best controlled the type I error rate. MLM3 was superior to the weighted averaging-based methods with up to 30% more power. Both methods can be extended (a) to account for phylogeny and spatial autocorrelation and (b) to select functional traits and environmental variables from a greater set of variables.","container-title":"Methods in Ecology and Evolution","DOI":"10.1111/2041-210X.13278","ISSN":"2041-210X","issue":"11","language":"en","page":"1962-1971","source":"Wiley Online Library","title":"New robust weighted averaging- and model-based methods for assessing trait–environment relationships","volume":"10","author":[{"family":"Braak","given":"Cajo J. F.","non-dropping-particle":"ter"}],"issued":{"date-parts":[["2019"]]}}}],"schema":"https://github.com/citation-style-language/schema/raw/master/csl-citation.json"}</w:instrText>
      </w:r>
      <w:r>
        <w:rPr/>
      </w:r>
      <w:r>
        <w:rPr/>
        <w:fldChar w:fldCharType="separate"/>
      </w:r>
      <w:r>
        <w:rPr/>
        <w:t>(Jamil et al., 2013; ter Braak, 2019)</w:t>
      </w:r>
      <w:r>
        <w:rPr/>
      </w:r>
      <w:r>
        <w:rPr/>
        <w:fldChar w:fldCharType="end"/>
      </w:r>
      <w:r>
        <w:fldChar w:fldCharType="begin"/>
      </w:r>
      <w:r>
        <w:rPr/>
        <w:instrText xml:space="preserve">vnd.oasis.opendocument.field.UNHANDLED</w:instrText>
      </w:r>
      <w:r>
        <w:rPr/>
      </w:r>
      <w:r>
        <w:rPr/>
        <w:fldChar w:fldCharType="separate"/>
      </w:r>
      <w:r>
        <w:rPr/>
        <w:t xml:space="preserve">(Pollock </w:t>
      </w:r>
      <w:r>
        <w:rPr>
          <w:i/>
          <w:iCs/>
        </w:rPr>
        <w:t>et al.</w:t>
      </w:r>
      <w:r>
        <w:rPr/>
        <w:t xml:space="preserve"> 2012; Jamil </w:t>
      </w:r>
      <w:r>
        <w:rPr>
          <w:i/>
          <w:iCs/>
        </w:rPr>
        <w:t>et al.</w:t>
      </w:r>
      <w:r>
        <w:rPr/>
        <w:t xml:space="preserve"> 2013; ter Braak 2019)</w:t>
      </w:r>
      <w:r>
        <w:rPr/>
      </w:r>
      <w:r>
        <w:rPr/>
        <w:fldChar w:fldCharType="end"/>
      </w:r>
      <w:r>
        <w:rPr/>
        <w:t xml:space="preserve">, for disentangling scale-dependent community assembly processes </w:t>
      </w:r>
      <w:r>
        <w:fldChar w:fldCharType="begin"/>
      </w:r>
      <w:r>
        <w:rPr/>
        <w:instrText xml:space="preserve">ADDIN ZOTERO_ITEM CSL_CITATION {"citationID":"RBX2ZCgL","properties":{"formattedCitation":"(Ovaskainen et al., 2017)","plainCitation":"(Ovaskainen et al., 2017)","noteIndex":0},"citationItems":[{"id":5806,"uris":["http://zotero.org/groups/1594028/items/EUDRFXDV"],"itemData":{"id":5806,"type":"article-journal","abstract":"Community ecology aims to understand what factors determine the assembly and dynamics of species assemblages at different spatiotemporal scales. To facilitate the integration between conceptual and statistical approaches in community ecology, we propose Hierarchical Modelling of Species Communities (HMSC) as a general, flexible framework for modern analysis of community data. While non-manipulative data allow for only correlative and not causal inference, this framework facilitates the formulation of data-driven hypotheses regarding the processes that structure communities. We model environmental filtering by variation and covariation in the responses of individual species to the characteristics of their environment, with potential contingencies on species traits and phylogenetic relationships. We capture biotic assembly rules by species-to-species association matrices, which may be estimated at multiple spatial or temporal scales. We operationalise the HMSC framework as a hierarchical Bayesian joint species distribution model, and implement it as R- and Matlab-packages which enable computationally efficient analyses of large data sets. Armed with this tool, community ecologists can make sense of many types of data, including spatially explicit data and time-series data. We illustrate the use of this framework through a series of diverse ecological examples.","container-title":"Ecology Letters","DOI":"10.1111/ele.12757","ISSN":"1461-0248","issue":"5","language":"en","page":"561-576","source":"Wiley Online Library","title":"How to make more out of community data? A conceptual framework and its implementation as models and software","title-short":"How to make more out of community data?","volume":"20","author":[{"family":"Ovaskainen","given":"Otso"},{"family":"Tikhonov","given":"Gleb"},{"family":"Norberg","given":"Anna"},{"family":"Guillaume Blanchet","given":"F."},{"family":"Duan","given":"Leo"},{"family":"Dunson","given":"David"},{"family":"Roslin","given":"Tomas"},{"family":"Abrego","given":"Nerea"}],"issued":{"date-parts":[["2017",5,1]]}}}],"schema":"https://github.com/citation-style-language/schema/raw/master/csl-citation.json"}</w:instrText>
      </w:r>
      <w:r>
        <w:rPr/>
      </w:r>
      <w:r>
        <w:rPr/>
        <w:fldChar w:fldCharType="separate"/>
      </w:r>
      <w:r>
        <w:rPr/>
        <w:t>(Ovaskainen et al., 2017)</w:t>
      </w:r>
      <w:r>
        <w:rPr/>
      </w:r>
      <w:r>
        <w:rPr/>
        <w:fldChar w:fldCharType="end"/>
      </w:r>
      <w:r>
        <w:fldChar w:fldCharType="begin"/>
      </w:r>
      <w:r>
        <w:rPr/>
        <w:instrText xml:space="preserve">vnd.oasis.opendocument.field.UNHANDLED</w:instrText>
      </w:r>
      <w:r>
        <w:rPr/>
      </w:r>
      <w:r>
        <w:rPr/>
        <w:fldChar w:fldCharType="separate"/>
      </w:r>
      <w:r>
        <w:rPr/>
        <w:t xml:space="preserve">(Ovaskainen </w:t>
      </w:r>
      <w:r>
        <w:rPr>
          <w:i/>
          <w:iCs/>
        </w:rPr>
        <w:t>et al.</w:t>
      </w:r>
      <w:r>
        <w:rPr/>
        <w:t xml:space="preserve"> 2017; Poggiato </w:t>
      </w:r>
      <w:r>
        <w:rPr>
          <w:i/>
          <w:iCs/>
        </w:rPr>
        <w:t>et al.</w:t>
      </w:r>
      <w:r>
        <w:rPr/>
        <w:t xml:space="preserve"> 2021)</w:t>
      </w:r>
      <w:r>
        <w:rPr/>
      </w:r>
      <w:r>
        <w:rPr/>
        <w:fldChar w:fldCharType="end"/>
      </w:r>
      <w:r>
        <w:rPr/>
        <w:t xml:space="preserve">, and to sort out niche and drift effects on species abundances </w:t>
      </w:r>
      <w:r>
        <w:fldChar w:fldCharType="begin"/>
      </w:r>
      <w:r>
        <w:rPr/>
        <w:instrText xml:space="preserve">ADDIN ZOTERO_ITEM CSL_CITATION {"citationID":"g6Fb79vW","properties":{"formattedCitation":"(Mortara, 2016)","plainCitation":"(Mortara, 2016)","noteIndex":0},"citationItems":[{"id":6199,"uris":["http://zotero.org/groups/1594028/items/289ELFQI"],"itemData":{"id":6199,"type":"thesis","event-place":"Brazil","genre":"PhD Thesis","publisher":"University of São Paulo","publisher-place":"Brazil","title":"Fern abundance in metacommunities: linking patterns and processes with statistical models","author":[{"family":"Mortara","given":"Sara Ribeiro"}],"issued":{"date-parts":[["2016"]]}}}],"schema":"https://github.com/citation-style-language/schema/raw/master/csl-citation.json"}</w:instrText>
      </w:r>
      <w:r>
        <w:rPr/>
      </w:r>
      <w:r>
        <w:rPr/>
        <w:fldChar w:fldCharType="separate"/>
      </w:r>
      <w:r>
        <w:rPr/>
        <w:t>(Mortara, 2016)</w:t>
      </w:r>
      <w:r>
        <w:rPr/>
      </w:r>
      <w:r>
        <w:rPr/>
        <w:fldChar w:fldCharType="end"/>
      </w:r>
      <w:r>
        <w:rPr/>
        <w:t xml:space="preserve">. We used variance partitioning of the models </w:t>
      </w:r>
      <w:r>
        <w:fldChar w:fldCharType="begin"/>
      </w:r>
      <w:r>
        <w:rPr/>
        <w:instrText xml:space="preserve">ADDIN ZOTERO_ITEM CSL_CITATION {"citationID":"VKOQkESn","properties":{"formattedCitation":"(Nakagawa &amp; Schielzeth, 2013)","plainCitation":"(Nakagawa &amp; Schielzeth, 2013)","noteIndex":0},"citationItems":[{"id":8876,"uris":["http://zotero.org/groups/1594028/items/BHPB2SZV"],"itemData":{"id":8876,"type":"article-journal","abstract":"* The use of both linear and generalized linear mixed-effects models (LMMs and GLMMs) has become popular not only in social and medical sciences, but also in biological sciences, especially in the field of ecology and evolution. Information criteria, such as Akaike Information Criterion (AIC), are usually presented as model comparison tools for mixed-effects models. * The presentation of ‘variance explained’ (R2) as a relevant summarizing statistic of mixed-effects models, however, is rare, even though R2 is routinely reported for linear models (LMs) and also generalized linear models (GLMs). R2 has the extremely useful property of providing an absolute value for the goodness-of-fit of a model, which cannot be given by the information criteria. As a summary statistic that describes the amount of variance explained, R2 can also be a quantity of biological interest. * One reason for the under-appreciation of R2 for mixed-effects models lies in the fact that R2 can be defined in a number of ways. Furthermore, most definitions of R2 for mixed-effects have theoretical problems (e.g. decreased or negative R2 values in larger models) and/or their use is hindered by practical difficulties (e.g. implementation). * Here, we make a case for the importance of reporting R2 for mixed-effects models. We first provide the common definitions of R2 for LMs and GLMs and discuss the key problems associated with calculating R2 for mixed-effects models. We then recommend a general and simple method for calculating two types of R2 (marginal and conditional R2) for both LMMs and GLMMs, which are less susceptible to common problems. * This method is illustrated by examples and can be widely employed by researchers in any fields of research, regardless of software packages used for fitting mixed-effects models. The proposed method has the potential to facilitate the presentation of R2 for a wide range of circumstances.","container-title":"Methods in Ecology and Evolution","DOI":"10.1111/j.2041-210x.2012.00261.x","ISSN":"2041210X","issue":"2","page":"133–142","title":"A general and simple method for obtaining R2 from generalized linear mixed-effects models","volume":"4","author":[{"family":"Nakagawa","given":"Shinichi"},{"family":"Schielzeth","given":"Holger"}],"issued":{"date-parts":[["2013"]]}}}],"schema":"https://github.com/citation-style-language/schema/raw/master/csl-citation.json"}</w:instrText>
      </w:r>
      <w:r>
        <w:rPr/>
      </w:r>
      <w:r>
        <w:rPr/>
        <w:fldChar w:fldCharType="separate"/>
      </w:r>
      <w:r>
        <w:rPr/>
        <w:t>(Nakagawa &amp; Schielzeth, 2013)</w:t>
      </w:r>
      <w:r>
        <w:rPr/>
      </w:r>
      <w:r>
        <w:rPr/>
        <w:fldChar w:fldCharType="end"/>
      </w:r>
      <w:r>
        <w:fldChar w:fldCharType="begin"/>
      </w:r>
      <w:r>
        <w:rPr/>
        <w:instrText xml:space="preserve">vnd.oasis.opendocument.field.UNHANDLED</w:instrText>
      </w:r>
      <w:r>
        <w:rPr/>
      </w:r>
      <w:r>
        <w:rPr/>
        <w:fldChar w:fldCharType="separate"/>
      </w:r>
      <w:r>
        <w:rPr/>
        <w:t>(Nakagawa &amp; Schielzeth 2013)</w:t>
      </w:r>
      <w:r>
        <w:rPr/>
      </w:r>
      <w:r>
        <w:rPr/>
        <w:fldChar w:fldCharType="end"/>
      </w:r>
      <w:r>
        <w:rPr/>
        <w:t xml:space="preserve"> to compare the relative importance of processes across assemblages. Habitat loss effects across scales were investigated by both habitat loss overall effect in birds’ occurrences and trait filtering effects</w:t>
      </w:r>
      <w:ins w:id="83" w:author="Melina Leite" w:date="2022-04-22T18:58:00Z">
        <w:r>
          <w:rPr/>
          <w:t xml:space="preserve"> </w:t>
        </w:r>
      </w:ins>
      <w:ins w:id="84" w:author="Melina Leite" w:date="2022-05-31T10:19:00Z">
        <w:r>
          <w:rPr/>
          <w:t>as the variation of the effects of forest cover on species with different traits (interaction terms)</w:t>
        </w:r>
      </w:ins>
      <w:r>
        <w:rPr/>
        <w:t>. We also evaluated how much</w:t>
      </w:r>
      <w:ins w:id="85" w:author="Melina Leite" w:date="2022-05-31T10:18:00Z">
        <w:r>
          <w:rPr/>
          <w:t xml:space="preserve"> (in percentage)</w:t>
        </w:r>
      </w:ins>
      <w:r>
        <w:rPr/>
        <w:t xml:space="preserve"> of the species response to habitat loss is explained by their traits to understand how species traits are filtered in landscapes under different matrix contexts.</w:t>
      </w:r>
    </w:p>
    <w:p>
      <w:pPr>
        <w:pStyle w:val="Normal"/>
        <w:spacing w:lineRule="auto" w:line="240" w:before="0" w:after="0"/>
        <w:ind w:hanging="0"/>
        <w:rPr>
          <w:b/>
          <w:b/>
        </w:rPr>
      </w:pPr>
      <w:r>
        <w:rPr>
          <w:b/>
        </w:rPr>
      </w:r>
      <w:bookmarkStart w:id="0" w:name="_heading=h.gjdgxs"/>
      <w:bookmarkStart w:id="1" w:name="_heading=h.gjdgxs"/>
      <w:bookmarkEnd w:id="1"/>
    </w:p>
    <w:p>
      <w:pPr>
        <w:pStyle w:val="Heading3"/>
        <w:ind w:hanging="0"/>
        <w:rPr/>
      </w:pPr>
      <w:r>
        <w:rPr/>
        <w:t>Methods</w:t>
      </w:r>
    </w:p>
    <w:p>
      <w:pPr>
        <w:pStyle w:val="Heading4"/>
        <w:ind w:hanging="0"/>
        <w:rPr/>
      </w:pPr>
      <w:bookmarkStart w:id="2" w:name="_heading=h.30j0zll"/>
      <w:bookmarkEnd w:id="2"/>
      <w:r>
        <w:rPr/>
        <w:t>Study areas</w:t>
      </w:r>
    </w:p>
    <w:p>
      <w:pPr>
        <w:pStyle w:val="Normal"/>
        <w:rPr/>
      </w:pPr>
      <w:r>
        <w:rPr/>
        <w:t xml:space="preserve">The study was carried out in the Atlantic Forest of southeastern Brazil (Fig. 1). The entire region detains less than 30% of the original forest cover, and most of the forest is confined in small patches (&lt; 50 ha) in different stages of regeneration </w:t>
      </w:r>
      <w:r>
        <w:fldChar w:fldCharType="begin"/>
      </w:r>
      <w:r>
        <w:rPr/>
        <w:instrText xml:space="preserve">ADDIN ZOTERO_ITEM CSL_CITATION {"citationID":"2VwE7cSq","properties":{"formattedCitation":"(Rezende et al., 2018)","plainCitation":"(Rezende et al., 2018)","noteIndex":0},"citationItems":[{"id":10828,"uris":["http://zotero.org/groups/1594028/items/UCGLSWIB"],"itemData":{"id":10828,"type":"article-journal","abstract":"New remote sensing data on vegetation cover and restoration opportunities bring hope to the Brazilian Atlantic Forest, one of the hottest of the 36 global biodiversity hotspots. Available estimates of remaining vegetation cover in the biome currently range from 11% to 16%. However, our new land-cover map, prepared at the highest resolution ever (5m), reveals a current vegetation cover of 28%, or 32 million hectares (Mha) of native vegetation. Simultaneously, we found 7.2Mha of degraded riparian areas, of which 5.2Mha at least must be restored before 2038 by landowners for legislation compliance. Restoring the existing legal debt could increase native vegetation cover in the Atlantic Forest up to 35%. Such effort, if well planned and implemented, could reduce extinction processes by increasing connectivity of vegetation remnants and rising total native cover to above the critical biodiversity threshold established for different taxonomic groups. If undertaken, this process can be adaptive to climate change and boost sustainable development in this most populous biome in Brazil, turning it into a hopespot.","container-title":"Perspectives in Ecology and Conservation","DOI":"10.1016/j.pecon.2018.10.002","ISSN":"2530-0644","issue":"4","journalAbbreviation":"Perspectives in Ecology and Conservation","language":"en","page":"208-214","source":"ScienceDirect","title":"From hotspot to hopespot: An opportunity for the Brazilian Atlantic Forest","title-short":"From hotspot to hopespot","volume":"16","author":[{"family":"Rezende","given":"C. L."},{"family":"Scarano","given":"F. R."},{"family":"Assad","given":"E. D."},{"family":"Joly","given":"C. A."},{"family":"Metzger","given":"J. P."},{"family":"Strassburg","given":"B. B. N."},{"family":"Tabarelli","given":"M."},{"family":"Fonseca","given":"G. A."},{"family":"Mittermeier","given":"R. A."}],"issued":{"date-parts":[["2018",10,1]]}}}],"schema":"https://github.com/citation-style-language/schema/raw/master/csl-citation.json"}</w:instrText>
      </w:r>
      <w:r>
        <w:rPr/>
      </w:r>
      <w:r>
        <w:rPr/>
        <w:fldChar w:fldCharType="separate"/>
      </w:r>
      <w:r>
        <w:rPr/>
        <w:t>(Rezende et al., 2018)</w:t>
      </w:r>
      <w:r>
        <w:rPr/>
      </w:r>
      <w:r>
        <w:rPr/>
        <w:fldChar w:fldCharType="end"/>
      </w:r>
      <w:r>
        <w:rPr/>
        <w:t xml:space="preserve">. Our study landscapes were constrained across two regions (far apart 90 km) detaining similar biophysical characteristics and bird species pool, but with different agricultural matrix compositions. </w:t>
      </w:r>
      <w:ins w:id="86" w:author="Melina Leite" w:date="2022-05-30T13:53:00Z">
        <w:r>
          <w:rPr/>
          <w:t xml:space="preserve">These matrices were denominated as high and low quality considering the perspectives or requirements of forest dependent </w:t>
        </w:r>
      </w:ins>
      <w:ins w:id="87" w:author="Melina Leite" w:date="2022-05-30T14:23:00Z">
        <w:r>
          <w:rPr/>
          <w:t xml:space="preserve"> bird </w:t>
        </w:r>
      </w:ins>
      <w:ins w:id="88" w:author="Melina Leite" w:date="2022-05-30T13:53:00Z">
        <w:r>
          <w:rPr/>
          <w:t>species. Higher quality is associated with a</w:t>
        </w:r>
      </w:ins>
      <w:ins w:id="89" w:author="Melina Leite" w:date="2022-05-30T14:22:00Z">
        <w:r>
          <w:rPr/>
          <w:t xml:space="preserve"> more heterogeneous landscape and</w:t>
        </w:r>
      </w:ins>
      <w:ins w:id="90" w:author="Melina Leite" w:date="2022-05-30T13:53:00Z">
        <w:r>
          <w:rPr/>
          <w:t xml:space="preserve"> </w:t>
        </w:r>
      </w:ins>
      <w:ins w:id="91" w:author="Melina Leite" w:date="2022-05-30T14:24:00Z">
        <w:r>
          <w:rPr/>
          <w:t>low-contrasting edges</w:t>
        </w:r>
      </w:ins>
      <w:ins w:id="92" w:author="Melina Leite" w:date="2022-05-30T13:53:00Z">
        <w:r>
          <w:rPr/>
          <w:t xml:space="preserve"> that provide more resources and facilitate the movement of forest species across the landscape. </w:t>
        </w:r>
      </w:ins>
      <w:r>
        <w:rPr/>
        <w:t xml:space="preserve">The northwest region (henceforth ‘high-quality matrix’) is mainly composed of a mosaic of sun-coffee, sugar cane plantations, and pastures, resulting in a more heterogeneous matrix. Coffee plantations cover around 46% of the matrix and it is usually located adjacent to forest edges, creating low-contrasting edges at the patch scale (Fig. 1A). The southeast region (henceforth ‘low-quality matrix’) is largely dominated by low-productive pastures and low diversity of other land use types, and so it is composed of a more homogeneous matrix. Additionally, the huge structural difference between pastures and forests creates high-contrasting edges at the patch scale (Fig. 1B). </w:t>
      </w:r>
      <w:ins w:id="93" w:author="Melina Leite" w:date="2022-04-22T12:32:00Z">
        <w:r>
          <w:rPr/>
          <w:t>See Appendix 2 for comparisons of land use composition of landscapes at both regions.</w:t>
        </w:r>
      </w:ins>
    </w:p>
    <w:p>
      <w:pPr>
        <w:pStyle w:val="Normal"/>
        <w:ind w:hanging="0"/>
        <w:rPr/>
      </w:pPr>
      <w:r>
        <w:rPr/>
        <w:drawing>
          <wp:inline distT="0" distB="0" distL="0" distR="0">
            <wp:extent cx="6121400" cy="4364355"/>
            <wp:effectExtent l="0" t="0" r="0" b="0"/>
            <wp:docPr id="1" name="image4.jpg" descr="Diagrama&#10;&#10;Descrição gerad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jpg" descr="Diagrama&#10;&#10;Descrição gerada automaticamente"/>
                    <pic:cNvPicPr>
                      <a:picLocks noChangeAspect="1" noChangeArrowheads="1"/>
                    </pic:cNvPicPr>
                  </pic:nvPicPr>
                  <pic:blipFill>
                    <a:blip r:embed="rId2"/>
                    <a:stretch>
                      <a:fillRect/>
                    </a:stretch>
                  </pic:blipFill>
                  <pic:spPr bwMode="auto">
                    <a:xfrm>
                      <a:off x="0" y="0"/>
                      <a:ext cx="6121400" cy="4364355"/>
                    </a:xfrm>
                    <a:prstGeom prst="rect">
                      <a:avLst/>
                    </a:prstGeom>
                  </pic:spPr>
                </pic:pic>
              </a:graphicData>
            </a:graphic>
          </wp:inline>
        </w:drawing>
      </w:r>
    </w:p>
    <w:p>
      <w:pPr>
        <w:pStyle w:val="Normal"/>
        <w:spacing w:lineRule="auto" w:line="276" w:before="200" w:after="120"/>
        <w:ind w:hanging="0"/>
        <w:rPr/>
      </w:pPr>
      <w:r>
        <w:rPr>
          <w:b/>
          <w:color w:val="000000"/>
        </w:rPr>
        <w:t xml:space="preserve">Figure 1: </w:t>
      </w:r>
      <w:r>
        <w:rPr>
          <w:color w:val="000000"/>
        </w:rPr>
        <w:t xml:space="preserve">Location of the study area (left upper panel) within the Atlantic Forest biome (in green) with 23 studied landscapes in southeastern Brazil (left lower panel). We show two 2 km radius landscapes with 27% of native forest cover, but in (A) with a high-quality matrix – more heterogeneous with a high proportion of sun coffee plantations; and in (B) with a low-quality matrix mostly composed of low-productive pastures. In each landscape 4 local-scale sampling points of 400 m radius buffer (black dots). </w:t>
      </w:r>
    </w:p>
    <w:p>
      <w:pPr>
        <w:pStyle w:val="Normal"/>
        <w:rPr/>
      </w:pPr>
      <w:ins w:id="94" w:author="Melina Leite" w:date="2022-03-23T13:15:00Z">
        <w:r>
          <w:rPr/>
          <w:t>We used the landscape selection approach of</w:t>
        </w:r>
      </w:ins>
      <w:ins w:id="95" w:author="Melina Leite" w:date="2022-04-22T18:37:00Z">
        <w:r>
          <w:rPr/>
          <w:t xml:space="preserve"> Pasher et al.</w:t>
        </w:r>
      </w:ins>
      <w:ins w:id="96" w:author="Melina Leite" w:date="2022-03-23T13:15:00Z">
        <w:r>
          <w:rPr/>
          <w:t xml:space="preserve"> </w:t>
        </w:r>
      </w:ins>
      <w:r>
        <w:fldChar w:fldCharType="begin"/>
      </w:r>
      <w:r>
        <w:rPr/>
        <w:instrText xml:space="preserve">ADDIN ZOTERO_ITEM CSL_CITATION {"citationID":"zVhyGcTG","properties":{"formattedCitation":"(2013)","plainCitation":"(2013)","noteIndex":0},"citationItems":[{"id":9879,"uris":["http://zotero.org/groups/1594028/items/8S4NP77Q"],"itemData":{"id":9879,"type":"article-journal","abstract":"Empirical studies of the relative effects of landscape variables may compromise inferential strength with common approaches to landscape selection. We propose a methodology for landscape sample selection that is designed to overcome some common statistical pitfalls that may hamper estimates of relative effects of landscape variables on ecological responses. We illustrate our proposed methodology through an application aimed at quantifying the relationships between farmland heterogeneity and biodiversity. For this project, we required 100 study landscapes that represented the widest possible ranges of compositional and configurational farmland heterogeneity, where these two aspects of heterogeneity were quantified as crop cover diversity (Shannon diversity index) and mean crop field size, respectively. These were calculated at multiple spatial extents from a detailed map of the region derived through satellite image segmentation and classification. Potential study landscapes were then selected in a structured approach such that: (1) they represented the widest possible range of both heterogeneity variables, (2) they were not spatially autocorrelated, and (3) there was independence (no correlation) between the two heterogeneity variables, allowing for more precise estimates of the regression coefficients that reflect their independent effects. All selection criteria were satisfied at multiple extents surrounding the study landscapes, to allow for multi-scale analysis. Our approach to landscape selection should improve the inferential strength of studies estimating the relative effects of landscape variables, particularly those with a view to developing land management guidelines.","container-title":"Landscape Ecology","DOI":"10.1007/s10980-013-9852-6","ISSN":"1572-9761","issue":"3","journalAbbreviation":"Landscape Ecol","language":"en","page":"371-383","source":"Springer Link","title":"Optimizing landscape selection for estimating relative effects of landscape variables on ecological responses","volume":"28","author":[{"family":"Pasher","given":"Jon"},{"family":"Mitchell","given":"Scott W."},{"family":"King","given":"Douglas J."},{"family":"Fahrig","given":"Lenore"},{"family":"Smith","given":"Adam C."},{"family":"Lindsay","given":"Kathryn E."}],"issued":{"date-parts":[["2013",3,1]]}},"suppress-author":true}],"schema":"https://github.com/citation-style-language/schema/raw/master/csl-citation.json"}</w:instrText>
      </w:r>
      <w:r>
        <w:rPr/>
      </w:r>
      <w:r>
        <w:rPr/>
        <w:fldChar w:fldCharType="separate"/>
      </w:r>
      <w:r>
        <w:rPr/>
        <w:t>(2013)</w:t>
      </w:r>
      <w:r>
        <w:rPr/>
      </w:r>
      <w:r>
        <w:rPr/>
        <w:fldChar w:fldCharType="end"/>
      </w:r>
      <w:ins w:id="97" w:author="Melina Leite" w:date="2022-03-23T13:15:00Z">
        <w:r>
          <w:rPr/>
          <w:t xml:space="preserve"> to select independent </w:t>
        </w:r>
      </w:ins>
      <w:ins w:id="98" w:author="Melina Leite" w:date="2022-04-30T12:28:00Z">
        <w:r>
          <w:rPr/>
          <w:t xml:space="preserve">focal </w:t>
        </w:r>
      </w:ins>
      <w:ins w:id="99" w:author="Melina Leite" w:date="2022-03-23T13:15:00Z">
        <w:r>
          <w:rPr/>
          <w:t xml:space="preserve">landscapes that span a gradient of landscape-level forest cover, while controlling for potentially confounding factors, as altitude (ranging from 800-1300 m.a.s.l), soil type (ferric red latosol or argisol soil), presence of large highways and water reservoirs. </w:t>
        </w:r>
      </w:ins>
      <w:r>
        <w:rPr/>
        <w:t xml:space="preserve">We selected 10 and 13 focal landscapes (2 km radius, 1256 ha each) in the high-quality (ranging from 7-46% of forest cover) and low-quality matrix (12-55% of forest cover) regions, respectively. In each landscape, we placed 4 sampling sites (total 96 sites) in forest patches </w:t>
      </w:r>
      <w:ins w:id="100" w:author="Melina Leite" w:date="2022-05-31T10:21:00Z">
        <w:r>
          <w:rPr/>
          <w:t xml:space="preserve">spaced a minimum of 800m apart (1591 ± 621 m) </w:t>
        </w:r>
      </w:ins>
      <w:r>
        <w:rPr/>
        <w:t>in a way to cover different ranges of local forest cover inside the same</w:t>
      </w:r>
      <w:ins w:id="101" w:author="Melina Leite" w:date="2022-04-30T12:28:00Z">
        <w:r>
          <w:rPr/>
          <w:t xml:space="preserve"> focal</w:t>
        </w:r>
      </w:ins>
      <w:r>
        <w:rPr/>
        <w:t xml:space="preserve"> landscape. </w:t>
      </w:r>
      <w:ins w:id="102" w:author="Melina Leite" w:date="2022-05-31T10:22:00Z">
        <w:r>
          <w:rPr/>
          <w:t xml:space="preserve">For each selected forest patch, we randomly selected a point along the forest-matrix interface and placed a sampling site within the forest patch at the end of a 100 m transect always oriented to the center of the forest patch. The matrix type of the closest edge was always a coffee plantation in high-quality landscapes and pasture in low-quality landscapes. All selected forest patches at both regions were similar in structure and composed of intermediate to advanced second-growth forest with a well-established canopy, free from cattle disturbance in the understory and, located within private properties. </w:t>
        </w:r>
      </w:ins>
      <w:r>
        <w:rPr/>
        <w:t xml:space="preserve">See Appendix 1 and Boesing et al. </w:t>
      </w:r>
      <w:r>
        <w:fldChar w:fldCharType="begin"/>
      </w:r>
      <w:r>
        <w:rPr/>
        <w:instrText xml:space="preserve">ADDIN ZOTERO_ITEM CSL_CITATION {"citationID":"KEoAha1N","properties":{"formattedCitation":"(2018a)","plainCitation":"(2018a)","noteIndex":0},"citationItems":[{"id":7429,"uris":["http://zotero.org/groups/1594028/items/RZ7ES2N5"],"itemData":{"id":7429,"type":"article-journal","abstract":"Biodiversity extinction thresholds are abrupt declines in biological diversity that occur with habitat loss, associated with a decline in habitat connectivity. Matrix quality should influence the location of thresholds along habitat loss gradients through its effects on connectivity; however these relationships have seldom been explored empirically. Using field data from 23 independent 1254 ha landscapes in the Brazilian Atlantic Forest, we evaluated how tropical avian biodiversity responds to native forest loss within habitat patches embedded either in homogeneous pasture matrix context (with a high proportion of cattle pastures), and heterogeneous coffee matrix context (with high abundance of sun coffee plantations). We considered taxonomic, functional, and phylogenetic diversity, and tested if matrix type and choice of diversity metric influenced the location of biodiversity thresholds along the forest cover gradient. We found that matrix type postponed the abrupt loss of taxonomic diversity, from a threshold of 35% of forest cover in homogeneous pasture matrix to 19% in heterogeneous coffee matrix. Phylogenetic diversity responded similarly, with thresholds at 30 and 24% in homogeneous-pasture and heterogeneous-coffee matrices, respectively, but no relationship with forest cover was detected when corrected for richness correlation. Despite the absence of a threshold for functional diversity in either matrix types, a strong decline below 20% of habitat amount was detected. Finally, below 20% native habitat loss, all diversity indices demonstrated abrupt declines, indicating that even higher-quality matrices cannot postpone diversity loss below this critical threshold. These results highlight that taxonomic diversity is a more sensitive index of biodiversity loss in fragmented landscapes, which may be used as a benchmark to prevent subsequent functional and phylogenetic losses. Furthermore, increasing matrix quality appears an efficient conservation strategy to maintain higher biodiversity levels in fragmented landscapes over a larger range of habitat loss.","container-title":"Ecography","DOI":"10.1111/ecog.03365","ISSN":"1600-0587","issue":"9","journalAbbreviation":"Ecography","language":"en","page":"1520-1533","source":"Wiley Online Library","title":"Biodiversity extinction thresholds are modulated by matrix type","volume":"41","author":[{"family":"Boesing","given":"Andrea Larissa"},{"family":"Nichols","given":"Elizabeth"},{"family":"Metzger","given":"Jean Paul"}],"issued":{"date-parts":[["2018",1,1]]}},"suppress-author":true}],"schema":"https://github.com/citation-style-language/schema/raw/master/csl-citation.json"}</w:instrText>
      </w:r>
      <w:r>
        <w:rPr/>
      </w:r>
      <w:r>
        <w:rPr/>
        <w:fldChar w:fldCharType="separate"/>
      </w:r>
      <w:r>
        <w:rPr/>
        <w:t>(2018a)</w:t>
      </w:r>
      <w:r>
        <w:rPr/>
      </w:r>
      <w:r>
        <w:rPr/>
        <w:fldChar w:fldCharType="end"/>
      </w:r>
      <w:r>
        <w:rPr/>
        <w:t xml:space="preserve"> for more details about the area selection procedure.</w:t>
      </w:r>
    </w:p>
    <w:p>
      <w:pPr>
        <w:pStyle w:val="Heading4"/>
        <w:ind w:hanging="0"/>
        <w:rPr/>
      </w:pPr>
      <w:bookmarkStart w:id="3" w:name="_heading=h.1fob9te"/>
      <w:bookmarkEnd w:id="3"/>
      <w:r>
        <w:rPr/>
        <w:t>Bird sampling and traits selection</w:t>
        <w:tab/>
        <w:tab/>
      </w:r>
    </w:p>
    <w:p>
      <w:pPr>
        <w:pStyle w:val="Normal"/>
        <w:rPr/>
      </w:pPr>
      <w:r>
        <w:rPr/>
        <w:t xml:space="preserve">In each sampling site, we performed a 50 m fixed radius point count and recorded all bird species detected visually or aurally during a 15 min sampling period. </w:t>
      </w:r>
      <w:ins w:id="103" w:author="Melina Leite" w:date="2022-04-30T12:29:00Z">
        <w:r>
          <w:rPr/>
          <w:t xml:space="preserve">Studies in tropical regions indicate that 10 min point counts are sufficient to record 90% of tropical bird species </w:t>
        </w:r>
      </w:ins>
      <w:ins w:id="104" w:author="Melina Leite" w:date="2022-05-01T14:58:00Z">
        <w:r>
          <w:rPr/>
          <w:t xml:space="preserve"> </w:t>
        </w:r>
      </w:ins>
      <w:r>
        <w:fldChar w:fldCharType="begin"/>
      </w:r>
      <w:r>
        <w:rPr/>
        <w:instrText xml:space="preserve">ADDIN ZOTERO_ITEM CSL_CITATION {"citationID":"yz1HQlwW","properties":{"formattedCitation":"(Esquivel et al., 2008)","plainCitation":"(Esquivel et al., 2008)","noteIndex":0},"citationItems":[{"id":9886,"uris":["http://zotero.org/groups/1594028/items/A4D55XPQ"],"itemData":{"id":9886,"type":"article-journal","abstract":"– The bird communities of Atlantic Forest have been studied using point counts of either 10 or 20 min. Nevertheless, many factors may affect the efficiency of the method and have not been evaluated in this ecosystem for a proper design of studies. We evaluated the influence of some factors in unlimitedistance point counts surveyed in a bird community studied during the breeding season in an Atlantic Forest at the San Rafael National Park, Paraguay. Counts were 20-min long, divided into four 5 min intervals, and sampled within 30 min before dawn to 3 h after sunrise, and repeated counts were surveyed at each point. The total number of individuals and species detected per count varied significantly during the morning period, being greater in the first hour after sunrise. Nevertheless, individual species differed in patterns of detection during the morning. At least, 87% and 93% of the bird species were detected in the first 5 and 10 min of 20-min counts, respectively. The number of new species detected was three times higher during the first 5 min of 20-min counts than in later intervals. Also, a significant decrease in detections occurred in the last two intervals of the counts. The number of species at a point increases with each additional count surveyed, but species decline substantially after the fourth visit. The results indicate that 10-min count","container-title":"Ornitologia Neotropical","page":"229-242","source":"Semantic Scholar","title":"Influence of time of day, duration and number of counts in point count sampling of birds in an Atlantic forest of Paraguay","volume":"19","author":[{"family":"Esquivel","given":"Michael A."},{"family":"Peris","given":"Salvador J."},{"family":"Hohenau","given":"Correo Postal"}],"issued":{"date-parts":[["2008"]]}}}],"schema":"https://github.com/citation-style-language/schema/raw/master/csl-citation.json"}</w:instrText>
      </w:r>
      <w:r>
        <w:rPr/>
      </w:r>
      <w:r>
        <w:rPr/>
        <w:fldChar w:fldCharType="separate"/>
      </w:r>
      <w:r>
        <w:rPr/>
        <w:t>(Esquivel et al., 2008)</w:t>
      </w:r>
      <w:r>
        <w:rPr/>
      </w:r>
      <w:r>
        <w:rPr/>
        <w:fldChar w:fldCharType="end"/>
      </w:r>
      <w:ins w:id="105" w:author="Melina Leite" w:date="2022-05-01T14:58:00Z">
        <w:r>
          <w:rPr/>
          <w:t>.</w:t>
        </w:r>
      </w:ins>
      <w:r>
        <w:rPr/>
        <w:t xml:space="preserve"> Each site was visited four times, between January–April and August–November of 2014 (N=368),</w:t>
      </w:r>
      <w:ins w:id="106" w:author="Melina Leite" w:date="2022-03-29T17:16:00Z">
        <w:r>
          <w:rPr/>
          <w:t xml:space="preserve"> by the same experienced ornithologist (ALB)</w:t>
        </w:r>
      </w:ins>
      <w:r>
        <w:rPr/>
        <w:t xml:space="preserve"> and both regions were sampled simultaneously (more details in Appendix 1).</w:t>
      </w:r>
    </w:p>
    <w:p>
      <w:pPr>
        <w:pStyle w:val="Normal"/>
        <w:rPr/>
      </w:pPr>
      <w:r>
        <w:rPr/>
        <w:t xml:space="preserve"> </w:t>
      </w:r>
      <w:ins w:id="107" w:author="Melina Leite" w:date="2022-05-01T14:22:00Z">
        <w:r>
          <w:rPr/>
          <w:t xml:space="preserve">To </w:t>
        </w:r>
      </w:ins>
      <w:ins w:id="108" w:author="Melina Leite" w:date="2022-03-29T17:08:00Z">
        <w:r>
          <w:rPr/>
          <w:t xml:space="preserve">be recorded, bird individuals needed to be perched or singing inside the radius of detection: species flying above the canopy or flying through the sample area were not recorded </w:t>
        </w:r>
      </w:ins>
      <w:r>
        <w:fldChar w:fldCharType="begin"/>
      </w:r>
      <w:r>
        <w:rPr/>
        <w:instrText xml:space="preserve">ADDIN ZOTERO_ITEM CSL_CITATION {"citationID":"OM1Dlydr","properties":{"formattedCitation":"(Bibby et al., 2000)","plainCitation":"(Bibby et al., 2000)","noteIndex":0},"citationItems":[{"id":9881,"uris":["http://zotero.org/groups/1594028/items/Z964U5HH"],"itemData":{"id":9881,"type":"book","ISBN":"978-0-12-095831-3","note":"LCCN: 00101511","publisher":"Elsevier Science","title":"Bird Census Techniques","URL":"https://books.google.com.br/books?id=Ld5wkzPp49cC","author":[{"family":"Bibby","given":"C.J."},{"family":"Burgess","given":"N.D."},{"family":"Hill","given":"D.A."},{"family":"Mustoe","given":"S."}],"issued":{"date-parts":[["2000"]]}}}],"schema":"https://github.com/citation-style-language/schema/raw/master/csl-citation.json"}</w:instrText>
      </w:r>
      <w:r>
        <w:rPr/>
      </w:r>
      <w:r>
        <w:rPr/>
        <w:fldChar w:fldCharType="separate"/>
      </w:r>
      <w:r>
        <w:rPr/>
        <w:t>(Bibby et al., 2000)</w:t>
      </w:r>
      <w:r>
        <w:rPr/>
      </w:r>
      <w:r>
        <w:rPr/>
        <w:fldChar w:fldCharType="end"/>
      </w:r>
      <w:ins w:id="109" w:author="Melina Leite" w:date="2022-03-29T17:08:00Z">
        <w:r>
          <w:rPr/>
          <w:t>. All point counts were performed in the four hours after sunrise and in the last hour before sunse</w:t>
        </w:r>
      </w:ins>
      <w:ins w:id="110" w:author="Melina Leite" w:date="2022-05-01T15:01:00Z">
        <w:r>
          <w:rPr/>
          <w:t>t</w:t>
        </w:r>
      </w:ins>
      <w:ins w:id="111" w:author="Melina Leite" w:date="2022-03-29T17:08:00Z">
        <w:r>
          <w:rPr/>
          <w:t>. Each point count was sampled in different times during the morning and</w:t>
        </w:r>
      </w:ins>
      <w:ins w:id="112" w:author="Melina Leite" w:date="2022-03-29T17:10:00Z">
        <w:r>
          <w:rPr/>
          <w:t xml:space="preserve"> evening periods in order to give the same chance of detection for all species</w:t>
        </w:r>
      </w:ins>
      <w:ins w:id="113" w:author="Melina Leite" w:date="2022-05-01T15:01:00Z">
        <w:r>
          <w:rPr/>
          <w:t xml:space="preserve"> </w:t>
        </w:r>
      </w:ins>
      <w:r>
        <w:fldChar w:fldCharType="begin"/>
      </w:r>
      <w:r>
        <w:rPr/>
        <w:instrText xml:space="preserve">ADDIN ZOTERO_ITEM CSL_CITATION {"citationID":"XizMLCNu","properties":{"formattedCitation":"(Esquivel et al., 2008)","plainCitation":"(Esquivel et al., 2008)","noteIndex":0},"citationItems":[{"id":9886,"uris":["http://zotero.org/groups/1594028/items/A4D55XPQ"],"itemData":{"id":9886,"type":"article-journal","abstract":"– The bird communities of Atlantic Forest have been studied using point counts of either 10 or 20 min. Nevertheless, many factors may affect the efficiency of the method and have not been evaluated in this ecosystem for a proper design of studies. We evaluated the influence of some factors in unlimitedistance point counts surveyed in a bird community studied during the breeding season in an Atlantic Forest at the San Rafael National Park, Paraguay. Counts were 20-min long, divided into four 5 min intervals, and sampled within 30 min before dawn to 3 h after sunrise, and repeated counts were surveyed at each point. The total number of individuals and species detected per count varied significantly during the morning period, being greater in the first hour after sunrise. Nevertheless, individual species differed in patterns of detection during the morning. At least, 87% and 93% of the bird species were detected in the first 5 and 10 min of 20-min counts, respectively. The number of new species detected was three times higher during the first 5 min of 20-min counts than in later intervals. Also, a significant decrease in detections occurred in the last two intervals of the counts. The number of species at a point increases with each additional count surveyed, but species decline substantially after the fourth visit. The results indicate that 10-min count","container-title":"Ornitologia Neotropical","page":"229-242","source":"Semantic Scholar","title":"Influence of time of day, duration and number of counts in point count sampling of birds in an Atlantic forest of Paraguay","volume":"19","author":[{"family":"Esquivel","given":"Michael A."},{"family":"Peris","given":"Salvador J."},{"family":"Hohenau","given":"Correo Postal"}],"issued":{"date-parts":[["2008"]]}}}],"schema":"https://github.com/citation-style-language/schema/raw/master/csl-citation.json"}</w:instrText>
      </w:r>
      <w:r>
        <w:rPr/>
      </w:r>
      <w:r>
        <w:rPr/>
        <w:fldChar w:fldCharType="separate"/>
      </w:r>
      <w:r>
        <w:rPr/>
        <w:t>(Esquivel et al., 2008)</w:t>
      </w:r>
      <w:r>
        <w:rPr/>
      </w:r>
      <w:r>
        <w:rPr/>
        <w:fldChar w:fldCharType="end"/>
      </w:r>
      <w:ins w:id="114" w:author="Melina Leite" w:date="2022-03-29T17:10:00Z">
        <w:r>
          <w:rPr/>
          <w:t>. To increase the detectability of more cryptic and rare species, each point count was replicated four times, between January–April and August–November of 2014 (23 landscapes, 92 sampling sites, n</w:t>
        </w:r>
      </w:ins>
      <w:r>
        <w:rPr/>
        <w:t xml:space="preserve"> </w:t>
      </w:r>
      <w:ins w:id="115" w:author="Melina Leite" w:date="2022-03-29T17:10:00Z">
        <w:r>
          <w:rPr/>
          <w:t>=</w:t>
        </w:r>
      </w:ins>
      <w:r>
        <w:rPr/>
        <w:t xml:space="preserve"> </w:t>
      </w:r>
      <w:ins w:id="116" w:author="Melina Leite" w:date="2022-03-29T17:10:00Z">
        <w:r>
          <w:rPr/>
          <w:t>368 point counts) and both regions were sampled simultaneously.</w:t>
        </w:r>
      </w:ins>
      <w:ins w:id="117" w:author="Melina Leite" w:date="2022-05-01T14:01:00Z">
        <w:r>
          <w:rPr/>
          <w:t xml:space="preserve"> Some of the records are deposited at: https://xeno-canto.org/contributor/ETMICIBVME.</w:t>
        </w:r>
      </w:ins>
    </w:p>
    <w:p>
      <w:pPr>
        <w:pStyle w:val="Normal"/>
        <w:rPr/>
      </w:pPr>
      <w:r>
        <w:rPr/>
        <w:t xml:space="preserve">Bird traits selection followed the framework proposed by Luck et al. </w:t>
      </w:r>
      <w:r>
        <w:fldChar w:fldCharType="begin"/>
      </w:r>
      <w:r>
        <w:rPr/>
        <w:instrText xml:space="preserve">ADDIN ZOTERO_ITEM CSL_CITATION {"citationID":"UG123mF6","properties":{"formattedCitation":"(2012)","plainCitation":"(2012)","noteIndex":0},"citationItems":[{"id":8530,"uris":["http://zotero.org/groups/1594028/items/6UNUKBUJ"],"itemData":{"id":8530,"type":"article-journal","abstract":"1. Examining the consequences of environmental change for the provision of ecosystem services can be facilitated through trait-based frameworks that consider linkages between traits that influence a species’ response to change and traits that determine its effect on ecosystem services. 2. Developing these frameworks requires a systematic approach to trait selection and addressing the interrelationships among the scale of the environmental change, area of ecosystem service provision and the most appropriate traits for analysis. 3. We examine key issues in the application of trait approaches to vertebrates, drawing specifically on the substantial progress made in this area for plants. We argue that vertebrate ecologists need to develop more coherent and systematic trait-based approaches that are broadly applicable. 4. We present a new framework for selecting response and effect traits to link environmental change with ecosystem services. An empirical example of each step in the framework is provided using birds as a case study, linking the environmental change of loss of tree cover with the ecosystem service of invertebrate pest regulation in apple orchards. We found that as tree cover around orchards increased so did the abundance and foraging rate of bird species that pursue invertebrates in flight, and this may help reduce the abundance of certain pests of apples (e.g. adult stages of Cydia pomonella and Helicoverpa armigera). 5. Implementing a systematic and transparent approach to trait selection should further refine the development of trait-based approaches for vertebrates.","container-title":"Journal of Animal Ecology","DOI":"10.1111/j.1365-2656.2012.01974.x","ISSN":"1365-2656","issue":"5","language":"en","page":"1065-1076","source":"Wiley Online Library","title":"Improving the application of vertebrate trait-based frameworks to the study of ecosystem services","volume":"81","author":[{"family":"Luck","given":"Gary W."},{"family":"Lavorel","given":"Sandra"},{"family":"McIntyre","given":"Sue"},{"family":"Lumb","given":"Katrina"}],"issued":{"date-parts":[["2012",9,1]]}},"suppress-author":true}],"schema":"https://github.com/citation-style-language/schema/raw/master/csl-citation.json"}</w:instrText>
      </w:r>
      <w:r>
        <w:rPr/>
      </w:r>
      <w:r>
        <w:rPr/>
        <w:fldChar w:fldCharType="separate"/>
      </w:r>
      <w:r>
        <w:rPr/>
        <w:t>(2012)</w:t>
      </w:r>
      <w:r>
        <w:rPr/>
      </w:r>
      <w:r>
        <w:rPr/>
        <w:fldChar w:fldCharType="end"/>
      </w:r>
      <w:r>
        <w:rPr/>
        <w:t xml:space="preserve">. First, we listed the potential traits based on current knowledge on bird traits related to extinction-proneness due to habitat loss, land use, or environmental change (references in Appendix 2). Then, we selected traits based on the (1) data availability; (2) experts’ knowledge (ALB); and (3) the empirical relationship among traits (correlations). Finally, we selected </w:t>
      </w:r>
      <w:del w:id="118" w:author="Melina Leite" w:date="2022-04-20T17:25:00Z">
        <w:r>
          <w:rPr/>
          <w:delText xml:space="preserve">four </w:delText>
        </w:r>
      </w:del>
      <w:ins w:id="119" w:author="Melina Leite" w:date="2022-04-20T17:25:00Z">
        <w:r>
          <w:rPr/>
          <w:t xml:space="preserve">five </w:t>
        </w:r>
      </w:ins>
      <w:r>
        <w:rPr/>
        <w:t xml:space="preserve">groups of response traits that are known to affect individual fitness by influencing growth, reproduction, or survival of the species on human-modified landscapes: </w:t>
      </w:r>
      <w:ins w:id="120" w:author="Melina Leite" w:date="2022-04-20T17:25:00Z">
        <w:r>
          <w:rPr/>
          <w:t xml:space="preserve">hand-wing index (HWI), </w:t>
        </w:r>
      </w:ins>
      <w:r>
        <w:rPr/>
        <w:t xml:space="preserve">body size, nest type, diet, and foraging stratum. These traits were represented by </w:t>
      </w:r>
      <w:del w:id="121" w:author="Melina Leite" w:date="2022-04-20T17:25:00Z">
        <w:r>
          <w:rPr/>
          <w:delText xml:space="preserve">seven </w:delText>
        </w:r>
      </w:del>
      <w:ins w:id="122" w:author="Melina Leite" w:date="2022-04-20T17:25:00Z">
        <w:r>
          <w:rPr/>
          <w:t xml:space="preserve">eight </w:t>
        </w:r>
      </w:ins>
      <w:r>
        <w:rPr/>
        <w:t>operational variables described in detail in Appendix 2.</w:t>
      </w:r>
    </w:p>
    <w:p>
      <w:pPr>
        <w:pStyle w:val="Normal"/>
        <w:rPr/>
      </w:pPr>
      <w:r>
        <w:rPr/>
        <w:t xml:space="preserve">We kept separate analyses for forest specialist and </w:t>
      </w:r>
      <w:ins w:id="123" w:author="Melina Leite" w:date="2022-05-02T09:49:00Z">
        <w:r>
          <w:rPr/>
          <w:t>habitat</w:t>
        </w:r>
      </w:ins>
      <w:del w:id="124" w:author="Melina Leite" w:date="2022-05-02T09:49:00Z">
        <w:r>
          <w:rPr/>
          <w:delText>forest</w:delText>
        </w:r>
      </w:del>
      <w:r>
        <w:rPr/>
        <w:t xml:space="preserve"> generalist birds (henceforth just specialists and generalists) given that habitat specialization is very important for understanding the effects of habitat loss and fragmentation </w:t>
      </w:r>
      <w:r>
        <w:fldChar w:fldCharType="begin"/>
      </w:r>
      <w:r>
        <w:rPr/>
        <w:instrText xml:space="preserve">ADDIN ZOTERO_ITEM CSL_CITATION {"citationID":"CcLQmXGL","properties":{"formattedCitation":"(Kupsch et al., 2019; Pandit et al., 2009)","plainCitation":"(Kupsch et al., 2019; Pandit et al., 2009)","noteIndex":0},"citationItems":[{"id":8172,"uris":["http://zotero.org/groups/1594028/items/DTYGUBKN"],"itemData":{"id":8172,"type":"article-journal","abstract":"Emergence of the metacommunity concept has made a substantial contribution to better understanding of the community composition and dynamics in a regional context. However, long-term field data for testing of available metacommunity models are still scarce, and the extent to which these models apply to the real world remains unknown. Tests conducted so far have largely sought to fit data on the entire regional set of species to one of several metacommunity models, implicitly assuming that all species operate similarly over the same set of sites. However, species differ in their habitat use. These differences can, in the most general terms, be expressed as a gradient of habitat specialization (ranging from habitat specialists to habitat generalists). We postulate that such differences in habitat specialization will have implications for metacommunity dynamics. Specifically, we predict that specialists respond more to local processes and generalists respond to regional spatial processes. We tested these predictions using natural microcosm communities for which long-term (nine-year) environmental and population dynamics data were available. We used redundancy analysis to determine the proportion of variation explained by environmental and spatial factors. We repeated this analysis to explain variation in the entire regional set of species, in generalist species only, and in specialists only. We further used ANOVA to test for differences in the proportions of explained variation. We found that habitat specialists responded primarily to environmental factors and habitat generalists responded mainly to spatial factors. Thus, from the metacommunity perspective, the dynamics of habitat specialists are best explained by a combination of species sorting and mass effects, while that of habitat generalists are best explained by patch dynamics and neutral models. Consequently, we infer that a natural metacommunity can exhibit complicated dynamics, with some groups of species (e.g., habitat specialists) governed according to environmental processes and other groups (e.g., habitat generalists) governed mainly by dispersal processes.","container-title":"Ecology","DOI":"10.1890/08-0851.1","ISSN":"1939-9170","issue":"8","language":"en","page":"2253-2262","source":"Wiley Online Library","title":"Contrasts between habitat generalists and specialists: an empirical extension to the basic metacommunity framework","title-short":"Contrasts between habitat generalists and specialists","volume":"90","author":[{"family":"Pandit","given":"Shubha N."},{"family":"Kolasa","given":"Jurek"},{"family":"Cottenie","given":"Karl"}],"issued":{"date-parts":[["2009",8,1]]}}},{"id":9220,"uris":["http://zotero.org/groups/1594028/items/RLLAAXRK"],"itemData":{"id":9220,"type":"article-journal","abstract":"Our knowledge on the relationship between tropical forest cover and biotic communities is still limited. Understanding the relationship between forest cover and bird functional guilds may serve as a valuable tool to assess how much forest is necessary to conserve significant portions of typical forest assemblages. We sampled birds (198 species, 6883 encounters) along a full gradient of deforestation across 4000 km2 of forest-dominated landscapes in Southwest Cameroon and applied multivariate adaptive regression splines to model α-, β- and γ-richness of guilds in relation to forest cover. Overall, β- and γ-richness remained constant above 42% forest cover. However, total α-richness as well as all richness partitions of Guinea-Congo biome-restricted, large-bodied arboreal foliage gleaning, tree nesting, and frugivorous species declined when forest cover was below 74%. Moreover, ant-followers and terrestrial insectivores showed their highest diversity at zero deforestation. In contrast, open-land, granivorous, opportunistic insectivorous and widespread species strongly increased below 42% forest cover. High β-diversity at intermediate deforestation conditions indicate that the sharp decline of original forest bird diversity may only be compensated by habitat and foraging generalists, which benefit from high habitat heterogeneity. Our study implies that Afrotropical forest bird diversity decreases non-linearly with forest loss. Critical habitat thresholds estimated by us at above 70% are much higher than those previously reported and highlight the need to integrate substantial proportions of natural vegetation within wildlife friendly farming schemes.","container-title":"Biological Conservation","DOI":"10.1016/j.biocon.2018.12.001","ISSN":"0006-3207","journalAbbreviation":"Biological Conservation","page":"20-28","source":"ScienceDirect","title":"High critical forest habitat thresholds of native bird communities in Afrotropical agroforestry landscapes","volume":"230","author":[{"family":"Kupsch","given":"Denis"},{"family":"Vendras","given":"Elleni"},{"family":"Ocampo-Ariza","given":"Carolina"},{"family":"Batáry","given":"Péter"},{"family":"Motombi","given":"Francis Njie"},{"family":"Bobo","given":"Kadiri Serge"},{"family":"Waltert","given":"Matthias"}],"issued":{"date-parts":[["2019",2,1]]}}}],"schema":"https://github.com/citation-style-language/schema/raw/master/csl-citation.json"}</w:instrText>
      </w:r>
      <w:r>
        <w:rPr/>
      </w:r>
      <w:r>
        <w:rPr/>
        <w:fldChar w:fldCharType="separate"/>
      </w:r>
      <w:r>
        <w:rPr/>
        <w:t>(Kupsch et al., 2019; Pandit et al., 2009)</w:t>
      </w:r>
      <w:r>
        <w:rPr/>
      </w:r>
      <w:r>
        <w:rPr/>
        <w:fldChar w:fldCharType="end"/>
      </w:r>
      <w:r>
        <w:rPr/>
        <w:t xml:space="preserve">. Moreover, as both groups of species presented </w:t>
      </w:r>
      <w:del w:id="125" w:author="Melina Leite" w:date="2022-04-20T17:25:00Z">
        <w:r>
          <w:rPr/>
          <w:delText>the same</w:delText>
        </w:r>
      </w:del>
      <w:ins w:id="126" w:author="Melina Leite" w:date="2022-04-20T17:25:00Z">
        <w:r>
          <w:rPr/>
          <w:t>similar</w:t>
        </w:r>
      </w:ins>
      <w:r>
        <w:rPr/>
        <w:t xml:space="preserve"> range</w:t>
      </w:r>
      <w:ins w:id="127" w:author="Melina Leite" w:date="2022-04-20T17:25:00Z">
        <w:r>
          <w:rPr/>
          <w:t>s</w:t>
        </w:r>
      </w:ins>
      <w:r>
        <w:rPr/>
        <w:t xml:space="preserve"> of trait values on our data (Appendix 2), we also investigated if the same trait differs in response to habitat loss depending on species habitat specialization.</w:t>
      </w:r>
      <w:ins w:id="128" w:author="Melina Leite" w:date="2022-04-05T16:07:00Z">
        <w:r>
          <w:rPr/>
          <w:t xml:space="preserve"> We considered forest specialist</w:t>
        </w:r>
      </w:ins>
      <w:ins w:id="129" w:author="Melina Leite" w:date="2022-04-22T12:36:00Z">
        <w:r>
          <w:rPr/>
          <w:t>s</w:t>
        </w:r>
      </w:ins>
      <w:ins w:id="130" w:author="Melina Leite" w:date="2022-04-05T16:07:00Z">
        <w:r>
          <w:rPr/>
          <w:t xml:space="preserve"> those species that depend on forest environments for breeding and survival</w:t>
        </w:r>
      </w:ins>
      <w:ins w:id="131" w:author="Melina Leite" w:date="2022-04-05T16:14:00Z">
        <w:r>
          <w:rPr/>
          <w:t>,</w:t>
        </w:r>
      </w:ins>
      <w:ins w:id="132" w:author="Melina Leite" w:date="2022-04-05T16:07:00Z">
        <w:r>
          <w:rPr/>
          <w:t xml:space="preserve"> and </w:t>
        </w:r>
      </w:ins>
      <w:ins w:id="133" w:author="Melina Leite" w:date="2022-05-02T09:50:00Z">
        <w:r>
          <w:rPr/>
          <w:t>habitat</w:t>
        </w:r>
      </w:ins>
      <w:ins w:id="134" w:author="Melina Leite" w:date="2022-04-05T16:08:00Z">
        <w:r>
          <w:rPr/>
          <w:t xml:space="preserve"> generalists those that </w:t>
        </w:r>
      </w:ins>
      <w:ins w:id="135" w:author="Melina Leite" w:date="2022-05-02T09:54:00Z">
        <w:r>
          <w:rPr/>
          <w:t>rely on different</w:t>
        </w:r>
      </w:ins>
      <w:ins w:id="136" w:author="Melina Leite" w:date="2022-04-05T16:07:00Z">
        <w:r>
          <w:rPr/>
          <w:t xml:space="preserve"> habitat types</w:t>
        </w:r>
      </w:ins>
      <w:ins w:id="137" w:author="Melina Leite" w:date="2022-05-02T09:54:00Z">
        <w:r>
          <w:rPr/>
          <w:t>, including forests, to survive</w:t>
        </w:r>
      </w:ins>
      <w:ins w:id="138" w:author="Melina Leite" w:date="2022-04-22T18:53:00Z">
        <w:r>
          <w:rPr/>
          <w:t xml:space="preserve"> </w:t>
        </w:r>
      </w:ins>
      <w:r>
        <w:fldChar w:fldCharType="begin"/>
      </w:r>
      <w:r>
        <w:rPr/>
        <w:instrText xml:space="preserve">ADDIN ZOTERO_ITEM CSL_CITATION {"citationID":"kJrREdow","properties":{"formattedCitation":"(Del Hoyo, 2014)","plainCitation":"(Del Hoyo, 2014)","noteIndex":0},"citationItems":[{"id":8887,"uris":["http://zotero.org/groups/1594028/items/INEP24VD"],"itemData":{"id":8887,"type":"book","publisher":"Lynx Editions","title":"Handbook of the birds of the World alive","author":[{"family":"Del Hoyo","given":"J"}],"issued":{"date-parts":[["2014"]]}}}],"schema":"https://github.com/citation-style-language/schema/raw/master/csl-citation.json"}</w:instrText>
      </w:r>
      <w:r>
        <w:rPr/>
      </w:r>
      <w:r>
        <w:rPr/>
        <w:fldChar w:fldCharType="separate"/>
      </w:r>
      <w:r>
        <w:rPr/>
        <w:t>(Del Hoyo, 2014)</w:t>
      </w:r>
      <w:r>
        <w:rPr/>
      </w:r>
      <w:r>
        <w:rPr/>
        <w:fldChar w:fldCharType="end"/>
      </w:r>
      <w:ins w:id="139" w:author="Melina Leite" w:date="2022-04-05T16:07:00Z">
        <w:r>
          <w:rPr/>
          <w:t xml:space="preserve">. </w:t>
        </w:r>
      </w:ins>
      <w:ins w:id="140" w:author="Melina Leite" w:date="2022-04-30T12:55:00Z">
        <w:r>
          <w:rPr/>
          <w:t>W</w:t>
        </w:r>
      </w:ins>
      <w:ins w:id="141" w:author="Melina Leite" w:date="2022-04-05T16:07:00Z">
        <w:r>
          <w:rPr/>
          <w:t>e appealed afterward</w:t>
        </w:r>
      </w:ins>
      <w:ins w:id="142" w:author="Melina Leite" w:date="2022-04-05T16:14:00Z">
        <w:r>
          <w:rPr/>
          <w:t>s</w:t>
        </w:r>
      </w:ins>
      <w:ins w:id="143" w:author="Melina Leite" w:date="2022-04-05T16:07:00Z">
        <w:r>
          <w:rPr/>
          <w:t xml:space="preserve"> for a bird expert revision (Scott Robinson, Univ. of Florida) to guarantee the quality of our classification. We also excluded predators to conform our assemblages to the definition of a horizontal community</w:t>
        </w:r>
      </w:ins>
      <w:ins w:id="144" w:author="Melina Leite" w:date="2022-04-22T18:55:00Z">
        <w:r>
          <w:rPr/>
          <w:t xml:space="preserve"> </w:t>
        </w:r>
      </w:ins>
      <w:ins w:id="145" w:author="Melina Leite" w:date="2022-04-30T12:57:00Z">
        <w:r>
          <w:rPr/>
          <w:t xml:space="preserve">without trophic interactions </w:t>
        </w:r>
      </w:ins>
      <w:r>
        <w:fldChar w:fldCharType="begin"/>
      </w:r>
      <w:r>
        <w:rPr/>
        <w:instrText xml:space="preserve">ADDIN ZOTERO_ITEM CSL_CITATION {"citationID":"v22QnxV0","properties":{"custom":"({\\i{}sensu} Loreau, 2010)","formattedCitation":"({\\i{}sensu} Loreau, 2010)","plainCitation":"(sensu Loreau, 2010)","noteIndex":0},"citationItems":[{"id":6436,"uris":["http://zotero.org/groups/1594028/items/WI7DZXLF"],"itemData":{"id":6436,"type":"book","call-number":"QH541 .L67 2010","collection-title":"Monographs in population biology","event-place":"Princeton","ISBN":"978-0-691-12269-4","number-of-pages":"297","publisher":"Princeton University Press","publisher-place":"Princeton","source":"Library of Congress ISBN","title":"From populations to ecosystems: theoretical foundations for a new ecological synthesis","title-short":"From populations to ecosystems","author":[{"family":"Loreau","given":"Michel"}],"issued":{"date-parts":[["2010"]]}},"prefix":"sensu"}],"schema":"https://github.com/citation-style-language/schema/raw/master/csl-citation.json"}</w:instrText>
      </w:r>
      <w:r>
        <w:rPr/>
      </w:r>
      <w:r>
        <w:rPr/>
        <w:fldChar w:fldCharType="separate"/>
      </w:r>
      <w:r>
        <w:rPr/>
        <w:t>(</w:t>
      </w:r>
      <w:r>
        <w:rPr>
          <w:i/>
          <w:iCs/>
        </w:rPr>
        <w:t>sensu</w:t>
      </w:r>
      <w:r>
        <w:rPr/>
        <w:t xml:space="preserve"> Loreau, 2010)</w:t>
      </w:r>
      <w:r>
        <w:rPr/>
      </w:r>
      <w:r>
        <w:rPr/>
        <w:fldChar w:fldCharType="end"/>
      </w:r>
      <w:ins w:id="146" w:author="Melina Leite" w:date="2022-04-30T12:57:00Z">
        <w:r>
          <w:rPr/>
          <w:t xml:space="preserve"> and due to the biased method of point counts for detection of such species.</w:t>
        </w:r>
      </w:ins>
    </w:p>
    <w:p>
      <w:pPr>
        <w:pStyle w:val="Heading4"/>
        <w:ind w:hanging="0"/>
        <w:rPr/>
      </w:pPr>
      <w:bookmarkStart w:id="4" w:name="_heading=h.3znysh7"/>
      <w:bookmarkEnd w:id="4"/>
      <w:r>
        <w:rPr/>
        <w:t>Modeling</w:t>
      </w:r>
    </w:p>
    <w:p>
      <w:pPr>
        <w:pStyle w:val="Normal"/>
        <w:rPr/>
      </w:pPr>
      <w:r>
        <w:rPr/>
        <w:t xml:space="preserve">We modeled bird occurrences with hierarchical linear models commonly used to analyze trait-environment associations and disentangle scale dependency in community assembly processes </w:t>
      </w:r>
      <w:r>
        <w:fldChar w:fldCharType="begin"/>
      </w:r>
      <w:r>
        <w:rPr/>
        <w:instrText xml:space="preserve">ADDIN ZOTERO_ITEM CSL_CITATION {"citationID":"HgMosjzT","properties":{"formattedCitation":"(Jamil et al., 2013; ter Braak, 2019)","plainCitation":"(Jamil et al., 2013; ter Braak, 2019)","noteIndex":0},"citationItems":[{"id":7439,"uris":["http://zotero.org/groups/1594028/items/KXBB7XWY"],"itemData":{"id":7439,"type":"article-journal","abstract":"Question\n\nQuantification of the effect of species traits on the assembly of communities is challenging from a statistical point of view. A key question is how species occurrence and abundance can be explained by the trait values of the species and the environmental values at the sites.\n\n\nMethods\n\nUsing a sites × species abundance table, a site × environment data table and a species × trait data table, we address the above question using a novel generalized linear mixed model (GLMM) approach. The GLMM overcomes problems of pseudo-replication and heteroscedastic variance by including sites and species as random factors. The method is equally applicable to presence–absence data as to count and multinomial data. We present a tiered forward selection approach for obtaining a parsimonious model and compare the results with alternative methods (the fourth corner method and RLQ ordination).\n\n\nResults\n\nWe illustrate the approach on a presence–absence version on two data sets. In the Dune Meadow data, species presence is parsimoniously explained by moisture and manure on the meadows in combination with seed mass and specific leaf area (SLA). In the Grazed Grassland data, species presence is parsimoniously explained by the grazing intensity and soil phosphorus in combination with the C:N ratio and flowering mode.\n\n\nConclusions\n\nOur GLMM approach can be used to identify which species traits and environmental variables best explain the species distribution, and which traits are significantly correlated with environmental variables. We argue that the method is better suited for providing an interpretable and predictive model than the fourth corner method and RLQ.","container-title":"Journal of Vegetation Science","DOI":"10.1111/j.1654-1103.2012.12036.x","ISSN":"1654-1103","issue":"6","journalAbbreviation":"Journal of Vegetation Science","language":"en","page":"988-1000","source":"Wiley Online Library","title":"Selecting traits that explain species–environment relationships: a generalized linear mixed model approach","title-short":"Selecting traits that explain species–environment relationships","volume":"24","author":[{"family":"Jamil","given":"Tahira"},{"family":"Ozinga","given":"Wim A."},{"family":"Kleyer","given":"Michael"},{"family":"Braak","given":"Cajo J.F.","non-dropping-particle":"ter"}],"issued":{"date-parts":[["2013",11,1]]}}},{"id":10809,"uris":["http://zotero.org/groups/1594028/items/53E9E4W8"],"itemData":{"id":10809,"type":"article-journal","abstract":"Statistical analysis of trait–environment association is challenging owing to the lack of a common observation unit: Community-weighted mean regression (CWMr) uses site points, multilevel models focus on species points, and the fourth-corner correlation uses all species-site combinations. This situation invites the development of new methods capable of using all observation levels. To this end, new multilevel and weighted averaging-based regression methods are proposed. Compared to existing methods, the new multilevel method, called MLM3, has additional site-related random effects; they represent the unknowns in the environment that interact with the trait. The new weighted averaging method combines site-level CWMr with a species-level regression of Species Niche Centroids on to the trait. Because species can vary enormously in frequency and abundance giving diversity variation among sites, the regressions are weighted by Hill's effective number (N2) of occurrences of each species and the N2-diversity of a site, and are subsequently combined in a sequential test procedure known as the max test. Using the test statistics of these new methods, the permutation-based max test provides strong statistical evidence for trait–environment association in a plant community dataset, where existing methods show weak evidence. In simulations, the existing multilevel model showed bias and type I error inflation, whereas MLM3 did not. Out of the weighted averaging-based regression methods, the N2-weighted version best controlled the type I error rate. MLM3 was superior to the weighted averaging-based methods with up to 30% more power. Both methods can be extended (a) to account for phylogeny and spatial autocorrelation and (b) to select functional traits and environmental variables from a greater set of variables.","container-title":"Methods in Ecology and Evolution","DOI":"10.1111/2041-210X.13278","ISSN":"2041-210X","issue":"11","language":"en","page":"1962-1971","source":"Wiley Online Library","title":"New robust weighted averaging- and model-based methods for assessing trait–environment relationships","volume":"10","author":[{"family":"Braak","given":"Cajo J. F.","non-dropping-particle":"ter"}],"issued":{"date-parts":[["2019"]]}}}],"schema":"https://github.com/citation-style-language/schema/raw/master/csl-citation.json"}</w:instrText>
      </w:r>
      <w:r>
        <w:rPr/>
      </w:r>
      <w:r>
        <w:rPr/>
        <w:fldChar w:fldCharType="separate"/>
      </w:r>
      <w:r>
        <w:rPr/>
        <w:t>(Jamil et al., 2013; ter Braak, 2019)</w:t>
      </w:r>
      <w:r>
        <w:rPr/>
      </w:r>
      <w:r>
        <w:rPr/>
        <w:fldChar w:fldCharType="end"/>
      </w:r>
      <w:r>
        <w:rPr/>
        <w:t xml:space="preserve">. We used a binomial generalized linear mixed model (logit link function) with the number of detections of each of </w:t>
      </w:r>
      <w:r>
        <w:rPr>
          <w:i/>
          <w:iCs/>
        </w:rPr>
        <w:t>n</w:t>
      </w:r>
      <w:r>
        <w:rPr/>
        <w:t xml:space="preserve"> species (four visits) in each of </w:t>
      </w:r>
      <w:r>
        <w:rPr>
          <w:i/>
          <w:iCs/>
        </w:rPr>
        <w:t>m</w:t>
      </w:r>
      <w:r>
        <w:rPr/>
        <w:t xml:space="preserve"> sites as response variable </w:t>
      </w:r>
      <w:r>
        <w:fldChar w:fldCharType="begin"/>
      </w:r>
      <w:r>
        <w:rPr/>
        <w:instrText xml:space="preserve">ADDIN ZOTERO_ITEM CSL_CITATION {"citationID":"nTti8aaF","properties":{"formattedCitation":"(Miller et al., 2018)","plainCitation":"(Miller et al., 2018)","noteIndex":0},"citationItems":[{"id":9378,"uris":["http://zotero.org/groups/1594028/items/PXJACYT6"],"itemData":{"id":9378,"type":"article-journal","abstract":"Of the several approaches that are used to analyse functional trait–environment relationships, the most popular is community-weighted mean regressions (CWMr) in which species trait values are averaged at the site level and then regressed against environmental variables. Other approaches include model-based methods and weighted correlations of different metrics of trait–environment associations, the best known of which is the fourth-corner correlation method. We investigated these three general statistical approaches for trait–environment associations: CWMr, five weighted correlation metrics (Peres-Neto, Dray, &amp; ter Braak, Ecography, 40, 806–816, 2017), and two multilevel models (MLM) using four different methods for computing p-values. We first compared the methods applied to a plant community dataset. To determine the validity of the statistical conclusions, we then performed a simulation study. CWMr gave highly significant associations for both traits, whereas the other methods gave a mix of support. CWMr had inflated type I errors for some simulation scenarios, implying that the significant results for the data could be spurious. The weighted correlation methods had generally good type I error control but had low power. One of the multilevel models, that from Jamil, Ozinga, Kleyer, and ter Braak (Journal of Vegetation Science, 24, 988–1000, 2013) had both good type I error control and high power when an appropriate method was used to obtain p-values. In particular, if there was no correlation among species in their abundances among sites, a parametric bootstrap likelihood ratio test (LRT) gave the best power. When there was correlation among species in their abundances, a conditional parametric LRT had correct type I errors but had lower power. There is no overall best method for identifying trait–environment associations. For the simple task of testing associations between single environmental variables and single traits, the weighted correlations with permutation tests all had good type I error control, and their ease of implementation is an advantage. For the more complex task of multivariate analyses and model fitting, and when high statistical power is needed, we recommend MLM2 (Jamil et al., 2013). However, care must be taken to ensure against inflated type I errors for both weighted correlations and MLM2. Because CWMr exhibited highly inflated type I error rates, it should always be avoided.","container-title":"Methods in Ecology and Evolution","DOI":"10.1111/2041-210X.13119","ISSN":"2041-210X","issue":"3","language":"en","page":"415-425","source":"Wiley Online Library","title":"Functional traits and community composition: A comparison among community-weighted means, weighted correlations, and multilevel models","title-short":"Functional traits and community composition","volume":"10","author":[{"family":"Miller","given":"Jesse E. D."},{"family":"Damschen","given":"Ellen I."},{"family":"Ives","given":"Anthony R."}],"issued":{"date-parts":[["2018"]]}}}],"schema":"https://github.com/citation-style-language/schema/raw/master/csl-citation.json"}</w:instrText>
      </w:r>
      <w:r>
        <w:rPr/>
      </w:r>
      <w:r>
        <w:rPr/>
        <w:fldChar w:fldCharType="separate"/>
      </w:r>
      <w:r>
        <w:rPr/>
        <w:t>(Miller et al., 2018)</w:t>
      </w:r>
      <w:r>
        <w:rPr/>
      </w:r>
      <w:r>
        <w:rPr/>
        <w:fldChar w:fldCharType="end"/>
      </w:r>
      <w:r>
        <w:rPr/>
        <w:t>. In each species-site combination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t xml:space="preserve">, where </w:t>
      </w:r>
      <w:r>
        <w:rPr>
          <w:i/>
        </w:rPr>
        <w:t>i</w:t>
      </w:r>
      <w:r>
        <w:rPr/>
        <w:t xml:space="preserve"> goes from 1 to </w:t>
      </w:r>
      <w:r>
        <w:rPr>
          <w:i/>
        </w:rPr>
        <w:t xml:space="preserve">n </w:t>
      </w:r>
      <w:r>
        <w:rPr/>
        <w:t>x</w:t>
      </w:r>
      <w:r>
        <w:rPr>
          <w:i/>
        </w:rPr>
        <w:t xml:space="preserve"> m</w:t>
      </w:r>
      <w:r>
        <w:rPr/>
        <w:t xml:space="preserve"> observations), we assigned predictors of the </w:t>
      </w:r>
      <w:r>
        <w:rPr>
          <w:i/>
        </w:rPr>
        <w:t>n</w:t>
      </w:r>
      <w:r>
        <w:rPr/>
        <w:t xml:space="preserve"> species-level trait and the </w:t>
      </w:r>
      <w:r>
        <w:rPr>
          <w:i/>
        </w:rPr>
        <w:t>m</w:t>
      </w:r>
      <w:r>
        <w:rPr/>
        <w:t xml:space="preserve"> site- and landscape-level forest cover </w:t>
      </w:r>
      <w:r>
        <w:fldChar w:fldCharType="begin"/>
      </w:r>
      <w:r>
        <w:rPr/>
        <w:instrText xml:space="preserve">ADDIN ZOTERO_ITEM CSL_CITATION {"citationID":"CvWuaZ2c","properties":{"formattedCitation":"(Miller et al., 2018)","plainCitation":"(Miller et al., 2018)","noteIndex":0},"citationItems":[{"id":9378,"uris":["http://zotero.org/groups/1594028/items/PXJACYT6"],"itemData":{"id":9378,"type":"article-journal","abstract":"Of the several approaches that are used to analyse functional trait–environment relationships, the most popular is community-weighted mean regressions (CWMr) in which species trait values are averaged at the site level and then regressed against environmental variables. Other approaches include model-based methods and weighted correlations of different metrics of trait–environment associations, the best known of which is the fourth-corner correlation method. We investigated these three general statistical approaches for trait–environment associations: CWMr, five weighted correlation metrics (Peres-Neto, Dray, &amp; ter Braak, Ecography, 40, 806–816, 2017), and two multilevel models (MLM) using four different methods for computing p-values. We first compared the methods applied to a plant community dataset. To determine the validity of the statistical conclusions, we then performed a simulation study. CWMr gave highly significant associations for both traits, whereas the other methods gave a mix of support. CWMr had inflated type I errors for some simulation scenarios, implying that the significant results for the data could be spurious. The weighted correlation methods had generally good type I error control but had low power. One of the multilevel models, that from Jamil, Ozinga, Kleyer, and ter Braak (Journal of Vegetation Science, 24, 988–1000, 2013) had both good type I error control and high power when an appropriate method was used to obtain p-values. In particular, if there was no correlation among species in their abundances among sites, a parametric bootstrap likelihood ratio test (LRT) gave the best power. When there was correlation among species in their abundances, a conditional parametric LRT had correct type I errors but had lower power. There is no overall best method for identifying trait–environment associations. For the simple task of testing associations between single environmental variables and single traits, the weighted correlations with permutation tests all had good type I error control, and their ease of implementation is an advantage. For the more complex task of multivariate analyses and model fitting, and when high statistical power is needed, we recommend MLM2 (Jamil et al., 2013). However, care must be taken to ensure against inflated type I errors for both weighted correlations and MLM2. Because CWMr exhibited highly inflated type I error rates, it should always be avoided.","container-title":"Methods in Ecology and Evolution","DOI":"10.1111/2041-210X.13119","ISSN":"2041-210X","issue":"3","language":"en","page":"415-425","source":"Wiley Online Library","title":"Functional traits and community composition: A comparison among community-weighted means, weighted correlations, and multilevel models","title-short":"Functional traits and community composition","volume":"10","author":[{"family":"Miller","given":"Jesse E. D."},{"family":"Damschen","given":"Ellen I."},{"family":"Ives","given":"Anthony R."}],"issued":{"date-parts":[["2018"]]}}}],"schema":"https://github.com/citation-style-language/schema/raw/master/csl-citation.json"}</w:instrText>
      </w:r>
      <w:r>
        <w:rPr/>
      </w:r>
      <w:r>
        <w:rPr/>
        <w:fldChar w:fldCharType="separate"/>
      </w:r>
      <w:r>
        <w:rPr/>
        <w:t>(Miller et al., 2018)</w:t>
      </w:r>
      <w:r>
        <w:rPr/>
      </w:r>
      <w:r>
        <w:rPr/>
        <w:fldChar w:fldCharType="end"/>
      </w:r>
      <w:r>
        <w:rPr/>
        <w:t>. Our model is described by:</w:t>
      </w:r>
    </w:p>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Binomial</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p</m:t>
              </m:r>
            </m:e>
          </m:d>
        </m:oMath>
      </m:oMathPara>
    </w:p>
    <w:p>
      <w:pPr>
        <w:pStyle w:val="Normal"/>
        <w:jc w:val="center"/>
        <w:rPr/>
      </w:pPr>
      <w:r>
        <w:rPr/>
      </w:r>
      <m:oMathPara xmlns:m="http://schemas.openxmlformats.org/officeDocument/2006/math">
        <m:oMathParaPr>
          <m:jc m:val="center"/>
        </m:oMathParaPr>
        <m:oMath>
          <m:r>
            <w:rPr>
              <w:rFonts w:ascii="Cambria Math" w:hAnsi="Cambria Math"/>
            </w:rPr>
            <m:t xml:space="preserve">logit</m:t>
          </m:r>
          <m:d>
            <m:dPr>
              <m:begChr m:val="("/>
              <m:endChr m:val=")"/>
            </m:dPr>
            <m:e>
              <m:r>
                <w:rPr>
                  <w:rFonts w:ascii="Cambria Math" w:hAnsi="Cambria Math"/>
                </w:rPr>
                <m:t xml:space="preserve">p</m:t>
              </m:r>
            </m:e>
          </m:d>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sSub>
                <m:e>
                  <m:r>
                    <w:rPr>
                      <w:rFonts w:ascii="Cambria Math" w:hAnsi="Cambria Math"/>
                    </w:rPr>
                    <m:t xml:space="preserve">a</m:t>
                  </m:r>
                </m:e>
                <m:sub>
                  <m:r>
                    <w:rPr>
                      <w:rFonts w:ascii="Cambria Math" w:hAnsi="Cambria Math"/>
                    </w:rPr>
                    <m:t xml:space="preserve">spp</m:t>
                  </m:r>
                  <m:d>
                    <m:dPr>
                      <m:begChr m:val="["/>
                      <m:endChr m:val="]"/>
                    </m:dPr>
                    <m:e>
                      <m:r>
                        <w:rPr>
                          <w:rFonts w:ascii="Cambria Math" w:hAnsi="Cambria Math"/>
                        </w:rPr>
                        <m:t xml:space="preserve">i</m:t>
                      </m:r>
                    </m:e>
                  </m:d>
                </m:sub>
              </m:sSub>
              <m:r>
                <w:rPr>
                  <w:rFonts w:ascii="Cambria Math" w:hAnsi="Cambria Math"/>
                </w:rPr>
                <m:t xml:space="preserve">+</m:t>
              </m:r>
              <m:sSub>
                <m:e>
                  <m:r>
                    <w:rPr>
                      <w:rFonts w:ascii="Cambria Math" w:hAnsi="Cambria Math"/>
                    </w:rPr>
                    <m:t xml:space="preserve">b</m:t>
                  </m:r>
                </m:e>
                <m:sub>
                  <m:r>
                    <w:rPr>
                      <w:rFonts w:ascii="Cambria Math" w:hAnsi="Cambria Math"/>
                    </w:rPr>
                    <m:t xml:space="preserve">site</m:t>
                  </m:r>
                  <m:d>
                    <m:dPr>
                      <m:begChr m:val="["/>
                      <m:endChr m:val="]"/>
                    </m:dPr>
                    <m:e>
                      <m:r>
                        <w:rPr>
                          <w:rFonts w:ascii="Cambria Math" w:hAnsi="Cambria Math"/>
                        </w:rPr>
                        <m:t xml:space="preserve">i</m:t>
                      </m:r>
                    </m:e>
                  </m:d>
                </m:sub>
              </m:sSub>
              <m:r>
                <w:rPr>
                  <w:rFonts w:ascii="Cambria Math" w:hAnsi="Cambria Math"/>
                </w:rPr>
                <m:t xml:space="preserve">+</m:t>
              </m:r>
              <m:sSub>
                <m:e>
                  <m:r>
                    <w:rPr>
                      <w:rFonts w:ascii="Cambria Math" w:hAnsi="Cambria Math"/>
                    </w:rPr>
                    <m:t xml:space="preserve">c</m:t>
                  </m:r>
                </m:e>
                <m:sub>
                  <m:r>
                    <w:rPr>
                      <w:rFonts w:ascii="Cambria Math" w:hAnsi="Cambria Math"/>
                    </w:rPr>
                    <m:t xml:space="preserve">landscape</m:t>
                  </m:r>
                  <m:d>
                    <m:dPr>
                      <m:begChr m:val="["/>
                      <m:endChr m:val="]"/>
                    </m:dPr>
                    <m:e>
                      <m:r>
                        <w:rPr>
                          <w:rFonts w:ascii="Cambria Math" w:hAnsi="Cambria Math"/>
                        </w:rPr>
                        <m:t xml:space="preserve">i</m:t>
                      </m:r>
                    </m:e>
                  </m:d>
                </m:sub>
              </m:sSub>
            </m:e>
          </m:d>
          <m:r>
            <w:rPr>
              <w:rFonts w:ascii="Cambria Math" w:hAnsi="Cambria Math"/>
            </w:rPr>
            <m:t xml:space="preserve">+</m:t>
          </m:r>
          <m:d>
            <m:dPr>
              <m:begChr m:val="("/>
              <m:endChr m:val=")"/>
            </m:dPr>
            <m:e>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spp</m:t>
                  </m:r>
                  <m:d>
                    <m:dPr>
                      <m:begChr m:val="["/>
                      <m:endChr m:val="]"/>
                    </m:dPr>
                    <m:e>
                      <m:r>
                        <w:rPr>
                          <w:rFonts w:ascii="Cambria Math" w:hAnsi="Cambria Math"/>
                        </w:rPr>
                        <m:t xml:space="preserve">i</m:t>
                      </m:r>
                    </m:e>
                  </m:d>
                </m:sub>
              </m:sSub>
            </m:e>
          </m:d>
          <m:sSub>
            <m:e>
              <m:sSub>
                <m:e>
                  <m:r>
                    <w:rPr>
                      <w:rFonts w:ascii="Cambria Math" w:hAnsi="Cambria Math"/>
                    </w:rPr>
                    <m:t xml:space="preserve">forest</m:t>
                  </m:r>
                </m:e>
                <m:sub>
                  <m:r>
                    <w:rPr>
                      <w:rFonts w:ascii="Cambria Math" w:hAnsi="Cambria Math"/>
                    </w:rPr>
                    <m:t xml:space="preserve">cover</m:t>
                  </m:r>
                </m:sub>
              </m:sSub>
            </m:e>
            <m:sub>
              <m:r>
                <w:rPr>
                  <w:rFonts w:ascii="Cambria Math" w:hAnsi="Cambria Math"/>
                </w:rPr>
                <m:t xml:space="preserve">site</m:t>
              </m:r>
              <m:d>
                <m:dPr>
                  <m:begChr m:val="["/>
                  <m:endChr m:val="]"/>
                </m:dPr>
                <m:e>
                  <m:r>
                    <w:rPr>
                      <w:rFonts w:ascii="Cambria Math" w:hAnsi="Cambria Math"/>
                    </w:rPr>
                    <m:t xml:space="preserve">i</m:t>
                  </m:r>
                </m:e>
              </m:d>
            </m:sub>
          </m:sSub>
          <m:r>
            <w:rPr>
              <w:rFonts w:ascii="Cambria Math" w:hAnsi="Cambria Math"/>
            </w:rPr>
            <m:t xml:space="preserve">+</m:t>
          </m:r>
        </m:oMath>
      </m:oMathPara>
    </w:p>
    <w:p>
      <w:pPr>
        <w:pStyle w:val="Normal"/>
        <w:ind w:hanging="0"/>
        <w:jc w:val="both"/>
        <w:rPr/>
      </w:pPr>
      <w:r>
        <w:rPr/>
      </w:r>
      <m:oMath xmlns:m="http://schemas.openxmlformats.org/officeDocument/2006/math">
        <m:sSub>
          <m:e>
            <m:d>
              <m:dPr>
                <m:begChr m:val="("/>
                <m:endChr m:val=")"/>
              </m:dPr>
              <m:e>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site</m:t>
                    </m:r>
                    <m:d>
                      <m:dPr>
                        <m:begChr m:val="["/>
                        <m:endChr m:val="]"/>
                      </m:dPr>
                      <m:e>
                        <m:r>
                          <w:rPr>
                            <w:rFonts w:ascii="Cambria Math" w:hAnsi="Cambria Math"/>
                          </w:rPr>
                          <m:t xml:space="preserve">i</m:t>
                        </m:r>
                      </m:e>
                    </m:d>
                  </m:sub>
                </m:sSub>
                <m:r>
                  <w:rPr>
                    <w:rFonts w:ascii="Cambria Math" w:hAnsi="Cambria Math"/>
                  </w:rPr>
                  <m:t xml:space="preserve">+</m:t>
                </m:r>
                <m:sSub>
                  <m:e>
                    <m:r>
                      <w:rPr>
                        <w:rFonts w:ascii="Cambria Math" w:hAnsi="Cambria Math"/>
                      </w:rPr>
                      <m:t xml:space="preserve">f</m:t>
                    </m:r>
                  </m:e>
                  <m:sub>
                    <m:r>
                      <w:rPr>
                        <w:rFonts w:ascii="Cambria Math" w:hAnsi="Cambria Math"/>
                      </w:rPr>
                      <m:t xml:space="preserve">landscape</m:t>
                    </m:r>
                    <m:d>
                      <m:dPr>
                        <m:begChr m:val="["/>
                        <m:endChr m:val="]"/>
                      </m:dPr>
                      <m:e>
                        <m:r>
                          <w:rPr>
                            <w:rFonts w:ascii="Cambria Math" w:hAnsi="Cambria Math"/>
                          </w:rPr>
                          <m:t xml:space="preserve">i</m:t>
                        </m:r>
                      </m:e>
                    </m:d>
                  </m:sub>
                </m:sSub>
              </m:e>
            </m:d>
            <m:sSub>
              <m:e>
                <m:r>
                  <w:rPr>
                    <w:rFonts w:ascii="Cambria Math" w:hAnsi="Cambria Math"/>
                  </w:rPr>
                  <m:t xml:space="preserve">trait</m:t>
                </m:r>
              </m:e>
              <m:sub>
                <m:r>
                  <w:rPr>
                    <w:rFonts w:ascii="Cambria Math" w:hAnsi="Cambria Math"/>
                  </w:rPr>
                  <m:t xml:space="preserve">spp</m:t>
                </m:r>
                <m:d>
                  <m:dPr>
                    <m:begChr m:val="["/>
                    <m:endChr m:val="]"/>
                  </m:dPr>
                  <m:e>
                    <m:r>
                      <w:rPr>
                        <w:rFonts w:ascii="Cambria Math" w:hAnsi="Cambria Math"/>
                      </w:rPr>
                      <m:t xml:space="preserve">i</m:t>
                    </m:r>
                  </m:e>
                </m:d>
              </m:sub>
            </m:sSub>
            <m:r>
              <w:rPr>
                <w:rFonts w:ascii="Cambria Math" w:hAnsi="Cambria Math"/>
              </w:rPr>
              <m:t xml:space="preserve">+</m:t>
            </m:r>
            <m:r>
              <w:rPr>
                <w:rFonts w:ascii="Cambria Math" w:hAnsi="Cambria Math"/>
              </w:rPr>
              <m:t xml:space="preserve">β</m:t>
            </m:r>
          </m:e>
          <m:sub>
            <m:r>
              <w:rPr>
                <w:rFonts w:ascii="Cambria Math" w:hAnsi="Cambria Math"/>
              </w:rPr>
              <m:t xml:space="preserve">12</m:t>
            </m:r>
          </m:sub>
        </m:sSub>
        <m:sSub>
          <m:e>
            <m:r>
              <w:rPr>
                <w:rFonts w:ascii="Cambria Math" w:hAnsi="Cambria Math"/>
              </w:rPr>
              <m:t xml:space="preserve">trait</m:t>
            </m:r>
          </m:e>
          <m:sub>
            <m:r>
              <w:rPr>
                <w:rFonts w:ascii="Cambria Math" w:hAnsi="Cambria Math"/>
              </w:rPr>
              <m:t xml:space="preserve">spp</m:t>
            </m:r>
            <m:d>
              <m:dPr>
                <m:begChr m:val="["/>
                <m:endChr m:val="]"/>
              </m:dPr>
              <m:e>
                <m:r>
                  <w:rPr>
                    <w:rFonts w:ascii="Cambria Math" w:hAnsi="Cambria Math"/>
                  </w:rPr>
                  <m:t xml:space="preserve">i</m:t>
                </m:r>
              </m:e>
            </m:d>
          </m:sub>
        </m:sSub>
        <m:r>
          <w:rPr>
            <w:rFonts w:ascii="Cambria Math" w:hAnsi="Cambria Math"/>
          </w:rPr>
          <m:t xml:space="preserve">×</m:t>
        </m:r>
        <m:sSub>
          <m:e>
            <m:sSub>
              <m:e>
                <m:r>
                  <w:rPr>
                    <w:rFonts w:ascii="Cambria Math" w:hAnsi="Cambria Math"/>
                  </w:rPr>
                  <m:t xml:space="preserve">forest</m:t>
                </m:r>
              </m:e>
              <m:sub>
                <m:r>
                  <w:rPr>
                    <w:rFonts w:ascii="Cambria Math" w:hAnsi="Cambria Math"/>
                  </w:rPr>
                  <m:t xml:space="preserve">cover</m:t>
                </m:r>
              </m:sub>
            </m:sSub>
          </m:e>
          <m:sub>
            <m:r>
              <w:rPr>
                <w:rFonts w:ascii="Cambria Math" w:hAnsi="Cambria Math"/>
              </w:rPr>
              <m:t xml:space="preserve">site</m:t>
            </m:r>
            <m:d>
              <m:dPr>
                <m:begChr m:val="["/>
                <m:endChr m:val="]"/>
              </m:dPr>
              <m:e>
                <m:r>
                  <w:rPr>
                    <w:rFonts w:ascii="Cambria Math" w:hAnsi="Cambria Math"/>
                  </w:rPr>
                  <m:t xml:space="preserve">i</m:t>
                </m:r>
              </m:e>
            </m:d>
          </m:sub>
        </m:sSub>
      </m:oMath>
      <w:r>
        <w:rPr/>
        <w:t xml:space="preserve"> </w:t>
      </w:r>
      <w:r>
        <w:rPr/>
        <w:t xml:space="preserve">+ </w:t>
        <w:tab/>
        <w:t xml:space="preserve">      </w:t>
        <w:tab/>
        <w:t>(1)</w:t>
      </w:r>
    </w:p>
    <w:p>
      <w:pPr>
        <w:pStyle w:val="Normal"/>
        <w:jc w:val="center"/>
        <w:rPr/>
      </w:pPr>
      <w:r>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site</m:t>
              </m:r>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spp</m:t>
              </m:r>
              <m:d>
                <m:dPr>
                  <m:begChr m:val="["/>
                  <m:endChr m:val="]"/>
                </m:dPr>
                <m:e>
                  <m:r>
                    <w:rPr>
                      <w:rFonts w:ascii="Cambria Math" w:hAnsi="Cambria Math"/>
                    </w:rPr>
                    <m:t xml:space="preserve">i</m:t>
                  </m:r>
                </m:e>
              </m:d>
            </m:sub>
          </m:sSub>
          <m:r>
            <w:rPr>
              <w:rFonts w:ascii="Cambria Math" w:hAnsi="Cambria Math"/>
            </w:rPr>
            <m:t xml:space="preserve">+</m:t>
          </m:r>
          <m:sSub>
            <m:e>
              <m:r>
                <w:rPr>
                  <w:rFonts w:ascii="Cambria Math" w:hAnsi="Cambria Math"/>
                </w:rPr>
                <m:t xml:space="preserve">h</m:t>
              </m:r>
            </m:e>
            <m:sub>
              <m:r>
                <w:rPr>
                  <w:rFonts w:ascii="Cambria Math" w:hAnsi="Cambria Math"/>
                </w:rPr>
                <m:t xml:space="preserve">landscape</m:t>
              </m:r>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spp</m:t>
              </m:r>
              <m:d>
                <m:dPr>
                  <m:begChr m:val="["/>
                  <m:endChr m:val="]"/>
                </m:dPr>
                <m:e>
                  <m:r>
                    <w:rPr>
                      <w:rFonts w:ascii="Cambria Math" w:hAnsi="Cambria Math"/>
                    </w:rPr>
                    <m:t xml:space="preserve">i</m:t>
                  </m:r>
                </m:e>
              </m:d>
            </m:sub>
          </m:sSub>
        </m:oMath>
      </m:oMathPara>
    </w:p>
    <w:p>
      <w:pPr>
        <w:pStyle w:val="Normal"/>
        <w:ind w:hanging="0"/>
        <w:rPr/>
      </w:pPr>
      <w:r>
        <w:rPr/>
        <w:t xml:space="preserve">where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t xml:space="preserve"> is the observed </w:t>
      </w:r>
      <w:ins w:id="147" w:author="Melina Leite" w:date="2022-05-31T10:30:00Z">
        <w:r>
          <w:rPr/>
          <w:t xml:space="preserve">number of recorded </w:t>
        </w:r>
      </w:ins>
      <w:r>
        <w:rPr/>
        <w:t>occurrence</w:t>
      </w:r>
      <w:ins w:id="148" w:author="Melina Leite" w:date="2022-05-31T10:30:00Z">
        <w:r>
          <w:rPr/>
          <w:t>s</w:t>
        </w:r>
      </w:ins>
      <w:r>
        <w:rPr/>
        <w:t xml:space="preserve"> for each of the </w:t>
      </w:r>
      <w:r>
        <w:rPr/>
      </w:r>
      <m:oMath xmlns:m="http://schemas.openxmlformats.org/officeDocument/2006/math">
        <m:r>
          <w:rPr>
            <w:rFonts w:ascii="Cambria Math" w:hAnsi="Cambria Math"/>
          </w:rPr>
          <m:t xml:space="preserve">i</m:t>
        </m:r>
      </m:oMath>
      <w:r>
        <w:rPr/>
        <w:t xml:space="preserve"> species-site combination (species </w:t>
      </w:r>
      <w:r>
        <w:rPr>
          <w:i/>
        </w:rPr>
        <w:t>n</w:t>
      </w:r>
      <w:r>
        <w:rPr/>
        <w:t xml:space="preserve"> in site </w:t>
      </w:r>
      <w:r>
        <w:rPr>
          <w:i/>
        </w:rPr>
        <w:t>m</w:t>
      </w:r>
      <w:r>
        <w:rPr/>
        <w:t>). Fixed effects are represented in Greek and random effects in Latin letters. All random effect terms are represented by a normal distribution with mean zero and their respective estimated variances (</w:t>
      </w:r>
      <w:r>
        <w:rPr/>
      </w:r>
      <m:oMath xmlns:m="http://schemas.openxmlformats.org/officeDocument/2006/math">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2</m:t>
            </m:r>
          </m:sup>
        </m:sSubSup>
      </m:oMath>
      <w:r>
        <w:rPr/>
        <w:t xml:space="preserve">, </w:t>
      </w:r>
      <w:r>
        <w:rPr/>
      </w:r>
      <m:oMath xmlns:m="http://schemas.openxmlformats.org/officeDocument/2006/math">
        <m:sSubSup>
          <m:e>
            <m:r>
              <w:rPr>
                <w:rFonts w:ascii="Cambria Math" w:hAnsi="Cambria Math"/>
              </w:rPr>
              <m:t xml:space="preserve">σ</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c</m:t>
            </m:r>
          </m:sub>
          <m:sup>
            <m:r>
              <w:rPr>
                <w:rFonts w:ascii="Cambria Math" w:hAnsi="Cambria Math"/>
              </w:rPr>
              <m:t xml:space="preserve">2</m:t>
            </m:r>
          </m:sup>
        </m:sSubSup>
      </m:oMath>
      <w:r>
        <w:rPr/>
        <w:t xml:space="preserve">, </w:t>
      </w:r>
      <w:r>
        <w:rPr/>
      </w:r>
      <m:oMath xmlns:m="http://schemas.openxmlformats.org/officeDocument/2006/math">
        <m:sSubSup>
          <m:e>
            <m:r>
              <w:rPr>
                <w:rFonts w:ascii="Cambria Math" w:hAnsi="Cambria Math"/>
              </w:rPr>
              <m:t xml:space="preserve">σ</m:t>
            </m:r>
          </m:e>
          <m:sub>
            <m:r>
              <w:rPr>
                <w:rFonts w:ascii="Cambria Math" w:hAnsi="Cambria Math"/>
              </w:rPr>
              <m:t xml:space="preserve">d</m:t>
            </m:r>
          </m:sub>
          <m:sup>
            <m:r>
              <w:rPr>
                <w:rFonts w:ascii="Cambria Math" w:hAnsi="Cambria Math"/>
              </w:rPr>
              <m:t xml:space="preserve">2</m:t>
            </m:r>
          </m:sup>
        </m:sSubSup>
      </m:oMath>
      <w:r>
        <w:rPr/>
        <w:t xml:space="preserve">, </w:t>
      </w:r>
      <w:r>
        <w:rPr/>
      </w:r>
      <m:oMath xmlns:m="http://schemas.openxmlformats.org/officeDocument/2006/math">
        <m:sSubSup>
          <m:e>
            <m:r>
              <w:rPr>
                <w:rFonts w:ascii="Cambria Math" w:hAnsi="Cambria Math"/>
              </w:rPr>
              <m:t xml:space="preserve">σ</m:t>
            </m:r>
          </m:e>
          <m:sub>
            <m:r>
              <w:rPr>
                <w:rFonts w:ascii="Cambria Math" w:hAnsi="Cambria Math"/>
              </w:rPr>
              <m:t xml:space="preserve">e</m:t>
            </m:r>
          </m:sub>
          <m:sup>
            <m:r>
              <w:rPr>
                <w:rFonts w:ascii="Cambria Math" w:hAnsi="Cambria Math"/>
              </w:rPr>
              <m:t xml:space="preserve">2</m:t>
            </m:r>
          </m:sup>
        </m:sSubSup>
      </m:oMath>
      <w:r>
        <w:rPr/>
        <w:t xml:space="preserve">, </w:t>
      </w:r>
      <w:r>
        <w:rPr/>
      </w:r>
      <m:oMath xmlns:m="http://schemas.openxmlformats.org/officeDocument/2006/math">
        <m:sSubSup>
          <m:e>
            <m:r>
              <w:rPr>
                <w:rFonts w:ascii="Cambria Math" w:hAnsi="Cambria Math"/>
              </w:rPr>
              <m:t xml:space="preserve">σ</m:t>
            </m:r>
          </m:e>
          <m:sub>
            <m:r>
              <w:rPr>
                <w:rFonts w:ascii="Cambria Math" w:hAnsi="Cambria Math"/>
              </w:rPr>
              <m:t xml:space="preserve">f</m:t>
            </m:r>
          </m:sub>
          <m:sup>
            <m:r>
              <w:rPr>
                <w:rFonts w:ascii="Cambria Math" w:hAnsi="Cambria Math"/>
              </w:rPr>
              <m:t xml:space="preserve">2</m:t>
            </m:r>
          </m:sup>
        </m:sSubSup>
      </m:oMath>
      <w:r>
        <w:rPr/>
        <w:t>,</w:t>
      </w:r>
      <w:r>
        <w:rPr/>
      </w:r>
      <m:oMath xmlns:m="http://schemas.openxmlformats.org/officeDocument/2006/math">
        <m:sSubSup>
          <m:e>
            <m:r>
              <w:rPr>
                <w:rFonts w:ascii="Cambria Math" w:hAnsi="Cambria Math"/>
              </w:rPr>
              <m:t xml:space="preserve">σ</m:t>
            </m:r>
          </m:e>
          <m:sub>
            <m:r>
              <w:rPr>
                <w:rFonts w:ascii="Cambria Math" w:hAnsi="Cambria Math"/>
              </w:rPr>
              <m:t xml:space="preserve">g</m:t>
            </m:r>
          </m:sub>
          <m:sup>
            <m:r>
              <w:rPr>
                <w:rFonts w:ascii="Cambria Math" w:hAnsi="Cambria Math"/>
              </w:rPr>
              <m:t xml:space="preserve">2</m:t>
            </m:r>
          </m:sup>
        </m:sSubSup>
      </m:oMath>
      <w:r>
        <w:rPr/>
        <w:t>,</w:t>
      </w:r>
      <w:r>
        <w:rPr/>
      </w:r>
      <m:oMath xmlns:m="http://schemas.openxmlformats.org/officeDocument/2006/math">
        <m:sSubSup>
          <m:e>
            <m:r>
              <w:rPr>
                <w:rFonts w:ascii="Cambria Math" w:hAnsi="Cambria Math"/>
              </w:rPr>
              <m:t xml:space="preserve">σ</m:t>
            </m:r>
          </m:e>
          <m:sub>
            <m:r>
              <w:rPr>
                <w:rFonts w:ascii="Cambria Math" w:hAnsi="Cambria Math"/>
              </w:rPr>
              <m:t xml:space="preserve">h</m:t>
            </m:r>
          </m:sub>
          <m:sup>
            <m:r>
              <w:rPr>
                <w:rFonts w:ascii="Cambria Math" w:hAnsi="Cambria Math"/>
              </w:rPr>
              <m:t xml:space="preserve">2</m:t>
            </m:r>
          </m:sup>
        </m:sSubSup>
      </m:oMath>
      <w:r>
        <w:rPr/>
        <w:t>). Terms with random intercept and slope have additional parameters denoting the correlation between them (</w:t>
      </w:r>
      <w:r>
        <w:rPr/>
      </w:r>
      <m:oMath xmlns:m="http://schemas.openxmlformats.org/officeDocument/2006/math">
        <m:sSub>
          <m:e>
            <m:r>
              <w:rPr>
                <w:rFonts w:ascii="Cambria Math" w:hAnsi="Cambria Math"/>
              </w:rPr>
              <m:t xml:space="preserve">ρ</m:t>
            </m:r>
          </m:e>
          <m:sub>
            <m:r>
              <w:rPr>
                <w:rFonts w:ascii="Cambria Math" w:hAnsi="Cambria Math"/>
              </w:rPr>
              <m:t xml:space="preserve">ad</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be</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cf</m:t>
            </m:r>
          </m:sub>
        </m:sSub>
      </m:oMath>
      <w:r>
        <w:rPr/>
        <w:t xml:space="preserve">). The model’s formula syntax in the </w:t>
      </w:r>
      <w:r>
        <w:rPr>
          <w:i/>
          <w:iCs/>
        </w:rPr>
        <w:t>lme4</w:t>
      </w:r>
      <w:r>
        <w:rPr/>
        <w:t xml:space="preserve"> R package </w:t>
      </w:r>
      <w:r>
        <w:fldChar w:fldCharType="begin"/>
      </w:r>
      <w:r>
        <w:rPr/>
        <w:instrText xml:space="preserve">ADDIN ZOTERO_ITEM CSL_CITATION {"citationID":"UMOJzhYt","properties":{"formattedCitation":"(Bates et al., 2015)","plainCitation":"(Bates et al., 2015)","noteIndex":0},"citationItems":[{"id":8909,"uris":["http://zotero.org/groups/1594028/items/SS6FTLM7"],"itemData":{"id":8909,"type":"article-journal","container-title":"Journal of Statistical Software","DOI":"10.18637/jss.v067.i01","ISSN":"1548-7660","issue":"1","language":"en","page":"1-48","source":"www.jstatsoft.org","title":"Fitting linear mixed-effects models using lme4","volume":"67","author":[{"family":"Bates","given":"Douglas"},{"family":"Mächler","given":"Martin"},{"family":"Bolker","given":"Ben"},{"family":"Walker","given":"Steve"}],"issued":{"date-parts":[["2015",10,7]]}}}],"schema":"https://github.com/citation-style-language/schema/raw/master/csl-citation.json"}</w:instrText>
      </w:r>
      <w:r>
        <w:rPr/>
      </w:r>
      <w:r>
        <w:rPr/>
        <w:fldChar w:fldCharType="separate"/>
      </w:r>
      <w:r>
        <w:rPr/>
        <w:t>(Bates et al., 2015)</w:t>
      </w:r>
      <w:r>
        <w:rPr/>
      </w:r>
      <w:r>
        <w:rPr/>
        <w:fldChar w:fldCharType="end"/>
      </w:r>
      <w:r>
        <w:rPr/>
        <w:t xml:space="preserve"> is:</w:t>
      </w:r>
    </w:p>
    <w:p>
      <w:pPr>
        <w:pStyle w:val="Normal"/>
        <w:ind w:hanging="0"/>
        <w:jc w:val="center"/>
        <w:rPr>
          <w:rFonts w:ascii="Courier New" w:hAnsi="Courier New" w:eastAsia="Courier New" w:cs="Courier New"/>
          <w:sz w:val="20"/>
          <w:szCs w:val="20"/>
        </w:rPr>
      </w:pPr>
      <w:r>
        <w:rPr>
          <w:rFonts w:eastAsia="Courier New" w:cs="Courier New" w:ascii="Courier New" w:hAnsi="Courier New"/>
          <w:sz w:val="20"/>
          <w:szCs w:val="20"/>
        </w:rPr>
        <w:t>Y ~ trait*forest_cover + (forest_cover|species) + (trait|site) + (trait|landscape) + (1|landscape:species) + (1|landscape:site)</w:t>
      </w:r>
    </w:p>
    <w:p>
      <w:pPr>
        <w:pStyle w:val="Normal"/>
        <w:rPr/>
      </w:pPr>
      <w:r>
        <w:rPr/>
        <w:t>The fixed effects in the logit link function are the main effects of habitat loss and trait (</w:t>
      </w:r>
      <w:r>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oMath>
      <w:r>
        <w:rPr/>
        <w:t xml:space="preserve">) and habitat loss filtering effects through traits (interaction term </w:t>
      </w:r>
      <w:r>
        <w:rPr/>
      </w:r>
      <m:oMath xmlns:m="http://schemas.openxmlformats.org/officeDocument/2006/math">
        <m:sSub>
          <m:e>
            <m:r>
              <w:rPr>
                <w:rFonts w:ascii="Cambria Math" w:hAnsi="Cambria Math"/>
              </w:rPr>
              <m:t xml:space="preserve">β</m:t>
            </m:r>
          </m:e>
          <m:sub>
            <m:r>
              <w:rPr>
                <w:rFonts w:ascii="Cambria Math" w:hAnsi="Cambria Math"/>
              </w:rPr>
              <m:t xml:space="preserve">12</m:t>
            </m:r>
          </m:sub>
        </m:sSub>
      </m:oMath>
      <w:r>
        <w:rPr/>
        <w:t>). We used the percentage of forest cover at both local and landscape scales as response variables to denote habitat loss and we found no collinearity between these variables (Appendix 2). We are particularly interested in: (1) the main effects of habitat loss, i.e., how steep is the decrease in occurrence probability of all birds when habitat is lost, and (2) the interaction effect of habitat loss with traits, i.e., how species with different traits respond to habitat loss. However, these effects are not statistically easily separable from the main effects of trait in terms of variance explained (R</w:t>
      </w:r>
      <w:r>
        <w:rPr>
          <w:vertAlign w:val="superscript"/>
        </w:rPr>
        <w:t>2</w:t>
      </w:r>
      <w:r>
        <w:rPr/>
        <w:t xml:space="preserve">, </w:t>
      </w:r>
      <w:r>
        <w:fldChar w:fldCharType="begin"/>
      </w:r>
      <w:r>
        <w:rPr/>
        <w:instrText xml:space="preserve">ADDIN ZOTERO_ITEM CSL_CITATION {"citationID":"2DBBC1cl","properties":{"formattedCitation":"(Johnson 2014)","plainCitation":"(Johnson 2014)","dontUpdate":true,"noteIndex":0},"citationItems":[{"id":8923,"uris":["http://zotero.org/groups/1594028/items/H27ZKN5V"],"itemData":{"id":8923,"type":"article-journal","abstract":"Nakagawa &amp; Schielzeth extended the widely used goodness-of-fit statistic R2 to apply to generalized linear mixed models (GLMMs). However, their R2GLMM method is restricted to models with the simplest random effects structure, known as random intercepts models. It is not applicable to another common random effects structure, random slopes models. I show that R2GLMM can be extended to random slopes models using a simple formula that is straightforward to implement in statistical software. This extension substantially widens the potential application of R2GLMM.","container-title":"Methods in Ecology and Evolution","DOI":"10.1111/2041-210X.12225","ISSN":"2041-210X","issue":"9","language":"en","page":"944-946","source":"Wiley Online Library","title":"Extension of Nakagawa &amp; Schielzeth's R2GLMM to random slopes models","volume":"5","author":[{"family":"Johnson","given":"Paul C. D."}],"issued":{"date-parts":[["2014",9,1]]}}}],"schema":"https://github.com/citation-style-language/schema/raw/master/csl-citation.json"}</w:instrText>
      </w:r>
      <w:r>
        <w:rPr/>
      </w:r>
      <w:r>
        <w:rPr/>
        <w:fldChar w:fldCharType="separate"/>
      </w:r>
      <w:r>
        <w:rPr/>
        <w:t>Johnson 2014)</w:t>
      </w:r>
      <w:r>
        <w:rPr/>
      </w:r>
      <w:r>
        <w:rPr/>
        <w:fldChar w:fldCharType="end"/>
      </w:r>
      <w:r>
        <w:rPr/>
        <w:t>. As we show below, we kept the whole structure of fixed effects in interpreting marginal R</w:t>
      </w:r>
      <w:r>
        <w:rPr>
          <w:vertAlign w:val="superscript"/>
        </w:rPr>
        <w:t>2</w:t>
      </w:r>
      <w:r>
        <w:rPr/>
        <w:t xml:space="preserve"> as a general interpretation of habitat loss effects. Nevertheless, we also compared the estimates of habitat loss main effects among assemblages and across scales and calculated the importance of the traits in explaining habitat loss filtering (equation 2, below) to interpreting habitat loss filtering effects through traits.</w:t>
      </w:r>
    </w:p>
    <w:p>
      <w:pPr>
        <w:pStyle w:val="Normal"/>
        <w:rPr/>
      </w:pPr>
      <w:r>
        <w:rPr/>
        <w:t xml:space="preserve">Species random effects are the variation among species in their overall abundances (random intercept, </w:t>
      </w:r>
      <w:r>
        <w:rPr/>
      </w:r>
      <m:oMath xmlns:m="http://schemas.openxmlformats.org/officeDocument/2006/math">
        <m:sSub>
          <m:e>
            <m:r>
              <w:rPr>
                <w:rFonts w:ascii="Cambria Math" w:hAnsi="Cambria Math"/>
              </w:rPr>
              <m:t xml:space="preserve">a</m:t>
            </m:r>
          </m:e>
          <m:sub>
            <m:r>
              <w:rPr>
                <w:rFonts w:ascii="Cambria Math" w:hAnsi="Cambria Math"/>
              </w:rPr>
              <m:t xml:space="preserve">spp</m:t>
            </m:r>
            <m:d>
              <m:dPr>
                <m:begChr m:val="["/>
                <m:endChr m:val="]"/>
              </m:dPr>
              <m:e>
                <m:r>
                  <w:rPr>
                    <w:rFonts w:ascii="Cambria Math" w:hAnsi="Cambria Math"/>
                  </w:rPr>
                  <m:t xml:space="preserve">i</m:t>
                </m:r>
              </m:e>
            </m:d>
          </m:sub>
        </m:sSub>
      </m:oMath>
      <w:r>
        <w:rPr/>
        <w:t>) and response to habitat loss (random slope</w:t>
      </w:r>
      <w:r>
        <w:rPr/>
      </w:r>
      <m:oMath xmlns:m="http://schemas.openxmlformats.org/officeDocument/2006/math">
        <m:sSub>
          <m:e>
            <m:r>
              <w:rPr>
                <w:rFonts w:ascii="Cambria Math" w:hAnsi="Cambria Math"/>
              </w:rPr>
              <m:t xml:space="preserve">,</m:t>
            </m:r>
            <m:r>
              <w:rPr>
                <w:rFonts w:ascii="Cambria Math" w:hAnsi="Cambria Math"/>
              </w:rPr>
              <m:t xml:space="preserve">d</m:t>
            </m:r>
          </m:e>
          <m:sub>
            <m:r>
              <w:rPr>
                <w:rFonts w:ascii="Cambria Math" w:hAnsi="Cambria Math"/>
              </w:rPr>
              <m:t xml:space="preserve">spp</m:t>
            </m:r>
            <m:d>
              <m:dPr>
                <m:begChr m:val="["/>
                <m:endChr m:val="]"/>
              </m:dPr>
              <m:e>
                <m:r>
                  <w:rPr>
                    <w:rFonts w:ascii="Cambria Math" w:hAnsi="Cambria Math"/>
                  </w:rPr>
                  <m:t xml:space="preserve">i</m:t>
                </m:r>
              </m:e>
            </m:d>
          </m:sub>
        </m:sSub>
      </m:oMath>
      <w:r>
        <w:rPr/>
        <w:t xml:space="preserve">) regardless of its trait values. They </w:t>
      </w:r>
      <w:ins w:id="149" w:author="Melina Leite" w:date="2022-05-31T10:29:00Z">
        <w:r>
          <w:rPr/>
          <w:t>express</w:t>
        </w:r>
      </w:ins>
      <w:del w:id="150" w:author="Melina Leite" w:date="2022-05-31T10:29:00Z">
        <w:r>
          <w:rPr/>
          <w:delText>mean</w:delText>
        </w:r>
      </w:del>
      <w:r>
        <w:rPr/>
        <w:t xml:space="preserve"> the idiosyncratic response of each species to habitat loss and their differences in overall abundances. Trait-site and trait-landscape random interactions (random intercepts: </w:t>
      </w:r>
      <w:r>
        <w:rPr/>
      </w:r>
      <m:oMath xmlns:m="http://schemas.openxmlformats.org/officeDocument/2006/math">
        <m:sSub>
          <m:e>
            <m:r>
              <w:rPr>
                <w:rFonts w:ascii="Cambria Math" w:hAnsi="Cambria Math"/>
              </w:rPr>
              <m:t xml:space="preserve">b</m:t>
            </m:r>
          </m:e>
          <m:sub>
            <m:r>
              <w:rPr>
                <w:rFonts w:ascii="Cambria Math" w:hAnsi="Cambria Math"/>
              </w:rPr>
              <m:t xml:space="preserve">site</m:t>
            </m:r>
            <m:d>
              <m:dPr>
                <m:begChr m:val="["/>
                <m:endChr m:val="]"/>
              </m:dPr>
              <m:e>
                <m:r>
                  <w:rPr>
                    <w:rFonts w:ascii="Cambria Math" w:hAnsi="Cambria Math"/>
                  </w:rPr>
                  <m:t xml:space="preserve">i</m:t>
                </m:r>
              </m:e>
            </m:d>
          </m:sub>
        </m:sSub>
      </m:oMath>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landscape</m:t>
            </m:r>
            <m:d>
              <m:dPr>
                <m:begChr m:val="["/>
                <m:endChr m:val="]"/>
              </m:dPr>
              <m:e>
                <m:r>
                  <w:rPr>
                    <w:rFonts w:ascii="Cambria Math" w:hAnsi="Cambria Math"/>
                  </w:rPr>
                  <m:t xml:space="preserve">i</m:t>
                </m:r>
              </m:e>
            </m:d>
          </m:sub>
        </m:sSub>
      </m:oMath>
      <w:r>
        <w:rPr/>
        <w:t xml:space="preserve">, and slopes: </w:t>
      </w:r>
      <w:r>
        <w:rPr/>
      </w:r>
      <m:oMath xmlns:m="http://schemas.openxmlformats.org/officeDocument/2006/math">
        <m:sSub>
          <m:e>
            <m:r>
              <w:rPr>
                <w:rFonts w:ascii="Cambria Math" w:hAnsi="Cambria Math"/>
              </w:rPr>
              <m:t xml:space="preserve">e</m:t>
            </m:r>
          </m:e>
          <m:sub>
            <m:r>
              <w:rPr>
                <w:rFonts w:ascii="Cambria Math" w:hAnsi="Cambria Math"/>
              </w:rPr>
              <m:t xml:space="preserve">site</m:t>
            </m:r>
            <m:d>
              <m:dPr>
                <m:begChr m:val="["/>
                <m:endChr m:val="]"/>
              </m:dPr>
              <m:e>
                <m:r>
                  <w:rPr>
                    <w:rFonts w:ascii="Cambria Math" w:hAnsi="Cambria Math"/>
                  </w:rPr>
                  <m:t xml:space="preserve">i</m:t>
                </m:r>
              </m:e>
            </m:d>
          </m:sub>
        </m:sSub>
      </m:oMath>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landscape</m:t>
            </m:r>
            <m:d>
              <m:dPr>
                <m:begChr m:val="["/>
                <m:endChr m:val="]"/>
              </m:dPr>
              <m:e>
                <m:r>
                  <w:rPr>
                    <w:rFonts w:ascii="Cambria Math" w:hAnsi="Cambria Math"/>
                  </w:rPr>
                  <m:t xml:space="preserve">i</m:t>
                </m:r>
              </m:e>
            </m:d>
          </m:sub>
        </m:sSub>
      </m:oMath>
      <w:r>
        <w:rPr/>
        <w:t xml:space="preserve">) deal with the trait-mediated response to non-measured environmental gradients at local and landscape scales, respectively. This is a solution to "account for any interaction that the observed trait has with any unobserved environmental gradient" </w:t>
      </w:r>
      <w:r>
        <w:fldChar w:fldCharType="begin"/>
      </w:r>
      <w:r>
        <w:rPr/>
        <w:instrText xml:space="preserve">ADDIN ZOTERO_ITEM CSL_CITATION {"citationID":"vuZm54se","properties":{"formattedCitation":"(ter Braak, 2019)","plainCitation":"(ter Braak, 2019)","noteIndex":0},"citationItems":[{"id":10809,"uris":["http://zotero.org/groups/1594028/items/53E9E4W8"],"itemData":{"id":10809,"type":"article-journal","abstract":"Statistical analysis of trait–environment association is challenging owing to the lack of a common observation unit: Community-weighted mean regression (CWMr) uses site points, multilevel models focus on species points, and the fourth-corner correlation uses all species-site combinations. This situation invites the development of new methods capable of using all observation levels. To this end, new multilevel and weighted averaging-based regression methods are proposed. Compared to existing methods, the new multilevel method, called MLM3, has additional site-related random effects; they represent the unknowns in the environment that interact with the trait. The new weighted averaging method combines site-level CWMr with a species-level regression of Species Niche Centroids on to the trait. Because species can vary enormously in frequency and abundance giving diversity variation among sites, the regressions are weighted by Hill's effective number (N2) of occurrences of each species and the N2-diversity of a site, and are subsequently combined in a sequential test procedure known as the max test. Using the test statistics of these new methods, the permutation-based max test provides strong statistical evidence for trait–environment association in a plant community dataset, where existing methods show weak evidence. In simulations, the existing multilevel model showed bias and type I error inflation, whereas MLM3 did not. Out of the weighted averaging-based regression methods, the N2-weighted version best controlled the type I error rate. MLM3 was superior to the weighted averaging-based methods with up to 30% more power. Both methods can be extended (a) to account for phylogeny and spatial autocorrelation and (b) to select functional traits and environmental variables from a greater set of variables.","container-title":"Methods in Ecology and Evolution","DOI":"10.1111/2041-210X.13278","ISSN":"2041-210X","issue":"11","language":"en","page":"1962-1971","source":"Wiley Online Library","title":"New robust weighted averaging- and model-based methods for assessing trait–environment relationships","volume":"10","author":[{"family":"Braak","given":"Cajo J. F.","non-dropping-particle":"ter"}],"issued":{"date-parts":[["2019"]]}}}],"schema":"https://github.com/citation-style-language/schema/raw/master/csl-citation.json"}</w:instrText>
      </w:r>
      <w:r>
        <w:rPr/>
      </w:r>
      <w:r>
        <w:rPr/>
        <w:fldChar w:fldCharType="separate"/>
      </w:r>
      <w:r>
        <w:rPr/>
        <w:t>(ter Braak, 2019)</w:t>
      </w:r>
      <w:r>
        <w:rPr/>
      </w:r>
      <w:r>
        <w:rPr/>
        <w:fldChar w:fldCharType="end"/>
      </w:r>
      <w:r>
        <w:rPr/>
        <w:t>.</w:t>
      </w:r>
    </w:p>
    <w:p>
      <w:pPr>
        <w:pStyle w:val="Normal"/>
        <w:rPr/>
      </w:pPr>
      <w:r>
        <w:rPr/>
        <w:t>We included two additional random effects of site-species (</w:t>
      </w:r>
      <w:r>
        <w:rPr/>
      </w:r>
      <m:oMath xmlns:m="http://schemas.openxmlformats.org/officeDocument/2006/math">
        <m:sSub>
          <m:e>
            <m:r>
              <w:rPr>
                <w:rFonts w:ascii="Cambria Math" w:hAnsi="Cambria Math"/>
              </w:rPr>
              <m:t xml:space="preserve">g</m:t>
            </m:r>
          </m:e>
          <m:sub>
            <m:r>
              <w:rPr>
                <w:rFonts w:ascii="Cambria Math" w:hAnsi="Cambria Math"/>
              </w:rPr>
              <m:t xml:space="preserve">site</m:t>
            </m:r>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spp</m:t>
            </m:r>
            <m:d>
              <m:dPr>
                <m:begChr m:val="["/>
                <m:endChr m:val="]"/>
              </m:dPr>
              <m:e>
                <m:r>
                  <w:rPr>
                    <w:rFonts w:ascii="Cambria Math" w:hAnsi="Cambria Math"/>
                  </w:rPr>
                  <m:t xml:space="preserve">i</m:t>
                </m:r>
              </m:e>
            </m:d>
          </m:sub>
        </m:sSub>
      </m:oMath>
      <w:r>
        <w:rPr/>
        <w:t>), and landscape-species interactions (</w:t>
      </w:r>
      <w:r>
        <w:rPr/>
      </w:r>
      <m:oMath xmlns:m="http://schemas.openxmlformats.org/officeDocument/2006/math">
        <m:sSub>
          <m:e>
            <m:r>
              <w:rPr>
                <w:rFonts w:ascii="Cambria Math" w:hAnsi="Cambria Math"/>
              </w:rPr>
              <m:t xml:space="preserve">h</m:t>
            </m:r>
          </m:e>
          <m:sub>
            <m:r>
              <w:rPr>
                <w:rFonts w:ascii="Cambria Math" w:hAnsi="Cambria Math"/>
              </w:rPr>
              <m:t xml:space="preserve">landscape</m:t>
            </m:r>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spp</m:t>
            </m:r>
            <m:d>
              <m:dPr>
                <m:begChr m:val="["/>
                <m:endChr m:val="]"/>
              </m:dPr>
              <m:e>
                <m:r>
                  <w:rPr>
                    <w:rFonts w:ascii="Cambria Math" w:hAnsi="Cambria Math"/>
                  </w:rPr>
                  <m:t xml:space="preserve">i</m:t>
                </m:r>
              </m:e>
            </m:d>
          </m:sub>
        </m:sSub>
      </m:oMath>
      <w:r>
        <w:rPr/>
        <w:t xml:space="preserve"> to express that the occurrence probability of the same species may vary among sites and landscapes, regardless of the species identity, its traits, and the habitat loss gradients. </w:t>
      </w:r>
      <w:ins w:id="151" w:author="Melina Leite" w:date="2022-05-31T10:29:00Z">
        <w:r>
          <w:rPr/>
          <w:t>This term expresses</w:t>
        </w:r>
      </w:ins>
      <w:del w:id="152" w:author="Melina Leite" w:date="2022-05-31T10:29:00Z">
        <w:r>
          <w:rPr/>
          <w:delText>It means</w:delText>
        </w:r>
      </w:del>
      <w:r>
        <w:rPr/>
        <w:t xml:space="preserve"> a random variation in species occurrences probabilities across sites and landscapes. The site-species interaction term is the so-called Observation Level Random Effect (OLRE), which allows for extra variance among observations. OLRE is generally used to deal with overdispersion in data modeling with the exponential family distributions </w:t>
      </w:r>
      <w:r>
        <w:fldChar w:fldCharType="begin"/>
      </w:r>
      <w:r>
        <w:rPr/>
        <w:instrText xml:space="preserve">ADDIN ZOTERO_ITEM CSL_CITATION {"citationID":"ZpAiygBN","properties":{"formattedCitation":"(Harrison, 2015)","plainCitation":"(Harrison, 2015)","noteIndex":0},"citationItems":[{"id":8869,"uris":["http://zotero.org/groups/1594028/items/P752XAKI"],"itemData":{"id":8869,"type":"article-journal","abstract":"Overdispersion is a common feature of models of biological data, but researchers often fail to model the excess variation driving the overdispersion, resulting in biased parameter estimates and standard errors. Quantifying and modeling overdispersion when it is present is therefore critical for robust biological inference. One means to account for overdispersion is to add an observation-level random effect (OLRE) to a model, where each data point receives a unique level of a random effect that can absorb the extra-parametric variation in the data. Although some studies have investigated the utility of OLRE to model overdispersion in Poisson count data, studies doing so for Binomial proportion data are scarce. Here I use a simulation approach to investigate the ability of both OLRE models and Beta-Binomial models to recover unbiased parameter estimates in mixed effects models of Binomial data under various degrees of overdispersion. In addition, as ecologists often fit random intercept terms to models when the random effect sample size is low (&lt;5 levels), I investigate the performance of both model types under a range of random effect sample sizes when overdispersion is present. Simulation results revealed that the efficacy of OLRE depends on the process that generated the overdispersion; OLRE failed to cope with overdispersion generated from a Beta-Binomial mixture model, leading to biased slope and intercept estimates, but performed well for overdispersion generated by adding random noise to the linear predictor. Comparison of parameter estimates from an OLRE model with those from its corresponding Beta-Binomial model readily identified when OLRE were performing poorly due to disagreement between effect sizes, and this strategy should be employed whenever OLRE are used for Binomial data to assess their reliability. Beta-Binomial models performed well across all contexts, but showed a tendency to underestimate effect sizes when modelling non-Beta-Binomial data. Finally, both OLRE and Beta-Binomial models performed poorly when models contained &lt;5 levels of the random intercept term, especially for estimating variance components, and this effect appeared independent of total sample size. These results suggest that OLRE are a useful tool for modelling overdispersion in Binomial data, but that they do not perform well in all circumstances and researchers should take care to verify the robustness of parameter estimates of OLRE models.","container-title":"PeerJ","DOI":"10.7717/peerj.1114","ISSN":"2167-8359","journalAbbreviation":"PeerJ","language":"en","page":"e1114","source":"peerj.com","title":"A comparison of observation-level random effect and Beta-Binomial models for modelling overdispersion in Binomial data in ecology &amp; evolution","volume":"3","author":[{"family":"Harrison","given":"Xavier A."}],"issued":{"date-parts":[["2015",7,21]]}}}],"schema":"https://github.com/citation-style-language/schema/raw/master/csl-citation.json"}</w:instrText>
      </w:r>
      <w:r>
        <w:rPr/>
      </w:r>
      <w:r>
        <w:rPr/>
        <w:fldChar w:fldCharType="separate"/>
      </w:r>
      <w:r>
        <w:rPr/>
        <w:t>(Harrison, 2015)</w:t>
      </w:r>
      <w:r>
        <w:rPr/>
      </w:r>
      <w:r>
        <w:rPr/>
        <w:fldChar w:fldCharType="end"/>
      </w:r>
      <w:r>
        <w:rPr/>
        <w:t xml:space="preserve">. For species occurrences, overdispersion is frequently associated with individuals’ aggregations in space </w:t>
      </w:r>
      <w:r>
        <w:fldChar w:fldCharType="begin"/>
      </w:r>
      <w:r>
        <w:rPr/>
        <w:instrText xml:space="preserve">ADDIN ZOTERO_ITEM CSL_CITATION {"citationID":"YWkWMHBj","properties":{"formattedCitation":"(e.g. Ozgul et al., 2009)","plainCitation":"(e.g. Ozgul et al., 2009)","noteIndex":0},"citationItems":[{"id":9946,"uris":["http://zotero.org/groups/1594028/items/B2YVIN4C"],"itemData":{"id":9946,"type":"article-journal","container-title":"Ecological Applications","issue":"3","page":"786–798","source":"Google Scholar","title":"Upper respiratory tract disease, force of infection, and effects on survival of gopher tortoises","volume":"19","author":[{"family":"Ozgul","given":"Arpat"},{"family":"Oli","given":"Madan K."},{"family":"Bolker","given":"Benjamin M."},{"family":"Perez-Heydrich","given":"Carolina"}],"issued":{"date-parts":[["2009"]]}},"prefix":"e.g."}],"schema":"https://github.com/citation-style-language/schema/raw/master/csl-citation.json"}</w:instrText>
      </w:r>
      <w:r>
        <w:rPr/>
      </w:r>
      <w:r>
        <w:rPr/>
        <w:fldChar w:fldCharType="separate"/>
      </w:r>
      <w:r>
        <w:rPr/>
        <w:t>(e.g. Ozgul et al., 2009)</w:t>
      </w:r>
      <w:r>
        <w:rPr/>
      </w:r>
      <w:r>
        <w:rPr/>
        <w:fldChar w:fldCharType="end"/>
      </w:r>
      <w:r>
        <w:rPr/>
        <w:t>. In this sense, at the community level, we can assume that the spatial aggregation expressed by these terms is a result of differential dispersal, which may be a limitation or excess of dispersal. Dispersal limitation of individuals among patches and landscapes may lead to ecological drift (</w:t>
      </w:r>
      <w:r>
        <w:rPr>
          <w:i/>
        </w:rPr>
        <w:t>sensu</w:t>
      </w:r>
      <w:r>
        <w:rPr/>
        <w:t xml:space="preserve"> </w:t>
      </w:r>
      <w:r>
        <w:fldChar w:fldCharType="begin"/>
      </w:r>
      <w:r>
        <w:rPr/>
        <w:instrText xml:space="preserve">ADDIN ZOTERO_ITEM CSL_CITATION {"citationID":"561wYyBz","properties":{"formattedCitation":"(Vellend 2010)","plainCitation":"(Vellend 2010)","dontUpdate":true,"noteIndex":0},"citationItems":[{"id":6275,"uris":["http://zotero.org/groups/1594028/items/UVHBAN9P"],"itemData":{"id":6275,"type":"article-journal","container-title":"The Quarterly review of biology","issue":"2","page":"183–206","source":"Google Scholar","title":"Conceptual synthesis in community ecology","volume":"85","author":[{"family":"Vellend","given":"Mark"}],"issued":{"date-parts":[["2010"]]}}}],"schema":"https://github.com/citation-style-language/schema/raw/master/csl-citation.json"}</w:instrText>
      </w:r>
      <w:r>
        <w:rPr/>
      </w:r>
      <w:r>
        <w:rPr/>
        <w:fldChar w:fldCharType="separate"/>
      </w:r>
      <w:r>
        <w:rPr/>
        <w:t>Vellend 2010)</w:t>
      </w:r>
      <w:r>
        <w:rPr/>
      </w:r>
      <w:r>
        <w:rPr/>
        <w:fldChar w:fldCharType="end"/>
      </w:r>
      <w:r>
        <w:rPr/>
        <w:t xml:space="preserve">. Although it is expected that these terms express ecological drift </w:t>
      </w:r>
      <w:r>
        <w:fldChar w:fldCharType="begin"/>
      </w:r>
      <w:r>
        <w:rPr/>
        <w:instrText xml:space="preserve">ADDIN ZOTERO_ITEM CSL_CITATION {"citationID":"qtpjSTDS","properties":{"formattedCitation":"(Mortara, 2016)","plainCitation":"(Mortara, 2016)","noteIndex":0},"citationItems":[{"id":6199,"uris":["http://zotero.org/groups/1594028/items/289ELFQI"],"itemData":{"id":6199,"type":"thesis","event-place":"Brazil","genre":"PhD Thesis","publisher":"University of São Paulo","publisher-place":"Brazil","title":"Fern abundance in metacommunities: linking patterns and processes with statistical models","author":[{"family":"Mortara","given":"Sara Ribeiro"}],"issued":{"date-parts":[["2016"]]}}}],"schema":"https://github.com/citation-style-language/schema/raw/master/csl-citation.json"}</w:instrText>
      </w:r>
      <w:r>
        <w:rPr/>
      </w:r>
      <w:r>
        <w:rPr/>
        <w:fldChar w:fldCharType="separate"/>
      </w:r>
      <w:r>
        <w:rPr/>
        <w:t>(Mortara, 2016)</w:t>
      </w:r>
      <w:r>
        <w:rPr/>
      </w:r>
      <w:r>
        <w:rPr/>
        <w:fldChar w:fldCharType="end"/>
      </w:r>
      <w:r>
        <w:rPr/>
        <w:t xml:space="preserve">, we cannot ensure that all the variances apportioned in these terms are exactly differential dispersal. However, because we have carefully handled many possible niche processes (or selection </w:t>
      </w:r>
      <w:r>
        <w:rPr>
          <w:i/>
        </w:rPr>
        <w:t>sensu</w:t>
      </w:r>
      <w:r>
        <w:rPr/>
        <w:t xml:space="preserve"> </w:t>
      </w:r>
      <w:r>
        <w:fldChar w:fldCharType="begin"/>
      </w:r>
      <w:r>
        <w:rPr/>
        <w:instrText xml:space="preserve">ADDIN ZOTERO_ITEM CSL_CITATION {"citationID":"de0lDXvF","properties":{"formattedCitation":"(Vellend 2010)","plainCitation":"(Vellend 2010)","dontUpdate":true,"noteIndex":0},"citationItems":[{"id":6275,"uris":["http://zotero.org/groups/1594028/items/UVHBAN9P"],"itemData":{"id":6275,"type":"article-journal","container-title":"The Quarterly review of biology","issue":"2","page":"183–206","source":"Google Scholar","title":"Conceptual synthesis in community ecology","volume":"85","author":[{"family":"Vellend","given":"Mark"}],"issued":{"date-parts":[["2010"]]}}}],"schema":"https://github.com/citation-style-language/schema/raw/master/csl-citation.json"}</w:instrText>
      </w:r>
      <w:r>
        <w:rPr/>
      </w:r>
      <w:r>
        <w:rPr/>
        <w:fldChar w:fldCharType="separate"/>
      </w:r>
      <w:r>
        <w:rPr/>
        <w:t>Vellend 2010)</w:t>
      </w:r>
      <w:r>
        <w:rPr/>
      </w:r>
      <w:r>
        <w:rPr/>
        <w:fldChar w:fldCharType="end"/>
      </w:r>
      <w:r>
        <w:rPr/>
        <w:t xml:space="preserve"> in the model, probably, these terms do not include other processes than random variation in species occurrence probabilities. At least, if differential dispersal among patches and landscapes is an important process, it will be expressed in these two random effects and not in the other terms.</w:t>
      </w:r>
    </w:p>
    <w:p>
      <w:pPr>
        <w:pStyle w:val="Normal"/>
        <w:rPr/>
      </w:pPr>
      <w:r>
        <w:rPr/>
        <w:t xml:space="preserve">To express the </w:t>
      </w:r>
      <w:r>
        <w:rPr>
          <w:b/>
        </w:rPr>
        <w:t>importance of traits in explaining habitat loss filtering</w:t>
      </w:r>
      <w:r>
        <w:rPr/>
        <w:t xml:space="preserve"> we calculated the proportional decrease in the variance of the species random slope for forest cover (</w:t>
      </w:r>
      <w:r>
        <w:rPr/>
      </w:r>
      <m:oMath xmlns:m="http://schemas.openxmlformats.org/officeDocument/2006/math">
        <m:sSub>
          <m:e>
            <m:r>
              <w:rPr>
                <w:rFonts w:ascii="Cambria Math" w:hAnsi="Cambria Math"/>
              </w:rPr>
              <m:t xml:space="preserve">d</m:t>
            </m:r>
          </m:e>
          <m:sub>
            <m:r>
              <w:rPr>
                <w:rFonts w:ascii="Cambria Math" w:hAnsi="Cambria Math"/>
              </w:rPr>
              <m:t xml:space="preserve">spp</m:t>
            </m:r>
            <m:d>
              <m:dPr>
                <m:begChr m:val="["/>
                <m:endChr m:val="]"/>
              </m:dPr>
              <m:e>
                <m:r>
                  <w:rPr>
                    <w:rFonts w:ascii="Cambria Math" w:hAnsi="Cambria Math"/>
                  </w:rPr>
                  <m:t xml:space="preserve">i</m:t>
                </m:r>
              </m:e>
            </m:d>
          </m:sub>
        </m:sSub>
      </m:oMath>
      <w:r>
        <w:rPr/>
        <w:t>) when we include the trait-forest cover interaction term (</w:t>
      </w:r>
      <w:r>
        <w:rPr/>
      </w:r>
      <m:oMath xmlns:m="http://schemas.openxmlformats.org/officeDocument/2006/math">
        <m:sSub>
          <m:e>
            <m:r>
              <w:rPr>
                <w:rFonts w:ascii="Cambria Math" w:hAnsi="Cambria Math"/>
              </w:rPr>
              <m:t xml:space="preserve">β</m:t>
            </m:r>
          </m:e>
          <m:sub>
            <m:r>
              <w:rPr>
                <w:rFonts w:ascii="Cambria Math" w:hAnsi="Cambria Math"/>
              </w:rPr>
              <m:t xml:space="preserve">12</m:t>
            </m:r>
          </m:sub>
        </m:sSub>
      </m:oMath>
      <w:r>
        <w:rPr/>
        <w:t xml:space="preserve">) in the model </w:t>
      </w:r>
      <w:r>
        <w:fldChar w:fldCharType="begin"/>
      </w:r>
      <w:r>
        <w:rPr/>
        <w:instrText xml:space="preserve">ADDIN ZOTERO_ITEM CSL_CITATION {"citationID":"drEDzFnj","properties":{"formattedCitation":"(Jamil et al., 2013)","plainCitation":"(Jamil et al., 2013)","noteIndex":0},"citationItems":[{"id":7439,"uris":["http://zotero.org/groups/1594028/items/KXBB7XWY"],"itemData":{"id":7439,"type":"article-journal","abstract":"Question\n\nQuantification of the effect of species traits on the assembly of communities is challenging from a statistical point of view. A key question is how species occurrence and abundance can be explained by the trait values of the species and the environmental values at the sites.\n\n\nMethods\n\nUsing a sites × species abundance table, a site × environment data table and a species × trait data table, we address the above question using a novel generalized linear mixed model (GLMM) approach. The GLMM overcomes problems of pseudo-replication and heteroscedastic variance by including sites and species as random factors. The method is equally applicable to presence–absence data as to count and multinomial data. We present a tiered forward selection approach for obtaining a parsimonious model and compare the results with alternative methods (the fourth corner method and RLQ ordination).\n\n\nResults\n\nWe illustrate the approach on a presence–absence version on two data sets. In the Dune Meadow data, species presence is parsimoniously explained by moisture and manure on the meadows in combination with seed mass and specific leaf area (SLA). In the Grazed Grassland data, species presence is parsimoniously explained by the grazing intensity and soil phosphorus in combination with the C:N ratio and flowering mode.\n\n\nConclusions\n\nOur GLMM approach can be used to identify which species traits and environmental variables best explain the species distribution, and which traits are significantly correlated with environmental variables. We argue that the method is better suited for providing an interpretable and predictive model than the fourth corner method and RLQ.","container-title":"Journal of Vegetation Science","DOI":"10.1111/j.1654-1103.2012.12036.x","ISSN":"1654-1103","issue":"6","journalAbbreviation":"Journal of Vegetation Science","language":"en","page":"988-1000","source":"Wiley Online Library","title":"Selecting traits that explain species–environment relationships: a generalized linear mixed model approach","title-short":"Selecting traits that explain species–environment relationships","volume":"24","author":[{"family":"Jamil","given":"Tahira"},{"family":"Ozinga","given":"Wim A."},{"family":"Kleyer","given":"Michael"},{"family":"Braak","given":"Cajo J.F.","non-dropping-particle":"ter"}],"issued":{"date-parts":[["2013",11,1]]}}}],"schema":"https://github.com/citation-style-language/schema/raw/master/csl-citation.json"}</w:instrText>
      </w:r>
      <w:r>
        <w:rPr/>
      </w:r>
      <w:r>
        <w:rPr/>
        <w:fldChar w:fldCharType="separate"/>
      </w:r>
      <w:r>
        <w:rPr/>
        <w:t>(Jamil et al., 2013)</w:t>
      </w:r>
      <w:r>
        <w:rPr/>
      </w:r>
      <w:r>
        <w:rPr/>
        <w:fldChar w:fldCharType="end"/>
      </w:r>
      <w:r>
        <w:rPr/>
        <w:t>:</w:t>
      </w:r>
    </w:p>
    <w:p>
      <w:pPr>
        <w:pStyle w:val="Normal"/>
        <w:ind w:hanging="0"/>
        <w:jc w:val="right"/>
        <w:rPr/>
      </w:pPr>
      <w:r>
        <w:rPr/>
      </w:r>
      <m:oMath xmlns:m="http://schemas.openxmlformats.org/officeDocument/2006/math">
        <m:sSub>
          <m:e>
            <m:r>
              <w:rPr>
                <w:rFonts w:ascii="Cambria Math" w:hAnsi="Cambria Math"/>
              </w:rPr>
              <m:t xml:space="preserve">C</m:t>
            </m:r>
          </m:e>
          <m:sub>
            <m:r>
              <w:rPr>
                <w:rFonts w:ascii="Cambria Math" w:hAnsi="Cambria Math"/>
              </w:rPr>
              <m:t xml:space="preserve">β</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d</m:t>
                </m:r>
              </m:e>
              <m:sub>
                <m:r>
                  <w:rPr>
                    <w:rFonts w:ascii="Cambria Math" w:hAnsi="Cambria Math"/>
                  </w:rPr>
                  <m:t xml:space="preserve">spp</m:t>
                </m:r>
                <m:d>
                  <m:dPr>
                    <m:begChr m:val="["/>
                    <m:endChr m:val="]"/>
                  </m:dPr>
                  <m:e>
                    <m:r>
                      <w:rPr>
                        <w:rFonts w:ascii="Cambria Math" w:hAnsi="Cambria Math"/>
                      </w:rPr>
                      <m:t xml:space="preserve">i</m:t>
                    </m:r>
                  </m:e>
                </m:d>
              </m:sub>
            </m:sSub>
            <m:d>
              <m:dPr>
                <m:begChr m:val="("/>
                <m:endChr m:val=")"/>
              </m:dPr>
              <m:e>
                <m:r>
                  <w:rPr>
                    <w:rFonts w:ascii="Cambria Math" w:hAnsi="Cambria Math"/>
                  </w:rPr>
                  <m:t xml:space="preserve">res</m:t>
                </m:r>
              </m:e>
            </m:d>
          </m:num>
          <m:den>
            <m:sSub>
              <m:e>
                <m:r>
                  <w:rPr>
                    <w:rFonts w:ascii="Cambria Math" w:hAnsi="Cambria Math"/>
                  </w:rPr>
                  <m:t xml:space="preserve">d</m:t>
                </m:r>
              </m:e>
              <m:sub>
                <m:r>
                  <w:rPr>
                    <w:rFonts w:ascii="Cambria Math" w:hAnsi="Cambria Math"/>
                  </w:rPr>
                  <m:t xml:space="preserve">spp</m:t>
                </m:r>
                <m:d>
                  <m:dPr>
                    <m:begChr m:val="["/>
                    <m:endChr m:val="]"/>
                  </m:dPr>
                  <m:e>
                    <m:r>
                      <w:rPr>
                        <w:rFonts w:ascii="Cambria Math" w:hAnsi="Cambria Math"/>
                      </w:rPr>
                      <m:t xml:space="preserve">i</m:t>
                    </m:r>
                  </m:e>
                </m:d>
              </m:sub>
            </m:sSub>
            <m:d>
              <m:dPr>
                <m:begChr m:val="("/>
                <m:endChr m:val=")"/>
              </m:dPr>
              <m:e>
                <m:r>
                  <w:rPr>
                    <w:rFonts w:ascii="Cambria Math" w:hAnsi="Cambria Math"/>
                  </w:rPr>
                  <m:t xml:space="preserve">total</m:t>
                </m:r>
              </m:e>
            </m:d>
          </m:den>
        </m:f>
      </m:oMath>
      <w:r>
        <w:rPr/>
        <w:t xml:space="preserve"> </w:t>
      </w:r>
      <w:r>
        <w:rPr/>
        <w:tab/>
        <w:tab/>
        <w:t xml:space="preserve">       </w:t>
        <w:tab/>
        <w:t xml:space="preserve">                       </w:t>
        <w:tab/>
        <w:t>(2)</w:t>
        <w:tab/>
      </w:r>
    </w:p>
    <w:p>
      <w:pPr>
        <w:pStyle w:val="Normal"/>
        <w:ind w:hanging="0"/>
        <w:rPr/>
      </w:pPr>
      <w:r>
        <w:rPr/>
      </w:r>
      <m:oMath xmlns:m="http://schemas.openxmlformats.org/officeDocument/2006/math">
        <m:sSub>
          <m:e>
            <m:r>
              <w:rPr>
                <w:rFonts w:ascii="Cambria Math" w:hAnsi="Cambria Math"/>
              </w:rPr>
              <m:t xml:space="preserve">d</m:t>
            </m:r>
          </m:e>
          <m:sub>
            <m:r>
              <w:rPr>
                <w:rFonts w:ascii="Cambria Math" w:hAnsi="Cambria Math"/>
              </w:rPr>
              <m:t xml:space="preserve">spp</m:t>
            </m:r>
            <m:d>
              <m:dPr>
                <m:begChr m:val="["/>
                <m:endChr m:val="]"/>
              </m:dPr>
              <m:e>
                <m:r>
                  <w:rPr>
                    <w:rFonts w:ascii="Cambria Math" w:hAnsi="Cambria Math"/>
                  </w:rPr>
                  <m:t xml:space="preserve">i</m:t>
                </m:r>
              </m:e>
            </m:d>
          </m:sub>
        </m:sSub>
        <m:d>
          <m:dPr>
            <m:begChr m:val="("/>
            <m:endChr m:val=")"/>
          </m:dPr>
          <m:e>
            <m:r>
              <w:rPr>
                <w:rFonts w:ascii="Cambria Math" w:hAnsi="Cambria Math"/>
              </w:rPr>
              <m:t xml:space="preserve">res</m:t>
            </m:r>
          </m:e>
        </m:d>
      </m:oMath>
      <w:r>
        <w:rPr/>
        <w:t xml:space="preserve"> </w:t>
      </w:r>
      <w:r>
        <w:rPr/>
        <w:t>is the variance of the random species slope from the model with forest cover and trait main effects (</w:t>
      </w:r>
      <w:r>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t>) and the trait-environment interaction (</w:t>
      </w:r>
      <w:r>
        <w:rPr/>
      </w:r>
      <m:oMath xmlns:m="http://schemas.openxmlformats.org/officeDocument/2006/math">
        <m:sSub>
          <m:e>
            <m:r>
              <w:rPr>
                <w:rFonts w:ascii="Cambria Math" w:hAnsi="Cambria Math"/>
              </w:rPr>
              <m:t xml:space="preserve">β</m:t>
            </m:r>
          </m:e>
          <m:sub>
            <m:r>
              <w:rPr>
                <w:rFonts w:ascii="Cambria Math" w:hAnsi="Cambria Math"/>
              </w:rPr>
              <m:t xml:space="preserve">12</m:t>
            </m:r>
          </m:sub>
        </m:sSub>
      </m:oMath>
      <w:r>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spp</m:t>
            </m:r>
            <m:d>
              <m:dPr>
                <m:begChr m:val="["/>
                <m:endChr m:val="]"/>
              </m:dPr>
              <m:e>
                <m:r>
                  <w:rPr>
                    <w:rFonts w:ascii="Cambria Math" w:hAnsi="Cambria Math"/>
                  </w:rPr>
                  <m:t xml:space="preserve">i</m:t>
                </m:r>
              </m:e>
            </m:d>
          </m:sub>
        </m:sSub>
        <m:d>
          <m:dPr>
            <m:begChr m:val="("/>
            <m:endChr m:val=")"/>
          </m:dPr>
          <m:e>
            <m:r>
              <w:rPr>
                <w:rFonts w:ascii="Cambria Math" w:hAnsi="Cambria Math"/>
              </w:rPr>
              <m:t xml:space="preserve">total</m:t>
            </m:r>
          </m:e>
        </m:d>
      </m:oMath>
      <w:r>
        <w:rPr/>
        <w:t xml:space="preserve"> is the same variance term for the model without trait-environment interaction but with the main effects. This proportion explains how much of the effect of habitat loss on each species can be explained by their trait values.</w:t>
      </w:r>
    </w:p>
    <w:p>
      <w:pPr>
        <w:pStyle w:val="Normal"/>
        <w:rPr/>
      </w:pPr>
      <w:r>
        <w:rPr/>
        <w:t>We computed overall R</w:t>
      </w:r>
      <w:r>
        <w:rPr>
          <w:vertAlign w:val="superscript"/>
        </w:rPr>
        <w:t>2</w:t>
      </w:r>
      <w:r>
        <w:rPr/>
        <w:t xml:space="preserve"> for the models by the additive variance partitioning method </w:t>
      </w:r>
      <w:r>
        <w:fldChar w:fldCharType="begin"/>
      </w:r>
      <w:r>
        <w:rPr/>
        <w:instrText xml:space="preserve">ADDIN ZOTERO_ITEM CSL_CITATION {"citationID":"xxXNV4bY","properties":{"formattedCitation":"(Johnson, 2014; Nakagawa &amp; Schielzeth, 2013)","plainCitation":"(Johnson, 2014; Nakagawa &amp; Schielzeth, 2013)","noteIndex":0},"citationItems":[{"id":8876,"uris":["http://zotero.org/groups/1594028/items/BHPB2SZV"],"itemData":{"id":8876,"type":"article-journal","abstract":"* The use of both linear and generalized linear mixed-effects models (LMMs and GLMMs) has become popular not only in social and medical sciences, but also in biological sciences, especially in the field of ecology and evolution. Information criteria, such as Akaike Information Criterion (AIC), are usually presented as model comparison tools for mixed-effects models. * The presentation of ‘variance explained’ (R2) as a relevant summarizing statistic of mixed-effects models, however, is rare, even though R2 is routinely reported for linear models (LMs) and also generalized linear models (GLMs). R2 has the extremely useful property of providing an absolute value for the goodness-of-fit of a model, which cannot be given by the information criteria. As a summary statistic that describes the amount of variance explained, R2 can also be a quantity of biological interest. * One reason for the under-appreciation of R2 for mixed-effects models lies in the fact that R2 can be defined in a number of ways. Furthermore, most definitions of R2 for mixed-effects have theoretical problems (e.g. decreased or negative R2 values in larger models) and/or their use is hindered by practical difficulties (e.g. implementation). * Here, we make a case for the importance of reporting R2 for mixed-effects models. We first provide the common definitions of R2 for LMs and GLMs and discuss the key problems associated with calculating R2 for mixed-effects models. We then recommend a general and simple method for calculating two types of R2 (marginal and conditional R2) for both LMMs and GLMMs, which are less susceptible to common problems. * This method is illustrated by examples and can be widely employed by researchers in any fields of research, regardless of software packages used for fitting mixed-effects models. The proposed method has the potential to facilitate the presentation of R2 for a wide range of circumstances.","container-title":"Methods in Ecology and Evolution","DOI":"10.1111/j.2041-210x.2012.00261.x","ISSN":"2041210X","issue":"2","page":"133–142","title":"A general and simple method for obtaining R2 from generalized linear mixed-effects models","volume":"4","author":[{"family":"Nakagawa","given":"Shinichi"},{"family":"Schielzeth","given":"Holger"}],"issued":{"date-parts":[["2013"]]}}},{"id":8923,"uris":["http://zotero.org/groups/1594028/items/H27ZKN5V"],"itemData":{"id":8923,"type":"article-journal","abstract":"Nakagawa &amp; Schielzeth extended the widely used goodness-of-fit statistic R2 to apply to generalized linear mixed models (GLMMs). However, their R2GLMM method is restricted to models with the simplest random effects structure, known as random intercepts models. It is not applicable to another common random effects structure, random slopes models. I show that R2GLMM can be extended to random slopes models using a simple formula that is straightforward to implement in statistical software. This extension substantially widens the potential application of R2GLMM.","container-title":"Methods in Ecology and Evolution","DOI":"10.1111/2041-210X.12225","ISSN":"2041-210X","issue":"9","language":"en","page":"944-946","source":"Wiley Online Library","title":"Extension of Nakagawa &amp; Schielzeth's R2GLMM to random slopes models","volume":"5","author":[{"family":"Johnson","given":"Paul C. D."}],"issued":{"date-parts":[["2014",9,1]]}}}],"schema":"https://github.com/citation-style-language/schema/raw/master/csl-citation.json"}</w:instrText>
      </w:r>
      <w:r>
        <w:rPr/>
      </w:r>
      <w:r>
        <w:rPr/>
        <w:fldChar w:fldCharType="separate"/>
      </w:r>
      <w:r>
        <w:rPr/>
        <w:t>(Johnson, 2014; Nakagawa &amp; Schielzeth, 2013)</w:t>
      </w:r>
      <w:r>
        <w:rPr/>
      </w:r>
      <w:r>
        <w:rPr/>
        <w:fldChar w:fldCharType="end"/>
      </w:r>
      <w:r>
        <w:rPr/>
        <w:t xml:space="preserve">, which is appropriate for comparing models fit to different data sets because it does not depend on sample size </w:t>
      </w:r>
      <w:r>
        <w:fldChar w:fldCharType="begin"/>
      </w:r>
      <w:r>
        <w:rPr/>
        <w:instrText xml:space="preserve">ADDIN ZOTERO_ITEM CSL_CITATION {"citationID":"nT8PqcqS","properties":{"formattedCitation":"(Ives, 2019)","plainCitation":"(Ives, 2019)","noteIndex":0},"citationItems":[{"id":11189,"uris":["http://zotero.org/groups/1594028/items/B2NXDVC9"],"itemData":{"id":11189,"type":"article-journal","abstract":"Abstract.  Many researchers want to report an $R^{2}$ to measure the variance explained by a model. When the model includes correlation among data, such as phyl","container-title":"Systematic Biology","DOI":"10.1093/sysbio/syy060","ISSN":"1063-5157","issue":"2","journalAbbreviation":"Syst Biol","language":"en","page":"234-251","source":"academic.oup.com","title":"R2s for Correlated Data: Phylogenetic Models, LMMs, and GLMMs","title-short":"R$^{2}$s for Correlated Data","volume":"68","author":[{"family":"Ives","given":"Anthony R."}],"issued":{"date-parts":[["2019",3,1]]}}}],"schema":"https://github.com/citation-style-language/schema/raw/master/csl-citation.json"}</w:instrText>
      </w:r>
      <w:r>
        <w:rPr/>
      </w:r>
      <w:r>
        <w:rPr/>
        <w:fldChar w:fldCharType="separate"/>
      </w:r>
      <w:r>
        <w:rPr/>
        <w:t>(Ives, 2019)</w:t>
      </w:r>
      <w:r>
        <w:rPr/>
      </w:r>
      <w:r>
        <w:rPr/>
        <w:fldChar w:fldCharType="end"/>
      </w:r>
      <w:r>
        <w:rPr/>
        <w:t>. We also apportioned the total variance among the model terms (marginal R</w:t>
      </w:r>
      <w:r>
        <w:rPr>
          <w:vertAlign w:val="superscript"/>
        </w:rPr>
        <w:t>2</w:t>
      </w:r>
      <w:r>
        <w:rPr/>
        <w:t xml:space="preserve"> </w:t>
      </w:r>
      <w:r>
        <w:rPr>
          <w:i/>
        </w:rPr>
        <w:t>sensu</w:t>
      </w:r>
      <w:r>
        <w:rPr/>
        <w:t xml:space="preserve"> </w:t>
      </w:r>
      <w:r>
        <w:fldChar w:fldCharType="begin"/>
      </w:r>
      <w:r>
        <w:rPr/>
        <w:instrText xml:space="preserve">ADDIN ZOTERO_ITEM CSL_CITATION {"citationID":"clssYuo9","properties":{"formattedCitation":"(Ives 2019)","plainCitation":"(Ives 2019)","dontUpdate":true,"noteIndex":0},"citationItems":[{"id":11189,"uris":["http://zotero.org/groups/1594028/items/B2NXDVC9"],"itemData":{"id":11189,"type":"article-journal","abstract":"Abstract.  Many researchers want to report an $R^{2}$ to measure the variance explained by a model. When the model includes correlation among data, such as phyl","container-title":"Systematic Biology","DOI":"10.1093/sysbio/syy060","ISSN":"1063-5157","issue":"2","journalAbbreviation":"Syst Biol","language":"en","page":"234-251","source":"academic.oup.com","title":"R2s for Correlated Data: Phylogenetic Models, LMMs, and GLMMs","title-short":"R$^{2}$s for Correlated Data","volume":"68","author":[{"family":"Ives","given":"Anthony R."}],"issued":{"date-parts":[["2019",3,1]]}}}],"schema":"https://github.com/citation-style-language/schema/raw/master/csl-citation.json"}</w:instrText>
      </w:r>
      <w:r>
        <w:rPr/>
      </w:r>
      <w:r>
        <w:rPr/>
        <w:fldChar w:fldCharType="separate"/>
      </w:r>
      <w:r>
        <w:rPr/>
        <w:t>Ives 2019)</w:t>
      </w:r>
      <w:r>
        <w:rPr/>
      </w:r>
      <w:r>
        <w:rPr/>
        <w:fldChar w:fldCharType="end"/>
      </w:r>
      <w:r>
        <w:rPr/>
        <w:t xml:space="preserve"> to compare the relative importance of processes across assemblages. We calculated the overall and marginal R</w:t>
      </w:r>
      <w:r>
        <w:rPr>
          <w:vertAlign w:val="superscript"/>
        </w:rPr>
        <w:t>2</w:t>
      </w:r>
      <w:r>
        <w:rPr/>
        <w:t xml:space="preserve"> on the scale of the link function (logit) since it can decouple variance and mean so that the linked scale R</w:t>
      </w:r>
      <w:r>
        <w:rPr>
          <w:vertAlign w:val="superscript"/>
        </w:rPr>
        <w:t>2</w:t>
      </w:r>
      <w:r>
        <w:rPr/>
        <w:t xml:space="preserve"> can be calculated independent of the population mean </w:t>
      </w:r>
      <w:r>
        <w:fldChar w:fldCharType="begin"/>
      </w:r>
      <w:r>
        <w:rPr/>
        <w:instrText xml:space="preserve">ADDIN ZOTERO_ITEM CSL_CITATION {"citationID":"n3A6B2UJ","properties":{"formattedCitation":"(Nakagawa &amp; Schielzeth, 2010)","plainCitation":"(Nakagawa &amp; Schielzeth, 2010)","noteIndex":0},"citationItems":[{"id":10009,"uris":["http://zotero.org/groups/1594028/items/PUL4VD3C"],"itemData":{"id":10009,"type":"article-journal","container-title":"Biological Reviews","DOI":"10.1111/j.1469-185X.2010.00141.x","ISSN":"14647931, 1469185X","language":"en","page":"935-956","source":"CrossRef","title":"Repeatability for Gaussian and non-Gaussian data: a practical guide for biologists","title-short":"Repeatability for Gaussian and non-Gaussian data","volume":"85","author":[{"family":"Nakagawa","given":"Shinichi"},{"family":"Schielzeth","given":"Holger"}],"issued":{"date-parts":[["2010",6,21]]}}}],"schema":"https://github.com/citation-style-language/schema/raw/master/csl-citation.json"}</w:instrText>
      </w:r>
      <w:r>
        <w:rPr/>
      </w:r>
      <w:r>
        <w:rPr/>
        <w:fldChar w:fldCharType="separate"/>
      </w:r>
      <w:r>
        <w:rPr/>
        <w:t>(Nakagawa &amp; Schielzeth, 2010)</w:t>
      </w:r>
      <w:r>
        <w:rPr/>
      </w:r>
      <w:r>
        <w:rPr/>
        <w:fldChar w:fldCharType="end"/>
      </w:r>
      <w:r>
        <w:rPr/>
        <w:t>.</w:t>
      </w:r>
    </w:p>
    <w:p>
      <w:pPr>
        <w:pStyle w:val="Normal"/>
        <w:spacing w:lineRule="auto" w:line="276" w:before="200" w:after="120"/>
        <w:ind w:hanging="0"/>
        <w:rPr>
          <w:color w:val="000000"/>
        </w:rPr>
      </w:pPr>
      <w:r>
        <w:rPr>
          <w:color w:val="000000"/>
        </w:rPr>
      </w:r>
      <w:bookmarkStart w:id="5" w:name="_heading=h.2et92p0"/>
      <w:bookmarkStart w:id="6" w:name="_heading=h.2et92p0"/>
      <w:bookmarkEnd w:id="6"/>
    </w:p>
    <w:p>
      <w:pPr>
        <w:pStyle w:val="Normal"/>
        <w:spacing w:lineRule="auto" w:line="276" w:before="200" w:after="120"/>
        <w:ind w:hanging="0"/>
        <w:rPr/>
      </w:pPr>
      <w:r>
        <w:rPr>
          <w:b/>
          <w:color w:val="000000"/>
        </w:rPr>
        <w:t>Table 1:</w:t>
      </w:r>
      <w:r>
        <w:rPr>
          <w:color w:val="000000"/>
        </w:rPr>
        <w:t xml:space="preserve"> Definitions and ecological interpretations of the statistical terms of the hierarchical linear model (equation 1).</w:t>
      </w:r>
      <w:r>
        <w:rPr>
          <w:sz w:val="18"/>
          <w:szCs w:val="18"/>
        </w:rPr>
        <w:t xml:space="preserve"> </w:t>
      </w:r>
      <w:r>
        <w:rPr>
          <w:color w:val="000000"/>
        </w:rPr>
        <w:t xml:space="preserve">Code syntax follows </w:t>
      </w:r>
      <w:r>
        <w:rPr>
          <w:i/>
          <w:iCs/>
          <w:color w:val="000000"/>
        </w:rPr>
        <w:t>lme4</w:t>
      </w:r>
      <w:r>
        <w:rPr>
          <w:color w:val="000000"/>
        </w:rPr>
        <w:t xml:space="preserve"> R package.</w:t>
      </w:r>
    </w:p>
    <w:tbl>
      <w:tblPr>
        <w:tblW w:w="96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51"/>
        <w:gridCol w:w="1279"/>
        <w:gridCol w:w="6809"/>
      </w:tblGrid>
      <w:tr>
        <w:trPr/>
        <w:tc>
          <w:tcPr>
            <w:tcW w:w="1551" w:type="dxa"/>
            <w:tcBorders>
              <w:top w:val="single" w:sz="4" w:space="0" w:color="000000"/>
              <w:bottom w:val="single" w:sz="4" w:space="0" w:color="000000"/>
            </w:tcBorders>
            <w:shd w:color="auto" w:fill="B7B7B7" w:val="clear"/>
          </w:tcPr>
          <w:p>
            <w:pPr>
              <w:pStyle w:val="Normal"/>
              <w:widowControl w:val="false"/>
              <w:spacing w:lineRule="auto" w:line="240" w:before="0" w:after="0"/>
              <w:ind w:hanging="0"/>
              <w:rPr>
                <w:b/>
                <w:b/>
                <w:color w:val="000000"/>
                <w:sz w:val="20"/>
                <w:szCs w:val="20"/>
              </w:rPr>
            </w:pPr>
            <w:r>
              <w:rPr>
                <w:b/>
                <w:color w:val="000000"/>
                <w:sz w:val="20"/>
                <w:szCs w:val="20"/>
              </w:rPr>
              <w:t>Model terms</w:t>
            </w:r>
          </w:p>
        </w:tc>
        <w:tc>
          <w:tcPr>
            <w:tcW w:w="1279" w:type="dxa"/>
            <w:tcBorders>
              <w:top w:val="single" w:sz="4" w:space="0" w:color="000000"/>
              <w:bottom w:val="single" w:sz="4" w:space="0" w:color="000000"/>
            </w:tcBorders>
            <w:shd w:color="auto" w:fill="B7B7B7" w:val="clear"/>
          </w:tcPr>
          <w:p>
            <w:pPr>
              <w:pStyle w:val="Normal"/>
              <w:widowControl w:val="false"/>
              <w:spacing w:lineRule="auto" w:line="240" w:before="0" w:after="0"/>
              <w:ind w:hanging="0"/>
              <w:jc w:val="center"/>
              <w:rPr>
                <w:b/>
                <w:b/>
                <w:color w:val="000000"/>
                <w:sz w:val="20"/>
                <w:szCs w:val="20"/>
              </w:rPr>
            </w:pPr>
            <w:r>
              <w:rPr>
                <w:b/>
                <w:color w:val="000000"/>
                <w:sz w:val="20"/>
                <w:szCs w:val="20"/>
              </w:rPr>
              <w:t>Code</w:t>
            </w:r>
          </w:p>
        </w:tc>
        <w:tc>
          <w:tcPr>
            <w:tcW w:w="6809" w:type="dxa"/>
            <w:tcBorders>
              <w:top w:val="single" w:sz="4" w:space="0" w:color="000000"/>
              <w:bottom w:val="single" w:sz="4" w:space="0" w:color="000000"/>
            </w:tcBorders>
            <w:shd w:color="auto" w:fill="B7B7B7" w:val="clear"/>
          </w:tcPr>
          <w:p>
            <w:pPr>
              <w:pStyle w:val="Normal"/>
              <w:widowControl w:val="false"/>
              <w:spacing w:lineRule="auto" w:line="240" w:before="0" w:after="0"/>
              <w:ind w:hanging="0"/>
              <w:rPr>
                <w:b/>
                <w:b/>
                <w:color w:val="000000"/>
                <w:sz w:val="20"/>
                <w:szCs w:val="20"/>
              </w:rPr>
            </w:pPr>
            <w:r>
              <w:rPr>
                <w:b/>
                <w:color w:val="000000"/>
                <w:sz w:val="20"/>
                <w:szCs w:val="20"/>
              </w:rPr>
              <w:t>Description</w:t>
            </w:r>
          </w:p>
        </w:tc>
      </w:tr>
      <w:tr>
        <w:trPr>
          <w:trHeight w:val="524" w:hRule="atLeast"/>
        </w:trPr>
        <w:tc>
          <w:tcPr>
            <w:tcW w:w="1551" w:type="dxa"/>
            <w:tcBorders>
              <w:top w:val="single" w:sz="6" w:space="0" w:color="000000"/>
            </w:tcBorders>
          </w:tcPr>
          <w:p>
            <w:pPr>
              <w:pStyle w:val="Normal"/>
              <w:widowControl w:val="false"/>
              <w:spacing w:before="200" w:after="0"/>
              <w:ind w:hanging="0"/>
              <w:jc w:val="center"/>
              <w:rPr/>
            </w:pPr>
            <w:r>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2</m:t>
                    </m:r>
                  </m:sub>
                </m:sSub>
              </m:oMath>
            </m:oMathPara>
          </w:p>
        </w:tc>
        <w:tc>
          <w:tcPr>
            <w:tcW w:w="1279" w:type="dxa"/>
            <w:tcBorders>
              <w:top w:val="single" w:sz="6" w:space="0" w:color="000000"/>
            </w:tcBorders>
          </w:tcPr>
          <w:p>
            <w:pPr>
              <w:pStyle w:val="Normal"/>
              <w:widowControl w:val="false"/>
              <w:spacing w:lineRule="auto" w:line="240" w:before="0" w:after="0"/>
              <w:ind w:hanging="0"/>
              <w:jc w:val="center"/>
              <w:rPr>
                <w:color w:val="000000"/>
                <w:sz w:val="20"/>
                <w:szCs w:val="20"/>
              </w:rPr>
            </w:pPr>
            <w:r>
              <w:rPr>
                <w:color w:val="000000"/>
                <w:sz w:val="20"/>
                <w:szCs w:val="20"/>
              </w:rPr>
              <w:t>trait*env</w:t>
            </w:r>
          </w:p>
        </w:tc>
        <w:tc>
          <w:tcPr>
            <w:tcW w:w="6809" w:type="dxa"/>
            <w:tcBorders>
              <w:top w:val="single" w:sz="6" w:space="0" w:color="000000"/>
            </w:tcBorders>
          </w:tcPr>
          <w:p>
            <w:pPr>
              <w:pStyle w:val="Normal"/>
              <w:widowControl w:val="false"/>
              <w:spacing w:lineRule="auto" w:line="240" w:before="0" w:after="0"/>
              <w:ind w:hanging="0"/>
              <w:rPr>
                <w:color w:val="000000"/>
                <w:sz w:val="20"/>
                <w:szCs w:val="20"/>
              </w:rPr>
            </w:pPr>
            <w:r>
              <w:rPr>
                <w:b/>
                <w:color w:val="000000"/>
                <w:sz w:val="20"/>
                <w:szCs w:val="20"/>
              </w:rPr>
              <w:t>Fixed effects</w:t>
            </w:r>
            <w:r>
              <w:rPr>
                <w:color w:val="000000"/>
                <w:sz w:val="20"/>
                <w:szCs w:val="20"/>
              </w:rPr>
              <w:t xml:space="preserve">: main effects of </w:t>
            </w:r>
            <w:r>
              <w:rPr>
                <w:b/>
                <w:color w:val="000000"/>
                <w:sz w:val="20"/>
                <w:szCs w:val="20"/>
              </w:rPr>
              <w:t>habitat loss</w:t>
            </w:r>
            <w:r>
              <w:rPr>
                <w:color w:val="000000"/>
                <w:sz w:val="20"/>
                <w:szCs w:val="20"/>
              </w:rPr>
              <w:t xml:space="preserve"> and traits, and </w:t>
            </w:r>
            <w:r>
              <w:rPr>
                <w:b/>
                <w:color w:val="000000"/>
                <w:sz w:val="20"/>
                <w:szCs w:val="20"/>
              </w:rPr>
              <w:t>habitat loss filtering effects through traits</w:t>
            </w:r>
            <w:r>
              <w:rPr>
                <w:color w:val="000000"/>
                <w:sz w:val="20"/>
                <w:szCs w:val="20"/>
              </w:rPr>
              <w:t xml:space="preserve"> (interaction terms) at both local and landscape scale.</w:t>
            </w:r>
          </w:p>
        </w:tc>
      </w:tr>
      <w:tr>
        <w:trPr>
          <w:trHeight w:val="839" w:hRule="atLeast"/>
        </w:trPr>
        <w:tc>
          <w:tcPr>
            <w:tcW w:w="1551" w:type="dxa"/>
            <w:tcBorders/>
          </w:tcPr>
          <w:p>
            <w:pPr>
              <w:pStyle w:val="Normal"/>
              <w:widowControl w:val="false"/>
              <w:spacing w:lineRule="auto" w:line="240" w:before="0" w:after="0"/>
              <w:ind w:hanging="0"/>
              <w:rPr/>
            </w:pPr>
            <w:r>
              <w:rPr/>
            </w:r>
            <m:oMath xmlns:m="http://schemas.openxmlformats.org/officeDocument/2006/math">
              <m:sSub>
                <m:e>
                  <m:r>
                    <w:rPr>
                      <w:rFonts w:ascii="Cambria Math" w:hAnsi="Cambria Math"/>
                    </w:rPr>
                    <m:t xml:space="preserve">a</m:t>
                  </m:r>
                </m:e>
                <m:sub>
                  <m:r>
                    <w:rPr>
                      <w:rFonts w:ascii="Cambria Math" w:hAnsi="Cambria Math"/>
                    </w:rPr>
                    <m:t xml:space="preserve">spp</m:t>
                  </m:r>
                  <m:d>
                    <m:dPr>
                      <m:begChr m:val="["/>
                      <m:endChr m:val="]"/>
                    </m:dPr>
                    <m:e>
                      <m:r>
                        <w:rPr>
                          <w:rFonts w:ascii="Cambria Math" w:hAnsi="Cambria Math"/>
                        </w:rPr>
                        <m:t xml:space="preserve">i</m:t>
                      </m:r>
                    </m:e>
                  </m:d>
                </m:sub>
              </m:sSub>
            </m:oMath>
            <w:r>
              <w:rPr>
                <w:color w:val="000000"/>
                <w:sz w:val="20"/>
                <w:szCs w:val="20"/>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spp</m:t>
                  </m:r>
                  <m:d>
                    <m:dPr>
                      <m:begChr m:val="["/>
                      <m:endChr m:val="]"/>
                    </m:dPr>
                    <m:e>
                      <m:r>
                        <w:rPr>
                          <w:rFonts w:ascii="Cambria Math" w:hAnsi="Cambria Math"/>
                        </w:rPr>
                        <m:t xml:space="preserve">i</m:t>
                      </m:r>
                    </m:e>
                  </m:d>
                </m:sub>
              </m:sSub>
            </m:oMath>
          </w:p>
          <w:p>
            <w:pPr>
              <w:pStyle w:val="Normal"/>
              <w:widowControl w:val="false"/>
              <w:spacing w:lineRule="auto" w:line="240" w:before="0" w:after="0"/>
              <w:ind w:hanging="0"/>
              <w:rPr>
                <w:color w:val="000000"/>
                <w:sz w:val="20"/>
                <w:szCs w:val="20"/>
              </w:rPr>
            </w:pPr>
            <w:r>
              <w:rPr>
                <w:color w:val="000000"/>
                <w:sz w:val="20"/>
                <w:szCs w:val="20"/>
              </w:rPr>
            </w:r>
          </w:p>
        </w:tc>
        <w:tc>
          <w:tcPr>
            <w:tcW w:w="1279" w:type="dxa"/>
            <w:tcBorders/>
          </w:tcPr>
          <w:p>
            <w:pPr>
              <w:pStyle w:val="Normal"/>
              <w:widowControl w:val="false"/>
              <w:spacing w:lineRule="auto" w:line="240" w:before="0" w:after="0"/>
              <w:ind w:hanging="0"/>
              <w:jc w:val="center"/>
              <w:rPr>
                <w:color w:val="000000"/>
                <w:sz w:val="20"/>
                <w:szCs w:val="20"/>
              </w:rPr>
            </w:pPr>
            <w:r>
              <w:rPr>
                <w:color w:val="000000"/>
                <w:sz w:val="20"/>
                <w:szCs w:val="20"/>
              </w:rPr>
              <w:t>(env|sp)</w:t>
            </w:r>
          </w:p>
        </w:tc>
        <w:tc>
          <w:tcPr>
            <w:tcW w:w="6809" w:type="dxa"/>
            <w:tcBorders/>
          </w:tcPr>
          <w:p>
            <w:pPr>
              <w:pStyle w:val="Normal"/>
              <w:widowControl w:val="false"/>
              <w:spacing w:lineRule="auto" w:line="240" w:before="0" w:after="0"/>
              <w:ind w:hanging="0"/>
              <w:rPr>
                <w:color w:val="000000"/>
                <w:sz w:val="20"/>
                <w:szCs w:val="20"/>
              </w:rPr>
            </w:pPr>
            <w:r>
              <w:rPr>
                <w:b/>
                <w:color w:val="000000"/>
                <w:sz w:val="20"/>
                <w:szCs w:val="20"/>
              </w:rPr>
              <w:t>Random effects</w:t>
            </w:r>
            <w:r>
              <w:rPr>
                <w:color w:val="000000"/>
                <w:sz w:val="20"/>
                <w:szCs w:val="20"/>
              </w:rPr>
              <w:t xml:space="preserve">: variation among species in their overall occurrences (intercept) and response to habitat loss (slope) regardless of its traits. It is the </w:t>
            </w:r>
            <w:r>
              <w:rPr>
                <w:b/>
                <w:color w:val="000000"/>
                <w:sz w:val="20"/>
                <w:szCs w:val="20"/>
              </w:rPr>
              <w:t>idiosyncratic response of each species to habitat loss and their differences in overall abundances.</w:t>
            </w:r>
          </w:p>
        </w:tc>
      </w:tr>
      <w:tr>
        <w:trPr>
          <w:trHeight w:val="1123" w:hRule="atLeast"/>
        </w:trPr>
        <w:tc>
          <w:tcPr>
            <w:tcW w:w="1551" w:type="dxa"/>
            <w:tcBorders/>
          </w:tcPr>
          <w:p>
            <w:pPr>
              <w:pStyle w:val="Normal"/>
              <w:widowControl w:val="false"/>
              <w:spacing w:lineRule="auto" w:line="240" w:before="0" w:after="0"/>
              <w:ind w:hanging="0"/>
              <w:rPr/>
            </w:pPr>
            <w:r>
              <w:rPr/>
            </w:r>
            <m:oMath xmlns:m="http://schemas.openxmlformats.org/officeDocument/2006/math">
              <m:sSub>
                <m:e>
                  <m:r>
                    <w:rPr>
                      <w:rFonts w:ascii="Cambria Math" w:hAnsi="Cambria Math"/>
                    </w:rPr>
                    <m:t xml:space="preserve">b</m:t>
                  </m:r>
                </m:e>
                <m:sub>
                  <m:r>
                    <w:rPr>
                      <w:rFonts w:ascii="Cambria Math" w:hAnsi="Cambria Math"/>
                    </w:rPr>
                    <m:t xml:space="preserve">site</m:t>
                  </m:r>
                  <m:r>
                    <w:rPr>
                      <w:rFonts w:ascii="Cambria Math" w:hAnsi="Cambria Math"/>
                    </w:rPr>
                    <m:t xml:space="preserve">{</m:t>
                  </m:r>
                  <m:r>
                    <w:rPr>
                      <w:rFonts w:ascii="Cambria Math" w:hAnsi="Cambria Math"/>
                    </w:rPr>
                    <m:t xml:space="preserve">i</m:t>
                  </m:r>
                  <m:r>
                    <w:rPr>
                      <w:rFonts w:ascii="Cambria Math" w:hAnsi="Cambria Math"/>
                    </w:rPr>
                    <m:t xml:space="preserve">}</m:t>
                  </m:r>
                </m:sub>
              </m:sSub>
            </m:oMath>
            <w:r>
              <w:rPr>
                <w:color w:val="000000"/>
                <w:sz w:val="20"/>
                <w:szCs w:val="20"/>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site</m:t>
                  </m:r>
                </m:sub>
              </m:sSub>
            </m:oMath>
          </w:p>
          <w:p>
            <w:pPr>
              <w:pStyle w:val="Normal"/>
              <w:widowControl w:val="false"/>
              <w:spacing w:lineRule="auto" w:line="240" w:before="0" w:after="0"/>
              <w:ind w:hanging="0"/>
              <w:rPr/>
            </w:pPr>
            <w:r>
              <w:rPr/>
            </w:r>
            <m:oMath xmlns:m="http://schemas.openxmlformats.org/officeDocument/2006/math">
              <m:sSub>
                <m:e>
                  <m:r>
                    <w:rPr>
                      <w:rFonts w:ascii="Cambria Math" w:hAnsi="Cambria Math"/>
                    </w:rPr>
                    <m:t xml:space="preserve">c</m:t>
                  </m:r>
                </m:e>
                <m:sub>
                  <m:r>
                    <w:rPr>
                      <w:rFonts w:ascii="Cambria Math" w:hAnsi="Cambria Math"/>
                    </w:rPr>
                    <m:t xml:space="preserve">landscape</m:t>
                  </m:r>
                  <m:d>
                    <m:dPr>
                      <m:begChr m:val="["/>
                      <m:endChr m:val="]"/>
                    </m:dPr>
                    <m:e>
                      <m:r>
                        <w:rPr>
                          <w:rFonts w:ascii="Cambria Math" w:hAnsi="Cambria Math"/>
                        </w:rPr>
                        <m:t xml:space="preserve">i</m:t>
                      </m:r>
                    </m:e>
                  </m:d>
                </m:sub>
              </m:sSub>
            </m:oMath>
            <w:r>
              <w:rPr>
                <w:color w:val="000000"/>
                <w:sz w:val="20"/>
                <w:szCs w:val="20"/>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landscape</m:t>
                  </m:r>
                  <m:d>
                    <m:dPr>
                      <m:begChr m:val="["/>
                      <m:endChr m:val="]"/>
                    </m:dPr>
                    <m:e>
                      <m:r>
                        <w:rPr>
                          <w:rFonts w:ascii="Cambria Math" w:hAnsi="Cambria Math"/>
                        </w:rPr>
                        <m:t xml:space="preserve">i</m:t>
                      </m:r>
                    </m:e>
                  </m:d>
                </m:sub>
              </m:sSub>
            </m:oMath>
          </w:p>
          <w:p>
            <w:pPr>
              <w:pStyle w:val="Normal"/>
              <w:widowControl w:val="false"/>
              <w:spacing w:lineRule="auto" w:line="240" w:before="0" w:after="0"/>
              <w:ind w:hanging="0"/>
              <w:rPr>
                <w:color w:val="000000"/>
                <w:sz w:val="20"/>
                <w:szCs w:val="20"/>
              </w:rPr>
            </w:pPr>
            <w:r>
              <w:rPr>
                <w:color w:val="000000"/>
                <w:sz w:val="20"/>
                <w:szCs w:val="20"/>
              </w:rPr>
            </w:r>
          </w:p>
          <w:p>
            <w:pPr>
              <w:pStyle w:val="Normal"/>
              <w:widowControl w:val="false"/>
              <w:spacing w:lineRule="auto" w:line="240" w:before="0" w:after="0"/>
              <w:ind w:hanging="0"/>
              <w:rPr>
                <w:color w:val="000000"/>
                <w:sz w:val="20"/>
                <w:szCs w:val="20"/>
              </w:rPr>
            </w:pPr>
            <w:r>
              <w:rPr>
                <w:color w:val="000000"/>
                <w:sz w:val="20"/>
                <w:szCs w:val="20"/>
              </w:rPr>
            </w:r>
          </w:p>
        </w:tc>
        <w:tc>
          <w:tcPr>
            <w:tcW w:w="1279" w:type="dxa"/>
            <w:tcBorders/>
          </w:tcPr>
          <w:p>
            <w:pPr>
              <w:pStyle w:val="Normal"/>
              <w:widowControl w:val="false"/>
              <w:spacing w:lineRule="auto" w:line="240" w:before="0" w:after="0"/>
              <w:ind w:hanging="0"/>
              <w:jc w:val="center"/>
              <w:rPr>
                <w:color w:val="000000"/>
                <w:sz w:val="20"/>
                <w:szCs w:val="20"/>
              </w:rPr>
            </w:pPr>
            <w:r>
              <w:rPr>
                <w:color w:val="000000"/>
                <w:sz w:val="20"/>
                <w:szCs w:val="20"/>
              </w:rPr>
              <w:t>(trait|site)</w:t>
            </w:r>
          </w:p>
          <w:p>
            <w:pPr>
              <w:pStyle w:val="Normal"/>
              <w:widowControl w:val="false"/>
              <w:spacing w:lineRule="auto" w:line="240" w:before="0" w:after="0"/>
              <w:ind w:hanging="0"/>
              <w:jc w:val="center"/>
              <w:rPr>
                <w:color w:val="000000"/>
                <w:sz w:val="20"/>
                <w:szCs w:val="20"/>
              </w:rPr>
            </w:pPr>
            <w:r>
              <w:rPr>
                <w:color w:val="000000"/>
                <w:sz w:val="20"/>
                <w:szCs w:val="20"/>
              </w:rPr>
              <w:t>(trait|lands)</w:t>
            </w:r>
          </w:p>
        </w:tc>
        <w:tc>
          <w:tcPr>
            <w:tcW w:w="6809" w:type="dxa"/>
            <w:tcBorders/>
          </w:tcPr>
          <w:p>
            <w:pPr>
              <w:pStyle w:val="Normal"/>
              <w:widowControl w:val="false"/>
              <w:spacing w:lineRule="auto" w:line="240" w:before="0" w:after="0"/>
              <w:ind w:hanging="0"/>
              <w:rPr>
                <w:color w:val="000000"/>
                <w:sz w:val="20"/>
                <w:szCs w:val="20"/>
              </w:rPr>
            </w:pPr>
            <w:r>
              <w:rPr>
                <w:b/>
                <w:color w:val="000000"/>
                <w:sz w:val="20"/>
                <w:szCs w:val="20"/>
              </w:rPr>
              <w:t>Random effects</w:t>
            </w:r>
            <w:r>
              <w:rPr>
                <w:color w:val="000000"/>
                <w:sz w:val="20"/>
                <w:szCs w:val="20"/>
              </w:rPr>
              <w:t xml:space="preserve">: interaction (random intercept and slope) between trait values and sites/landscapes. It is the possible relationship of the measured trait with any unmeasured environmental variable at the site/landscape level. </w:t>
            </w:r>
            <w:r>
              <w:rPr>
                <w:b/>
                <w:color w:val="000000"/>
                <w:sz w:val="20"/>
                <w:szCs w:val="20"/>
              </w:rPr>
              <w:t>Trait-mediated response to other environmental gradients at local/landscape scale.</w:t>
            </w:r>
          </w:p>
        </w:tc>
      </w:tr>
      <w:tr>
        <w:trPr>
          <w:trHeight w:val="862" w:hRule="atLeast"/>
        </w:trPr>
        <w:tc>
          <w:tcPr>
            <w:tcW w:w="1551" w:type="dxa"/>
            <w:tcBorders>
              <w:top w:val="single" w:sz="6" w:space="0" w:color="000000"/>
            </w:tcBorders>
          </w:tcPr>
          <w:p>
            <w:pPr>
              <w:pStyle w:val="Normal"/>
              <w:widowControl w:val="false"/>
              <w:spacing w:lineRule="auto" w:line="240" w:before="0" w:after="0"/>
              <w:ind w:hanging="0"/>
              <w:rPr/>
            </w:pPr>
            <w:r>
              <w:rPr/>
            </w:r>
            <m:oMath xmlns:m="http://schemas.openxmlformats.org/officeDocument/2006/math">
              <m:sSub>
                <m:e>
                  <m:r>
                    <w:rPr>
                      <w:rFonts w:ascii="Cambria Math" w:hAnsi="Cambria Math"/>
                    </w:rPr>
                    <m:t xml:space="preserve">g</m:t>
                  </m:r>
                </m:e>
                <m:sub>
                  <m:r>
                    <w:rPr>
                      <w:rFonts w:ascii="Cambria Math" w:hAnsi="Cambria Math"/>
                    </w:rPr>
                    <m:t xml:space="preserve">spp</m:t>
                  </m:r>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landscape</m:t>
                  </m:r>
                  <m:d>
                    <m:dPr>
                      <m:begChr m:val="["/>
                      <m:endChr m:val="]"/>
                    </m:dPr>
                    <m:e>
                      <m:r>
                        <w:rPr>
                          <w:rFonts w:ascii="Cambria Math" w:hAnsi="Cambria Math"/>
                        </w:rPr>
                        <m:t xml:space="preserve">i</m:t>
                      </m:r>
                    </m:e>
                  </m:d>
                </m:sub>
              </m:sSub>
            </m:oMath>
            <w:r>
              <w:rPr>
                <w:color w:val="000000"/>
                <w:sz w:val="20"/>
                <w:szCs w:val="20"/>
              </w:rPr>
              <w:t xml:space="preserve"> </w:t>
            </w:r>
          </w:p>
        </w:tc>
        <w:tc>
          <w:tcPr>
            <w:tcW w:w="1279" w:type="dxa"/>
            <w:tcBorders>
              <w:top w:val="single" w:sz="6" w:space="0" w:color="000000"/>
            </w:tcBorders>
          </w:tcPr>
          <w:p>
            <w:pPr>
              <w:pStyle w:val="Normal"/>
              <w:widowControl w:val="false"/>
              <w:spacing w:lineRule="auto" w:line="240" w:before="0" w:after="0"/>
              <w:ind w:hanging="0"/>
              <w:jc w:val="center"/>
              <w:rPr>
                <w:color w:val="000000"/>
                <w:sz w:val="20"/>
                <w:szCs w:val="20"/>
              </w:rPr>
            </w:pPr>
            <w:r>
              <w:rPr>
                <w:color w:val="000000"/>
                <w:sz w:val="20"/>
                <w:szCs w:val="20"/>
              </w:rPr>
              <w:t>(lands:sp)</w:t>
            </w:r>
          </w:p>
        </w:tc>
        <w:tc>
          <w:tcPr>
            <w:tcW w:w="6809" w:type="dxa"/>
            <w:tcBorders>
              <w:top w:val="single" w:sz="6" w:space="0" w:color="000000"/>
            </w:tcBorders>
          </w:tcPr>
          <w:p>
            <w:pPr>
              <w:pStyle w:val="Normal"/>
              <w:widowControl w:val="false"/>
              <w:spacing w:lineRule="auto" w:line="240" w:before="0" w:after="0"/>
              <w:ind w:hanging="0"/>
              <w:rPr>
                <w:color w:val="000000"/>
                <w:sz w:val="20"/>
                <w:szCs w:val="20"/>
              </w:rPr>
            </w:pPr>
            <w:r>
              <w:rPr>
                <w:b/>
                <w:color w:val="000000"/>
                <w:sz w:val="20"/>
                <w:szCs w:val="20"/>
              </w:rPr>
              <w:t>Random effects</w:t>
            </w:r>
            <w:r>
              <w:rPr>
                <w:color w:val="000000"/>
                <w:sz w:val="20"/>
                <w:szCs w:val="20"/>
              </w:rPr>
              <w:t xml:space="preserve">: overdispersion term indicating </w:t>
            </w:r>
            <w:r>
              <w:rPr>
                <w:b/>
                <w:color w:val="000000"/>
                <w:sz w:val="20"/>
                <w:szCs w:val="20"/>
              </w:rPr>
              <w:t>random variation in species occurrences across landscapes</w:t>
            </w:r>
            <w:r>
              <w:rPr>
                <w:color w:val="000000"/>
                <w:sz w:val="20"/>
                <w:szCs w:val="20"/>
              </w:rPr>
              <w:t>, regardless of its traits and habitat loss conditions.</w:t>
            </w:r>
          </w:p>
        </w:tc>
      </w:tr>
      <w:tr>
        <w:trPr/>
        <w:tc>
          <w:tcPr>
            <w:tcW w:w="1551" w:type="dxa"/>
            <w:tcBorders>
              <w:bottom w:val="single" w:sz="4" w:space="0" w:color="000000"/>
            </w:tcBorders>
          </w:tcPr>
          <w:p>
            <w:pPr>
              <w:pStyle w:val="Normal"/>
              <w:widowControl w:val="false"/>
              <w:spacing w:lineRule="auto" w:line="240" w:before="0" w:after="0"/>
              <w:ind w:hanging="0"/>
              <w:rPr/>
            </w:pPr>
            <w:r>
              <w:rPr/>
            </w:r>
            <m:oMath xmlns:m="http://schemas.openxmlformats.org/officeDocument/2006/math">
              <m:sSub>
                <m:e>
                  <m:r>
                    <w:rPr>
                      <w:rFonts w:ascii="Cambria Math" w:hAnsi="Cambria Math"/>
                    </w:rPr>
                    <m:t xml:space="preserve">h</m:t>
                  </m:r>
                </m:e>
                <m:sub>
                  <m:r>
                    <w:rPr>
                      <w:rFonts w:ascii="Cambria Math" w:hAnsi="Cambria Math"/>
                    </w:rPr>
                    <m:t xml:space="preserve">spp</m:t>
                  </m:r>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site</m:t>
                  </m:r>
                  <m:d>
                    <m:dPr>
                      <m:begChr m:val="["/>
                      <m:endChr m:val="]"/>
                    </m:dPr>
                    <m:e>
                      <m:r>
                        <w:rPr>
                          <w:rFonts w:ascii="Cambria Math" w:hAnsi="Cambria Math"/>
                        </w:rPr>
                        <m:t xml:space="preserve">i</m:t>
                      </m:r>
                    </m:e>
                  </m:d>
                </m:sub>
              </m:sSub>
            </m:oMath>
            <w:r>
              <w:rPr>
                <w:color w:val="000000"/>
                <w:sz w:val="20"/>
                <w:szCs w:val="20"/>
              </w:rPr>
              <w:t xml:space="preserve">      </w:t>
            </w:r>
          </w:p>
        </w:tc>
        <w:tc>
          <w:tcPr>
            <w:tcW w:w="1279" w:type="dxa"/>
            <w:tcBorders>
              <w:bottom w:val="single" w:sz="4" w:space="0" w:color="000000"/>
            </w:tcBorders>
          </w:tcPr>
          <w:p>
            <w:pPr>
              <w:pStyle w:val="Normal"/>
              <w:widowControl w:val="false"/>
              <w:spacing w:lineRule="auto" w:line="240" w:before="0" w:after="0"/>
              <w:ind w:hanging="0"/>
              <w:jc w:val="center"/>
              <w:rPr>
                <w:color w:val="000000"/>
                <w:sz w:val="20"/>
                <w:szCs w:val="20"/>
              </w:rPr>
            </w:pPr>
            <w:r>
              <w:rPr>
                <w:color w:val="000000"/>
                <w:sz w:val="20"/>
                <w:szCs w:val="20"/>
              </w:rPr>
              <w:t>(site:sp)</w:t>
            </w:r>
          </w:p>
        </w:tc>
        <w:tc>
          <w:tcPr>
            <w:tcW w:w="6809" w:type="dxa"/>
            <w:tcBorders>
              <w:bottom w:val="single" w:sz="4" w:space="0" w:color="000000"/>
            </w:tcBorders>
          </w:tcPr>
          <w:p>
            <w:pPr>
              <w:pStyle w:val="Normal"/>
              <w:widowControl w:val="false"/>
              <w:spacing w:lineRule="auto" w:line="240" w:before="0" w:after="0"/>
              <w:ind w:hanging="0"/>
              <w:rPr>
                <w:color w:val="000000"/>
                <w:sz w:val="20"/>
                <w:szCs w:val="20"/>
              </w:rPr>
            </w:pPr>
            <w:r>
              <w:rPr>
                <w:b/>
                <w:color w:val="000000"/>
                <w:sz w:val="20"/>
                <w:szCs w:val="20"/>
              </w:rPr>
              <w:t>Random effects</w:t>
            </w:r>
            <w:r>
              <w:rPr>
                <w:color w:val="000000"/>
                <w:sz w:val="20"/>
                <w:szCs w:val="20"/>
              </w:rPr>
              <w:t xml:space="preserve">: overdispersion term indicating </w:t>
            </w:r>
            <w:r>
              <w:rPr>
                <w:b/>
                <w:color w:val="000000"/>
                <w:sz w:val="20"/>
                <w:szCs w:val="20"/>
              </w:rPr>
              <w:t>random variation in species occurrences across sites</w:t>
            </w:r>
            <w:r>
              <w:rPr>
                <w:color w:val="000000"/>
                <w:sz w:val="20"/>
                <w:szCs w:val="20"/>
              </w:rPr>
              <w:t>, regardless of its traits and habitat loss conditions.</w:t>
            </w:r>
          </w:p>
        </w:tc>
      </w:tr>
    </w:tbl>
    <w:p>
      <w:pPr>
        <w:pStyle w:val="Normal"/>
        <w:spacing w:lineRule="auto" w:line="240" w:before="0" w:after="0"/>
        <w:ind w:hanging="0"/>
        <w:rPr>
          <w:sz w:val="18"/>
          <w:szCs w:val="18"/>
        </w:rPr>
      </w:pPr>
      <w:r>
        <w:rPr>
          <w:sz w:val="18"/>
          <w:szCs w:val="18"/>
        </w:rPr>
      </w:r>
      <w:bookmarkStart w:id="7" w:name="_heading=h.tyjcwt"/>
      <w:bookmarkStart w:id="8" w:name="_heading=h.tyjcwt"/>
      <w:bookmarkEnd w:id="8"/>
    </w:p>
    <w:p>
      <w:pPr>
        <w:pStyle w:val="Normal"/>
        <w:spacing w:lineRule="auto" w:line="240" w:before="0" w:after="0"/>
        <w:ind w:hanging="0"/>
        <w:rPr>
          <w:sz w:val="18"/>
          <w:szCs w:val="18"/>
        </w:rPr>
      </w:pPr>
      <w:r>
        <w:rPr>
          <w:sz w:val="18"/>
          <w:szCs w:val="18"/>
        </w:rPr>
      </w:r>
    </w:p>
    <w:p>
      <w:pPr>
        <w:pStyle w:val="Heading4"/>
        <w:ind w:hanging="0"/>
        <w:rPr/>
      </w:pPr>
      <w:r>
        <w:rPr/>
        <w:t>Data analysis</w:t>
      </w:r>
    </w:p>
    <w:p>
      <w:pPr>
        <w:pStyle w:val="Normal"/>
        <w:rPr/>
      </w:pPr>
      <w:r>
        <w:rPr/>
        <w:t xml:space="preserve">We ran the model described above for each low and high-quality matrix landscapes and for forest specialists and </w:t>
      </w:r>
      <w:ins w:id="153" w:author="Melina Leite" w:date="2022-05-02T10:05:00Z">
        <w:r>
          <w:rPr/>
          <w:t xml:space="preserve">habitat </w:t>
        </w:r>
      </w:ins>
      <w:r>
        <w:rPr/>
        <w:t>generalists separately (hereafter assemblages) to better interpret and compare overall and marginal R</w:t>
      </w:r>
      <w:r>
        <w:rPr>
          <w:vertAlign w:val="superscript"/>
        </w:rPr>
        <w:t>2</w:t>
      </w:r>
      <w:r>
        <w:rPr/>
        <w:t>s among assemblages. We analyzed the data in two steps. First, given that ecological responses can be affected by processes acting at different spatial scales, we selected the best scale for the effect of local forest cover (Appendix 2), which was the percentage of local forest cover measured at 400 m buffer radius around each site (Fig. 1). Second, we ran separate models for each species trait (equation 1) including local and landscape forest cover (2 km radius around the centroid of the landscapes) as predictors of habitat loss. We finally combined 4 traits with the highest explanatory power for all datasets (main diet, proportion of lower strata use, body mass, and nest type) in one model to predict the trait's response to habitat loss and to compare the marginal R</w:t>
      </w:r>
      <w:r>
        <w:rPr>
          <w:vertAlign w:val="superscript"/>
        </w:rPr>
        <w:t>2</w:t>
      </w:r>
      <w:r>
        <w:rPr/>
        <w:t xml:space="preserve"> of each model term. The combined traits models did not show collinearity and the traits were not correlated among species (Appendix 3).</w:t>
      </w:r>
    </w:p>
    <w:p>
      <w:pPr>
        <w:pStyle w:val="Normal"/>
        <w:rPr/>
      </w:pPr>
      <w:ins w:id="154" w:author="Melina Leite" w:date="2022-04-12T10:38:00Z">
        <w:r>
          <w:rPr/>
          <w:t>Considering that the two regions with high- and low-quality matrix landscapes may present different pools of species, we performed a robustness analysis with only the species that occurred at both regions with high- and low-quality landscapes.</w:t>
        </w:r>
      </w:ins>
      <w:ins w:id="155" w:author="Melina Leite" w:date="2022-04-12T10:40:00Z">
        <w:r>
          <w:rPr/>
          <w:t xml:space="preserve"> </w:t>
        </w:r>
      </w:ins>
      <w:ins w:id="156" w:author="Melina Leite" w:date="2022-04-12T10:42:00Z">
        <w:r>
          <w:rPr/>
          <w:t xml:space="preserve">The </w:t>
        </w:r>
      </w:ins>
      <w:ins w:id="157" w:author="Melina Leite" w:date="2022-04-12T10:40:00Z">
        <w:r>
          <w:rPr/>
          <w:t xml:space="preserve">results from the combined models with only the subset of species were very similar to the models with all species in each </w:t>
        </w:r>
      </w:ins>
      <w:ins w:id="158" w:author="Melina Leite" w:date="2022-04-12T10:43:00Z">
        <w:r>
          <w:rPr/>
          <w:t>assemblage (Appendix 4)</w:t>
        </w:r>
      </w:ins>
      <w:ins w:id="159" w:author="Melina Leite" w:date="2022-04-22T18:35:00Z">
        <w:r>
          <w:rPr/>
          <w:t>, discarding any potential effect of biogeography or other sources of variation in species composition in our results</w:t>
        </w:r>
      </w:ins>
      <w:ins w:id="160" w:author="Melina Leite" w:date="2022-04-12T10:41:00Z">
        <w:r>
          <w:rPr/>
          <w:t xml:space="preserve">. </w:t>
        </w:r>
      </w:ins>
      <w:r>
        <w:rPr/>
        <w:t xml:space="preserve">All data analysis was performed using R (version 4.0, R Core Team 2019) with </w:t>
      </w:r>
      <w:r>
        <w:rPr>
          <w:i/>
        </w:rPr>
        <w:t>lme4</w:t>
      </w:r>
      <w:r>
        <w:rPr/>
        <w:t xml:space="preserve"> package </w:t>
      </w:r>
      <w:r>
        <w:fldChar w:fldCharType="begin"/>
      </w:r>
      <w:r>
        <w:rPr/>
        <w:instrText xml:space="preserve">ADDIN ZOTERO_ITEM CSL_CITATION {"citationID":"uEavbF3D","properties":{"formattedCitation":"(Bates et al., 2015)","plainCitation":"(Bates et al., 2015)","noteIndex":0},"citationItems":[{"id":8909,"uris":["http://zotero.org/groups/1594028/items/SS6FTLM7"],"itemData":{"id":8909,"type":"article-journal","container-title":"Journal of Statistical Software","DOI":"10.18637/jss.v067.i01","ISSN":"1548-7660","issue":"1","language":"en","page":"1-48","source":"www.jstatsoft.org","title":"Fitting linear mixed-effects models using lme4","volume":"67","author":[{"family":"Bates","given":"Douglas"},{"family":"Mächler","given":"Martin"},{"family":"Bolker","given":"Ben"},{"family":"Walker","given":"Steve"}],"issued":{"date-parts":[["2015",10,7]]}}}],"schema":"https://github.com/citation-style-language/schema/raw/master/csl-citation.json"}</w:instrText>
      </w:r>
      <w:r>
        <w:rPr/>
      </w:r>
      <w:r>
        <w:rPr/>
        <w:fldChar w:fldCharType="separate"/>
      </w:r>
      <w:r>
        <w:rPr/>
        <w:t>(Bates et al., 2015)</w:t>
      </w:r>
      <w:r>
        <w:rPr/>
      </w:r>
      <w:r>
        <w:rPr/>
        <w:fldChar w:fldCharType="end"/>
      </w:r>
      <w:r>
        <w:rPr/>
        <w:t xml:space="preserve"> for modeling, and </w:t>
      </w:r>
      <w:r>
        <w:rPr>
          <w:i/>
        </w:rPr>
        <w:t>DHARMa</w:t>
      </w:r>
      <w:r>
        <w:rPr/>
        <w:t xml:space="preserve"> </w:t>
      </w:r>
      <w:r>
        <w:fldChar w:fldCharType="begin"/>
      </w:r>
      <w:r>
        <w:rPr/>
        <w:instrText xml:space="preserve">ADDIN ZOTERO_ITEM CSL_CITATION {"citationID":"G9sPYVUD","properties":{"formattedCitation":"(Hartig, 2018)","plainCitation":"(Hartig, 2018)","noteIndex":0},"citationItems":[{"id":8915,"uris":["http://zotero.org/groups/1594028/items/AII3YNG8"],"itemData":{"id":8915,"type":"book","collection-title":"R package version 0.2.0","title":"DHARMa: Residual Diagnostics for Hierarchical (Multi-Level / Mixed) Regression Models","author":[{"family":"Hartig","given":"Florian"}],"issued":{"date-parts":[["2018"]]}}}],"schema":"https://github.com/citation-style-language/schema/raw/master/csl-citation.json"}</w:instrText>
      </w:r>
      <w:r>
        <w:rPr/>
      </w:r>
      <w:r>
        <w:rPr/>
        <w:fldChar w:fldCharType="separate"/>
      </w:r>
      <w:r>
        <w:rPr/>
        <w:t>(Hartig, 2018)</w:t>
      </w:r>
      <w:r>
        <w:rPr/>
      </w:r>
      <w:r>
        <w:rPr/>
        <w:fldChar w:fldCharType="end"/>
      </w:r>
      <w:r>
        <w:rPr/>
        <w:t xml:space="preserve"> for quantile residuals diagnostic (Appendix 3).</w:t>
      </w:r>
    </w:p>
    <w:p>
      <w:pPr>
        <w:pStyle w:val="Normal"/>
        <w:ind w:hanging="0"/>
        <w:rPr/>
      </w:pPr>
      <w:r>
        <w:rPr/>
      </w:r>
    </w:p>
    <w:p>
      <w:pPr>
        <w:pStyle w:val="Heading3"/>
        <w:ind w:hanging="0"/>
        <w:rPr/>
      </w:pPr>
      <w:r>
        <w:rPr/>
        <w:t xml:space="preserve">Results </w:t>
      </w:r>
    </w:p>
    <w:p>
      <w:pPr>
        <w:pStyle w:val="Normal"/>
        <w:rPr/>
      </w:pPr>
      <w:bookmarkStart w:id="9" w:name="_heading=h.3dy6vkm"/>
      <w:bookmarkEnd w:id="9"/>
      <w:r>
        <w:rPr/>
        <w:t>In our modeling approach, the R</w:t>
      </w:r>
      <w:r>
        <w:rPr>
          <w:vertAlign w:val="superscript"/>
        </w:rPr>
        <w:t>2</w:t>
      </w:r>
      <w:r>
        <w:rPr/>
        <w:t>s of the fixed effects – trait, habitat loss, and filtering effects at both local and landscape scales – were the variance component that presented the most marked differences between assemblages (Fig. 2). It was 2.2 times higher for the specialists in the low-quality than in the high-quality matrix landscapes (22 and 10%, respectively), and it was up to 3 times higher for specialists than for both generalist assemblages (7-8%). It means that habitat loss effects alone and habitat loss filtering effects were much stronger for the specialist birds in low-quality matrix landscapes. Moreover, overall R</w:t>
      </w:r>
      <w:r>
        <w:rPr>
          <w:vertAlign w:val="superscript"/>
        </w:rPr>
        <w:t>2</w:t>
      </w:r>
      <w:r>
        <w:rPr/>
        <w:t xml:space="preserve"> for specialists in low-quality matrix landscapes captured most of the variability in bird’s occurrence (72%), followed by specialists in high-quality matrices (58%) (Fig. 2). Overall R</w:t>
      </w:r>
      <w:r>
        <w:rPr>
          <w:vertAlign w:val="superscript"/>
        </w:rPr>
        <w:t>2</w:t>
      </w:r>
      <w:r>
        <w:rPr/>
        <w:t xml:space="preserve"> for generalists was smaller and similar across landscapes regardless of matrix quality (46-47%).</w:t>
      </w:r>
    </w:p>
    <w:p>
      <w:pPr>
        <w:pStyle w:val="Normal"/>
        <w:rPr/>
      </w:pPr>
      <w:r>
        <w:rPr/>
        <w:t>The R</w:t>
      </w:r>
      <w:r>
        <w:rPr>
          <w:vertAlign w:val="superscript"/>
        </w:rPr>
        <w:t>2</w:t>
      </w:r>
      <w:r>
        <w:rPr/>
        <w:t xml:space="preserve"> for the terms that account for random variation in species occurrences across sites (</w:t>
      </w:r>
      <w:r>
        <w:rPr>
          <w:i/>
        </w:rPr>
        <w:t>site:sp</w:t>
      </w:r>
      <w:r>
        <w:rPr/>
        <w:t>), were very low (1%) for all assemblages. However, the R</w:t>
      </w:r>
      <w:r>
        <w:rPr>
          <w:vertAlign w:val="superscript"/>
        </w:rPr>
        <w:t>2</w:t>
      </w:r>
      <w:r>
        <w:rPr/>
        <w:t xml:space="preserve"> for random variation in species occurrences at the landscape scale (</w:t>
      </w:r>
      <w:r>
        <w:rPr>
          <w:i/>
        </w:rPr>
        <w:t>lands:sp</w:t>
      </w:r>
      <w:r>
        <w:rPr/>
        <w:t xml:space="preserve">) was </w:t>
      </w:r>
      <w:del w:id="161" w:author="Melina Leite" w:date="2022-04-11T16:27:00Z">
        <w:r>
          <w:rPr/>
          <w:delText>almost 2 times</w:delText>
        </w:r>
      </w:del>
      <w:del w:id="162" w:author="Melina Leite" w:date="2022-04-11T16:42:00Z">
        <w:r>
          <w:rPr/>
          <w:delText xml:space="preserve"> </w:delText>
        </w:r>
      </w:del>
      <w:r>
        <w:rPr/>
        <w:t>larger for the specialists in high-quality matrices than for the specialists in low-quality matrices</w:t>
      </w:r>
      <w:ins w:id="163" w:author="Melina Leite" w:date="2022-04-11T16:27:00Z">
        <w:r>
          <w:rPr/>
          <w:t>.</w:t>
        </w:r>
      </w:ins>
      <w:del w:id="164" w:author="Melina Leite" w:date="2022-04-11T16:27:00Z">
        <w:r>
          <w:rPr/>
          <w:delText>,</w:delText>
        </w:r>
      </w:del>
      <w:r>
        <w:rPr/>
        <w:t xml:space="preserve"> </w:t>
      </w:r>
      <w:del w:id="165" w:author="Melina Leite" w:date="2022-04-11T16:27:00Z">
        <w:r>
          <w:rPr/>
          <w:delText>and it</w:delText>
        </w:r>
      </w:del>
      <w:ins w:id="166" w:author="Melina Leite" w:date="2022-04-11T16:27:00Z">
        <w:r>
          <w:rPr/>
          <w:t>Th</w:t>
        </w:r>
      </w:ins>
      <w:ins w:id="167" w:author="Melina Leite" w:date="2022-04-12T13:41:00Z">
        <w:r>
          <w:rPr/>
          <w:t>is</w:t>
        </w:r>
      </w:ins>
      <w:ins w:id="168" w:author="Melina Leite" w:date="2022-04-11T16:27:00Z">
        <w:r>
          <w:rPr/>
          <w:t xml:space="preserve"> term</w:t>
        </w:r>
      </w:ins>
      <w:r>
        <w:rPr/>
        <w:t xml:space="preserve"> was </w:t>
      </w:r>
      <w:del w:id="169" w:author="Melina Leite" w:date="2022-04-11T16:27:00Z">
        <w:r>
          <w:rPr/>
          <w:delText xml:space="preserve">much </w:delText>
        </w:r>
      </w:del>
      <w:ins w:id="170" w:author="Melina Leite" w:date="2022-04-11T16:27:00Z">
        <w:r>
          <w:rPr/>
          <w:t xml:space="preserve">also </w:t>
        </w:r>
      </w:ins>
      <w:r>
        <w:rPr/>
        <w:t xml:space="preserve">larger for specialists (4-7%) than generalists (1-2%). </w:t>
      </w:r>
      <w:del w:id="171" w:author="Melina Leite" w:date="2022-04-11T16:27:00Z">
        <w:r>
          <w:rPr/>
          <w:delText>Therefore, specialists in high-quality matrices have higher random variation in species occurrences among landscapes than in low-quality matrices.</w:delText>
        </w:r>
      </w:del>
    </w:p>
    <w:p>
      <w:pPr>
        <w:pStyle w:val="Normal"/>
        <w:rPr/>
      </w:pPr>
      <w:r>
        <w:rPr/>
        <w:t>The terms that express the variation among species in their overall abundances and responses to habitat loss regardless of their traits (random intercept and slope:</w:t>
      </w:r>
      <w:r>
        <w:rPr>
          <w:i/>
        </w:rPr>
        <w:t xml:space="preserve"> env|sp</w:t>
      </w:r>
      <w:r>
        <w:rPr/>
        <w:t>) presented the highest marginal R</w:t>
      </w:r>
      <w:r>
        <w:rPr>
          <w:vertAlign w:val="superscript"/>
        </w:rPr>
        <w:t>2</w:t>
      </w:r>
      <w:r>
        <w:rPr/>
        <w:t xml:space="preserve"> for all assemblages, ranging from 32 to 40%, and being about 1.3 higher for the specialists than for the generalists. Similarly, marginal R</w:t>
      </w:r>
      <w:r>
        <w:rPr>
          <w:vertAlign w:val="superscript"/>
        </w:rPr>
        <w:t>2</w:t>
      </w:r>
      <w:r>
        <w:rPr/>
        <w:t xml:space="preserve"> of the terms that express the effects of species traits associated with unmeasured environmental variables (</w:t>
      </w:r>
      <w:r>
        <w:rPr>
          <w:i/>
        </w:rPr>
        <w:t xml:space="preserve">trait|site </w:t>
      </w:r>
      <w:r>
        <w:rPr/>
        <w:t>and</w:t>
      </w:r>
      <w:r>
        <w:rPr>
          <w:i/>
        </w:rPr>
        <w:t xml:space="preserve"> trait</w:t>
      </w:r>
      <w:r>
        <w:rPr/>
        <w:t>|</w:t>
      </w:r>
      <w:r>
        <w:rPr>
          <w:i/>
        </w:rPr>
        <w:t>land</w:t>
      </w:r>
      <w:r>
        <w:rPr/>
        <w:t>) were very low, and together they varied between 3 to 5% in all assemblages.</w:t>
      </w:r>
    </w:p>
    <w:p>
      <w:pPr>
        <w:pStyle w:val="Normal"/>
        <w:spacing w:lineRule="auto" w:line="276" w:before="200" w:after="120"/>
        <w:ind w:hanging="0"/>
        <w:rPr/>
      </w:pPr>
      <w:r>
        <w:rPr/>
        <w:drawing>
          <wp:inline distT="0" distB="0" distL="0" distR="0">
            <wp:extent cx="6121400" cy="3672840"/>
            <wp:effectExtent l="0" t="0" r="0" b="0"/>
            <wp:docPr id="2" name="Imagem 6" descr="Gráfico, Gráfico de barras&#10;&#10;Descrição gerad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Gráfico, Gráfico de barras&#10;&#10;Descrição gerada automaticamente"/>
                    <pic:cNvPicPr>
                      <a:picLocks noChangeAspect="1" noChangeArrowheads="1"/>
                    </pic:cNvPicPr>
                  </pic:nvPicPr>
                  <pic:blipFill>
                    <a:blip r:embed="rId3"/>
                    <a:stretch>
                      <a:fillRect/>
                    </a:stretch>
                  </pic:blipFill>
                  <pic:spPr bwMode="auto">
                    <a:xfrm>
                      <a:off x="0" y="0"/>
                      <a:ext cx="6121400" cy="3672840"/>
                    </a:xfrm>
                    <a:prstGeom prst="rect">
                      <a:avLst/>
                    </a:prstGeom>
                  </pic:spPr>
                </pic:pic>
              </a:graphicData>
            </a:graphic>
          </wp:inline>
        </w:drawing>
      </w:r>
    </w:p>
    <w:p>
      <w:pPr>
        <w:pStyle w:val="Normal"/>
        <w:spacing w:lineRule="auto" w:line="276" w:before="200" w:after="120"/>
        <w:ind w:hanging="0"/>
        <w:rPr/>
      </w:pPr>
      <w:r>
        <w:rPr>
          <w:b/>
          <w:color w:val="000000"/>
        </w:rPr>
        <w:t>Figure 2:</w:t>
      </w:r>
      <w:r>
        <w:rPr>
          <w:color w:val="000000"/>
        </w:rPr>
        <w:t xml:space="preserve"> Overall and marginal R</w:t>
      </w:r>
      <w:r>
        <w:rPr>
          <w:color w:val="000000"/>
          <w:vertAlign w:val="superscript"/>
        </w:rPr>
        <w:t>2</w:t>
      </w:r>
      <w:r>
        <w:rPr>
          <w:color w:val="000000"/>
        </w:rPr>
        <w:t xml:space="preserve">s for the models with combined traits (body mass, type of nest, main diet, percentage of lower strata use) for </w:t>
      </w:r>
      <w:del w:id="172" w:author="Melina Leite" w:date="2022-05-02T10:05:00Z">
        <w:r>
          <w:rPr>
            <w:color w:val="000000"/>
          </w:rPr>
          <w:delText>forest</w:delText>
        </w:r>
      </w:del>
      <w:ins w:id="173" w:author="Melina Leite" w:date="2022-05-02T10:06:00Z">
        <w:r>
          <w:rPr>
            <w:color w:val="000000"/>
          </w:rPr>
          <w:t>habitat</w:t>
        </w:r>
      </w:ins>
      <w:r>
        <w:rPr>
          <w:color w:val="000000"/>
        </w:rPr>
        <w:t xml:space="preserve"> generalist and forest specialist birds in high and low-quality matrix landscapes. The number on the right side of each bar indicates the percentages for each term. See Table 1 for model terms definitions.</w:t>
      </w:r>
    </w:p>
    <w:p>
      <w:pPr>
        <w:pStyle w:val="Normal"/>
        <w:rPr/>
      </w:pPr>
      <w:r>
        <w:rPr/>
        <w:t>In comparing habitat loss effects across scales, we found that the effects of both local and landscape habitat loss in bird occurrence were stronger for the specialists in low-quality matrix landscapes (Fig. 3). While local forest cover presented similar and positive effects on bird occurrences for specialists in both high- and low-quality matrix landscapes, landscape forest cover presented a strong effect only for specialists in low-quality matrix landscapes, where this effect was larger than for local forest cover. As expected, the effects of habitat loss for generalists were generally weaker and irrelevant at any scale.</w:t>
      </w:r>
      <w:r>
        <w:rPr/>
        <w:drawing>
          <wp:inline distT="0" distB="0" distL="0" distR="0">
            <wp:extent cx="6121400" cy="3825875"/>
            <wp:effectExtent l="0" t="0" r="0" b="0"/>
            <wp:docPr id="3" name="Imagem 1" descr="Gráfico, Gráfico de caixa estreita&#10;&#10;Descrição gerad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Gráfico, Gráfico de caixa estreita&#10;&#10;Descrição gerada automaticamente"/>
                    <pic:cNvPicPr>
                      <a:picLocks noChangeAspect="1" noChangeArrowheads="1"/>
                    </pic:cNvPicPr>
                  </pic:nvPicPr>
                  <pic:blipFill>
                    <a:blip r:embed="rId4"/>
                    <a:stretch>
                      <a:fillRect/>
                    </a:stretch>
                  </pic:blipFill>
                  <pic:spPr bwMode="auto">
                    <a:xfrm>
                      <a:off x="0" y="0"/>
                      <a:ext cx="6121400" cy="3825875"/>
                    </a:xfrm>
                    <a:prstGeom prst="rect">
                      <a:avLst/>
                    </a:prstGeom>
                  </pic:spPr>
                </pic:pic>
              </a:graphicData>
            </a:graphic>
          </wp:inline>
        </w:drawing>
      </w:r>
    </w:p>
    <w:p>
      <w:pPr>
        <w:pStyle w:val="Normal"/>
        <w:spacing w:lineRule="auto" w:line="276" w:before="200" w:after="120"/>
        <w:ind w:hanging="0"/>
        <w:rPr/>
      </w:pPr>
      <w:r>
        <w:rPr>
          <w:b/>
          <w:color w:val="000000"/>
          <w:shd w:fill="D9D9D9" w:val="clear"/>
        </w:rPr>
        <w:t>Figure 3</w:t>
      </w:r>
      <w:r>
        <w:rPr>
          <w:b/>
          <w:color w:val="000000"/>
        </w:rPr>
        <w:t xml:space="preserve">: </w:t>
      </w:r>
      <w:r>
        <w:rPr>
          <w:color w:val="000000"/>
        </w:rPr>
        <w:t xml:space="preserve">Slope coefficients (and 95% confidence intervals) of local and landscape forest cover for </w:t>
      </w:r>
      <w:ins w:id="174" w:author="Melina Leite" w:date="2022-05-30T13:48:00Z">
        <w:r>
          <w:rPr>
            <w:color w:val="000000"/>
          </w:rPr>
          <w:t xml:space="preserve">forest </w:t>
        </w:r>
      </w:ins>
      <w:r>
        <w:rPr>
          <w:color w:val="000000"/>
        </w:rPr>
        <w:t xml:space="preserve">specialist and </w:t>
      </w:r>
      <w:ins w:id="175" w:author="Melina Leite" w:date="2022-05-30T13:48:00Z">
        <w:r>
          <w:rPr>
            <w:color w:val="000000"/>
          </w:rPr>
          <w:t xml:space="preserve">habitat </w:t>
        </w:r>
      </w:ins>
      <w:r>
        <w:rPr>
          <w:color w:val="000000"/>
        </w:rPr>
        <w:t xml:space="preserve">generalist birds in different matrix quality landscapes. These are results for the combined traits model. See </w:t>
      </w:r>
      <w:r>
        <w:rPr>
          <w:color w:val="000000"/>
          <w:shd w:fill="D9D9D9" w:val="clear"/>
        </w:rPr>
        <w:t>Appendix 3</w:t>
      </w:r>
      <w:r>
        <w:rPr>
          <w:color w:val="000000"/>
        </w:rPr>
        <w:t xml:space="preserve"> for a table of all coefficients estimated for each assemblage.</w:t>
      </w:r>
    </w:p>
    <w:p>
      <w:pPr>
        <w:pStyle w:val="Normal"/>
        <w:rPr/>
      </w:pPr>
      <w:r>
        <w:rPr/>
        <w:t>The importance of species traits explaining habitat loss filtering was higher for the assemblages in low-quality matrices (</w:t>
      </w:r>
      <w:r>
        <w:rPr>
          <w:shd w:fill="D9D9D9" w:val="clear"/>
        </w:rPr>
        <w:t>Fig. 4, combined traits model</w:t>
      </w:r>
      <w:r>
        <w:rPr/>
        <w:t>). Trait importance for the generalists in low-quality matrix landscapes explained 26% of the variability in species response to habitat loss. For the specialists, trait importance varied between 17 and 22%, and for the generalist in high-quality landscapes, it was only 14%. In general, nest type and main diet presented the highest values of trait importance for the assemblages (Fig. 4).</w:t>
      </w:r>
    </w:p>
    <w:p>
      <w:pPr>
        <w:pStyle w:val="Normal"/>
        <w:rPr/>
      </w:pPr>
      <w:r>
        <w:rPr/>
        <w:t>Bird occurrence probabilities were in general higher for the assemblage in high-quality compared to low-quality matrix landscapes (Fig. 5). For specialists, all the traits were associated with a decrease in occurrence probabilities with habitat loss. For generalists, trait-habitat loss relationships changed according to the trait. For example, generalists of closed nests responded positively to habitat loss, while those that nest in cavities responded negatively and generalists of open nests almost did not change with habitat loss (</w:t>
      </w:r>
      <w:r>
        <w:rPr>
          <w:shd w:fill="D9D9D9" w:val="clear"/>
        </w:rPr>
        <w:t>Fig. 5</w:t>
      </w:r>
      <w:r>
        <w:rPr/>
        <w:t>). Nevertheless, occurrence probabilities of frugivores, species that build nests in cavities, and large birds decreased with habitat loss regardless of the matrix type and habitat specificity (Fig. 5).</w:t>
      </w:r>
    </w:p>
    <w:p>
      <w:pPr>
        <w:pStyle w:val="Normal"/>
        <w:spacing w:lineRule="auto" w:line="276"/>
        <w:ind w:hanging="0"/>
        <w:rPr/>
      </w:pPr>
      <w:r>
        <w:rPr/>
      </w:r>
    </w:p>
    <w:p>
      <w:pPr>
        <w:pStyle w:val="Normal"/>
        <w:spacing w:lineRule="auto" w:line="276" w:before="200" w:after="120"/>
        <w:ind w:hanging="0"/>
        <w:rPr>
          <w:b/>
          <w:b/>
          <w:color w:val="000000"/>
          <w:ins w:id="177" w:author="Melina Leite" w:date="2022-04-20T17:34:00Z"/>
        </w:rPr>
      </w:pPr>
      <w:ins w:id="176" w:author="Melina Leite" w:date="2022-04-20T17:34:00Z">
        <w:r>
          <w:rPr/>
          <w:drawing>
            <wp:inline distT="0" distB="0" distL="0" distR="0">
              <wp:extent cx="6121400" cy="3669665"/>
              <wp:effectExtent l="0" t="0" r="0" b="0"/>
              <wp:docPr id="4" name="Imagem 2" descr="Gráfico, Gráfico de linhas&#10;&#10;Descrição gerad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Gráfico, Gráfico de linhas&#10;&#10;Descrição gerada automaticamente"/>
                      <pic:cNvPicPr>
                        <a:picLocks noChangeAspect="1" noChangeArrowheads="1"/>
                      </pic:cNvPicPr>
                    </pic:nvPicPr>
                    <pic:blipFill>
                      <a:blip r:embed="rId5"/>
                      <a:stretch>
                        <a:fillRect/>
                      </a:stretch>
                    </pic:blipFill>
                    <pic:spPr bwMode="auto">
                      <a:xfrm>
                        <a:off x="0" y="0"/>
                        <a:ext cx="6121400" cy="3669665"/>
                      </a:xfrm>
                      <a:prstGeom prst="rect">
                        <a:avLst/>
                      </a:prstGeom>
                    </pic:spPr>
                  </pic:pic>
                </a:graphicData>
              </a:graphic>
            </wp:inline>
          </w:drawing>
        </w:r>
      </w:ins>
    </w:p>
    <w:p>
      <w:pPr>
        <w:pStyle w:val="Normal"/>
        <w:spacing w:lineRule="auto" w:line="276" w:before="200" w:after="120"/>
        <w:ind w:hanging="0"/>
        <w:rPr/>
      </w:pPr>
      <w:r>
        <w:rPr>
          <w:b/>
          <w:color w:val="000000"/>
        </w:rPr>
        <w:t xml:space="preserve">Figure 4: </w:t>
      </w:r>
      <w:r>
        <w:rPr>
          <w:color w:val="000000"/>
        </w:rPr>
        <w:t>Importance of species traits in explaining habitat loss filtering (equation 2) for forest</w:t>
      </w:r>
      <w:ins w:id="178" w:author="Melina Leite" w:date="2022-05-30T13:49:00Z">
        <w:r>
          <w:rPr>
            <w:color w:val="000000"/>
          </w:rPr>
          <w:t xml:space="preserve"> </w:t>
        </w:r>
      </w:ins>
      <w:del w:id="179" w:author="Melina Leite" w:date="2022-05-30T13:49:00Z">
        <w:r>
          <w:rPr>
            <w:color w:val="000000"/>
          </w:rPr>
          <w:delText>-</w:delText>
        </w:r>
      </w:del>
      <w:r>
        <w:rPr>
          <w:color w:val="000000"/>
        </w:rPr>
        <w:t xml:space="preserve">specialists and </w:t>
      </w:r>
      <w:del w:id="180" w:author="Melina Leite" w:date="2022-05-30T13:49:00Z">
        <w:r>
          <w:rPr>
            <w:color w:val="000000"/>
          </w:rPr>
          <w:delText>forest</w:delText>
        </w:r>
      </w:del>
      <w:ins w:id="181" w:author="Melina Leite" w:date="2022-05-30T13:49:00Z">
        <w:r>
          <w:rPr>
            <w:color w:val="000000"/>
          </w:rPr>
          <w:t xml:space="preserve">habitat </w:t>
        </w:r>
      </w:ins>
      <w:del w:id="182" w:author="Melina Leite" w:date="2022-05-30T13:49:00Z">
        <w:r>
          <w:rPr>
            <w:color w:val="000000"/>
          </w:rPr>
          <w:delText>-</w:delText>
        </w:r>
      </w:del>
      <w:r>
        <w:rPr>
          <w:color w:val="000000"/>
        </w:rPr>
        <w:t>generalist birds according to matrix quality. Trait importance was calculated for each trait in separate models and for the combined model, which includes, nest type, main diet, body mass,</w:t>
      </w:r>
      <w:del w:id="183" w:author="Melina Leite" w:date="2022-04-20T17:28:00Z">
        <w:r>
          <w:rPr>
            <w:color w:val="000000"/>
          </w:rPr>
          <w:delText xml:space="preserve"> and</w:delText>
        </w:r>
      </w:del>
      <w:r>
        <w:rPr>
          <w:color w:val="000000"/>
        </w:rPr>
        <w:t xml:space="preserve"> percentage of lower strata use</w:t>
      </w:r>
      <w:ins w:id="184" w:author="Melina Leite" w:date="2022-04-20T17:28:00Z">
        <w:r>
          <w:rPr>
            <w:color w:val="000000"/>
          </w:rPr>
          <w:t>, and hand-wing index</w:t>
        </w:r>
      </w:ins>
      <w:r>
        <w:rPr>
          <w:color w:val="000000"/>
        </w:rPr>
        <w:t>.</w:t>
      </w:r>
      <w:r>
        <w:rPr>
          <w:b/>
          <w:color w:val="000000"/>
        </w:rPr>
        <w:t xml:space="preserve"> </w:t>
      </w:r>
      <w:r>
        <w:rPr/>
        <w:drawing>
          <wp:inline distT="0" distB="0" distL="0" distR="0">
            <wp:extent cx="6121400" cy="5504815"/>
            <wp:effectExtent l="0" t="0" r="0" b="0"/>
            <wp:docPr id="5" name="image2.jpg" descr="Diagrama&#10;&#10;Descrição gerad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jpg" descr="Diagrama&#10;&#10;Descrição gerada automaticamente"/>
                    <pic:cNvPicPr>
                      <a:picLocks noChangeAspect="1" noChangeArrowheads="1"/>
                    </pic:cNvPicPr>
                  </pic:nvPicPr>
                  <pic:blipFill>
                    <a:blip r:embed="rId6"/>
                    <a:stretch>
                      <a:fillRect/>
                    </a:stretch>
                  </pic:blipFill>
                  <pic:spPr bwMode="auto">
                    <a:xfrm>
                      <a:off x="0" y="0"/>
                      <a:ext cx="6121400" cy="5504815"/>
                    </a:xfrm>
                    <a:prstGeom prst="rect">
                      <a:avLst/>
                    </a:prstGeom>
                  </pic:spPr>
                </pic:pic>
              </a:graphicData>
            </a:graphic>
          </wp:inline>
        </w:drawing>
      </w:r>
      <w:bookmarkStart w:id="10" w:name="_heading=h.1t3h5sf"/>
      <w:bookmarkEnd w:id="10"/>
      <w:r>
        <w:rPr>
          <w:b/>
          <w:color w:val="000000"/>
        </w:rPr>
        <w:t>Figure 5:</w:t>
      </w:r>
      <w:r>
        <w:rPr>
          <w:color w:val="000000"/>
        </w:rPr>
        <w:t xml:space="preserve"> Predicted occurrence probability of species with local forest cover (400 m buffer; %) according to main diet, body mass, and nest type for forest specialists and </w:t>
      </w:r>
      <w:ins w:id="185" w:author="Melina Leite" w:date="2022-05-30T13:49:00Z">
        <w:r>
          <w:rPr>
            <w:color w:val="000000"/>
          </w:rPr>
          <w:t xml:space="preserve">habitat </w:t>
        </w:r>
      </w:ins>
      <w:r>
        <w:rPr>
          <w:color w:val="000000"/>
        </w:rPr>
        <w:t>generalists in both high (green lines) and low-quality matrices (yellow lines). For the predictions, landscape forest cover was fixed at 30%.</w:t>
      </w:r>
    </w:p>
    <w:p>
      <w:pPr>
        <w:pStyle w:val="Normal"/>
        <w:rPr/>
      </w:pPr>
      <w:r>
        <w:rPr/>
      </w:r>
    </w:p>
    <w:p>
      <w:pPr>
        <w:pStyle w:val="Heading3"/>
        <w:ind w:hanging="0"/>
        <w:rPr/>
      </w:pPr>
      <w:r>
        <w:rPr/>
        <w:t>Discussion</w:t>
      </w:r>
    </w:p>
    <w:p>
      <w:pPr>
        <w:pStyle w:val="Normal"/>
        <w:rPr/>
      </w:pPr>
      <w:r>
        <w:rPr/>
        <w:t>Here, we aimed to understand how the quality of the matrix surrounding habitat patches modulates the relative importance of assembly processes in bird communities across local and landscape gradients of habitat loss. We found that landscapes with low-quality matrices, composed mainly of low-productive pasturelands, increased the severity of habitat loss filtering effects for forest specialist birds (Fig. 2), with habitat loss effects at the landscape scale (Fig. 3) and habitat loss filtering effects through species traits (Fig. 4) being much stronger in those landscapes. In high quality-matrix landscapes (more heterogeneous and with low-contrasting edges), birds’ occurrences were in general larger with more random variation among landscapes</w:t>
      </w:r>
      <w:del w:id="186" w:author="Melina Leite" w:date="2022-04-11T16:45:00Z">
        <w:r>
          <w:rPr/>
          <w:delText xml:space="preserve"> (evidence for larger differential dispersal)</w:delText>
        </w:r>
      </w:del>
      <w:r>
        <w:rPr/>
        <w:t>. Both results indicate the role of matrix quality in attenuating extinction risks in the landscape, allowing species that would have been extinct due to habitat loss in high-quality matrices. Moreover, forest specialists presented a stronger response to habitat loss filtering, displaying a consistent negative relationship of all traits (diet, nest type, foraging stratum, and body size) with local habitat loss, while generalists presented a high variability in traits response to habitat loss (Fig. 5).</w:t>
      </w:r>
    </w:p>
    <w:p>
      <w:pPr>
        <w:pStyle w:val="Heading4"/>
        <w:ind w:hanging="0"/>
        <w:rPr/>
      </w:pPr>
      <w:r>
        <w:rPr/>
        <w:t>Matrix quality modulating the relative importance of habitat loss across scales</w:t>
      </w:r>
    </w:p>
    <w:p>
      <w:pPr>
        <w:pStyle w:val="Normal"/>
        <w:rPr/>
      </w:pPr>
      <w:r>
        <w:rPr/>
        <w:t xml:space="preserve">We found that matrix quality modulates habitat loss effects only for specialist birds at the landscape scale. Local habitat amount effects on birds were not dependent on the quality of the matrix. At the landscape scale, filtering processes are usually related to the selection of species according to landscape composition and configuration </w:t>
      </w:r>
      <w:r>
        <w:fldChar w:fldCharType="begin"/>
      </w:r>
      <w:r>
        <w:rPr/>
        <w:instrText xml:space="preserve">ADDIN ZOTERO_ITEM CSL_CITATION {"citationID":"T3DRSt6i","properties":{"formattedCitation":"(Duflot et al., 2014; Su\\uc0\\u225{}rez-Castro et al., 2018)","plainCitation":"(Duflot et al., 2014; Suárez-Castro et al., 2018)","noteIndex":0},"citationItems":[{"id":9488,"uris":["http://zotero.org/groups/1594028/items/8BS53JN8"],"itemData":{"id":9488,"type":"article-journal","abstract":"Landscape heterogeneity is a major driver of biodiversity in agricultural areas and represents an important parameter in conservation strategies. However, most landscape ecology studies measure gamma diversity of a single habitat type, despite the assessment of multiple habitats at a landscape scale being more appropriate. This study aimed to determine the effects of landscape composition and spatial configuration on life-history trait distribution in carabid beetle and herbaceous plant communities. Here, we assessed the gamma diversity of carabid beetles and plants by sampling three dominant habitats (woody habitats, grasslands and crops) across 20 landscapes in western France. RLQ and Fourth Corner three-table analyses were used to assess the association of dispersal, phenology, reproduction and trophic level traits with landscape characteristics. Landscape composition and configuration were both significant in explaining functional composition. Carabid beetles and plants showed similar response regarding phenology, i.e. open landscapes were associated with earlier breeding species. Carabid beetle dispersal traits exhibited the strongest relationship with landscape structure; for instance, large and apterous species preferentially inhabited woody landscapes, whereas small and macropterous species preferentially inhabited open landscapes. Heavy seeded plant species dominated in intensified agricultural landscapes (high % crops), possibly due to the removal of weeds (which are usually lightweight seeded species). The results of this study emphasise the roles of landscape composition and configuration as ecological filters and the importance of preserving a range of landscape types to maintain functional biodiversity at regional scales.","container-title":"Acta Oecologica","DOI":"10.1016/j.actao.2014.01.004","ISSN":"1146-609X","journalAbbreviation":"Acta Oecologica","page":"19-26","source":"ScienceDirect","title":"Landscape heterogeneity as an ecological filter of species traits","volume":"56","author":[{"family":"Duflot","given":"Rémi"},{"family":"Georges","given":"Romain"},{"family":"Ernoult","given":"Aude"},{"family":"Aviron","given":"Stéphanie"},{"family":"Burel","given":"Françoise"}],"issued":{"date-parts":[["2014",4,1]]}}},{"id":7461,"uris":["http://zotero.org/groups/1594028/items/UH6G45CV"],"itemData":{"id":7461,"type":"article-journal","abstract":"Purpose of ReviewWe describe current approaches that evaluate how the influence of species traits on the relationship between environmental variables and ecological responses varies among scales (i.e. the scale-dependent role of traits). We quantify which traits and ecological responses have been assessed, and discuss the main challenges associated with quantifying the scale-dependent effect of traits.Recent FindingsWe identify three main approaches used to evaluate the scale-dependent role of traits, based on whether 1) traits are used as predictors or responses, 2) intraspecific variation in single traits is considered, or 3) trait diversity indices are used. Our review identifies several gaps that include the following: 1) evidence of the scale-dependent role of traits is biased towards studies of plants; 2) we lack evidence of whether the traits of interacting species groups are consistently related across spatial scales; and 3) interactions between species traits and landscape structure are usually ignored.SummaryThe explicit inclusion of landscape structure effects in trait-based approaches at multiple scales will benefit the integration of approaches from community ecology and landscape ecology. This is important for describing the mechanisms that operate simultaneously across scales and for predicting the impact of landscape change on a broad range of ecological responses, including species diversity and interspecific interactions.","container-title":"Current Landscape Ecology Reports","DOI":"10.1007/s40823-018-0031-y","ISSN":"2364-494X","issue":"1","journalAbbreviation":"Curr Landscape Ecol Rep","language":"en","page":"12-22","source":"link.springer.com","title":"The Scale-Dependent Role of Biological Traits in Landscape Ecology: A Review","title-short":"The Scale-Dependent Role of Biological Traits in Landscape Ecology","volume":"3","author":[{"family":"Suárez-Castro","given":"Andrés Felipe"},{"family":"Simmonds","given":"Jeremy S."},{"family":"Mitchell","given":"Matthew G. E."},{"family":"Maron","given":"Martine"},{"family":"Rhodes","given":"Jonathan R."}],"issued":{"date-parts":[["2018",3,1]]}}}],"schema":"https://github.com/citation-style-language/schema/raw/master/csl-citation.json"}</w:instrText>
      </w:r>
      <w:r>
        <w:rPr/>
      </w:r>
      <w:r>
        <w:rPr/>
        <w:fldChar w:fldCharType="separate"/>
      </w:r>
      <w:r>
        <w:rPr/>
        <w:t>(Duflot et al., 2014; Suárez-Castro et al., 2018)</w:t>
      </w:r>
      <w:r>
        <w:rPr/>
      </w:r>
      <w:r>
        <w:rPr/>
        <w:fldChar w:fldCharType="end"/>
      </w:r>
      <w:r>
        <w:rPr/>
        <w:t xml:space="preserve">. Landscapes composed of low-quality matrices decrease the availability of supplementary and complementary resources in the matrix </w:t>
      </w:r>
      <w:r>
        <w:fldChar w:fldCharType="begin"/>
      </w:r>
      <w:r>
        <w:rPr/>
        <w:instrText xml:space="preserve">ADDIN ZOTERO_ITEM CSL_CITATION {"citationID":"YRLvYtEc","properties":{"formattedCitation":"(Boesing et al., 2021; Dunning et al., 1992)","plainCitation":"(Boesing et al., 2021; Dunning et al., 1992)","noteIndex":0},"citationItems":[{"id":9916,"uris":["http://zotero.org/groups/1594028/items/APMIZALD"],"itemData":{"id":9916,"type":"article-journal","abstract":"We describe a general framework for understanding the ecological processes that operate at landscape scales. The composition of habitat types in a landscape and the physiognomic or spatial arrangement of those habitats are the two essential features that are required to describe any landscape. As such, these two features affect four basic ecological processes that can influence population dynamics or community structure. The first two of these processes, landscape complementation and landscape supplementation, occur when individuals move between patches in the landscape to make use of nonsubstitutable and substitutable resources, respectively. The third process, source-sink dynamics, describes the consequences of having different individuals in the same population occupy habitat patches of different qualities. The fourth process, the neighborhood effect, describes how landscape effects can be amplified when the critical resources are in the landscape immediately surrounding a given patch. Definition of these landscape features and general processes will allow a better synthesis of how landscape variation affects populations and communities.","container-title":"Oikos","DOI":"10.2307/3544901","ISSN":"00301299","issue":"1","journalAbbreviation":"Oikos","language":"en","page":"169","source":"DOI.org (Crossref)","title":"Ecological processes that affect populations in complex landscapes","volume":"65","author":[{"family":"Dunning","given":"John B."},{"family":"Danielson","given":"Brent J."},{"family":"Pulliam","given":"H. Ronald"}],"issued":{"date-parts":[["1992",10]]}}},{"id":12219,"uris":["http://zotero.org/groups/1594028/items/6T7WTQMA"],"itemData":{"id":12219,"type":"article-journal","abstract":"Increasing evidence demonstrates a role for the cross-habitat spillover process in the maintenance of biodiversity in managed agricultural landscapes. However, the mechanisms that drive this process are less well understood. In particular, it is critical to know how landscape structure modulates spillover movements, and whether species are moving through the matrix to acquire resources or simply to disperse between habitat fragments. We tested landscape effects and food resource use within cattle pasture matrices. We used mist-nets to collect data on avian communities across 51 sampling sites, spanning a forest cover gradient. We additionally integrated stable iso­ topic analysis (δ13C signature) to determine the provenance of resources used (either forest - dominated by C3 plants; or pasture, dominated by C4). Bird movement across pasture matrices was extremely reduced, and bird occupation was concentrated near forest edges. There was a clear distinction of resource use according to species’ habitat preferences, with forest-species foraging predominantly in-forests, open-area species in pastures, and generalist species having more varied diets, but still relying on a large proportion of C3 sources. Forest cover was unrelated to avian spillover from forests into pastures, but positively related to C3 signatures for both forest and open-area associated species. Finally, we found that most birds moving from forests to pastures were habitat generalists (63%), and that pastures work as a barrier for forest-associated species movement. Landscapes dominated by pasture are very unfavorable to the conservation of forest species, but potentially can maintain ecosystem services from the spillover of generalist species.","container-title":"Biological Conservation","DOI":"10.1016/j.biocon.2020.108898","ISSN":"00063207","journalAbbreviation":"Biological Conservation","language":"en","page":"108898","source":"DOI.org (Crossref)","title":"Conservation implications of a limited avian cross-habitat spillover in pasture lands","volume":"253","author":[{"family":"Boesing","given":"Andrea Larissa"},{"family":"Marques","given":"Thiago Simon"},{"family":"Martinelli","given":"Luiz Antonio"},{"family":"Nichols","given":"Elizabeth"},{"family":"Siqueira","given":"Paulo Ricardo"},{"family":"Beier","given":"Christian"},{"family":"Camargo","given":"Plinio Barbosa","non-dropping-particle":"de"},{"family":"Metzger","given":"Jean Paul"}],"issued":{"date-parts":[["2021",1]]}}}],"schema":"https://github.com/citation-style-language/schema/raw/master/csl-citation.json"}</w:instrText>
      </w:r>
      <w:r>
        <w:rPr/>
      </w:r>
      <w:r>
        <w:rPr/>
        <w:fldChar w:fldCharType="separate"/>
      </w:r>
      <w:r>
        <w:rPr/>
        <w:t>(Boesing et al., 2021; Dunning et al., 1992)</w:t>
      </w:r>
      <w:r>
        <w:rPr/>
      </w:r>
      <w:r>
        <w:rPr/>
        <w:fldChar w:fldCharType="end"/>
      </w:r>
      <w:r>
        <w:rPr/>
        <w:t xml:space="preserve"> and/or deteriorate abiotic conditions in habitat edges </w:t>
      </w:r>
      <w:r>
        <w:fldChar w:fldCharType="begin"/>
      </w:r>
      <w:r>
        <w:rPr/>
        <w:instrText xml:space="preserve">ADDIN ZOTERO_ITEM CSL_CITATION {"citationID":"6Ht1pWjH","properties":{"formattedCitation":"(Pardini et al., 2009; Pfeifer et al., 2017; Saunders et al., 1991)","plainCitation":"(Pardini et al., 2009; Pfeifer et al., 2017; Saunders et al., 1991)","noteIndex":0},"citationItems":[{"id":9918,"uris":["http://zotero.org/groups/1594028/items/4SGEH7RV"],"itemData":{"id":9918,"type":"article-journal","container-title":"Conservation Biology","issue":"1","language":"en","page":"18-32","source":"Zotero","title":"Biological Consequences of Ecosystem Fragmentation: A Review","volume":"5","author":[{"family":"Saunders","given":"Denis A."},{"family":"Hobbs","given":"Richard J."},{"family":"Margules","given":"Chris R."}],"issued":{"date-parts":[["1991"]]}}},{"id":9339,"uris":["http://zotero.org/groups/1594028/items/7JSGXNU6"],"itemData":{"id":9339,"type":"article-journal","abstract":"Recent developments have highlighted the importance of forest amount at large spatial scales and of matrix quality for ecological processes in remnants. These developments, in turn, suggest the potential for reducing biodiversity loss through the maintenance of a high percentage of forest combined with sensitive management of anthropogenic areas. We conducted a multi-taxa survey to evaluate the potential for biodiversity maintenance in an Atlantic forest landscape that presented a favorable context from a theoretical perspective (high proportion of mature forest partly surrounded by structurally complex matrices). We sampled ferns, butterflies, frogs, lizards, bats, small mammals and birds in interiors and edges of large and small mature forest remnants and two matrices (second-growth forests and shade cacao plantations), as well as trees in interiors of small and large remnants. By considering richness, abundance and composition of forest specialists and generalists, we investigated the biodiversity value of matrix habitats (comparing them with interiors of large remnants for all groups except tree), and evaluated area (for all groups) and edge effects (for all groups except trees) in mature forest remnants. Our results suggest that in landscapes comprising high amounts of mature forest and low contrasting matrices: (1) shade cacao plantations and second-growth forests harbor an appreciable number of forest specialists; (2) most forest specialist assemblages are not affected by area or edge effects, while most generalist assemblages proliferate at edges of small remnants. Nevertheless, differences in tree assemblages, especially among smaller trees, suggest that observed patterns are unlikely to be stable over time.","collection-title":"Conservation Issues in the Brazilian Atlantic Forest","container-title":"Biological Conservation","DOI":"10.1016/j.biocon.2009.02.010","ISSN":"0006-3207","issue":"6","journalAbbreviation":"Biological Conservation","page":"1178-1190","source":"ScienceDirect","title":"The challenge of maintaining Atlantic Forest biodiversity: A multi-taxa conservation assessment of specialist and generalist species in an agro-forestry mosaic in southern Bahia","title-short":"The challenge of maintaining Atlantic forest biodiversity","volume":"142","author":[{"family":"Pardini","given":"Renata"},{"family":"Faria","given":"Deborah"},{"family":"Accacio","given":"Gustavo M."},{"family":"Laps","given":"Rudi R."},{"family":"Mariano-Neto","given":"Eduardo"},{"family":"Paciencia","given":"Mateus L. B."},{"family":"Dixo","given":"Marianna"},{"family":"Baumgarten","given":"Julio"}],"issued":{"date-parts":[["2009",6,1]]}}},{"id":12241,"uris":["http://zotero.org/groups/1594028/items/5U9UJLFZ"],"itemData":{"id":12241,"type":"article-journal","abstract":"Forest edges influence more than half the world’s forests and\ncontribute to worldwide declines in biodiversity and ecosystem functions.\nHowever, predicting these declines is challenging in heterogeneous fragmented\nlandscapes. We assembled an unmatched global dataset on species responses to\nfragmentation and developed a new statistical approach for quantifying edge\nimpacts in heterogeneous landscapes to quantify edge-determined changes in\nabundance of 1673 vertebrate species. We show that 85% of species’\nabundances are affected, either positively or negatively, by forest edges.\nForest core species, which were more likely to be listed as threatened by the\nIUCN, only reached peak abundances at sites farther than 200-400 m from sharp\nhigh-contrast forest edges. Smaller-bodied amphibians, larger reptiles and\nmedium-sized non-volant mammals experienced a larger reduction in suitable\nhabitat than other forest core species. Our results highlight the pervasive\nability of forest edges to restructure ecological communities on a global\nscale.","container-title":"Nature","DOI":"10.1038/nature24457","ISSN":"0028-0836","issue":"7679","journalAbbreviation":"Nature","note":"PMID: 29088701\nPMCID: PMC5681864","page":"187-191","source":"PubMed Central","title":"Creation of forest edges has a global impact on forest vertebrates","volume":"551","author":[{"family":"Pfeifer","given":"M"},{"family":"Lefebvre","given":"V"},{"family":"Peres","given":"CA"},{"family":"Banks-Leite","given":"C"},{"family":"Wearn","given":"OR"},{"family":"Marsh","given":"CJ"},{"family":"Butchart","given":"SHM"},{"family":"Arroyo-Rodríguez","given":"V"},{"family":"Barlow","given":"J"},{"family":"Cerezo","given":"A"},{"family":"Cisneros","given":"L"},{"family":"D’Cruze","given":"N"},{"family":"Faria","given":"D"},{"family":"Hadley","given":"A"},{"family":"Harris","given":"S"},{"family":"Klingbeil","given":"BT"},{"family":"Kormann","given":"U"},{"family":"Lens","given":"L"},{"family":"Medina-Rangel","given":"GF"},{"family":"Morante-Filho","given":"JC"},{"family":"Olivier","given":"P"},{"family":"Peters","given":"SL"},{"family":"Pidgeon","given":"A"},{"family":"Ribeiro","given":"DB"},{"family":"Scherber","given":"C"},{"family":"Schneider-Maunory","given":"L"},{"family":"Struebig","given":"M"},{"family":"Urbina-Cardona","given":"N"},{"family":"Watling","given":"JI"},{"family":"Willig","given":"MR"},{"family":"Wood","given":"EM"},{"family":"Ewers","given":"RM"}],"issued":{"date-parts":[["2017",11,9]]}}}],"schema":"https://github.com/citation-style-language/schema/raw/master/csl-citation.json"}</w:instrText>
      </w:r>
      <w:r>
        <w:rPr/>
      </w:r>
      <w:r>
        <w:rPr/>
        <w:fldChar w:fldCharType="separate"/>
      </w:r>
      <w:r>
        <w:rPr/>
        <w:t>(Pardini et al., 2009; Pfeifer et al., 2017; Saunders et al., 1991)</w:t>
      </w:r>
      <w:r>
        <w:rPr/>
      </w:r>
      <w:r>
        <w:rPr/>
        <w:fldChar w:fldCharType="end"/>
      </w:r>
      <w:r>
        <w:rPr/>
        <w:t xml:space="preserve">. These two mechanisms together with habitat loss create an even more severe environmental filter for the communities, selecting only those species able to persist under new harsh conditions </w:t>
      </w:r>
      <w:r>
        <w:fldChar w:fldCharType="begin"/>
      </w:r>
      <w:r>
        <w:rPr/>
        <w:instrText xml:space="preserve">ADDIN ZOTERO_ITEM CSL_CITATION {"citationID":"Vjfoeu9I","properties":{"formattedCitation":"(Chase, 2007)","plainCitation":"(Chase, 2007)","noteIndex":0},"citationItems":[{"id":9958,"uris":["http://zotero.org/groups/1594028/items/GUEWRK5M"],"itemData":{"id":9958,"type":"article-journal","abstract":"Historically, the biodiversity and composition of species in a locality was thought to be influenced primarily by deterministic factors. In such cases, species' niches create differential responses to environmental conditions and interspecific interactions, which combine to determine that locality's biodiversity and species composition. More recently, proponents of the neutral theory have placed a premium on how stochastic factors, such as birth, death, colonization, and extinction (termed “ecological drift”) influence diversity and species composition in a locality independent of their niches. Here, I develop the hypothesis that the relative importance of stochastic ecological drift and/or priority effects depend on the harshness of the ecological filter in those habitats. I established long-term experimental ponds to explore the relative importance of community assembly history and drought on patterns of community compositional similarity among ponds that were otherwise similar in their environmental conditions. I show considerable site-to-site variation in pond community composition in the absence of drought that likely resulted from a combination of stochastic ecological drift and priority effects. However, in ponds that experienced drought, I found much higher similarity among communities that likely resulted from niche-selection filtering out species from the regional pool that could not tolerate such environmental harshness. These results implicate the critical role for understanding the processes of community assembly when examining patterns of biodiversity at different spatial scales.","container-title":"Proceedings of the National Academy of Sciences","DOI":"10.1073/pnas.0704350104","ISSN":"0027-8424, 1091-6490","issue":"44","journalAbbreviation":"PNAS","language":"en","note":"PMID: 17942690","page":"17430-17434","source":"www.pnas.org","title":"Drought mediates the importance of stochastic community assembly","volume":"104","author":[{"family":"Chase","given":"Jonathan M."}],"issued":{"date-parts":[["2007",10,30]]}}}],"schema":"https://github.com/citation-style-language/schema/raw/master/csl-citation.json"}</w:instrText>
      </w:r>
      <w:r>
        <w:rPr/>
      </w:r>
      <w:r>
        <w:rPr/>
        <w:fldChar w:fldCharType="separate"/>
      </w:r>
      <w:r>
        <w:rPr/>
        <w:t>(Chase, 2007)</w:t>
      </w:r>
      <w:r>
        <w:rPr/>
      </w:r>
      <w:r>
        <w:rPr/>
        <w:fldChar w:fldCharType="end"/>
      </w:r>
      <w:r>
        <w:rPr/>
        <w:t>. Our results for the specialists support this hypothesis of lower-quality matrices increasing severity of habitat loss filtering by showing: (1) a 2-times larger relative importance of habitat loss, traits, and filtering effects, with consequently (2) a stronger habitat loss effect, and (3) higher importance of traits in habitat loss filtering. In addition, there is evidence in our study system that the high-quality matrices, especially sun-coffee plantation matrices, are serving as a source of complementary resources for biodiversity due to the movement of organisms from forest patches to the matrix for foraging (</w:t>
      </w:r>
      <w:r>
        <w:rPr>
          <w:i/>
        </w:rPr>
        <w:t>cross-habitat spillover</w:t>
      </w:r>
      <w:r>
        <w:rPr/>
        <w:t xml:space="preserve">, </w:t>
      </w:r>
      <w:r>
        <w:fldChar w:fldCharType="begin"/>
      </w:r>
      <w:r>
        <w:rPr/>
        <w:instrText xml:space="preserve">ADDIN ZOTERO_ITEM CSL_CITATION {"citationID":"FGMVC2Ih","properties":{"formattedCitation":"(Boesing et al. 2018b, 2021)","plainCitation":"(Boesing et al. 2018b, 2021)","dontUpdate":true,"noteIndex":0},"citationItems":[{"id":9908,"uris":["http://zotero.org/groups/1594028/items/DJXIQ9IL"],"itemData":{"id":9908,"type":"article-journal","abstract":"Abstract Natural habitats adjacent to agricultural areas are often considered sources of species that provide beneficial regulating ecosystem services through cross-habitat spillover. Both inter-habitat matrix and landscape configuration can influence spillover by controlling organismal ability to disperse through landscapes, and affecting the provision of additional or supplementary resources that impact organism survival. To understand how landscape structure in terms of matrix land use type, forest cover and edge density might facilitate avian cross-habitat spillover, we sampled avian communities in forest patches and adjacent land use types (coffee plantations or cattle pastures) using a well-replicated study design across 92 sampling sites across a landscape-context forest cover gradient (6%?60%). Land use type was a key factor influencing avian cross-habitat spillover, facilitating species movement into coffee plantations and acting as a barrier to spillover into cattle pastures. We found that 24% of the forest-dependent species pool was capable of spillover into coffee plantations, while spillover was nearly non-existent in cattle pastures. Forest cover was also the main driver of spillover into coffee plantations. There was a positive relationship between forest cover and spillover, potentially due to processes related with (1) a higher density of organism in-patches, (2) decreased isolation among patches facilitating species movement and (3) higher landscape supplementation processes. Finally, we found edge density had an additive effect with forest cover on spillover. Spillover was higher in high-forested landscapes with many forest-matrix edges, possibly due to increased structural connectivity for species able to move through edges, and to improved access for forest-dwelling species to different resource types (complementation processes). Synthesis and applications. We demonstrate that land use type is a key factor facilitating species spillover into agricultural matrices and that the influence of land use type on spillover is further modulated by a combination of native habitat amount and edge density. These results should be considered in efforts to design or manage sustainable agricultural landscapes in order to enhance both bird persistence and the provision of bird-mediated ecosystem services.","container-title":"Journal of Applied Ecology","DOI":"10.1111/1365-2664.13032","ISSN":"0021-8901","issue":"3","journalAbbreviation":"Journal of Applied Ecology","page":"1252-1264","source":"besjournals.onlinelibrary.wiley.com (Atypon)","title":"Land use type, forest cover and forest edges modulate avian cross-habitat spillover","volume":"55","author":[{"family":"Boesing","given":"Andrea Larissa"},{"family":"Nichols","given":"Elizabeth"},{"family":"Metzger","given":"Jean Paul"}],"issued":{"date-parts":[["2018",5,1]]}}},{"id":12219,"uris":["http://zotero.org/groups/1594028/items/6T7WTQMA"],"itemData":{"id":12219,"type":"article-journal","abstract":"Increasing evidence demonstrates a role for the cross-habitat spillover process in the maintenance of biodiversity in managed agricultural landscapes. However, the mechanisms that drive this process are less well understood. In particular, it is critical to know how landscape structure modulates spillover movements, and whether species are moving through the matrix to acquire resources or simply to disperse between habitat fragments. We tested landscape effects and food resource use within cattle pasture matrices. We used mist-nets to collect data on avian communities across 51 sampling sites, spanning a forest cover gradient. We additionally integrated stable iso­ topic analysis (δ13C signature) to determine the provenance of resources used (either forest - dominated by C3 plants; or pasture, dominated by C4). Bird movement across pasture matrices was extremely reduced, and bird occupation was concentrated near forest edges. There was a clear distinction of resource use according to species’ habitat preferences, with forest-species foraging predominantly in-forests, open-area species in pastures, and generalist species having more varied diets, but still relying on a large proportion of C3 sources. Forest cover was unrelated to avian spillover from forests into pastures, but positively related to C3 signatures for both forest and open-area associated species. Finally, we found that most birds moving from forests to pastures were habitat generalists (63%), and that pastures work as a barrier for forest-associated species movement. Landscapes dominated by pasture are very unfavorable to the conservation of forest species, but potentially can maintain ecosystem services from the spillover of generalist species.","container-title":"Biological Conservation","DOI":"10.1016/j.biocon.2020.108898","ISSN":"00063207","journalAbbreviation":"Biological Conservation","language":"en","page":"108898","source":"DOI.org (Crossref)","title":"Conservation implications of a limited avian cross-habitat spillover in pasture lands","volume":"253","author":[{"family":"Boesing","given":"Andrea Larissa"},{"family":"Marques","given":"Thiago Simon"},{"family":"Martinelli","given":"Luiz Antonio"},{"family":"Nichols","given":"Elizabeth"},{"family":"Siqueira","given":"Paulo Ricardo"},{"family":"Beier","given":"Christian"},{"family":"Camargo","given":"Plinio Barbosa","non-dropping-particle":"de"},{"family":"Metzger","given":"Jean Paul"}],"issued":{"date-parts":[["2021",1]]}}}],"schema":"https://github.com/citation-style-language/schema/raw/master/csl-citation.json"}</w:instrText>
      </w:r>
      <w:r>
        <w:rPr/>
      </w:r>
      <w:r>
        <w:rPr/>
        <w:fldChar w:fldCharType="separate"/>
      </w:r>
      <w:r>
        <w:rPr/>
        <w:t>Boesing et al. 2018b, 2021)</w:t>
      </w:r>
      <w:r>
        <w:rPr/>
      </w:r>
      <w:r>
        <w:rPr/>
        <w:fldChar w:fldCharType="end"/>
      </w:r>
      <w:r>
        <w:rPr/>
        <w:t>.</w:t>
      </w:r>
    </w:p>
    <w:p>
      <w:pPr>
        <w:pStyle w:val="Normal"/>
        <w:rPr/>
      </w:pPr>
      <w:r>
        <w:rPr/>
        <w:t xml:space="preserve">Additionally, landscapes composed of low-quality matrices would hinder dispersal among patches or decrease the survival rate of dispersing individuals </w:t>
      </w:r>
      <w:r>
        <w:fldChar w:fldCharType="begin"/>
      </w:r>
      <w:r>
        <w:rPr/>
        <w:instrText xml:space="preserve">ADDIN ZOTERO_ITEM CSL_CITATION {"citationID":"ZkAWR7QC","properties":{"formattedCitation":"(Biz et al., 2017; Fahrig, 2007; Watling et al., 2011)","plainCitation":"(Biz et al., 2017; Fahrig, 2007; Watling et al., 2011)","noteIndex":0},"citationItems":[{"id":11354,"uris":["http://zotero.org/groups/1594028/items/LFRUJX59"],"itemData":{"id":11354,"type":"article-journal","abstract":"1 I synthesize the understanding of the relationship between landscape structure and animal movement in human-modified landscapes. 2 The variety of landscape structures is first classified into four categories: continuous habitat, patchy habitat with high-quality matrix, patchy habitat with low-quality matrix, and patchy, ephemeral habitat. Using this simplification I group the range of evolved movement parameters into four categories or movement types. I then discuss how these movement types interact with current human-caused landscape changes, and how this often results in non-optimal movement. 3 From this synthesis I develop a hypothesis that predicts the relative importance of the different population-level consequences of these non-optimal movements, for the four movement types. 4 Populations of species that have inhabited landscapes with high habitat cover or patchy landscapes with low-risk matrix should have evolved low boundary responses and moderate to high movement probabilities. These species are predicted to be highly susceptible to increased movement mortality resulting from habitat loss and reduced matrix quality. 5 In contrast, populations of species that evolved in patchy landscapes with high-risk matrix or dynamic patchy landscapes are predicted to be highly susceptible to decreased immigration and colonization success, due to the increasing patch isolation that results from habitat loss. 6 Finally, I discuss three implications of this synthesis: (i) ‘least cost path’ analysis should not be used for land management decisions without data on actual movement paths and movement risks in the landscape; (ii) ‘dispersal ability’ is not simply an attribute of a species, but varies strongly with landscape structure such that the relative rankings of species’ dispersal abilities can change following landscape alteration; and (iii) the assumption that more mobile species are more resilient to human-caused landscape change is not generally true, but depends on the structure of the landscape where the species evolved.","container-title":"Functional Ecology","DOI":"10.1111/j.1365-2435.2007.01326.x","ISSN":"1365-2435","issue":"6","language":"en","note":"_eprint: https://besjournals.onlinelibrary.wiley.com/doi/pdf/10.1111/j.1365-2435.2007.01326.x","page":"1003-1015","source":"Wiley Online Library","title":"Non-optimal animal movement in human-altered landscapes","volume":"21","author":[{"family":"Fahrig","given":"Lenore"}],"issued":{"date-parts":[["2007"]]}}},{"id":11044,"uris":["http://zotero.org/groups/1594028/items/L5WLRFY8"],"itemData":{"id":11044,"type":"article-journal","abstract":"Aim Connectivity is a key determinant of the distribution and abundance of organisms and is greatly inﬂuenced by anthropogenic landscape modiﬁcation, yet we lack a synthetic perspective on the magnitude and extent of matrix effects on connectivity. We synthesize results from published studies to understand the importance of matrix effects on fragmented animal populations.","container-title":"Global Ecology and Biogeography","DOI":"10.1111/j.1466-8238.2010.00586.x","ISSN":"1466822X","issue":"2","language":"en","page":"209-217","source":"DOI.org (Crossref)","title":"Meta-analysis reveals the importance of matrix composition for animals in fragmented habitat: Connectivity meta-analysis","title-short":"Meta-analysis reveals the importance of matrix composition for animals in fragmented habitat","volume":"20","author":[{"family":"Watling","given":"James I."},{"family":"Nowakowski","given":"A. Justin"},{"family":"Donnelly","given":"Maureen A."},{"family":"Orrock","given":"John L."}],"issued":{"date-parts":[["2011",3]]}}},{"id":9905,"uris":["http://zotero.org/groups/1594028/items/PAU6WF53"],"itemData":{"id":9905,"type":"article-journal","abstract":"Fragmentation alters landscape structure and its relationship with organisms, where movement is one of the most affected processes. Movement choices are influenced by a cost and benefit evaluation, associated particularly to risks of predation and access to new resources. We analyzed the effect of matrix type on matrix-transfer success of a bird, Pyriglena leucoptera. We used a translocation-monitoring approach and evaluated time and trajectories used to reach an adjacent forest patch when released inside the matrix. The risk of predation was estimated by quantifying the density of birds of prey in three matrices (pastures, cornfields, and Eucalyptus) with different degrees of exposure given by differences in their vegetation structure. This variation was perceived by individuals, as evidenced by changes in their movement patterns and differences in their matrix-transfer success. The Eucalyptus, a low-risk matrix with the lowest density of predators and with more resources and shelters, resulted in tortuous movements by translocated birds. The pasture, an intermediate-risk with a wide visual field, resulted in straight and fast movements. The cornfields, a high-risk matrix with the highest density of predators and an increased obstruction of the visual field (when compared with pastures), resulted in more tortuous movements and longer exposure to risk, and thus in lower successful arrivals to forest patches. Our results highlight the importance of quantifying the effects of matrix type on movement behavior and on the persistence of species in fragmented landscapes. The proper management of matrices appears as a cost-effective option for improving connectivity in modified landscapes.","container-title":"Perspectives in Ecology and Conservation","DOI":"10.1016/j.pecon.2017.03.001","ISSN":"2530-0644","issue":"1","journalAbbreviation":"Perspectives in Ecology and Conservation","page":"10-17","source":"ScienceDirect","title":"Matrix type affects movement behavior of a Neotropical understory forest bird","volume":"15","author":[{"family":"Biz","given":"Mariane"},{"family":"Cornelius","given":"Cintia"},{"family":"Metzger","given":"Jean Paul Walter"}],"issued":{"date-parts":[["2017",1,1]]}}}],"schema":"https://github.com/citation-style-language/schema/raw/master/csl-citation.json"}</w:instrText>
      </w:r>
      <w:r>
        <w:rPr/>
      </w:r>
      <w:r>
        <w:rPr/>
        <w:fldChar w:fldCharType="separate"/>
      </w:r>
      <w:r>
        <w:rPr/>
        <w:t>(Biz et al., 2017; Fahrig, 2007; Watling et al., 2011)</w:t>
      </w:r>
      <w:r>
        <w:rPr/>
      </w:r>
      <w:r>
        <w:rPr/>
        <w:fldChar w:fldCharType="end"/>
      </w:r>
      <w:r>
        <w:rPr/>
        <w:t xml:space="preserve">. By that, dispersal limitation would create functionally isolated communities more prone to ecological drift </w:t>
      </w:r>
      <w:r>
        <w:fldChar w:fldCharType="begin"/>
      </w:r>
      <w:r>
        <w:rPr/>
        <w:instrText xml:space="preserve">ADDIN ZOTERO_ITEM CSL_CITATION {"citationID":"npF99InT","properties":{"custom":"(e.g., Baselga et al. 2015, Siqueira et al. 2020)","formattedCitation":"(e.g., Baselga et al. 2015, Siqueira et al. 2020)","plainCitation":"(e.g., Baselga et al. 2015, Siqueira et al. 2020)","noteIndex":0},"citationItems":[{"id":8308,"uris":["http://zotero.org/groups/1594028/items/JM3SKRB9"],"itemData":{"id":8308,"type":"article-journal","abstract":"Temporal variation in the composition of species assemblages could be the result of deterministic processes driven by environmental change and/or stochastic processes of colonization and local extinction. Here, we analyzed the relative roles of deterministic and stochastic processes on bird assemblages in an agricultural landscape of southwestern France. We first assessed the impact of land cover change that occurred between 1982 and 2007 on (i) the species composition (presence/absence) of bird assemblages and (ii) the spatial pattern of taxonomic beta diversity. We also compared the observed temporal change of bird assemblages with a null model accounting for the effect of stochastic dynamics on temporal beta diversity. Temporal assemblage dissimilarity was partitioned into two separate components, accounting for the replacement of species (i.e. turnover) and for the nested species losses (or gains) from one time to the other (i.e. nestedness-resultant dissimilarity), respectively. Neither the turnover nor the nestedness-resultant components of temporal variation were accurately explained by any of the measured variables accounting for land cover change (r2&lt;0.06 in all cases). Additionally, the amount of spatial assemblage heterogeneity in the region did not significantly change between 1982 and 2007, and site-specific observed temporal dissimilarities were larger than null expectations in only 1% of sites for temporal turnover and 13% of sites for nestedness-resultant dissimilarity. Taken together, our results suggest that land cover change in this agricultural landscape had little impact on temporal beta diversity of bird assemblages. Although other unmeasured deterministic process could be driving the observed patterns, it is also possible that the observed changes in presence/absence species composition of local bird assemblages might be the consequence of stochastic processes in which species populations appeared and disappeared from specific localities in a random-like way. Our results might be case-specific, but if stochastic dynamics are generally dominant, the ability of correlative and mechanistic models to predict land cover change effects on species composition would be compromised.","container-title":"PLOS ONE","DOI":"10.1371/journal.pone.0127913","ISSN":"1932-6203","issue":"5","journalAbbreviation":"PLOS ONE","language":"en","page":"e0127913","source":"PLoS Journals","title":"Temporal beta diversity of bird assemblages in agricultural landscapes: land cover change vs. stochastic processes","title-short":"Temporal Beta Diversity of Bird Assemblages in Agricultural Landscapes","volume":"10","author":[{"family":"Baselga","given":"Andrés"},{"family":"Bonthoux","given":"Sébastien"},{"family":"Balent","given":"Gérard"}],"issued":{"date-parts":[["2015",5,26]]}},"label":"page"},{"id":11932,"uris":["http://zotero.org/groups/1594028/items/IHUQCDKZ"],"itemData":{"id":11932,"type":"article-journal","abstract":"Ecological drift can override the effects of deterministic niche selection on small populations and drive the assembly of some ecological communities. We tested this hypothesis with a unique data set sampled identically in 200 streams in two regions (tropical Brazil and boreal Finland) that differ in macroinvertebrate community size by fivefold. Null models allowed us to estimate the magnitude to which β-diversity deviates from the expectation under a random assembly process while taking differences in richness and relative abundance into account, i.e., β-deviation. We found that both abundance- and incidence-based β-diversity was negatively related to community size only in Brazil. Also, β-diversity of small tropical communities was closer to stochastic expectations compared with β-diversity of large communities. We suggest that ecological drift may drive variation in some small communities by changing the expected outcome of niche selection, increasing the chances of species with low abundance and narrow distribution to occur in some communities. Habitat destruction, overexploitation, pollution, and reductions in connectivity have been reducing the size of biological communities. These environmental pressures might make smaller communities more vulnerable to novel conditions and render community dynamics more unpredictable. Incorporation of community size into ecological models should provide conceptual and applied insights into a better understanding of the processes driving biodiversity.","container-title":"Ecology","DOI":"10.1002/ecy.3014","ISSN":"1939-9170","issue":"6","language":"en","note":"_eprint: https://esajournals.onlinelibrary.wiley.com/doi/pdf/10.1002/ecy.3014","page":"e03014","source":"Wiley Online Library","title":"Community size can affect the signals of ecological drift and niche selection on biodiversity","volume":"101","author":[{"family":"Siqueira","given":"Tadeu"},{"family":"Saito","given":"Victor S."},{"family":"Bini","given":"Luis M."},{"family":"Melo","given":"Adriano S."},{"family":"Petsch","given":"Danielle K."},{"family":"Landeiro","given":"Victor L."},{"family":"Tolonen","given":"Kimmo T."},{"family":"Jyrkänkallio‐Mikkola","given":"Jenny"},{"family":"Soininen","given":"Janne"},{"family":"Heino","given":"Jani"}],"issued":{"date-parts":[["2020"]]}},"label":"page"}],"schema":"https://github.com/citation-style-language/schema/raw/master/csl-citation.json"}</w:instrText>
      </w:r>
      <w:r>
        <w:rPr/>
      </w:r>
      <w:r>
        <w:rPr/>
        <w:fldChar w:fldCharType="separate"/>
      </w:r>
      <w:r>
        <w:rPr/>
        <w:t>(e.g., Baselga et al. 2015, Siqueira et al. 2020)</w:t>
      </w:r>
      <w:r>
        <w:rPr/>
      </w:r>
      <w:r>
        <w:rPr/>
        <w:fldChar w:fldCharType="end"/>
      </w:r>
      <w:r>
        <w:rPr/>
        <w:t>, which, in turn, would decrease the relative importance of species and trait filtering effects by habitat loss. However, our results pointed to the other direction, as we found that habitat loss filtering through traits was stronger in low-quality matrix landscapes. We believe that in our study system, dispersal limitation is not an issue for the forest birds in both matrix landscapes, as the marginal R</w:t>
      </w:r>
      <w:r>
        <w:rPr>
          <w:vertAlign w:val="superscript"/>
        </w:rPr>
        <w:t>2</w:t>
      </w:r>
      <w:r>
        <w:rPr/>
        <w:t xml:space="preserve">s for the differential dispersal (Fig. 2, </w:t>
      </w:r>
      <w:r>
        <w:rPr>
          <w:i/>
        </w:rPr>
        <w:t xml:space="preserve">lands:sp </w:t>
      </w:r>
      <w:r>
        <w:rPr/>
        <w:t xml:space="preserve">term) were relatively low. However, the differential dispersal term was </w:t>
      </w:r>
      <w:del w:id="187" w:author="Melina Leite" w:date="2022-05-01T16:09:00Z">
        <w:r>
          <w:rPr/>
          <w:delText xml:space="preserve">2 times </w:delText>
        </w:r>
      </w:del>
      <w:r>
        <w:rPr/>
        <w:t>higher in relative importance (R</w:t>
      </w:r>
      <w:r>
        <w:rPr>
          <w:vertAlign w:val="superscript"/>
        </w:rPr>
        <w:t>2</w:t>
      </w:r>
      <w:r>
        <w:rPr/>
        <w:t xml:space="preserve">) for the specialists in the high-quality matrix, indicating that there may be not a limitation but </w:t>
      </w:r>
      <w:ins w:id="188" w:author="Melina Leite" w:date="2022-05-01T16:12:00Z">
        <w:r>
          <w:rPr/>
          <w:t xml:space="preserve">possibly </w:t>
        </w:r>
      </w:ins>
      <w:r>
        <w:rPr/>
        <w:t>an excess of dispersal in high-quality matrices</w:t>
      </w:r>
      <w:ins w:id="189" w:author="Melina Leite" w:date="2022-05-01T16:10:00Z">
        <w:r>
          <w:rPr/>
          <w:t xml:space="preserve">, which corroborates earlier findings </w:t>
        </w:r>
      </w:ins>
      <w:r>
        <w:fldChar w:fldCharType="begin"/>
      </w:r>
      <w:r>
        <w:rPr/>
        <w:instrText xml:space="preserve">ADDIN ZOTERO_ITEM CSL_CITATION {"citationID":"TabJ7ohl","properties":{"formattedCitation":"(Boesing et al., 2018b, 2021)","plainCitation":"(Boesing et al., 2018b, 2021)","noteIndex":0},"citationItems":[{"id":9908,"uris":["http://zotero.org/groups/1594028/items/DJXIQ9IL"],"itemData":{"id":9908,"type":"article-journal","abstract":"Abstract Natural habitats adjacent to agricultural areas are often considered sources of species that provide beneficial regulating ecosystem services through cross-habitat spillover. Both inter-habitat matrix and landscape configuration can influence spillover by controlling organismal ability to disperse through landscapes, and affecting the provision of additional or supplementary resources that impact organism survival. To understand how landscape structure in terms of matrix land use type, forest cover and edge density might facilitate avian cross-habitat spillover, we sampled avian communities in forest patches and adjacent land use types (coffee plantations or cattle pastures) using a well-replicated study design across 92 sampling sites across a landscape-context forest cover gradient (6%?60%). Land use type was a key factor influencing avian cross-habitat spillover, facilitating species movement into coffee plantations and acting as a barrier to spillover into cattle pastures. We found that 24% of the forest-dependent species pool was capable of spillover into coffee plantations, while spillover was nearly non-existent in cattle pastures. Forest cover was also the main driver of spillover into coffee plantations. There was a positive relationship between forest cover and spillover, potentially due to processes related with (1) a higher density of organism in-patches, (2) decreased isolation among patches facilitating species movement and (3) higher landscape supplementation processes. Finally, we found edge density had an additive effect with forest cover on spillover. Spillover was higher in high-forested landscapes with many forest-matrix edges, possibly due to increased structural connectivity for species able to move through edges, and to improved access for forest-dwelling species to different resource types (complementation processes). Synthesis and applications. We demonstrate that land use type is a key factor facilitating species spillover into agricultural matrices and that the influence of land use type on spillover is further modulated by a combination of native habitat amount and edge density. These results should be considered in efforts to design or manage sustainable agricultural landscapes in order to enhance both bird persistence and the provision of bird-mediated ecosystem services.","container-title":"Journal of Applied Ecology","DOI":"10.1111/1365-2664.13032","ISSN":"0021-8901","issue":"3","journalAbbreviation":"Journal of Applied Ecology","page":"1252-1264","source":"besjournals.onlinelibrary.wiley.com (Atypon)","title":"Land use type, forest cover and forest edges modulate avian cross-habitat spillover","volume":"55","author":[{"family":"Boesing","given":"Andrea Larissa"},{"family":"Nichols","given":"Elizabeth"},{"family":"Metzger","given":"Jean Paul"}],"issued":{"date-parts":[["2018",5,1]]}}},{"id":12219,"uris":["http://zotero.org/groups/1594028/items/6T7WTQMA"],"itemData":{"id":12219,"type":"article-journal","abstract":"Increasing evidence demonstrates a role for the cross-habitat spillover process in the maintenance of biodiversity in managed agricultural landscapes. However, the mechanisms that drive this process are less well understood. In particular, it is critical to know how landscape structure modulates spillover movements, and whether species are moving through the matrix to acquire resources or simply to disperse between habitat fragments. We tested landscape effects and food resource use within cattle pasture matrices. We used mist-nets to collect data on avian communities across 51 sampling sites, spanning a forest cover gradient. We additionally integrated stable iso­ topic analysis (δ13C signature) to determine the provenance of resources used (either forest - dominated by C3 plants; or pasture, dominated by C4). Bird movement across pasture matrices was extremely reduced, and bird occupation was concentrated near forest edges. There was a clear distinction of resource use according to species’ habitat preferences, with forest-species foraging predominantly in-forests, open-area species in pastures, and generalist species having more varied diets, but still relying on a large proportion of C3 sources. Forest cover was unrelated to avian spillover from forests into pastures, but positively related to C3 signatures for both forest and open-area associated species. Finally, we found that most birds moving from forests to pastures were habitat generalists (63%), and that pastures work as a barrier for forest-associated species movement. Landscapes dominated by pasture are very unfavorable to the conservation of forest species, but potentially can maintain ecosystem services from the spillover of generalist species.","container-title":"Biological Conservation","DOI":"10.1016/j.biocon.2020.108898","ISSN":"00063207","journalAbbreviation":"Biological Conservation","language":"en","page":"108898","source":"DOI.org (Crossref)","title":"Conservation implications of a limited avian cross-habitat spillover in pasture lands","volume":"253","author":[{"family":"Boesing","given":"Andrea Larissa"},{"family":"Marques","given":"Thiago Simon"},{"family":"Martinelli","given":"Luiz Antonio"},{"family":"Nichols","given":"Elizabeth"},{"family":"Siqueira","given":"Paulo Ricardo"},{"family":"Beier","given":"Christian"},{"family":"Camargo","given":"Plinio Barbosa","non-dropping-particle":"de"},{"family":"Metzger","given":"Jean Paul"}],"issued":{"date-parts":[["2021",1]]}}}],"schema":"https://github.com/citation-style-language/schema/raw/master/csl-citation.json"}</w:instrText>
      </w:r>
      <w:r>
        <w:rPr/>
      </w:r>
      <w:r>
        <w:rPr/>
        <w:fldChar w:fldCharType="separate"/>
      </w:r>
      <w:r>
        <w:rPr/>
        <w:t>(Boesing et al., 2018b, 2021)</w:t>
      </w:r>
      <w:r>
        <w:rPr/>
      </w:r>
      <w:r>
        <w:rPr/>
        <w:fldChar w:fldCharType="end"/>
      </w:r>
      <w:r>
        <w:rPr/>
        <w:t>. High-quality matrix landscapes with higher dispersal rates, more resource availability, and milder edge effects may be preventing extinctions of isolated populations by migration of individuals from other patches (</w:t>
      </w:r>
      <w:r>
        <w:rPr>
          <w:i/>
        </w:rPr>
        <w:t>mass effect</w:t>
      </w:r>
      <w:r>
        <w:rPr/>
        <w:t xml:space="preserve"> in metapopulation theory, </w:t>
      </w:r>
      <w:r>
        <w:fldChar w:fldCharType="begin"/>
      </w:r>
      <w:r>
        <w:rPr/>
        <w:instrText xml:space="preserve">ADDIN ZOTERO_ITEM CSL_CITATION {"citationID":"D74St2Lh","properties":{"formattedCitation":"(Leibold et al. 2004)","plainCitation":"(Leibold et al. 2004)","dontUpdate":true,"noteIndex":0},"citationItems":[{"id":5829,"uris":["http://zotero.org/groups/1594028/items/FNG49EPA"],"itemData":{"id":5829,"type":"article-journal","abstract":"The metacommunity concept is an important way to think about linkages between different spatial scales in ecology. Here we review current understanding about this concept. We first investigate issues related to its definition as a set of local communities that are linked by dispersal of multiple potentially interacting species. We then identify four paradigms for metacommunities: the patch-dynamic view, the species-sorting view, the mass effects view and the neutral view, that each emphasizes different processes of potential importance in metacommunities. These have somewhat distinct intellectual histories and we discuss elements related to their potential future synthesis. We then use this framework to discuss why the concept is useful in modifying existing ecological thinking and illustrate this with a number of both theoretical and empirical examples. As ecologists strive to understand increasingly complex mechanisms and strive to work across multiple scales of spatio-temporal organization, concepts like the metacommunity can provide important insights that frequently contrast with those that would be obtained with more conventional approaches based on local communities alone.","container-title":"Ecology Letters","DOI":"10.1111/j.1461-0248.2004.00608.x","ISSN":"1461-0248","issue":"7","language":"en","page":"601-613","source":"Wiley Online Library","title":"The metacommunity concept: a framework for multi-scale community ecology","title-short":"The metacommunity concept","volume":"7","author":[{"family":"Leibold","given":"M. A."},{"family":"Holyoak","given":"M."},{"family":"Mouquet","given":"N."},{"family":"Amarasekare","given":"P."},{"family":"Chase","given":"J. M."},{"family":"Hoopes","given":"M. F."},{"family":"Holt","given":"R. D."},{"family":"Shurin","given":"J. B."},{"family":"Law","given":"R."},{"family":"Tilman","given":"D."},{"family":"Loreau","given":"M."},{"family":"Gonzalez","given":"A."}],"issued":{"date-parts":[["2004",7,1]]}}}],"schema":"https://github.com/citation-style-language/schema/raw/master/csl-citation.json"}</w:instrText>
      </w:r>
      <w:r>
        <w:rPr/>
      </w:r>
      <w:r>
        <w:rPr/>
        <w:fldChar w:fldCharType="separate"/>
      </w:r>
      <w:r>
        <w:rPr/>
        <w:t>Leibold et al. 2004)</w:t>
      </w:r>
      <w:r>
        <w:rPr/>
      </w:r>
      <w:r>
        <w:rPr/>
        <w:fldChar w:fldCharType="end"/>
      </w:r>
      <w:r>
        <w:rPr/>
        <w:t xml:space="preserve">. This mechanism would weaken the deleterious effects of habitat loss, allowing the survival of species that are not optimally suited for the new environmental conditions </w:t>
      </w:r>
      <w:r>
        <w:fldChar w:fldCharType="begin"/>
      </w:r>
      <w:r>
        <w:rPr/>
        <w:instrText xml:space="preserve">ADDIN ZOTERO_ITEM CSL_CITATION {"citationID":"AebqNCKX","properties":{"formattedCitation":"(Chisholm et al., 2011; Leibold &amp; Loeuille, 2015)","plainCitation":"(Chisholm et al., 2011; Leibold &amp; Loeuille, 2015)","noteIndex":0},"citationItems":[{"id":13830,"uris":["http://zotero.org/groups/1594028/items/YQWNBG8X"],"itemData":{"id":13830,"type":"article-journal","abstract":"Connectivity is critical to the maintenance of biodiversity in fragmented landscapes, but its effects differ depending on the arrangement of linkages within a habitat network. Additionally, heterogeneity in habitat quality within the habitat network can alter patterns of diversity at local and regional scales in the metacommunity. Using a controlled experiment we examined the interactive effects of habitat connectivity, network form (linear vs square), and habitat patch quality on a moss-inhabiting microarthropod community. We fragmented moss habitat while controlling for habitat loss, and altered habitat patch quality by regulating moisture conditions in landscapes differing in patch arrangement. Habitat patch quality had a significant effect on patterns of species richness, extinction, abundance and biomass. The effects of network form on diversity were strongest in heterogeneous landscapes. Gamma and beta diversity were greatest in continuous and linear landscapes. However, linear habitat networks showed marked patch specific edge effects that were detrimental to diversity under heterogeneous conditions. We provide direct evidence that habitat network structure impacts species community properties through mass effects, that are most evident when heterogeneity in habitat patch quality is present within the network. We conclude that habitat quality at the individual patch level and the distribution of high-quality habitat within the network are important factors affecting biodiversity in metacommunities.","container-title":"Ecography","DOI":"10.1111/j.1600-0587.2010.06588.x","ISSN":"1600-0587","issue":"3","language":"en","note":"_eprint: https://onlinelibrary.wiley.com/doi/pdf/10.1111/j.1600-0587.2010.06588.x","page":"415-424","source":"Wiley Online Library","title":"Metacommunity diversity depends on connectivity and patch arrangement in heterogeneous habitat networks","volume":"34","author":[{"family":"Chisholm","given":"Chelsea"},{"family":"Lindo","given":"Zoë"},{"family":"Gonzalez","given":"Andrew"}],"issued":{"date-parts":[["2011"]]}}},{"id":10912,"uris":["http://zotero.org/groups/1594028/items/3SA43I7M"],"itemData":{"id":10912,"type":"article-journal","abstract":"Metacommunity theory indicates that variation in local community structure can be partitioned into components including those related to local environmental conditions vs. spatial effects and that these can be quantified using statistical methods based on variation partitioning. It has been hypothesized that joint associations of community composition with environment and space could be due to patch dynamics involving colonization-extinction processes in environmentally heterogeneous landscapes but this has yet to be theoretically shown. We develop a two-patch, type-two, species competition model in such a \"harlequin\" landscape (where different patches have different environments) to evaluate how composition is related to environmental and spatial effects as a function of background extinction rate. Using spatially implicit analytical models, we find that the environmental association of community composition declines with extinction rate as expected. Using spatially explicit simulation models, we further find that there is an increase in the spatial structure with extinction due to spatial patterning into clusters that are not related to environmental conditions but that this increase is limited. Natural metacommunities often show both environment and spatial determination even under conditions of relatively high isolation and these could be more easily explained by our model than alternative metacommunity models. Key words: metacommunity; patch dynamics: spatial effects: species sorting; stochastic effects; variation partitioning.","container-title":"Ecology","DOI":"10.1890/14-2354.1","ISSN":"0012-9658","issue":"12","journalAbbreviation":"Ecology","language":"en","page":"3227-3233","source":"DOI.org (Crossref)","title":"Species sorting and patch dynamics in harlequin metacommunities affect the relative importance of environment and space","volume":"96","author":[{"family":"Leibold","given":"Mathew A."},{"family":"Loeuille","given":"Nicolas"}],"issued":{"date-parts":[["2015",12]]}}}],"schema":"https://github.com/citation-style-language/schema/raw/master/csl-citation.json"}</w:instrText>
      </w:r>
      <w:r>
        <w:rPr/>
      </w:r>
      <w:r>
        <w:rPr/>
        <w:fldChar w:fldCharType="separate"/>
      </w:r>
      <w:r>
        <w:rPr/>
        <w:t>(Chisholm et al., 2011; Leibold &amp; Loeuille, 2015)</w:t>
      </w:r>
      <w:r>
        <w:rPr/>
      </w:r>
      <w:r>
        <w:rPr/>
        <w:fldChar w:fldCharType="end"/>
      </w:r>
      <w:r>
        <w:rPr/>
        <w:t xml:space="preserve">. </w:t>
      </w:r>
    </w:p>
    <w:p>
      <w:pPr>
        <w:pStyle w:val="Heading4"/>
        <w:ind w:hanging="0"/>
        <w:rPr/>
      </w:pPr>
      <w:r>
        <w:rPr/>
        <w:t>Habitat loss filtering depends on the quality of the matrix</w:t>
      </w:r>
    </w:p>
    <w:p>
      <w:pPr>
        <w:pStyle w:val="Normal"/>
        <w:rPr/>
      </w:pPr>
      <w:r>
        <w:rPr/>
        <w:t xml:space="preserve">The importance of species traits in explaining habitat loss filtering effects was higher for the assemblages in low-quality matrices for both generalists and specialists (Fig. 4), evidencing stronger filtering effects in low-quality matrix landscapes as discussed above. We found that specialist birds with certain traits, e.g., small-sized, insectivorous, or birds with closed nests, were more prone to extinction due to habitat loss in landscapes embedded in low-quality matrices than species with the same traits in high-quality matrices (Fig. 5). This indicates further that habitat loss has different filtering effects (stronger or weaker) over species traits depending on the quality of the matrix. Such changes might be related to effects of the matrix changing specific niches required by different species in-patches, mostly via edge-effects on both biotic and abiotic patterns </w:t>
      </w:r>
      <w:r>
        <w:fldChar w:fldCharType="begin"/>
      </w:r>
      <w:r>
        <w:rPr/>
        <w:instrText xml:space="preserve">ADDIN ZOTERO_ITEM CSL_CITATION {"citationID":"u5auIaph","properties":{"formattedCitation":"(Murcia, 1995)","plainCitation":"(Murcia, 1995)","noteIndex":0},"citationItems":[{"id":12968,"uris":["http://zotero.org/groups/1594028/items/HNPTX7C3"],"itemData":{"id":12968,"type":"article-journal","container-title":"Trends in Ecology &amp; Evolution","DOI":"10.1016/S0169-5347(00)88977-6","ISSN":"01695347","issue":"2","journalAbbreviation":"Trends in Ecology &amp; Evolution","language":"en","page":"58-62","source":"DOI.org (Crossref)","title":"Edge effects in fragmented forests: implications for conservation","title-short":"Edge effects in fragmented forests","volume":"10","author":[{"family":"Murcia","given":"Carolina"}],"issued":{"date-parts":[["1995",2]]}}}],"schema":"https://github.com/citation-style-language/schema/raw/master/csl-citation.json"}</w:instrText>
      </w:r>
      <w:r>
        <w:rPr/>
      </w:r>
      <w:r>
        <w:rPr/>
        <w:fldChar w:fldCharType="separate"/>
      </w:r>
      <w:r>
        <w:rPr/>
        <w:t>(Murcia, 1995)</w:t>
      </w:r>
      <w:r>
        <w:rPr/>
      </w:r>
      <w:r>
        <w:rPr/>
        <w:fldChar w:fldCharType="end"/>
      </w:r>
      <w:r>
        <w:rPr/>
        <w:t xml:space="preserve">. For instance, species that make nests in cavities or build closed nests are safer against parasitism and predation </w:t>
      </w:r>
      <w:r>
        <w:fldChar w:fldCharType="begin"/>
      </w:r>
      <w:r>
        <w:rPr/>
        <w:instrText xml:space="preserve">ADDIN ZOTERO_ITEM CSL_CITATION {"citationID":"R9lmNdRc","properties":{"formattedCitation":"(Sibly et al., 2012)","plainCitation":"(Sibly et al., 2012)","noteIndex":0},"citationItems":[{"id":9894,"uris":["http://zotero.org/groups/1594028/items/2ZFBPDGE"],"itemData":{"id":9894,"type":"article-journal","container-title":"Proceedings of the National Academy of Sciences","DOI":"10.1073/pnas.1206512109","ISSN":"0027-8424, 1091-6490","issue":"27","journalAbbreviation":"Proceedings of the National Academy of Sciences","language":"en","page":"10937-10941","source":"DOI.org (Crossref)","title":"Energetics, lifestyle, and reproduction in birds","volume":"109","author":[{"family":"Sibly","given":"R. M."},{"family":"Witt","given":"C. C."},{"family":"Wright","given":"N. A."},{"family":"Venditti","given":"C."},{"family":"Jetz","given":"W."},{"family":"Brown","given":"J. H."}],"issued":{"date-parts":[["2012",7,3]]}}}],"schema":"https://github.com/citation-style-language/schema/raw/master/csl-citation.json"}</w:instrText>
      </w:r>
      <w:r>
        <w:rPr/>
      </w:r>
      <w:r>
        <w:rPr/>
        <w:fldChar w:fldCharType="separate"/>
      </w:r>
      <w:r>
        <w:rPr/>
        <w:t>(Sibly et al., 2012)</w:t>
      </w:r>
      <w:r>
        <w:rPr/>
      </w:r>
      <w:r>
        <w:rPr/>
        <w:fldChar w:fldCharType="end"/>
      </w:r>
      <w:r>
        <w:rPr/>
        <w:t xml:space="preserve">, which are among the most impacting drivers of bird populations’ decline in fragmented landscapes </w:t>
      </w:r>
      <w:r>
        <w:fldChar w:fldCharType="begin"/>
      </w:r>
      <w:r>
        <w:rPr/>
        <w:instrText xml:space="preserve">ADDIN ZOTERO_ITEM CSL_CITATION {"citationID":"qQJFH6L9","properties":{"formattedCitation":"(Cavitt &amp; Martin, 2002)","plainCitation":"(Cavitt &amp; Martin, 2002)","noteIndex":0},"citationItems":[{"id":9993,"uris":["http://zotero.org/groups/1594028/items/3TRVXXSV"],"itemData":{"id":9993,"type":"article-journal","abstract":"The fragmentationof North American forests by agriculture and other human activities may negatively impact the demographic processes of birds through increases in nest predation and brood parasitism. In fact, the effects of fragmentation on demographic processes are thought to be a major underlying cause of long-term population declines of many bird species. However, much of our understanding of the demographic consequences of fragmentation has come from research conducted in North America east of the Rocky Mountains. Thus, results obtained from these studies may not be applicable to western landscapes, where habitats are often naturally heterogeneous due to topographic variation and periodic fire. We utilized data from a large database of nest records (&gt;lO,OOO) collected at sites both east and west of the Rocky Mountains to determine if the effects of fragmentation are consistent across broad geographic regions. We found that forest fragmentation tended to increase the frequency of brood parasitism by Brown-headed Cowbirds (A4olorhrus ater) east of the Rockies but we were unable to detect a significant difference in the West. Within the eastern United States, nest predation rates were consistently higher within fragmented sites relative to unfragmented sites. Yet, in the West, fragmentation resulted in a decrease in nest predation relative to unfragmented sites. This is perhaps accounted for by differential responses of the local predator community to fragmentation.","container-title":"Studies in Avian Biology","issue":"25","language":"en","page":"73-80","source":"Zotero","title":"Effects of forest fragmentation on brood parasitism and nest predationin eastern and western landscapes","author":[{"family":"Cavitt","given":"John E"},{"family":"Martin","given":"Thomas E"}],"issued":{"date-parts":[["2002"]]}}}],"schema":"https://github.com/citation-style-language/schema/raw/master/csl-citation.json"}</w:instrText>
      </w:r>
      <w:r>
        <w:rPr/>
      </w:r>
      <w:r>
        <w:rPr/>
        <w:fldChar w:fldCharType="separate"/>
      </w:r>
      <w:r>
        <w:rPr/>
        <w:t>(Cavitt &amp; Martin, 2002)</w:t>
      </w:r>
      <w:r>
        <w:rPr/>
      </w:r>
      <w:r>
        <w:rPr/>
        <w:fldChar w:fldCharType="end"/>
      </w:r>
      <w:r>
        <w:rPr/>
        <w:t xml:space="preserve">. As nest predation/parasitism often increases with edge effects </w:t>
      </w:r>
      <w:r>
        <w:fldChar w:fldCharType="begin"/>
      </w:r>
      <w:r>
        <w:rPr/>
        <w:instrText xml:space="preserve">ADDIN ZOTERO_ITEM CSL_CITATION {"citationID":"IngFf1en","properties":{"formattedCitation":"(Murcia, 1995)","plainCitation":"(Murcia, 1995)","noteIndex":0},"citationItems":[{"id":12968,"uris":["http://zotero.org/groups/1594028/items/HNPTX7C3"],"itemData":{"id":12968,"type":"article-journal","container-title":"Trends in Ecology &amp; Evolution","DOI":"10.1016/S0169-5347(00)88977-6","ISSN":"01695347","issue":"2","journalAbbreviation":"Trends in Ecology &amp; Evolution","language":"en","page":"58-62","source":"DOI.org (Crossref)","title":"Edge effects in fragmented forests: implications for conservation","title-short":"Edge effects in fragmented forests","volume":"10","author":[{"family":"Murcia","given":"Carolina"}],"issued":{"date-parts":[["1995",2]]}}}],"schema":"https://github.com/citation-style-language/schema/raw/master/csl-citation.json"}</w:instrText>
      </w:r>
      <w:r>
        <w:rPr/>
      </w:r>
      <w:r>
        <w:rPr/>
        <w:fldChar w:fldCharType="separate"/>
      </w:r>
      <w:r>
        <w:rPr/>
        <w:t>(Murcia, 1995)</w:t>
      </w:r>
      <w:r>
        <w:rPr/>
      </w:r>
      <w:r>
        <w:rPr/>
        <w:fldChar w:fldCharType="end"/>
      </w:r>
      <w:r>
        <w:rPr/>
        <w:t>, it is stronger in landscapes with highly contrasting matrices, i.e., lower quality.</w:t>
      </w:r>
    </w:p>
    <w:p>
      <w:pPr>
        <w:pStyle w:val="Normal"/>
        <w:rPr/>
      </w:pPr>
      <w:r>
        <w:rPr/>
        <w:t xml:space="preserve">Because we were able to compare the same set of traits for </w:t>
      </w:r>
      <w:del w:id="190" w:author="Melina Leite" w:date="2022-05-31T10:24:00Z">
        <w:r>
          <w:rPr/>
          <w:delText xml:space="preserve">forest </w:delText>
        </w:r>
      </w:del>
      <w:ins w:id="191" w:author="Melina Leite" w:date="2022-05-02T10:33:00Z">
        <w:r>
          <w:rPr/>
          <w:t xml:space="preserve">habitat </w:t>
        </w:r>
      </w:ins>
      <w:r>
        <w:rPr/>
        <w:t xml:space="preserve">generalist and specialist species, we can understand better why habitat loss and fragmentation do not necessarily lead to loss of functional diversity </w:t>
      </w:r>
      <w:r>
        <w:fldChar w:fldCharType="begin"/>
      </w:r>
      <w:r>
        <w:rPr/>
        <w:instrText xml:space="preserve">ADDIN ZOTERO_ITEM CSL_CITATION {"citationID":"BhDlqbaa","properties":{"formattedCitation":"(Boesing et al., 2018a)","plainCitation":"(Boesing et al., 2018a)","noteIndex":0},"citationItems":[{"id":7429,"uris":["http://zotero.org/groups/1594028/items/RZ7ES2N5"],"itemData":{"id":7429,"type":"article-journal","abstract":"Biodiversity extinction thresholds are abrupt declines in biological diversity that occur with habitat loss, associated with a decline in habitat connectivity. Matrix quality should influence the location of thresholds along habitat loss gradients through its effects on connectivity; however these relationships have seldom been explored empirically. Using field data from 23 independent 1254 ha landscapes in the Brazilian Atlantic Forest, we evaluated how tropical avian biodiversity responds to native forest loss within habitat patches embedded either in homogeneous pasture matrix context (with a high proportion of cattle pastures), and heterogeneous coffee matrix context (with high abundance of sun coffee plantations). We considered taxonomic, functional, and phylogenetic diversity, and tested if matrix type and choice of diversity metric influenced the location of biodiversity thresholds along the forest cover gradient. We found that matrix type postponed the abrupt loss of taxonomic diversity, from a threshold of 35% of forest cover in homogeneous pasture matrix to 19% in heterogeneous coffee matrix. Phylogenetic diversity responded similarly, with thresholds at 30 and 24% in homogeneous-pasture and heterogeneous-coffee matrices, respectively, but no relationship with forest cover was detected when corrected for richness correlation. Despite the absence of a threshold for functional diversity in either matrix types, a strong decline below 20% of habitat amount was detected. Finally, below 20% native habitat loss, all diversity indices demonstrated abrupt declines, indicating that even higher-quality matrices cannot postpone diversity loss below this critical threshold. These results highlight that taxonomic diversity is a more sensitive index of biodiversity loss in fragmented landscapes, which may be used as a benchmark to prevent subsequent functional and phylogenetic losses. Furthermore, increasing matrix quality appears an efficient conservation strategy to maintain higher biodiversity levels in fragmented landscapes over a larger range of habitat loss.","container-title":"Ecography","DOI":"10.1111/ecog.03365","ISSN":"1600-0587","issue":"9","journalAbbreviation":"Ecography","language":"en","page":"1520-1533","source":"Wiley Online Library","title":"Biodiversity extinction thresholds are modulated by matrix type","volume":"41","author":[{"family":"Boesing","given":"Andrea Larissa"},{"family":"Nichols","given":"Elizabeth"},{"family":"Metzger","given":"Jean Paul"}],"issued":{"date-parts":[["2018",1,1]]}}}],"schema":"https://github.com/citation-style-language/schema/raw/master/csl-citation.json"}</w:instrText>
      </w:r>
      <w:r>
        <w:rPr/>
      </w:r>
      <w:r>
        <w:rPr/>
        <w:fldChar w:fldCharType="separate"/>
      </w:r>
      <w:r>
        <w:rPr/>
        <w:t>(Boesing et al., 2018a)</w:t>
      </w:r>
      <w:r>
        <w:rPr/>
      </w:r>
      <w:r>
        <w:rPr/>
        <w:fldChar w:fldCharType="end"/>
      </w:r>
      <w:r>
        <w:rPr/>
        <w:t xml:space="preserve">, change in functional traits </w:t>
      </w:r>
      <w:r>
        <w:fldChar w:fldCharType="begin"/>
      </w:r>
      <w:r>
        <w:rPr/>
        <w:instrText xml:space="preserve">ADDIN ZOTERO_ITEM CSL_CITATION {"citationID":"8a5pbZKj","properties":{"formattedCitation":"(de Coster et al., 2015)","plainCitation":"(de Coster et al., 2015)","noteIndex":0},"citationItems":[{"id":8341,"uris":["http://zotero.org/groups/1594028/items/4B2FI5FB"],"itemData":{"id":8341,"type":"article-journal","container-title":"Proceedings of the Royal Society B: Biological Sciences","DOI":"10.1098/rspb.2014.2844","ISSN":"0962-8452, 1471-2954","issue":"1811","language":"en","page":"20142844","source":"Crossref","title":"Atlantic forest bird communities provide different but not fewer functions after habitat loss","volume":"282","author":[{"family":"Coster","given":"Greet","non-dropping-particle":"de"},{"family":"Banks-Leite","given":"Cristina"},{"family":"Metzger","given":"Jean Paul"}],"issued":{"date-parts":[["2015",7,22]]}}}],"schema":"https://github.com/citation-style-language/schema/raw/master/csl-citation.json"}</w:instrText>
      </w:r>
      <w:r>
        <w:rPr/>
      </w:r>
      <w:r>
        <w:rPr/>
        <w:fldChar w:fldCharType="separate"/>
      </w:r>
      <w:r>
        <w:rPr/>
        <w:t>(de Coster et al., 2015)</w:t>
      </w:r>
      <w:r>
        <w:rPr/>
      </w:r>
      <w:r>
        <w:rPr/>
        <w:fldChar w:fldCharType="end"/>
      </w:r>
      <w:r>
        <w:rPr/>
        <w:t xml:space="preserve">, or even functional homogenization </w:t>
      </w:r>
      <w:r>
        <w:fldChar w:fldCharType="begin"/>
      </w:r>
      <w:r>
        <w:rPr/>
        <w:instrText xml:space="preserve">ADDIN ZOTERO_ITEM CSL_CITATION {"citationID":"6AFswkHJ","properties":{"formattedCitation":"(Nordberg &amp; Schwarzkopf, 2018)","plainCitation":"(Nordberg &amp; Schwarzkopf, 2018)","noteIndex":0},"citationItems":[{"id":9092,"uris":["http://zotero.org/groups/1594028/items/K2M6G4VJ"],"itemData":{"id":9092,"type":"article-journal","abstract":"Complex environments support high biodiversity and diverse microhabitat availability, which may reduce the intensity of competition among species. Both natural and anthropogenic disturbances reduce the structural complexity of habitats, leading to homogenization. High abundances of common, generalist species in disturbed habitats may be driven by reduced competition from specialists in similar habitats. We quantified habitat availability for and utilization of three co-occurring arboreal geckos (Australian native house geckos [Gehyra dubia], northern velvet geckos [Oedura castelnaui] and eastern spiny-tailed geckos [Strophurus williamsi]) in four replicated grazing regimes in an experimental grazing trial in north-east Queensland, Australia. Native house geckos were most abundant in heavily grazed habitats, whereas the two other species rarely co-occurred (either with each other or with native house geckos). Geckos displayed resource partitioning of habitat features, such as tree species and structural characteristics. We found evidence of interspecific competition among gecko species, in which native house geckos shifted their habitat selection in the presence of velvet geckos. In the absence of other geckos, native house geckos preferred rough, peeling bark and dead trees, yet in the presence of velvet geckos, native house geckos shifted away from dead trees, and used more structurally complex trees, probably due to high niche overlap with velvet geckos. Native house geckos were more resistant to the negative effects of livestock grazing than either velvet or spiny-tailed geckos. In the absence of other species, native house geckos used a wider range of microhabitats. Synthesis and applications. Species assemblages are often the results of multiple or complex factors, including predation pressure, habitat availability or competitive interactions. The homogenizing effects on habitat structure caused by livestock grazing reduce diversity and suitability for microhabitat specialists. Reduced competition can therefore promote the abundance of microhabitat generalist species, such as Australian native house geckos, suggesting that livestock grazing leads to homogenization and simplification of habitat structure, which ultimately leads to changes in species composition through reduced competition. Understanding species’ responses to disturbance, and more broadly, habitat complexity, is crucial for maintaining or increasing biological diversity in anthropogenically modified landscapes.","container-title":"Journal of Applied Ecology","DOI":"10.1111/1365-2664.13299","ISSN":"1365-2664","language":"en","page":"20122131","source":"Wiley Online Library","title":"Reduced competition may allow generalist species to benefit from habitat homogenization","volume":"280","author":[{"family":"Nordberg","given":"Eric J."},{"family":"Schwarzkopf","given":"Lin"}],"issued":{"date-parts":[["2018"]]}}}],"schema":"https://github.com/citation-style-language/schema/raw/master/csl-citation.json"}</w:instrText>
      </w:r>
      <w:r>
        <w:rPr/>
      </w:r>
      <w:r>
        <w:rPr/>
        <w:fldChar w:fldCharType="separate"/>
      </w:r>
      <w:r>
        <w:rPr/>
        <w:t>(Nordberg &amp; Schwarzkopf, 2018)</w:t>
      </w:r>
      <w:r>
        <w:rPr/>
      </w:r>
      <w:r>
        <w:rPr/>
        <w:fldChar w:fldCharType="end"/>
      </w:r>
      <w:r>
        <w:rPr/>
        <w:t xml:space="preserve">. If specialists are replaced by generalists with similar trait values, functional differences cannot be easily observed, and thus no apparent functional differences are seen, as often reported </w:t>
      </w:r>
      <w:r>
        <w:fldChar w:fldCharType="begin"/>
      </w:r>
      <w:r>
        <w:rPr/>
        <w:instrText xml:space="preserve">ADDIN ZOTERO_ITEM CSL_CITATION {"citationID":"c6mxCNqJ","properties":{"formattedCitation":"(Boesing et al., 2018a; de Coster et al., 2015)","plainCitation":"(Boesing et al., 2018a; de Coster et al., 2015)","noteIndex":0},"citationItems":[{"id":8341,"uris":["http://zotero.org/groups/1594028/items/4B2FI5FB"],"itemData":{"id":8341,"type":"article-journal","container-title":"Proceedings of the Royal Society B: Biological Sciences","DOI":"10.1098/rspb.2014.2844","ISSN":"0962-8452, 1471-2954","issue":"1811","language":"en","page":"20142844","source":"Crossref","title":"Atlantic forest bird communities provide different but not fewer functions after habitat loss","volume":"282","author":[{"family":"Coster","given":"Greet","non-dropping-particle":"de"},{"family":"Banks-Leite","given":"Cristina"},{"family":"Metzger","given":"Jean Paul"}],"issued":{"date-parts":[["2015",7,22]]}}},{"id":7429,"uris":["http://zotero.org/groups/1594028/items/RZ7ES2N5"],"itemData":{"id":7429,"type":"article-journal","abstract":"Biodiversity extinction thresholds are abrupt declines in biological diversity that occur with habitat loss, associated with a decline in habitat connectivity. Matrix quality should influence the location of thresholds along habitat loss gradients through its effects on connectivity; however these relationships have seldom been explored empirically. Using field data from 23 independent 1254 ha landscapes in the Brazilian Atlantic Forest, we evaluated how tropical avian biodiversity responds to native forest loss within habitat patches embedded either in homogeneous pasture matrix context (with a high proportion of cattle pastures), and heterogeneous coffee matrix context (with high abundance of sun coffee plantations). We considered taxonomic, functional, and phylogenetic diversity, and tested if matrix type and choice of diversity metric influenced the location of biodiversity thresholds along the forest cover gradient. We found that matrix type postponed the abrupt loss of taxonomic diversity, from a threshold of 35% of forest cover in homogeneous pasture matrix to 19% in heterogeneous coffee matrix. Phylogenetic diversity responded similarly, with thresholds at 30 and 24% in homogeneous-pasture and heterogeneous-coffee matrices, respectively, but no relationship with forest cover was detected when corrected for richness correlation. Despite the absence of a threshold for functional diversity in either matrix types, a strong decline below 20% of habitat amount was detected. Finally, below 20% native habitat loss, all diversity indices demonstrated abrupt declines, indicating that even higher-quality matrices cannot postpone diversity loss below this critical threshold. These results highlight that taxonomic diversity is a more sensitive index of biodiversity loss in fragmented landscapes, which may be used as a benchmark to prevent subsequent functional and phylogenetic losses. Furthermore, increasing matrix quality appears an efficient conservation strategy to maintain higher biodiversity levels in fragmented landscapes over a larger range of habitat loss.","container-title":"Ecography","DOI":"10.1111/ecog.03365","ISSN":"1600-0587","issue":"9","journalAbbreviation":"Ecography","language":"en","page":"1520-1533","source":"Wiley Online Library","title":"Biodiversity extinction thresholds are modulated by matrix type","volume":"41","author":[{"family":"Boesing","given":"Andrea Larissa"},{"family":"Nichols","given":"Elizabeth"},{"family":"Metzger","given":"Jean Paul"}],"issued":{"date-parts":[["2018",1,1]]}}}],"schema":"https://github.com/citation-style-language/schema/raw/master/csl-citation.json"}</w:instrText>
      </w:r>
      <w:r>
        <w:rPr/>
      </w:r>
      <w:r>
        <w:rPr/>
        <w:fldChar w:fldCharType="separate"/>
      </w:r>
      <w:r>
        <w:rPr/>
        <w:t>(Boesing et al., 2018a; de Coster et al., 2015)</w:t>
      </w:r>
      <w:r>
        <w:rPr/>
      </w:r>
      <w:r>
        <w:rPr/>
        <w:fldChar w:fldCharType="end"/>
      </w:r>
      <w:r>
        <w:rPr/>
        <w:t xml:space="preserve">. However, we also found that species with some specific traits (such as nest type and body size) were always negatively impacted by habitat loss. This finding raises the point that not all </w:t>
      </w:r>
      <w:del w:id="192" w:author="Melina Leite" w:date="2022-05-31T10:24:00Z">
        <w:r>
          <w:rPr/>
          <w:delText xml:space="preserve">forest </w:delText>
        </w:r>
      </w:del>
      <w:ins w:id="193" w:author="Melina Leite" w:date="2022-05-02T10:32:00Z">
        <w:r>
          <w:rPr/>
          <w:t xml:space="preserve">habitat </w:t>
        </w:r>
      </w:ins>
      <w:r>
        <w:rPr/>
        <w:t>generalist species succeed in fragmented landscapes, and that some key functions and/or species may be indeed lost with no substitution of traits when specialists are replaced by generalists. Overall, our results reinforce the evidence that habitat loss and matrix harshness promote abiotic environmental changes inside habitat patches which make species with specific traits to be more prone to extinction than others under different matrix conditions in the landscapes.</w:t>
      </w:r>
    </w:p>
    <w:p>
      <w:pPr>
        <w:pStyle w:val="Heading4"/>
        <w:ind w:hanging="0"/>
        <w:rPr/>
      </w:pPr>
      <w:r>
        <w:rPr/>
        <w:t>Theoretical and practical implications</w:t>
      </w:r>
    </w:p>
    <w:p>
      <w:pPr>
        <w:pStyle w:val="Normal"/>
        <w:rPr/>
      </w:pPr>
      <w:r>
        <w:rPr/>
        <w:t xml:space="preserve">Despite a long-standing global research effort into understanding how habitat loss and fragmentation influence species loss, and at which spatial scale species loss is observed </w:t>
      </w:r>
      <w:r>
        <w:fldChar w:fldCharType="begin"/>
      </w:r>
      <w:r>
        <w:rPr/>
        <w:instrText xml:space="preserve">ADDIN ZOTERO_ITEM CSL_CITATION {"citationID":"Zeuk0kXA","properties":{"formattedCitation":"(Horv\\uc0\\u225{}th et al., 2019)","plainCitation":"(Horváth et al., 2019)","noteIndex":0},"citationItems":[{"id":12928,"uris":["http://zotero.org/groups/1594028/items/4A9I4RCK"],"itemData":{"id":12928,"type":"article-journal","abstract":"When habitats are lost, species are lost in the region as a result of the sampling process. However, it is less clear what happens to biodiversity in the habitats that remain. Some have argued that the main influence of habitat loss on biodiversity is simply due to the total amount of habitat being reduced, while others have argued that fragmentation leads to fewer species per site because of altered spatial connectance among extant habitats. Here, we use a unique data set on invertebrate species in ponds spanning six decades of habitat loss to show that both regional and local species richness declined, indicating that species loss is compounded by habitat loss via connectivity loss, and not a result of a sampling process or changes in local environmental conditions. Overall, our work provides some of the clearest evidence to date from a longitudinal study that habitat loss translates into species loss, even within the remaining habitats.","container-title":"Ecology Letters","DOI":"10.1111/ele.13260","ISSN":"1461-0248","issue":"6","language":"en","note":"_eprint: https://onlinelibrary.wiley.com/doi/pdf/10.1111/ele.13260","page":"1019-1027","source":"Wiley Online Library","title":"Habitat loss over six decades accelerates regional and local biodiversity loss via changing landscape connectance","volume":"22","author":[{"family":"Horváth","given":"Zsófia"},{"family":"Ptacnik","given":"Robert"},{"family":"Vad","given":"Csaba F."},{"family":"Chase","given":"Jonathan M."}],"issued":{"date-parts":[["2019"]]}}}],"schema":"https://github.com/citation-style-language/schema/raw/master/csl-citation.json"}</w:instrText>
      </w:r>
      <w:r>
        <w:rPr/>
      </w:r>
      <w:r>
        <w:rPr/>
        <w:fldChar w:fldCharType="separate"/>
      </w:r>
      <w:r>
        <w:rPr/>
        <w:t>(Horváth et al., 2019)</w:t>
      </w:r>
      <w:r>
        <w:rPr/>
      </w:r>
      <w:r>
        <w:rPr/>
        <w:fldChar w:fldCharType="end"/>
      </w:r>
      <w:r>
        <w:rPr/>
        <w:t xml:space="preserve">, there is still a considerable debate on which mechanisms are more important </w:t>
      </w:r>
      <w:r>
        <w:fldChar w:fldCharType="begin"/>
      </w:r>
      <w:r>
        <w:rPr/>
        <w:instrText xml:space="preserve">ADDIN ZOTERO_ITEM CSL_CITATION {"citationID":"HiOlTFiS","properties":{"formattedCitation":"(Fahrig, 2017; Fletcher et al., 2018)","plainCitation":"(Fahrig, 2017; Fletcher et al., 2018)","noteIndex":0},"citationItems":[{"id":3866,"uris":["http://zotero.org/users/2598879/items/QV5CUH7J"],"itemData":{"id":3866,"type":"article-journal","container-title":"Annual Reviews of Ecology, Evolution and Systematics","title":"Ecological Responses to Habitat  Fragmentation per se","URL":"https://carleton.ca/fahriglab/wp-content/uploads/Fahrig-in-press-AREES-2017.pdf","volume":"48","author":[{"family":"Fahrig","given":"Lenore"}],"accessed":{"date-parts":[["2017",2,1]]},"issued":{"date-parts":[["2017"]]}}},{"id":8099,"uris":["http://zotero.org/users/2598879/items/6CES6QC7"],"itemData":{"id":8099,"type":"article-journal","abstract":"Habitat loss is a primary threat to biodiversity across the planet, yet contentious debate has ensued on the importance of habitat fragmentation ‘per se’ (i.e., altered spatial configuration of habitat for a given amount of habitat loss). Based on a review of landscape-scale investigations, Fahrig (2017; Ecological responses to habitat fragmentation per se. Annual Review of Ecology, Evolution, and Systematics 48:1-23) reports that biodiversity responses to habitat fragmentation ‘per se’ are more often positive rather than negative and concludes that the widespread belief in negative fragmentation effects is a ‘zombie idea’. We show that Fahrig's conclusions are drawn from a narrow and potentially biased subset of available evidence, which ignore much of the observational, experimental and theoretical evidence for negative effects of altered habitat configuration. We therefore argue that Fahrig's conclusions should be interpreted cautiously as they could be misconstrued by policy makers and managers, and we provide six arguments why they should not be applied in conservation decision-making. Reconciling the scientific disagreement, and informing conservation more effectively, will require research that goes beyond statistical and correlative approaches. This includes a more prudent use of data and conceptual models that appropriately partition direct vs indirect influences of habitat loss and altered spatial configuration, and more clearly discriminate the mechanisms underpinning any changes. Incorporating these issues will deliver greater mechanistic understanding and more predictive power to address the conservation issues arising from habitat loss and fragmentation.","container-title":"Biological Conservation","DOI":"10.1016/j.biocon.2018.07.022","ISSN":"0006-3207","journalAbbreviation":"Biological Conservation","page":"9-15","source":"ScienceDirect","title":"Is habitat fragmentation good for biodiversity?","volume":"226","author":[{"family":"Fletcher","given":"Robert J."},{"family":"Didham","given":"Raphael K."},{"family":"Banks-Leite","given":"Cristina"},{"family":"Barlow","given":"Jos"},{"family":"Ewers","given":"Robert M."},{"family":"Rosindell","given":"James"},{"family":"Holt","given":"Robert D."},{"family":"Gonzalez","given":"Andrew"},{"family":"Pardini","given":"Renata"},{"family":"Damschen","given":"Ellen I."},{"family":"Melo","given":"Felipe P. L."},{"family":"Ries","given":"Leslie"},{"family":"Prevedello","given":"Jayme A."},{"family":"Tscharntke","given":"Teja"},{"family":"Laurance","given":"William F."},{"family":"Lovejoy","given":"Thomas"},{"family":"Haddad","given":"Nick M."}],"issued":{"date-parts":[["2018",10,1]]}}}],"schema":"https://github.com/citation-style-language/schema/raw/master/csl-citation.json"}</w:instrText>
      </w:r>
      <w:r>
        <w:rPr/>
      </w:r>
      <w:r>
        <w:rPr/>
        <w:fldChar w:fldCharType="separate"/>
      </w:r>
      <w:r>
        <w:rPr/>
        <w:t>(Fahrig, 2017; Fletcher et al., 2018)</w:t>
      </w:r>
      <w:r>
        <w:rPr/>
      </w:r>
      <w:r>
        <w:rPr/>
        <w:fldChar w:fldCharType="end"/>
      </w:r>
      <w:r>
        <w:rPr/>
        <w:t xml:space="preserve">. Our findings raised evidence supporting that habitat loss is a strong filtering process that often leads more vulnerable species to extinction </w:t>
      </w:r>
      <w:r>
        <w:fldChar w:fldCharType="begin"/>
      </w:r>
      <w:r>
        <w:rPr/>
        <w:instrText xml:space="preserve">ADDIN ZOTERO_ITEM CSL_CITATION {"citationID":"gZ8Y7L9o","properties":{"formattedCitation":"(Pardini et al., 2017)","plainCitation":"(Pardini et al., 2017)","noteIndex":0},"citationItems":[{"id":6737,"uris":["http://zotero.org/groups/1594028/items/PQQX4I65"],"itemData":{"id":6737,"type":"chapter","container-title":"Reference Module in Earth Systems and Environmental Sciences","ISBN":"978-0-12-409548-9","language":"en","note":"DOI: 10.1016/B978-0-12-409548-9.09824-9","publisher":"Elsevier","source":"CrossRef","title":"Biodiversity Response to Habitat Loss and Fragmentation","URL":"http://linkinghub.elsevier.com/retrieve/pii/B9780124095489098249","author":[{"family":"Pardini","given":"Renata"},{"family":"Nichols","given":"Elizabeth"},{"family":"Püttker","given":"Thomas"}],"accessed":{"date-parts":[["2017",11,5]]},"issued":{"date-parts":[["2017"]]}}}],"schema":"https://github.com/citation-style-language/schema/raw/master/csl-citation.json"}</w:instrText>
      </w:r>
      <w:r>
        <w:rPr/>
      </w:r>
      <w:r>
        <w:rPr/>
        <w:fldChar w:fldCharType="separate"/>
      </w:r>
      <w:r>
        <w:rPr/>
        <w:t>(Pardini et al., 2017)</w:t>
      </w:r>
      <w:r>
        <w:rPr/>
      </w:r>
      <w:r>
        <w:rPr/>
        <w:fldChar w:fldCharType="end"/>
      </w:r>
      <w:r>
        <w:rPr/>
        <w:t xml:space="preserve">, but with a considerable influence of the matrix in modulating filtering processes. We have evidenced the importance of the matrix quality in modulating habitat loss effects at the landscape scale, weakening or strengthening its severity on species filtering </w:t>
      </w:r>
      <w:r>
        <w:fldChar w:fldCharType="begin"/>
      </w:r>
      <w:r>
        <w:rPr/>
        <w:instrText xml:space="preserve">ADDIN ZOTERO_ITEM CSL_CITATION {"citationID":"ecYCl8Cl","properties":{"formattedCitation":"(Chase, 2007)","plainCitation":"(Chase, 2007)","noteIndex":0},"citationItems":[{"id":9958,"uris":["http://zotero.org/groups/1594028/items/GUEWRK5M"],"itemData":{"id":9958,"type":"article-journal","abstract":"Historically, the biodiversity and composition of species in a locality was thought to be influenced primarily by deterministic factors. In such cases, species' niches create differential responses to environmental conditions and interspecific interactions, which combine to determine that locality's biodiversity and species composition. More recently, proponents of the neutral theory have placed a premium on how stochastic factors, such as birth, death, colonization, and extinction (termed “ecological drift”) influence diversity and species composition in a locality independent of their niches. Here, I develop the hypothesis that the relative importance of stochastic ecological drift and/or priority effects depend on the harshness of the ecological filter in those habitats. I established long-term experimental ponds to explore the relative importance of community assembly history and drought on patterns of community compositional similarity among ponds that were otherwise similar in their environmental conditions. I show considerable site-to-site variation in pond community composition in the absence of drought that likely resulted from a combination of stochastic ecological drift and priority effects. However, in ponds that experienced drought, I found much higher similarity among communities that likely resulted from niche-selection filtering out species from the regional pool that could not tolerate such environmental harshness. These results implicate the critical role for understanding the processes of community assembly when examining patterns of biodiversity at different spatial scales.","container-title":"Proceedings of the National Academy of Sciences","DOI":"10.1073/pnas.0704350104","ISSN":"0027-8424, 1091-6490","issue":"44","journalAbbreviation":"PNAS","language":"en","note":"PMID: 17942690","page":"17430-17434","source":"www.pnas.org","title":"Drought mediates the importance of stochastic community assembly","volume":"104","author":[{"family":"Chase","given":"Jonathan M."}],"issued":{"date-parts":[["2007",10,30]]}}}],"schema":"https://github.com/citation-style-language/schema/raw/master/csl-citation.json"}</w:instrText>
      </w:r>
      <w:r>
        <w:rPr/>
      </w:r>
      <w:r>
        <w:rPr/>
        <w:fldChar w:fldCharType="separate"/>
      </w:r>
      <w:r>
        <w:rPr/>
        <w:t>(Chase, 2007)</w:t>
      </w:r>
      <w:r>
        <w:rPr/>
      </w:r>
      <w:r>
        <w:rPr/>
        <w:fldChar w:fldCharType="end"/>
      </w:r>
      <w:r>
        <w:rPr/>
        <w:t>. Matrices of low quality accentuate habitat loss filtering in fragmented landscapes through its relatively larger effects in altering resource availability and edge effects, more than movement limitation. Consequently, the larger severity of habitat loss filtering in low-quality matrix landscapes decreases the relative importance of ecological drift on those assemblages.</w:t>
      </w:r>
    </w:p>
    <w:p>
      <w:pPr>
        <w:pStyle w:val="Normal"/>
        <w:rPr/>
      </w:pPr>
      <w:r>
        <w:rPr/>
        <w:t xml:space="preserve">Statistical quantification of the effects of dispersal and ecological drift is still an unresolved methodological problem with many caveats </w:t>
      </w:r>
      <w:r>
        <w:fldChar w:fldCharType="begin"/>
      </w:r>
      <w:r>
        <w:rPr/>
        <w:instrText xml:space="preserve">ADDIN ZOTERO_ITEM CSL_CITATION {"citationID":"TwA1Baza","properties":{"formattedCitation":"(Vellend et al., 2014)","plainCitation":"(Vellend et al., 2014)","noteIndex":0},"citationItems":[{"id":5887,"uris":["http://zotero.org/groups/1594028/items/3H6T2VQS"],"itemData":{"id":5887,"type":"article-journal","abstract":"A central current debate in community ecology concerns the relative importance of deterministic versus stochastic processes underlying community structure. However, the concept of stochasticity presents several profound philosophical, theoretical and empirical challenges, which we address here. The philosophical argument that nothing in nature is truly stochastic can be met with the following operational concept of neutral stochasticity in community ecology: change in the composition of a community (i.e. community dynamics) is neutrally stochastic to the degree that individual demographic events – birth, death, immigration, emigration – which cause such changes occur at random with respect to species identities. Empirical methods for identifying the stochastic component of community dynamics or structure include null models and multivariate statistics on observational species-by-site data (with or without environmental or trait data), and experimental manipulations of ‘stochastic’ species colonization order or relative densities and frequencies of competing species. We identify the fundamental limitations of each method with respect to its ability to allow inferences about stochastic community processes. Critical future needs include greater precision in articulating the link between results and ecological inferences, a comprehensive theoretical assessment of the interpretation of statistical analyses of observational data, and experiments focusing on community size and on natural variation in species colonization order. \nSynthesis\nCommunity structure and dynamics have often been described as being underlain by ‘stochastic’ or ‘neutral’ processes, but there is great confusion as to what exactly this means. We attempt to provide conceptual clarity by specifying precisely what focal ecological variable (e.g. species distributions, community composition, demography) is considered to be stochastic with respect to what other variables (e.g. other species' distributions, traits, environment) when using different empirical methods. We clarify what inferences can be drawn by different observational and experimental approaches, and we suggest future avenues of research to better understand the role of neutral stochasticity in community ecology.","container-title":"Oikos","DOI":"10.1111/oik.01493","ISSN":"1600-0706","issue":"12","journalAbbreviation":"Oikos","language":"en","page":"1420-1430","source":"Wiley Online Library","title":"Assessing the relative importance of neutral stochasticity in ecological communities","volume":"123","author":[{"family":"Vellend","given":"Mark"},{"family":"Srivastava","given":"Diane S."},{"family":"Anderson","given":"Kathryn M."},{"family":"Brown","given":"Carissa D."},{"family":"Jankowski","given":"Jill E."},{"family":"Kleynhans","given":"Elizabeth J."},{"family":"Kraft","given":"Nathan J. B."},{"family":"Letaw","given":"Alathea D."},{"family":"Macdonald","given":"A. Andrew M."},{"family":"Maclean","given":"Janet E."},{"family":"Myers-Smith","given":"Isla H."},{"family":"Norris","given":"Andrea R."},{"family":"Xue","given":"Xinxin"}],"issued":{"date-parts":[["2014",12,1]]}}}],"schema":"https://github.com/citation-style-language/schema/raw/master/csl-citation.json"}</w:instrText>
      </w:r>
      <w:r>
        <w:rPr/>
      </w:r>
      <w:r>
        <w:rPr/>
        <w:fldChar w:fldCharType="separate"/>
      </w:r>
      <w:r>
        <w:rPr/>
        <w:t>(Vellend et al., 2014)</w:t>
      </w:r>
      <w:r>
        <w:rPr/>
      </w:r>
      <w:r>
        <w:rPr/>
        <w:fldChar w:fldCharType="end"/>
      </w:r>
      <w:r>
        <w:rPr/>
        <w:t xml:space="preserve">. Our framework builds on the idea of handling possible effects of differential dispersal through terms that would take the extra variability of the data (overdispersion) produced by differences in species occurrences across sites and landscapes </w:t>
      </w:r>
      <w:r>
        <w:fldChar w:fldCharType="begin"/>
      </w:r>
      <w:r>
        <w:rPr/>
        <w:instrText xml:space="preserve">ADDIN ZOTERO_ITEM CSL_CITATION {"citationID":"Bf3jWPDj","properties":{"formattedCitation":"(Mortara, 2016)","plainCitation":"(Mortara, 2016)","noteIndex":0},"citationItems":[{"id":6199,"uris":["http://zotero.org/groups/1594028/items/289ELFQI"],"itemData":{"id":6199,"type":"thesis","event-place":"Brazil","genre":"PhD Thesis","publisher":"University of São Paulo","publisher-place":"Brazil","title":"Fern abundance in metacommunities: linking patterns and processes with statistical models","author":[{"family":"Mortara","given":"Sara Ribeiro"}],"issued":{"date-parts":[["2016"]]}}}],"schema":"https://github.com/citation-style-language/schema/raw/master/csl-citation.json"}</w:instrText>
      </w:r>
      <w:r>
        <w:rPr/>
      </w:r>
      <w:r>
        <w:rPr/>
        <w:fldChar w:fldCharType="separate"/>
      </w:r>
      <w:r>
        <w:rPr/>
        <w:t>(Mortara, 2016)</w:t>
      </w:r>
      <w:r>
        <w:rPr/>
      </w:r>
      <w:r>
        <w:rPr/>
        <w:fldChar w:fldCharType="end"/>
      </w:r>
      <w:r>
        <w:rPr/>
        <w:t xml:space="preserve">. This way, we saw that dispersal limitation in low-quality matrices leading to </w:t>
      </w:r>
      <w:ins w:id="194" w:author="Melina Leite" w:date="2022-05-01T16:19:00Z">
        <w:r>
          <w:rPr/>
          <w:t xml:space="preserve">ecological </w:t>
        </w:r>
      </w:ins>
      <w:r>
        <w:rPr/>
        <w:t xml:space="preserve">drift is not the only possible outcome after habitat loss and fragmentation. High rates of dispersal in high-quality matrix landscapes can even override environmental filtering by allowing species to occupy habitat patches where their intrinsic growth rate would be otherwise negative </w:t>
      </w:r>
      <w:r>
        <w:fldChar w:fldCharType="begin"/>
      </w:r>
      <w:r>
        <w:rPr/>
        <w:instrText xml:space="preserve">ADDIN ZOTERO_ITEM CSL_CITATION {"citationID":"62vzYp1Y","properties":{"formattedCitation":"(Chase et al., 2020)","plainCitation":"(Chase et al., 2020)","noteIndex":0},"citationItems":[{"id":11523,"uris":["http://zotero.org/groups/1594028/items/HXWEKCFD"],"itemData":{"id":11523,"type":"article-journal","container-title":"Annals of the New York Academy of Sciences","DOI":"10.1111/nyas.14378","ISSN":"0077-8923, 1749-6632","issue":"1","journalAbbreviation":"Ann. N.Y. Acad. Sci.","language":"en","page":"86-104","source":"DOI.org (Crossref)","title":"Biodiversity conservation through the lens of metacommunity ecology","volume":"1469","author":[{"family":"Chase","given":"Jonathan M."},{"family":"Jeliazkov","given":"Alienor"},{"family":"Ladouceur","given":"Emma"},{"family":"Viana","given":"Duarte S."}],"issued":{"date-parts":[["2020",6]]}}}],"schema":"https://github.com/citation-style-language/schema/raw/master/csl-citation.json"}</w:instrText>
      </w:r>
      <w:r>
        <w:rPr/>
      </w:r>
      <w:r>
        <w:rPr/>
        <w:fldChar w:fldCharType="separate"/>
      </w:r>
      <w:r>
        <w:rPr/>
        <w:t>(Chase et al., 2020)</w:t>
      </w:r>
      <w:r>
        <w:rPr/>
      </w:r>
      <w:r>
        <w:rPr/>
        <w:fldChar w:fldCharType="end"/>
      </w:r>
      <w:r>
        <w:rPr/>
        <w:t>. To our knowledge, this is the first empirical evidence that a not limited dispersal in high-quality matrices may result in mass effects in bird metacommunities in fragmented landscapes, although its effects are relatively small in comparison with environmental filtering.</w:t>
      </w:r>
    </w:p>
    <w:p>
      <w:pPr>
        <w:pStyle w:val="Normal"/>
        <w:rPr/>
      </w:pPr>
      <w:bookmarkStart w:id="11" w:name="_heading=h.4d34og8"/>
      <w:bookmarkEnd w:id="11"/>
      <w:r>
        <w:rPr/>
        <w:t xml:space="preserve">In practical terms, improving matrix quality in fragmented landscapes is a key action aiming to restore and achieve more sustainable landscapes </w:t>
      </w:r>
      <w:r>
        <w:fldChar w:fldCharType="begin"/>
      </w:r>
      <w:r>
        <w:rPr/>
        <w:instrText xml:space="preserve">ADDIN ZOTERO_ITEM CSL_CITATION {"citationID":"fgUr6YEJ","properties":{"formattedCitation":"(Arroyo-Rodr\\uc0\\u237{}guez et al., 2020; M. de S. Leite et al., 2013)","plainCitation":"(Arroyo-Rodríguez et al., 2020; M. de S. Leite et al., 2013)","dontUpdate":true,"noteIndex":0},"citationItems":[{"id":13060,"uris":["http://zotero.org/groups/1594028/items/2NQNURLV"],"itemData":{"id":13060,"type":"article-journal","abstract":"There is good evidence that the results of a restoration program depend largely on the landscape context such as habitat cover, connectivity and isolation. Such evidence, however, is not coherently presented in the scientific literature. This review aims to provide an overview of how landscape ecology has been used in restoration projects in the last 15 years. We found only 54 empirical restoration studies published in international journals from 1997 to 2011 that used a landscape approach, mostly published between 2009 and 2011. The majority of the studies were carried out in temperate zones and forests, with habitat loss and fragmentation as the major disturbance factor (77%). Biotic manipulation was the most common management protocol (39%), followed by abiotic manipulation, land abandonment, and control of disturbance sources. Most of the studies (84%) demonstrate that the landscape context plays an important role in restoration processes. Particularly, a positive influence of the landscape context on restoration effectiveness was observed for restored areas in close proximity to neighboring patches and in landscapes with high habitat cover. However, we found that the effect of landscape characteristics on restoration outcomes may vary with species characteristics, and differ according to the population or community parameters (e.g. abundance, richness, composition) considered. In addition, different landscape aspects mediated the effects of restoration on biological communities, and thus there is not a unique set of landscape indices that can be universally used for restoration planning and monitoring. Although the literature has important gaps, since most studies are restricted to few habitat and disturbance types and consider only a limited set of landscape attributes, our findings demonstrate that landscape characteristics can be as important as local factors in influencing restoration outcomes and should be incorporated in restoration projects and programmes. By considering a wide range of landscape resilience and disturbance condition since the beginning of future restoration plans, we expect that the main gaps of knowledge identified here can be filled in the near future, helping then to reveal a more general pattern relating landscape structure to restoration outcomes","container-title":"Natureza &amp; Conservação","issue":"2","page":"108–118","title":"Landscape Ecology Perspective in Restoration Projects for Biodiversity Conservation: a Review","volume":"11","author":[{"family":"Leite","given":"Melina de Souza"},{"family":"Tambosi","given":"Leandro Reverberi"},{"family":"Romitelli","given":"Isabella"},{"family":"Metzger","given":"Jean Paul"}],"issued":{"date-parts":[["2013"]]}}},{"id":13062,"uris":["http://zotero.org/groups/1594028/items/68JK99ZF"],"itemData":{"id":13062,"type":"article-journal","abstract":"Agriculture and development transform forest ecosystems to human-modified landscapes. Decades of research in ecology have generated myriad concepts for the appropriate management of these landscapes. Yet, these concepts are often contradictory and apply at different spatial scales, making the design of biodiversity-friendly landscapes challenging. Here, we combine concepts with empirical support to design optimal landscape scenarios for forest-dwelling species. The supported concepts indicate that appropriately sized landscapes should contain ≥ 40% forest cover, although higher percentages are likely needed in the tropics. Forest cover should be configured with c. 10% in a very large forest patch, and the remaining 30% in many evenly dispersed smaller patches and semi-natural treed elements (e.g. vegetation corridors). Importantly, the patches should be embedded in a high-quality matrix. The proposed landscape scenarios represent an optimal compromise between delivery of goods and services to humans and preserving most forest wildlife, and can therefore guide forest preservation and restoration strategies.","container-title":"Ecology Letters","DOI":"10.1111/ele.13535","ISSN":"1461-0248","issue":"9","language":"en","note":"_eprint: https://onlinelibrary.wiley.com/doi/pdf/10.1111/ele.13535","page":"1404-1420","source":"Wiley Online Library","title":"Designing optimal human-modified landscapes for forest biodiversity conservation","volume":"23","author":[{"family":"Arroyo-Rodríguez","given":"Víctor"},{"family":"Fahrig","given":"Lenore"},{"family":"Tabarelli","given":"Marcelo"},{"family":"Watling","given":"James I."},{"family":"Tischendorf","given":"Lutz"},{"family":"Benchimol","given":"Maíra"},{"family":"Cazetta","given":"Eliana"},{"family":"Faria","given":"Deborah"},{"family":"Leal","given":"Inara R."},{"family":"Melo","given":"Felipe P. L."},{"family":"Morante-Filho","given":"Jose C."},{"family":"Santos","given":"Bráulio A."},{"family":"Arasa-Gisbert","given":"Ricard"},{"family":"Arce-Peña","given":"Norma"},{"family":"Cervantes-López","given":"Martín J."},{"family":"Cudney-Valenzuela","given":"Sabine"},{"family":"Galán-Acedo","given":"Carmen"},{"family":"San-José","given":"Miriam"},{"family":"Vieira","given":"Ima C. G."},{"family":"Slik","given":"J. W. Ferry"},{"family":"Nowakowski","given":"A. Justin"},{"family":"Tscharntke","given":"Teja"}],"issued":{"date-parts":[["2020"]]}}}],"schema":"https://github.com/citation-style-language/schema/raw/master/csl-citation.json"}</w:instrText>
      </w:r>
      <w:r>
        <w:rPr/>
      </w:r>
      <w:r>
        <w:rPr/>
        <w:fldChar w:fldCharType="separate"/>
      </w:r>
      <w:r>
        <w:rPr/>
        <w:t>(Arroyo-Rodríguez et al., 2020; Leite et al., 2013)</w:t>
      </w:r>
      <w:r>
        <w:rPr/>
      </w:r>
      <w:r>
        <w:rPr/>
        <w:fldChar w:fldCharType="end"/>
      </w:r>
      <w:r>
        <w:rPr/>
        <w:t xml:space="preserve">, especially in places where conservation practices and restoration are constrained by economic and political conflicts, are costly-demanding, and requires strategic planning </w:t>
      </w:r>
      <w:r>
        <w:fldChar w:fldCharType="begin"/>
      </w:r>
      <w:r>
        <w:rPr/>
        <w:instrText xml:space="preserve">ADDIN ZOTERO_ITEM CSL_CITATION {"citationID":"eEwVkzSd","properties":{"formattedCitation":"(Metzger et al., 2021)","plainCitation":"(Metzger et al., 2021)","noteIndex":0},"citationItems":[{"id":12969,"uris":["http://zotero.org/groups/1594028/items/CAUGFDD8"],"itemData":{"id":12969,"type":"article-journal","abstract":"The provision of ecosystem services is inherently spatial. Landscape structure affects service provision through multiple landscape-level processes, such as fragmentation, edge and connectivity effects. These processes can affect areas of ecosystem service supply and demand, and the flows linking those areas. Despite the emergence of sophisticated spatial ecosystem service assessments in the last two decades, we show through a literature review that landscape-level processes are still rarely considered in a comprehensive way. Even when they are considered, landscape effects are mostly limited to landscape composition, and configuration effects are underrepresented. Furthermore, most studies infer ecosystem service provision by only evaluating supply, ignoring demand and flows. Here we present a simple conceptual framework that illustrates how to incorporate landscape-level processes in the assessment of the different components of the service provision chain (supply, demand and flows). Using simulations, we evaluated how estimations of ecosystem service provision change when considering different landscape processes and discussed the implications of disregarding landscape effects. However, to fully implement the framework, a series of challenges linked to mapping and quantifying supply and demand, defining adequate scales of analysis, measuring flows, and parameterizing models for different types of services, still need to be overcome. To promote an adequate use and management of ecosystem services, it is essential to better incorporate landscape processes in ecosystem service assessments. This will lead to more quantitatively accurate and spatially precise estimates.","container-title":"Science of The Total Environment","DOI":"10.1016/j.scitotenv.2021.149028","ISSN":"0048-9697","journalAbbreviation":"Science of The Total Environment","language":"en","page":"149028","source":"ScienceDirect","title":"Considering landscape-level processes in ecosystem service assessments","volume":"796","author":[{"family":"Metzger","given":"Jean Paul"},{"family":"Villarreal-Rosas","given":"Jaramar"},{"family":"Suárez-Castro","given":"Andrés F."},{"family":"López-Cubillos","given":"Sofía"},{"family":"González-Chaves","given":"Adrian"},{"family":"Runting","given":"Rebecca K."},{"family":"Hohlenwerger","given":"Camila"},{"family":"Rhodes","given":"Jonathan R."}],"issued":{"date-parts":[["2021",11,20]]}}}],"schema":"https://github.com/citation-style-language/schema/raw/master/csl-citation.json"}</w:instrText>
      </w:r>
      <w:r>
        <w:rPr/>
      </w:r>
      <w:r>
        <w:rPr/>
        <w:fldChar w:fldCharType="separate"/>
      </w:r>
      <w:r>
        <w:rPr/>
        <w:t>(Metzger et al., 2021)</w:t>
      </w:r>
      <w:r>
        <w:rPr/>
      </w:r>
      <w:r>
        <w:rPr/>
        <w:fldChar w:fldCharType="end"/>
      </w:r>
      <w:r>
        <w:rPr/>
        <w:t xml:space="preserve">. In this sense, converting low-productive pastures into more heterogeneous environments </w:t>
      </w:r>
      <w:ins w:id="195" w:author="Melina Leite" w:date="2022-05-31T10:25:00Z">
        <w:r>
          <w:rPr/>
          <w:t>through</w:t>
        </w:r>
      </w:ins>
      <w:del w:id="196" w:author="Melina Leite" w:date="2022-05-31T10:25:00Z">
        <w:r>
          <w:rPr/>
          <w:delText>via</w:delText>
        </w:r>
      </w:del>
      <w:r>
        <w:rPr/>
        <w:t xml:space="preserve"> tree enrichment</w:t>
      </w:r>
      <w:ins w:id="197" w:author="Melina Leite" w:date="2022-05-31T10:26:00Z">
        <w:r>
          <w:rPr/>
          <w:t xml:space="preserve"> and creation of stepping-stones</w:t>
        </w:r>
      </w:ins>
      <w:r>
        <w:rPr/>
        <w:t xml:space="preserve"> </w:t>
      </w:r>
      <w:r>
        <w:fldChar w:fldCharType="begin"/>
      </w:r>
      <w:r>
        <w:rPr/>
        <w:instrText xml:space="preserve">ADDIN ZOTERO_ITEM CSL_CITATION {"citationID":"v3CkPBUz","properties":{"formattedCitation":"(Prevedello et al., 2018; Silva et al., 2020)","plainCitation":"(Prevedello et al., 2018; Silva et al., 2020)","noteIndex":0},"citationItems":[{"id":12953,"uris":["http://zotero.org/groups/1594028/items/Q4B293KD"],"itemData":{"id":12953,"type":"article-journal","abstract":"Scattered trees are thought to be keystone structures for biodiversity in landscapes world-wide. However, such trees have been largely neglected by researchers and their importance for biodiversity remains unclear. We completed a global meta-analysis to quantify relationships between scattered trees and the species richness, abundance and composition of vertebrates, arthropods and plants. First, we tested whether areas near scattered trees support higher levels of species richness and abundance than nearby open areas. Second, we compared levels of species richness and abundance in matrix areas with scattered trees and areas embedded within nearby habitat patches. We also compared the composition of biological communities inhabiting habitat patches, open areas and areas with scattered trees. A total of 62 studies contained suitable data for our quantitative analyses. The local abundance of arthropods, vertebrates and woody plants was 60%–430% greater and overall species richness was 50%–100% higher in areas with scattered trees than in open areas. Conversely, for herbaceous plants, there was no consistent relationship between species abundance and the occurrence of scattered trees, although species richness was, on average, 43% lower. The abundance and richness of all taxonomic groups was similar in matrix areas supporting scattered trees and habitat patches, although the species richness of epiphytes was, on average, 50% higher in habitat patches. Communities inhabiting habitat patches were more similar in composition to the communities inhabiting areas with scattered trees, and less similar to the communities of open areas. Synthesis and applications. Areas with scattered trees support greater levels of biodiversity than open areas, as well as communities that are more similar to those inhabiting habitat patches. Scattered trees can be regarded as keystone structures for vertebrates, arthropods and terrestrial plants in landscapes world-wide. The maintenance of scattered trees may be compatible with livestock grazing in some agricultural landscapes. Greater management effort and targeted, long-term policies are needed to retain or re-establish scattered trees in many farming landscapes in both forest and non-forest biomes around the world.","container-title":"Journal of Applied Ecology","DOI":"10.1111/1365-2664.12943","ISSN":"1365-2664","issue":"1","language":"en","note":"_eprint: https://besjournals.onlinelibrary.wiley.com/doi/pdf/10.1111/1365-2664.12943","page":"205-214","source":"Wiley Online Library","title":"The importance of scattered trees for biodiversity conservation: A global meta-analysis","title-short":"The importance of scattered trees for biodiversity conservation","volume":"55","author":[{"family":"Prevedello","given":"Jayme A."},{"family":"Almeida-Gomes","given":"Mauricio"},{"family":"Lindenmayer","given":"David B."}],"issued":{"date-parts":[["2018"]]}}},{"id":13746,"uris":["http://zotero.org/groups/1594028/items/5WK4YJ24"],"itemData":{"id":13746,"type":"article-journal","container-title":"Perspectives in Ecology and Conservation","DOI":"10.1016/j.pecon.2020.02.001","ISSN":"25300644","issue":"2","journalAbbreviation":"Perspectives in Ecology and Conservation","language":"en","page":"73-82","source":"DOI.org (Crossref)","title":"Birds’ gap-crossing in open matrices depends on landscape structure, tree size, and predation risk","volume":"18","author":[{"family":"Silva","given":"Cristina Magalhães"},{"family":"Pereira","given":"Jader Augusto Costa"},{"family":"Gusmões","given":"Júlia Dell Sol Passos"},{"family":"Mendes","given":"Barbara Emanuelle Penha"},{"family":"Valente","given":"Halissa"},{"family":"Morgan","given":"Ana Paula"},{"family":"Goulart","given":"Dhiéssica"},{"family":"Hasui","given":"Érica"}],"issued":{"date-parts":[["2020",4]]}}}],"schema":"https://github.com/citation-style-language/schema/raw/master/csl-citation.json"}</w:instrText>
      </w:r>
      <w:r>
        <w:rPr/>
      </w:r>
      <w:r>
        <w:rPr/>
        <w:fldChar w:fldCharType="separate"/>
      </w:r>
      <w:r>
        <w:rPr/>
        <w:t>(Prevedello et al., 2018; Silva et al., 2020)</w:t>
      </w:r>
      <w:r>
        <w:rPr/>
      </w:r>
      <w:r>
        <w:rPr/>
        <w:fldChar w:fldCharType="end"/>
      </w:r>
      <w:r>
        <w:rPr/>
        <w:t>, or converting such pastures (even if partially) into less contrasting land uses (such as diversified crops, perennial crops</w:t>
      </w:r>
      <w:ins w:id="198" w:author="Melina Leite" w:date="2022-05-31T10:27:00Z">
        <w:r>
          <w:rPr/>
          <w:t xml:space="preserve"> and</w:t>
        </w:r>
      </w:ins>
      <w:del w:id="199" w:author="Melina Leite" w:date="2022-05-31T10:27:00Z">
        <w:r>
          <w:rPr/>
          <w:delText>, or even</w:delText>
        </w:r>
      </w:del>
      <w:r>
        <w:rPr/>
        <w:t xml:space="preserve"> tree plantations) can increase matrix quality, minimizing the severity of habitat loss and fragmentation for forest birds </w:t>
      </w:r>
      <w:r>
        <w:fldChar w:fldCharType="begin"/>
      </w:r>
      <w:r>
        <w:rPr/>
        <w:instrText xml:space="preserve">ADDIN ZOTERO_ITEM CSL_CITATION {"citationID":"nYqNK3x3","properties":{"formattedCitation":"(Ruffell et al., 2017)","plainCitation":"(Ruffell et al., 2017)","noteIndex":0},"citationItems":[{"id":12815,"uris":["http://zotero.org/groups/1594028/items/GFVX34EI"],"itemData":{"id":12815,"type":"article-journal","abstract":"Improving matrix quality may be a powerful strategy for conserving biodiversity in fragmented landscapes, but effectively implementing this strategy requires a better understanding of how much of the matrix needs to be converted to ‘high-quality’ land uses to achieve conservation goals. Here, we use data on the distribution of forest birds across &gt; 1000 landscapes throughout New Zealand to quantify how the impacts of habitat loss (declining native forest cover) change as the proportion of matrix that is a high-quality land use (exotic plantation forest) increases. As expected, we found that the amount of plantation forest in the matrix strongly influenced the extent to which native forest loss impacted bird communities: a decline in native forest cover from 90 to 1% caused a 60% decrease in bird species richness when there was no plantation forest in the matrix, but only a 15% decrease when 99% of the matrix was plantation forest. However, this plantation forest effect was strongly nonlinear, with most of the benefits of increasing plantation forest cover occurring before plantations reached even 10% of the matrix. Conversely, increasing plantation forest cover had minimal effects when the matrix was already dominated by plantation forest, or when native forest cover was high. Previous research has confirmed that matrix quality can strongly influence the biodiversity of fragmented landscapes, but results from our study system suggest that managing the matrix to benefit biodiversity could be surprisingly straightforward. Most of these benefits may be achieved by maintaining a small proportion of the matrix as high-quality land uses.","container-title":"Ecography","DOI":"10.1111/ecog.02097","ISSN":"1600-0587","issue":"1","language":"en","note":"_eprint: https://onlinelibrary.wiley.com/doi/pdf/10.1111/ecog.02097","page":"171-178","source":"Wiley Online Library","title":"The matrix matters, but how should we manage it? Estimating the amount of high-quality matrix required to maintain biodiversity in fragmented landscapes","title-short":"The matrix matters, but how should we manage it?","volume":"40","author":[{"family":"Ruffell","given":"Jay"},{"family":"Clout","given":"Mick N."},{"family":"Didham","given":"Raphael K."}],"issued":{"date-parts":[["2017"]]}}}],"schema":"https://github.com/citation-style-language/schema/raw/master/csl-citation.json"}</w:instrText>
      </w:r>
      <w:r>
        <w:rPr/>
      </w:r>
      <w:r>
        <w:rPr/>
        <w:fldChar w:fldCharType="separate"/>
      </w:r>
      <w:r>
        <w:rPr/>
        <w:t>(Ruffell et al., 2017)</w:t>
      </w:r>
      <w:r>
        <w:rPr/>
      </w:r>
      <w:r>
        <w:rPr/>
        <w:fldChar w:fldCharType="end"/>
      </w:r>
      <w:r>
        <w:rPr/>
        <w:t xml:space="preserve">.  In our study areas, the conversion of abandoned and unproductive pasturelands into silviculture in the last decades was responsible for the increase in second-growth native forests </w:t>
      </w:r>
      <w:r>
        <w:fldChar w:fldCharType="begin"/>
      </w:r>
      <w:r>
        <w:rPr/>
        <w:instrText xml:space="preserve">ADDIN ZOTERO_ITEM CSL_CITATION {"citationID":"0zXZjx6h","properties":{"formattedCitation":"(Calaboni et al., 2018)","plainCitation":"(Calaboni et al., 2018)","noteIndex":0},"citationItems":[{"id":13058,"uris":["http://zotero.org/groups/1594028/items/B7UEQ36T"],"itemData":{"id":13058,"type":"article-journal","abstract":"Agricultural expansion has caused extensive deforestation throughout the tropics in the last decades, nevertheless, some countries have experienced native forest gains. In the 20th century, the state of São Paulo, Brazil, transitioned from an agricultural frontier to an agro-industrial state, and in parallel, from a high deforestation rate to a net gain in native forest. Here we examine the biophysical and socioeconomic factors that best explain land use and forest cover change in the state, at the municipality scale, over four consecutive intervals between 1960 and 2006. We hypothesized that factors that increase the productivity of agricultural land or reduce pressure on land development would lead to regeneration. Although results differed among intervals, our analyses demonstrate that forest gains were greater in municipalities with high forest cover percentage and steep slopes, and in areas that employed a large number of workers and relied on intensive fertilizer inputs. At the same time, forest loss was higher in municipalities with a large portion of agricultural land and soils with higher water retention capacity. These results reveal that land-use expansion led to forest loss in areas more suitable for agriculture, while forest gains occurred mainly in less suitable areas. Over time, agricultural expansion leveled off and agriculture intensification enabled forest gains, which were most marked in areas with a high percentage of forest remnants. Ultimately, however, these proximate drivers of forest change were driven by governmental policies to modernize agriculture and to protect natural ecosystems.","container-title":"Ecology and Society","DOI":"10.5751/ES-10270-230407","ISSN":"1708-3087","issue":"4","language":"en","page":"7","source":"Crossref","title":"The forest transition in São Paulo, Brazil: historical patterns and potential drivers","title-short":"The forest transition in São Paulo, Brazil","volume":"23","author":[{"family":"Calaboni","given":"Adriane"},{"family":"Tambosi","given":"Leandro R."},{"family":"Igari","given":"Alexandre T."},{"family":"Farinaci","given":"Juliana S."},{"family":"Metzger","given":"Jean Paul"},{"family":"Uriarte","given":"Maria"}],"issued":{"date-parts":[["2018"]]}}}],"schema":"https://github.com/citation-style-language/schema/raw/master/csl-citation.json"}</w:instrText>
      </w:r>
      <w:r>
        <w:rPr/>
      </w:r>
      <w:r>
        <w:rPr/>
        <w:fldChar w:fldCharType="separate"/>
      </w:r>
      <w:r>
        <w:rPr/>
        <w:t>(Calaboni et al., 2018)</w:t>
      </w:r>
      <w:r>
        <w:rPr/>
      </w:r>
      <w:r>
        <w:rPr/>
        <w:fldChar w:fldCharType="end"/>
      </w:r>
      <w:r>
        <w:rPr/>
        <w:t>. We conclude that restoration and economic practices improving matrix quality may help in maintaining the high diversity of birds in the Atlantic Forest even without any increase in native forest cover.</w:t>
      </w:r>
    </w:p>
    <w:p>
      <w:pPr>
        <w:pStyle w:val="Normal"/>
        <w:ind w:hanging="0"/>
        <w:rPr/>
      </w:pPr>
      <w:r>
        <w:rPr/>
      </w:r>
    </w:p>
    <w:p>
      <w:pPr>
        <w:pStyle w:val="Heading3"/>
        <w:ind w:hanging="0"/>
        <w:rPr/>
      </w:pPr>
      <w:r>
        <w:rPr/>
        <w:t>Supporting information</w:t>
      </w:r>
    </w:p>
    <w:p>
      <w:pPr>
        <w:pStyle w:val="Normal"/>
        <w:spacing w:lineRule="auto" w:line="360" w:before="120" w:after="0"/>
        <w:rPr/>
      </w:pPr>
      <w:r>
        <w:rPr/>
        <w:t>APPENDIX 1: Extended methods, bird assemblages, and species trait selection</w:t>
      </w:r>
    </w:p>
    <w:p>
      <w:pPr>
        <w:pStyle w:val="Normal"/>
        <w:spacing w:lineRule="auto" w:line="360" w:before="120" w:after="0"/>
        <w:rPr/>
      </w:pPr>
      <w:r>
        <w:rPr/>
        <w:t xml:space="preserve">APPENDIX 2: Forest cover at local and landscape scales </w:t>
      </w:r>
    </w:p>
    <w:p>
      <w:pPr>
        <w:pStyle w:val="Normal"/>
        <w:spacing w:lineRule="auto" w:line="360" w:before="120" w:after="0"/>
        <w:rPr/>
      </w:pPr>
      <w:r>
        <w:rPr/>
        <w:t>APPENDIX 3: Additional models results and diagnostic</w:t>
      </w:r>
      <w:bookmarkStart w:id="12" w:name="_heading=h.2s8eyo1"/>
      <w:bookmarkEnd w:id="12"/>
    </w:p>
    <w:p>
      <w:pPr>
        <w:pStyle w:val="Normal"/>
        <w:spacing w:lineRule="auto" w:line="360" w:before="120" w:after="0"/>
        <w:rPr/>
      </w:pPr>
      <w:ins w:id="200" w:author="Melina Leite" w:date="2022-04-06T14:57:00Z">
        <w:r>
          <w:rPr/>
          <w:t>APPENDIX 4: Additional models results for species that occur at both high and low-quality matrix landscapes</w:t>
        </w:r>
      </w:ins>
    </w:p>
    <w:p>
      <w:pPr>
        <w:pStyle w:val="Normal"/>
        <w:ind w:hanging="0"/>
        <w:rPr/>
      </w:pPr>
      <w:r>
        <w:rPr>
          <w:b/>
        </w:rPr>
        <w:t>Authors’ contributions:</w:t>
      </w:r>
      <w:r>
        <w:rPr/>
        <w:t xml:space="preserve"> M.S.L., A.L.B., and P.I.P. conceived the project. A.L.B. and J.P.M delineated the sampling design. A.L.B. collected the data. M.S.L. and P.I.P. analyzed the data and wrote the manuscript. All authors provided substantial revisions and comments on the manuscript. </w:t>
      </w:r>
    </w:p>
    <w:p>
      <w:pPr>
        <w:pStyle w:val="Normal"/>
        <w:ind w:hanging="0"/>
        <w:rPr/>
      </w:pPr>
      <w:r>
        <w:rPr>
          <w:b/>
        </w:rPr>
        <w:t xml:space="preserve">Acknowledgments: </w:t>
      </w:r>
      <w:r>
        <w:rPr/>
        <w:t xml:space="preserve">We thank Alexandre Adalardo de Oliveira and Tadeu Siqueira for important suggestions and discussions during the project development. We also thank all the researchers involved in the Interface project from the Laboratory of Landscape Ecology and Conservation, University of São Paulo. Júlia Barreto, Sara Mortara, Danilo Muniz, Diogo Borges Provete, and Pedro Peres-Neto for the early review of the manuscript. The dataset from this study comes from the Interface project supported by the São Paulo Research Foundation (FAPESP, 2013/23457-6) with additional support from The Rufford Foundation (grant number 14223-1). </w:t>
      </w:r>
      <w:r>
        <w:rPr>
          <w:bCs/>
        </w:rPr>
        <w:t>Permission for the data collection was obtained from the Brazilian Institute of Environment and Renewable Natural Resources (IBAMA) under SISBIO number 46697-1.</w:t>
      </w:r>
    </w:p>
    <w:p>
      <w:pPr>
        <w:pStyle w:val="Normal"/>
        <w:ind w:hanging="0"/>
        <w:rPr>
          <w:bCs/>
        </w:rPr>
      </w:pPr>
      <w:r>
        <w:rPr>
          <w:b/>
        </w:rPr>
        <w:t xml:space="preserve">Conflicts of interest: </w:t>
      </w:r>
      <w:r>
        <w:rPr/>
        <w:t>We declare no conflict of interest.</w:t>
      </w:r>
    </w:p>
    <w:p>
      <w:pPr>
        <w:pStyle w:val="Normal"/>
        <w:ind w:hanging="0"/>
        <w:rPr>
          <w:rStyle w:val="SubtleReference"/>
          <w:bCs/>
        </w:rPr>
      </w:pPr>
      <w:r>
        <w:rPr>
          <w:b/>
        </w:rPr>
        <w:t>Data archiving:</w:t>
      </w:r>
      <w:r>
        <w:rPr>
          <w:bCs/>
        </w:rPr>
        <w:t xml:space="preserve"> All data and code used in the analysis are available in Zenodo Repository </w:t>
      </w:r>
      <w:hyperlink r:id="rId7">
        <w:r>
          <w:rPr>
            <w:rStyle w:val="InternetLink"/>
            <w:bCs/>
          </w:rPr>
          <w:t>http://doi.org/10.5281/zenodo.5516704</w:t>
        </w:r>
      </w:hyperlink>
      <w:r>
        <w:rPr>
          <w:bCs/>
        </w:rPr>
        <w:t xml:space="preserve"> </w:t>
      </w:r>
      <w:r>
        <w:fldChar w:fldCharType="begin"/>
      </w:r>
      <w:r>
        <w:rPr>
          <w:bCs/>
        </w:rPr>
        <w:instrText xml:space="preserve">ADDIN ZOTERO_ITEM CSL_CITATION {"citationID":"bU0leZQ8","properties":{"formattedCitation":"(M. de S. Leite, 2021)","plainCitation":"(M. de S. Leite, 2021)","dontUpdate":true,"noteIndex":0},"citationItems":[{"id":13204,"uris":["http://zotero.org/groups/1594028/items/WM4M6SW8"],"itemData":{"id":13204,"type":"article-journal","container-title":"Zenodo","DOI":"https://doi.org/10.5281/zenodo.5516704","title":"Data and code from: Matrix quality determines the strength of habitat loss filtering on bird communities at the landscape scale (v1.1)","author":[{"family":"Leite","given":"Melina de Souza"}],"issued":{"date-parts":[["2021"]]}}}],"schema":"https://github.com/citation-style-language/schema/raw/master/csl-citation.json"}</w:instrText>
      </w:r>
      <w:r>
        <w:rPr>
          <w:bCs/>
        </w:rPr>
      </w:r>
      <w:r>
        <w:rPr>
          <w:bCs/>
        </w:rPr>
        <w:fldChar w:fldCharType="separate"/>
      </w:r>
      <w:r>
        <w:rPr>
          <w:bCs/>
        </w:rPr>
        <w:t>(Leite, 2021)</w:t>
      </w:r>
      <w:r>
        <w:rPr>
          <w:bCs/>
        </w:rPr>
      </w:r>
      <w:r>
        <w:rPr>
          <w:bCs/>
        </w:rPr>
        <w:fldChar w:fldCharType="end"/>
      </w:r>
      <w:r>
        <w:rPr>
          <w:bCs/>
        </w:rPr>
        <w:t xml:space="preserve"> with the published version of the GitHub repository. The original data is also available from the Dryad Digital Repository </w:t>
      </w:r>
      <w:hyperlink r:id="rId8">
        <w:r>
          <w:rPr>
            <w:rStyle w:val="InternetLink"/>
            <w:bCs/>
          </w:rPr>
          <w:t>http://dx.doi.org/10.5061/dryad.37s4h</w:t>
        </w:r>
      </w:hyperlink>
      <w:r>
        <w:rPr>
          <w:rStyle w:val="LinkdaInternet"/>
          <w:bCs/>
        </w:rPr>
        <w:t xml:space="preserve"> </w:t>
      </w:r>
      <w:r>
        <w:fldChar w:fldCharType="begin"/>
      </w:r>
      <w:r>
        <w:rPr>
          <w:rStyle w:val="LinkdaInternet"/>
          <w:bCs/>
        </w:rPr>
        <w:instrText xml:space="preserve">ADDIN ZOTERO_ITEM CSL_CITATION {"citationID":"c4mwEEaM","properties":{"formattedCitation":"(Boesing et al., 2017)","plainCitation":"(Boesing et al., 2017)","noteIndex":0},"citationItems":[{"id":12973,"uris":["http://zotero.org/groups/1594028/items/S8MBBGEV"],"itemData":{"id":12973,"type":"article-journal","abstract":"Biodiversity extinction thresholds are abrupt declines in biological diversity that occur with habitat loss, associated with a decline in habitat connectivity. Matrix quality should influence the location of thresholds along habitat loss gradients through its effects on connectivity; however these relationships have seldom been explored empirically. Using field data from 23 independent 1,254 ha landscapes in the Brazilian Atlantic Forest, we evaluated how tropical avian biodiversity responds to native forest loss within habitat patches embedded either in homogeneous pasture matrix context (with a high proportion of cattle pastures), and heterogeneous coffee matrix context (with high abundance of sun coffee plantations). We considered taxonomic, functional, and phylogenetic diversity, and tested if matrix type and choice of diversity metric influenced the location of biodiversity thresholds along the forest cover gradient. We found that matrix type postponed the abrupt loss of taxonomic diversity, from a threshold of 35% of forest cover in homogeneous pasture matrix to 19% in heterogeneous coffee matrix. Phylogenetic diversity responded similarly, with thresholds at 30% and 24% in homogeneous-pasture and heterogeneous-coffee matrices, respectively, but no relationship with forest cover was detected when corrected for richness correlation. Despite the absence of a threshold for functional diversity in either matrix types, a strong decline below 20% of habitat amount was detected. Finally, below 20% native habitat loss, all diversity indices demonstrated abrupt declines, indicating that even higher-quality matrices cannot postpone diversity loss below this critical threshold. These results highlight that taxonomic diversity is a more sensitive index of biodiversity loss in fragmented landscapes, which may be used as a benchmark to prevent subsequent functional and phylogenetic losses. Furthermore, increasing matrix quality appears an efficient conservation strategy to maintain higher biodiversity levels in fragmented landscapes over a larger range of habitat loss.","container-title":"Dryad, Dataset, https://doi.org/10.5061/dryad.37s4h","DOI":"DOI: 10.5061/DRYAD.37S4H","language":"en","note":"Dryad, Dataset, https://doi.org/10.5061/dryad.37s4h","source":"DOI.org (Datacite)","title":"Data from: Biodiversity extinction thresholds are modulated by matrix type","title-short":"Data from","URL":"http://datadryad.org/stash/dataset/doi:10.5061/dryad.37s4h","author":[{"family":"Boesing","given":"Andrea Larissa"},{"family":"Nichols","given":"Elizabeth"},{"family":"Metzger","given":"Jean Paul"}],"accessed":{"date-parts":[["2021",8,8]]},"issued":{"date-parts":[["2017"]]}}}],"schema":"https://github.com/citation-style-language/schema/raw/master/csl-citation.json"}</w:instrText>
      </w:r>
      <w:r>
        <w:rPr>
          <w:rStyle w:val="LinkdaInternet"/>
          <w:bCs/>
        </w:rPr>
      </w:r>
      <w:r>
        <w:rPr>
          <w:rStyle w:val="LinkdaInternet"/>
          <w:bCs/>
        </w:rPr>
        <w:fldChar w:fldCharType="separate"/>
      </w:r>
      <w:r>
        <w:rPr>
          <w:rStyle w:val="LinkdaInternet"/>
          <w:bCs/>
        </w:rPr>
      </w:r>
      <w:r>
        <w:rPr>
          <w:rStyle w:val="SubtleReference"/>
          <w:bCs/>
        </w:rPr>
        <w:t>(Boesing et al., 2017)</w:t>
      </w:r>
      <w:r>
        <w:rPr>
          <w:rStyle w:val="LinkdaInternet"/>
          <w:bCs/>
        </w:rPr>
      </w:r>
      <w:r>
        <w:rPr>
          <w:rStyle w:val="LinkdaInternet"/>
          <w:bCs/>
        </w:rPr>
        <w:fldChar w:fldCharType="end"/>
      </w:r>
      <w:r>
        <w:rPr>
          <w:rStyle w:val="SubtleReference"/>
          <w:bCs/>
        </w:rPr>
        <w:t>.</w:t>
      </w:r>
    </w:p>
    <w:p>
      <w:pPr>
        <w:pStyle w:val="Heading3"/>
        <w:ind w:hanging="0"/>
        <w:rPr/>
      </w:pPr>
      <w:r>
        <w:rPr>
          <w:rStyle w:val="SubtleReference"/>
        </w:rPr>
        <w:t>References</w:t>
      </w:r>
      <w:bookmarkStart w:id="13" w:name="_heading=h.17dp8vu"/>
      <w:bookmarkEnd w:id="13"/>
    </w:p>
    <w:p>
      <w:pPr>
        <w:pStyle w:val="Bibliografia1"/>
        <w:rPr/>
      </w:pPr>
      <w:r>
        <w:fldChar w:fldCharType="begin"/>
      </w:r>
      <w:r>
        <w:rPr/>
        <w:instrText xml:space="preserve">ADDIN ZOTERO_BIBL {"uncited":[],"omitted":[],"custom":[]} CSL_BIBLIOGRAPHY</w:instrText>
      </w:r>
      <w:r>
        <w:rPr/>
      </w:r>
      <w:r>
        <w:rPr/>
        <w:fldChar w:fldCharType="separate"/>
      </w:r>
      <w:r>
        <w:rPr/>
      </w:r>
      <w:r>
        <w:rPr>
          <w:lang w:val="pt-BR"/>
        </w:rPr>
        <w:t xml:space="preserve">Antongiovanni, M., &amp; Metzger, J. P. (2005). </w:t>
      </w:r>
      <w:r>
        <w:rPr/>
        <w:t xml:space="preserve">Influence of matrix habitats on the occurrence of insectivorous bird species in Amazonian forest fragments. </w:t>
      </w:r>
      <w:r>
        <w:rPr>
          <w:i/>
          <w:iCs/>
        </w:rPr>
        <w:t>Biological Conservation</w:t>
      </w:r>
      <w:r>
        <w:rPr/>
        <w:t xml:space="preserve">, </w:t>
      </w:r>
      <w:r>
        <w:rPr>
          <w:i/>
          <w:iCs/>
        </w:rPr>
        <w:t>122</w:t>
      </w:r>
      <w:r>
        <w:rPr/>
        <w:t>(3), 441–451. https://doi.org/10.1016/j.biocon.2004.09.005</w:t>
      </w:r>
    </w:p>
    <w:p>
      <w:pPr>
        <w:pStyle w:val="Bibliografia1"/>
        <w:rPr/>
      </w:pPr>
      <w:r>
        <w:rPr/>
        <w:t xml:space="preserve">Arroyo-Rodríguez, V., Fahrig, L., Tabarelli, M., Watling, J. I., Tischendorf, L., Benchimol, M., Cazetta, E., Faria, D., Leal, I. R., Melo, F. P. L., Morante-Filho, J. C., Santos, B. A., Arasa-Gisbert, R., Arce-Peña, N., Cervantes-López, M. J., Cudney-Valenzuela, S., Galán-Acedo, C., San-José, M., Vieira, I. C. G., … Tscharntke, T. (2020). Designing optimal human-modified landscapes for forest biodiversity conservation. </w:t>
      </w:r>
      <w:r>
        <w:rPr>
          <w:i/>
          <w:iCs/>
        </w:rPr>
        <w:t>Ecology Letters</w:t>
      </w:r>
      <w:r>
        <w:rPr/>
        <w:t xml:space="preserve">, </w:t>
      </w:r>
      <w:r>
        <w:rPr>
          <w:i/>
          <w:iCs/>
        </w:rPr>
        <w:t>23</w:t>
      </w:r>
      <w:r>
        <w:rPr/>
        <w:t>(9), 1404–1420. https://doi.org/10.1111/ele.13535</w:t>
      </w:r>
    </w:p>
    <w:p>
      <w:pPr>
        <w:pStyle w:val="Bibliografia1"/>
        <w:rPr/>
      </w:pPr>
      <w:r>
        <w:rPr/>
        <w:t xml:space="preserve">Barros, F. M., Peres, C. A., Pizo, M. A., &amp; Ribeiro, M. C. (2019). Divergent flows of avian-mediated ecosystem services across forest-matrix interfaces in human-modified landscapes. </w:t>
      </w:r>
      <w:r>
        <w:rPr>
          <w:i/>
          <w:iCs/>
        </w:rPr>
        <w:t>Landscape Ecology</w:t>
      </w:r>
      <w:r>
        <w:rPr/>
        <w:t>. https://doi.org/10.1007/s10980-019-00812-z</w:t>
      </w:r>
    </w:p>
    <w:p>
      <w:pPr>
        <w:pStyle w:val="Bibliografia1"/>
        <w:rPr/>
      </w:pPr>
      <w:r>
        <w:rPr/>
        <w:t xml:space="preserve">Baselga, A., Bonthoux, S., &amp; Balent, G. (2015). Temporal beta diversity of bird assemblages in agricultural landscapes: Land cover change vs. stochastic processes. </w:t>
      </w:r>
      <w:r>
        <w:rPr>
          <w:i/>
          <w:iCs/>
        </w:rPr>
        <w:t>PLOS ONE</w:t>
      </w:r>
      <w:r>
        <w:rPr/>
        <w:t xml:space="preserve">, </w:t>
      </w:r>
      <w:r>
        <w:rPr>
          <w:i/>
          <w:iCs/>
        </w:rPr>
        <w:t>10</w:t>
      </w:r>
      <w:r>
        <w:rPr/>
        <w:t>(5), e0127913. https://doi.org/10.1371/journal.pone.0127913</w:t>
      </w:r>
    </w:p>
    <w:p>
      <w:pPr>
        <w:pStyle w:val="Bibliografia1"/>
        <w:rPr/>
      </w:pPr>
      <w:r>
        <w:rPr/>
        <w:t xml:space="preserve">Bates, D., Mächler, M., Bolker, B., &amp; Walker, S. (2015). Fitting linear mixed-effects models using lme4. </w:t>
      </w:r>
      <w:r>
        <w:rPr>
          <w:i/>
          <w:iCs/>
        </w:rPr>
        <w:t>Journal of Statistical Software</w:t>
      </w:r>
      <w:r>
        <w:rPr/>
        <w:t xml:space="preserve">, </w:t>
      </w:r>
      <w:r>
        <w:rPr>
          <w:i/>
          <w:iCs/>
        </w:rPr>
        <w:t>67</w:t>
      </w:r>
      <w:r>
        <w:rPr/>
        <w:t>(1), 1–48. https://doi.org/10.18637/jss.v067.i01</w:t>
      </w:r>
    </w:p>
    <w:p>
      <w:pPr>
        <w:pStyle w:val="Bibliografia1"/>
        <w:rPr/>
      </w:pPr>
      <w:r>
        <w:rPr/>
        <w:t xml:space="preserve">Bibby, C. J., Burgess, N. D., Hill, D. A., &amp; Mustoe, S. (2000). </w:t>
      </w:r>
      <w:r>
        <w:rPr>
          <w:i/>
          <w:iCs/>
        </w:rPr>
        <w:t>Bird Census Techniques</w:t>
      </w:r>
      <w:r>
        <w:rPr/>
        <w:t>. Elsevier Science. https://books.google.com.br/books?id=Ld5wkzPp49cC</w:t>
      </w:r>
    </w:p>
    <w:p>
      <w:pPr>
        <w:pStyle w:val="Bibliografia1"/>
        <w:rPr/>
      </w:pPr>
      <w:r>
        <w:rPr/>
        <w:t xml:space="preserve">Biz, M., Cornelius, C., &amp; Metzger, J. P. W. (2017). Matrix type affects movement behavior of a Neotropical understory forest bird. </w:t>
      </w:r>
      <w:r>
        <w:rPr>
          <w:i/>
          <w:iCs/>
        </w:rPr>
        <w:t>Perspectives in Ecology and Conservation</w:t>
      </w:r>
      <w:r>
        <w:rPr/>
        <w:t xml:space="preserve">, </w:t>
      </w:r>
      <w:r>
        <w:rPr>
          <w:i/>
          <w:iCs/>
        </w:rPr>
        <w:t>15</w:t>
      </w:r>
      <w:r>
        <w:rPr/>
        <w:t>(1), 10–17. https://doi.org/10.1016/j.pecon.2017.03.001</w:t>
      </w:r>
    </w:p>
    <w:p>
      <w:pPr>
        <w:pStyle w:val="Bibliografia1"/>
        <w:rPr>
          <w:lang w:val="pt-BR"/>
        </w:rPr>
      </w:pPr>
      <w:r>
        <w:rPr/>
        <w:t xml:space="preserve">Blitzer, E. J., Dormann, C. F., Holzschuh, A., Klein, A.-M., Rand, T. A., &amp; Tscharntke, T. (2012). Spillover of functionally important organisms between managed and natural habitats. </w:t>
      </w:r>
      <w:r>
        <w:rPr>
          <w:i/>
          <w:iCs/>
          <w:lang w:val="pt-BR"/>
        </w:rPr>
        <w:t>Agriculture, Ecosystems &amp; Environment</w:t>
      </w:r>
      <w:r>
        <w:rPr>
          <w:lang w:val="pt-BR"/>
        </w:rPr>
        <w:t xml:space="preserve">, </w:t>
      </w:r>
      <w:r>
        <w:rPr>
          <w:i/>
          <w:iCs/>
          <w:lang w:val="pt-BR"/>
        </w:rPr>
        <w:t>146</w:t>
      </w:r>
      <w:r>
        <w:rPr>
          <w:lang w:val="pt-BR"/>
        </w:rPr>
        <w:t>(1), 34–43. https://doi.org/10.1016/j.agee.2011.09.005</w:t>
      </w:r>
    </w:p>
    <w:p>
      <w:pPr>
        <w:pStyle w:val="Bibliografia1"/>
        <w:rPr/>
      </w:pPr>
      <w:r>
        <w:rPr>
          <w:lang w:val="pt-BR"/>
        </w:rPr>
        <w:t xml:space="preserve">Boesing, A. L., Marques, T. S., Martinelli, L. A., Nichols, E., Siqueira, P. R., Beier, C., de Camargo, P. B., &amp; Metzger, J. P. (2021). </w:t>
      </w:r>
      <w:r>
        <w:rPr/>
        <w:t xml:space="preserve">Conservation implications of a limited avian cross-habitat spillover in pasture lands. </w:t>
      </w:r>
      <w:r>
        <w:rPr>
          <w:i/>
          <w:iCs/>
        </w:rPr>
        <w:t>Biological Conservation</w:t>
      </w:r>
      <w:r>
        <w:rPr/>
        <w:t xml:space="preserve">, </w:t>
      </w:r>
      <w:r>
        <w:rPr>
          <w:i/>
          <w:iCs/>
        </w:rPr>
        <w:t>253</w:t>
      </w:r>
      <w:r>
        <w:rPr/>
        <w:t>, 108898. https://doi.org/10.1016/j.biocon.2020.108898</w:t>
      </w:r>
    </w:p>
    <w:p>
      <w:pPr>
        <w:pStyle w:val="Bibliografia1"/>
        <w:rPr/>
      </w:pPr>
      <w:r>
        <w:rPr/>
        <w:t xml:space="preserve">Boesing, A. L., Nichols, E., &amp; Metzger, J. P. (2017). Data from: Biodiversity extinction thresholds are modulated by matrix type. </w:t>
      </w:r>
      <w:r>
        <w:rPr>
          <w:i/>
          <w:iCs/>
        </w:rPr>
        <w:t>Dryad, Dataset, Https://Doi.Org/10.5061/Dryad.37s4h</w:t>
      </w:r>
      <w:r>
        <w:rPr/>
        <w:t>. https://doi.org/DOI: 10.5061/DRYAD.37S4H</w:t>
      </w:r>
    </w:p>
    <w:p>
      <w:pPr>
        <w:pStyle w:val="Bibliografia1"/>
        <w:rPr/>
      </w:pPr>
      <w:r>
        <w:rPr/>
        <w:t xml:space="preserve">Boesing, A. L., Nichols, E., &amp; Metzger, J. P. (2018a). Biodiversity extinction thresholds are modulated by matrix type. </w:t>
      </w:r>
      <w:r>
        <w:rPr>
          <w:i/>
          <w:iCs/>
        </w:rPr>
        <w:t>Ecography</w:t>
      </w:r>
      <w:r>
        <w:rPr/>
        <w:t xml:space="preserve">, </w:t>
      </w:r>
      <w:r>
        <w:rPr>
          <w:i/>
          <w:iCs/>
        </w:rPr>
        <w:t>41</w:t>
      </w:r>
      <w:r>
        <w:rPr/>
        <w:t>(9), 1520–1533. https://doi.org/10.1111/ecog.03365</w:t>
      </w:r>
    </w:p>
    <w:p>
      <w:pPr>
        <w:pStyle w:val="Bibliografia1"/>
        <w:rPr/>
      </w:pPr>
      <w:r>
        <w:rPr/>
        <w:t xml:space="preserve">Boesing, A. L., Nichols, E., &amp; Metzger, J. P. (2018b). Land use type, forest cover and forest edges modulate avian cross-habitat spillover. </w:t>
      </w:r>
      <w:r>
        <w:rPr>
          <w:i/>
          <w:iCs/>
        </w:rPr>
        <w:t>Journal of Applied Ecology</w:t>
      </w:r>
      <w:r>
        <w:rPr/>
        <w:t xml:space="preserve">, </w:t>
      </w:r>
      <w:r>
        <w:rPr>
          <w:i/>
          <w:iCs/>
        </w:rPr>
        <w:t>55</w:t>
      </w:r>
      <w:r>
        <w:rPr/>
        <w:t>(3), 1252–1264. https://doi.org/10.1111/1365-2664.13032</w:t>
      </w:r>
    </w:p>
    <w:p>
      <w:pPr>
        <w:pStyle w:val="Bibliografia1"/>
        <w:rPr/>
      </w:pPr>
      <w:r>
        <w:rPr/>
        <w:t xml:space="preserve">Calaboni, A., Tambosi, L. R., Igari, A. T., Farinaci, J. S., Metzger, J. P., &amp; Uriarte, M. (2018). The forest transition in São Paulo, Brazil: Historical patterns and potential drivers. </w:t>
      </w:r>
      <w:r>
        <w:rPr>
          <w:i/>
          <w:iCs/>
        </w:rPr>
        <w:t>Ecology and Society</w:t>
      </w:r>
      <w:r>
        <w:rPr/>
        <w:t xml:space="preserve">, </w:t>
      </w:r>
      <w:r>
        <w:rPr>
          <w:i/>
          <w:iCs/>
        </w:rPr>
        <w:t>23</w:t>
      </w:r>
      <w:r>
        <w:rPr/>
        <w:t>(4), 7. https://doi.org/10.5751/ES-10270-230407</w:t>
      </w:r>
    </w:p>
    <w:p>
      <w:pPr>
        <w:pStyle w:val="Bibliografia1"/>
        <w:rPr/>
      </w:pPr>
      <w:r>
        <w:rPr/>
        <w:t xml:space="preserve">Carrara, E., Arroyo-Rodríguez, V., Vega-Rivera, J. H., Schondube, J. E., de Freitas, S. M., &amp; Fahrig, L. (2015). Impact of landscape composition and configuration on forest specialist and generalist bird species in the fragmented Lacandona rainforest, Mexico. </w:t>
      </w:r>
      <w:r>
        <w:rPr>
          <w:i/>
          <w:iCs/>
        </w:rPr>
        <w:t>Biological Conservation</w:t>
      </w:r>
      <w:r>
        <w:rPr/>
        <w:t xml:space="preserve">, </w:t>
      </w:r>
      <w:r>
        <w:rPr>
          <w:i/>
          <w:iCs/>
        </w:rPr>
        <w:t>184</w:t>
      </w:r>
      <w:r>
        <w:rPr/>
        <w:t>, 117–126. https://doi.org/10.1016/j.biocon.2015.01.014</w:t>
      </w:r>
    </w:p>
    <w:p>
      <w:pPr>
        <w:pStyle w:val="Bibliografia1"/>
        <w:rPr/>
      </w:pPr>
      <w:r>
        <w:rPr/>
        <w:t xml:space="preserve">Cavitt, J. E., &amp; Martin, T. E. (2002). Effects of forest fragmentation on brood parasitism and nest predationin eastern and western landscapes. </w:t>
      </w:r>
      <w:r>
        <w:rPr>
          <w:i/>
          <w:iCs/>
        </w:rPr>
        <w:t>Studies in Avian Biology</w:t>
      </w:r>
      <w:r>
        <w:rPr/>
        <w:t xml:space="preserve">, </w:t>
      </w:r>
      <w:r>
        <w:rPr>
          <w:i/>
          <w:iCs/>
        </w:rPr>
        <w:t>25</w:t>
      </w:r>
      <w:r>
        <w:rPr/>
        <w:t>, 73–80.</w:t>
      </w:r>
    </w:p>
    <w:p>
      <w:pPr>
        <w:pStyle w:val="Bibliografia1"/>
        <w:rPr/>
      </w:pPr>
      <w:r>
        <w:rPr/>
        <w:t xml:space="preserve">Chase, J. M. (2007). Drought mediates the importance of stochastic community assembly. </w:t>
      </w:r>
      <w:r>
        <w:rPr>
          <w:i/>
          <w:iCs/>
        </w:rPr>
        <w:t>Proceedings of the National Academy of Sciences</w:t>
      </w:r>
      <w:r>
        <w:rPr/>
        <w:t xml:space="preserve">, </w:t>
      </w:r>
      <w:r>
        <w:rPr>
          <w:i/>
          <w:iCs/>
        </w:rPr>
        <w:t>104</w:t>
      </w:r>
      <w:r>
        <w:rPr/>
        <w:t>(44), 17430–17434. https://doi.org/10.1073/pnas.0704350104</w:t>
      </w:r>
    </w:p>
    <w:p>
      <w:pPr>
        <w:pStyle w:val="Bibliografia1"/>
        <w:rPr/>
      </w:pPr>
      <w:r>
        <w:rPr>
          <w:lang w:val="pt-BR"/>
        </w:rPr>
        <w:t xml:space="preserve">Chase, J. M., Jeliazkov, A., Ladouceur, E., &amp; Viana, D. S. (2020). </w:t>
      </w:r>
      <w:r>
        <w:rPr/>
        <w:t xml:space="preserve">Biodiversity conservation through the lens of metacommunity ecology. </w:t>
      </w:r>
      <w:r>
        <w:rPr>
          <w:i/>
          <w:iCs/>
        </w:rPr>
        <w:t>Annals of the New York Academy of Sciences</w:t>
      </w:r>
      <w:r>
        <w:rPr/>
        <w:t xml:space="preserve">, </w:t>
      </w:r>
      <w:r>
        <w:rPr>
          <w:i/>
          <w:iCs/>
        </w:rPr>
        <w:t>1469</w:t>
      </w:r>
      <w:r>
        <w:rPr/>
        <w:t>(1), 86–104. https://doi.org/10.1111/nyas.14378</w:t>
      </w:r>
    </w:p>
    <w:p>
      <w:pPr>
        <w:pStyle w:val="Bibliografia1"/>
        <w:rPr/>
      </w:pPr>
      <w:r>
        <w:rPr/>
        <w:t xml:space="preserve">Chase, J. M., McGill, B. J., McGlinn, D. J., May, F., Blowes, S. A., Xiao, X., Knight, T. M., Purschke, O., &amp; Gotelli, N. J. (2018). Embracing scale-dependence to achieve a deeper understanding of biodiversity and its change across communities. </w:t>
      </w:r>
      <w:r>
        <w:rPr>
          <w:i/>
          <w:iCs/>
        </w:rPr>
        <w:t>Ecology Letters</w:t>
      </w:r>
      <w:r>
        <w:rPr/>
        <w:t xml:space="preserve">, </w:t>
      </w:r>
      <w:r>
        <w:rPr>
          <w:i/>
          <w:iCs/>
        </w:rPr>
        <w:t>21</w:t>
      </w:r>
      <w:r>
        <w:rPr/>
        <w:t>(11), 1737–1751. https://doi.org/10.1111/ele.13151</w:t>
      </w:r>
    </w:p>
    <w:p>
      <w:pPr>
        <w:pStyle w:val="Bibliografia1"/>
        <w:rPr/>
      </w:pPr>
      <w:r>
        <w:rPr/>
        <w:t xml:space="preserve">Chisholm, C., Lindo, Z., &amp; Gonzalez, A. (2011). Metacommunity diversity depends on connectivity and patch arrangement in heterogeneous habitat networks. </w:t>
      </w:r>
      <w:r>
        <w:rPr>
          <w:i/>
          <w:iCs/>
        </w:rPr>
        <w:t>Ecography</w:t>
      </w:r>
      <w:r>
        <w:rPr/>
        <w:t xml:space="preserve">, </w:t>
      </w:r>
      <w:r>
        <w:rPr>
          <w:i/>
          <w:iCs/>
        </w:rPr>
        <w:t>34</w:t>
      </w:r>
      <w:r>
        <w:rPr/>
        <w:t>(3), 415–424. https://doi.org/10.1111/j.1600-0587.2010.06588.x</w:t>
      </w:r>
    </w:p>
    <w:p>
      <w:pPr>
        <w:pStyle w:val="Bibliografia1"/>
        <w:rPr/>
      </w:pPr>
      <w:r>
        <w:rPr/>
        <w:t xml:space="preserve">de Coster, G., Banks-Leite, C., &amp; Metzger, J. P. (2015). Atlantic forest bird communities provide different but not fewer functions after habitat loss. </w:t>
      </w:r>
      <w:r>
        <w:rPr>
          <w:i/>
          <w:iCs/>
        </w:rPr>
        <w:t>Proceedings of the Royal Society B: Biological Sciences</w:t>
      </w:r>
      <w:r>
        <w:rPr/>
        <w:t xml:space="preserve">, </w:t>
      </w:r>
      <w:r>
        <w:rPr>
          <w:i/>
          <w:iCs/>
        </w:rPr>
        <w:t>282</w:t>
      </w:r>
      <w:r>
        <w:rPr/>
        <w:t>(1811), 20142844. https://doi.org/10.1098/rspb.2014.2844</w:t>
      </w:r>
    </w:p>
    <w:p>
      <w:pPr>
        <w:pStyle w:val="Bibliografia1"/>
        <w:rPr/>
      </w:pPr>
      <w:r>
        <w:rPr/>
        <w:t xml:space="preserve">Deikumah, J. P., McAlpine, C. A., &amp; Maron, M. (2013). Matrix Intensification Alters Avian Functional Group Composition in Adjacent Rainforest Fragments. </w:t>
      </w:r>
      <w:r>
        <w:rPr>
          <w:i/>
          <w:iCs/>
        </w:rPr>
        <w:t>PLOS ONE</w:t>
      </w:r>
      <w:r>
        <w:rPr/>
        <w:t xml:space="preserve">, </w:t>
      </w:r>
      <w:r>
        <w:rPr>
          <w:i/>
          <w:iCs/>
        </w:rPr>
        <w:t>8</w:t>
      </w:r>
      <w:r>
        <w:rPr/>
        <w:t>(9), e74852. https://doi.org/10.1371/journal.pone.0074852</w:t>
      </w:r>
    </w:p>
    <w:p>
      <w:pPr>
        <w:pStyle w:val="Bibliografia1"/>
        <w:rPr/>
      </w:pPr>
      <w:r>
        <w:rPr/>
        <w:t xml:space="preserve">Del Hoyo, J. (2014). </w:t>
      </w:r>
      <w:r>
        <w:rPr>
          <w:i/>
          <w:iCs/>
        </w:rPr>
        <w:t>Handbook of the birds of the World alive</w:t>
      </w:r>
      <w:r>
        <w:rPr/>
        <w:t>. Lynx Editions.</w:t>
      </w:r>
    </w:p>
    <w:p>
      <w:pPr>
        <w:pStyle w:val="Bibliografia1"/>
        <w:rPr/>
      </w:pPr>
      <w:r>
        <w:rPr/>
        <w:t xml:space="preserve">Duflot, R., Georges, R., Ernoult, A., Aviron, S., &amp; Burel, F. (2014). Landscape heterogeneity as an ecological filter of species traits. </w:t>
      </w:r>
      <w:r>
        <w:rPr>
          <w:i/>
          <w:iCs/>
        </w:rPr>
        <w:t>Acta Oecologica</w:t>
      </w:r>
      <w:r>
        <w:rPr/>
        <w:t xml:space="preserve">, </w:t>
      </w:r>
      <w:r>
        <w:rPr>
          <w:i/>
          <w:iCs/>
        </w:rPr>
        <w:t>56</w:t>
      </w:r>
      <w:r>
        <w:rPr/>
        <w:t>, 19–26. https://doi.org/10.1016/j.actao.2014.01.004</w:t>
      </w:r>
    </w:p>
    <w:p>
      <w:pPr>
        <w:pStyle w:val="Bibliografia1"/>
        <w:rPr/>
      </w:pPr>
      <w:r>
        <w:rPr/>
        <w:t xml:space="preserve">Dunning, J. B., Danielson, B. J., &amp; Pulliam, H. R. (1992). Ecological processes that affect populations in complex landscapes. </w:t>
      </w:r>
      <w:r>
        <w:rPr>
          <w:i/>
          <w:iCs/>
        </w:rPr>
        <w:t>Oikos</w:t>
      </w:r>
      <w:r>
        <w:rPr/>
        <w:t xml:space="preserve">, </w:t>
      </w:r>
      <w:r>
        <w:rPr>
          <w:i/>
          <w:iCs/>
        </w:rPr>
        <w:t>65</w:t>
      </w:r>
      <w:r>
        <w:rPr/>
        <w:t>(1), 169. https://doi.org/10.2307/3544901</w:t>
      </w:r>
    </w:p>
    <w:p>
      <w:pPr>
        <w:pStyle w:val="Bibliografia1"/>
        <w:rPr/>
      </w:pPr>
      <w:r>
        <w:rPr/>
        <w:t xml:space="preserve">Esquivel, M. A., Peris, S. J., &amp; Hohenau, C. P. (2008). Influence of time of day, duration and number of counts in point count sampling of birds in an Atlantic forest of Paraguay. </w:t>
      </w:r>
      <w:r>
        <w:rPr>
          <w:i/>
          <w:iCs/>
        </w:rPr>
        <w:t>Ornitologia Neotropical</w:t>
      </w:r>
      <w:r>
        <w:rPr/>
        <w:t xml:space="preserve">, </w:t>
      </w:r>
      <w:r>
        <w:rPr>
          <w:i/>
          <w:iCs/>
        </w:rPr>
        <w:t>19</w:t>
      </w:r>
      <w:r>
        <w:rPr/>
        <w:t>, 229–242.</w:t>
      </w:r>
    </w:p>
    <w:p>
      <w:pPr>
        <w:pStyle w:val="Bibliografia1"/>
        <w:rPr/>
      </w:pPr>
      <w:r>
        <w:rPr/>
        <w:t xml:space="preserve">Fahrig, L. (2007). Non-optimal animal movement in human-altered landscapes. </w:t>
      </w:r>
      <w:r>
        <w:rPr>
          <w:i/>
          <w:iCs/>
        </w:rPr>
        <w:t>Functional Ecology</w:t>
      </w:r>
      <w:r>
        <w:rPr/>
        <w:t xml:space="preserve">, </w:t>
      </w:r>
      <w:r>
        <w:rPr>
          <w:i/>
          <w:iCs/>
        </w:rPr>
        <w:t>21</w:t>
      </w:r>
      <w:r>
        <w:rPr/>
        <w:t>(6), 1003–1015. https://doi.org/10.1111/j.1365-2435.2007.01326.x</w:t>
      </w:r>
    </w:p>
    <w:p>
      <w:pPr>
        <w:pStyle w:val="Bibliografia1"/>
        <w:rPr/>
      </w:pPr>
      <w:r>
        <w:rPr/>
        <w:t xml:space="preserve">Fahrig, L. (2017). Ecological Responses to Habitat  Fragmentation per se. </w:t>
      </w:r>
      <w:r>
        <w:rPr>
          <w:i/>
          <w:iCs/>
        </w:rPr>
        <w:t>Annual Reviews of Ecology, Evolution and Systematics</w:t>
      </w:r>
      <w:r>
        <w:rPr/>
        <w:t xml:space="preserve">, </w:t>
      </w:r>
      <w:r>
        <w:rPr>
          <w:i/>
          <w:iCs/>
        </w:rPr>
        <w:t>48</w:t>
      </w:r>
      <w:r>
        <w:rPr/>
        <w:t>. https://carleton.ca/fahriglab/wp-content/uploads/Fahrig-in-press-AREES-2017.pdf</w:t>
      </w:r>
    </w:p>
    <w:p>
      <w:pPr>
        <w:pStyle w:val="Bibliografia1"/>
        <w:rPr/>
      </w:pPr>
      <w:r>
        <w:rPr/>
        <w:t xml:space="preserve">Fischer, J., &amp; Lindenmayer, D. B. (2007). Landscape modification and habitat fragmentation: A synthesis. </w:t>
      </w:r>
      <w:r>
        <w:rPr>
          <w:i/>
          <w:iCs/>
        </w:rPr>
        <w:t>Global Ecology and Biogeography</w:t>
      </w:r>
      <w:r>
        <w:rPr/>
        <w:t xml:space="preserve">, </w:t>
      </w:r>
      <w:r>
        <w:rPr>
          <w:i/>
          <w:iCs/>
        </w:rPr>
        <w:t>16</w:t>
      </w:r>
      <w:r>
        <w:rPr/>
        <w:t>(3), 265–280. https://doi.org/10.1111/j.1466-8238.2007.00287.x</w:t>
      </w:r>
    </w:p>
    <w:p>
      <w:pPr>
        <w:pStyle w:val="Bibliografia1"/>
        <w:rPr/>
      </w:pPr>
      <w:r>
        <w:rPr/>
        <w:t xml:space="preserve">Fletcher, R. J., Didham, R. K., Banks-Leite, C., Barlow, J., Ewers, R. M., Rosindell, J., Holt, R. D., Gonzalez, A., Pardini, R., Damschen, E. I., Melo, F. P. L., Ries, L., Prevedello, J. A., Tscharntke, T., Laurance, W. F., Lovejoy, T., &amp; Haddad, N. M. (2018). Is habitat fragmentation good for biodiversity? </w:t>
      </w:r>
      <w:r>
        <w:rPr>
          <w:i/>
          <w:iCs/>
        </w:rPr>
        <w:t>Biological Conservation</w:t>
      </w:r>
      <w:r>
        <w:rPr/>
        <w:t xml:space="preserve">, </w:t>
      </w:r>
      <w:r>
        <w:rPr>
          <w:i/>
          <w:iCs/>
        </w:rPr>
        <w:t>226</w:t>
      </w:r>
      <w:r>
        <w:rPr/>
        <w:t>, 9–15. https://doi.org/10.1016/j.biocon.2018.07.022</w:t>
      </w:r>
    </w:p>
    <w:p>
      <w:pPr>
        <w:pStyle w:val="Bibliografia1"/>
        <w:rPr/>
      </w:pPr>
      <w:r>
        <w:rPr/>
        <w:t xml:space="preserve">Haddad, N. M., Brudvig, L. A., Clobert, J., Davies, K. F., Gonzalez, A., Holt, R. D., Lovejoy, T. E., Sexton, J. O., Austin, M. P., Collins, C. D., Cook, W. M., Damschen, E. I., Ewers, R. M., Foster, B. L., Jenkins, C. N., King, A. J., Laurance, W. F., Levey, D. J., Margules, C. R., … Townshend, J. R. (2015). Habitat fragmentation and its lasting impact on Earth’s ecosystems. </w:t>
      </w:r>
      <w:r>
        <w:rPr>
          <w:i/>
          <w:iCs/>
        </w:rPr>
        <w:t>Science Advances</w:t>
      </w:r>
      <w:r>
        <w:rPr/>
        <w:t xml:space="preserve">, </w:t>
      </w:r>
      <w:r>
        <w:rPr>
          <w:i/>
          <w:iCs/>
        </w:rPr>
        <w:t>1</w:t>
      </w:r>
      <w:r>
        <w:rPr/>
        <w:t>(2), e1500052. https://doi.org/10.1126/sciadv.1500052</w:t>
      </w:r>
    </w:p>
    <w:p>
      <w:pPr>
        <w:pStyle w:val="Bibliografia1"/>
        <w:rPr>
          <w:lang w:val="pt-BR"/>
        </w:rPr>
      </w:pPr>
      <w:r>
        <w:rPr/>
        <w:t xml:space="preserve">Häkkilä, M., Tortorec, E. L., Brotons, L., Rajasärkkä, A., Tornberg, R., &amp; Mönkkönen, M. (2017). Degradation in landscape matrix has diverse impacts on diversity in protected areas. </w:t>
      </w:r>
      <w:r>
        <w:rPr>
          <w:i/>
          <w:iCs/>
          <w:lang w:val="pt-BR"/>
        </w:rPr>
        <w:t>PLOS ONE</w:t>
      </w:r>
      <w:r>
        <w:rPr>
          <w:lang w:val="pt-BR"/>
        </w:rPr>
        <w:t xml:space="preserve">, </w:t>
      </w:r>
      <w:r>
        <w:rPr>
          <w:i/>
          <w:iCs/>
          <w:lang w:val="pt-BR"/>
        </w:rPr>
        <w:t>12</w:t>
      </w:r>
      <w:r>
        <w:rPr>
          <w:lang w:val="pt-BR"/>
        </w:rPr>
        <w:t>(9), e0184792. https://doi.org/10.1371/journal.pone.0184792</w:t>
      </w:r>
    </w:p>
    <w:p>
      <w:pPr>
        <w:pStyle w:val="Bibliografia1"/>
        <w:rPr/>
      </w:pPr>
      <w:r>
        <w:rPr>
          <w:lang w:val="pt-BR"/>
        </w:rPr>
        <w:t xml:space="preserve">Harrison, X. A. (2015). </w:t>
      </w:r>
      <w:r>
        <w:rPr/>
        <w:t xml:space="preserve">A comparison of observation-level random effect and Beta-Binomial models for modelling overdispersion in Binomial data in ecology &amp; evolution. </w:t>
      </w:r>
      <w:r>
        <w:rPr>
          <w:i/>
          <w:iCs/>
        </w:rPr>
        <w:t>PeerJ</w:t>
      </w:r>
      <w:r>
        <w:rPr/>
        <w:t xml:space="preserve">, </w:t>
      </w:r>
      <w:r>
        <w:rPr>
          <w:i/>
          <w:iCs/>
        </w:rPr>
        <w:t>3</w:t>
      </w:r>
      <w:r>
        <w:rPr/>
        <w:t>, e1114. https://doi.org/10.7717/peerj.1114</w:t>
      </w:r>
    </w:p>
    <w:p>
      <w:pPr>
        <w:pStyle w:val="Bibliografia1"/>
        <w:rPr/>
      </w:pPr>
      <w:r>
        <w:rPr/>
        <w:t xml:space="preserve">Hartig, F. (2018). </w:t>
      </w:r>
      <w:r>
        <w:rPr>
          <w:i/>
          <w:iCs/>
        </w:rPr>
        <w:t>DHARMa: Residual Diagnostics for Hierarchical (Multi-Level / Mixed) Regression Models</w:t>
      </w:r>
      <w:r>
        <w:rPr/>
        <w:t>.</w:t>
      </w:r>
    </w:p>
    <w:p>
      <w:pPr>
        <w:pStyle w:val="Bibliografia1"/>
        <w:rPr/>
      </w:pPr>
      <w:r>
        <w:rPr/>
        <w:t xml:space="preserve">Henckel, L., Meynard, C. N., Devictor, V., Mouquet, N., &amp; Bretagnolle, V. (2019). On the relative importance of space and environment in farmland bird community assembly. </w:t>
      </w:r>
      <w:r>
        <w:rPr>
          <w:i/>
          <w:iCs/>
        </w:rPr>
        <w:t>PLOS ONE</w:t>
      </w:r>
      <w:r>
        <w:rPr/>
        <w:t xml:space="preserve">, </w:t>
      </w:r>
      <w:r>
        <w:rPr>
          <w:i/>
          <w:iCs/>
        </w:rPr>
        <w:t>14</w:t>
      </w:r>
      <w:r>
        <w:rPr/>
        <w:t>(3), e0213360. https://doi.org/10.1371/journal.pone.0213360</w:t>
      </w:r>
    </w:p>
    <w:p>
      <w:pPr>
        <w:pStyle w:val="Bibliografia1"/>
        <w:rPr/>
      </w:pPr>
      <w:r>
        <w:rPr/>
        <w:t xml:space="preserve">Horváth, Z., Ptacnik, R., Vad, C. F., &amp; Chase, J. M. (2019). Habitat loss over six decades accelerates regional and local biodiversity loss via changing landscape connectance. </w:t>
      </w:r>
      <w:r>
        <w:rPr>
          <w:i/>
          <w:iCs/>
        </w:rPr>
        <w:t>Ecology Letters</w:t>
      </w:r>
      <w:r>
        <w:rPr/>
        <w:t xml:space="preserve">, </w:t>
      </w:r>
      <w:r>
        <w:rPr>
          <w:i/>
          <w:iCs/>
        </w:rPr>
        <w:t>22</w:t>
      </w:r>
      <w:r>
        <w:rPr/>
        <w:t>(6), 1019–1027. https://doi.org/10.1111/ele.13260</w:t>
      </w:r>
    </w:p>
    <w:p>
      <w:pPr>
        <w:pStyle w:val="Bibliografia1"/>
        <w:rPr/>
      </w:pPr>
      <w:r>
        <w:rPr/>
        <w:t xml:space="preserve">Ives, A. R. (2019). R2s for Correlated Data: Phylogenetic Models, LMMs, and GLMMs. </w:t>
      </w:r>
      <w:r>
        <w:rPr>
          <w:i/>
          <w:iCs/>
        </w:rPr>
        <w:t>Systematic Biology</w:t>
      </w:r>
      <w:r>
        <w:rPr/>
        <w:t xml:space="preserve">, </w:t>
      </w:r>
      <w:r>
        <w:rPr>
          <w:i/>
          <w:iCs/>
        </w:rPr>
        <w:t>68</w:t>
      </w:r>
      <w:r>
        <w:rPr/>
        <w:t>(2), 234–251. https://doi.org/10.1093/sysbio/syy060</w:t>
      </w:r>
    </w:p>
    <w:p>
      <w:pPr>
        <w:pStyle w:val="Bibliografia1"/>
        <w:rPr/>
      </w:pPr>
      <w:r>
        <w:rPr/>
        <w:t xml:space="preserve">Jamil, T., Ozinga, W. A., Kleyer, M., &amp; ter Braak, C. J. F. (2013). Selecting traits that explain species–environment relationships: A generalized linear mixed model approach. </w:t>
      </w:r>
      <w:r>
        <w:rPr>
          <w:i/>
          <w:iCs/>
        </w:rPr>
        <w:t>Journal of Vegetation Science</w:t>
      </w:r>
      <w:r>
        <w:rPr/>
        <w:t xml:space="preserve">, </w:t>
      </w:r>
      <w:r>
        <w:rPr>
          <w:i/>
          <w:iCs/>
        </w:rPr>
        <w:t>24</w:t>
      </w:r>
      <w:r>
        <w:rPr/>
        <w:t>(6), 988–1000. https://doi.org/10.1111/j.1654-1103.2012.12036.x</w:t>
      </w:r>
    </w:p>
    <w:p>
      <w:pPr>
        <w:pStyle w:val="Bibliografia1"/>
        <w:rPr/>
      </w:pPr>
      <w:r>
        <w:rPr/>
        <w:t xml:space="preserve">Johnson, P. C. D. (2014). Extension of Nakagawa &amp; Schielzeth’s R2GLMM to random slopes models. </w:t>
      </w:r>
      <w:r>
        <w:rPr>
          <w:i/>
          <w:iCs/>
        </w:rPr>
        <w:t>Methods in Ecology and Evolution</w:t>
      </w:r>
      <w:r>
        <w:rPr/>
        <w:t xml:space="preserve">, </w:t>
      </w:r>
      <w:r>
        <w:rPr>
          <w:i/>
          <w:iCs/>
        </w:rPr>
        <w:t>5</w:t>
      </w:r>
      <w:r>
        <w:rPr/>
        <w:t>(9), 944–946. https://doi.org/10.1111/2041-210X.12225</w:t>
      </w:r>
    </w:p>
    <w:p>
      <w:pPr>
        <w:pStyle w:val="Bibliografia1"/>
        <w:rPr/>
      </w:pPr>
      <w:r>
        <w:rPr/>
        <w:t xml:space="preserve">Kennedy, C. M., Marra, P. P., Fagan, W. F., &amp; Neel, M. C. (2010). Landscape matrix and species traits mediate responses of Neotropical resident birds to forest fragmentation in Jamaica. </w:t>
      </w:r>
      <w:r>
        <w:rPr>
          <w:i/>
          <w:iCs/>
        </w:rPr>
        <w:t>Ecological Monographs</w:t>
      </w:r>
      <w:r>
        <w:rPr/>
        <w:t xml:space="preserve">, </w:t>
      </w:r>
      <w:r>
        <w:rPr>
          <w:i/>
          <w:iCs/>
        </w:rPr>
        <w:t>80</w:t>
      </w:r>
      <w:r>
        <w:rPr/>
        <w:t>(4), 651–669.</w:t>
      </w:r>
    </w:p>
    <w:p>
      <w:pPr>
        <w:pStyle w:val="Bibliografia1"/>
        <w:rPr/>
      </w:pPr>
      <w:r>
        <w:rPr/>
        <w:t xml:space="preserve">Kupfer, J. A., Malanson, G. P., &amp; Franklin, S. B. (2006). Not seeing the ocean for the islands: The mediating influence of matrix-based processes on forest fragmentation effects. </w:t>
      </w:r>
      <w:r>
        <w:rPr>
          <w:i/>
          <w:iCs/>
        </w:rPr>
        <w:t>Global Ecology and Biogeography</w:t>
      </w:r>
      <w:r>
        <w:rPr/>
        <w:t xml:space="preserve">, </w:t>
      </w:r>
      <w:r>
        <w:rPr>
          <w:i/>
          <w:iCs/>
        </w:rPr>
        <w:t>15</w:t>
      </w:r>
      <w:r>
        <w:rPr/>
        <w:t>(1), 8–20. https://doi.org/10.1111/j.1466-822X.2006.00204.x</w:t>
      </w:r>
    </w:p>
    <w:p>
      <w:pPr>
        <w:pStyle w:val="Bibliografia1"/>
        <w:rPr/>
      </w:pPr>
      <w:r>
        <w:rPr/>
        <w:t xml:space="preserve">Kupsch, D., Vendras, E., Ocampo-Ariza, C., Batáry, P., Motombi, F. N., Bobo, K. S., &amp; Waltert, M. (2019). High critical forest habitat thresholds of native bird communities in Afrotropical agroforestry landscapes. </w:t>
      </w:r>
      <w:r>
        <w:rPr>
          <w:i/>
          <w:iCs/>
        </w:rPr>
        <w:t>Biological Conservation</w:t>
      </w:r>
      <w:r>
        <w:rPr/>
        <w:t xml:space="preserve">, </w:t>
      </w:r>
      <w:r>
        <w:rPr>
          <w:i/>
          <w:iCs/>
        </w:rPr>
        <w:t>230</w:t>
      </w:r>
      <w:r>
        <w:rPr/>
        <w:t>, 20–28. https://doi.org/10.1016/j.biocon.2018.12.001</w:t>
      </w:r>
    </w:p>
    <w:p>
      <w:pPr>
        <w:pStyle w:val="Bibliografia1"/>
        <w:rPr/>
      </w:pPr>
      <w:r>
        <w:rPr/>
        <w:t xml:space="preserve">Leibold, M. A., Holyoak, M., Mouquet, N., Amarasekare, P., Chase, J. M., Hoopes, M. F., Holt, R. D., Shurin, J. B., Law, R., Tilman, D., Loreau, M., &amp; Gonzalez, A. (2004). The metacommunity concept: A framework for multi-scale community ecology. </w:t>
      </w:r>
      <w:r>
        <w:rPr>
          <w:i/>
          <w:iCs/>
        </w:rPr>
        <w:t>Ecology Letters</w:t>
      </w:r>
      <w:r>
        <w:rPr/>
        <w:t xml:space="preserve">, </w:t>
      </w:r>
      <w:r>
        <w:rPr>
          <w:i/>
          <w:iCs/>
        </w:rPr>
        <w:t>7</w:t>
      </w:r>
      <w:r>
        <w:rPr/>
        <w:t>(7), 601–613. https://doi.org/10.1111/j.1461-0248.2004.00608.x</w:t>
      </w:r>
    </w:p>
    <w:p>
      <w:pPr>
        <w:pStyle w:val="Bibliografia1"/>
        <w:rPr/>
      </w:pPr>
      <w:r>
        <w:rPr/>
        <w:t xml:space="preserve">Leibold, M. A., &amp; Loeuille, N. (2015). Species sorting and patch dynamics in harlequin metacommunities affect the relative importance of environment and space. </w:t>
      </w:r>
      <w:r>
        <w:rPr>
          <w:i/>
          <w:iCs/>
        </w:rPr>
        <w:t>Ecology</w:t>
      </w:r>
      <w:r>
        <w:rPr/>
        <w:t xml:space="preserve">, </w:t>
      </w:r>
      <w:r>
        <w:rPr>
          <w:i/>
          <w:iCs/>
        </w:rPr>
        <w:t>96</w:t>
      </w:r>
      <w:r>
        <w:rPr/>
        <w:t>(12), 3227–3233. https://doi.org/10.1890/14-2354.1</w:t>
      </w:r>
    </w:p>
    <w:p>
      <w:pPr>
        <w:pStyle w:val="Bibliografia1"/>
        <w:rPr>
          <w:lang w:val="pt-BR"/>
        </w:rPr>
      </w:pPr>
      <w:r>
        <w:rPr/>
        <w:t xml:space="preserve">Leite, M. de S. (2021). Data and code from: Matrix quality determines the strength of habitat loss filtering on bird communities at the landscape scale (v1.1). </w:t>
      </w:r>
      <w:r>
        <w:rPr>
          <w:i/>
          <w:iCs/>
          <w:lang w:val="pt-BR"/>
        </w:rPr>
        <w:t>Zenodo</w:t>
      </w:r>
      <w:r>
        <w:rPr>
          <w:lang w:val="pt-BR"/>
        </w:rPr>
        <w:t>. https://doi.org/10.5281/zenodo.5516704</w:t>
      </w:r>
    </w:p>
    <w:p>
      <w:pPr>
        <w:pStyle w:val="Bibliografia1"/>
        <w:rPr/>
      </w:pPr>
      <w:r>
        <w:rPr>
          <w:lang w:val="pt-BR"/>
        </w:rPr>
        <w:t xml:space="preserve">Leite, M. de S., Tambosi, L. R., Romitelli, I., &amp; Metzger, J. P. (2013). </w:t>
      </w:r>
      <w:r>
        <w:rPr/>
        <w:t xml:space="preserve">Landscape Ecology Perspective in Restoration Projects for Biodiversity Conservation: A Review. </w:t>
      </w:r>
      <w:r>
        <w:rPr>
          <w:i/>
          <w:iCs/>
        </w:rPr>
        <w:t>Natureza &amp; Conservação</w:t>
      </w:r>
      <w:r>
        <w:rPr/>
        <w:t xml:space="preserve">, </w:t>
      </w:r>
      <w:r>
        <w:rPr>
          <w:i/>
          <w:iCs/>
        </w:rPr>
        <w:t>11</w:t>
      </w:r>
      <w:r>
        <w:rPr/>
        <w:t>(2), 108–118.</w:t>
      </w:r>
    </w:p>
    <w:p>
      <w:pPr>
        <w:pStyle w:val="Bibliografia1"/>
        <w:rPr/>
      </w:pPr>
      <w:r>
        <w:rPr/>
        <w:t xml:space="preserve">Loreau, M. (2010). </w:t>
      </w:r>
      <w:r>
        <w:rPr>
          <w:i/>
          <w:iCs/>
        </w:rPr>
        <w:t>From populations to ecosystems: Theoretical foundations for a new ecological synthesis</w:t>
      </w:r>
      <w:r>
        <w:rPr/>
        <w:t>. Princeton University Press.</w:t>
      </w:r>
    </w:p>
    <w:p>
      <w:pPr>
        <w:pStyle w:val="Bibliografia1"/>
        <w:rPr/>
      </w:pPr>
      <w:r>
        <w:rPr/>
        <w:t xml:space="preserve">Luck, G. W., Lavorel, S., McIntyre, S., &amp; Lumb, K. (2012). Improving the application of vertebrate trait-based frameworks to the study of ecosystem services. </w:t>
      </w:r>
      <w:r>
        <w:rPr>
          <w:i/>
          <w:iCs/>
        </w:rPr>
        <w:t>Journal of Animal Ecology</w:t>
      </w:r>
      <w:r>
        <w:rPr/>
        <w:t xml:space="preserve">, </w:t>
      </w:r>
      <w:r>
        <w:rPr>
          <w:i/>
          <w:iCs/>
        </w:rPr>
        <w:t>81</w:t>
      </w:r>
      <w:r>
        <w:rPr/>
        <w:t>(5), 1065–1076. https://doi.org/10.1111/j.1365-2656.2012.01974.x</w:t>
      </w:r>
    </w:p>
    <w:p>
      <w:pPr>
        <w:pStyle w:val="Bibliografia1"/>
        <w:rPr/>
      </w:pPr>
      <w:r>
        <w:rPr/>
        <w:t xml:space="preserve">McGill, B., Enquist, B., Weiher, E., &amp; Westoby, M. (2006). Rebuilding community ecology from functional traits. </w:t>
      </w:r>
      <w:r>
        <w:rPr>
          <w:i/>
          <w:iCs/>
        </w:rPr>
        <w:t>Trends in Ecology &amp; Evolution</w:t>
      </w:r>
      <w:r>
        <w:rPr/>
        <w:t xml:space="preserve">, </w:t>
      </w:r>
      <w:r>
        <w:rPr>
          <w:i/>
          <w:iCs/>
        </w:rPr>
        <w:t>21</w:t>
      </w:r>
      <w:r>
        <w:rPr/>
        <w:t>(4), 178–185. https://doi.org/10.1016/j.tree.2006.02.002</w:t>
      </w:r>
    </w:p>
    <w:p>
      <w:pPr>
        <w:pStyle w:val="Bibliografia1"/>
        <w:rPr/>
      </w:pPr>
      <w:r>
        <w:rPr/>
        <w:t xml:space="preserve">Metzger, J. P., Villarreal-Rosas, J., Suárez-Castro, A. F., López-Cubillos, S., González-Chaves, A., Runting, R. K., Hohlenwerger, C., &amp; Rhodes, J. R. (2021). Considering landscape-level processes in ecosystem service assessments. </w:t>
      </w:r>
      <w:r>
        <w:rPr>
          <w:i/>
          <w:iCs/>
        </w:rPr>
        <w:t>Science of The Total Environment</w:t>
      </w:r>
      <w:r>
        <w:rPr/>
        <w:t xml:space="preserve">, </w:t>
      </w:r>
      <w:r>
        <w:rPr>
          <w:i/>
          <w:iCs/>
        </w:rPr>
        <w:t>796</w:t>
      </w:r>
      <w:r>
        <w:rPr/>
        <w:t>, 149028. https://doi.org/10.1016/j.scitotenv.2021.149028</w:t>
      </w:r>
    </w:p>
    <w:p>
      <w:pPr>
        <w:pStyle w:val="Bibliografia1"/>
        <w:rPr/>
      </w:pPr>
      <w:r>
        <w:rPr/>
        <w:t xml:space="preserve">Miller, J. E. D., Damschen, E. I., &amp; Ives, A. R. (2018). Functional traits and community composition: A comparison among community-weighted means, weighted correlations, and multilevel models. </w:t>
      </w:r>
      <w:r>
        <w:rPr>
          <w:i/>
          <w:iCs/>
        </w:rPr>
        <w:t>Methods in Ecology and Evolution</w:t>
      </w:r>
      <w:r>
        <w:rPr/>
        <w:t xml:space="preserve">, </w:t>
      </w:r>
      <w:r>
        <w:rPr>
          <w:i/>
          <w:iCs/>
        </w:rPr>
        <w:t>10</w:t>
      </w:r>
      <w:r>
        <w:rPr/>
        <w:t>(3), 415–425. https://doi.org/10.1111/2041-210X.13119</w:t>
      </w:r>
    </w:p>
    <w:p>
      <w:pPr>
        <w:pStyle w:val="Bibliografia1"/>
        <w:rPr/>
      </w:pPr>
      <w:r>
        <w:rPr/>
        <w:t xml:space="preserve">Morante-Filho, J. C., Arroyo-Rodríguez, V., &amp; Faria, D. (2016). Patterns and predictors of β-diversity in the fragmented Brazilian Atlantic forest: A multiscale analysis of forest specialist and generalist birds. </w:t>
      </w:r>
      <w:r>
        <w:rPr>
          <w:i/>
          <w:iCs/>
        </w:rPr>
        <w:t>Journal of Animal Ecology</w:t>
      </w:r>
      <w:r>
        <w:rPr/>
        <w:t xml:space="preserve">, </w:t>
      </w:r>
      <w:r>
        <w:rPr>
          <w:i/>
          <w:iCs/>
        </w:rPr>
        <w:t>85</w:t>
      </w:r>
      <w:r>
        <w:rPr/>
        <w:t>(1), 240–250. https://doi.org/10.1111/1365-2656.12448</w:t>
      </w:r>
    </w:p>
    <w:p>
      <w:pPr>
        <w:pStyle w:val="Bibliografia1"/>
        <w:rPr/>
      </w:pPr>
      <w:r>
        <w:rPr/>
        <w:t xml:space="preserve">Mortara, S. R. (2016). </w:t>
      </w:r>
      <w:r>
        <w:rPr>
          <w:i/>
          <w:iCs/>
        </w:rPr>
        <w:t>Fern abundance in metacommunities: Linking patterns and processes with statistical models</w:t>
      </w:r>
      <w:r>
        <w:rPr/>
        <w:t xml:space="preserve"> [PhD Thesis]. University of São Paulo.</w:t>
      </w:r>
    </w:p>
    <w:p>
      <w:pPr>
        <w:pStyle w:val="Bibliografia1"/>
        <w:rPr/>
      </w:pPr>
      <w:r>
        <w:rPr/>
        <w:t xml:space="preserve">Murcia, C. (1995). Edge effects in fragmented forests: Implications for conservation. </w:t>
      </w:r>
      <w:r>
        <w:rPr>
          <w:i/>
          <w:iCs/>
        </w:rPr>
        <w:t>Trends in Ecology &amp; Evolution</w:t>
      </w:r>
      <w:r>
        <w:rPr/>
        <w:t xml:space="preserve">, </w:t>
      </w:r>
      <w:r>
        <w:rPr>
          <w:i/>
          <w:iCs/>
        </w:rPr>
        <w:t>10</w:t>
      </w:r>
      <w:r>
        <w:rPr/>
        <w:t>(2), 58–62. https://doi.org/10.1016/S0169-5347(00)88977-6</w:t>
      </w:r>
    </w:p>
    <w:p>
      <w:pPr>
        <w:pStyle w:val="Bibliografia1"/>
        <w:rPr/>
      </w:pPr>
      <w:r>
        <w:rPr/>
        <w:t xml:space="preserve">Nakagawa, S., &amp; Schielzeth, H. (2010). Repeatability for Gaussian and non-Gaussian data: A practical guide for biologists. </w:t>
      </w:r>
      <w:r>
        <w:rPr>
          <w:i/>
          <w:iCs/>
        </w:rPr>
        <w:t>Biological Reviews</w:t>
      </w:r>
      <w:r>
        <w:rPr/>
        <w:t xml:space="preserve">, </w:t>
      </w:r>
      <w:r>
        <w:rPr>
          <w:i/>
          <w:iCs/>
        </w:rPr>
        <w:t>85</w:t>
      </w:r>
      <w:r>
        <w:rPr/>
        <w:t>, 935–956. https://doi.org/10.1111/j.1469-185X.2010.00141.x</w:t>
      </w:r>
    </w:p>
    <w:p>
      <w:pPr>
        <w:pStyle w:val="Bibliografia1"/>
        <w:rPr/>
      </w:pPr>
      <w:r>
        <w:rPr/>
        <w:t xml:space="preserve">Nakagawa, S., &amp; Schielzeth, H. (2013). A general and simple method for obtaining R2 from generalized linear mixed-effects models. </w:t>
      </w:r>
      <w:r>
        <w:rPr>
          <w:i/>
          <w:iCs/>
        </w:rPr>
        <w:t>Methods in Ecology and Evolution</w:t>
      </w:r>
      <w:r>
        <w:rPr/>
        <w:t xml:space="preserve">, </w:t>
      </w:r>
      <w:r>
        <w:rPr>
          <w:i/>
          <w:iCs/>
        </w:rPr>
        <w:t>4</w:t>
      </w:r>
      <w:r>
        <w:rPr/>
        <w:t>(2), 133–142. https://doi.org/10.1111/j.2041-210x.2012.00261.x</w:t>
      </w:r>
    </w:p>
    <w:p>
      <w:pPr>
        <w:pStyle w:val="Bibliografia1"/>
        <w:rPr/>
      </w:pPr>
      <w:r>
        <w:rPr/>
        <w:t xml:space="preserve">Newbold, T., Scharlemann, J. P. W., Butchart, S. H. M., Şekercioğlu, Ç. H., Alkemade, R., Booth, H., &amp; Purves, D. W. (2013). Ecological traits affect the response of tropical forest bird species to land-use intensity. </w:t>
      </w:r>
      <w:r>
        <w:rPr>
          <w:i/>
          <w:iCs/>
        </w:rPr>
        <w:t>Proceedings of the Royal Society B: Biological Sciences</w:t>
      </w:r>
      <w:r>
        <w:rPr/>
        <w:t xml:space="preserve">, </w:t>
      </w:r>
      <w:r>
        <w:rPr>
          <w:i/>
          <w:iCs/>
        </w:rPr>
        <w:t>280</w:t>
      </w:r>
      <w:r>
        <w:rPr/>
        <w:t>(1750), 20122131. https://doi.org/10.1098/rspb.2012.2131</w:t>
      </w:r>
    </w:p>
    <w:p>
      <w:pPr>
        <w:pStyle w:val="Bibliografia1"/>
        <w:rPr/>
      </w:pPr>
      <w:r>
        <w:rPr/>
        <w:t xml:space="preserve">Newbold, T., Scharlemann, J. P. W., Butchart, S. H. M., Şekercioğlu, Ç. H., Joppa, L., Alkemade, R., &amp; Purves, D. W. (2014). Functional traits, land-use change and the structure of present and future bird communities in tropical forests. </w:t>
      </w:r>
      <w:r>
        <w:rPr>
          <w:i/>
          <w:iCs/>
        </w:rPr>
        <w:t>Global Ecology and Biogeography</w:t>
      </w:r>
      <w:r>
        <w:rPr/>
        <w:t xml:space="preserve">, </w:t>
      </w:r>
      <w:r>
        <w:rPr>
          <w:i/>
          <w:iCs/>
        </w:rPr>
        <w:t>23</w:t>
      </w:r>
      <w:r>
        <w:rPr/>
        <w:t>(10), 1073–1084. https://doi.org/10.1111/geb.12186</w:t>
      </w:r>
    </w:p>
    <w:p>
      <w:pPr>
        <w:pStyle w:val="Bibliografia1"/>
        <w:rPr/>
      </w:pPr>
      <w:r>
        <w:rPr/>
        <w:t xml:space="preserve">Nordberg, E. J., &amp; Schwarzkopf, L. (2018). Reduced competition may allow generalist species to benefit from habitat homogenization. </w:t>
      </w:r>
      <w:r>
        <w:rPr>
          <w:i/>
          <w:iCs/>
        </w:rPr>
        <w:t>Journal of Applied Ecology</w:t>
      </w:r>
      <w:r>
        <w:rPr/>
        <w:t xml:space="preserve">, </w:t>
      </w:r>
      <w:r>
        <w:rPr>
          <w:i/>
          <w:iCs/>
        </w:rPr>
        <w:t>280</w:t>
      </w:r>
      <w:r>
        <w:rPr/>
        <w:t>, 20122131. https://doi.org/10.1111/1365-2664.13299</w:t>
      </w:r>
    </w:p>
    <w:p>
      <w:pPr>
        <w:pStyle w:val="Bibliografia1"/>
        <w:rPr/>
      </w:pPr>
      <w:r>
        <w:rPr/>
        <w:t xml:space="preserve">Ovaskainen, O., Tikhonov, G., Norberg, A., Guillaume Blanchet, F., Duan, L., Dunson, D., Roslin, T., &amp; Abrego, N. (2017). How to make more out of community data? A conceptual framework and its implementation as models and software. </w:t>
      </w:r>
      <w:r>
        <w:rPr>
          <w:i/>
          <w:iCs/>
        </w:rPr>
        <w:t>Ecology Letters</w:t>
      </w:r>
      <w:r>
        <w:rPr/>
        <w:t xml:space="preserve">, </w:t>
      </w:r>
      <w:r>
        <w:rPr>
          <w:i/>
          <w:iCs/>
        </w:rPr>
        <w:t>20</w:t>
      </w:r>
      <w:r>
        <w:rPr/>
        <w:t>(5), 561–576. https://doi.org/10.1111/ele.12757</w:t>
      </w:r>
    </w:p>
    <w:p>
      <w:pPr>
        <w:pStyle w:val="Bibliografia1"/>
        <w:rPr/>
      </w:pPr>
      <w:r>
        <w:rPr/>
        <w:t xml:space="preserve">Ozgul, A., Oli, M. K., Bolker, B. M., &amp; Perez-Heydrich, C. (2009). Upper respiratory tract disease, force of infection, and effects on survival of gopher tortoises. </w:t>
      </w:r>
      <w:r>
        <w:rPr>
          <w:i/>
          <w:iCs/>
        </w:rPr>
        <w:t>Ecological Applications</w:t>
      </w:r>
      <w:r>
        <w:rPr/>
        <w:t xml:space="preserve">, </w:t>
      </w:r>
      <w:r>
        <w:rPr>
          <w:i/>
          <w:iCs/>
        </w:rPr>
        <w:t>19</w:t>
      </w:r>
      <w:r>
        <w:rPr/>
        <w:t>(3), 786–798.</w:t>
      </w:r>
    </w:p>
    <w:p>
      <w:pPr>
        <w:pStyle w:val="Bibliografia1"/>
        <w:rPr>
          <w:lang w:val="pt-BR"/>
        </w:rPr>
      </w:pPr>
      <w:r>
        <w:rPr/>
        <w:t xml:space="preserve">Pandit, S. N., Kolasa, J., &amp; Cottenie, K. (2009). Contrasts between habitat generalists and specialists: An empirical extension to the basic metacommunity framework. </w:t>
      </w:r>
      <w:r>
        <w:rPr>
          <w:i/>
          <w:iCs/>
          <w:lang w:val="pt-BR"/>
        </w:rPr>
        <w:t>Ecology</w:t>
      </w:r>
      <w:r>
        <w:rPr>
          <w:lang w:val="pt-BR"/>
        </w:rPr>
        <w:t xml:space="preserve">, </w:t>
      </w:r>
      <w:r>
        <w:rPr>
          <w:i/>
          <w:iCs/>
          <w:lang w:val="pt-BR"/>
        </w:rPr>
        <w:t>90</w:t>
      </w:r>
      <w:r>
        <w:rPr>
          <w:lang w:val="pt-BR"/>
        </w:rPr>
        <w:t>(8), 2253–2262. https://doi.org/10.1890/08-0851.1</w:t>
      </w:r>
    </w:p>
    <w:p>
      <w:pPr>
        <w:pStyle w:val="Bibliografia1"/>
        <w:rPr/>
      </w:pPr>
      <w:r>
        <w:rPr>
          <w:lang w:val="pt-BR"/>
        </w:rPr>
        <w:t xml:space="preserve">Pardini, R., Faria, D., Accacio, G. M., Laps, R. R., Mariano-Neto, E., Paciencia, M. L. B., Dixo, M., &amp; Baumgarten, J. (2009). </w:t>
      </w:r>
      <w:r>
        <w:rPr/>
        <w:t xml:space="preserve">The challenge of maintaining Atlantic Forest biodiversity: A multi-taxa conservation assessment of specialist and generalist species in an agro-forestry mosaic in southern Bahia. </w:t>
      </w:r>
      <w:r>
        <w:rPr>
          <w:i/>
          <w:iCs/>
        </w:rPr>
        <w:t>Biological Conservation</w:t>
      </w:r>
      <w:r>
        <w:rPr/>
        <w:t xml:space="preserve">, </w:t>
      </w:r>
      <w:r>
        <w:rPr>
          <w:i/>
          <w:iCs/>
        </w:rPr>
        <w:t>142</w:t>
      </w:r>
      <w:r>
        <w:rPr/>
        <w:t>(6), 1178–1190. https://doi.org/10.1016/j.biocon.2009.02.010</w:t>
      </w:r>
    </w:p>
    <w:p>
      <w:pPr>
        <w:pStyle w:val="Bibliografia1"/>
        <w:rPr/>
      </w:pPr>
      <w:r>
        <w:rPr/>
        <w:t xml:space="preserve">Pardini, R., Nichols, E., &amp; Püttker, T. (2017). Biodiversity Response to Habitat Loss and Fragmentation. In </w:t>
      </w:r>
      <w:r>
        <w:rPr>
          <w:i/>
          <w:iCs/>
        </w:rPr>
        <w:t>Reference Module in Earth Systems and Environmental Sciences</w:t>
      </w:r>
      <w:r>
        <w:rPr/>
        <w:t>. Elsevier. https://doi.org/10.1016/B978-0-12-409548-9.09824-9</w:t>
      </w:r>
    </w:p>
    <w:p>
      <w:pPr>
        <w:pStyle w:val="Bibliografia1"/>
        <w:rPr/>
      </w:pPr>
      <w:r>
        <w:rPr/>
        <w:t xml:space="preserve">Pasher, J., Mitchell, S. W., King, D. J., Fahrig, L., Smith, A. C., &amp; Lindsay, K. E. (2013). Optimizing landscape selection for estimating relative effects of landscape variables on ecological responses. </w:t>
      </w:r>
      <w:r>
        <w:rPr>
          <w:i/>
          <w:iCs/>
        </w:rPr>
        <w:t>Landscape Ecology</w:t>
      </w:r>
      <w:r>
        <w:rPr/>
        <w:t xml:space="preserve">, </w:t>
      </w:r>
      <w:r>
        <w:rPr>
          <w:i/>
          <w:iCs/>
        </w:rPr>
        <w:t>28</w:t>
      </w:r>
      <w:r>
        <w:rPr/>
        <w:t>(3), 371–383. https://doi.org/10.1007/s10980-013-9852-6</w:t>
      </w:r>
    </w:p>
    <w:p>
      <w:pPr>
        <w:pStyle w:val="Bibliografia1"/>
        <w:rPr>
          <w:lang w:val="pt-BR"/>
        </w:rPr>
      </w:pPr>
      <w:r>
        <w:rPr/>
        <w:t xml:space="preserve">Pfeifer, M., Lefebvre, V., Peres, C., Banks-Leite, C., Wearn, O., Marsh, C., Butchart, S., Arroyo-Rodríguez, V., Barlow, J., Cerezo, A., Cisneros, L., D’Cruze, N., Faria, D., Hadley, A., Harris, S., Klingbeil, B., Kormann, U., Lens, L., Medina-Rangel, G., … Ewers, R. (2017). Creation of forest edges has a global impact on forest vertebrates. </w:t>
      </w:r>
      <w:r>
        <w:rPr>
          <w:i/>
          <w:iCs/>
          <w:lang w:val="pt-BR"/>
        </w:rPr>
        <w:t>Nature</w:t>
      </w:r>
      <w:r>
        <w:rPr>
          <w:lang w:val="pt-BR"/>
        </w:rPr>
        <w:t xml:space="preserve">, </w:t>
      </w:r>
      <w:r>
        <w:rPr>
          <w:i/>
          <w:iCs/>
          <w:lang w:val="pt-BR"/>
        </w:rPr>
        <w:t>551</w:t>
      </w:r>
      <w:r>
        <w:rPr>
          <w:lang w:val="pt-BR"/>
        </w:rPr>
        <w:t>(7679), 187–191. https://doi.org/10.1038/nature24457</w:t>
      </w:r>
    </w:p>
    <w:p>
      <w:pPr>
        <w:pStyle w:val="Bibliografia1"/>
        <w:rPr/>
      </w:pPr>
      <w:r>
        <w:rPr>
          <w:lang w:val="pt-BR"/>
        </w:rPr>
        <w:t xml:space="preserve">Prevedello, J. A., Almeida-Gomes, M., &amp; Lindenmayer, D. B. (2018). </w:t>
      </w:r>
      <w:r>
        <w:rPr/>
        <w:t xml:space="preserve">The importance of scattered trees for biodiversity conservation: A global meta-analysis. </w:t>
      </w:r>
      <w:r>
        <w:rPr>
          <w:i/>
          <w:iCs/>
        </w:rPr>
        <w:t>Journal of Applied Ecology</w:t>
      </w:r>
      <w:r>
        <w:rPr/>
        <w:t xml:space="preserve">, </w:t>
      </w:r>
      <w:r>
        <w:rPr>
          <w:i/>
          <w:iCs/>
        </w:rPr>
        <w:t>55</w:t>
      </w:r>
      <w:r>
        <w:rPr/>
        <w:t>(1), 205–214. https://doi.org/10.1111/1365-2664.12943</w:t>
      </w:r>
    </w:p>
    <w:p>
      <w:pPr>
        <w:pStyle w:val="Bibliografia1"/>
        <w:rPr/>
      </w:pPr>
      <w:r>
        <w:rPr/>
        <w:t xml:space="preserve">Prevedello, J. A., &amp; Vieira, M. V. (2010). Does the type of matrix matter? A quantitative review of the evidence. </w:t>
      </w:r>
      <w:r>
        <w:rPr>
          <w:i/>
          <w:iCs/>
        </w:rPr>
        <w:t>Biodiversity and Conservation</w:t>
      </w:r>
      <w:r>
        <w:rPr/>
        <w:t xml:space="preserve">, </w:t>
      </w:r>
      <w:r>
        <w:rPr>
          <w:i/>
          <w:iCs/>
        </w:rPr>
        <w:t>19</w:t>
      </w:r>
      <w:r>
        <w:rPr/>
        <w:t>(5), 1205–1223. https://doi.org/10.1007/s10531-009-9750-z</w:t>
      </w:r>
    </w:p>
    <w:p>
      <w:pPr>
        <w:pStyle w:val="Bibliografia1"/>
        <w:rPr/>
      </w:pPr>
      <w:r>
        <w:rPr/>
        <w:t xml:space="preserve">Reider, I. J., Donnelly, M. A., &amp; Watling, J. I. (2018). The influence of matrix quality on species richness in remnant forest. </w:t>
      </w:r>
      <w:r>
        <w:rPr>
          <w:i/>
          <w:iCs/>
        </w:rPr>
        <w:t>Landscape Ecology</w:t>
      </w:r>
      <w:r>
        <w:rPr/>
        <w:t xml:space="preserve">, </w:t>
      </w:r>
      <w:r>
        <w:rPr>
          <w:i/>
          <w:iCs/>
        </w:rPr>
        <w:t>33</w:t>
      </w:r>
      <w:r>
        <w:rPr/>
        <w:t>(7), 1147–1157. https://doi.org/10.1007/s10980-018-0664-6</w:t>
      </w:r>
    </w:p>
    <w:p>
      <w:pPr>
        <w:pStyle w:val="Bibliografia1"/>
        <w:rPr/>
      </w:pPr>
      <w:r>
        <w:rPr/>
        <w:t xml:space="preserve">Rezende, C. L., Scarano, F. R., Assad, E. D., Joly, C. A., Metzger, J. P., Strassburg, B. B. N., Tabarelli, M., Fonseca, G. A., &amp; Mittermeier, R. A. (2018). From hotspot to hopespot: An opportunity for the Brazilian Atlantic Forest. </w:t>
      </w:r>
      <w:r>
        <w:rPr>
          <w:i/>
          <w:iCs/>
        </w:rPr>
        <w:t>Perspectives in Ecology and Conservation</w:t>
      </w:r>
      <w:r>
        <w:rPr/>
        <w:t xml:space="preserve">, </w:t>
      </w:r>
      <w:r>
        <w:rPr>
          <w:i/>
          <w:iCs/>
        </w:rPr>
        <w:t>16</w:t>
      </w:r>
      <w:r>
        <w:rPr/>
        <w:t>(4), 208–214. https://doi.org/10.1016/j.pecon.2018.10.002</w:t>
      </w:r>
    </w:p>
    <w:p>
      <w:pPr>
        <w:pStyle w:val="Bibliografia1"/>
        <w:rPr/>
      </w:pPr>
      <w:r>
        <w:rPr/>
        <w:t xml:space="preserve">Ruffell, J., Clout, M. N., &amp; Didham, R. K. (2017). The matrix matters, but how should we manage it? Estimating the amount of high-quality matrix required to maintain biodiversity in fragmented landscapes. </w:t>
      </w:r>
      <w:r>
        <w:rPr>
          <w:i/>
          <w:iCs/>
        </w:rPr>
        <w:t>Ecography</w:t>
      </w:r>
      <w:r>
        <w:rPr/>
        <w:t xml:space="preserve">, </w:t>
      </w:r>
      <w:r>
        <w:rPr>
          <w:i/>
          <w:iCs/>
        </w:rPr>
        <w:t>40</w:t>
      </w:r>
      <w:r>
        <w:rPr/>
        <w:t>(1), 171–178. https://doi.org/10.1111/ecog.02097</w:t>
      </w:r>
    </w:p>
    <w:p>
      <w:pPr>
        <w:pStyle w:val="Bibliografia1"/>
        <w:rPr/>
      </w:pPr>
      <w:r>
        <w:rPr/>
        <w:t xml:space="preserve">Saunders, D. A., Hobbs, R. J., &amp; Margules, C. R. (1991). Biological Consequences of Ecosystem Fragmentation: A Review. </w:t>
      </w:r>
      <w:r>
        <w:rPr>
          <w:i/>
          <w:iCs/>
        </w:rPr>
        <w:t>Conservation Biology</w:t>
      </w:r>
      <w:r>
        <w:rPr/>
        <w:t xml:space="preserve">, </w:t>
      </w:r>
      <w:r>
        <w:rPr>
          <w:i/>
          <w:iCs/>
        </w:rPr>
        <w:t>5</w:t>
      </w:r>
      <w:r>
        <w:rPr/>
        <w:t>(1), 18–32.</w:t>
      </w:r>
    </w:p>
    <w:p>
      <w:pPr>
        <w:pStyle w:val="Bibliografia1"/>
        <w:rPr/>
      </w:pPr>
      <w:r>
        <w:rPr/>
        <w:t xml:space="preserve">Sibly, R. M., Witt, C. C., Wright, N. A., Venditti, C., Jetz, W., &amp; Brown, J. H. (2012). Energetics, lifestyle, and reproduction in birds. </w:t>
      </w:r>
      <w:r>
        <w:rPr>
          <w:i/>
          <w:iCs/>
        </w:rPr>
        <w:t>Proceedings of the National Academy of Sciences</w:t>
      </w:r>
      <w:r>
        <w:rPr/>
        <w:t xml:space="preserve">, </w:t>
      </w:r>
      <w:r>
        <w:rPr>
          <w:i/>
          <w:iCs/>
        </w:rPr>
        <w:t>109</w:t>
      </w:r>
      <w:r>
        <w:rPr/>
        <w:t>(27), 10937–10941. https://doi.org/10.1073/pnas.1206512109</w:t>
      </w:r>
    </w:p>
    <w:p>
      <w:pPr>
        <w:pStyle w:val="Bibliografia1"/>
        <w:rPr/>
      </w:pPr>
      <w:r>
        <w:rPr>
          <w:lang w:val="pt-BR"/>
        </w:rPr>
        <w:t xml:space="preserve">Silva, C. M., Pereira, J. A. C., Gusmões, J. D. S. P., Mendes, B. E. P., Valente, H., Morgan, A. P., Goulart, D., &amp; Hasui, É. (2020). </w:t>
      </w:r>
      <w:r>
        <w:rPr/>
        <w:t xml:space="preserve">Birds’ gap-crossing in open matrices depends on landscape structure, tree size, and predation risk. </w:t>
      </w:r>
      <w:r>
        <w:rPr>
          <w:i/>
          <w:iCs/>
        </w:rPr>
        <w:t>Perspectives in Ecology and Conservation</w:t>
      </w:r>
      <w:r>
        <w:rPr/>
        <w:t xml:space="preserve">, </w:t>
      </w:r>
      <w:r>
        <w:rPr>
          <w:i/>
          <w:iCs/>
        </w:rPr>
        <w:t>18</w:t>
      </w:r>
      <w:r>
        <w:rPr/>
        <w:t>(2), 73–82. https://doi.org/10.1016/j.pecon.2020.02.001</w:t>
      </w:r>
    </w:p>
    <w:p>
      <w:pPr>
        <w:pStyle w:val="Bibliografia1"/>
        <w:rPr/>
      </w:pPr>
      <w:r>
        <w:rPr>
          <w:lang w:val="pt-BR"/>
        </w:rPr>
        <w:t xml:space="preserve">Siqueira, T., Saito, V. S., Bini, L. M., Melo, A. S., Petsch, D. K., Landeiro, V. L., Tolonen, K. T., Jyrkänkallio‐Mikkola, J., Soininen, J., &amp; Heino, J. (2020). </w:t>
      </w:r>
      <w:r>
        <w:rPr/>
        <w:t xml:space="preserve">Community size can affect the signals of ecological drift and niche selection on biodiversity. </w:t>
      </w:r>
      <w:r>
        <w:rPr>
          <w:i/>
          <w:iCs/>
        </w:rPr>
        <w:t>Ecology</w:t>
      </w:r>
      <w:r>
        <w:rPr/>
        <w:t xml:space="preserve">, </w:t>
      </w:r>
      <w:r>
        <w:rPr>
          <w:i/>
          <w:iCs/>
        </w:rPr>
        <w:t>101</w:t>
      </w:r>
      <w:r>
        <w:rPr/>
        <w:t>(6), e03014. https://doi.org/10.1002/ecy.3014</w:t>
      </w:r>
    </w:p>
    <w:p>
      <w:pPr>
        <w:pStyle w:val="Bibliografia1"/>
        <w:rPr/>
      </w:pPr>
      <w:r>
        <w:rPr/>
        <w:t xml:space="preserve">Suárez-Castro, A. F., Simmonds, J. S., Mitchell, M. G. E., Maron, M., &amp; Rhodes, J. R. (2018). The Scale-Dependent Role of Biological Traits in Landscape Ecology: A Review. </w:t>
      </w:r>
      <w:r>
        <w:rPr>
          <w:i/>
          <w:iCs/>
        </w:rPr>
        <w:t>Current Landscape Ecology Reports</w:t>
      </w:r>
      <w:r>
        <w:rPr/>
        <w:t xml:space="preserve">, </w:t>
      </w:r>
      <w:r>
        <w:rPr>
          <w:i/>
          <w:iCs/>
        </w:rPr>
        <w:t>3</w:t>
      </w:r>
      <w:r>
        <w:rPr/>
        <w:t>(1), 12–22. https://doi.org/10.1007/s40823-018-0031-y</w:t>
      </w:r>
    </w:p>
    <w:p>
      <w:pPr>
        <w:pStyle w:val="Bibliografia1"/>
        <w:rPr/>
      </w:pPr>
      <w:r>
        <w:rPr/>
        <w:t xml:space="preserve">ter Braak, C. J. F. (2019). New robust weighted averaging- and model-based methods for assessing trait–environment relationships. </w:t>
      </w:r>
      <w:r>
        <w:rPr>
          <w:i/>
          <w:iCs/>
        </w:rPr>
        <w:t>Methods in Ecology and Evolution</w:t>
      </w:r>
      <w:r>
        <w:rPr/>
        <w:t xml:space="preserve">, </w:t>
      </w:r>
      <w:r>
        <w:rPr>
          <w:i/>
          <w:iCs/>
        </w:rPr>
        <w:t>10</w:t>
      </w:r>
      <w:r>
        <w:rPr/>
        <w:t>(11), 1962–1971. https://doi.org/10.1111/2041-210X.13278</w:t>
      </w:r>
    </w:p>
    <w:p>
      <w:pPr>
        <w:pStyle w:val="Bibliografia1"/>
        <w:rPr/>
      </w:pPr>
      <w:r>
        <w:rPr/>
        <w:t xml:space="preserve">Tscharntke, T., Tylianakis, J. M., Rand, T. A., Didham, R. K., Fahrig, L., Batáry, P., Bengtsson, J., Clough, Y., Crist, T. O., Dormann, C. F., Ewers, R. M., Fründ, J., Holt, R. D., Holzschuh, A., Klein, A. M., Kleijn, D., Kremen, C., Landis, D. A., Laurance, W., … Westphal, C. (2012). Landscape moderation of biodiversity patterns and processes—Eight hypotheses. </w:t>
      </w:r>
      <w:r>
        <w:rPr>
          <w:i/>
          <w:iCs/>
        </w:rPr>
        <w:t>Biological Reviews</w:t>
      </w:r>
      <w:r>
        <w:rPr/>
        <w:t xml:space="preserve">, </w:t>
      </w:r>
      <w:r>
        <w:rPr>
          <w:i/>
          <w:iCs/>
        </w:rPr>
        <w:t>87</w:t>
      </w:r>
      <w:r>
        <w:rPr/>
        <w:t>(3), 661–685. https://doi.org/10.1111/j.1469-185X.2011.00216.x</w:t>
      </w:r>
    </w:p>
    <w:p>
      <w:pPr>
        <w:pStyle w:val="Bibliografia1"/>
        <w:rPr/>
      </w:pPr>
      <w:r>
        <w:rPr/>
        <w:t xml:space="preserve">Vellend, M. (2010). Conceptual synthesis in community ecology. </w:t>
      </w:r>
      <w:r>
        <w:rPr>
          <w:i/>
          <w:iCs/>
        </w:rPr>
        <w:t>The Quarterly Review of Biology</w:t>
      </w:r>
      <w:r>
        <w:rPr/>
        <w:t xml:space="preserve">, </w:t>
      </w:r>
      <w:r>
        <w:rPr>
          <w:i/>
          <w:iCs/>
        </w:rPr>
        <w:t>85</w:t>
      </w:r>
      <w:r>
        <w:rPr/>
        <w:t>(2), 183–206.</w:t>
      </w:r>
    </w:p>
    <w:p>
      <w:pPr>
        <w:pStyle w:val="Bibliografia1"/>
        <w:rPr/>
      </w:pPr>
      <w:r>
        <w:rPr/>
        <w:t xml:space="preserve">Vellend, M., Srivastava, D. S., Anderson, K. M., Brown, C. D., Jankowski, J. E., Kleynhans, E. J., Kraft, N. J. B., Letaw, A. D., Macdonald, A. A. M., Maclean, J. E., Myers-Smith, I. H., Norris, A. R., &amp; Xue, X. (2014). Assessing the relative importance of neutral stochasticity in ecological communities. </w:t>
      </w:r>
      <w:r>
        <w:rPr>
          <w:i/>
          <w:iCs/>
        </w:rPr>
        <w:t>Oikos</w:t>
      </w:r>
      <w:r>
        <w:rPr/>
        <w:t xml:space="preserve">, </w:t>
      </w:r>
      <w:r>
        <w:rPr>
          <w:i/>
          <w:iCs/>
        </w:rPr>
        <w:t>123</w:t>
      </w:r>
      <w:r>
        <w:rPr/>
        <w:t>(12), 1420–1430. https://doi.org/10.1111/oik.01493</w:t>
      </w:r>
    </w:p>
    <w:p>
      <w:pPr>
        <w:pStyle w:val="Bibliografia1"/>
        <w:rPr/>
      </w:pPr>
      <w:r>
        <w:rPr/>
        <w:t xml:space="preserve">Watling, J. I., Nowakowski, A. J., Donnelly, M. A., &amp; Orrock, J. L. (2011). Meta-analysis reveals the importance of matrix composition for animals in fragmented habitat: Connectivity meta-analysis. </w:t>
      </w:r>
      <w:r>
        <w:rPr>
          <w:i/>
          <w:iCs/>
        </w:rPr>
        <w:t>Global Ecology and Biogeography</w:t>
      </w:r>
      <w:r>
        <w:rPr/>
        <w:t xml:space="preserve">, </w:t>
      </w:r>
      <w:r>
        <w:rPr>
          <w:i/>
          <w:iCs/>
        </w:rPr>
        <w:t>20</w:t>
      </w:r>
      <w:r>
        <w:rPr/>
        <w:t>(2), 209–217. https://doi.org/10.1111/j.1466-8238.2010.00586.x</w:t>
      </w:r>
    </w:p>
    <w:p>
      <w:pPr>
        <w:pStyle w:val="Bibliografia1"/>
        <w:rPr/>
      </w:pPr>
      <w:r>
        <w:rPr/>
        <w:t xml:space="preserve">Whelan, C. J., Wenny, D. G., &amp; Marquis, R. J. (2008). Ecosystem Services Provided by Birds. </w:t>
      </w:r>
      <w:r>
        <w:rPr>
          <w:i/>
          <w:iCs/>
        </w:rPr>
        <w:t>Annals of the New York Academy of Sciences</w:t>
      </w:r>
      <w:r>
        <w:rPr/>
        <w:t xml:space="preserve">, </w:t>
      </w:r>
      <w:r>
        <w:rPr>
          <w:i/>
          <w:iCs/>
        </w:rPr>
        <w:t>1134</w:t>
      </w:r>
      <w:r>
        <w:rPr/>
        <w:t>(1), 25–60. https://doi.org/10.1196/annals.1439.003</w:t>
      </w:r>
    </w:p>
    <w:p>
      <w:pPr>
        <w:pStyle w:val="Bibliografia1"/>
        <w:spacing w:lineRule="auto" w:line="240" w:before="200" w:after="240"/>
        <w:ind w:left="720" w:hanging="720"/>
        <w:rPr/>
      </w:pPr>
      <w:r/>
      <w:r>
        <w:rPr/>
        <w:fldChar w:fldCharType="end"/>
      </w:r>
      <w:r>
        <w:rPr/>
      </w:r>
    </w:p>
    <w:sectPr>
      <w:footerReference w:type="default" r:id="rId9"/>
      <w:type w:val="nextPage"/>
      <w:pgSz w:w="11906" w:h="16838"/>
      <w:pgMar w:left="1133" w:right="1133" w:gutter="0" w:header="0" w:top="1133" w:footer="0" w:bottom="1133"/>
      <w:lnNumType w:countBy="1" w:restart="continuous" w:distance="283"/>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roman"/>
    <w:pitch w:val="variable"/>
  </w:font>
  <w:font w:name="Georgia">
    <w:charset w:val="01"/>
    <w:family w:val="roman"/>
    <w:pitch w:val="variable"/>
  </w:font>
  <w:font w:name="Calibri">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0" w:after="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p>
    <w:pPr>
      <w:pStyle w:val="Normal"/>
      <w:ind w:right="360" w:firstLine="720"/>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480" w:before="200" w:after="0"/>
      <w:ind w:firstLine="720"/>
      <w:jc w:val="left"/>
    </w:pPr>
    <w:rPr>
      <w:rFonts w:ascii="Times New Roman" w:hAnsi="Times New Roman" w:eastAsia="Times New Roman" w:cs="Times New Roman"/>
      <w:color w:val="auto"/>
      <w:kern w:val="0"/>
      <w:sz w:val="24"/>
      <w:szCs w:val="24"/>
      <w:lang w:val="en-US" w:eastAsia="pt-BR" w:bidi="ar-SA"/>
    </w:rPr>
  </w:style>
  <w:style w:type="paragraph" w:styleId="Heading1">
    <w:name w:val="Heading 1"/>
    <w:basedOn w:val="Normal"/>
    <w:next w:val="Normal"/>
    <w:uiPriority w:val="9"/>
    <w:qFormat/>
    <w:pPr>
      <w:keepNext w:val="true"/>
      <w:keepLines/>
      <w:jc w:val="center"/>
      <w:outlineLvl w:val="0"/>
    </w:pPr>
    <w:rPr>
      <w:b/>
    </w:rPr>
  </w:style>
  <w:style w:type="paragraph" w:styleId="Heading2">
    <w:name w:val="Heading 2"/>
    <w:basedOn w:val="Normal"/>
    <w:next w:val="Normal"/>
    <w:uiPriority w:val="9"/>
    <w:unhideWhenUsed/>
    <w:qFormat/>
    <w:pPr>
      <w:keepNext w:val="true"/>
      <w:keepLines/>
      <w:spacing w:before="360" w:after="80"/>
      <w:outlineLvl w:val="1"/>
    </w:pPr>
    <w:rPr>
      <w:b/>
      <w:sz w:val="36"/>
      <w:szCs w:val="36"/>
    </w:rPr>
  </w:style>
  <w:style w:type="paragraph" w:styleId="Heading3">
    <w:name w:val="Heading 3"/>
    <w:basedOn w:val="Normal"/>
    <w:next w:val="Normal"/>
    <w:uiPriority w:val="9"/>
    <w:unhideWhenUsed/>
    <w:qFormat/>
    <w:pPr>
      <w:keepNext w:val="true"/>
      <w:spacing w:before="200" w:after="120"/>
      <w:outlineLvl w:val="2"/>
    </w:pPr>
    <w:rPr>
      <w:b/>
    </w:rPr>
  </w:style>
  <w:style w:type="paragraph" w:styleId="Heading4">
    <w:name w:val="Heading 4"/>
    <w:basedOn w:val="Normal"/>
    <w:next w:val="Normal"/>
    <w:uiPriority w:val="9"/>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odecomentrioChar" w:customStyle="1">
    <w:name w:val="Texto de comentário Char"/>
    <w:basedOn w:val="DefaultParagraphFont"/>
    <w:uiPriority w:val="99"/>
    <w:qFormat/>
    <w:rPr>
      <w:sz w:val="20"/>
      <w:szCs w:val="20"/>
    </w:rPr>
  </w:style>
  <w:style w:type="character" w:styleId="Annotationreference">
    <w:name w:val="annotation reference"/>
    <w:basedOn w:val="DefaultParagraphFont"/>
    <w:uiPriority w:val="99"/>
    <w:qFormat/>
    <w:rPr>
      <w:sz w:val="16"/>
      <w:szCs w:val="16"/>
    </w:rPr>
  </w:style>
  <w:style w:type="character" w:styleId="TextodebaloChar" w:customStyle="1">
    <w:name w:val="Texto de balão Char"/>
    <w:basedOn w:val="DefaultParagraphFont"/>
    <w:qFormat/>
    <w:rPr>
      <w:sz w:val="18"/>
      <w:szCs w:val="18"/>
    </w:rPr>
  </w:style>
  <w:style w:type="character" w:styleId="AssuntodocomentrioChar" w:customStyle="1">
    <w:name w:val="Assunto do comentário Char"/>
    <w:basedOn w:val="TextodecomentrioChar"/>
    <w:qFormat/>
    <w:rPr>
      <w:b/>
      <w:bCs/>
      <w:sz w:val="20"/>
      <w:szCs w:val="20"/>
    </w:rPr>
  </w:style>
  <w:style w:type="character" w:styleId="PlaceholderText">
    <w:name w:val="Placeholder Text"/>
    <w:basedOn w:val="DefaultParagraphFont"/>
    <w:qFormat/>
    <w:rPr>
      <w:color w:val="808080"/>
    </w:rPr>
  </w:style>
  <w:style w:type="character" w:styleId="CabealhoChar" w:customStyle="1">
    <w:name w:val="Cabeçalho Char"/>
    <w:basedOn w:val="DefaultParagraphFont"/>
    <w:qFormat/>
    <w:rPr>
      <w:sz w:val="24"/>
      <w:lang w:val="en-US"/>
    </w:rPr>
  </w:style>
  <w:style w:type="character" w:styleId="LinkdaInternet" w:customStyle="1">
    <w:name w:val="Link da Internet"/>
    <w:basedOn w:val="DefaultParagraphFont"/>
    <w:uiPriority w:val="99"/>
    <w:qFormat/>
    <w:rPr>
      <w:color w:val="0000FF"/>
      <w:u w:val="single"/>
    </w:rPr>
  </w:style>
  <w:style w:type="character" w:styleId="MenoPendente1" w:customStyle="1">
    <w:name w:val="Menção Pendente1"/>
    <w:basedOn w:val="DefaultParagraphFont"/>
    <w:qFormat/>
    <w:rPr>
      <w:color w:val="605E5C"/>
      <w:shd w:fill="E1DFDD" w:val="clear"/>
    </w:rPr>
  </w:style>
  <w:style w:type="character" w:styleId="Style8" w:customStyle="1">
    <w:name w:val="_"/>
    <w:basedOn w:val="DefaultParagraphFont"/>
    <w:qFormat/>
    <w:rPr/>
  </w:style>
  <w:style w:type="character" w:styleId="Ttulo4Char" w:customStyle="1">
    <w:name w:val="Título 4 Char"/>
    <w:basedOn w:val="DefaultParagraphFont"/>
    <w:qFormat/>
    <w:rPr>
      <w:b/>
      <w:sz w:val="24"/>
      <w:lang w:val="en-US"/>
    </w:rPr>
  </w:style>
  <w:style w:type="character" w:styleId="Linkdainternetvisitado" w:customStyle="1">
    <w:name w:val="Link da internet visitado"/>
    <w:basedOn w:val="DefaultParagraphFont"/>
    <w:qFormat/>
    <w:rPr>
      <w:color w:val="800080"/>
      <w:u w:val="single"/>
    </w:rPr>
  </w:style>
  <w:style w:type="character" w:styleId="Pagenumber">
    <w:name w:val="page number"/>
    <w:basedOn w:val="DefaultParagraphFont"/>
    <w:qFormat/>
    <w:rPr/>
  </w:style>
  <w:style w:type="character" w:styleId="Linenumber">
    <w:name w:val="line number"/>
    <w:basedOn w:val="DefaultParagraphFont"/>
    <w:qFormat/>
    <w:rPr/>
  </w:style>
  <w:style w:type="character" w:styleId="BibliographyChar" w:customStyle="1">
    <w:name w:val="Bibliography Char"/>
    <w:basedOn w:val="DefaultParagraphFont"/>
    <w:qFormat/>
    <w:rPr>
      <w:sz w:val="24"/>
      <w:lang w:val="en-US"/>
    </w:rPr>
  </w:style>
  <w:style w:type="character" w:styleId="SubtleReference">
    <w:name w:val="Subtle Reference"/>
    <w:qFormat/>
    <w:rPr/>
  </w:style>
  <w:style w:type="character" w:styleId="Ttulo3Char" w:customStyle="1">
    <w:name w:val="Título 3 Char"/>
    <w:basedOn w:val="DefaultParagraphFont"/>
    <w:qFormat/>
    <w:rPr>
      <w:b/>
    </w:rPr>
  </w:style>
  <w:style w:type="character" w:styleId="BibliographyChar1" w:customStyle="1">
    <w:name w:val="Bibliography Char1"/>
    <w:basedOn w:val="Ttulo3Char"/>
    <w:qFormat/>
    <w:rPr>
      <w:b w:val="false"/>
    </w:rPr>
  </w:style>
  <w:style w:type="character" w:styleId="MenoPendente2" w:customStyle="1">
    <w:name w:val="Menção Pendente2"/>
    <w:basedOn w:val="DefaultParagraphFont"/>
    <w:qFormat/>
    <w:rPr>
      <w:color w:val="605E5C"/>
      <w:shd w:fill="E1DFDD" w:val="clear"/>
    </w:rPr>
  </w:style>
  <w:style w:type="character" w:styleId="LineNumbering" w:customStyle="1">
    <w:name w:val="Line Number"/>
    <w:qFormat/>
    <w:rPr/>
  </w:style>
  <w:style w:type="character" w:styleId="Numeraodelinhas" w:customStyle="1">
    <w:name w:val="Numeração de linhas"/>
    <w:qFormat/>
    <w:rPr/>
  </w:style>
  <w:style w:type="character" w:styleId="InternetLink">
    <w:name w:val="Hyperlink"/>
    <w:basedOn w:val="DefaultParagraphFont"/>
    <w:uiPriority w:val="99"/>
    <w:unhideWhenUsed/>
    <w:rsid w:val="004d6f99"/>
    <w:rPr>
      <w:color w:val="0563C1" w:themeColor="hyperlink"/>
      <w:u w:val="single"/>
    </w:rPr>
  </w:style>
  <w:style w:type="character" w:styleId="BibliographyChar2" w:customStyle="1">
    <w:name w:val="Bibliography Char2"/>
    <w:basedOn w:val="DefaultParagraphFont"/>
    <w:link w:val="Bibliografia3"/>
    <w:qFormat/>
    <w:rsid w:val="008a3908"/>
    <w:rPr>
      <w:lang w:val="pt-BR"/>
    </w:rPr>
  </w:style>
  <w:style w:type="paragraph" w:styleId="Heading" w:customStyle="1">
    <w:name w:val="Heading"/>
    <w:basedOn w:val="Normal"/>
    <w:next w:val="TextBody"/>
    <w:qFormat/>
    <w:pPr>
      <w:keepNext w:val="true"/>
      <w:spacing w:before="240" w:after="120"/>
    </w:pPr>
    <w:rPr>
      <w:rFonts w:ascii="Liberation Sans" w:hAnsi="Liberation Sans" w:eastAsia="DejaVu Sans"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style>
  <w:style w:type="paragraph" w:styleId="Caption1">
    <w:name w:val="caption"/>
    <w:basedOn w:val="Normal"/>
    <w:next w:val="Normal"/>
    <w:qFormat/>
    <w:pPr>
      <w:spacing w:lineRule="auto" w:line="240" w:before="0" w:after="200"/>
    </w:pPr>
    <w:rPr>
      <w:i/>
      <w:iCs/>
      <w:color w:val="1F497D"/>
      <w:sz w:val="18"/>
      <w:szCs w:val="18"/>
    </w:rPr>
  </w:style>
  <w:style w:type="paragraph" w:styleId="Title">
    <w:name w:val="Title"/>
    <w:basedOn w:val="Normal"/>
    <w:next w:val="TextBody"/>
    <w:uiPriority w:val="10"/>
    <w:qFormat/>
    <w:pPr>
      <w:keepNext w:val="true"/>
      <w:keepLines/>
      <w:spacing w:before="480" w:after="120"/>
    </w:pPr>
    <w:rPr>
      <w:b/>
      <w:sz w:val="72"/>
      <w:szCs w:val="72"/>
    </w:rPr>
  </w:style>
  <w:style w:type="paragraph" w:styleId="Ndice" w:customStyle="1">
    <w:name w:val="Índice"/>
    <w:basedOn w:val="Normal"/>
    <w:qFormat/>
    <w:pPr>
      <w:suppressLineNumbers/>
    </w:pPr>
    <w:rPr>
      <w:rFonts w:cs="Noto Sans Devanagari"/>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uiPriority w:val="99"/>
    <w:qFormat/>
    <w:pPr>
      <w:spacing w:lineRule="auto" w:line="240"/>
    </w:pPr>
    <w:rPr>
      <w:sz w:val="20"/>
      <w:szCs w:val="20"/>
    </w:rPr>
  </w:style>
  <w:style w:type="paragraph" w:styleId="BalloonText">
    <w:name w:val="Balloon Text"/>
    <w:basedOn w:val="Normal"/>
    <w:qFormat/>
    <w:pPr>
      <w:spacing w:lineRule="auto" w:line="240" w:before="0" w:after="0"/>
    </w:pPr>
    <w:rPr>
      <w:sz w:val="18"/>
      <w:szCs w:val="18"/>
    </w:rPr>
  </w:style>
  <w:style w:type="paragraph" w:styleId="Annotationsubject">
    <w:name w:val="annotation subject"/>
    <w:basedOn w:val="Annotationtext"/>
    <w:next w:val="Annotationtext"/>
    <w:qFormat/>
    <w:pPr/>
    <w:rPr>
      <w:b/>
      <w:bCs/>
    </w:rPr>
  </w:style>
  <w:style w:type="paragraph" w:styleId="ListParagraph">
    <w:name w:val="List Paragraph"/>
    <w:basedOn w:val="Normal"/>
    <w:qFormat/>
    <w:pPr>
      <w:spacing w:before="200" w:after="0"/>
      <w:ind w:left="720" w:firstLine="720"/>
      <w:contextualSpacing/>
    </w:pPr>
    <w:rPr/>
  </w:style>
  <w:style w:type="paragraph" w:styleId="Legenda" w:customStyle="1">
    <w:name w:val="legenda"/>
    <w:basedOn w:val="Normal"/>
    <w:qFormat/>
    <w:pPr>
      <w:spacing w:lineRule="auto" w:line="276" w:before="200" w:after="120"/>
      <w:ind w:hanging="0"/>
    </w:pPr>
    <w:rPr/>
  </w:style>
  <w:style w:type="paragraph" w:styleId="Tabelas" w:customStyle="1">
    <w:name w:val="tabelas"/>
    <w:basedOn w:val="Normal"/>
    <w:qFormat/>
    <w:pPr>
      <w:spacing w:lineRule="auto" w:line="240" w:before="0" w:after="0"/>
      <w:ind w:hanging="0"/>
    </w:pPr>
    <w:rPr/>
  </w:style>
  <w:style w:type="paragraph" w:styleId="Standard1" w:customStyle="1">
    <w:name w:val="Standard1"/>
    <w:qFormat/>
    <w:pPr>
      <w:widowControl w:val="false"/>
      <w:suppressAutoHyphens w:val="true"/>
      <w:bidi w:val="0"/>
      <w:spacing w:lineRule="auto" w:line="480" w:before="200" w:after="0"/>
      <w:ind w:firstLine="720"/>
      <w:jc w:val="left"/>
      <w:textAlignment w:val="baseline"/>
    </w:pPr>
    <w:rPr>
      <w:rFonts w:ascii="Calibri" w:hAnsi="Calibri" w:eastAsia="Linux Libertine G" w:cs="Linux Libertine G"/>
      <w:color w:val="auto"/>
      <w:kern w:val="0"/>
      <w:sz w:val="24"/>
      <w:szCs w:val="24"/>
      <w:lang w:eastAsia="zh-CN" w:bidi="hi-IN" w:val="en-US"/>
    </w:rPr>
  </w:style>
  <w:style w:type="paragraph" w:styleId="CabealhoeRodap" w:customStyle="1">
    <w:name w:val="Cabeçalho e Rodapé"/>
    <w:basedOn w:val="Normal"/>
    <w:qFormat/>
    <w:pPr/>
    <w:rPr/>
  </w:style>
  <w:style w:type="paragraph" w:styleId="HeaderandFooter" w:customStyle="1">
    <w:name w:val="Header and Footer"/>
    <w:basedOn w:val="Normal"/>
    <w:qFormat/>
    <w:pPr/>
    <w:rPr/>
  </w:style>
  <w:style w:type="paragraph" w:styleId="Footer">
    <w:name w:val="Footer"/>
    <w:basedOn w:val="CabealhoeRodap"/>
    <w:pPr>
      <w:suppressLineNumbers/>
    </w:pPr>
    <w:rPr/>
  </w:style>
  <w:style w:type="paragraph" w:styleId="NormalWeb">
    <w:name w:val="Normal (Web)"/>
    <w:basedOn w:val="Normal"/>
    <w:uiPriority w:val="99"/>
    <w:qFormat/>
    <w:pPr>
      <w:spacing w:lineRule="auto" w:line="240" w:before="280" w:after="280"/>
      <w:ind w:hanging="0"/>
    </w:pPr>
    <w:rPr>
      <w:lang w:val="pt-BR"/>
    </w:rPr>
  </w:style>
  <w:style w:type="paragraph" w:styleId="Header">
    <w:name w:val="Header"/>
    <w:basedOn w:val="Normal"/>
    <w:pPr>
      <w:suppressLineNumbers/>
      <w:tabs>
        <w:tab w:val="clear" w:pos="720"/>
        <w:tab w:val="center" w:pos="4252" w:leader="none"/>
        <w:tab w:val="right" w:pos="8504" w:leader="none"/>
      </w:tabs>
      <w:spacing w:lineRule="auto" w:line="240" w:before="0" w:after="0"/>
    </w:pPr>
    <w:rPr/>
  </w:style>
  <w:style w:type="paragraph" w:styleId="Revision">
    <w:name w:val="Revision"/>
    <w:qFormat/>
    <w:pPr>
      <w:widowControl/>
      <w:suppressAutoHyphens w:val="true"/>
      <w:bidi w:val="0"/>
      <w:spacing w:lineRule="auto" w:line="480" w:before="200" w:after="0"/>
      <w:ind w:firstLine="720"/>
      <w:jc w:val="left"/>
    </w:pPr>
    <w:rPr>
      <w:rFonts w:ascii="Times New Roman" w:hAnsi="Times New Roman" w:eastAsia="Times New Roman" w:cs="Times New Roman"/>
      <w:color w:val="auto"/>
      <w:kern w:val="0"/>
      <w:sz w:val="24"/>
      <w:szCs w:val="24"/>
      <w:lang w:val="en-US" w:eastAsia="pt-BR" w:bidi="ar-SA"/>
    </w:rPr>
  </w:style>
  <w:style w:type="paragraph" w:styleId="Bibliografia1" w:customStyle="1">
    <w:name w:val="Bibliografia1"/>
    <w:basedOn w:val="Normal"/>
    <w:qFormat/>
    <w:pPr>
      <w:spacing w:lineRule="auto" w:line="240" w:before="200" w:after="240"/>
      <w:ind w:left="720" w:hanging="720"/>
    </w:pPr>
    <w:rPr/>
  </w:style>
  <w:style w:type="paragraph" w:styleId="Bibliografia2" w:customStyle="1">
    <w:name w:val="Bibliografia2"/>
    <w:basedOn w:val="Normal"/>
    <w:qFormat/>
    <w:pPr>
      <w:spacing w:lineRule="auto" w:line="240"/>
      <w:ind w:left="720" w:hanging="720"/>
    </w:pPr>
    <w:rPr/>
  </w:style>
  <w:style w:type="paragraph" w:styleId="Contedodatabela" w:customStyle="1">
    <w:name w:val="Conteúdo da tabela"/>
    <w:basedOn w:val="Normal"/>
    <w:qFormat/>
    <w:pPr>
      <w:widowControl w:val="false"/>
      <w:suppressLineNumbers/>
    </w:pPr>
    <w:rPr/>
  </w:style>
  <w:style w:type="paragraph" w:styleId="Bibliografia3" w:customStyle="1">
    <w:name w:val="Bibliografia3"/>
    <w:basedOn w:val="Normal"/>
    <w:link w:val="BibliographyChar2"/>
    <w:qFormat/>
    <w:rsid w:val="008a3908"/>
    <w:pPr>
      <w:widowControl w:val="false"/>
      <w:ind w:left="720" w:hanging="720"/>
    </w:pPr>
    <w:rPr>
      <w:lang w:val="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doi.org/10.5281/zenodo.5516704" TargetMode="External"/><Relationship Id="rId8" Type="http://schemas.openxmlformats.org/officeDocument/2006/relationships/hyperlink" Target="http://dx.doi.org/10.5061/dryad.37s4h"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34</Pages>
  <Words>55704</Words>
  <Characters>300803</Characters>
  <CharactersWithSpaces>355796</CharactersWithSpaces>
  <Paragraphs>7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4:24:00Z</dcterms:created>
  <dc:creator>Melina Leite</dc:creator>
  <dc:description/>
  <dc:language>pt-BR</dc:language>
  <cp:lastModifiedBy>Melina Leite</cp:lastModifiedBy>
  <cp:lastPrinted>2022-04-20T14:28:00Z</cp:lastPrinted>
  <dcterms:modified xsi:type="dcterms:W3CDTF">2022-05-31T13:4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ZOTERO_PREF_1">
    <vt:lpwstr>&lt;data data-version="3" zotero-version="6.0.9-beta.3+d12f3eda6"&gt;&lt;session id="1bb2lxoz"/&gt;&lt;style id="http://www.zotero.org/styles/journal-of-applied-ecology" hasBibliography="1" bibliographyStyleHasBeenSet="1"/&gt;&lt;prefs&gt;&lt;pref name="fieldType" value="Field"/&gt;&lt;p</vt:lpwstr>
  </property>
  <property fmtid="{D5CDD505-2E9C-101B-9397-08002B2CF9AE}" pid="7" name="ZOTERO_PREF_2">
    <vt:lpwstr>ref name="dontAskDelayCitationUpdates" value="true"/&gt;&lt;/prefs&gt;&lt;/data&gt;</vt:lpwstr>
  </property>
  <property fmtid="{D5CDD505-2E9C-101B-9397-08002B2CF9AE}" pid="8" name="grammarly_documentContext">
    <vt:lpwstr>{"goals":[],"domain":"general","emotions":[],"dialect":"american"}</vt:lpwstr>
  </property>
  <property fmtid="{D5CDD505-2E9C-101B-9397-08002B2CF9AE}" pid="9" name="grammarly_documentId">
    <vt:lpwstr>documentId_4016</vt:lpwstr>
  </property>
</Properties>
</file>