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b/>
          <w:bCs/>
        </w:rPr>
        <w:t>Article type:</w:t>
      </w:r>
      <w:r>
        <w:rPr>
          <w:rFonts w:cs="Arial"/>
        </w:rPr>
        <w:t xml:space="preserve"> Research Article</w:t>
      </w:r>
    </w:p>
    <w:p>
      <w:pPr>
        <w:pStyle w:val="Normal"/>
        <w:pBdr/>
        <w:spacing w:before="0" w:after="200"/>
        <w:contextualSpacing/>
        <w:rPr>
          <w:rFonts w:ascii="Arial" w:hAnsi="Arial" w:cs="Arial"/>
          <w:sz w:val="32"/>
          <w:szCs w:val="32"/>
        </w:rPr>
      </w:pPr>
      <w:r>
        <w:rPr>
          <w:rFonts w:cs="Arial"/>
          <w:sz w:val="32"/>
          <w:szCs w:val="32"/>
        </w:rPr>
        <w:t>Ocean acidification and bivalve byssus: explaining variable responses using meta-analysis</w:t>
      </w:r>
    </w:p>
    <w:p>
      <w:pPr>
        <w:pStyle w:val="Normal"/>
        <w:suppressLineNumbers/>
        <w:rPr>
          <w:rFonts w:ascii="Arial" w:hAnsi="Arial" w:cs="Arial"/>
          <w:sz w:val="24"/>
          <w:szCs w:val="24"/>
        </w:rPr>
      </w:pPr>
      <w:r>
        <w:rPr>
          <w:rFonts w:cs="Arial"/>
          <w:sz w:val="24"/>
          <w:szCs w:val="24"/>
        </w:rPr>
      </w:r>
    </w:p>
    <w:p>
      <w:pPr>
        <w:pStyle w:val="Normal"/>
        <w:suppressLineNumbers/>
        <w:rPr>
          <w:rFonts w:ascii="Arial" w:hAnsi="Arial" w:cs="Arial"/>
          <w:sz w:val="24"/>
          <w:szCs w:val="24"/>
        </w:rPr>
      </w:pPr>
      <w:r>
        <w:rPr>
          <w:rFonts w:cs="Arial"/>
          <w:sz w:val="24"/>
          <w:szCs w:val="24"/>
        </w:rPr>
      </w:r>
    </w:p>
    <w:p>
      <w:pPr>
        <w:pStyle w:val="Normal"/>
        <w:rPr>
          <w:rFonts w:ascii="Arial" w:hAnsi="Arial" w:cs="Arial"/>
          <w:sz w:val="24"/>
          <w:szCs w:val="24"/>
          <w:vertAlign w:val="superscript"/>
        </w:rPr>
      </w:pPr>
      <w:r>
        <w:rPr>
          <w:rFonts w:cs="Arial"/>
          <w:sz w:val="24"/>
          <w:szCs w:val="24"/>
        </w:rPr>
        <w:t>Jeff C. Clements</w:t>
      </w:r>
      <w:r>
        <w:rPr>
          <w:rFonts w:cs="Arial"/>
          <w:sz w:val="24"/>
          <w:szCs w:val="24"/>
          <w:vertAlign w:val="superscript"/>
        </w:rPr>
        <w:t>1</w:t>
      </w:r>
      <w:r>
        <w:rPr>
          <w:rFonts w:cs="Arial"/>
          <w:sz w:val="24"/>
          <w:szCs w:val="24"/>
        </w:rPr>
        <w:t>*, Matthew N. George</w:t>
      </w:r>
      <w:r>
        <w:rPr>
          <w:rFonts w:cs="Arial"/>
          <w:sz w:val="24"/>
          <w:szCs w:val="24"/>
          <w:vertAlign w:val="superscript"/>
        </w:rPr>
        <w:t>2</w:t>
      </w:r>
    </w:p>
    <w:p>
      <w:pPr>
        <w:pStyle w:val="Normal"/>
        <w:suppressLineNumbers/>
        <w:rPr>
          <w:rFonts w:ascii="Arial" w:hAnsi="Arial" w:cs="Arial"/>
          <w:sz w:val="20"/>
          <w:szCs w:val="20"/>
          <w:vertAlign w:val="superscript"/>
        </w:rPr>
      </w:pPr>
      <w:r>
        <w:rPr>
          <w:rFonts w:cs="Arial"/>
          <w:sz w:val="20"/>
          <w:szCs w:val="20"/>
          <w:vertAlign w:val="superscript"/>
        </w:rPr>
      </w:r>
    </w:p>
    <w:p>
      <w:pPr>
        <w:pStyle w:val="Normal"/>
        <w:rPr>
          <w:rFonts w:ascii="Arial" w:hAnsi="Arial" w:cs="Arial"/>
          <w:sz w:val="20"/>
          <w:szCs w:val="20"/>
        </w:rPr>
      </w:pPr>
      <w:r>
        <w:rPr>
          <w:rFonts w:cs="Arial"/>
          <w:sz w:val="20"/>
          <w:szCs w:val="20"/>
          <w:vertAlign w:val="superscript"/>
        </w:rPr>
        <w:t xml:space="preserve">1 </w:t>
      </w:r>
      <w:r>
        <w:rPr>
          <w:rFonts w:cs="Arial"/>
          <w:sz w:val="20"/>
          <w:szCs w:val="20"/>
        </w:rPr>
        <w:t>Fisheries and Oceans Canada, Gulf Region, Moncton, NB, Canada</w:t>
      </w:r>
    </w:p>
    <w:p>
      <w:pPr>
        <w:pStyle w:val="Normal"/>
        <w:rPr>
          <w:rFonts w:ascii="Arial" w:hAnsi="Arial" w:cs="Arial"/>
          <w:sz w:val="20"/>
          <w:szCs w:val="20"/>
        </w:rPr>
      </w:pPr>
      <w:r>
        <w:rPr>
          <w:rFonts w:cs="Arial"/>
          <w:sz w:val="20"/>
          <w:szCs w:val="20"/>
          <w:vertAlign w:val="superscript"/>
        </w:rPr>
        <w:t xml:space="preserve">2 </w:t>
      </w:r>
      <w:r>
        <w:rPr>
          <w:rFonts w:cs="Arial"/>
          <w:sz w:val="20"/>
          <w:szCs w:val="20"/>
        </w:rPr>
        <w:t>School of Aquatic and Fishery Sciences, University of Washington, Seattle, WA, USA</w:t>
      </w:r>
    </w:p>
    <w:p>
      <w:pPr>
        <w:pStyle w:val="Normal"/>
        <w:suppressLineNumbers/>
        <w:rPr>
          <w:rFonts w:ascii="Arial" w:hAnsi="Arial" w:cs="Arial"/>
          <w:sz w:val="20"/>
          <w:szCs w:val="20"/>
        </w:rPr>
      </w:pPr>
      <w:r>
        <w:rPr>
          <w:rFonts w:cs="Arial"/>
          <w:sz w:val="20"/>
          <w:szCs w:val="20"/>
        </w:rPr>
      </w:r>
    </w:p>
    <w:p>
      <w:pPr>
        <w:pStyle w:val="Normal"/>
        <w:suppressLineNumbers/>
        <w:rPr>
          <w:rFonts w:ascii="Arial" w:hAnsi="Arial" w:cs="Arial"/>
          <w:sz w:val="20"/>
          <w:szCs w:val="20"/>
        </w:rPr>
      </w:pPr>
      <w:r>
        <w:rPr>
          <w:rFonts w:cs="Arial"/>
          <w:sz w:val="20"/>
          <w:szCs w:val="20"/>
        </w:rPr>
      </w:r>
    </w:p>
    <w:p>
      <w:pPr>
        <w:pStyle w:val="Normal"/>
        <w:spacing w:before="0" w:after="200"/>
        <w:contextualSpacing/>
        <w:rPr>
          <w:rFonts w:ascii="Arial" w:hAnsi="Arial" w:cs="Arial"/>
          <w:sz w:val="20"/>
          <w:szCs w:val="20"/>
        </w:rPr>
      </w:pPr>
      <w:r>
        <w:rPr>
          <w:rFonts w:cs="Arial"/>
          <w:sz w:val="20"/>
          <w:szCs w:val="20"/>
        </w:rPr>
        <w:t>*</w:t>
      </w:r>
      <w:r>
        <w:rPr>
          <w:rFonts w:cs="Arial"/>
          <w:b/>
          <w:bCs/>
          <w:sz w:val="20"/>
          <w:szCs w:val="20"/>
        </w:rPr>
        <w:t>Correspondence:</w:t>
        <w:tab/>
      </w:r>
      <w:r>
        <w:rPr>
          <w:rFonts w:cs="Arial"/>
          <w:sz w:val="20"/>
          <w:szCs w:val="20"/>
        </w:rPr>
        <w:t>Jeff C. Clements, PhD</w:t>
      </w:r>
    </w:p>
    <w:p>
      <w:pPr>
        <w:pStyle w:val="Normal"/>
        <w:spacing w:before="0" w:after="200"/>
        <w:contextualSpacing/>
        <w:rPr>
          <w:rFonts w:ascii="Arial" w:hAnsi="Arial" w:cs="Arial"/>
          <w:sz w:val="20"/>
          <w:szCs w:val="20"/>
        </w:rPr>
      </w:pPr>
      <w:r>
        <w:rPr>
          <w:rFonts w:cs="Arial"/>
          <w:sz w:val="20"/>
          <w:szCs w:val="20"/>
        </w:rPr>
        <w:tab/>
        <w:tab/>
        <w:tab/>
        <w:t>Fisheries and Oceans Canada</w:t>
      </w:r>
    </w:p>
    <w:p>
      <w:pPr>
        <w:pStyle w:val="Normal"/>
        <w:spacing w:before="0" w:after="200"/>
        <w:contextualSpacing/>
        <w:rPr>
          <w:rFonts w:ascii="Arial" w:hAnsi="Arial" w:cs="Arial"/>
          <w:sz w:val="20"/>
          <w:szCs w:val="20"/>
        </w:rPr>
      </w:pPr>
      <w:r>
        <w:rPr>
          <w:rFonts w:cs="Arial"/>
          <w:sz w:val="20"/>
          <w:szCs w:val="20"/>
        </w:rPr>
        <w:tab/>
        <w:tab/>
        <w:tab/>
        <w:t>343 Avenue Université, Moncton, NB E1B 9B6, Canada</w:t>
      </w:r>
    </w:p>
    <w:p>
      <w:pPr>
        <w:pStyle w:val="Normal"/>
        <w:rPr>
          <w:rFonts w:ascii="Arial" w:hAnsi="Arial" w:cs="Arial"/>
          <w:sz w:val="20"/>
          <w:szCs w:val="20"/>
        </w:rPr>
      </w:pPr>
      <w:r>
        <w:rPr>
          <w:rFonts w:cs="Arial"/>
          <w:b/>
          <w:sz w:val="20"/>
          <w:szCs w:val="20"/>
        </w:rPr>
        <w:tab/>
        <w:tab/>
        <w:tab/>
      </w:r>
      <w:hyperlink r:id="rId2">
        <w:r>
          <w:rPr>
            <w:rStyle w:val="InternetLink"/>
            <w:rFonts w:cs="Arial"/>
            <w:sz w:val="20"/>
            <w:szCs w:val="20"/>
          </w:rPr>
          <w:t>jeffery.clements@dfo-mpo.gc.ca</w:t>
        </w:r>
      </w:hyperlink>
      <w:r>
        <w:rPr>
          <w:sz w:val="21"/>
          <w:szCs w:val="21"/>
        </w:rPr>
        <w:t xml:space="preserve"> </w:t>
      </w:r>
    </w:p>
    <w:p>
      <w:pPr>
        <w:pStyle w:val="Normal"/>
        <w:suppressLineNumbers/>
        <w:pBdr/>
        <w:spacing w:before="0" w:after="200"/>
        <w:contextualSpacing/>
        <w:rPr>
          <w:rFonts w:ascii="Arial" w:hAnsi="Arial" w:cs="Arial"/>
          <w:b/>
          <w:b/>
          <w:bCs/>
          <w:color w:val="000000"/>
          <w:sz w:val="20"/>
          <w:szCs w:val="20"/>
        </w:rPr>
      </w:pPr>
      <w:r>
        <w:rPr>
          <w:rFonts w:cs="Arial"/>
          <w:b/>
          <w:bCs/>
          <w:color w:val="000000"/>
          <w:sz w:val="20"/>
          <w:szCs w:val="20"/>
        </w:rPr>
      </w:r>
    </w:p>
    <w:p>
      <w:pPr>
        <w:pStyle w:val="Normal"/>
        <w:suppressLineNumbers/>
        <w:pBdr/>
        <w:spacing w:before="0" w:after="200"/>
        <w:contextualSpacing/>
        <w:rPr>
          <w:rFonts w:ascii="Arial" w:hAnsi="Arial" w:cs="Arial"/>
          <w:b/>
          <w:b/>
          <w:bCs/>
          <w:color w:val="000000"/>
          <w:sz w:val="20"/>
          <w:szCs w:val="20"/>
        </w:rPr>
      </w:pPr>
      <w:r>
        <w:rPr>
          <w:rFonts w:cs="Arial"/>
          <w:b/>
          <w:bCs/>
          <w:color w:val="000000"/>
          <w:sz w:val="20"/>
          <w:szCs w:val="20"/>
        </w:rPr>
      </w:r>
    </w:p>
    <w:p>
      <w:pPr>
        <w:pStyle w:val="Normal"/>
        <w:suppressLineNumbers/>
        <w:pBdr/>
        <w:spacing w:before="0" w:after="200"/>
        <w:contextualSpacing/>
        <w:rPr>
          <w:rFonts w:ascii="Arial" w:hAnsi="Arial" w:cs="Arial"/>
          <w:b/>
          <w:b/>
          <w:bCs/>
          <w:color w:val="000000"/>
          <w:sz w:val="20"/>
          <w:szCs w:val="20"/>
        </w:rPr>
      </w:pPr>
      <w:r>
        <w:rPr>
          <w:rFonts w:cs="Arial"/>
          <w:b/>
          <w:bCs/>
          <w:color w:val="000000"/>
          <w:sz w:val="20"/>
          <w:szCs w:val="20"/>
        </w:rPr>
      </w:r>
    </w:p>
    <w:p>
      <w:pPr>
        <w:pStyle w:val="Normal"/>
        <w:suppressLineNumbers/>
        <w:pBdr/>
        <w:spacing w:before="0" w:after="200"/>
        <w:contextualSpacing/>
        <w:rPr>
          <w:rFonts w:ascii="Arial" w:hAnsi="Arial" w:cs="Arial"/>
          <w:b/>
          <w:b/>
          <w:bCs/>
          <w:color w:val="000000"/>
          <w:sz w:val="20"/>
          <w:szCs w:val="20"/>
        </w:rPr>
      </w:pPr>
      <w:r>
        <w:rPr>
          <w:rFonts w:cs="Arial"/>
          <w:b/>
          <w:bCs/>
          <w:color w:val="000000"/>
          <w:sz w:val="20"/>
          <w:szCs w:val="20"/>
        </w:rPr>
      </w:r>
    </w:p>
    <w:p>
      <w:pPr>
        <w:pStyle w:val="Normal"/>
        <w:pBdr/>
        <w:spacing w:before="0" w:after="200"/>
        <w:contextualSpacing/>
        <w:rPr>
          <w:rFonts w:ascii="Arial" w:hAnsi="Arial" w:cs="Arial"/>
          <w:b/>
          <w:b/>
          <w:color w:val="000000"/>
          <w:sz w:val="20"/>
          <w:szCs w:val="20"/>
        </w:rPr>
      </w:pPr>
      <w:r>
        <w:rPr>
          <w:rFonts w:cs="Arial"/>
          <w:b/>
          <w:color w:val="000000"/>
          <w:sz w:val="20"/>
          <w:szCs w:val="20"/>
        </w:rPr>
        <w:t>Acknowledgments</w:t>
      </w:r>
    </w:p>
    <w:p>
      <w:pPr>
        <w:pStyle w:val="Normal"/>
        <w:pBdr/>
        <w:spacing w:before="0" w:after="200"/>
        <w:contextualSpacing/>
        <w:rPr>
          <w:rFonts w:ascii="Arial" w:hAnsi="Arial" w:cs="Arial"/>
          <w:color w:val="000000"/>
          <w:sz w:val="20"/>
          <w:szCs w:val="20"/>
        </w:rPr>
      </w:pPr>
      <w:r>
        <w:rPr>
          <w:rFonts w:cs="Arial"/>
          <w:color w:val="000000"/>
          <w:sz w:val="20"/>
          <w:szCs w:val="20"/>
        </w:rPr>
        <w:t>We thank Dr. José M.F. Babarro of the Spanish National Research Council in Vigo, Spain for discussions regarding the effects of OA on bivalve byssus. We also thank Dr. Emily Carrington for providing size data for our dataset. Thanks to Dr. Robert Ellis of Plymouth University for providing constructive feedback on an earlier draft of this manuscript</w:t>
      </w:r>
    </w:p>
    <w:p>
      <w:pPr>
        <w:pStyle w:val="Normal"/>
        <w:suppressLineNumbers/>
        <w:pBdr/>
        <w:spacing w:before="0" w:after="200"/>
        <w:contextualSpacing/>
        <w:rPr>
          <w:rFonts w:ascii="Arial" w:hAnsi="Arial" w:cs="Arial"/>
          <w:color w:val="000000"/>
          <w:sz w:val="20"/>
          <w:szCs w:val="20"/>
        </w:rPr>
      </w:pPr>
      <w:r>
        <w:rPr>
          <w:rFonts w:cs="Arial"/>
          <w:color w:val="000000"/>
          <w:sz w:val="20"/>
          <w:szCs w:val="20"/>
        </w:rPr>
      </w:r>
    </w:p>
    <w:p>
      <w:pPr>
        <w:pStyle w:val="Normal"/>
        <w:suppressLineNumbers/>
        <w:pBdr/>
        <w:spacing w:before="0" w:after="200"/>
        <w:contextualSpacing/>
        <w:rPr>
          <w:rFonts w:ascii="Arial" w:hAnsi="Arial" w:cs="Arial"/>
          <w:color w:val="000000"/>
          <w:sz w:val="20"/>
          <w:szCs w:val="20"/>
        </w:rPr>
      </w:pPr>
      <w:r>
        <w:rPr>
          <w:rFonts w:cs="Arial"/>
          <w:color w:val="000000"/>
          <w:sz w:val="20"/>
          <w:szCs w:val="20"/>
        </w:rPr>
      </w:r>
    </w:p>
    <w:p>
      <w:pPr>
        <w:pStyle w:val="Normal"/>
        <w:rPr>
          <w:rFonts w:ascii="Arial" w:hAnsi="Arial" w:cs="Arial"/>
          <w:sz w:val="20"/>
          <w:szCs w:val="20"/>
        </w:rPr>
      </w:pPr>
      <w:r>
        <w:rPr>
          <w:rFonts w:cs="Arial"/>
          <w:b/>
          <w:sz w:val="20"/>
          <w:szCs w:val="20"/>
        </w:rPr>
        <w:t xml:space="preserve">Author Contributions: </w:t>
      </w:r>
      <w:r>
        <w:rPr>
          <w:rFonts w:cs="Arial"/>
          <w:sz w:val="20"/>
          <w:szCs w:val="20"/>
        </w:rPr>
        <w:t>JCC conceptualized the study, conducted the literature search, collected and analyzed the data, and wrote and revised the manuscript. MNG contributed to manuscript conceptualization, content, and writing.</w:t>
      </w:r>
    </w:p>
    <w:p>
      <w:pPr>
        <w:pStyle w:val="Normal"/>
        <w:suppressLineNumbers/>
        <w:pBdr/>
        <w:spacing w:before="0" w:after="200"/>
        <w:contextualSpacing/>
        <w:rPr>
          <w:rFonts w:ascii="Arial" w:hAnsi="Arial" w:cs="Arial"/>
          <w:b/>
          <w:b/>
          <w:bCs/>
          <w:color w:val="000000"/>
          <w:sz w:val="20"/>
          <w:szCs w:val="20"/>
        </w:rPr>
      </w:pPr>
      <w:r>
        <w:rPr>
          <w:rFonts w:cs="Arial"/>
          <w:b/>
          <w:bCs/>
          <w:color w:val="000000"/>
          <w:sz w:val="20"/>
          <w:szCs w:val="20"/>
        </w:rPr>
      </w:r>
    </w:p>
    <w:p>
      <w:pPr>
        <w:pStyle w:val="Normal"/>
        <w:pBdr/>
        <w:spacing w:before="0" w:after="200"/>
        <w:contextualSpacing/>
        <w:rPr>
          <w:rFonts w:ascii="Arial" w:hAnsi="Arial" w:cs="Arial"/>
          <w:b/>
          <w:b/>
          <w:bCs/>
          <w:color w:val="000000"/>
          <w:sz w:val="20"/>
          <w:szCs w:val="20"/>
        </w:rPr>
      </w:pPr>
      <w:r>
        <w:rPr>
          <w:rFonts w:cs="Arial"/>
          <w:b/>
          <w:bCs/>
          <w:color w:val="000000"/>
          <w:sz w:val="20"/>
          <w:szCs w:val="20"/>
        </w:rPr>
        <w:t>Data accessibility</w:t>
      </w:r>
    </w:p>
    <w:p>
      <w:pPr>
        <w:pStyle w:val="Normal"/>
        <w:pBdr/>
        <w:spacing w:before="0" w:after="200"/>
        <w:contextualSpacing/>
        <w:rPr>
          <w:rFonts w:ascii="Arial" w:hAnsi="Arial" w:cs="Arial"/>
          <w:color w:val="000000"/>
          <w:sz w:val="20"/>
          <w:szCs w:val="20"/>
        </w:rPr>
      </w:pPr>
      <w:r>
        <w:rPr>
          <w:rFonts w:cs="Arial"/>
          <w:color w:val="000000"/>
          <w:sz w:val="20"/>
          <w:szCs w:val="20"/>
        </w:rPr>
        <w:t xml:space="preserve">Annotated R-script raw data files, and supplementary data (figures and tables) are available as supplementary material. </w:t>
      </w:r>
      <w:r>
        <w:rPr>
          <w:rFonts w:cs="Arial"/>
          <w:b/>
          <w:bCs/>
          <w:i/>
          <w:iCs/>
          <w:color w:val="000000"/>
          <w:sz w:val="20"/>
          <w:szCs w:val="20"/>
        </w:rPr>
        <w:t>NOTE:</w:t>
      </w:r>
      <w:r>
        <w:rPr>
          <w:rFonts w:cs="Arial"/>
          <w:b/>
          <w:bCs/>
          <w:color w:val="000000"/>
          <w:sz w:val="20"/>
          <w:szCs w:val="20"/>
        </w:rPr>
        <w:t xml:space="preserve"> </w:t>
      </w:r>
      <w:r>
        <w:rPr>
          <w:rFonts w:cs="Arial"/>
          <w:color w:val="000000"/>
          <w:sz w:val="20"/>
          <w:szCs w:val="20"/>
        </w:rPr>
        <w:t xml:space="preserve">For reviewers, all supplementary material can be accessed and commented on at: </w:t>
      </w:r>
      <w:hyperlink r:id="rId3">
        <w:r>
          <w:rPr>
            <w:rStyle w:val="InternetLink"/>
            <w:rFonts w:cs="Arial"/>
            <w:sz w:val="20"/>
            <w:szCs w:val="20"/>
          </w:rPr>
          <w:t>https://drive.google.com/drive/folders/1RBhDo9oVe6z6Pep7i6mmH6yQcFj4pk3i?usp=sharing</w:t>
        </w:r>
      </w:hyperlink>
    </w:p>
    <w:p>
      <w:pPr>
        <w:pStyle w:val="Normal"/>
        <w:suppressLineNumbers/>
        <w:rPr>
          <w:rFonts w:ascii="Arial" w:hAnsi="Arial" w:cs="Arial"/>
          <w:b/>
          <w:b/>
          <w:sz w:val="20"/>
          <w:szCs w:val="20"/>
        </w:rPr>
      </w:pPr>
      <w:r>
        <w:rPr>
          <w:rFonts w:cs="Arial"/>
          <w:b/>
          <w:sz w:val="20"/>
          <w:szCs w:val="20"/>
        </w:rPr>
      </w:r>
    </w:p>
    <w:p>
      <w:pPr>
        <w:pStyle w:val="Normal"/>
        <w:rPr>
          <w:rFonts w:ascii="Arial" w:hAnsi="Arial" w:cs="Arial"/>
          <w:sz w:val="20"/>
          <w:szCs w:val="20"/>
        </w:rPr>
      </w:pPr>
      <w:r>
        <w:rPr>
          <w:rFonts w:cs="Arial"/>
          <w:b/>
          <w:sz w:val="20"/>
          <w:szCs w:val="20"/>
        </w:rPr>
        <w:t xml:space="preserve">Competing Interest Statement: </w:t>
      </w:r>
      <w:r>
        <w:rPr>
          <w:rFonts w:cs="Arial"/>
          <w:sz w:val="20"/>
          <w:szCs w:val="20"/>
        </w:rPr>
        <w:t xml:space="preserve">We declare no competing interests. </w:t>
      </w:r>
    </w:p>
    <w:p>
      <w:pPr>
        <w:pStyle w:val="Normal"/>
        <w:suppressLineNumbers/>
        <w:pBdr/>
        <w:spacing w:before="0" w:after="200"/>
        <w:contextualSpacing/>
        <w:rPr>
          <w:rFonts w:ascii="Arial" w:hAnsi="Arial" w:cs="Arial"/>
          <w:b/>
          <w:b/>
          <w:bCs/>
          <w:color w:val="000000"/>
          <w:sz w:val="20"/>
          <w:szCs w:val="20"/>
        </w:rPr>
      </w:pPr>
      <w:r>
        <w:rPr>
          <w:rFonts w:cs="Arial"/>
          <w:b/>
          <w:bCs/>
          <w:color w:val="000000"/>
          <w:sz w:val="20"/>
          <w:szCs w:val="20"/>
        </w:rPr>
      </w:r>
    </w:p>
    <w:p>
      <w:pPr>
        <w:pStyle w:val="Normal"/>
        <w:pBdr/>
        <w:spacing w:before="0" w:after="200"/>
        <w:contextualSpacing/>
        <w:rPr>
          <w:rFonts w:ascii="Arial" w:hAnsi="Arial" w:cs="Arial"/>
          <w:b/>
          <w:b/>
          <w:bCs/>
          <w:color w:val="000000"/>
          <w:sz w:val="20"/>
          <w:szCs w:val="20"/>
        </w:rPr>
      </w:pPr>
      <w:r>
        <w:rPr>
          <w:rFonts w:cs="Arial"/>
          <w:b/>
          <w:bCs/>
          <w:color w:val="000000"/>
          <w:sz w:val="20"/>
          <w:szCs w:val="20"/>
        </w:rPr>
        <w:t>Funding</w:t>
      </w:r>
    </w:p>
    <w:p>
      <w:pPr>
        <w:pStyle w:val="Normal"/>
        <w:pBdr/>
        <w:spacing w:before="0" w:after="200"/>
        <w:contextualSpacing/>
        <w:rPr>
          <w:rFonts w:ascii="Arial" w:hAnsi="Arial" w:cs="Arial"/>
          <w:color w:val="000000"/>
          <w:sz w:val="20"/>
          <w:szCs w:val="20"/>
        </w:rPr>
      </w:pPr>
      <w:r>
        <w:rPr>
          <w:rFonts w:cs="Arial"/>
          <w:color w:val="000000"/>
          <w:sz w:val="20"/>
          <w:szCs w:val="20"/>
        </w:rPr>
        <w:t>This study was partially funded by a Marie Skłodowska-Curie Individual Fellowship funded through the European Union Horizon 2020 program (project number 752813 to JCC).</w:t>
      </w:r>
      <w:r>
        <w:br w:type="page"/>
      </w:r>
    </w:p>
    <w:p>
      <w:pPr>
        <w:pStyle w:val="Normal"/>
        <w:keepNext w:val="true"/>
        <w:pBdr/>
        <w:spacing w:lineRule="auto" w:line="480" w:before="240" w:after="60"/>
        <w:jc w:val="both"/>
        <w:rPr>
          <w:rFonts w:ascii="Arial" w:hAnsi="Arial" w:cs="Arial"/>
          <w:b/>
          <w:b/>
          <w:color w:val="000000"/>
          <w:sz w:val="20"/>
          <w:szCs w:val="20"/>
        </w:rPr>
      </w:pPr>
      <w:r>
        <w:rPr>
          <w:rFonts w:cs="Arial"/>
          <w:b/>
          <w:color w:val="000000"/>
          <w:sz w:val="20"/>
          <w:szCs w:val="20"/>
        </w:rPr>
        <w:t>Abstract</w:t>
      </w:r>
    </w:p>
    <w:p>
      <w:pPr>
        <w:pStyle w:val="Normal"/>
        <w:keepNext w:val="true"/>
        <w:pBdr/>
        <w:spacing w:lineRule="auto" w:line="480" w:before="240" w:after="60"/>
        <w:jc w:val="both"/>
        <w:rPr>
          <w:rFonts w:ascii="Arial" w:hAnsi="Arial" w:cs="Arial"/>
          <w:color w:val="000000"/>
          <w:sz w:val="20"/>
          <w:szCs w:val="20"/>
        </w:rPr>
      </w:pPr>
      <w:r>
        <w:rPr>
          <w:rFonts w:cs="Arial"/>
          <w:color w:val="000000"/>
          <w:sz w:val="20"/>
          <w:szCs w:val="20"/>
        </w:rPr>
        <w:t xml:space="preserve">Numerous studies have documented weakened byssal attachment strength under ocean acidification (OA); however, a comparable number report no effect, even within the same species. We used meta-analysis to explore factors that could potentially explain observed effect size variation in byssal attachment strength following OA exposure. A systematic literature search uncovered 19 studies experimentally testing the impact of OA on byssal attachment strength (or some proxy thereof). Meta-analysis revealed body size (mean shell length) to be the strongest predictor of effect size variation, with a negative linear relationship observed between body size and effect size. Despite this relationship, no single study or experiment included body size as a moderating factor. Our finding that the byssal strength of larger bivalves is more susceptible to negative OA effects runs counter to prevailing wisdom that larger, older animals of a given species are more robust to OA than earlier life history stages. This highlights that body size and age may be important factors that determine OA sensitivity in adult calcifiers. In addition to body size, a critical review of each study revealed commonly neglected factors that could influence byssal thread attachment strength which we highlight to provide suggestions for future research in this area.  </w:t>
      </w:r>
    </w:p>
    <w:p>
      <w:pPr>
        <w:pStyle w:val="Normal"/>
        <w:keepNext w:val="true"/>
        <w:suppressLineNumbers/>
        <w:pBdr/>
        <w:spacing w:lineRule="auto" w:line="480" w:before="240" w:after="60"/>
        <w:jc w:val="both"/>
        <w:rPr>
          <w:rFonts w:ascii="Arial" w:hAnsi="Arial" w:cs="Arial"/>
          <w:color w:val="000000"/>
          <w:sz w:val="20"/>
          <w:szCs w:val="20"/>
        </w:rPr>
      </w:pPr>
      <w:r>
        <w:rPr>
          <w:rFonts w:cs="Arial"/>
          <w:color w:val="000000"/>
          <w:sz w:val="20"/>
          <w:szCs w:val="20"/>
        </w:rPr>
      </w:r>
    </w:p>
    <w:p>
      <w:pPr>
        <w:pStyle w:val="Normal"/>
        <w:keepNext w:val="true"/>
        <w:suppressLineNumbers/>
        <w:pBdr/>
        <w:spacing w:lineRule="auto" w:line="480" w:before="240" w:after="60"/>
        <w:jc w:val="both"/>
        <w:rPr>
          <w:rFonts w:ascii="Arial" w:hAnsi="Arial" w:cs="Arial"/>
          <w:color w:val="000000"/>
          <w:sz w:val="20"/>
          <w:szCs w:val="20"/>
        </w:rPr>
      </w:pPr>
      <w:r>
        <w:rPr>
          <w:rFonts w:cs="Arial"/>
          <w:color w:val="000000"/>
          <w:sz w:val="20"/>
          <w:szCs w:val="20"/>
        </w:rPr>
      </w:r>
    </w:p>
    <w:p>
      <w:pPr>
        <w:pStyle w:val="Normal"/>
        <w:spacing w:lineRule="auto" w:line="480"/>
        <w:rPr>
          <w:rFonts w:ascii="Arial" w:hAnsi="Arial" w:cs="Arial"/>
          <w:i/>
          <w:i/>
          <w:iCs/>
          <w:sz w:val="20"/>
          <w:szCs w:val="20"/>
        </w:rPr>
      </w:pPr>
      <w:r>
        <w:rPr>
          <w:rFonts w:cs="Arial"/>
          <w:b/>
          <w:sz w:val="20"/>
          <w:szCs w:val="20"/>
        </w:rPr>
        <w:t xml:space="preserve">Keywords: </w:t>
      </w:r>
      <w:r>
        <w:rPr>
          <w:rFonts w:cs="Arial"/>
          <w:sz w:val="20"/>
          <w:szCs w:val="20"/>
        </w:rPr>
        <w:t xml:space="preserve">benthic ecology, environmental stress, global change biology, log response ratio, </w:t>
      </w:r>
      <w:r>
        <w:rPr>
          <w:rFonts w:cs="Arial"/>
          <w:i/>
          <w:iCs/>
          <w:sz w:val="20"/>
          <w:szCs w:val="20"/>
        </w:rPr>
        <w:t>Mytilus</w:t>
      </w:r>
    </w:p>
    <w:p>
      <w:pPr>
        <w:pStyle w:val="Normal"/>
        <w:keepNext w:val="true"/>
        <w:suppressLineNumbers/>
        <w:pBdr/>
        <w:spacing w:lineRule="auto" w:line="480" w:before="240" w:after="60"/>
        <w:contextualSpacing/>
        <w:rPr>
          <w:rFonts w:ascii="Arial" w:hAnsi="Arial" w:cs="Arial"/>
          <w:color w:val="000000"/>
          <w:sz w:val="20"/>
          <w:szCs w:val="20"/>
        </w:rPr>
      </w:pPr>
      <w:r>
        <w:rPr>
          <w:rFonts w:cs="Arial"/>
          <w:color w:val="000000"/>
          <w:sz w:val="20"/>
          <w:szCs w:val="20"/>
        </w:rPr>
      </w:r>
    </w:p>
    <w:p>
      <w:pPr>
        <w:pStyle w:val="Normal"/>
        <w:keepNext w:val="true"/>
        <w:suppressLineNumbers/>
        <w:pBdr/>
        <w:spacing w:lineRule="auto" w:line="480" w:before="240" w:after="60"/>
        <w:contextualSpacing/>
        <w:rPr>
          <w:rFonts w:ascii="Arial" w:hAnsi="Arial" w:cs="Arial"/>
          <w:color w:val="000000"/>
          <w:sz w:val="20"/>
          <w:szCs w:val="20"/>
        </w:rPr>
      </w:pPr>
      <w:r>
        <w:rPr>
          <w:rFonts w:cs="Arial"/>
          <w:color w:val="000000"/>
          <w:sz w:val="20"/>
          <w:szCs w:val="20"/>
        </w:rPr>
      </w:r>
    </w:p>
    <w:p>
      <w:pPr>
        <w:pStyle w:val="Normal"/>
        <w:suppressLineNumbers/>
        <w:spacing w:lineRule="auto" w:line="480"/>
        <w:rPr>
          <w:rFonts w:ascii="Arial" w:hAnsi="Arial" w:cs="Arial"/>
          <w:b/>
          <w:b/>
          <w:color w:val="000000"/>
          <w:sz w:val="20"/>
          <w:szCs w:val="20"/>
        </w:rPr>
      </w:pPr>
      <w:r>
        <w:rPr>
          <w:rFonts w:cs="Arial"/>
          <w:b/>
          <w:color w:val="000000"/>
          <w:sz w:val="20"/>
          <w:szCs w:val="20"/>
        </w:rPr>
      </w:r>
      <w:r>
        <w:br w:type="page"/>
      </w:r>
    </w:p>
    <w:p>
      <w:pPr>
        <w:pStyle w:val="Normal"/>
        <w:keepNext w:val="true"/>
        <w:pBdr/>
        <w:spacing w:lineRule="auto" w:line="480" w:before="240" w:after="200"/>
        <w:rPr>
          <w:rFonts w:ascii="Arial" w:hAnsi="Arial" w:cs="Arial"/>
          <w:b/>
          <w:b/>
          <w:color w:val="000000"/>
          <w:sz w:val="20"/>
          <w:szCs w:val="20"/>
        </w:rPr>
      </w:pPr>
      <w:r>
        <w:rPr>
          <w:rFonts w:cs="Arial"/>
          <w:b/>
          <w:color w:val="000000"/>
          <w:sz w:val="20"/>
          <w:szCs w:val="20"/>
        </w:rPr>
        <w:t>Introduction</w:t>
      </w:r>
    </w:p>
    <w:p>
      <w:pPr>
        <w:pStyle w:val="Normal"/>
        <w:spacing w:lineRule="auto" w:line="480" w:before="0" w:after="240"/>
        <w:jc w:val="both"/>
        <w:rPr>
          <w:rFonts w:ascii="Arial" w:hAnsi="Arial" w:eastAsia="Times New Roman" w:cs="Arial"/>
          <w:sz w:val="20"/>
          <w:szCs w:val="20"/>
        </w:rPr>
      </w:pPr>
      <w:r>
        <w:rPr>
          <w:rFonts w:eastAsia="Times New Roman" w:cs="Arial"/>
          <w:sz w:val="20"/>
          <w:szCs w:val="20"/>
        </w:rPr>
        <w:t xml:space="preserve">Bivalve molluscs are unique in that they settle and adhere to surfaces using adhesive byssal threads – proteinaceous fibers that are secreted by the foot and together form a network known as the byssus. The byssus functions by anchoring bivalves to rocky substrates, with individual threads collectively tethered to each other and the animal’s retractor muscle at their proximal end </w:t>
      </w:r>
      <w:r>
        <w:fldChar w:fldCharType="begin"/>
      </w:r>
      <w:r>
        <w:rPr>
          <w:sz w:val="20"/>
          <w:szCs w:val="20"/>
          <w:rFonts w:eastAsia="Times New Roman" w:cs="Arial"/>
        </w:rPr>
        <w:instrText xml:space="preserve">ADDIN ZOTERO_ITEM CSL_CITATION {"citationID":"cZ7sJ25T","properties":{"formattedCitation":"(Waite, 1992)","plainCitation":"(Waite, 1992)","noteIndex":0},"citationItems":[{"id":963,"uris":["http://zotero.org/users/6612280/items/MIXNVZPM"],"uri":["http://zotero.org/users/6612280/items/MIXNVZPM"],"itemData":{"id":963,"type":"chapter","container-title":"Structure, Cellular Synthesis and Assembly of Biopolymers","event-place":"Berlin, Heidelberg","ISBN":"978-3-662-22440-3","language":"en","note":"collection-title: Results and Problems in Cell Differentiation\nDOI: 10.1007/978-3-540-47207-0_2","page":"27-54","publisher":"Springer Berlin Heidelberg","publisher-place":"Berlin, Heidelberg","source":"DOI.org (Crossref)","title":"The formation of mussel byssus: Anatomy of a natural manufacturing process","title-short":"The Formation of Mussel Byssus","URL":"http://link.springer.com/10.1007/978-3-540-47207-0_2","volume":"19","collection-editor":[{"family":"Hennig","given":"W"},{"family":"Nover","given":"L"},{"family":"Scheer","given":"U"}],"editor":[{"family":"Case","given":"ST"}],"author":[{"family":"Waite","given":"JH"}],"accessed":{"date-parts":[["2021",9,16]]},"issued":{"date-parts":[["1992"]]}}}],"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Waite, 1992)</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At the distal end, a powerful biological adhesive plaque moors each thread in place </w:t>
      </w:r>
      <w:r>
        <w:fldChar w:fldCharType="begin"/>
      </w:r>
      <w:r>
        <w:rPr>
          <w:sz w:val="20"/>
          <w:szCs w:val="20"/>
          <w:rFonts w:eastAsia="Times New Roman" w:cs="Arial"/>
        </w:rPr>
        <w:instrText xml:space="preserve">ADDIN ZOTERO_ITEM CSL_CITATION {"citationID":"BWoKyA8s","properties":{"formattedCitation":"(Waite, 2017)","plainCitation":"(Waite, 2017)","noteIndex":0},"citationItems":[{"id":979,"uris":["http://zotero.org/users/6612280/items/4S3C5JAX"],"uri":["http://zotero.org/users/6612280/items/4S3C5JAX"],"itemData":{"id":979,"type":"article-journal","abstract":"Robust adhesion to wet, salt-encrusted, corroded and slimy surfaces has been an essential adaptation in the life histories of sessile marine organisms for hundreds of millions of years, but it remains a major impasse for technology. Mussel adhesion has served as one of many model systems providing a fundamental understanding of what is required for attachment to wet surfaces. Most polymer engineers have focused on the use of 3,4-dihydroxyphenyl-L-alanine (Dopa), a peculiar but abundant catecholic amino acid in mussel adhesive proteins. The premise of this Review is that although Dopa does have the potential for diverse cohesive and adhesive interactions, these will be difficult to achieve in synthetic homologs without a deeper knowledge of mussel biology; that is, how, at different length and time scales, mussels regulate the reactivity of their adhesive proteins. To deposit adhesive proteins onto target surfaces, the mussel foot creates an insulated reaction chamber with extreme reaction conditions such as low pH, low ionic strength and high reducing poise. These conditions enable adhesive proteins to undergo controlled fluid–fluid phase separation, surface adsorption and spreading, microstructure formation and, finally, solidification.","container-title":"Journal of Experimental Biology","DOI":"10.1242/jeb.134056","ISSN":"1477-9145, 0022-0949","journalAbbreviation":"J. Exp. Biol.","language":"en","page":"517-530","source":"DOI.org (Crossref)","title":"Mussel adhesion – essential footwork","volume":"220","author":[{"family":"Waite","given":"JH"}],"issued":{"date-parts":[["2017",2,15]]}}}],"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Waite, 2017)</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While all bivalves appear to produce byssus as larvae, only select species – predominantly mussels and scallops – retain functional byssus as adults. Within these species, byssus plays a vital role in the ecology of adults, preventing dislodgement in high-energy wave environments </w:t>
      </w:r>
      <w:r>
        <w:fldChar w:fldCharType="begin"/>
      </w:r>
      <w:r>
        <w:rPr>
          <w:sz w:val="20"/>
          <w:szCs w:val="20"/>
          <w:rFonts w:eastAsia="Times New Roman" w:cs="Arial"/>
        </w:rPr>
        <w:instrText xml:space="preserve">ADDIN ZOTERO_ITEM CSL_CITATION {"citationID":"HWild4w8","properties":{"formattedCitation":"(Bell and Gosline, 1997)","plainCitation":"(Bell and Gosline, 1997)","noteIndex":0},"citationItems":[{"id":829,"uris":["http://zotero.org/users/6612280/items/59MTTF4I"],"uri":["http://zotero.org/users/6612280/items/59MTTF4I"],"itemData":{"id":829,"type":"article-journal","container-title":"Marine Ecology Progress Series","DOI":"10.3354/meps159197","ISSN":"0171-8630, 1616-1599","journalAbbreviation":"Mar. Ecol. Prog. Ser.","language":"en","page":"197-208","source":"DOI.org (Crossref)","title":"Strategies for life in flow:tenacity, morphometry, and probability of dislodgment of two &lt;i&gt;Mytilus&lt;/i&gt; species","title-short":"Strategies for life in flow","volume":"159","author":[{"family":"Bell","given":"EC"},{"family":"Gosline","given":"JM"}],"issued":{"date-parts":[["1997"]]}}}],"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Bell and Gosline, 1997)</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w:t>
      </w:r>
    </w:p>
    <w:p>
      <w:pPr>
        <w:pStyle w:val="Normal"/>
        <w:spacing w:lineRule="auto" w:line="480" w:before="0" w:after="240"/>
        <w:jc w:val="both"/>
        <w:rPr>
          <w:rFonts w:ascii="Arial" w:hAnsi="Arial" w:eastAsia="Times New Roman" w:cs="Arial"/>
          <w:sz w:val="20"/>
          <w:szCs w:val="20"/>
        </w:rPr>
      </w:pPr>
      <w:r>
        <w:rPr>
          <w:rFonts w:eastAsia="Times New Roman" w:cs="Arial"/>
          <w:sz w:val="20"/>
          <w:szCs w:val="20"/>
        </w:rPr>
        <w:t xml:space="preserve">Robust byssus attachment mitigates a bivalve’s dislodgement risk, directly contributing to their survival and fitness </w:t>
      </w:r>
      <w:r>
        <w:fldChar w:fldCharType="begin"/>
      </w:r>
      <w:r>
        <w:rPr>
          <w:sz w:val="20"/>
          <w:szCs w:val="20"/>
          <w:rFonts w:eastAsia="Times New Roman" w:cs="Arial"/>
        </w:rPr>
        <w:instrText xml:space="preserve">ADDIN ZOTERO_ITEM CSL_CITATION {"citationID":"TGlJ0y5K","properties":{"formattedCitation":"(Carrington et al., 2015; Sebens et al., 2018)","plainCitation":"(Carrington et al., 2015; Sebens et al., 2018)","noteIndex":0},"citationItems":[{"id":849,"uris":["http://zotero.org/users/6612280/items/9Q6MZRQJ"],"uri":["http://zotero.org/users/6612280/items/9Q6MZRQJ"],"itemData":{"id":849,"type":"article-journal","abstract":"Mussels form dense aggregations that dominate temperate rocky shores, and they are key aquaculture species worldwide. Coastal environments are dynamic across a broad range of spatial and temporal scales, and their changing abiotic conditions affect mussel populations in a variety of ways, including altering their investments in structures, physiological processes, growth, and reproduction. Here, we describe four categories of ecomechanical models (biochemical, mechanical, energetic, and population) that we have developed to describe speciﬁc aspects of mussel biology, ranging from byssal attachment to energetics, population growth, and ﬁtness. This review highlights how recent advances in these mechanistic models now allow us to link them together across molecular, material, organismal, and population scales of organization. This integrated ecomechanical approach provides explicit and sometimes novel predictions about how natural and farmed mussel populations will fare in changing climatic conditions.","container-title":"Annual Review of Marine Science","DOI":"10.1146/annurev-marine-010213-135049","ISSN":"1941-1405, 1941-0611","journalAbbreviation":"Ann. Rev. Mar. Sci.","language":"en","page":"443-469","source":"DOI.org (Crossref)","title":"Mussels as a model system for integrative ecomechanics","volume":"7","author":[{"family":"Carrington","given":"E"},{"family":"Waite","given":"JH"},{"family":"Sarà","given":"G"},{"family":"Sebens","given":"KP"}],"issued":{"date-parts":[["2015",1,3]]}}},{"id":936,"uris":["http://zotero.org/users/6612280/items/9NULF8DK"],"uri":["http://zotero.org/users/6612280/items/9NULF8DK"],"itemData":{"id":936,"type":"article-journal","abstract":"Changing environments have the potential to alter the fitness of organisms through effects on components of fitness such as energy acquisition, metabolic cost, growth rate, survivorship, and reproductive output. Organisms, on the other hand, can alter aspects of their physiology and life histories through phenotypic plasticity as well as through genetic change in populations (selection). Researchers examining the effects of environmental variables frequently concentrate on individual components of fitness, although methods exist to combine these into a population level estimate of average fitness, as the per capita rate of population growth for a set of identical individuals with a particular set of traits. Recent advances in energetic modeling have provided excellent data on energy intake and costs leading to growth, reproduction, and other life-­history parameters; these in turn have consequences for survivorship at all life-­history stages, and thus for fitness. Components of fitness alone (performance measures) are useful in determining organism response to changing conditions, but are often not good predictors of fitness; they can differ in both form and magnitude, as demonstrated in our model. Here, we combine an energetics model for growth and allocation with a matrix model that calculates population growth rate for a group of individuals with a particular set of traits. We use intertidal mussels as an example, because data exist for some of the important energetic and life-­history parameters, and because there is a hypothesized energetic trade-­off between byssus production (affecting survivorship), and energy used for growth and reproduction. The model shows exactly how strong this trade-­off is in terms of overall fitness, and it illustrates conditions where fitness components are good predictors of actual fitness, and cases where they are not. In addition, the model is used to examine the effects of environmental change on this trade-­off and on both fitness and on individual fitness components.","container-title":"Ecology and Evolution","DOI":"10.1002/ece3.4004","ISSN":"2045-7758, 2045-7758","journalAbbreviation":"Ecol. Evol.","language":"en","page":"5279-5290","source":"DOI.org (Crossref)","title":"Estimation of fitness from energetics and life‐history data: An example using mussels","title-short":"Estimation of fitness from energetics and life‐history data","volume":"8","author":[{"family":"Sebens","given":"KP"},{"family":"Sarà","given":"G"},{"family":"Carrington","given":"E"}],"issued":{"date-parts":[["2018",6]]}}}],"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szCs w:val="20"/>
        </w:rPr>
        <w:t>(Carrington et al., 2015; Sebens et al., 2018)</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As ecosystem engineers, byssus-producing bivalves modify their environment through the formation of aggregations or ‘beds’ </w:t>
      </w:r>
      <w:r>
        <w:fldChar w:fldCharType="begin"/>
      </w:r>
      <w:r>
        <w:rPr>
          <w:sz w:val="20"/>
          <w:szCs w:val="20"/>
          <w:rFonts w:eastAsia="Times New Roman" w:cs="Arial"/>
        </w:rPr>
        <w:instrText xml:space="preserve">ADDIN ZOTERO_ITEM CSL_CITATION {"citationID":"7YfkVIWi","properties":{"formattedCitation":"(Paine and Levin, 1981)","plainCitation":"(Paine and Levin, 1981)","noteIndex":0},"citationItems":[{"id":927,"uris":["http://zotero.org/users/6612280/items/3DRRUIJH"],"uri":["http://zotero.org/users/6612280/items/3DRRUIJH"],"itemData":{"id":927,"type":"article-journal","container-title":"Ecological Monographs","DOI":"10.2307/2937261","journalAbbreviation":"Ecol. Monogr.","page":"145-178","title":"Intertidal landscapes: Disturbance and the dynamics of pattern","volume":"51","author":[{"family":"Paine","given":"RT"},{"family":"Levin","given":"SA"}],"issued":{"date-parts":[["1981"]]}}}],"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Paine and Levin, 1981)</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hese beds and the bivalves within them provide a multitude of ecosystem services, including nutrient extraction </w:t>
      </w:r>
      <w:r>
        <w:fldChar w:fldCharType="begin"/>
      </w:r>
      <w:r>
        <w:rPr>
          <w:sz w:val="20"/>
          <w:szCs w:val="20"/>
          <w:rFonts w:eastAsia="Times New Roman" w:cs="Arial"/>
        </w:rPr>
        <w:instrText xml:space="preserve">ADDIN ZOTERO_ITEM CSL_CITATION {"citationID":"6XyrnyRW","properties":{"formattedCitation":"(Nielsen et al., 2016)","plainCitation":"(Nielsen et al., 2016)","noteIndex":0},"citationItems":[{"id":917,"uris":["http://zotero.org/users/6612280/items/9ZWDXLTX"],"uri":["http://zotero.org/users/6612280/items/9ZWDXLTX"],"itemData":{"id":917,"type":"article-journal","abstract":"Suspended mussel aquaculture has been proposed as a possible mechanism by which to remove excess nutrients from eutrophic marine areas. In this study, seasonal mussel growth and water clarification (through seston and phytoplankton depletion) were studied at a commercial-scale nutrient extractive mussel farm in a highly eutrophic Danish fjord. Spatial variations in mussel biomass were examined throughout the year and no significant differences were detected within the farm. Food depletion by mussels was examined at spatial scales ranging from individuals to the entire farm and surrounding area. Phytoplankton depletion on the scale of individual mussel loops, determined using the siphon mimic approach, indicated between 27 and 44% depletion of chlorophyll a (chl a). Farm-scale depletion was detected and visualized based on intensive 3D spatial surveys of the distribution of chl a and total suspended particulate matter concentrations both inside and outside the farmed area. Average reductions in food supply within the farm ranged from 13 to 31%, with some areas showing &gt; 50% food depletion. A food depletion model was developed to estimate the optimal mussel density required to maximize removal of excess phytoplankton. The model employed mussel clearance rate estimates derived from the observed magnitude of food depletion within the farm. Model results indicate that the mussel population filtration rate could be increased by 80 to 120% without any negative feedback on mussel growth. This could be accomplished by approximately doubling the standing stock of mussels in the farm, hence doubling the amount of nutrients removed at mussel harvest.","container-title":"Aquaculture Environment Interactions","DOI":"10.3354/aei00175","ISSN":"1869-215X, 1869-7534","journalAbbreviation":"Aquacult. Environ. Interact.","language":"en","page":"311-329","source":"DOI.org (Crossref)","title":"Magnitude, spatial scale and optimization of ecosystem services from a nutrient extraction mussel farm in the eutrophic Skive Fjord, Denmark","volume":"8","author":[{"family":"Nielsen","given":"P"},{"family":"Cranford","given":"PJ"},{"family":"Maar","given":"M"},{"family":"Petersen","given":"JK"}],"issued":{"date-parts":[["2016",5,3]]}}}],"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szCs w:val="20"/>
        </w:rPr>
        <w:t>(Nielsen et al., 2016)</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sediment stabilization </w:t>
      </w:r>
      <w:r>
        <w:fldChar w:fldCharType="begin"/>
      </w:r>
      <w:r>
        <w:rPr>
          <w:sz w:val="20"/>
          <w:szCs w:val="20"/>
          <w:rFonts w:eastAsia="Times New Roman" w:cs="Arial"/>
        </w:rPr>
        <w:instrText xml:space="preserve">ADDIN ZOTERO_ITEM CSL_CITATION {"citationID":"pPFQn8K6","properties":{"formattedCitation":"(Buschbaum et al., 2009)","plainCitation":"(Buschbaum et al., 2009)","noteIndex":0},"citationItems":[{"id":839,"uris":["http://zotero.org/users/6612280/items/JAXVNJP3"],"uri":["http://zotero.org/users/6612280/items/JAXVNJP3"],"itemData":{"id":839,"type":"article-journal","container-title":"Helgoland Marine Research","DOI":"10.1007/s10152-008-0139-2","ISSN":"1438-387X, 1438-3888","journalAbbreviation":"Helgol. Mar. Res.","language":"en","page":"47-58","source":"DOI.org (Crossref)","title":"Mytilid mussels: global habitat engineers in coastal sediments","title-short":"Mytilid mussels","volume":"63","author":[{"family":"Buschbaum","given":"C"},{"family":"Dittmann","given":"S"},{"family":"Hong","given":"J-S"},{"family":"Hwang","given":"I-S"},{"family":"Strasser","given":"M"},{"family":"Thiel","given":"M"},{"family":"Valdivia","given":"N"},{"family":"Yoon","given":"S-P"},{"family":"Reise","given":"K"}],"issued":{"date-parts":[["2009",3]]}}}],"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szCs w:val="20"/>
        </w:rPr>
        <w:t>(Buschbaum et al., 2009)</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water filtration </w:t>
      </w:r>
      <w:r>
        <w:fldChar w:fldCharType="begin"/>
      </w:r>
      <w:r>
        <w:rPr>
          <w:sz w:val="20"/>
          <w:szCs w:val="20"/>
          <w:rFonts w:eastAsia="Times New Roman" w:cs="Arial"/>
        </w:rPr>
        <w:instrText xml:space="preserve">ADDIN ZOTERO_ITEM CSL_CITATION {"citationID":"rwl2xsTM","properties":{"formattedCitation":"(Lindahl et al., 2005)","plainCitation":"(Lindahl et al., 2005)","noteIndex":0},"citationItems":[{"id":901,"uris":["http://zotero.org/users/6612280/items/MTALYD7B"],"uri":["http://zotero.org/users/6612280/items/MTALYD7B"],"itemData":{"id":901,"type":"article-journal","container-title":"AMBIO: A Journal of the Human Environment","DOI":"10.1579/0044-7447-34.2.131","ISSN":"0044-7447","journalAbbreviation":"Ambio","language":"en","page":"131-138","source":"DOI.org (Crossref)","title":"Improving marine water quality by mussel farming: A profitable solution for Swedish society","title-short":"Improving Marine Water Quality by Mussel Farming","volume":"34","author":[{"family":"Lindahl","given":"O"},{"family":"Hart","given":"R"},{"family":"Hernroth","given":"B"},{"family":"Kollberg","given":"S"},{"family":"Loo","given":"L-O"},{"family":"Olrog","given":"L"},{"family":"Rehnstam-Holm","given":"A-S"},{"family":"Svensson","given":"J"},{"family":"Svensson","given":"S"},{"family":"Syversen","given":"U"}],"issued":{"date-parts":[["2005",3]]}}}],"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szCs w:val="20"/>
        </w:rPr>
        <w:t>(Lindahl et al., 2005)</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and promoting biodiversity through the creation of habitat for smaller invertebrates and fish </w:t>
      </w:r>
      <w:r>
        <w:fldChar w:fldCharType="begin"/>
      </w:r>
      <w:r>
        <w:rPr>
          <w:sz w:val="20"/>
          <w:szCs w:val="20"/>
          <w:rFonts w:eastAsia="Times New Roman" w:cs="Arial"/>
        </w:rPr>
        <w:instrText xml:space="preserve">ADDIN ZOTERO_ITEM CSL_CITATION {"citationID":"8JTtC5Fl","properties":{"formattedCitation":"(Li et al., 2015; Sui et al., 2015; zu Ermgassen et al., 2020)","plainCitation":"(Li et al., 2015; Sui et al., 2015; zu Ermgassen et al., 2020)","noteIndex":0},"citationItems":[{"id":977,"uris":["http://zotero.org/users/6612280/items/I4XF8432"],"uri":["http://zotero.org/users/6612280/items/I4XF8432"],"itemData":{"id":977,"type":"article-journal","container-title":"Aquatic Conservation: Marine and Freshwater Ecosystems","DOI":"10.1002/aqc.3410","ISSN":"1052-7613, 1099-0755","journalAbbreviation":"Aquatic Conserv.: Mar. Freshw. Ecosyst.","language":"en","page":"2050-2065","source":"DOI.org (Crossref)","title":"The benefits of bivalve reef restoration: A global synthesis of underrepresented species","title-short":"The benefits of bivalve reef restoration","volume":"30","author":[{"family":"Ermgassen","given":"PSE","non-dropping-particle":"zu"},{"family":"Thurstan","given":"RH"},{"family":"Corrales","given":"J"},{"family":"Alleway","given":"H"},{"family":"Carranza","given":"A"},{"family":"Dankers","given":"N"},{"family":"DeAngelis","given":"B"},{"family":"Hancock","given":"B"},{"family":"Kent","given":"F"},{"family":"McLeod","given":"I"},{"family":"Pogoda","given":"B"},{"family":"Liu","given":"Q"},{"family":"Sanderson","given":"WG"}],"issued":{"date-parts":[["2020",11]]}}},{"id":"HuHau2pw/LpuAFmHC","uris":["http://zotero.org/users/6612280/items/SJ6K7XGG"],"uri":["http://zotero.org/users/6612280/items/SJ6K7XGG"],"itemData":{"id":341,"type":"article-journal","abstract":"Understanding the impact of ocean acidiﬁcation and warming on communities and ecosystems is a researcher priority. This can only be achieved through a combination of experimental and ﬁeld approaches that would allow developing a mechanistic understanding of impacts across level of biological organizations. Surprisingly, most published studies are still focusing on single species responses with little consideration for interspeciﬁc interactions. In this study, the impacts of a 3 days exposure to three parameters (temperature, pH, and presence/absence of the predator cue of the crab Charybdis japonica) and their interactions on an ecologically important endpoint were evaluated: the byssus production of the mussel Mytilus coruscus. Tested temperatures (25°C and 30°C) were within the present range of natural variability whereas pH (8.1, 7.7, and 7.4) covered present as well as near-future natural variability. As expected, the presence of the crab cue induced an antipredator response in Mytilus coruscus (signiﬁcant 10% increase in byssus secretion rate, 22% increase in frequency of shed byssus, and 30% longer byssus). Decreased pH but not temperature had a signiﬁcant negative impact on the same endpoints (up to a 17% decrease in byssus secretion rate, 40% decrease in frequency of shed byssus, and 10% shorter byssus at pH 7.3 as compared with pH 8.1) with no signiﬁcant interactions between the three tested parameters. In this study, it has been hypothesized that pH and predator cue have different modes of action and lead to conﬂicting functional responses (escape response versus stronger attachment). Functional consequences for ecosystem dynamics still need to be investigated.","container-title":"Journal of Shellfish Research","DOI":"10.2983/035.034.0222","ISSN":"0730-8000, 1943-6319","issue":"2","journalAbbreviation":"J. Shellfish Res.","language":"en","page":"393-400","source":"DOI.org (Crossref)","title":"Conflicting effects of predator cue and ocean acidification on the mussel &lt;i&gt;Mytilus coruscus&lt;/i&gt; byssus production","volume":"34","author":[{"family":"Li","given":"Lisha"},{"family":"Lu","given":"Weiqun"},{"family":"Sui","given":"Yanming"},{"family":"Wang","given":"Youji"},{"family":"Gul","given":"Yasmeen"},{"family":"Dupont","given":"Sam"}],"issued":{"date-parts":[["2015",8]]}}},{"id":"HuHau2pw/qLWWR3f0","uris":["http://zotero.org/users/6612280/items/VVDWULS5"],"uri":["http://zotero.org/users/6612280/items/VVDWULS5"],"itemData":{"id":759,"type":"article-journal","container-title":"Marine environmental research","note":"publisher: Elsevier","page":"159–167","source":"Google Scholar","title":"Anti-predatory responses of the thick shell mussel Mytilus coruscus exposed to seawater acidification and hypoxia","volume":"109","author":[{"family":"Sui","given":"Yanming"},{"family":"Hu","given":"Menghong"},{"family":"Huang","given":"Xizhi"},{"family":"Wang","given":"Youji"},{"family":"Lu","given":"Weiqun"}],"issued":{"date-parts":[["2015"]]}}}],"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szCs w:val="20"/>
        </w:rPr>
        <w:t>(Li et al., 2015; Sui et al., 2015; zu Ermgassen et al., 2020)</w:t>
      </w:r>
      <w:r>
        <w:rPr>
          <w:rFonts w:eastAsia="Times New Roman" w:cs="Arial"/>
          <w:sz w:val="20"/>
          <w:szCs w:val="20"/>
        </w:rPr>
      </w:r>
      <w:r>
        <w:rPr>
          <w:sz w:val="20"/>
          <w:szCs w:val="20"/>
          <w:rFonts w:eastAsia="Times New Roman" w:cs="Arial"/>
        </w:rPr>
        <w:fldChar w:fldCharType="end"/>
      </w:r>
      <w:r>
        <w:rPr>
          <w:rFonts w:eastAsia="Times New Roman" w:cs="Arial"/>
          <w:sz w:val="20"/>
          <w:szCs w:val="20"/>
        </w:rPr>
        <w:t>. Given this ecological importance of byssus, a growing number of studies have investigated the impact that marine global change stressors such as ocean acidification (OA) have on byssus attachment. Ocean acidification refers to the decrease in seawater pH (and alteration to other marine carbonate system parameters) due to the oceanic uptake of excess anthropogenic CO</w:t>
      </w:r>
      <w:r>
        <w:rPr>
          <w:rFonts w:eastAsia="Times New Roman" w:cs="Arial"/>
          <w:sz w:val="20"/>
          <w:szCs w:val="20"/>
          <w:vertAlign w:val="subscript"/>
        </w:rPr>
        <w:t>2</w:t>
      </w:r>
      <w:r>
        <w:rPr>
          <w:rFonts w:eastAsia="Times New Roman" w:cs="Arial"/>
          <w:sz w:val="20"/>
          <w:szCs w:val="20"/>
        </w:rPr>
        <w:t xml:space="preserve"> from the atmosphere. Numerous studies have reported significant negative effects of experimental OA (i.e., laboratory experiments mimicking near-future OA conditions by increasing seawater CO</w:t>
      </w:r>
      <w:r>
        <w:rPr>
          <w:rFonts w:eastAsia="Times New Roman" w:cs="Arial"/>
          <w:sz w:val="20"/>
          <w:szCs w:val="20"/>
          <w:vertAlign w:val="subscript"/>
        </w:rPr>
        <w:t>2</w:t>
      </w:r>
      <w:r>
        <w:rPr>
          <w:rFonts w:eastAsia="Times New Roman" w:cs="Arial"/>
          <w:sz w:val="20"/>
          <w:szCs w:val="20"/>
        </w:rPr>
        <w:t xml:space="preserve">) on bivalve byssus attachment strength. For example, </w:t>
      </w:r>
      <w:r>
        <w:fldChar w:fldCharType="begin"/>
      </w:r>
      <w:r>
        <w:rPr>
          <w:sz w:val="20"/>
          <w:szCs w:val="20"/>
          <w:rFonts w:eastAsia="Times New Roman" w:cs="Arial"/>
        </w:rPr>
        <w:instrText xml:space="preserve">ADDIN ZOTERO_ITEM CSL_CITATION {"citationID":"UmgegxBU","properties":{"formattedCitation":"(O\\uc0\\u8217{}Donnell {\\i{}et al.} 2013b)","plainCitation":"(O’Donnell et al. 2013b)","dontUpdate":true,"noteIndex":0},"citationItems":[{"id":"HuHau2pw/iTvRjLja","uris":["http://zotero.org/users/6612280/items/D2BUNJHZ"],"uri":["http://zotero.org/users/6612280/items/D2BUNJHZ"],"itemData":{"id":735,"type":"article-journal","container-title":"Nature Climate Change","issue":"6","note":"publisher: Nature Publishing Group","page":"587–590","source":"Google Scholar","title":"Mussel byssus attachment weakened by ocean acidification","volume":"3","author":[{"family":"O’Donnell","given":"Michael J."},{"family":"George","given":"Matthew N."},{"family":"Carrington","given":"Emily"}],"issued":{"date-parts":[["2013"]]}}}],"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szCs w:val="20"/>
        </w:rPr>
        <w:t>O’Donnell et al. (2013)</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reported that laboratory exposure to elevated CO</w:t>
      </w:r>
      <w:r>
        <w:rPr>
          <w:rFonts w:eastAsia="Times New Roman" w:cs="Arial"/>
          <w:sz w:val="20"/>
          <w:szCs w:val="20"/>
          <w:vertAlign w:val="subscript"/>
        </w:rPr>
        <w:t>2</w:t>
      </w:r>
      <w:r>
        <w:rPr>
          <w:rFonts w:eastAsia="Times New Roman" w:cs="Arial"/>
          <w:sz w:val="20"/>
          <w:szCs w:val="20"/>
        </w:rPr>
        <w:t xml:space="preserve"> reduced the attachment strength of byssal threads in mussels (</w:t>
      </w:r>
      <w:r>
        <w:rPr>
          <w:rFonts w:eastAsia="Times New Roman" w:cs="Arial"/>
          <w:i/>
          <w:sz w:val="20"/>
          <w:szCs w:val="20"/>
        </w:rPr>
        <w:t>Mytilus trossulus</w:t>
      </w:r>
      <w:r>
        <w:rPr>
          <w:rFonts w:eastAsia="Times New Roman" w:cs="Arial"/>
          <w:sz w:val="20"/>
          <w:szCs w:val="20"/>
        </w:rPr>
        <w:t xml:space="preserve">) from Washington State by negatively impacting adhesive plaque strength, a finding that has been further supported in follow up studies </w:t>
      </w:r>
      <w:r>
        <w:fldChar w:fldCharType="begin"/>
      </w:r>
      <w:r>
        <w:rPr>
          <w:sz w:val="20"/>
          <w:szCs w:val="20"/>
          <w:rFonts w:eastAsia="Times New Roman" w:cs="Arial"/>
        </w:rPr>
        <w:instrText xml:space="preserve">ADDIN ZOTERO_ITEM CSL_CITATION {"citationID":"LmWuhT2N","properties":{"formattedCitation":"(George and Carrington, 2018)","plainCitation":"(George and Carrington, 2018)","noteIndex":0},"citationItems":[{"id":869,"uris":["http://zotero.org/users/6612280/items/SG4SM9XC"],"uri":["http://zotero.org/users/6612280/items/SG4SM9XC"],"itemData":{"id":869,"type":"article-journal","abstract":"Marine mussels (Mytilus trossulus) attach to a wide variety of surfaces underwater using a protein adhesive that is cured by the surrounding seawater environment. In this study, the influence of environmental post-processing on adhesion strength was investigated by aging adhesive plaques in a range of seawater pH conditions. Plaques took 8–12 days to achieve full strength at pH 8, nearly doubling in adhesion strength (+94%) and increasing the work required to dislodge (+59%). Holding plaques in low pH conditions prevented strengthening, causing the material to tear more frequently under tension. The timescale of strengthening is consistent with the conversion of DOPA to DOPA-quinone, a pH dependent process that promotes cross-linking between adhesive proteins. The precise arrangement of DOPA containing proteins away from the adhesive-substratum interface emphasizes the role that structural organization can have on function, an insight that could lead to the design of better synthetic adhesives and metal-coordinating hydrogels.","container-title":"Biofouling","DOI":"10.1080/08927014.2018.1453927","ISSN":"0892-7014, 1029-2454","journalAbbreviation":"Biofouling","language":"en","page":"388-397","source":"DOI.org (Crossref)","title":"Environmental post-processing increases the adhesion strength of mussel byssus adhesive","volume":"34","author":[{"family":"George","given":"MN"},{"family":"Carrington","given":"E"}],"issued":{"date-parts":[["2018",4,21]]}}}],"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George and Carrington, 2018)</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Similarly, </w:t>
      </w:r>
      <w:r>
        <w:fldChar w:fldCharType="begin"/>
      </w:r>
      <w:r>
        <w:rPr>
          <w:sz w:val="20"/>
          <w:szCs w:val="20"/>
          <w:rFonts w:eastAsia="Times New Roman" w:cs="Arial"/>
        </w:rPr>
        <w:instrText xml:space="preserve">ADDIN ZOTERO_ITEM CSL_CITATION {"citationID":"z7t4ArWN","properties":{"formattedCitation":"(Shiguo Li et al., 2017)","plainCitation":"(Shiguo Li et al., 2017)","noteIndex":0},"citationItems":[{"id":"HuHau2pw/GHcxdxH8","uris":["http://zotero.org/users/6612280/items/ZHQWL4WV"],"uri":["http://zotero.org/users/6612280/items/ZHQWL4WV"],"itemData":{"id":737,"type":"article-journal","container-title":"Environmental science &amp; technology","issue":"13","note":"publisher: ACS Publications","page":"7696–7706","source":"Google Scholar","title":"Influencing mechanism of ocean acidification on byssus performance in the pearl oyster Pinctada fucata","volume":"51","author":[{"family":"Li","given":"Shiguo"},{"family":"Liu","given":"Chuang"},{"family":"Zhan","given":"Aibin"},{"family":"Xie","given":"Liping"},{"family":"Zhang","given":"Rongqing"}],"issued":{"date-parts":[["2017"]]}}}],"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rPr>
        <w:t>(Shiguo Li et al., 2017)</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reported negative effects of elevated CO</w:t>
      </w:r>
      <w:r>
        <w:rPr>
          <w:rFonts w:eastAsia="Times New Roman" w:cs="Arial"/>
          <w:sz w:val="20"/>
          <w:szCs w:val="20"/>
          <w:vertAlign w:val="subscript"/>
        </w:rPr>
        <w:t>2</w:t>
      </w:r>
      <w:r>
        <w:rPr>
          <w:rFonts w:eastAsia="Times New Roman" w:cs="Arial"/>
          <w:sz w:val="20"/>
          <w:szCs w:val="20"/>
        </w:rPr>
        <w:t xml:space="preserve"> on the byssal attachment strength of oysters (</w:t>
      </w:r>
      <w:r>
        <w:rPr>
          <w:rFonts w:eastAsia="Times New Roman" w:cs="Arial"/>
          <w:i/>
          <w:sz w:val="20"/>
          <w:szCs w:val="20"/>
        </w:rPr>
        <w:t>Pinctada fucata</w:t>
      </w:r>
      <w:r>
        <w:rPr>
          <w:rFonts w:eastAsia="Times New Roman" w:cs="Arial"/>
          <w:sz w:val="20"/>
          <w:szCs w:val="20"/>
        </w:rPr>
        <w:t xml:space="preserve">) from China, and </w:t>
      </w:r>
      <w:r>
        <w:fldChar w:fldCharType="begin"/>
      </w:r>
      <w:r>
        <w:rPr>
          <w:sz w:val="20"/>
          <w:szCs w:val="20"/>
          <w:rFonts w:eastAsia="Times New Roman" w:cs="Arial"/>
        </w:rPr>
        <w:instrText xml:space="preserve">ADDIN ZOTERO_ITEM CSL_CITATION {"citationID":"F8wlSBMT","properties":{"formattedCitation":"(Zhao et al., 2017)","plainCitation":"(Zhao et al., 2017)","noteIndex":0},"citationItems":[{"id":975,"uris":["http://zotero.org/users/6612280/items/ETDLAX5V"],"uri":["http://zotero.org/users/6612280/items/ETDLAX5V"],"itemData":{"id":975,"type":"article-journal","abstract":"Ocean acidification (OA) is a term describing the uptake of CO2 from the atmosphere, decreasing seawater pH and altering carbonate chemistry. Mussels are an ecologically and economically important taxon that attach to solid surfaces via the byssus. To date, little is known about the effects of OA on mussel byssal attachment and the underlying molecular byssal responses. This study demonstrated that after 1 wk of exposure to acidified seawater, both mechanical properties (such as strength and extensibility) and the numbers of byssal threads produced by Mytilus coruscus were significantly reduced, leading to a 60 to 65% decrease in mussel byssal attachment strength. Real-time PCR results suggested that OA also altered the expression of genes encoding the proximal thread matrix protein (PTMP), precursor collagen proteins (preCOL-P, -NG and -D) and mussel foot proteins (mfp-1, -2, -3, -4, -5 and -6). The down-regulation of some specific byssal proteins may be one of the reasons for the weakened mechanical properties of individual byssal threads under OA conditions. In contrast, the up-regulation of some other specific byssal proteins may be adaptive responses to minimize the adverse effect of OA on byssal attachment. OA may weaken mussel byssal attachment by reducing the production and mechanical properties of byssal threads and by inducing byssal molecular responses. The weakened byssal attachment induced by OA therefore could pose a substantial threat to both mussel aquaculture and mussel-bed ecosystems.","container-title":"Marine Ecology Progress Series","DOI":"10.3354/meps11992","ISSN":"0171-8630, 1616-1599","journalAbbreviation":"Mar. Ecol. Prog. Ser.","language":"en","page":"67-77","source":"DOI.org (Crossref)","title":"Ocean acidification decreases mussel byssal attachment strength and induces molecular byssal responses","volume":"565","author":[{"family":"Zhao","given":"X"},{"family":"Guo","given":"C"},{"family":"Han","given":"Y"},{"family":"Che","given":"Z"},{"family":"Wang","given":"Y"},{"family":"Wang","given":"X"},{"family":"Chai","given":"X"},{"family":"Wu","given":"H"},{"family":"Liu","given":"G"}],"issued":{"date-parts":[["2017",2,17]]}}}],"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rPr>
        <w:t>(Zhao et al., 2017)</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found negative effects for mussels (</w:t>
      </w:r>
      <w:r>
        <w:rPr>
          <w:rFonts w:eastAsia="Times New Roman" w:cs="Arial"/>
          <w:i/>
          <w:sz w:val="20"/>
          <w:szCs w:val="20"/>
        </w:rPr>
        <w:t>Mytilus coruscus</w:t>
      </w:r>
      <w:r>
        <w:rPr>
          <w:rFonts w:eastAsia="Times New Roman" w:cs="Arial"/>
          <w:sz w:val="20"/>
          <w:szCs w:val="20"/>
        </w:rPr>
        <w:t>) from China.</w:t>
      </w:r>
    </w:p>
    <w:p>
      <w:pPr>
        <w:pStyle w:val="Normal"/>
        <w:spacing w:lineRule="auto" w:line="480" w:before="0" w:after="240"/>
        <w:jc w:val="both"/>
        <w:rPr>
          <w:rFonts w:ascii="Arial" w:hAnsi="Arial" w:eastAsia="Times New Roman" w:cs="Arial"/>
          <w:sz w:val="20"/>
          <w:szCs w:val="20"/>
        </w:rPr>
      </w:pPr>
      <w:r>
        <w:rPr>
          <w:rFonts w:eastAsia="Times New Roman" w:cs="Arial"/>
          <w:sz w:val="20"/>
          <w:szCs w:val="20"/>
        </w:rPr>
        <w:t xml:space="preserve">While multiple studies suggest OA can weaken the attachment strength of bivalve byssus, a comparable number of studies report conflicting trends, even within the same species. For example, while </w:t>
      </w:r>
      <w:r>
        <w:fldChar w:fldCharType="begin"/>
      </w:r>
      <w:r>
        <w:rPr>
          <w:sz w:val="20"/>
          <w:szCs w:val="20"/>
          <w:rFonts w:eastAsia="Times New Roman" w:cs="Arial"/>
        </w:rPr>
        <w:instrText xml:space="preserve">ADDIN ZOTERO_ITEM CSL_CITATION {"citationID":"oapLmKwo","properties":{"formattedCitation":"(Zhao et al., 2017)","plainCitation":"(Zhao et al., 2017)","noteIndex":0},"citationItems":[{"id":975,"uris":["http://zotero.org/users/6612280/items/ETDLAX5V"],"uri":["http://zotero.org/users/6612280/items/ETDLAX5V"],"itemData":{"id":975,"type":"article-journal","abstract":"Ocean acidification (OA) is a term describing the uptake of CO2 from the atmosphere, decreasing seawater pH and altering carbonate chemistry. Mussels are an ecologically and economically important taxon that attach to solid surfaces via the byssus. To date, little is known about the effects of OA on mussel byssal attachment and the underlying molecular byssal responses. This study demonstrated that after 1 wk of exposure to acidified seawater, both mechanical properties (such as strength and extensibility) and the numbers of byssal threads produced by Mytilus coruscus were significantly reduced, leading to a 60 to 65% decrease in mussel byssal attachment strength. Real-time PCR results suggested that OA also altered the expression of genes encoding the proximal thread matrix protein (PTMP), precursor collagen proteins (preCOL-P, -NG and -D) and mussel foot proteins (mfp-1, -2, -3, -4, -5 and -6). The down-regulation of some specific byssal proteins may be one of the reasons for the weakened mechanical properties of individual byssal threads under OA conditions. In contrast, the up-regulation of some other specific byssal proteins may be adaptive responses to minimize the adverse effect of OA on byssal attachment. OA may weaken mussel byssal attachment by reducing the production and mechanical properties of byssal threads and by inducing byssal molecular responses. The weakened byssal attachment induced by OA therefore could pose a substantial threat to both mussel aquaculture and mussel-bed ecosystems.","container-title":"Marine Ecology Progress Series","DOI":"10.3354/meps11992","ISSN":"0171-8630, 1616-1599","journalAbbreviation":"Mar. Ecol. Prog. Ser.","language":"en","page":"67-77","source":"DOI.org (Crossref)","title":"Ocean acidification decreases mussel byssal attachment strength and induces molecular byssal responses","volume":"565","author":[{"family":"Zhao","given":"X"},{"family":"Guo","given":"C"},{"family":"Han","given":"Y"},{"family":"Che","given":"Z"},{"family":"Wang","given":"Y"},{"family":"Wang","given":"X"},{"family":"Chai","given":"X"},{"family":"Wu","given":"H"},{"family":"Liu","given":"G"}],"issued":{"date-parts":[["2017",2,17]]}}}],"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rPr>
        <w:t>(Zhao et al., 2017)</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reported strong negative effects of experimental OA on byssus strength in </w:t>
      </w:r>
      <w:r>
        <w:rPr>
          <w:rFonts w:eastAsia="Times New Roman" w:cs="Arial"/>
          <w:i/>
          <w:sz w:val="20"/>
          <w:szCs w:val="20"/>
        </w:rPr>
        <w:t>M. coruscus</w:t>
      </w:r>
      <w:r>
        <w:rPr>
          <w:rFonts w:eastAsia="Times New Roman" w:cs="Arial"/>
          <w:sz w:val="20"/>
          <w:szCs w:val="20"/>
        </w:rPr>
        <w:t xml:space="preserve">, </w:t>
      </w:r>
      <w:r>
        <w:fldChar w:fldCharType="begin"/>
      </w:r>
      <w:r>
        <w:rPr>
          <w:sz w:val="20"/>
          <w:szCs w:val="20"/>
          <w:rFonts w:eastAsia="Times New Roman" w:cs="Arial"/>
        </w:rPr>
        <w:instrText xml:space="preserve">ADDIN ZOTERO_ITEM CSL_CITATION {"citationID":"DAmwfY8F","properties":{"formattedCitation":"(Sui et al., 2017)","plainCitation":"(Sui et al., 2017)","noteIndex":0},"citationItems":[{"id":"HuHau2pw/X2IMOJmz","uris":["http://zotero.org/users/6612280/items/RS2HNCMT"],"uri":["http://zotero.org/users/6612280/items/RS2HNCMT"],"itemData":{"id":764,"type":"article-journal","container-title":"Frontiers in physiology","note":"publisher: Frontiers","page":"145","source":"Google Scholar","title":"Defense responses to short-term hypoxia and seawater acidification in the thick shell mussel Mytilus coruscus","volume":"8","author":[{"family":"Sui","given":"Yanming"},{"family":"Liu","given":"Yimeng"},{"family":"Zhao","given":"Xin"},{"family":"Dupont","given":"Sam"},{"family":"Hu","given":"Menghong"},{"family":"Wu","given":"Fangli"},{"family":"Huang","given":"Xizhi"},{"family":"Li","given":"Jiale"},{"family":"Lu","given":"Weiqun"},{"family":"Wang","given":"Youji"}],"issued":{"date-parts":[["2017"]]}}}],"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szCs w:val="20"/>
        </w:rPr>
        <w:t>(Sui et al., 2017)</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found no effect of experimental OA on the same species. Similarly, </w:t>
      </w:r>
      <w:r>
        <w:fldChar w:fldCharType="begin"/>
      </w:r>
      <w:r>
        <w:rPr>
          <w:sz w:val="20"/>
          <w:szCs w:val="20"/>
          <w:rFonts w:eastAsia="Times New Roman" w:cs="Arial"/>
        </w:rPr>
        <w:instrText xml:space="preserve">ADDIN ZOTERO_ITEM CSL_CITATION {"citationID":"1UCyo4cG","properties":{"formattedCitation":"(Welladsen et al., 2011)","plainCitation":"(Welladsen et al., 2011)","noteIndex":0},"citationItems":[{"id":"HuHau2pw/asbtx6BZ","uris":["http://zotero.org/users/6612280/items/B7IU8IVE"],"uri":["http://zotero.org/users/6612280/items/B7IU8IVE"],"itemData":{"id":736,"type":"article-journal","container-title":"Journal of Shellfish Research","issue":"1","note":"publisher: BioOne","page":"85–88","source":"Google Scholar","title":"The effects of exposure to near-future levels of ocean acidification on activity and byssus production of the Akoya pearl oyster, Pinctada fucata","volume":"30","author":[{"family":"Welladsen","given":"Heather M."},{"family":"Heimann","given":"Kirsten"},{"family":"Southgate","given":"Paul C."}],"issued":{"date-parts":[["2011"]]}}}],"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rPr>
        <w:t>(Welladsen et al., 2011)</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reported little effect of elevated CO</w:t>
      </w:r>
      <w:r>
        <w:rPr>
          <w:rFonts w:eastAsia="Times New Roman" w:cs="Arial"/>
          <w:sz w:val="20"/>
          <w:szCs w:val="20"/>
          <w:vertAlign w:val="subscript"/>
        </w:rPr>
        <w:t>2</w:t>
      </w:r>
      <w:r>
        <w:rPr>
          <w:rFonts w:eastAsia="Times New Roman" w:cs="Arial"/>
          <w:sz w:val="20"/>
          <w:szCs w:val="20"/>
        </w:rPr>
        <w:t xml:space="preserve"> on byssus characteristics of </w:t>
      </w:r>
      <w:r>
        <w:rPr>
          <w:rFonts w:eastAsia="Times New Roman" w:cs="Arial"/>
          <w:i/>
          <w:sz w:val="20"/>
          <w:szCs w:val="20"/>
        </w:rPr>
        <w:t xml:space="preserve">P. fucata </w:t>
      </w:r>
      <w:r>
        <w:rPr>
          <w:rFonts w:eastAsia="Times New Roman" w:cs="Arial"/>
          <w:sz w:val="20"/>
          <w:szCs w:val="20"/>
        </w:rPr>
        <w:t xml:space="preserve">from Australia despite significant negative effects being reported for this species by </w:t>
      </w:r>
      <w:r>
        <w:fldChar w:fldCharType="begin"/>
      </w:r>
      <w:r>
        <w:rPr>
          <w:sz w:val="20"/>
          <w:szCs w:val="20"/>
          <w:rFonts w:eastAsia="Times New Roman" w:cs="Arial"/>
        </w:rPr>
        <w:instrText xml:space="preserve">ADDIN ZOTERO_ITEM CSL_CITATION {"citationID":"v53Vr0b3","properties":{"formattedCitation":"(Shiguo Li et al., 2017)","plainCitation":"(Shiguo Li et al., 2017)","noteIndex":0},"citationItems":[{"id":"HuHau2pw/GHcxdxH8","uris":["http://zotero.org/users/6612280/items/ZHQWL4WV"],"uri":["http://zotero.org/users/6612280/items/ZHQWL4WV"],"itemData":{"id":737,"type":"article-journal","container-title":"Environmental science &amp; technology","issue":"13","note":"publisher: ACS Publications","page":"7696–7706","source":"Google Scholar","title":"Influencing mechanism of ocean acidification on byssus performance in the pearl oyster Pinctada fucata","volume":"51","author":[{"family":"Li","given":"Shiguo"},{"family":"Liu","given":"Chuang"},{"family":"Zhan","given":"Aibin"},{"family":"Xie","given":"Liping"},{"family":"Zhang","given":"Rongqing"}],"issued":{"date-parts":[["2017"]]}}}],"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rPr>
        <w:t>(Shiguo Li et al., 2017)</w:t>
      </w:r>
      <w:r>
        <w:rPr>
          <w:rFonts w:eastAsia="Times New Roman" w:cs="Arial"/>
          <w:sz w:val="20"/>
          <w:szCs w:val="20"/>
        </w:rPr>
      </w:r>
      <w:r>
        <w:rPr>
          <w:sz w:val="20"/>
          <w:szCs w:val="20"/>
          <w:rFonts w:eastAsia="Times New Roman" w:cs="Arial"/>
        </w:rPr>
        <w:fldChar w:fldCharType="end"/>
      </w:r>
      <w:r>
        <w:rPr>
          <w:rFonts w:eastAsia="Times New Roman" w:cs="Arial"/>
          <w:sz w:val="20"/>
          <w:szCs w:val="20"/>
        </w:rPr>
        <w:t>. Recent studies on blue mussels (</w:t>
      </w:r>
      <w:r>
        <w:rPr>
          <w:rFonts w:eastAsia="Times New Roman" w:cs="Arial"/>
          <w:i/>
          <w:sz w:val="20"/>
          <w:szCs w:val="20"/>
        </w:rPr>
        <w:t>Mytilus edulis</w:t>
      </w:r>
      <w:r>
        <w:rPr>
          <w:rFonts w:eastAsia="Times New Roman" w:cs="Arial"/>
          <w:sz w:val="20"/>
          <w:szCs w:val="20"/>
        </w:rPr>
        <w:t xml:space="preserve">) in the northwest Atlantic also reported no effect of experimental OA on byssal attachment strength </w:t>
      </w:r>
      <w:r>
        <w:fldChar w:fldCharType="begin"/>
      </w:r>
      <w:r>
        <w:rPr>
          <w:sz w:val="20"/>
          <w:szCs w:val="20"/>
          <w:rFonts w:eastAsia="Times New Roman" w:cs="Arial"/>
        </w:rPr>
        <w:instrText xml:space="preserve">ADDIN ZOTERO_ITEM CSL_CITATION {"citationID":"P3jveVNg","properties":{"formattedCitation":"(Clements et al., 2018; Dickey et al., 2018)","plainCitation":"(Clements et al., 2018; Dickey et al., 2018)","noteIndex":0},"citationItems":[{"id":"HuHau2pw/z1H5jmlQ","uris":["http://zotero.org/users/6612280/items/PTP7UH2Y"],"uri":["http://zotero.org/users/6612280/items/PTP7UH2Y"],"itemData":{"id":24,"type":"article-journal","abstract":"Pre-spawning blue mussels (Mytilus edulis) appear sensitive to elevated temperature and robust to elevated pCO2; however, the eﬀects of these stressors soon after investing energy into spawning remain unknown. Furthermore, while studies suggest that elevated pCO2 aﬀects the byssal attachment strength of Mytilus trossulus from southern latitudes, pCO2 and temperature impacts on the byssus strength of other species at higher latitudes remain undocumented. In a 90 day laboratory experiment, we exposed post-spawning adult blue mussels (M. edulis) from Atlantic Canada to three pCO2 levels (pCO2 ~625, 1295 and 2440 μatm) at two diﬀerent temperatures (16°C and 22°C) and assessed energetic reserves on Day 90, byssal attachment strength on Days 30 and 60, and condition index and mortality on Days 30, 60 and 90. Results indicated that glycogen content was negatively aﬀected under elevated temperature, but protein, lipid, and overall energy content were unaﬀected. Reduced glycogen content under elevated temperature was associated with reduced condition index, reduced byssal thread attachment strength, and increased mortality; elevated pCO2 had no eﬀects. Overall, these results suggest that the glycogen reserves of post-spawning adult M. edulis are sensitive to elevated temperature, and can result in reduced health and byssal attachment strength, leading to increased mortality. These results are similar to those reported for pre-spawning mussels and suggest that post-spawning blue mussels are tolerant to elevated pCO2 and sensitive to elevated temperature. In contrast to previous studies, however, elevated pCO2 did not aﬀect byssus strength, suggesting that negative eﬀects of elevated pCO2 on byssus strength are not universal.","container-title":"Conservation Physiology","DOI":"10.1093/conphys/cox078","ISSN":"2051-1434","journalAbbreviation":"Cons. Physiol.","language":"en","page":"cox078","source":"DOI.org (Crossref)","title":"Elevated seawater temperature, not &lt;i&gt;p&lt;/i&gt;CO&lt;sub&gt;2&lt;/sub&gt;, negatively affects post-spawning adult mussels (&lt;i&gt;Mytilus edulis&lt;/i&gt;) under food limitation","volume":"6","author":[{"family":"Clements","given":"J.C."},{"family":"Hicks","given":"C."},{"family":"Tremblay","given":"R."},{"family":"Comeau","given":"L.A."}],"issued":{"date-parts":[["2018",1,1]]}}},{"id":"HuHau2pw/JJx8aU4o","uris":["http://zotero.org/users/6612280/items/XN8PUVM9"],"uri":["http://zotero.org/users/6612280/items/XN8PUVM9"],"itemData":{"id":452,"type":"article-journal","abstract":"Blue mussel (Mytilus edulis) produce byssal threads to anchor themselves to the substrate. These threads are always exposed to the surrounding environmental conditions. Understanding how environmental pH affects these threads is crucial in understanding how climate change can affect mussels. This work examines three factors (load at failure, thread extensibility, and total thread counts) that indicate the performance of byssal threads as well as condition index to assess impacts on the physiological condition of mussels held in artificial seawater acidified by the addition of CO2. There was no significant variation between the control (~786 μatm CO2 / ~7.98 pH/ ~2805 μmol kg-1 total alkalinity) and acidified (~2555 μatm CO2 / ~7.47 pH/ ~2650 μmol kg-1 total alkalinity) treatment groups in any of these factors. The results of this study suggest that ocean acidification by CO2 addition has no significant effect on the quality and performance of threads produced by M. edulis.","container-title":"PLOS ONE","DOI":"10.1371/journal.pone.0205908","ISSN":"1932-6203","issue":"10","journalAbbreviation":"PLoS ONE","language":"en","page":"e0205908","source":"DOI.org (Crossref)","title":"The impact of ocean acidification on the byssal threads of the blue mussel (&lt;i&gt;Mytilus edulis&lt;/i&gt;)","volume":"13","author":[{"family":"Dickey","given":"Grant"},{"family":"Preziosi","given":"Brian M."},{"family":"Clark","given":"Charles T."},{"family":"Bowden","given":"Timothy J."}],"editor":[{"family":"Thuesen","given":"Erik V."}],"issued":{"date-parts":[["2018",10,18]]}}}],"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szCs w:val="20"/>
        </w:rPr>
        <w:t>(Clements et al., 2018; Dickey et al., 2018)</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and </w:t>
      </w:r>
      <w:r>
        <w:fldChar w:fldCharType="begin"/>
      </w:r>
      <w:r>
        <w:rPr>
          <w:sz w:val="20"/>
          <w:szCs w:val="20"/>
          <w:rFonts w:eastAsia="Times New Roman" w:cs="Arial"/>
        </w:rPr>
        <w:instrText xml:space="preserve">ADDIN ZOTERO_ITEM CSL_CITATION {"citationID":"oO8RZPrl","properties":{"formattedCitation":"(Babarro et al., 2018)","plainCitation":"(Babarro et al., 2018)","noteIndex":0},"citationItems":[{"id":"HuHau2pw/5ReadccX","uris":["http://zotero.org/users/6612280/items/MXWKZZ46"],"uri":["http://zotero.org/users/6612280/items/MXWKZZ46"],"itemData":{"id":361,"type":"article-journal","container-title":"Hydrobiologia","DOI":"10.1007/s10750-017-3397-7","ISSN":"0018-8158, 1573-5117","issue":"1","journalAbbreviation":"Hydrobiologia","language":"en","page":"247-261","source":"DOI.org (Crossref)","title":"Susceptibility of two co-existing mytilid species to simulated predation under projected climate change conditions","volume":"807","author":[{"family":"Babarro","given":"Jose M. F."},{"family":"Abad","given":"María José"},{"family":"Gestoso","given":"Ignacio"},{"family":"Silva","given":"Elsa"},{"family":"Olabarria","given":"Celia"}],"issued":{"date-parts":[["2018",2]]}}}],"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rPr>
        <w:t>(Babarro et al., 2018)</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reported weak effects in native (</w:t>
      </w:r>
      <w:r>
        <w:rPr>
          <w:rFonts w:eastAsia="Times New Roman" w:cs="Arial"/>
          <w:i/>
          <w:sz w:val="20"/>
          <w:szCs w:val="20"/>
        </w:rPr>
        <w:t>Mytilus galloprovincialis</w:t>
      </w:r>
      <w:r>
        <w:rPr>
          <w:rFonts w:eastAsia="Times New Roman" w:cs="Arial"/>
          <w:sz w:val="20"/>
          <w:szCs w:val="20"/>
        </w:rPr>
        <w:t>) and introduced (</w:t>
      </w:r>
      <w:r>
        <w:rPr>
          <w:rFonts w:eastAsia="Times New Roman" w:cs="Arial"/>
          <w:i/>
          <w:sz w:val="20"/>
          <w:szCs w:val="20"/>
        </w:rPr>
        <w:t>Xenostrobus securis</w:t>
      </w:r>
      <w:r>
        <w:rPr>
          <w:rFonts w:eastAsia="Times New Roman" w:cs="Arial"/>
          <w:sz w:val="20"/>
          <w:szCs w:val="20"/>
        </w:rPr>
        <w:t>) mussels in northwestern Spain. Consequently, whether elevated CO</w:t>
      </w:r>
      <w:r>
        <w:rPr>
          <w:rFonts w:eastAsia="Times New Roman" w:cs="Arial"/>
          <w:sz w:val="20"/>
          <w:szCs w:val="20"/>
          <w:vertAlign w:val="subscript"/>
        </w:rPr>
        <w:t xml:space="preserve">2 </w:t>
      </w:r>
      <w:r>
        <w:rPr>
          <w:rFonts w:eastAsia="Times New Roman" w:cs="Arial"/>
          <w:sz w:val="20"/>
          <w:szCs w:val="20"/>
        </w:rPr>
        <w:t>levels expected under near-future OA will affect byssal attachment strength in nature remains hotly contested.</w:t>
      </w:r>
    </w:p>
    <w:p>
      <w:pPr>
        <w:pStyle w:val="Normal"/>
        <w:spacing w:lineRule="auto" w:line="480" w:before="0" w:after="240"/>
        <w:jc w:val="both"/>
        <w:rPr>
          <w:rFonts w:ascii="Arial" w:hAnsi="Arial" w:eastAsia="Times New Roman" w:cs="Arial"/>
          <w:sz w:val="20"/>
          <w:szCs w:val="20"/>
        </w:rPr>
      </w:pPr>
      <w:r>
        <w:rPr>
          <w:rFonts w:eastAsia="Times New Roman" w:cs="Arial"/>
          <w:sz w:val="20"/>
          <w:szCs w:val="20"/>
        </w:rPr>
        <w:t xml:space="preserve">OA exposure has the potential to weaken attachment strength both directly and indirectly, by interrupting the function of byssal proteins </w:t>
      </w:r>
      <w:r>
        <w:fldChar w:fldCharType="begin"/>
      </w:r>
      <w:r>
        <w:rPr>
          <w:sz w:val="20"/>
          <w:szCs w:val="20"/>
          <w:rFonts w:eastAsia="Times New Roman" w:cs="Arial"/>
        </w:rPr>
        <w:instrText xml:space="preserve">ADDIN ZOTERO_ITEM CSL_CITATION {"citationID":"J8JBfF9v","properties":{"formattedCitation":"(George and Carrington, 2018)","plainCitation":"(George and Carrington, 2018)","noteIndex":0},"citationItems":[{"id":869,"uris":["http://zotero.org/users/6612280/items/SG4SM9XC"],"uri":["http://zotero.org/users/6612280/items/SG4SM9XC"],"itemData":{"id":869,"type":"article-journal","abstract":"Marine mussels (Mytilus trossulus) attach to a wide variety of surfaces underwater using a protein adhesive that is cured by the surrounding seawater environment. In this study, the influence of environmental post-processing on adhesion strength was investigated by aging adhesive plaques in a range of seawater pH conditions. Plaques took 8–12 days to achieve full strength at pH 8, nearly doubling in adhesion strength (+94%) and increasing the work required to dislodge (+59%). Holding plaques in low pH conditions prevented strengthening, causing the material to tear more frequently under tension. The timescale of strengthening is consistent with the conversion of DOPA to DOPA-quinone, a pH dependent process that promotes cross-linking between adhesive proteins. The precise arrangement of DOPA containing proteins away from the adhesive-substratum interface emphasizes the role that structural organization can have on function, an insight that could lead to the design of better synthetic adhesives and metal-coordinating hydrogels.","container-title":"Biofouling","DOI":"10.1080/08927014.2018.1453927","ISSN":"0892-7014, 1029-2454","journalAbbreviation":"Biofouling","language":"en","page":"388-397","source":"DOI.org (Crossref)","title":"Environmental post-processing increases the adhesion strength of mussel byssus adhesive","volume":"34","author":[{"family":"George","given":"MN"},{"family":"Carrington","given":"E"}],"issued":{"date-parts":[["2018",4,21]]}}}],"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George and Carrington, 2018)</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and/or decreasing energy allocation to byssogenesis </w:t>
      </w:r>
      <w:r>
        <w:fldChar w:fldCharType="begin"/>
      </w:r>
      <w:r>
        <w:rPr>
          <w:sz w:val="20"/>
          <w:szCs w:val="20"/>
          <w:rFonts w:eastAsia="Times New Roman" w:cs="Arial"/>
        </w:rPr>
        <w:instrText xml:space="preserve">ADDIN ZOTERO_ITEM CSL_CITATION {"citationID":"hmkluZGi","properties":{"formattedCitation":"(Clements et al., 2018)","plainCitation":"(Clements et al., 2018)","noteIndex":0},"citationItems":[{"id":"HuHau2pw/z1H5jmlQ","uris":["http://zotero.org/users/6612280/items/PTP7UH2Y"],"uri":["http://zotero.org/users/6612280/items/PTP7UH2Y"],"itemData":{"id":24,"type":"article-journal","abstract":"Pre-spawning blue mussels (Mytilus edulis) appear sensitive to elevated temperature and robust to elevated pCO2; however, the eﬀects of these stressors soon after investing energy into spawning remain unknown. Furthermore, while studies suggest that elevated pCO2 aﬀects the byssal attachment strength of Mytilus trossulus from southern latitudes, pCO2 and temperature impacts on the byssus strength of other species at higher latitudes remain undocumented. In a 90 day laboratory experiment, we exposed post-spawning adult blue mussels (M. edulis) from Atlantic Canada to three pCO2 levels (pCO2 ~625, 1295 and 2440 μatm) at two diﬀerent temperatures (16°C and 22°C) and assessed energetic reserves on Day 90, byssal attachment strength on Days 30 and 60, and condition index and mortality on Days 30, 60 and 90. Results indicated that glycogen content was negatively aﬀected under elevated temperature, but protein, lipid, and overall energy content were unaﬀected. Reduced glycogen content under elevated temperature was associated with reduced condition index, reduced byssal thread attachment strength, and increased mortality; elevated pCO2 had no eﬀects. Overall, these results suggest that the glycogen reserves of post-spawning adult M. edulis are sensitive to elevated temperature, and can result in reduced health and byssal attachment strength, leading to increased mortality. These results are similar to those reported for pre-spawning mussels and suggest that post-spawning blue mussels are tolerant to elevated pCO2 and sensitive to elevated temperature. In contrast to previous studies, however, elevated pCO2 did not aﬀect byssus strength, suggesting that negative eﬀects of elevated pCO2 on byssus strength are not universal.","container-title":"Conservation Physiology","DOI":"10.1093/conphys/cox078","ISSN":"2051-1434","journalAbbreviation":"Cons. Physiol.","language":"en","page":"cox078","source":"DOI.org (Crossref)","title":"Elevated seawater temperature, not &lt;i&gt;p&lt;/i&gt;CO&lt;sub&gt;2&lt;/sub&gt;, negatively affects post-spawning adult mussels (&lt;i&gt;Mytilus edulis&lt;/i&gt;) under food limitation","volume":"6","author":[{"family":"Clements","given":"J.C."},{"family":"Hicks","given":"C."},{"family":"Tremblay","given":"R."},{"family":"Comeau","given":"L.A."}],"issued":{"date-parts":[["2018",1,1]]}}}],"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szCs w:val="20"/>
        </w:rPr>
        <w:t>(Clements et al., 2018)</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Alternatively, many bivalves have been shown to be resilient to OA in the absence of food limitation </w:t>
      </w:r>
      <w:r>
        <w:fldChar w:fldCharType="begin"/>
      </w:r>
      <w:r>
        <w:rPr>
          <w:sz w:val="20"/>
          <w:szCs w:val="20"/>
          <w:rFonts w:eastAsia="Times New Roman" w:cs="Arial"/>
        </w:rPr>
        <w:instrText xml:space="preserve">ADDIN ZOTERO_ITEM CSL_CITATION {"citationID":"7d7NGvw0","properties":{"formattedCitation":"(Brown et al., 2018; B\\uc0\\u252{}scher et al., 2017; Pansch et al., 2014; Ramajo et al., 2016; Thomsen et al., 2013)","plainCitation":"(Brown et al., 2018; Büscher et al., 2017; Pansch et al., 2014; Ramajo et al., 2016; Thomsen et al., 2013)","noteIndex":0},"citationItems":[{"id":948,"uris":["http://zotero.org/users/6612280/items/65IQDID4"],"uri":["http://zotero.org/users/6612280/items/65IQDID4"],"itemData":{"id":948,"type":"article-journal","abstract":"Ocean acidiﬁcation is expected to decrease calciﬁcation rates of bivalves. Nevertheless, in many coastal areas high pCO2 variability is encountered already today. Kiel Fjord (Western Baltic Sea) is a brackish (12–20 g kgÀ1) and CO2 enriched habitat, but the blue mussel Mytilus edulis dominates the benthic community. In a coupled ﬁeld and laboratory study we examined the annual pCO2 variability in this habitat and the combined effects of elevated pCO2 and food availability on juvenile M. edulis growth and calciﬁcation. In the laboratory experiment, mussel growth and calciﬁcation were found to chieﬂy depend on food supply, with only minor impacts of pCO2 up to 3350 latm. Kiel Fjord was characterized by strong seasonal pCO2 variability. During summer, maximal pCO2 values of 2500 latm were observed at the surface and &gt;3000 latm at the bottom. However, the ﬁeld growth experiment revealed seven times higher growth and calciﬁcation rates of M. edulis at a high pCO2 inner fjord ﬁeld station (mean pCO2 ca. 1000 latm) in comparison to a low pCO2 outer fjord station (ca. 600 latm). In addition, mussels were able to out-compete the barnacle Amphibalanus improvisus at the high pCO2 site. High mussel productivity at the inner fjord site was enabled by higher particulate organic carbon concentrations. Kiel Fjord is highly impacted by eutrophication, which causes bottom water hypoxia and consequently high seawater pCO2. At the same time, elevated nutrient concentrations increase the energy availability for ﬁlter feeding organisms such as mussels. Thus, M. edulis can dominate over a seemingly more acidiﬁcation resistant species such as A. improvisus. We conclude that benthic stages of M. edulis tolerate high ambient pCO2 when food supply is abundant and that important habitat characteristics such as species interactions and energy availability need to be considered to predict species vulnerability to ocean acidiﬁcation.","container-title":"Global Change Biology","DOI":"10.1111/gcb.12109","ISSN":"13541013","journalAbbreviation":"Glob. Change Biol.","language":"en","page":"1017-1027","source":"DOI.org (Crossref)","title":"Food availability outweighs ocean acidification effects in juvenile &lt;i&gt;Mytilus edulis&lt;/i&gt;: laboratory and field experiments","title-short":"Food availability outweighs ocean acidification effects in juvenile &lt;i&gt;Mytilus edulis&lt;/i&gt;","volume":"19","author":[{"family":"Thomsen","given":"J"},{"family":"Casties","given":"I"},{"family":"Pansch","given":"C"},{"family":"Körtzinger","given":"A"},{"family":"Melzner","given":"F"}],"issued":{"date-parts":[["2013",4]]}}},{"id":926,"uris":["http://zotero.org/users/6612280/items/DSMG2JGD"],"uri":["http://zotero.org/users/6612280/items/DSMG2JGD"],"itemData":{"id":926,"type":"article-journal","abstract":"Energy availability and local adaptation are major components in mediating the effects of ocean acidiﬁcation (OA) on marine species. In a long-term study, we investigated the effects of food availability and elevated pCO2 (ca. 400, 1000 and 3000 latm) on growth of newly settled Amphibalanus (Balanus) improvisus to reproduction, and on their offspring. We also compared two different populations, which were presumed to differ in their sensitivity to pCO2 due to differing habitat conditions: Kiel Fjord, Germany (Western Baltic Sea) with naturally strong pCO2 ﬂuctuations, and the Tja¨rno¨ Archipelago, Sweden (Skagerrak) with far lower ﬂuctuations. Over 20 weeks, survival, growth, reproduction and shell strength of Kiel barnacles were all unaffected by elevated pCO2, regardless of food availability. Moulting frequency and shell corrosion increased with increasing pCO2 in adults. Larval development and juvenile growth of the F1 generation were tolerant to increased pCO2, irrespective of parental treatment. In contrast, elevated pCO2 had a strong negative impact on survival of Tja¨rno¨ barnacles. Specimens from this population were able to withstand moderate levels of elevated pCO2 over 5 weeks when food was plentiful but showed reduced growth under food limitation. Severe levels of elevated pCO2 negatively impacted growth of Tja¨rno¨ barnacles in both food treatments. We demonstrate a conspicuously higher tolerance to elevated pCO2 in Kiel barnacles than in Tja¨rno¨ barnacles. This tolerance was carried over from adults to their offspring. Our ﬁndings indicate that populations from ﬂuctuating pCO2 environments are more tolerant to elevated pCO2 than populations from more stable pCO2 habitats. We furthermore provide evidence that energy availability can mediate the ability of barnacles to withstand moderate CO2 stress. Considering the high tolerance of Kiel specimens and the possibility to adapt over many generations, near future OA alone does not seem to present a major threat for A. improvisus.","container-title":"Global Change Biology","DOI":"10.1111/gcb.12478","ISSN":"13541013","journalAbbreviation":"Glob. Change Biol.","language":"en","page":"765-777","source":"DOI.org (Crossref)","title":"Habitat traits and food availability determine the response of marine invertebrates to ocean acidification","volume":"20","author":[{"family":"Pansch","given":"C"},{"family":"Schaub","given":"I"},{"family":"Havenhand","given":"J"},{"family":"Wahl","given":"M"}],"issued":{"date-parts":[["2014",3]]}}},{"id":932,"uris":["http://zotero.org/users/6612280/items/MSN6FEC7"],"uri":["http://zotero.org/users/6612280/items/MSN6FEC7"],"itemData":{"id":932,"type":"article-journal","abstract":"Future ocean acidiﬁcation (OA) will affect physiological traits of marine species, with calcifying species being particularly vulnerable. As OA entails high energy demands, particularly during the rapid juvenile growth phase, food supply may play a key role in the response of marine organisms to OA. We experimentally evaluated the role of food supply in modulating physiological responses and biomineralization processes in juveniles of the Chilean scallop, Argopecten purpuratus, that were exposed to control (pH ~ 8.0) and low pH (pH ~ 7.6) conditions using three food supply treatments (high, intermediate, and low). We found that pH and food levels had additive effects on the physiological response of the juvenile scallops. Metabolic rates, shell growth, net calciﬁcation, and ingestion rates increased signiﬁcantly at low pH conditions, independent of food. These physiological responses increased signiﬁcantly in organisms exposed to intermediate and high levels of food supply. Hence, food supply seems to play a major role modulating organismal response by providing the energetic means to bolster the physiological response of OA stress. On the contrary, the relative expression of chitin synthase, a functional molecule for biomineralization, increased signiﬁcantly in scallops exposed to low food supply and low pH, which resulted in a thicker periostracum enriched with chitin polysaccharides. Under reduced food and low pH conditions, the adaptive organismal response was to tradeoff growth for the expression of biomineralization molecules and altering of the organic composition of shell periostracum, suggesting that the future performance of these calciﬁers will depend on the trajectories of both OA and food supply. Thus, incorporating a suite of traits and multiple stressors in future studies of the adaptive organismal response may provide key insights on OA impacts on marine calciﬁers.","container-title":"Global Change Biology","DOI":"10.1111/gcb.13179","ISSN":"13541013","journalAbbreviation":"Glob. Change Biol.","language":"en","page":"2025-2037","source":"DOI.org (Crossref)","title":"Biomineralization changes with food supply confer juvenile scallops (&lt;i&gt;Argopecten purpuratus&lt;/i&gt;) resistance to ocean acidification","volume":"22","author":[{"family":"Ramajo","given":"L"},{"family":"Marbà","given":"N"},{"family":"Prado","given":"L"},{"family":"Peron","given":"S"},{"family":"Lardies","given":"MA"},{"family":"Rodriguez-Navarro","given":"AB"},{"family":"Vargas","given":"CA"},{"family":"Lagos","given":"NA"},{"family":"Duarte","given":"CM"}],"issued":{"date-parts":[["2016",6]]}}},{"id":842,"uris":["http://zotero.org/users/6612280/items/G883WK6M"],"uri":["http://zotero.org/users/6612280/items/G883WK6M"],"itemData":{"id":842,"type":"article-journal","abstract":"Cold-water corals are important bioengineers that provide structural habitat for a diverse species community. About 70% of the presently known scleractinian cold-water corals are expected to be exposed to corrosive waters by the end of this century due to ocean acidiﬁcation. At the same time, the corals will experience a steady warming of their environment. Studies on the sensitivity of cold-water corals to climate change mainly concentrated on single stressors in short-term incubation approaches, thus not accounting for possible long-term acclimatisation and the interactive effects of multiple stressors. Besides, preceding studies did not test for possible compensatory effects of a change in food availability. In this study a multifactorial long-term experiment (6 months) was conducted with end-of-the-century scenarios of elevated pCO2 and temperature levels in order to examine the acclimatisation potential of the cosmopolitan cold-water coral Lophelia pertusa to future climate change related threats. For the ﬁrst time multiple ocean change impacts including the role of the nutritional status were tested on L. pertusa with regard to growth, “ﬁtness,” and survival. Our results show that while L. pertusa is capable of calcifying under elevated CO2 and temperature, its condition (ﬁtness) is more strongly inﬂuenced by food availability rather than changes in seawater chemistry. Whereas growth rates increased at elevated temperature (+4◦C), they decreased under elevated CO2 concentrations (∼800 µatm). No difference in net growth was detected when corals were exposed to the combination of increased CO2 and temperature compared to ambient conditions. A 10-fold higher food supply stimulated growth under elevated temperature, which was not observed in the combined treatment. This indicates that increased food supply does not compensate for adverse effects of ocean acidiﬁcation and underlines the importance of considering the nutritional status in studies investigating organism responses under environmental changes.","container-title":"Frontiers in Marine Science","DOI":"10.3389/fmars.2017.00101","ISSN":"2296-7745","journalAbbreviation":"Front. Mar. Sci.","language":"en","page":"101","source":"DOI.org (Crossref)","title":"Interactive effects of ocean acidification and warming on growth, fitness and survival of the cold-water coral &lt;i&gt;Lophelia pertusa&lt;/i&gt; under different food availabilities","volume":"4","author":[{"family":"Büscher","given":"JV"},{"family":"Form","given":"AU"},{"family":"Riebesell","given":"U"}],"issued":{"date-parts":[["2017",4,26]]}}},{"id":598,"uris":["http://zotero.org/users/6612280/items/ATDEMB4B"],"uri":["http://zotero.org/users/6612280/items/ATDEMB4B"],"itemData":{"id":598,"type":"article-journal","container-title":"Scientific Reports","DOI":"10.1038/s41598-018-28012-w","ISSN":"2045-2322","journalAbbreviation":"Sci Rep","language":"en","page":"9800","source":"DOI.org (Crossref)","title":"Increased food supply mitigates ocean acidification effects on calcification but exacerbates effects on growth","volume":"8","author":[{"family":"Brown","given":"Norah E. M."},{"family":"Bernhardt","given":"Joey R."},{"family":"Anderson","given":"Kathryn M."},{"family":"Harley","given":"Christopher D. G."}],"issued":{"date-parts":[["2018",12]]}}}],"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rPr>
        <w:t>(Brown et al., 2018; Büscher et al., 2017; Pansch et al., 2014; Ramajo et al., 2016; Thomsen et al., 2013)</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and are capable of strengthening attachment in response to stress (e.g., predation: </w:t>
      </w:r>
      <w:r>
        <w:fldChar w:fldCharType="begin"/>
      </w:r>
      <w:r>
        <w:rPr>
          <w:sz w:val="20"/>
          <w:szCs w:val="20"/>
          <w:rFonts w:eastAsia="Times New Roman" w:cs="Arial"/>
        </w:rPr>
        <w:instrText xml:space="preserve">ADDIN ZOTERO_ITEM CSL_CITATION {"citationID":"a29t0gnpr87","properties":{"formattedCitation":"(C\\uc0\\u244{}t\\uc0\\u233{} 1995; Cheung {\\i{}et al.} 2006; Brown {\\i{}et al.} 2011)","plainCitation":"(Côté 1995; Cheung et al. 2006; Brown et al. 2011)","dontUpdate":true,"noteIndex":0},"citationItems":[{"id":861,"uris":["http://zotero.org/users/6612280/items/I9JNHNLL"],"uri":["http://zotero.org/users/6612280/items/I9JNHNLL"],"itemData":{"id":861,"type":"article-journal","abstract":"This study investigated the effects of effluent of edible crab (Cuncerpugurus) on byssus production by blue mussels (Mytilus e&amp;is). Mussels held in the laboratory secreted more, shorter, and thicker byssus threads when placed in water in which an edible crab had been than in control seawater. The cumulative length of byssus produced by individual mussels was not affected by predatory crab effluent, but byssus volume increased by 72 % in crab water compared with control seawater after a 6-h period. This difference in thread volume was still great (45 %) but disappeared statistically after 22 h of exposure to crab effluent. By contrast, byssus number, length and diameter were not affected by maintaining mussels in water that had contained non-predatory, herbivorous common sea urchins (Echinus esculentus). Blue mussels can therefore alter byssus production selectively in the presence of potential predators.","container-title":"Journal of Experimental Marine Biology and Ecology","DOI":"10.1016/0022-0981(94)00197-L","ISSN":"00220981","journalAbbreviation":"J. Exp. Mar. Biol. Ecol.","language":"en","page":"233-241","source":"DOI.org (Crossref)","title":"Effects of predatory crab effluent on byssus production in mussels","volume":"188","author":[{"family":"Côté","given":"IM"}],"issued":{"date-parts":[["1995",5]]}}},{"id":851,"uris":["http://zotero.org/users/6612280/items/5498EN92"],"uri":["http://zotero.org/users/6612280/items/5498EN92"],"itemData":{"id":851,"type":"article-journal","abstract":"Mussels Perna viridis and Brachidontes variabilis were exposed to chemical cues from the predatory crab Thalamita danae maintained on different diets, and byssal thread production of the mussels was studied. P. viridis produced the highest number as well as the thickest and longest byssal threads when they were exposed to crabs maintained on a diet of P. viridis as compared with those exposed to crabs maintained on a diet of the top shell Monodonta labio, the rock oyster Saccostrea cucullata, or crabs that were starved. For B. variabilis, results were similar, in that a diet containing B. variabilis elicited the greatest response as compared with other treatments. This indicates that the mussels were able to discriminate chemical cues released from predators maintained on different diets, and respond accordingly to the level of predation risk. By increasing the strength of byssal attachment as a defensive trait, the chance of being dislodged and consumed by crabs is reduced. As energy cost involved in the induction of an antipredatory response is considerable, this defensive trait seems to be an advantage to the mussels in enhancing efﬁciency. The short response time in byssal thread production allows the mussels to increase resistance against predation by crabs at the time when predation pressure is the highest in a tidal cycle.","container-title":"Journal of Chemical Ecology","DOI":"10.1007/s10886-006-9065-4","ISSN":"0098-0331, 1573-1561","journalAbbreviation":"J. Chem. Ecol.","language":"en","page":"1501-1512","source":"DOI.org (Crossref)","title":"Predator-labeling effect on byssus production in marine mussels &lt;i&gt;Perna viridis&lt;/i&gt; (L.) and &lt;i&gt;Brachidontes variabilis&lt;/i&gt; (Krauss)","volume":"32","author":[{"family":"Cheung","given":"SG"},{"family":"Luk","given":"KC"},{"family":"Shin","given":"PKS"}],"issued":{"date-parts":[["2006",7]]}}},{"id":835,"uris":["http://zotero.org/users/6612280/items/AYKQGMG9"],"uri":["http://zotero.org/users/6612280/items/AYKQGMG9"],"itemData":{"id":835,"type":"article-journal","abstract":"Blue crabs (Callinectes sapidus) prey on hooked mussels (Ischadium recurvum) growing epizoically on oyster clumps in estuaries along the Louisiana coast. In prey sizeselection experiments, blue crabs preferred small mussels (o30-mm shell length) to larger mussels, possibly because handling time increased with mussel size. When crabs were given a choice of solitary mussels versus mussels in clumps on oysters in the laboratory, mortality was lower by 86% in clumped mussels. However, no size selection by crabs occurred with mussels in clumps, likely because smaller mussels escaped predation in crevices between larger mussels or oysters. When individuals of two size classes of mussels were exposed to water containing the scent of crabs and of mussels consumed by blue crabs, an increase in byssal thread production was induced in all mussels, but byssal thread production rate was higher for small mussels than for large mussels. We conclude that increased predation risk for small mussels has resulted in higher size-speciﬁc production of byssal threads, and that predator-induced production of byssal threads, which may increase clumping behavior, may reduce their risk of mortality to predatory blue crabs.","container-title":"Invertebrate Biology","DOI":"10.1111/j.1744-7410.2011.00223.x","ISSN":"10778306","journalAbbreviation":"Invert. Biol.","language":"en","page":"43-48","source":"DOI.org (Crossref)","title":"Predatory blue crabs induce byssal thread production in hooked mussels: Predator-induced responses of hooked mussels","title-short":"Predatory blue crabs induce byssal thread production in hooked mussels","volume":"130","author":[{"family":"Brown","given":"KM"},{"family":"Aronhime","given":"B"},{"family":"Wang","given":"X"}],"issued":{"date-parts":[["2011",3]]}}}],"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szCs w:val="20"/>
        </w:rPr>
        <w:t>Côté, 1995; Cheung et al., 2006; Brown et al., 2011)</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flow: </w:t>
      </w:r>
      <w:r>
        <w:fldChar w:fldCharType="begin"/>
      </w:r>
      <w:r>
        <w:rPr>
          <w:sz w:val="20"/>
          <w:szCs w:val="20"/>
          <w:rFonts w:eastAsia="Times New Roman" w:cs="Arial"/>
        </w:rPr>
        <w:instrText xml:space="preserve">ADDIN ZOTERO_ITEM CSL_CITATION {"citationID":"a1lmp7ilgao","properties":{"formattedCitation":"(Carrington {\\i{}et al.} 2008)","plainCitation":"(Carrington et al. 2008)","dontUpdate":true,"noteIndex":0},"citationItems":[{"id":846,"uris":["http://zotero.org/users/6612280/items/HFQ4KBX2"],"uri":["http://zotero.org/users/6612280/items/HFQ4KBX2"],"itemData":{"id":846,"type":"article-journal","container-title":"Integrative and Comparative Biology","DOI":"10.1093/icb/icn078","journalAbbreviation":"Integr. Comp. Biol.","language":"en","page":"801-807","source":"Zotero","title":"Mussel attachment on rocky shores: The effect of flow on byssus production","volume":"48","author":[{"family":"Carrington","given":"E"},{"family":"Moeser","given":"GM"},{"family":"Thompson","given":"SB"},{"family":"Coutts","given":"LC"},{"family":"Craig","given":"CA"}],"issued":{"date-parts":[["2008"]]}}}],"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cs="Arial"/>
          <w:sz w:val="20"/>
          <w:szCs w:val="20"/>
        </w:rPr>
        <w:t xml:space="preserve">Carrington </w:t>
      </w:r>
      <w:r>
        <w:rPr>
          <w:rFonts w:cs="Arial"/>
          <w:i/>
          <w:iCs/>
          <w:sz w:val="20"/>
          <w:szCs w:val="20"/>
        </w:rPr>
        <w:t>et al.</w:t>
      </w:r>
      <w:r>
        <w:rPr>
          <w:rFonts w:cs="Arial"/>
          <w:sz w:val="20"/>
          <w:szCs w:val="20"/>
        </w:rPr>
        <w:t xml:space="preserve"> 2008)</w:t>
      </w:r>
      <w:r>
        <w:rPr>
          <w:rFonts w:eastAsia="Times New Roman" w:cs="Arial"/>
          <w:sz w:val="20"/>
          <w:szCs w:val="20"/>
        </w:rPr>
      </w:r>
      <w:r>
        <w:rPr>
          <w:sz w:val="20"/>
          <w:szCs w:val="20"/>
          <w:rFonts w:eastAsia="Times New Roman" w:cs="Arial"/>
        </w:rPr>
        <w:fldChar w:fldCharType="end"/>
      </w:r>
      <w:r>
        <w:rPr>
          <w:rFonts w:eastAsia="Times New Roman" w:cs="Arial"/>
          <w:sz w:val="20"/>
          <w:szCs w:val="20"/>
        </w:rPr>
        <w:t>. Given the variable and conflicting results of studies testing the effects of experimental OA on byssal attachment strength in marine bivalves, it is important to explore potential sources of such variation if we are to understand the true nature of how elevated CO</w:t>
      </w:r>
      <w:r>
        <w:rPr>
          <w:rFonts w:eastAsia="Times New Roman" w:cs="Arial"/>
          <w:sz w:val="20"/>
          <w:szCs w:val="20"/>
          <w:vertAlign w:val="subscript"/>
        </w:rPr>
        <w:t>2</w:t>
      </w:r>
      <w:r>
        <w:rPr>
          <w:rFonts w:eastAsia="Times New Roman" w:cs="Arial"/>
          <w:sz w:val="20"/>
          <w:szCs w:val="20"/>
        </w:rPr>
        <w:t xml:space="preserve"> might affect byssal attachment strength. As such, we conducted a meta-analysis to explore some of the potential factors that explain between-study effect size variation to reconcile the puzzling contrasts between studies testing for experimental OA effects on byssus strength.</w:t>
      </w:r>
    </w:p>
    <w:p>
      <w:pPr>
        <w:pStyle w:val="Normal"/>
        <w:keepNext w:val="true"/>
        <w:suppressLineNumbers/>
        <w:pBdr/>
        <w:spacing w:lineRule="auto" w:line="480" w:before="240" w:after="60"/>
        <w:contextualSpacing/>
        <w:rPr>
          <w:rFonts w:ascii="Arial" w:hAnsi="Arial" w:cs="Arial"/>
          <w:b/>
          <w:b/>
          <w:color w:val="000000"/>
          <w:sz w:val="20"/>
          <w:szCs w:val="20"/>
        </w:rPr>
      </w:pPr>
      <w:r>
        <w:rPr>
          <w:rFonts w:cs="Arial"/>
          <w:b/>
          <w:color w:val="000000"/>
          <w:sz w:val="20"/>
          <w:szCs w:val="20"/>
        </w:rPr>
      </w:r>
    </w:p>
    <w:p>
      <w:pPr>
        <w:pStyle w:val="Normal"/>
        <w:pBdr/>
        <w:spacing w:lineRule="auto" w:line="480"/>
        <w:rPr>
          <w:rFonts w:ascii="Arial" w:hAnsi="Arial" w:cs="Arial"/>
          <w:color w:val="000000"/>
          <w:sz w:val="20"/>
          <w:szCs w:val="20"/>
        </w:rPr>
      </w:pPr>
      <w:r>
        <w:rPr>
          <w:rFonts w:cs="Arial"/>
          <w:b/>
          <w:color w:val="000000"/>
          <w:sz w:val="20"/>
          <w:szCs w:val="20"/>
        </w:rPr>
        <w:t>Materials and Methods</w:t>
      </w:r>
    </w:p>
    <w:p>
      <w:pPr>
        <w:pStyle w:val="Normal"/>
        <w:pBdr/>
        <w:spacing w:lineRule="auto" w:line="480"/>
        <w:rPr>
          <w:rFonts w:ascii="Arial" w:hAnsi="Arial" w:cs="Arial"/>
          <w:i/>
          <w:i/>
          <w:color w:val="000000"/>
          <w:sz w:val="20"/>
          <w:szCs w:val="20"/>
          <w:lang w:val="en-US"/>
        </w:rPr>
      </w:pPr>
      <w:r>
        <w:rPr>
          <w:rFonts w:cs="Arial"/>
          <w:i/>
          <w:color w:val="000000"/>
          <w:sz w:val="20"/>
          <w:szCs w:val="20"/>
          <w:lang w:val="en-US"/>
        </w:rPr>
        <w:t>Systematic literature search</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A systematic literature search was used to obtain relevant studies testing for the effects of experimental OA on the byssal attachment strength of marine bivalves according to PRISMA guidelines </w:t>
      </w:r>
      <w:r>
        <w:fldChar w:fldCharType="begin"/>
      </w:r>
      <w:r>
        <w:rPr>
          <w:sz w:val="20"/>
          <w:szCs w:val="20"/>
          <w:rFonts w:cs="Arial"/>
          <w:color w:val="000000"/>
          <w:lang w:val="en-US"/>
        </w:rPr>
        <w:instrText xml:space="preserve">ADDIN ZOTERO_ITEM CSL_CITATION {"citationID":"ec0kZlxn","properties":{"formattedCitation":"(Page et al., 2021)","plainCitation":"(Page et al., 2021)","noteIndex":0},"citationItems":[{"id":923,"uris":["http://zotero.org/users/6612280/items/DICU7MUZ"],"uri":["http://zotero.org/users/6612280/items/DICU7MUZ"],"itemData":{"id":923,"type":"article-journal","container-title":"BMJ","DOI":"10.1136/bmj.n71","ISSN":"1756-1833","journalAbbreviation":"BMJ","language":"en","page":"n71","source":"DOI.org (Crossref)","title":"The PRISMA 2020 statement: an updated guideline for reporting systematic reviews","title-short":"The PRISMA 2020 statement","volume":"372","author":[{"family":"Page","given":"MJ"},{"family":"McKenzie","given":"JE"},{"family":"Bossuyt","given":"PM"},{"family":"Boutron","given":"I"},{"family":"Hoffmann","given":"TC"},{"family":"Mulrow","given":"CD"},{"family":"Shamseer","given":"L"},{"family":"Tetzlaff","given":"JM"},{"family":"Akl","given":"EA"},{"family":"Brennan","given":"SE"},{"family":"Chou","given":"R"},{"family":"Glanville","given":"J"},{"family":"Grimshaw","given":"JM"},{"family":"Hróbjartsson","given":"A"},{"family":"Lalu","given":"MM"},{"family":"Li","given":"T"},{"family":"Loder","given":"EW"},{"family":"Mayo-Wilson","given":"E"},{"family":"McDonald","given":"S"},{"family":"McGuinness","given":"LA"},{"family":"Stewart","given":"LA"},{"family":"Thomas","given":"J"},{"family":"Tricco","given":"AC"},{"family":"Welch","given":"VA"},{"family":"Whiting","given":"P"},{"family":"Moher","given":"D"}],"issued":{"date-parts":[["2021",3,29]]}}}],"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rPr>
        <w:t>(Page et al., 2021)</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Search results for each stage of the PRISMA workflow are provided in </w:t>
      </w:r>
      <w:r>
        <w:rPr>
          <w:rFonts w:cs="Arial"/>
          <w:b/>
          <w:color w:val="000000"/>
          <w:sz w:val="20"/>
          <w:szCs w:val="20"/>
          <w:lang w:val="en-US"/>
        </w:rPr>
        <w:t>Figure 1</w:t>
      </w:r>
      <w:r>
        <w:rPr>
          <w:rFonts w:cs="Arial"/>
          <w:color w:val="000000"/>
          <w:sz w:val="20"/>
          <w:szCs w:val="20"/>
          <w:lang w:val="en-US"/>
        </w:rPr>
        <w:t xml:space="preserve">; study-specific details provided in </w:t>
      </w:r>
      <w:r>
        <w:rPr>
          <w:rFonts w:cs="Arial"/>
          <w:b/>
          <w:bCs/>
          <w:color w:val="000000"/>
          <w:sz w:val="20"/>
          <w:szCs w:val="20"/>
          <w:lang w:val="en-US"/>
        </w:rPr>
        <w:t xml:space="preserve">Table 1 </w:t>
      </w:r>
      <w:r>
        <w:rPr>
          <w:rFonts w:cs="Arial"/>
          <w:color w:val="000000"/>
          <w:sz w:val="20"/>
          <w:szCs w:val="20"/>
          <w:lang w:val="en-US"/>
        </w:rPr>
        <w:t>and all raw data for each experiment in Table S1.</w:t>
      </w:r>
    </w:p>
    <w:p>
      <w:pPr>
        <w:pStyle w:val="Normal"/>
        <w:pBdr/>
        <w:spacing w:lineRule="auto" w:line="480" w:before="0" w:after="200"/>
        <w:contextualSpacing/>
        <w:jc w:val="both"/>
        <w:rPr>
          <w:rFonts w:ascii="Arial" w:hAnsi="Arial" w:cs="Arial"/>
          <w:color w:val="000000"/>
          <w:sz w:val="20"/>
          <w:szCs w:val="20"/>
          <w:lang w:val="en-US"/>
        </w:rPr>
      </w:pPr>
      <w:r>
        <w:rPr>
          <w:rFonts w:cs="Arial"/>
          <w:color w:val="000000"/>
          <w:sz w:val="20"/>
          <w:szCs w:val="20"/>
          <w:lang w:val="en-US"/>
        </w:rPr>
        <w:t>An initial database search was conducted in both Scopus and Web of Science using 10 different keyword strings (</w:t>
      </w:r>
      <w:r>
        <w:rPr>
          <w:rFonts w:cs="Arial"/>
          <w:b/>
          <w:color w:val="000000"/>
          <w:sz w:val="20"/>
          <w:szCs w:val="20"/>
          <w:lang w:val="en-US"/>
        </w:rPr>
        <w:t>Figure 1</w:t>
      </w:r>
      <w:r>
        <w:rPr>
          <w:rFonts w:cs="Arial"/>
          <w:color w:val="000000"/>
          <w:sz w:val="20"/>
          <w:szCs w:val="20"/>
          <w:lang w:val="en-US"/>
        </w:rPr>
        <w:t>). Search results for each keyword string were exported as CSV files, formatted for consistency (i.e., with respect to columns and relevant information), and merged into a single Microsoft Excel file after which duplicates were removed.</w:t>
      </w:r>
    </w:p>
    <w:p>
      <w:pPr>
        <w:pStyle w:val="Normal"/>
        <w:keepNext w:val="true"/>
        <w:suppressLineNumbers/>
        <w:pBdr/>
        <w:spacing w:lineRule="auto" w:line="276" w:before="240" w:after="60"/>
        <w:contextualSpacing/>
        <w:jc w:val="both"/>
        <w:rPr>
          <w:rFonts w:ascii="Arial" w:hAnsi="Arial" w:cs="Arial"/>
          <w:b/>
          <w:b/>
          <w:color w:val="000000"/>
          <w:sz w:val="16"/>
          <w:szCs w:val="16"/>
        </w:rPr>
      </w:pPr>
      <w:r>
        <w:rPr>
          <w:rFonts w:cs="Arial"/>
          <w:b/>
          <w:color w:val="000000"/>
          <w:sz w:val="16"/>
          <w:szCs w:val="16"/>
        </w:rPr>
      </w:r>
    </w:p>
    <w:p>
      <w:pPr>
        <w:pStyle w:val="Normal"/>
        <w:keepNext w:val="true"/>
        <w:suppressLineNumbers/>
        <w:pBdr/>
        <w:spacing w:lineRule="auto" w:line="276" w:before="240" w:after="60"/>
        <w:contextualSpacing/>
        <w:jc w:val="both"/>
        <w:rPr>
          <w:rFonts w:ascii="Arial" w:hAnsi="Arial" w:cs="Arial"/>
          <w:b/>
          <w:b/>
          <w:color w:val="000000"/>
          <w:sz w:val="16"/>
          <w:szCs w:val="16"/>
        </w:rPr>
      </w:pPr>
      <w:r>
        <w:rPr>
          <w:rFonts w:cs="Arial"/>
          <w:b/>
          <w:color w:val="000000"/>
          <w:sz w:val="16"/>
          <w:szCs w:val="16"/>
        </w:rPr>
      </w:r>
    </w:p>
    <w:p>
      <w:pPr>
        <w:pStyle w:val="Normal"/>
        <w:keepNext w:val="true"/>
        <w:suppressLineNumbers/>
        <w:pBdr/>
        <w:spacing w:lineRule="auto" w:line="276" w:before="240" w:after="60"/>
        <w:contextualSpacing/>
        <w:jc w:val="both"/>
        <w:rPr>
          <w:rFonts w:ascii="Arial" w:hAnsi="Arial" w:cs="Arial"/>
          <w:b/>
          <w:b/>
          <w:color w:val="000000"/>
          <w:sz w:val="16"/>
          <w:szCs w:val="16"/>
        </w:rPr>
      </w:pPr>
      <w:r>
        <w:rPr>
          <w:rFonts w:cs="Arial"/>
          <w:b/>
          <w:color w:val="000000"/>
          <w:sz w:val="16"/>
          <w:szCs w:val="16"/>
        </w:rPr>
      </w:r>
    </w:p>
    <w:p>
      <w:pPr>
        <w:pStyle w:val="Normal"/>
        <w:keepNext w:val="true"/>
        <w:suppressLineNumbers/>
        <w:pBdr/>
        <w:spacing w:lineRule="auto" w:line="276" w:before="240" w:after="60"/>
        <w:contextualSpacing/>
        <w:jc w:val="both"/>
        <w:rPr>
          <w:rFonts w:ascii="Arial" w:hAnsi="Arial" w:cs="Arial"/>
          <w:b/>
          <w:b/>
          <w:color w:val="000000"/>
          <w:sz w:val="16"/>
          <w:szCs w:val="16"/>
        </w:rPr>
      </w:pPr>
      <w:r>
        <w:rPr>
          <w:rFonts w:cs="Arial"/>
          <w:b/>
          <w:color w:val="000000"/>
          <w:sz w:val="16"/>
          <w:szCs w:val="16"/>
        </w:rPr>
        <w:t xml:space="preserve">Table 1. </w:t>
      </w:r>
      <w:r>
        <w:rPr>
          <w:rFonts w:cs="Arial"/>
          <w:b/>
          <w:bCs/>
          <w:color w:val="000000"/>
          <w:sz w:val="16"/>
          <w:szCs w:val="16"/>
        </w:rPr>
        <w:t>Summary of studies.</w:t>
      </w:r>
      <w:r>
        <w:rPr>
          <w:rFonts w:cs="Arial"/>
          <w:color w:val="000000"/>
          <w:sz w:val="16"/>
          <w:szCs w:val="16"/>
        </w:rPr>
        <w:t xml:space="preserve"> Mean shell length (SL) is depicted in mm and exposure time in days. pH offset is the magnitude difference between the control and the experimental pH treatment in pH units. Studies are ordered chronologically. </w:t>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99"/>
        <w:gridCol w:w="1894"/>
        <w:gridCol w:w="1417"/>
        <w:gridCol w:w="1277"/>
        <w:gridCol w:w="991"/>
      </w:tblGrid>
      <w:tr>
        <w:trPr>
          <w:trHeight w:val="113" w:hRule="atLeast"/>
        </w:trPr>
        <w:tc>
          <w:tcPr>
            <w:tcW w:w="2268" w:type="dxa"/>
            <w:tcBorders>
              <w:top w:val="single" w:sz="4" w:space="0" w:color="000000"/>
              <w:bottom w:val="single" w:sz="4" w:space="0" w:color="000000"/>
            </w:tcBorders>
            <w:shd w:color="auto" w:fill="auto" w:val="clear"/>
          </w:tcPr>
          <w:p>
            <w:pPr>
              <w:pStyle w:val="Normal"/>
              <w:widowControl w:val="false"/>
              <w:spacing w:lineRule="auto" w:line="276" w:before="0" w:after="0"/>
              <w:rPr>
                <w:rFonts w:ascii="Arial" w:hAnsi="Arial" w:eastAsia="Times New Roman" w:cs="Calibri"/>
                <w:b/>
                <w:b/>
                <w:bCs/>
                <w:color w:val="000000"/>
                <w:sz w:val="15"/>
                <w:szCs w:val="15"/>
                <w:lang w:val="en-CA"/>
              </w:rPr>
            </w:pPr>
            <w:r>
              <w:rPr>
                <w:rFonts w:eastAsia="Times New Roman" w:cs="Calibri"/>
                <w:b/>
                <w:bCs/>
                <w:color w:val="000000"/>
                <w:sz w:val="15"/>
                <w:szCs w:val="15"/>
                <w:lang w:val="en-CA"/>
              </w:rPr>
              <w:t>Study</w:t>
            </w:r>
          </w:p>
        </w:tc>
        <w:tc>
          <w:tcPr>
            <w:tcW w:w="799" w:type="dxa"/>
            <w:tcBorders>
              <w:top w:val="single" w:sz="4" w:space="0" w:color="000000"/>
              <w:bottom w:val="single" w:sz="4" w:space="0" w:color="000000"/>
            </w:tcBorders>
            <w:shd w:color="auto" w:fill="auto" w:val="clear"/>
          </w:tcPr>
          <w:p>
            <w:pPr>
              <w:pStyle w:val="Normal"/>
              <w:widowControl w:val="false"/>
              <w:spacing w:lineRule="auto" w:line="276" w:before="0" w:after="0"/>
              <w:rPr>
                <w:rFonts w:ascii="Arial" w:hAnsi="Arial" w:eastAsia="Times New Roman" w:cs="Calibri"/>
                <w:b/>
                <w:b/>
                <w:bCs/>
                <w:color w:val="000000"/>
                <w:sz w:val="15"/>
                <w:szCs w:val="15"/>
                <w:lang w:val="en-CA"/>
              </w:rPr>
            </w:pPr>
            <w:r>
              <w:rPr>
                <w:rFonts w:eastAsia="Times New Roman" w:cs="Calibri"/>
                <w:b/>
                <w:bCs/>
                <w:color w:val="000000"/>
                <w:sz w:val="15"/>
                <w:szCs w:val="15"/>
                <w:lang w:val="en-CA"/>
              </w:rPr>
              <w:t>Country</w:t>
            </w:r>
          </w:p>
        </w:tc>
        <w:tc>
          <w:tcPr>
            <w:tcW w:w="1894" w:type="dxa"/>
            <w:tcBorders>
              <w:top w:val="single" w:sz="4" w:space="0" w:color="000000"/>
              <w:bottom w:val="single" w:sz="4" w:space="0" w:color="000000"/>
            </w:tcBorders>
            <w:shd w:color="auto" w:fill="auto" w:val="clear"/>
          </w:tcPr>
          <w:p>
            <w:pPr>
              <w:pStyle w:val="Normal"/>
              <w:widowControl w:val="false"/>
              <w:spacing w:lineRule="auto" w:line="276" w:before="0" w:after="0"/>
              <w:rPr>
                <w:rFonts w:ascii="Arial" w:hAnsi="Arial" w:eastAsia="Times New Roman" w:cs="Calibri"/>
                <w:b/>
                <w:b/>
                <w:bCs/>
                <w:color w:val="000000"/>
                <w:sz w:val="15"/>
                <w:szCs w:val="15"/>
                <w:lang w:val="en-CA"/>
              </w:rPr>
            </w:pPr>
            <w:r>
              <w:rPr>
                <w:rFonts w:eastAsia="Times New Roman" w:cs="Calibri"/>
                <w:b/>
                <w:bCs/>
                <w:color w:val="000000"/>
                <w:sz w:val="15"/>
                <w:szCs w:val="15"/>
                <w:lang w:val="en-CA"/>
              </w:rPr>
              <w:t>Species</w:t>
            </w:r>
          </w:p>
        </w:tc>
        <w:tc>
          <w:tcPr>
            <w:tcW w:w="1417" w:type="dxa"/>
            <w:tcBorders>
              <w:top w:val="single" w:sz="4" w:space="0" w:color="000000"/>
              <w:bottom w:val="single" w:sz="4" w:space="0" w:color="000000"/>
            </w:tcBorders>
            <w:shd w:color="auto" w:fill="auto" w:val="clear"/>
          </w:tcPr>
          <w:p>
            <w:pPr>
              <w:pStyle w:val="Normal"/>
              <w:widowControl w:val="false"/>
              <w:spacing w:lineRule="auto" w:line="276" w:before="0" w:after="0"/>
              <w:rPr>
                <w:rFonts w:ascii="Arial" w:hAnsi="Arial" w:eastAsia="Times New Roman" w:cs="Calibri"/>
                <w:b/>
                <w:b/>
                <w:bCs/>
                <w:color w:val="000000"/>
                <w:sz w:val="15"/>
                <w:szCs w:val="15"/>
                <w:lang w:val="en-CA"/>
              </w:rPr>
            </w:pPr>
            <w:r>
              <w:rPr>
                <w:rFonts w:eastAsia="Times New Roman" w:cs="Calibri"/>
                <w:b/>
                <w:bCs/>
                <w:color w:val="000000"/>
                <w:sz w:val="15"/>
                <w:szCs w:val="15"/>
                <w:lang w:val="en-CA"/>
              </w:rPr>
              <w:t>Mean SL</w:t>
            </w:r>
          </w:p>
        </w:tc>
        <w:tc>
          <w:tcPr>
            <w:tcW w:w="1277" w:type="dxa"/>
            <w:tcBorders>
              <w:top w:val="single" w:sz="4" w:space="0" w:color="000000"/>
              <w:bottom w:val="single" w:sz="4" w:space="0" w:color="000000"/>
            </w:tcBorders>
            <w:shd w:color="auto" w:fill="auto" w:val="clear"/>
          </w:tcPr>
          <w:p>
            <w:pPr>
              <w:pStyle w:val="Normal"/>
              <w:widowControl w:val="false"/>
              <w:spacing w:lineRule="auto" w:line="276" w:before="0" w:after="0"/>
              <w:rPr>
                <w:rFonts w:ascii="Arial" w:hAnsi="Arial" w:eastAsia="Times New Roman" w:cs="Calibri"/>
                <w:b/>
                <w:b/>
                <w:bCs/>
                <w:color w:val="000000"/>
                <w:sz w:val="15"/>
                <w:szCs w:val="15"/>
                <w:lang w:val="en-CA"/>
              </w:rPr>
            </w:pPr>
            <w:r>
              <w:rPr>
                <w:rFonts w:eastAsia="Times New Roman" w:cs="Calibri"/>
                <w:b/>
                <w:bCs/>
                <w:color w:val="000000"/>
                <w:sz w:val="15"/>
                <w:szCs w:val="15"/>
                <w:lang w:val="en-CA"/>
              </w:rPr>
              <w:t>Exposure time</w:t>
            </w:r>
          </w:p>
        </w:tc>
        <w:tc>
          <w:tcPr>
            <w:tcW w:w="991" w:type="dxa"/>
            <w:tcBorders>
              <w:top w:val="single" w:sz="4" w:space="0" w:color="000000"/>
              <w:bottom w:val="single" w:sz="4" w:space="0" w:color="000000"/>
            </w:tcBorders>
            <w:shd w:color="auto" w:fill="auto" w:val="clear"/>
          </w:tcPr>
          <w:p>
            <w:pPr>
              <w:pStyle w:val="Normal"/>
              <w:widowControl w:val="false"/>
              <w:spacing w:lineRule="auto" w:line="276" w:before="0" w:after="0"/>
              <w:rPr>
                <w:rFonts w:ascii="Arial" w:hAnsi="Arial" w:eastAsia="Times New Roman" w:cs="Calibri"/>
                <w:b/>
                <w:b/>
                <w:bCs/>
                <w:color w:val="000000"/>
                <w:sz w:val="15"/>
                <w:szCs w:val="15"/>
                <w:lang w:val="en-CA"/>
              </w:rPr>
            </w:pPr>
            <w:r>
              <w:rPr>
                <w:rFonts w:eastAsia="Times New Roman" w:cs="Calibri"/>
                <w:b/>
                <w:bCs/>
                <w:color w:val="000000"/>
                <w:sz w:val="15"/>
                <w:szCs w:val="15"/>
                <w:lang w:val="en-CA"/>
              </w:rPr>
              <w:t>pH offset</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Welladson et al. (2011)</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Australi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Pinctada fucata</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62.3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5</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35 - 0.55</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O'Donnell et al. (2013)</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US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ilus trossulu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45.0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20</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35 - 0.64</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Li et al. (2015)</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Chin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lius coruscu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27.0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3</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42 - 0.82</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Sui et al. (2015)</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Chin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ilus coruscu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50.0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3</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39 - 0.84</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Li et al. (2017)</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Chin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Pinctada fucata</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65.0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30</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30 - 0.60</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Sui et al. (2017)</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Chin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lius coruscu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50.0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3</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40, 0.84</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Zhao et al. (2017)</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Chin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lius coruscu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97.75</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7</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30 - 0.73</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Babarro et al. (2018)</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Spain</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 xml:space="preserve">Mytilus galloprovincialis </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 xml:space="preserve">33.13 </w:t>
            </w:r>
          </w:p>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22</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33</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Xenostrobus secure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 xml:space="preserve">33.50 </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22</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33</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Clements et al. (2018)</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Canad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ilus eduli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37.5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30, 60</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27 - 0.60</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Dickey et al. (2018)</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US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ilus eduli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65.0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38</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51</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George &amp; Carrington (2018)</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US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ilus trossulu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47.0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12</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1.01</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Kong et al. (2018)</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Chin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 xml:space="preserve">Mytlius coruscus </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50.0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7</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40</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ilus eduli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50.0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7</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40</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George et al. (2019)</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US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ilus trossulu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50.7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3, 5, 7</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67</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Lassoued et al. (2019)</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Spain</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ilus galloprovinciali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30.69</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15</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16 - 0.35</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Newcomb et al. (2019)</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US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ilus trossulu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47.4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3</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28 - 0.84</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Shang et al. (2019)</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Chin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ilus coruscu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52.0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3</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40</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Zhao et al. (2020)</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Chin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usculista senhousia</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12.6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196</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40</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Jahnsen-Guzmán et al. (2021)</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Chile</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Perumytilus purpuratu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8.00</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60</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27</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Lassoued et al. (2021)</w:t>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Spain</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ilus galloprovinciali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30.69</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15</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24 - 0.36</w:t>
            </w:r>
          </w:p>
        </w:tc>
      </w:tr>
      <w:tr>
        <w:trPr>
          <w:trHeight w:val="113" w:hRule="atLeast"/>
        </w:trPr>
        <w:tc>
          <w:tcPr>
            <w:tcW w:w="2268"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r>
          </w:p>
        </w:tc>
        <w:tc>
          <w:tcPr>
            <w:tcW w:w="799"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Africa</w:t>
            </w:r>
          </w:p>
        </w:tc>
        <w:tc>
          <w:tcPr>
            <w:tcW w:w="1894" w:type="dxa"/>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Mytilus galloprovincialis</w:t>
            </w:r>
          </w:p>
        </w:tc>
        <w:tc>
          <w:tcPr>
            <w:tcW w:w="141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30.69</w:t>
            </w:r>
          </w:p>
        </w:tc>
        <w:tc>
          <w:tcPr>
            <w:tcW w:w="1277"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15</w:t>
            </w:r>
          </w:p>
        </w:tc>
        <w:tc>
          <w:tcPr>
            <w:tcW w:w="991" w:type="dxa"/>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23 - 0.36</w:t>
            </w:r>
          </w:p>
        </w:tc>
      </w:tr>
      <w:tr>
        <w:trPr>
          <w:trHeight w:val="113" w:hRule="atLeast"/>
        </w:trPr>
        <w:tc>
          <w:tcPr>
            <w:tcW w:w="2268" w:type="dxa"/>
            <w:tcBorders>
              <w:bottom w:val="single" w:sz="4" w:space="0" w:color="000000"/>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Manríquez et al. (2021)</w:t>
            </w:r>
          </w:p>
        </w:tc>
        <w:tc>
          <w:tcPr>
            <w:tcW w:w="799" w:type="dxa"/>
            <w:tcBorders>
              <w:bottom w:val="single" w:sz="4" w:space="0" w:color="000000"/>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Chile</w:t>
            </w:r>
          </w:p>
        </w:tc>
        <w:tc>
          <w:tcPr>
            <w:tcW w:w="1894" w:type="dxa"/>
            <w:tcBorders>
              <w:bottom w:val="single" w:sz="4" w:space="0" w:color="000000"/>
            </w:tcBorders>
            <w:shd w:color="auto" w:fill="auto" w:val="clear"/>
          </w:tcPr>
          <w:p>
            <w:pPr>
              <w:pStyle w:val="Normal"/>
              <w:widowControl w:val="false"/>
              <w:spacing w:lineRule="auto" w:line="276" w:before="0" w:after="0"/>
              <w:rPr>
                <w:rFonts w:ascii="Arial" w:hAnsi="Arial" w:eastAsia="Times New Roman" w:cs="Calibri"/>
                <w:i/>
                <w:i/>
                <w:iCs/>
                <w:color w:val="000000"/>
                <w:sz w:val="15"/>
                <w:szCs w:val="15"/>
                <w:lang w:val="en-CA"/>
              </w:rPr>
            </w:pPr>
            <w:r>
              <w:rPr>
                <w:rFonts w:eastAsia="Times New Roman" w:cs="Calibri"/>
                <w:i/>
                <w:iCs/>
                <w:color w:val="000000"/>
                <w:sz w:val="15"/>
                <w:szCs w:val="15"/>
                <w:lang w:val="en-CA"/>
              </w:rPr>
              <w:t>Perumytilus purpuratus</w:t>
            </w:r>
          </w:p>
        </w:tc>
        <w:tc>
          <w:tcPr>
            <w:tcW w:w="1417" w:type="dxa"/>
            <w:tcBorders>
              <w:bottom w:val="single" w:sz="4" w:space="0" w:color="000000"/>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13.50</w:t>
            </w:r>
          </w:p>
        </w:tc>
        <w:tc>
          <w:tcPr>
            <w:tcW w:w="1277" w:type="dxa"/>
            <w:tcBorders>
              <w:bottom w:val="single" w:sz="4" w:space="0" w:color="000000"/>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84</w:t>
            </w:r>
          </w:p>
        </w:tc>
        <w:tc>
          <w:tcPr>
            <w:tcW w:w="991" w:type="dxa"/>
            <w:tcBorders>
              <w:bottom w:val="single" w:sz="4" w:space="0" w:color="000000"/>
            </w:tcBorders>
            <w:shd w:color="auto" w:fill="auto" w:val="clear"/>
          </w:tcPr>
          <w:p>
            <w:pPr>
              <w:pStyle w:val="Normal"/>
              <w:widowControl w:val="false"/>
              <w:spacing w:lineRule="auto" w:line="276" w:before="0" w:after="0"/>
              <w:rPr>
                <w:rFonts w:ascii="Arial" w:hAnsi="Arial" w:eastAsia="Times New Roman" w:cs="Calibri"/>
                <w:color w:val="000000"/>
                <w:sz w:val="15"/>
                <w:szCs w:val="15"/>
                <w:lang w:val="en-CA"/>
              </w:rPr>
            </w:pPr>
            <w:r>
              <w:rPr>
                <w:rFonts w:eastAsia="Times New Roman" w:cs="Calibri"/>
                <w:color w:val="000000"/>
                <w:sz w:val="15"/>
                <w:szCs w:val="15"/>
                <w:lang w:val="en-CA"/>
              </w:rPr>
              <w:t>0.34</w:t>
            </w:r>
          </w:p>
        </w:tc>
      </w:tr>
    </w:tbl>
    <w:p>
      <w:pPr>
        <w:pStyle w:val="Normal"/>
        <w:suppressLineNumbers/>
        <w:pBdr/>
        <w:spacing w:lineRule="auto" w:line="480" w:before="0" w:after="200"/>
        <w:contextualSpacing/>
        <w:jc w:val="both"/>
        <w:rPr>
          <w:rFonts w:ascii="Arial" w:hAnsi="Arial" w:cs="Arial"/>
          <w:color w:val="000000"/>
          <w:sz w:val="20"/>
          <w:szCs w:val="20"/>
          <w:lang w:val="en-US"/>
        </w:rPr>
      </w:pPr>
      <w:r>
        <w:rPr>
          <w:rFonts w:cs="Arial"/>
          <w:color w:val="000000"/>
          <w:sz w:val="20"/>
          <w:szCs w:val="20"/>
          <w:lang w:val="en-US"/>
        </w:rPr>
      </w:r>
    </w:p>
    <w:p>
      <w:pPr>
        <w:pStyle w:val="Normal"/>
        <w:suppressLineNumbers/>
        <w:pBdr/>
        <w:spacing w:lineRule="auto" w:line="276" w:before="0" w:after="200"/>
        <w:contextualSpacing/>
        <w:jc w:val="center"/>
        <w:rPr>
          <w:rFonts w:ascii="Arial" w:hAnsi="Arial" w:cs="Arial"/>
          <w:color w:val="000000"/>
          <w:sz w:val="20"/>
          <w:szCs w:val="20"/>
          <w:lang w:val="en-US"/>
        </w:rPr>
      </w:pPr>
      <w:r>
        <w:rPr/>
        <w:drawing>
          <wp:inline distT="0" distB="0" distL="0" distR="0">
            <wp:extent cx="4199255" cy="7472045"/>
            <wp:effectExtent l="0" t="0" r="0" b="0"/>
            <wp:docPr id="1" name="Picture 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iagram&#10;&#10;Description automatically generated"/>
                    <pic:cNvPicPr>
                      <a:picLocks noChangeAspect="1" noChangeArrowheads="1"/>
                    </pic:cNvPicPr>
                  </pic:nvPicPr>
                  <pic:blipFill>
                    <a:blip r:embed="rId4"/>
                    <a:stretch>
                      <a:fillRect/>
                    </a:stretch>
                  </pic:blipFill>
                  <pic:spPr bwMode="auto">
                    <a:xfrm>
                      <a:off x="0" y="0"/>
                      <a:ext cx="4199255" cy="7472045"/>
                    </a:xfrm>
                    <a:prstGeom prst="rect">
                      <a:avLst/>
                    </a:prstGeom>
                  </pic:spPr>
                </pic:pic>
              </a:graphicData>
            </a:graphic>
          </wp:inline>
        </w:drawing>
      </w:r>
    </w:p>
    <w:p>
      <w:pPr>
        <w:pStyle w:val="Normal"/>
        <w:suppressLineNumbers/>
        <w:pBdr/>
        <w:spacing w:lineRule="auto" w:line="276" w:before="0" w:after="200"/>
        <w:contextualSpacing/>
        <w:jc w:val="center"/>
        <w:rPr>
          <w:rFonts w:ascii="Arial" w:hAnsi="Arial" w:cs="Arial"/>
          <w:color w:val="000000"/>
          <w:sz w:val="16"/>
          <w:szCs w:val="16"/>
        </w:rPr>
      </w:pPr>
      <w:r>
        <w:rPr>
          <w:rFonts w:cs="Arial"/>
          <w:b/>
          <w:color w:val="000000"/>
          <w:sz w:val="16"/>
          <w:szCs w:val="16"/>
        </w:rPr>
        <w:t xml:space="preserve">Figure 1. </w:t>
      </w:r>
      <w:r>
        <w:rPr>
          <w:rFonts w:cs="Arial"/>
          <w:b/>
          <w:bCs/>
          <w:color w:val="000000"/>
          <w:sz w:val="16"/>
          <w:szCs w:val="16"/>
        </w:rPr>
        <w:t>PRISMA flow diagram.</w:t>
      </w:r>
      <w:r>
        <w:rPr>
          <w:rFonts w:cs="Arial"/>
          <w:color w:val="000000"/>
          <w:sz w:val="16"/>
          <w:szCs w:val="16"/>
        </w:rPr>
        <w:t xml:space="preserve"> Flow diagram depicting the results of each step in the systematic literature search. Detailed information for each unique paper found in the literature search, including reasons for exclusion, are contained in Table S1.</w:t>
      </w:r>
    </w:p>
    <w:p>
      <w:pPr>
        <w:pStyle w:val="Normal"/>
        <w:suppressLineNumbers/>
        <w:pBdr/>
        <w:spacing w:lineRule="auto" w:line="480" w:before="0" w:after="200"/>
        <w:contextualSpacing/>
        <w:jc w:val="both"/>
        <w:rPr>
          <w:rFonts w:ascii="Arial" w:hAnsi="Arial" w:cs="Arial"/>
          <w:color w:val="000000"/>
          <w:sz w:val="20"/>
          <w:szCs w:val="20"/>
          <w:lang w:val="en-US"/>
        </w:rPr>
      </w:pPr>
      <w:r>
        <w:rPr>
          <w:rFonts w:cs="Arial"/>
          <w:color w:val="000000"/>
          <w:sz w:val="20"/>
          <w:szCs w:val="20"/>
          <w:lang w:val="en-US"/>
        </w:rPr>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Each article was then screened for relevance by reading the titles and abstracts and selecting only those studies that experimentally tested the effect of seawater CO</w:t>
      </w:r>
      <w:r>
        <w:rPr>
          <w:rFonts w:cs="Arial"/>
          <w:color w:val="000000"/>
          <w:sz w:val="20"/>
          <w:szCs w:val="20"/>
          <w:vertAlign w:val="subscript"/>
          <w:lang w:val="en-US"/>
        </w:rPr>
        <w:t>2</w:t>
      </w:r>
      <w:r>
        <w:rPr>
          <w:rFonts w:cs="Arial"/>
          <w:color w:val="000000"/>
          <w:sz w:val="20"/>
          <w:szCs w:val="20"/>
          <w:lang w:val="en-US"/>
        </w:rPr>
        <w:t xml:space="preserve"> and/or pH on characteristics of marine bivalve byssus (i.e., had a low CO</w:t>
      </w:r>
      <w:r>
        <w:rPr>
          <w:rFonts w:cs="Arial"/>
          <w:color w:val="000000"/>
          <w:sz w:val="20"/>
          <w:szCs w:val="20"/>
          <w:vertAlign w:val="subscript"/>
          <w:lang w:val="en-US"/>
        </w:rPr>
        <w:t xml:space="preserve">2 </w:t>
      </w:r>
      <w:r>
        <w:rPr>
          <w:rFonts w:cs="Arial"/>
          <w:color w:val="000000"/>
          <w:sz w:val="20"/>
          <w:szCs w:val="20"/>
          <w:lang w:val="en-US"/>
        </w:rPr>
        <w:t>control and at least one high CO</w:t>
      </w:r>
      <w:r>
        <w:rPr>
          <w:rFonts w:cs="Arial"/>
          <w:color w:val="000000"/>
          <w:sz w:val="20"/>
          <w:szCs w:val="20"/>
          <w:vertAlign w:val="subscript"/>
          <w:lang w:val="en-US"/>
        </w:rPr>
        <w:t>2</w:t>
      </w:r>
      <w:r>
        <w:rPr>
          <w:rFonts w:cs="Arial"/>
          <w:color w:val="000000"/>
          <w:sz w:val="20"/>
          <w:szCs w:val="20"/>
          <w:lang w:val="en-US"/>
        </w:rPr>
        <w:t xml:space="preserve"> group). Byssus-related endpoints were then assessed for eligibility, including only those studies (or experiments within studies) that directly measured whole animal byssus attachment strength or a proxy thereof (see Table S2 for a full list of included endpoints). We further excluded studies, or experiments within studies, if the experimental pH condition was not relevant to near-future coastal OA conditions, which we defined as an experimental treatment being &gt;1.0 pH units lower than the control treatment. This definition was based on an upper projected pH decrease of 0.4 units under the IPCC RCP8.5 projection </w:t>
      </w:r>
      <w:r>
        <w:fldChar w:fldCharType="begin"/>
      </w:r>
      <w:r>
        <w:rPr>
          <w:sz w:val="20"/>
          <w:szCs w:val="20"/>
          <w:rFonts w:cs="Arial"/>
          <w:color w:val="000000"/>
          <w:lang w:val="en-US"/>
        </w:rPr>
        <w:instrText xml:space="preserve">ADDIN ZOTERO_ITEM CSL_CITATION {"citationID":"uP3HOuQ8","properties":{"formattedCitation":"(Hoegh-Guldberg et al., 2014)","plainCitation":"(Hoegh-Guldberg et al., 2014)","noteIndex":0},"citationItems":[{"id":884,"uris":["http://zotero.org/users/6612280/items/G72CL27N"],"uri":["http://zotero.org/users/6612280/items/G72CL27N"],"itemData":{"id":884,"type":"chapter","container-title":"Climate change 2014: impacts, adaptation, and vulnerability. Part B: regional aspects. Contribution of Working Group II to the Fifth Assessment Report of the Intergovernmental Panel on Climate Change","event-place":"Cambridge, UK","page":"1655-1731","publisher":"Cambridge University Press","publisher-place":"Cambridge, UK","title":"The ocean","author":[{"family":"Hoegh-Guldberg","given":"O"},{"family":"Cai","given":"R"},{"family":"Poloczanska","given":"ES"},{"family":"Brewer","given":"PG"},{"family":"Sundby","given":"S"},{"family":"Hilmi","given":"K"},{"family":"Fabry","given":"VJ"},{"family":"Jung","given":"S"}],"issued":{"date-parts":[["2014"]]}}}],"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rPr>
        <w:t>(Hoegh-Guldberg et al., 2014)</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plus a further 0.6 pH unit drop to encapsulate extreme natural variability. While we recognize that an experimental decrease of 1.0 pH units is extreme in the context of OA, such a decrease is not outside of the scope of natural coastal pH variability </w:t>
      </w:r>
      <w:r>
        <w:fldChar w:fldCharType="begin"/>
      </w:r>
      <w:r>
        <w:rPr>
          <w:sz w:val="20"/>
          <w:szCs w:val="20"/>
          <w:rFonts w:cs="Arial"/>
          <w:color w:val="000000"/>
          <w:lang w:val="en-US"/>
        </w:rPr>
        <w:instrText xml:space="preserve">ADDIN ZOTERO_ITEM CSL_CITATION {"citationID":"UwO1SVOR","properties":{"formattedCitation":"(M. N. George et al., 2019; Lowe et al., 2019)","plainCitation":"(M. N. George et al., 2019; Lowe et al., 2019)","noteIndex":0},"citationItems":[{"id":"HuHau2pw/UdmopFkM","uris":["http://zotero.org/users/6612280/items/2PNCY9CV"],"uri":["http://zotero.org/users/6612280/items/2PNCY9CV"],"itemData":{"id":339,"type":"article-journal","abstract":"Mussel mariculture uses the natural attachment strategy of marine mussels by allowing them to aggregate on submerged rope lines that are then pulled to the surface and harvested. Mussels attach to ropes using a network of byssal threads, proteinaceous ﬁbers that adhere to surfaces underwater using a powerful biological glue (adhesive plaque). Plaques use the surrounding seawater as a molecular trigger during adhesive curing, a process that requires a pH greater than 7.0 and an abundance of dissolved oxygen to progress. To ascertain whether mussels experience seawater conditions that are potentially harmful to mussel attachment, this study measured the conditions within mussel aggregations at a mussel farm in Washington state and, then, applied those conditions to plaques to determine whether such conditions are sufﬁcient to weaken attachment. Seawater monitoring demonstrated that mussels infrequently experience acidic (pH &lt;5.0) and hypoxic excursions (O2 &lt;2 mg L–1) in the summer, especially near the seaﬂoor. When reproduced in laboratory assays, the most extreme pH excursions observed delayed plaque strengthening when applied early in the plaque-curing process, whereas extreme excursions in hypoxia decreased adhesion strength after the adhesive had fully matured. In either case, adhesion strength was rescued after reimmersion in openocean seawater conditions, highlighting the resilience of the mussel holdfast to stresses other than mechanical strain. The window of susceptibility to changes in environmental conditions during and after curing could contribute to fall-off events at mussel farms, especially in the late summer months.","container-title":"Journal of Shellfish Research","DOI":"10.2983/035.038.0329","ISSN":"0730-8000","issue":"3","journalAbbreviation":"Journal of Shellfish Research","language":"en","page":"795","source":"DOI.org (Crossref)","title":"Microscale pH and dissolved oxygen fluctuations within mussel aggregations and their implications for mussel attachment and raft aquaculture","volume":"38","author":[{"family":"George","given":"Matthew N."},{"family":"Andino","given":"Jessie"},{"family":"Huie","given":"Jonathan"},{"family":"Carrington","given":"Emily"}],"issued":{"date-parts":[["2019",12,26]]}}},{"id":903,"uris":["http://zotero.org/users/6612280/items/IW8CW6C3"],"uri":["http://zotero.org/users/6612280/items/IW8CW6C3"],"itemData":{"id":903,"type":"article-journal","container-title":"Scientific Reports","DOI":"10.1038/s41598-018-37764-4","ISSN":"2045-2322","journalAbbreviation":"Sci. Rep.","language":"en","page":"963","source":"DOI.org (Crossref)","title":"Ecosystem metabolism drives pH variability and modulates long-term ocean acidification in the Northeast Pacific coastal ocean","volume":"9","author":[{"family":"Lowe","given":"AT"},{"family":"Bos","given":"J"},{"family":"Ruesink","given":"J"}],"issued":{"date-parts":[["2019",12]]}}}],"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rPr>
        <w:t>(M. N. George et al., 2019; Lowe et al., 2019)</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Furthermore, the magnitude of pH decrease was not related to effect size within this range (Figure S1; also see results of AIC model selection below). Studies (or experiments within studies) were also selected based on exposure time, excluding studies or experiments with a pH exposure time of &lt;3 days. While exposure times varied across studies, there was no relationship between effect size and exposure time across the range of exposure times included in our data set (Figure S1; also see results of AIC model selection below). This selection process resulted in 16 studies eligible for the meta-analysis.</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A cited reference search of the 16 studies selected above was subsequently performed, whereby the reference lists and online lists of citing articles for each study were checked for additional studies that may have been missed in the database search. Herein, potentially relevant articles were initially identified based on their titles and subsequently screened according to the criteria described above for the database search. This resulted in an additional three studies being added to the database. Finally, a paper published on 29 September, 2021 with a relevant title </w:t>
      </w:r>
      <w:r>
        <w:fldChar w:fldCharType="begin"/>
      </w:r>
      <w:r>
        <w:rPr>
          <w:sz w:val="20"/>
          <w:szCs w:val="20"/>
          <w:rFonts w:cs="Arial"/>
          <w:color w:val="000000"/>
          <w:lang w:val="en-US"/>
        </w:rPr>
        <w:instrText xml:space="preserve">ADDIN ZOTERO_ITEM CSL_CITATION {"citationID":"DXxPtGtx","properties":{"formattedCitation":"(Jahnsen-Guzm\\uc0\\u225{}n et al., 2021)","plainCitation":"(Jahnsen-Guzmán et al., 2021)","noteIndex":0},"citationItems":[{"id":1010,"uris":["http://zotero.org/users/6612280/items/WP44E6SJ"],"uri":["http://zotero.org/users/6612280/items/WP44E6SJ"],"itemData":{"id":1010,"type":"article-journal","container-title":"Chemosphere","DOI":"10.1016/j.chemosphere.2021.132410","ISSN":"00456535","journalAbbreviation":"Chemosphere","language":"en","page":"132410","source":"DOI.org (Crossref)","title":"Ocean acidification alters anti-predator responses in a competitive dominant intertidal mussel","volume":"288","author":[{"family":"Jahnsen-Guzmán","given":"Nicole"},{"family":"Lagos","given":"Nelson A."},{"family":"Quijón","given":"Pedro A."},{"family":"Manríquez","given":"Patricio H."},{"family":"Lardies","given":"Marco A."},{"family":"Fernández","given":"Carolina"},{"family":"Reyes","given":"Miguel"},{"family":"Zapata","given":"Javier"},{"family":"García-Huidobro","given":"M. Roberto"},{"family":"Labra","given":"Fabio A."},{"family":"Duarte","given":"Cristian"}],"issued":{"date-parts":[["202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rPr>
        <w:t>(Jahnsen-Guzmán et al., 2021)</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appeared in A1’s Google Scholar alerts and was added to the database after evaluation for the above criteria, resulting in a total of 20 studies included in the meta-analysis; general attributes of studies are summarized in </w:t>
      </w:r>
      <w:r>
        <w:rPr>
          <w:rFonts w:cs="Arial"/>
          <w:b/>
          <w:color w:val="000000"/>
          <w:sz w:val="20"/>
          <w:szCs w:val="20"/>
          <w:lang w:val="en-US"/>
        </w:rPr>
        <w:t>Table 1</w:t>
      </w:r>
      <w:r>
        <w:rPr>
          <w:rFonts w:cs="Arial"/>
          <w:color w:val="000000"/>
          <w:sz w:val="20"/>
          <w:szCs w:val="20"/>
          <w:lang w:val="en-US"/>
        </w:rPr>
        <w:t>.</w:t>
      </w:r>
    </w:p>
    <w:p>
      <w:pPr>
        <w:pStyle w:val="Normal"/>
        <w:pBdr/>
        <w:spacing w:lineRule="auto" w:line="480"/>
        <w:rPr>
          <w:rFonts w:ascii="Arial" w:hAnsi="Arial" w:cs="Arial"/>
          <w:i/>
          <w:i/>
          <w:color w:val="000000"/>
          <w:sz w:val="20"/>
          <w:szCs w:val="20"/>
          <w:lang w:val="en-US"/>
        </w:rPr>
      </w:pPr>
      <w:r>
        <w:rPr>
          <w:rFonts w:cs="Arial"/>
          <w:i/>
          <w:color w:val="000000"/>
          <w:sz w:val="20"/>
          <w:szCs w:val="20"/>
          <w:lang w:val="en-US"/>
        </w:rPr>
        <w:t>Data collection</w:t>
      </w:r>
    </w:p>
    <w:p>
      <w:pPr>
        <w:pStyle w:val="Normal"/>
        <w:pBdr/>
        <w:spacing w:lineRule="auto" w:line="480"/>
        <w:jc w:val="both"/>
        <w:rPr>
          <w:rFonts w:ascii="Arial" w:hAnsi="Arial" w:cs="Arial"/>
          <w:i/>
          <w:i/>
          <w:color w:val="000000"/>
          <w:sz w:val="20"/>
          <w:szCs w:val="20"/>
          <w:lang w:val="en-US"/>
        </w:rPr>
      </w:pPr>
      <w:r>
        <w:rPr>
          <w:rFonts w:cs="Arial"/>
          <w:color w:val="000000"/>
          <w:sz w:val="20"/>
          <w:szCs w:val="20"/>
          <w:lang w:val="en-US"/>
        </w:rPr>
        <w:t>For each of the 20 studies, we collected various qualitative and quantitative attributes (see Table S3). Specifically, we recorded general bibliographic data (authors, year published, title, journal), the species tested, whether the animals were fed during the experiment, the country and climate region where the experimental animals originated, the amount of food fed to the animals during the experiment (% body weight daily), the reported mean shell length of the animals tested, exposure time, the experimental temperature, and the pH difference between the experimental and control treatments. For each eligible experiment, we also obtained the mean, sample size (</w:t>
      </w:r>
      <w:r>
        <w:rPr>
          <w:rFonts w:cs="Arial"/>
          <w:i/>
          <w:color w:val="000000"/>
          <w:sz w:val="20"/>
          <w:szCs w:val="20"/>
          <w:lang w:val="en-US"/>
        </w:rPr>
        <w:t>n</w:t>
      </w:r>
      <w:r>
        <w:rPr>
          <w:rFonts w:cs="Arial"/>
          <w:color w:val="000000"/>
          <w:sz w:val="20"/>
          <w:szCs w:val="20"/>
          <w:lang w:val="en-US"/>
        </w:rPr>
        <w:t xml:space="preserve">), and variance reported for the control and experimental treatment. These values were obtained directly from the text or tables within the article, from graphs within the article (using ImageJ; </w:t>
      </w:r>
      <w:r>
        <w:fldChar w:fldCharType="begin"/>
      </w:r>
      <w:r>
        <w:rPr>
          <w:sz w:val="20"/>
          <w:szCs w:val="20"/>
          <w:rFonts w:cs="Arial"/>
          <w:color w:val="000000"/>
          <w:lang w:val="en-US"/>
        </w:rPr>
        <w:instrText xml:space="preserve">ADDIN ZOTERO_ITEM CSL_CITATION {"citationID":"aa5r4d7idb","properties":{"formattedCitation":"\\uldash{(Schneider {\\i{}et al.} 2012)}","plainCitation":"(Schneider et al. 2012)","dontUpdate":true,"noteIndex":0},"citationItems":[{"id":618,"uris":["http://zotero.org/users/6612280/items/G29K26HI"],"uri":["http://zotero.org/users/6612280/items/G29K26HI"],"itemData":{"id":618,"type":"article-journal","container-title":"Nature Methods","DOI":"10.1038/nmeth.2089","ISSN":"1548-7091, 1548-7105","journalAbbreviation":"Nat Methods","language":"en","page":"671-675","source":"DOI.org (Crossref)","title":"NIH Image to ImageJ: 25 years of image analysis","title-short":"NIH Image to ImageJ","volume":"9","author":[{"family":"Schneider","given":"Caroline A"},{"family":"Rasband","given":"Wayne S"},{"family":"Eliceiri","given":"Kevin W"}],"issued":{"date-parts":[["2012",7]]}}}],"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u w:val="dash"/>
        </w:rPr>
        <w:t>Schneider et al., 2012)</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or from raw data shared alongside the article. Measures of variance differed between studies and were thus standardized to reflect standard deviation (SD) prior to analyses. Where multiple stressors or factors were studied (e.g., temperature, oxygen, predation, etc.), we only collected data for OA effects under control treatment of the other variable to isolate OA-only effects for between-study comparability. Likewise, where ecological complexity was included in experiments, data were collected only for treatments that were comparable to other studies (e.g., for mixed versus single-species aggregations as in </w:t>
      </w:r>
      <w:r>
        <w:fldChar w:fldCharType="begin"/>
      </w:r>
      <w:r>
        <w:rPr>
          <w:sz w:val="20"/>
          <w:szCs w:val="20"/>
          <w:rFonts w:cs="Arial"/>
          <w:color w:val="000000"/>
          <w:lang w:val="en-US"/>
        </w:rPr>
        <w:instrText xml:space="preserve">ADDIN ZOTERO_ITEM CSL_CITATION {"citationID":"k0P82Vll","properties":{"formattedCitation":"(Babarro et al., 2018)","plainCitation":"(Babarro et al., 2018)","noteIndex":0},"citationItems":[{"id":"HuHau2pw/5ReadccX","uris":["http://zotero.org/users/6612280/items/MXWKZZ46"],"uri":["http://zotero.org/users/6612280/items/MXWKZZ46"],"itemData":{"id":361,"type":"article-journal","container-title":"Hydrobiologia","DOI":"10.1007/s10750-017-3397-7","ISSN":"0018-8158, 1573-5117","issue":"1","journalAbbreviation":"Hydrobiologia","language":"en","page":"247-261","source":"DOI.org (Crossref)","title":"Susceptibility of two co-existing mytilid species to simulated predation under projected climate change conditions","volume":"807","author":[{"family":"Babarro","given":"Jose M. F."},{"family":"Abad","given":"María José"},{"family":"Gestoso","given":"Ignacio"},{"family":"Silva","given":"Elsa"},{"family":"Olabarria","given":"Celia"}],"issued":{"date-parts":[["2018",2]]}}}],"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Babarro et al., 2018)</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only single-species aggregations were included). Relevant information regarding these details is contained in the “Notes” column in Table S2.</w:t>
      </w:r>
    </w:p>
    <w:p>
      <w:pPr>
        <w:pStyle w:val="Normal"/>
        <w:pBdr/>
        <w:spacing w:lineRule="auto" w:line="480"/>
        <w:rPr>
          <w:rFonts w:ascii="Arial" w:hAnsi="Arial" w:cs="Arial"/>
          <w:i/>
          <w:i/>
          <w:color w:val="000000"/>
          <w:sz w:val="20"/>
          <w:szCs w:val="20"/>
          <w:lang w:val="en-US"/>
        </w:rPr>
      </w:pPr>
      <w:r>
        <w:rPr>
          <w:rFonts w:cs="Arial"/>
          <w:i/>
          <w:color w:val="000000"/>
          <w:sz w:val="20"/>
          <w:szCs w:val="20"/>
          <w:lang w:val="en-US"/>
        </w:rPr>
        <w:t>Meta-analysis</w:t>
      </w:r>
    </w:p>
    <w:p>
      <w:pPr>
        <w:pStyle w:val="Normal"/>
        <w:pBdr/>
        <w:spacing w:lineRule="auto" w:line="480"/>
        <w:rPr>
          <w:rFonts w:ascii="Arial" w:hAnsi="Arial" w:cs="Arial"/>
          <w:color w:val="000000"/>
          <w:sz w:val="20"/>
          <w:szCs w:val="20"/>
          <w:u w:val="single"/>
          <w:lang w:val="en-US"/>
        </w:rPr>
      </w:pPr>
      <w:r>
        <w:rPr>
          <w:rFonts w:cs="Arial"/>
          <w:color w:val="000000"/>
          <w:sz w:val="20"/>
          <w:szCs w:val="20"/>
          <w:u w:val="single"/>
          <w:lang w:val="en-US"/>
        </w:rPr>
        <w:t>Effect size calculations</w:t>
      </w:r>
    </w:p>
    <w:p>
      <w:pPr>
        <w:pStyle w:val="Normal"/>
        <w:pBdr/>
        <w:spacing w:lineRule="auto" w:line="480"/>
        <w:jc w:val="both"/>
        <w:rPr>
          <w:rFonts w:ascii="Arial" w:hAnsi="Arial" w:cs="Arial"/>
          <w:color w:val="000000"/>
          <w:sz w:val="16"/>
          <w:szCs w:val="16"/>
          <w:lang w:val="en-US"/>
        </w:rPr>
      </w:pPr>
      <w:r>
        <w:rPr>
          <w:rFonts w:cs="Arial"/>
          <w:color w:val="000000"/>
          <w:sz w:val="20"/>
          <w:szCs w:val="20"/>
          <w:lang w:val="en-US"/>
        </w:rPr>
        <w:t xml:space="preserve">We computed effect sizes (natural log response ratio; </w:t>
      </w:r>
      <w:r>
        <w:rPr>
          <w:rFonts w:cs="Arial"/>
          <w:i/>
          <w:color w:val="000000"/>
          <w:sz w:val="20"/>
          <w:szCs w:val="20"/>
          <w:lang w:val="en-US"/>
        </w:rPr>
        <w:t>lnRR</w:t>
      </w:r>
      <w:r>
        <w:rPr>
          <w:rFonts w:cs="Arial"/>
          <w:color w:val="000000"/>
          <w:sz w:val="20"/>
          <w:szCs w:val="20"/>
          <w:lang w:val="en-US"/>
        </w:rPr>
        <w:t xml:space="preserve">) and effect size variance for each experiment from the mean, </w:t>
      </w:r>
      <w:r>
        <w:rPr>
          <w:rFonts w:cs="Arial"/>
          <w:i/>
          <w:color w:val="000000"/>
          <w:sz w:val="20"/>
          <w:szCs w:val="20"/>
          <w:lang w:val="en-US"/>
        </w:rPr>
        <w:t>n</w:t>
      </w:r>
      <w:r>
        <w:rPr>
          <w:rFonts w:cs="Arial"/>
          <w:color w:val="000000"/>
          <w:sz w:val="20"/>
          <w:szCs w:val="20"/>
          <w:lang w:val="en-US"/>
        </w:rPr>
        <w:t xml:space="preserve">, and SD.  The </w:t>
      </w:r>
      <w:r>
        <w:rPr>
          <w:rFonts w:cs="Arial"/>
          <w:i/>
          <w:color w:val="000000"/>
          <w:sz w:val="20"/>
          <w:szCs w:val="20"/>
          <w:lang w:val="en-US"/>
        </w:rPr>
        <w:t>lnRR</w:t>
      </w:r>
      <w:r>
        <w:rPr>
          <w:rFonts w:cs="Arial"/>
          <w:color w:val="000000"/>
          <w:sz w:val="20"/>
          <w:szCs w:val="20"/>
          <w:lang w:val="en-US"/>
        </w:rPr>
        <w:t xml:space="preserve"> was calculated as,</w:t>
      </w:r>
    </w:p>
    <w:p>
      <w:pPr>
        <w:pStyle w:val="Normal"/>
        <w:suppressLineNumbers/>
        <w:pBdr/>
        <w:spacing w:lineRule="auto" w:line="480" w:before="0" w:after="200"/>
        <w:contextualSpacing/>
        <w:rPr>
          <w:rFonts w:ascii="Arial" w:hAnsi="Arial" w:cs="Arial"/>
          <w:color w:val="000000"/>
          <w:sz w:val="16"/>
          <w:szCs w:val="16"/>
          <w:lang w:val="en-US"/>
        </w:rPr>
      </w:pPr>
      <w:r>
        <w:rPr>
          <w:rFonts w:cs="Arial"/>
          <w:color w:val="000000"/>
          <w:sz w:val="16"/>
          <w:szCs w:val="16"/>
          <w:lang w:val="en-US"/>
        </w:rPr>
      </w:r>
    </w:p>
    <w:p>
      <w:pPr>
        <w:pStyle w:val="Normal"/>
        <w:pBdr/>
        <w:spacing w:lineRule="auto" w:line="480" w:before="0" w:after="200"/>
        <w:contextualSpacing/>
        <w:jc w:val="center"/>
        <w:rPr>
          <w:rFonts w:ascii="Arial" w:hAnsi="Arial" w:eastAsia="" w:cs="Arial" w:eastAsiaTheme="minorEastAsia"/>
          <w:color w:val="000000"/>
          <w:sz w:val="16"/>
          <w:szCs w:val="16"/>
          <w:lang w:val="en-US"/>
        </w:rPr>
      </w:pPr>
      <w:r>
        <w:rPr/>
      </w:r>
      <m:oMathPara xmlns:m="http://schemas.openxmlformats.org/officeDocument/2006/math">
        <m:oMathParaPr>
          <m:jc m:val="center"/>
        </m:oMathParaPr>
        <m:oMath>
          <m:r>
            <w:rPr>
              <w:rFonts w:ascii="Cambria Math" w:hAnsi="Cambria Math"/>
            </w:rPr>
            <m:t xml:space="preserve">lnRR</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C</m:t>
                      </m:r>
                    </m:sub>
                  </m:sSub>
                </m:den>
              </m:f>
            </m:e>
          </m:d>
        </m:oMath>
      </m:oMathPara>
    </w:p>
    <w:p>
      <w:pPr>
        <w:pStyle w:val="Normal"/>
        <w:suppressLineNumbers/>
        <w:pBdr/>
        <w:spacing w:lineRule="auto" w:line="480" w:before="0" w:after="200"/>
        <w:contextualSpacing/>
        <w:rPr>
          <w:rFonts w:ascii="Arial" w:hAnsi="Arial" w:cs="Arial"/>
          <w:color w:val="000000"/>
          <w:sz w:val="20"/>
          <w:szCs w:val="20"/>
          <w:lang w:val="en-US"/>
        </w:rPr>
      </w:pPr>
      <w:r>
        <w:rPr>
          <w:rFonts w:cs="Arial"/>
          <w:color w:val="000000"/>
          <w:sz w:val="20"/>
          <w:szCs w:val="20"/>
          <w:lang w:val="en-US"/>
        </w:rPr>
      </w:r>
    </w:p>
    <w:p>
      <w:pPr>
        <w:pStyle w:val="Normal"/>
        <w:pBdr/>
        <w:spacing w:lineRule="auto" w:line="480" w:before="0" w:after="200"/>
        <w:contextualSpacing/>
        <w:jc w:val="both"/>
        <w:rPr>
          <w:rFonts w:ascii="Arial" w:hAnsi="Arial" w:cs="Arial"/>
          <w:color w:val="000000"/>
          <w:sz w:val="20"/>
          <w:szCs w:val="20"/>
          <w:lang w:val="en-US"/>
        </w:rPr>
      </w:pPr>
      <w:r>
        <w:rPr>
          <w:rFonts w:cs="Arial"/>
          <w:color w:val="000000"/>
          <w:sz w:val="20"/>
          <w:szCs w:val="20"/>
          <w:lang w:val="en-US"/>
        </w:rPr>
        <w:t>where X̅</w:t>
      </w:r>
      <w:r>
        <w:rPr>
          <w:rFonts w:cs="Arial"/>
          <w:i/>
          <w:color w:val="000000"/>
          <w:sz w:val="20"/>
          <w:szCs w:val="20"/>
          <w:vertAlign w:val="subscript"/>
          <w:lang w:val="en-US"/>
        </w:rPr>
        <w:t>E</w:t>
      </w:r>
      <w:r>
        <w:rPr>
          <w:rFonts w:cs="Arial"/>
          <w:color w:val="000000"/>
          <w:sz w:val="20"/>
          <w:szCs w:val="20"/>
          <w:lang w:val="en-US"/>
        </w:rPr>
        <w:t xml:space="preserve"> and X̅</w:t>
      </w:r>
      <w:r>
        <w:rPr>
          <w:rFonts w:cs="Arial"/>
          <w:i/>
          <w:color w:val="000000"/>
          <w:sz w:val="20"/>
          <w:szCs w:val="20"/>
          <w:vertAlign w:val="subscript"/>
          <w:lang w:val="en-US"/>
        </w:rPr>
        <w:t xml:space="preserve">C </w:t>
      </w:r>
      <w:r>
        <w:rPr>
          <w:rFonts w:cs="Arial"/>
          <w:color w:val="000000"/>
          <w:sz w:val="20"/>
          <w:szCs w:val="20"/>
          <w:lang w:val="en-US"/>
        </w:rPr>
        <w:t xml:space="preserve">are the mean byssal attachment strength of the experimental and control OA treatments, respectively. A </w:t>
      </w:r>
      <w:r>
        <w:rPr>
          <w:rFonts w:cs="Arial"/>
          <w:i/>
          <w:color w:val="000000"/>
          <w:sz w:val="20"/>
          <w:szCs w:val="20"/>
          <w:lang w:val="en-US"/>
        </w:rPr>
        <w:t xml:space="preserve">lnRR </w:t>
      </w:r>
      <w:r>
        <w:rPr>
          <w:rFonts w:cs="Arial"/>
          <w:color w:val="000000"/>
          <w:sz w:val="20"/>
          <w:szCs w:val="20"/>
          <w:lang w:val="en-US"/>
        </w:rPr>
        <w:t>= 0 signifies no effect, while negative and positive values indicate negative and positive functional effects, respectively.</w:t>
      </w:r>
    </w:p>
    <w:p>
      <w:pPr>
        <w:pStyle w:val="Normal"/>
        <w:pBdr/>
        <w:spacing w:lineRule="auto" w:line="480"/>
        <w:rPr>
          <w:rFonts w:ascii="Arial" w:hAnsi="Arial" w:cs="Arial"/>
          <w:color w:val="000000"/>
          <w:sz w:val="16"/>
          <w:szCs w:val="16"/>
          <w:lang w:val="en-US"/>
        </w:rPr>
      </w:pPr>
      <w:r>
        <w:rPr>
          <w:rFonts w:cs="Arial"/>
          <w:color w:val="000000"/>
          <w:sz w:val="20"/>
          <w:szCs w:val="20"/>
          <w:lang w:val="en-US"/>
        </w:rPr>
        <w:t>Effect size variance (</w:t>
      </w:r>
      <w:r>
        <w:rPr>
          <w:rFonts w:cs="Arial"/>
          <w:i/>
          <w:color w:val="000000"/>
          <w:sz w:val="20"/>
          <w:szCs w:val="20"/>
          <w:lang w:val="en-US"/>
        </w:rPr>
        <w:t>v</w:t>
      </w:r>
      <w:r>
        <w:rPr>
          <w:rFonts w:cs="Arial"/>
          <w:color w:val="000000"/>
          <w:sz w:val="20"/>
          <w:szCs w:val="20"/>
          <w:lang w:val="en-US"/>
        </w:rPr>
        <w:t xml:space="preserve">) was calculated as, </w:t>
      </w:r>
    </w:p>
    <w:p>
      <w:pPr>
        <w:pStyle w:val="Normal"/>
        <w:pBdr/>
        <w:spacing w:lineRule="auto" w:line="480"/>
        <w:jc w:val="center"/>
        <w:rPr>
          <w:rFonts w:ascii="Arial" w:hAnsi="Arial" w:cs="Arial"/>
          <w:color w:val="000000"/>
          <w:sz w:val="16"/>
          <w:szCs w:val="16"/>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n</m:t>
                  </m:r>
                </m:e>
                <m:sub>
                  <m:r>
                    <w:rPr>
                      <w:rFonts w:ascii="Cambria Math" w:hAnsi="Cambria Math"/>
                    </w:rPr>
                    <m:t xml:space="preserve">E</m:t>
                  </m:r>
                </m:sub>
              </m:sSub>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C</m:t>
                      </m:r>
                    </m:sub>
                  </m:sSub>
                </m:e>
              </m:d>
            </m:num>
            <m:den>
              <m:sSub>
                <m:e>
                  <m:r>
                    <w:rPr>
                      <w:rFonts w:ascii="Cambria Math" w:hAnsi="Cambria Math"/>
                    </w:rPr>
                    <m:t xml:space="preserve">n</m:t>
                  </m:r>
                </m:e>
                <m:sub>
                  <m:r>
                    <w:rPr>
                      <w:rFonts w:ascii="Cambria Math" w:hAnsi="Cambria Math"/>
                    </w:rPr>
                    <m:t xml:space="preserve">C</m:t>
                  </m:r>
                </m:sub>
              </m:sSub>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den>
          </m:f>
        </m:oMath>
      </m:oMathPara>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where </w:t>
      </w:r>
      <w:r>
        <w:rPr>
          <w:rFonts w:cs="Arial"/>
          <w:i/>
          <w:color w:val="000000"/>
          <w:sz w:val="20"/>
          <w:szCs w:val="20"/>
          <w:lang w:val="en-US"/>
        </w:rPr>
        <w:t>S</w:t>
      </w:r>
      <w:r>
        <w:rPr>
          <w:rFonts w:cs="Arial"/>
          <w:color w:val="000000"/>
          <w:sz w:val="20"/>
          <w:szCs w:val="20"/>
          <w:lang w:val="en-US"/>
        </w:rPr>
        <w:t xml:space="preserve"> and </w:t>
      </w:r>
      <w:r>
        <w:rPr>
          <w:rFonts w:cs="Arial"/>
          <w:i/>
          <w:color w:val="000000"/>
          <w:sz w:val="20"/>
          <w:szCs w:val="20"/>
          <w:lang w:val="en-US"/>
        </w:rPr>
        <w:t>n</w:t>
      </w:r>
      <w:r>
        <w:rPr>
          <w:rFonts w:cs="Arial"/>
          <w:color w:val="000000"/>
          <w:sz w:val="20"/>
          <w:szCs w:val="20"/>
          <w:lang w:val="en-US"/>
        </w:rPr>
        <w:t xml:space="preserve"> are the standard deviation and sample size, respectively, for a given experimental treatment (denoted by the subscripts C [control] and E</w:t>
      </w:r>
      <w:r>
        <w:rPr>
          <w:rFonts w:cs="Arial"/>
          <w:i/>
          <w:color w:val="000000"/>
          <w:sz w:val="20"/>
          <w:szCs w:val="20"/>
          <w:lang w:val="en-US"/>
        </w:rPr>
        <w:t xml:space="preserve"> </w:t>
      </w:r>
      <w:r>
        <w:rPr>
          <w:rFonts w:cs="Arial"/>
          <w:color w:val="000000"/>
          <w:sz w:val="20"/>
          <w:szCs w:val="20"/>
          <w:lang w:val="en-US"/>
        </w:rPr>
        <w:t>[experimental, i.e., OA]); X̅</w:t>
      </w:r>
      <w:r>
        <w:rPr>
          <w:rFonts w:cs="Arial"/>
          <w:i/>
          <w:color w:val="000000"/>
          <w:sz w:val="20"/>
          <w:szCs w:val="20"/>
          <w:vertAlign w:val="subscript"/>
          <w:lang w:val="en-US"/>
        </w:rPr>
        <w:t>E</w:t>
      </w:r>
      <w:r>
        <w:rPr>
          <w:rFonts w:cs="Arial"/>
          <w:color w:val="000000"/>
          <w:sz w:val="20"/>
          <w:szCs w:val="20"/>
          <w:lang w:val="en-US"/>
        </w:rPr>
        <w:t xml:space="preserve"> and X̅</w:t>
      </w:r>
      <w:r>
        <w:rPr>
          <w:rFonts w:cs="Arial"/>
          <w:i/>
          <w:color w:val="000000"/>
          <w:sz w:val="20"/>
          <w:szCs w:val="20"/>
          <w:vertAlign w:val="subscript"/>
          <w:lang w:val="en-US"/>
        </w:rPr>
        <w:t xml:space="preserve">C </w:t>
      </w:r>
      <w:r>
        <w:rPr>
          <w:rFonts w:cs="Arial"/>
          <w:color w:val="000000"/>
          <w:sz w:val="20"/>
          <w:szCs w:val="20"/>
          <w:lang w:val="en-US"/>
        </w:rPr>
        <w:t xml:space="preserve">are defined as above. Effect sizes and their variance for each experiment were calculated using the escalc() function in the </w:t>
      </w:r>
      <w:r>
        <w:rPr>
          <w:rFonts w:cs="Arial"/>
          <w:i/>
          <w:color w:val="000000"/>
          <w:sz w:val="20"/>
          <w:szCs w:val="20"/>
          <w:lang w:val="en-US"/>
        </w:rPr>
        <w:t>metafor</w:t>
      </w:r>
      <w:r>
        <w:rPr>
          <w:rFonts w:cs="Arial"/>
          <w:color w:val="000000"/>
          <w:sz w:val="20"/>
          <w:szCs w:val="20"/>
          <w:lang w:val="en-US"/>
        </w:rPr>
        <w:t xml:space="preserve"> package </w:t>
      </w:r>
      <w:r>
        <w:fldChar w:fldCharType="begin"/>
      </w:r>
      <w:r>
        <w:rPr>
          <w:sz w:val="20"/>
          <w:szCs w:val="20"/>
          <w:rFonts w:cs="Arial"/>
          <w:color w:val="000000"/>
          <w:lang w:val="en-US"/>
        </w:rPr>
        <w:instrText xml:space="preserve">ADDIN ZOTERO_ITEM CSL_CITATION {"citationID":"kgcxjw3Y","properties":{"formattedCitation":"(Viechtbauer, 2010)","plainCitation":"(Viechtbauer, 2010)","noteIndex":0},"citationItems":[{"id":634,"uris":["http://zotero.org/users/6612280/items/IH35FQSW"],"uri":["http://zotero.org/users/6612280/items/IH35FQSW"],"itemData":{"id":634,"type":"article-journal","abstract":"The metafor package provides functions for conducting meta-analyses in R. The package includes functions for ﬁtting the meta-analytic ﬁxed- and random-eﬀects models and allows for the inclusion of moderators variables (study-level covariates) in these models. Meta-regression analyses with continuous and categorical moderators can be conducted in this way. Functions for the Mantel-Haenszel and Peto’s one-step method for metaanalyses of 2 × 2 table data are also available. Finally, the package provides various plot functions (for example, for forest, funnel, and radial plots) and functions for assessing the model ﬁt, for obtaining case diagnostics, and for tests of publication bias.","container-title":"Journal of Statistical Software","DOI":"10.18637/jss.v036.i03","ISSN":"1548-7660","journalAbbreviation":"J. Stat. Soft.","language":"en","page":"1-48","source":"DOI.org (Crossref)","title":"Conducting Meta-Analyses in &lt;i&gt;R&lt;/i&gt; with the &lt;b&gt;metafor&lt;/b&gt; Package","volume":"36","author":[{"family":"Viechtbauer","given":"Wolfgang"}],"issued":{"date-parts":[["2010"]]}}}],"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Viechtbauer, 2010)</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in R version 4.1.1 </w:t>
      </w:r>
      <w:r>
        <w:fldChar w:fldCharType="begin"/>
      </w:r>
      <w:r>
        <w:rPr>
          <w:sz w:val="20"/>
          <w:szCs w:val="20"/>
          <w:rFonts w:cs="Arial"/>
          <w:color w:val="000000"/>
          <w:lang w:val="en-US"/>
        </w:rPr>
        <w:instrText xml:space="preserve">ADDIN ZOTERO_ITEM CSL_CITATION {"citationID":"O76OcPOs","properties":{"formattedCitation":"(R Core Team, 2021)","plainCitation":"(R Core Team, 2021)","noteIndex":0},"citationItems":[{"id":930,"uris":["http://zotero.org/users/6612280/items/JPZCH4WX"],"uri":["http://zotero.org/users/6612280/items/JPZCH4WX"],"itemData":{"id":930,"type":"book","event-place":"Vienna, Austria","publisher":"R Foundation for Statistical Computing","publisher-place":"Vienna, Austria","title":"R: A language and environment for statistical computing.","version":"4.1.1","author":[{"family":"R Core Team","given":""}],"issued":{"date-parts":[["202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R Core Team, 2021)</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w:t>
      </w:r>
    </w:p>
    <w:p>
      <w:pPr>
        <w:pStyle w:val="Normal"/>
        <w:pBdr/>
        <w:spacing w:lineRule="auto" w:line="480"/>
        <w:rPr>
          <w:rFonts w:ascii="Arial" w:hAnsi="Arial" w:cs="Arial"/>
          <w:color w:val="000000"/>
          <w:sz w:val="20"/>
          <w:szCs w:val="20"/>
          <w:u w:val="single"/>
          <w:lang w:val="en-US"/>
        </w:rPr>
      </w:pPr>
      <w:r>
        <w:rPr>
          <w:rFonts w:cs="Arial"/>
          <w:color w:val="000000"/>
          <w:sz w:val="20"/>
          <w:szCs w:val="20"/>
          <w:u w:val="single"/>
          <w:lang w:val="en-US"/>
        </w:rPr>
        <w:t>Explaining effect size variation</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We explored a subset of the qualitative and quantitative factors collected from each experiment as potential explainers of effect size variation. Categorical factors included study, food amount (% body weight per day), country, climate region, and species (see </w:t>
      </w:r>
      <w:r>
        <w:rPr>
          <w:rFonts w:cs="Arial"/>
          <w:bCs/>
          <w:color w:val="000000"/>
          <w:sz w:val="20"/>
          <w:szCs w:val="20"/>
          <w:lang w:val="en-US"/>
        </w:rPr>
        <w:t>Table S3</w:t>
      </w:r>
      <w:r>
        <w:rPr>
          <w:rFonts w:cs="Arial"/>
          <w:color w:val="000000"/>
          <w:sz w:val="20"/>
          <w:szCs w:val="20"/>
          <w:lang w:val="en-US"/>
        </w:rPr>
        <w:t xml:space="preserve"> for factor categories). Continuous factors included year of publication, mean shell length, experimental temperature, exposure time, and pH offset (i.e., difference between control and experimental pH).</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To determine which factors contributed most to effect size variation, we employed Akaike’s Information Criterion (AIC) model selection and multimodal inference using the </w:t>
      </w:r>
      <w:r>
        <w:rPr>
          <w:rFonts w:cs="Arial"/>
          <w:i/>
          <w:color w:val="000000"/>
          <w:sz w:val="20"/>
          <w:szCs w:val="20"/>
          <w:lang w:val="en-US"/>
        </w:rPr>
        <w:t xml:space="preserve">metafor </w:t>
      </w:r>
      <w:r>
        <w:rPr>
          <w:rFonts w:cs="Arial"/>
          <w:color w:val="000000"/>
          <w:sz w:val="20"/>
          <w:szCs w:val="20"/>
          <w:lang w:val="en-US"/>
        </w:rPr>
        <w:t xml:space="preserve">package in combination with the </w:t>
      </w:r>
      <w:r>
        <w:rPr>
          <w:rFonts w:cs="Arial"/>
          <w:i/>
          <w:color w:val="000000"/>
          <w:sz w:val="20"/>
          <w:szCs w:val="20"/>
          <w:lang w:val="en-US"/>
        </w:rPr>
        <w:t>glmulti</w:t>
      </w:r>
      <w:r>
        <w:rPr>
          <w:rFonts w:cs="Arial"/>
          <w:color w:val="000000"/>
          <w:sz w:val="20"/>
          <w:szCs w:val="20"/>
          <w:lang w:val="en-US"/>
        </w:rPr>
        <w:t xml:space="preserve"> package </w:t>
      </w:r>
      <w:r>
        <w:fldChar w:fldCharType="begin"/>
      </w:r>
      <w:r>
        <w:rPr>
          <w:sz w:val="20"/>
          <w:szCs w:val="20"/>
          <w:rFonts w:cs="Arial"/>
          <w:color w:val="000000"/>
          <w:lang w:val="en-US"/>
        </w:rPr>
        <w:instrText xml:space="preserve">ADDIN ZOTERO_ITEM CSL_CITATION {"citationID":"AUUrac50","properties":{"formattedCitation":"(Calcagno, 2020)","plainCitation":"(Calcagno, 2020)","noteIndex":0},"citationItems":[{"id":840,"uris":["http://zotero.org/users/6612280/items/M9P2TVD5"],"uri":["http://zotero.org/users/6612280/items/M9P2TVD5"],"itemData":{"id":840,"type":"article","publisher":"R package version 1.0.8.","title":"glmulti: Model Selection and Multimodel Inference Made Easy","URL":"https://CRAN.R-project.org/package=glmulti","author":[{"family":"Calcagno","given":"V"}],"issued":{"date-parts":[["2020"]]}}}],"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Calcagno, 2020)</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according to </w:t>
      </w:r>
      <w:r>
        <w:fldChar w:fldCharType="begin"/>
      </w:r>
      <w:r>
        <w:rPr>
          <w:sz w:val="20"/>
          <w:szCs w:val="20"/>
          <w:rFonts w:cs="Arial"/>
          <w:color w:val="000000"/>
          <w:lang w:val="en-US"/>
        </w:rPr>
        <w:instrText xml:space="preserve">ADDIN ZOTERO_ITEM CSL_CITATION {"citationID":"OIAZP9sP","properties":{"formattedCitation":"(Viechtbauer, 2021)","plainCitation":"(Viechtbauer, 2021)","noteIndex":0},"citationItems":[{"id":961,"uris":["http://zotero.org/users/6612280/items/PPYS69U5"],"uri":["http://zotero.org/users/6612280/items/PPYS69U5"],"itemData":{"id":961,"type":"webpage","title":"Model selection using the glmulti and MuMIn packages","URL":"https://www.metafor-project.org/doku.php/tips:model_selection_with_glmulti_and_mumin","author":[{"family":"Viechtbauer","given":"W"}],"accessed":{"date-parts":[["2021",9,16]]},"issued":{"date-parts":[["202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Viechtbauer, 2021)</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AIC model selection was performed by fitting all possible additive models with the categorical and continuous factors listed above using the glmulti() function; the code automatically drops redundant (correlated) factors from available models. Because this exercise resulted in multiple “top” models, we visually assessed the relative importance of each individual factor that showed up in any of the top models and subsequently used multimodal inference to determine which of those factors were significantly important; multimodal inference was again conducted using </w:t>
      </w:r>
      <w:r>
        <w:rPr>
          <w:rFonts w:cs="Arial"/>
          <w:i/>
          <w:color w:val="000000"/>
          <w:sz w:val="20"/>
          <w:szCs w:val="20"/>
          <w:lang w:val="en-US"/>
        </w:rPr>
        <w:t xml:space="preserve">metafor </w:t>
      </w:r>
      <w:r>
        <w:rPr>
          <w:rFonts w:cs="Arial"/>
          <w:color w:val="000000"/>
          <w:sz w:val="20"/>
          <w:szCs w:val="20"/>
          <w:lang w:val="en-US"/>
        </w:rPr>
        <w:t xml:space="preserve">in combination with </w:t>
      </w:r>
      <w:r>
        <w:rPr>
          <w:rFonts w:cs="Arial"/>
          <w:i/>
          <w:color w:val="000000"/>
          <w:sz w:val="20"/>
          <w:szCs w:val="20"/>
          <w:lang w:val="en-US"/>
        </w:rPr>
        <w:t>glmulti</w:t>
      </w:r>
      <w:r>
        <w:rPr>
          <w:rFonts w:cs="Arial"/>
          <w:color w:val="000000"/>
          <w:sz w:val="20"/>
          <w:szCs w:val="20"/>
          <w:lang w:val="en-US"/>
        </w:rPr>
        <w:t xml:space="preserve"> according to </w:t>
      </w:r>
      <w:r>
        <w:fldChar w:fldCharType="begin"/>
      </w:r>
      <w:r>
        <w:rPr>
          <w:sz w:val="20"/>
          <w:szCs w:val="20"/>
          <w:rFonts w:cs="Arial"/>
          <w:color w:val="000000"/>
          <w:lang w:val="en-US"/>
        </w:rPr>
        <w:instrText xml:space="preserve">ADDIN ZOTERO_ITEM CSL_CITATION {"citationID":"lVKofY4n","properties":{"formattedCitation":"(Viechtbauer, 2021)","plainCitation":"(Viechtbauer, 2021)","noteIndex":0},"citationItems":[{"id":961,"uris":["http://zotero.org/users/6612280/items/PPYS69U5"],"uri":["http://zotero.org/users/6612280/items/PPYS69U5"],"itemData":{"id":961,"type":"webpage","title":"Model selection using the glmulti and MuMIn packages","URL":"https://www.metafor-project.org/doku.php/tips:model_selection_with_glmulti_and_mumin","author":[{"family":"Viechtbauer","given":"W"}],"accessed":{"date-parts":[["2021",9,16]]},"issued":{"date-parts":[["202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Viechtbauer, 2021)</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We then constructed three-level meta-regression models for each of the factors found to be significantly important in the multimodal inference exercise using the rma.mv() function in </w:t>
      </w:r>
      <w:r>
        <w:rPr>
          <w:rFonts w:cs="Arial"/>
          <w:i/>
          <w:color w:val="000000"/>
          <w:sz w:val="20"/>
          <w:szCs w:val="20"/>
          <w:lang w:val="en-US"/>
        </w:rPr>
        <w:t>metafor</w:t>
      </w:r>
      <w:r>
        <w:rPr>
          <w:rFonts w:cs="Arial"/>
          <w:color w:val="000000"/>
          <w:sz w:val="20"/>
          <w:szCs w:val="20"/>
          <w:lang w:val="en-US"/>
        </w:rPr>
        <w:t xml:space="preserve"> to verify significance’ meta-regression models included experiment nested within study as a random factor. For each meta-regression model, funnel plots were constructed to visually check for publication bias, and analysis of Rosenthal’s Fail-Safe Number was used to confirm whether publication bias was probable using the fsn() function in </w:t>
      </w:r>
      <w:r>
        <w:rPr>
          <w:rFonts w:cs="Arial"/>
          <w:i/>
          <w:color w:val="000000"/>
          <w:sz w:val="20"/>
          <w:szCs w:val="20"/>
          <w:lang w:val="en-US"/>
        </w:rPr>
        <w:t>metafor</w:t>
      </w:r>
      <w:r>
        <w:rPr>
          <w:rFonts w:cs="Arial"/>
          <w:color w:val="000000"/>
          <w:sz w:val="20"/>
          <w:szCs w:val="20"/>
          <w:lang w:val="en-US"/>
        </w:rPr>
        <w:t>; publication bias was deemed improbable if the computed fail-safe umber exceeded 5</w:t>
      </w:r>
      <w:r>
        <w:rPr>
          <w:rFonts w:cs="Arial"/>
          <w:i/>
          <w:iCs/>
          <w:color w:val="000000"/>
          <w:sz w:val="20"/>
          <w:szCs w:val="20"/>
          <w:lang w:val="en-US"/>
        </w:rPr>
        <w:t>k</w:t>
      </w:r>
      <w:r>
        <w:rPr>
          <w:rFonts w:cs="Arial"/>
          <w:color w:val="000000"/>
          <w:sz w:val="20"/>
          <w:szCs w:val="20"/>
          <w:lang w:val="en-US"/>
        </w:rPr>
        <w:t xml:space="preserve"> + 10, where </w:t>
      </w:r>
      <w:r>
        <w:rPr>
          <w:rFonts w:cs="Arial"/>
          <w:i/>
          <w:iCs/>
          <w:color w:val="000000"/>
          <w:sz w:val="20"/>
          <w:szCs w:val="20"/>
          <w:lang w:val="en-US"/>
        </w:rPr>
        <w:t xml:space="preserve">k </w:t>
      </w:r>
      <w:r>
        <w:rPr>
          <w:rFonts w:cs="Arial"/>
          <w:color w:val="000000"/>
          <w:sz w:val="20"/>
          <w:szCs w:val="20"/>
          <w:lang w:val="en-US"/>
        </w:rPr>
        <w:t xml:space="preserve">is the total number of experiments in the dataset </w:t>
      </w:r>
      <w:r>
        <w:fldChar w:fldCharType="begin"/>
      </w:r>
      <w:r>
        <w:rPr>
          <w:sz w:val="20"/>
          <w:szCs w:val="20"/>
          <w:rFonts w:cs="Arial"/>
          <w:color w:val="000000"/>
          <w:lang w:val="en-US"/>
        </w:rPr>
        <w:instrText xml:space="preserve">ADDIN ZOTERO_ITEM CSL_CITATION {"citationID":"u37E91DF","properties":{"formattedCitation":"(Fragkos et al., 2014)","plainCitation":"(Fragkos et al., 2014)","noteIndex":0},"citationItems":[{"id":1038,"uris":["http://zotero.org/users/6612280/items/8XWT25LW"],"uri":["http://zotero.org/users/6612280/items/8XWT25LW"],"itemData":{"id":1038,"type":"article-journal","abstract":"The purpose of the present paper is to assess the efficacy of confidence intervals for Rosenthal’s fail-safe number. Although Rosenthal’s estimator is highly used by researchers, its statistical properties are largely unexplored. First of all, we developed statistical theory which allowed us to produce confidence intervals for Rosenthal’s fail-safe number. This was produced by discerning whether the number of studies analysed in a meta-analysis is fixed or random. Each case produces different variance estimators. For a given number of studies and a given distribution, we provided five variance estimators. Confidence intervals are examined with a normal approximation and a nonparametric bootstrap. The accuracy of the different confidence interval estimates was then tested by methods of simulation under different distributional assumptions. The half normal distribution variance estimator has the best probability coverage. Finally, we provide a table of lower confidence intervals for Rosenthal’s estimator.","container-title":"International Scholarly Research Notices","DOI":"10.1155/2014/825383","ISSN":"2356-7872","journalAbbreviation":"Int. Schol. Res. Notice.","language":"en","page":"1-17","source":"DOI.org (Crossref)","title":"Publication bias in meta-analysis: Confidence intervals for Rosenthal’s Fail-Safe Number","title-short":"Publication Bias in Meta-Analysis","volume":"2014","author":[{"family":"Fragkos","given":"Konstantinos C."},{"family":"Tsagris","given":"Michail"},{"family":"Frangos","given":"Christos C."}],"issued":{"date-parts":[["2014",12,3]]}}}],"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Fragkos et al., 2014</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w:t>
      </w:r>
      <w:r>
        <w:rPr>
          <w:rFonts w:cs="Arial"/>
          <w:i/>
          <w:iCs/>
          <w:color w:val="000000"/>
          <w:sz w:val="20"/>
          <w:szCs w:val="20"/>
          <w:lang w:val="en-US"/>
        </w:rPr>
        <w:t>k</w:t>
      </w:r>
      <w:r>
        <w:rPr>
          <w:rFonts w:cs="Arial"/>
          <w:color w:val="000000"/>
          <w:sz w:val="20"/>
          <w:szCs w:val="20"/>
          <w:lang w:val="en-US"/>
        </w:rPr>
        <w:t xml:space="preserve"> = 71 for our dataset). </w:t>
      </w:r>
    </w:p>
    <w:p>
      <w:pPr>
        <w:pStyle w:val="Normal"/>
        <w:keepNext w:val="true"/>
        <w:suppressLineNumbers/>
        <w:pBdr/>
        <w:spacing w:lineRule="auto" w:line="480" w:before="240" w:after="60"/>
        <w:contextualSpacing/>
        <w:jc w:val="center"/>
        <w:rPr>
          <w:rFonts w:ascii="Arial" w:hAnsi="Arial" w:cs="Arial"/>
          <w:b/>
          <w:b/>
          <w:color w:val="000000"/>
          <w:sz w:val="20"/>
          <w:szCs w:val="20"/>
        </w:rPr>
      </w:pPr>
      <w:r>
        <w:rPr>
          <w:rFonts w:cs="Arial"/>
          <w:b/>
          <w:color w:val="000000"/>
          <w:sz w:val="20"/>
          <w:szCs w:val="20"/>
        </w:rPr>
      </w:r>
    </w:p>
    <w:p>
      <w:pPr>
        <w:pStyle w:val="Normal"/>
        <w:keepNext w:val="true"/>
        <w:suppressLineNumbers/>
        <w:pBdr/>
        <w:spacing w:lineRule="auto" w:line="480" w:before="240" w:after="60"/>
        <w:contextualSpacing/>
        <w:jc w:val="center"/>
        <w:rPr>
          <w:rFonts w:ascii="Arial" w:hAnsi="Arial" w:cs="Arial"/>
          <w:b/>
          <w:b/>
          <w:color w:val="000000"/>
          <w:sz w:val="20"/>
          <w:szCs w:val="20"/>
        </w:rPr>
      </w:pPr>
      <w:r>
        <w:rPr/>
        <w:drawing>
          <wp:inline distT="0" distB="0" distL="0" distR="0">
            <wp:extent cx="5394325" cy="3746500"/>
            <wp:effectExtent l="0" t="0" r="0" b="0"/>
            <wp:docPr id="2" name="Picture 1"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hart&#10;&#10;Description automatically generated"/>
                    <pic:cNvPicPr>
                      <a:picLocks noChangeAspect="1" noChangeArrowheads="1"/>
                    </pic:cNvPicPr>
                  </pic:nvPicPr>
                  <pic:blipFill>
                    <a:blip r:embed="rId5"/>
                    <a:stretch>
                      <a:fillRect/>
                    </a:stretch>
                  </pic:blipFill>
                  <pic:spPr bwMode="auto">
                    <a:xfrm>
                      <a:off x="0" y="0"/>
                      <a:ext cx="5394325" cy="3746500"/>
                    </a:xfrm>
                    <a:prstGeom prst="rect">
                      <a:avLst/>
                    </a:prstGeom>
                  </pic:spPr>
                </pic:pic>
              </a:graphicData>
            </a:graphic>
          </wp:inline>
        </w:drawing>
      </w:r>
    </w:p>
    <w:p>
      <w:pPr>
        <w:pStyle w:val="Normal"/>
        <w:keepNext w:val="true"/>
        <w:suppressLineNumbers/>
        <w:pBdr/>
        <w:spacing w:before="240" w:after="60"/>
        <w:contextualSpacing/>
        <w:jc w:val="center"/>
        <w:rPr>
          <w:rFonts w:ascii="Arial" w:hAnsi="Arial" w:cs="Arial"/>
          <w:b/>
          <w:b/>
          <w:color w:val="000000"/>
          <w:sz w:val="20"/>
          <w:szCs w:val="20"/>
        </w:rPr>
      </w:pPr>
      <w:r>
        <w:rPr>
          <w:rFonts w:cs="Arial"/>
          <w:b/>
          <w:color w:val="000000"/>
          <w:sz w:val="16"/>
          <w:szCs w:val="16"/>
        </w:rPr>
        <w:t xml:space="preserve">Figure 2. </w:t>
      </w:r>
      <w:r>
        <w:rPr>
          <w:rFonts w:cs="Arial"/>
          <w:b/>
          <w:bCs/>
          <w:color w:val="000000"/>
          <w:sz w:val="16"/>
          <w:szCs w:val="16"/>
        </w:rPr>
        <w:t>Meta-analysis results.</w:t>
      </w:r>
      <w:r>
        <w:rPr>
          <w:rFonts w:cs="Arial"/>
          <w:color w:val="000000"/>
          <w:sz w:val="16"/>
          <w:szCs w:val="16"/>
        </w:rPr>
        <w:t xml:space="preserve"> </w:t>
      </w:r>
      <w:r>
        <w:rPr>
          <w:rFonts w:cs="Arial"/>
          <w:b/>
          <w:bCs/>
          <w:color w:val="000000"/>
          <w:sz w:val="16"/>
          <w:szCs w:val="16"/>
        </w:rPr>
        <w:t>(a)</w:t>
      </w:r>
      <w:r>
        <w:rPr>
          <w:rFonts w:cs="Arial"/>
          <w:color w:val="000000"/>
          <w:sz w:val="16"/>
          <w:szCs w:val="16"/>
        </w:rPr>
        <w:t xml:space="preserve"> Forest plot of effect sizes and their estimated variance for each experiment (within each study) included in the analysis. Values on the right side of the plot denote the mean effect size estimate (bold) with upper and lower confidence bounds in squared parentheses. </w:t>
      </w:r>
      <w:r>
        <w:rPr>
          <w:rFonts w:cs="Arial"/>
          <w:b/>
          <w:bCs/>
          <w:color w:val="000000"/>
          <w:sz w:val="16"/>
          <w:szCs w:val="16"/>
        </w:rPr>
        <w:t>(b)</w:t>
      </w:r>
      <w:r>
        <w:rPr>
          <w:rFonts w:cs="Arial"/>
          <w:color w:val="000000"/>
          <w:sz w:val="16"/>
          <w:szCs w:val="16"/>
        </w:rPr>
        <w:t xml:space="preserve"> Relative importance of moderators included in the AIC model selection exercise. Dashed red line depicts an arbitrary importance of 0.80, which is a common cutoff for this approach (Viechtbauer, 2021). </w:t>
      </w:r>
      <w:r>
        <w:rPr>
          <w:rFonts w:cs="Arial"/>
          <w:b/>
          <w:bCs/>
          <w:color w:val="000000"/>
          <w:sz w:val="16"/>
          <w:szCs w:val="16"/>
        </w:rPr>
        <w:t>(c)</w:t>
      </w:r>
      <w:r>
        <w:rPr>
          <w:rFonts w:cs="Arial"/>
          <w:color w:val="000000"/>
          <w:sz w:val="16"/>
          <w:szCs w:val="16"/>
        </w:rPr>
        <w:t xml:space="preserve"> Funnel plot depicting the effect size of each experiment (x-axis) in relation to the precision of that experiment (SE; y-axis). Points are scattered symmetrically within the funnel, suggesting a lack of publication bias. Note that the color scheme in panels a and b are not functionally linked.</w:t>
      </w:r>
    </w:p>
    <w:p>
      <w:pPr>
        <w:pStyle w:val="Normal"/>
        <w:suppressLineNumbers/>
        <w:pBdr/>
        <w:spacing w:lineRule="auto" w:line="480" w:before="0" w:after="200"/>
        <w:contextualSpacing/>
        <w:jc w:val="both"/>
        <w:rPr>
          <w:rFonts w:ascii="Arial" w:hAnsi="Arial" w:cs="Arial"/>
          <w:color w:val="000000"/>
          <w:sz w:val="20"/>
          <w:szCs w:val="20"/>
          <w:lang w:val="en-US"/>
        </w:rPr>
      </w:pPr>
      <w:r>
        <w:rPr>
          <w:rFonts w:cs="Arial"/>
          <w:color w:val="000000"/>
          <w:sz w:val="20"/>
          <w:szCs w:val="20"/>
          <w:lang w:val="en-US"/>
        </w:rPr>
      </w:r>
    </w:p>
    <w:p>
      <w:pPr>
        <w:pStyle w:val="Normal"/>
        <w:suppressLineNumbers/>
        <w:pBdr/>
        <w:spacing w:lineRule="auto" w:line="480" w:before="0" w:after="200"/>
        <w:contextualSpacing/>
        <w:jc w:val="both"/>
        <w:rPr>
          <w:rFonts w:ascii="Arial" w:hAnsi="Arial" w:cs="Arial"/>
          <w:color w:val="000000"/>
          <w:sz w:val="20"/>
          <w:szCs w:val="20"/>
          <w:lang w:val="en-US"/>
        </w:rPr>
      </w:pPr>
      <w:r>
        <w:rPr>
          <w:rFonts w:cs="Arial"/>
          <w:color w:val="000000"/>
          <w:sz w:val="20"/>
          <w:szCs w:val="20"/>
          <w:lang w:val="en-US"/>
        </w:rPr>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Finally, we used sensitivity analysis to determine if particular studies contributed to the overall results from the full dataset. Herein, we re-ran the analysis on a second database excluding studies on scallops (</w:t>
      </w:r>
      <w:r>
        <w:rPr>
          <w:rFonts w:cs="Arial"/>
          <w:i/>
          <w:color w:val="000000"/>
          <w:sz w:val="20"/>
          <w:szCs w:val="20"/>
          <w:lang w:val="en-US"/>
        </w:rPr>
        <w:t>Pinctada fucata</w:t>
      </w:r>
      <w:r>
        <w:rPr>
          <w:rFonts w:cs="Arial"/>
          <w:color w:val="000000"/>
          <w:sz w:val="20"/>
          <w:szCs w:val="20"/>
          <w:lang w:val="en-US"/>
        </w:rPr>
        <w:t xml:space="preserve">, two studies; </w:t>
      </w:r>
      <w:r>
        <w:fldChar w:fldCharType="begin"/>
      </w:r>
      <w:r>
        <w:rPr>
          <w:sz w:val="20"/>
          <w:szCs w:val="20"/>
          <w:rFonts w:cs="Arial"/>
          <w:color w:val="000000"/>
          <w:lang w:val="en-US"/>
        </w:rPr>
        <w:instrText xml:space="preserve">ADDIN ZOTERO_ITEM CSL_CITATION {"citationID":"J6a9vOvg","properties":{"formattedCitation":"(S Li et al., 2017; Welladsen et al., 2011)","plainCitation":"(S Li et al., 2017; Welladsen et al., 2011)","noteIndex":0},"citationItems":[{"id":"HuHau2pw/asbtx6BZ","uris":["http://zotero.org/users/6612280/items/B7IU8IVE"],"uri":["http://zotero.org/users/6612280/items/B7IU8IVE"],"itemData":{"id":736,"type":"article-journal","container-title":"Journal of Shellfish Research","issue":"1","note":"publisher: BioOne","page":"85–88","source":"Google Scholar","title":"The effects of exposure to near-future levels of ocean acidification on activity and byssus production of the Akoya pearl oyster, Pinctada fucata","volume":"30","author":[{"family":"Welladsen","given":"Heather M."},{"family":"Heimann","given":"Kirsten"},{"family":"Southgate","given":"Paul C."}],"issued":{"date-parts":[["2011"]]}}},{"id":899,"uris":["http://zotero.org/users/6612280/items/JGUXWJXP"],"uri":["http://zotero.org/users/6612280/items/JGUXWJXP"],"itemData":{"id":899,"type":"article-journal","container-title":"Environmental Science &amp; Technology","DOI":"10.1021/acs.est.7b02132","journalAbbreviation":"Environ. Sci. Technol.","language":"en","page":"7696-7706","source":"Zotero","title":"Influencing mechanism of ocean acidification on byssus performance in the pearl oyster &lt;i&gt;Pinctada fucata&lt;/i&gt;","volume":"51","author":[{"family":"Li","given":"S"},{"family":"Liu","given":"C"},{"family":"Zhan","given":"A"},{"family":"Xie","given":"L"},{"family":"Zhang","given":"R"}],"issued":{"date-parts":[["2017"]]}}}],"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rPr>
        <w:t>(S Li et al., 2017; Welladsen et al., 2011)</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to verify that taxonomy (i.e., mussels </w:t>
      </w:r>
      <w:r>
        <w:rPr>
          <w:rFonts w:cs="Arial"/>
          <w:i/>
          <w:color w:val="000000"/>
          <w:sz w:val="20"/>
          <w:szCs w:val="20"/>
          <w:lang w:val="en-US"/>
        </w:rPr>
        <w:t xml:space="preserve">vs. </w:t>
      </w:r>
      <w:r>
        <w:rPr>
          <w:rFonts w:cs="Arial"/>
          <w:color w:val="000000"/>
          <w:sz w:val="20"/>
          <w:szCs w:val="20"/>
          <w:lang w:val="en-US"/>
        </w:rPr>
        <w:t xml:space="preserve">scallops) had no influence on the dataset. Likewise, we re-ran the analysis on a third dataset excluding the study showing the most extreme effect sizes </w:t>
      </w:r>
      <w:r>
        <w:fldChar w:fldCharType="begin"/>
      </w:r>
      <w:r>
        <w:rPr>
          <w:sz w:val="20"/>
          <w:szCs w:val="20"/>
          <w:rFonts w:cs="Arial"/>
          <w:color w:val="000000"/>
          <w:lang w:val="en-US"/>
        </w:rPr>
        <w:instrText xml:space="preserve">ADDIN ZOTERO_ITEM CSL_CITATION {"citationID":"z6eEFwys","properties":{"formattedCitation":"(Zhao et al., 2017)","plainCitation":"(Zhao et al., 2017)","noteIndex":0},"citationItems":[{"id":975,"uris":["http://zotero.org/users/6612280/items/ETDLAX5V"],"uri":["http://zotero.org/users/6612280/items/ETDLAX5V"],"itemData":{"id":975,"type":"article-journal","abstract":"Ocean acidification (OA) is a term describing the uptake of CO2 from the atmosphere, decreasing seawater pH and altering carbonate chemistry. Mussels are an ecologically and economically important taxon that attach to solid surfaces via the byssus. To date, little is known about the effects of OA on mussel byssal attachment and the underlying molecular byssal responses. This study demonstrated that after 1 wk of exposure to acidified seawater, both mechanical properties (such as strength and extensibility) and the numbers of byssal threads produced by Mytilus coruscus were significantly reduced, leading to a 60 to 65% decrease in mussel byssal attachment strength. Real-time PCR results suggested that OA also altered the expression of genes encoding the proximal thread matrix protein (PTMP), precursor collagen proteins (preCOL-P, -NG and -D) and mussel foot proteins (mfp-1, -2, -3, -4, -5 and -6). The down-regulation of some specific byssal proteins may be one of the reasons for the weakened mechanical properties of individual byssal threads under OA conditions. In contrast, the up-regulation of some other specific byssal proteins may be adaptive responses to minimize the adverse effect of OA on byssal attachment. OA may weaken mussel byssal attachment by reducing the production and mechanical properties of byssal threads and by inducing byssal molecular responses. The weakened byssal attachment induced by OA therefore could pose a substantial threat to both mussel aquaculture and mussel-bed ecosystems.","container-title":"Marine Ecology Progress Series","DOI":"10.3354/meps11992","ISSN":"0171-8630, 1616-1599","journalAbbreviation":"Mar. Ecol. Prog. Ser.","language":"en","page":"67-77","source":"DOI.org (Crossref)","title":"Ocean acidification decreases mussel byssal attachment strength and induces molecular byssal responses","volume":"565","author":[{"family":"Zhao","given":"X"},{"family":"Guo","given":"C"},{"family":"Han","given":"Y"},{"family":"Che","given":"Z"},{"family":"Wang","given":"Y"},{"family":"Wang","given":"X"},{"family":"Chai","given":"X"},{"family":"Wu","given":"H"},{"family":"Liu","given":"G"}],"issued":{"date-parts":[["2017",2,17]]}}}],"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rPr>
        <w:t>(Zhao et al., 2017)</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to ensure that this study alone did not drive the overall results.</w:t>
      </w:r>
    </w:p>
    <w:p>
      <w:pPr>
        <w:pStyle w:val="Normal"/>
        <w:keepNext w:val="true"/>
        <w:pBdr/>
        <w:spacing w:lineRule="auto" w:line="480" w:before="240" w:after="200"/>
        <w:rPr>
          <w:rFonts w:ascii="Arial" w:hAnsi="Arial" w:cs="Arial"/>
          <w:b/>
          <w:b/>
          <w:color w:val="000000"/>
          <w:sz w:val="20"/>
          <w:szCs w:val="20"/>
        </w:rPr>
      </w:pPr>
      <w:r>
        <w:rPr>
          <w:rFonts w:cs="Arial"/>
          <w:b/>
          <w:color w:val="000000"/>
          <w:sz w:val="20"/>
          <w:szCs w:val="20"/>
        </w:rPr>
        <w:t>Results</w:t>
      </w:r>
    </w:p>
    <w:p>
      <w:pPr>
        <w:pStyle w:val="Normal"/>
        <w:keepNext w:val="true"/>
        <w:pBdr/>
        <w:spacing w:lineRule="auto" w:line="480" w:before="240" w:after="200"/>
        <w:jc w:val="both"/>
        <w:rPr>
          <w:rFonts w:ascii="Arial" w:hAnsi="Arial" w:cs="Arial"/>
          <w:color w:val="000000"/>
          <w:sz w:val="20"/>
          <w:szCs w:val="20"/>
          <w:lang w:val="en-US"/>
        </w:rPr>
      </w:pPr>
      <w:r>
        <w:rPr>
          <w:rFonts w:cs="Arial"/>
          <w:color w:val="000000"/>
          <w:sz w:val="20"/>
          <w:szCs w:val="20"/>
          <w:lang w:val="en-US"/>
        </w:rPr>
        <w:t>A systematic literature search identified a total of 20 studies empirically testing for effects of OA on the byssal attachment strength (or a relevant proxy thereof) from which data could be collected (</w:t>
      </w:r>
      <w:r>
        <w:rPr>
          <w:rFonts w:cs="Arial"/>
          <w:b/>
          <w:color w:val="000000"/>
          <w:sz w:val="20"/>
          <w:szCs w:val="20"/>
          <w:lang w:val="en-US"/>
        </w:rPr>
        <w:t>Figure 1, Table 1)</w:t>
      </w:r>
      <w:r>
        <w:rPr>
          <w:rFonts w:cs="Arial"/>
          <w:color w:val="000000"/>
          <w:sz w:val="20"/>
          <w:szCs w:val="20"/>
          <w:lang w:val="en-US"/>
        </w:rPr>
        <w:t xml:space="preserve">. Weighted mean effect sizes and their variance for each experiment are depicted in </w:t>
      </w:r>
      <w:r>
        <w:rPr>
          <w:rFonts w:cs="Arial"/>
          <w:b/>
          <w:color w:val="000000"/>
          <w:sz w:val="20"/>
          <w:szCs w:val="20"/>
          <w:lang w:val="en-US"/>
        </w:rPr>
        <w:t>Figure 2a</w:t>
      </w:r>
      <w:r>
        <w:rPr>
          <w:rFonts w:cs="Arial"/>
          <w:color w:val="000000"/>
          <w:sz w:val="20"/>
          <w:szCs w:val="20"/>
          <w:lang w:val="en-US"/>
        </w:rPr>
        <w:t xml:space="preserve">. </w:t>
      </w:r>
    </w:p>
    <w:p>
      <w:pPr>
        <w:pStyle w:val="Normal"/>
        <w:keepNext w:val="true"/>
        <w:pBdr/>
        <w:spacing w:lineRule="auto" w:line="480" w:before="240" w:after="200"/>
        <w:jc w:val="both"/>
        <w:rPr>
          <w:rFonts w:ascii="Arial" w:hAnsi="Arial" w:cs="Arial"/>
          <w:color w:val="000000"/>
          <w:sz w:val="20"/>
          <w:szCs w:val="20"/>
        </w:rPr>
      </w:pPr>
      <w:r>
        <w:rPr>
          <w:rFonts w:cs="Arial"/>
          <w:color w:val="000000"/>
          <w:sz w:val="20"/>
          <w:szCs w:val="20"/>
        </w:rPr>
        <w:t xml:space="preserve">AIC model selection revealed seven candidate “top” models which included seven explanatory factors: mean shell length, food amount, country, climate, exposure time, experimental temperature, and year of publication (Table S4). Among these factors, mean shell length was captured in all candidate models, while country, climate, and food amount were each captured in two models, and exposure time, experimental temperature, and year of publication in one model (Table S4). Multimodal inference indicated that mean shell length was the only significantly important factor (Importance measure = 0.998, </w:t>
      </w:r>
      <w:r>
        <w:rPr>
          <w:rFonts w:cs="Arial"/>
          <w:i/>
          <w:iCs/>
          <w:color w:val="000000"/>
          <w:sz w:val="20"/>
          <w:szCs w:val="20"/>
        </w:rPr>
        <w:t>p</w:t>
      </w:r>
      <w:r>
        <w:rPr>
          <w:rFonts w:cs="Arial"/>
          <w:color w:val="000000"/>
          <w:sz w:val="20"/>
          <w:szCs w:val="20"/>
        </w:rPr>
        <w:t xml:space="preserve"> &lt; 0.001), while all other factors were of non-significant importance (Importance measures ≤ 0.512, </w:t>
      </w:r>
      <w:r>
        <w:rPr>
          <w:rFonts w:cs="Arial"/>
          <w:i/>
          <w:iCs/>
          <w:color w:val="000000"/>
          <w:sz w:val="20"/>
          <w:szCs w:val="20"/>
        </w:rPr>
        <w:t>p</w:t>
      </w:r>
      <w:r>
        <w:rPr>
          <w:rFonts w:cs="Arial"/>
          <w:color w:val="000000"/>
          <w:sz w:val="20"/>
          <w:szCs w:val="20"/>
        </w:rPr>
        <w:t xml:space="preserve"> ≥ 0.385) </w:t>
      </w:r>
      <w:r>
        <w:rPr>
          <w:rFonts w:cs="Arial"/>
          <w:b/>
          <w:bCs/>
          <w:color w:val="000000"/>
          <w:sz w:val="20"/>
          <w:szCs w:val="20"/>
        </w:rPr>
        <w:t>(Figure 2b</w:t>
      </w:r>
      <w:r>
        <w:rPr>
          <w:rFonts w:cs="Arial"/>
          <w:color w:val="000000"/>
          <w:sz w:val="20"/>
          <w:szCs w:val="20"/>
        </w:rPr>
        <w:t>; Table S5). While there appeared to be some experiments missing from the left side of the funnel plot (</w:t>
      </w:r>
      <w:r>
        <w:rPr>
          <w:rFonts w:cs="Arial"/>
          <w:b/>
          <w:bCs/>
          <w:color w:val="000000"/>
          <w:sz w:val="20"/>
          <w:szCs w:val="20"/>
        </w:rPr>
        <w:t>Figure 2c</w:t>
      </w:r>
      <w:r>
        <w:rPr>
          <w:rFonts w:cs="Arial"/>
          <w:color w:val="000000"/>
          <w:sz w:val="20"/>
          <w:szCs w:val="20"/>
        </w:rPr>
        <w:t>), analysis Rosenthal’s Fail-Safe Number indicated that publication bias was highly unlikely (i.e., Fail-Safe Number = 16,357, which far exceeds 5</w:t>
      </w:r>
      <w:r>
        <w:rPr>
          <w:rFonts w:cs="Arial"/>
          <w:i/>
          <w:iCs/>
          <w:color w:val="000000"/>
          <w:sz w:val="20"/>
          <w:szCs w:val="20"/>
        </w:rPr>
        <w:t xml:space="preserve">k </w:t>
      </w:r>
      <w:r>
        <w:rPr>
          <w:rFonts w:cs="Arial"/>
          <w:color w:val="000000"/>
          <w:sz w:val="20"/>
          <w:szCs w:val="20"/>
        </w:rPr>
        <w:t>+ 10 for our dataset).</w:t>
      </w:r>
    </w:p>
    <w:p>
      <w:pPr>
        <w:pStyle w:val="Normal"/>
        <w:keepNext w:val="true"/>
        <w:pBdr/>
        <w:spacing w:lineRule="auto" w:line="480" w:before="240" w:after="200"/>
        <w:jc w:val="both"/>
        <w:rPr>
          <w:rFonts w:ascii="Arial" w:hAnsi="Arial" w:cs="Arial"/>
          <w:color w:val="000000"/>
          <w:sz w:val="20"/>
          <w:szCs w:val="20"/>
        </w:rPr>
      </w:pPr>
      <w:r>
        <w:rPr>
          <w:rFonts w:cs="Arial"/>
          <w:color w:val="000000"/>
          <w:sz w:val="20"/>
          <w:szCs w:val="20"/>
        </w:rPr>
        <w:t>A three-level meta-regression model including mean shell length as a continuous moderator indicated significant residual heterogeneity (df = 63, Q</w:t>
      </w:r>
      <w:r>
        <w:rPr>
          <w:rFonts w:cs="Arial"/>
          <w:color w:val="000000"/>
          <w:sz w:val="20"/>
          <w:szCs w:val="20"/>
          <w:vertAlign w:val="subscript"/>
        </w:rPr>
        <w:t>E</w:t>
      </w:r>
      <w:r>
        <w:rPr>
          <w:rFonts w:cs="Arial"/>
          <w:color w:val="000000"/>
          <w:sz w:val="20"/>
          <w:szCs w:val="20"/>
        </w:rPr>
        <w:t xml:space="preserve"> = 1039.001, </w:t>
      </w:r>
      <w:r>
        <w:rPr>
          <w:rFonts w:cs="Arial"/>
          <w:i/>
          <w:iCs/>
          <w:color w:val="000000"/>
          <w:sz w:val="20"/>
          <w:szCs w:val="20"/>
        </w:rPr>
        <w:t>p</w:t>
      </w:r>
      <w:r>
        <w:rPr>
          <w:rFonts w:cs="Arial"/>
          <w:color w:val="000000"/>
          <w:sz w:val="20"/>
          <w:szCs w:val="20"/>
        </w:rPr>
        <w:t xml:space="preserve"> &lt; 0.001) and a significant overall model fit (df = 1, Q</w:t>
      </w:r>
      <w:r>
        <w:rPr>
          <w:rFonts w:cs="Arial"/>
          <w:color w:val="000000"/>
          <w:sz w:val="20"/>
          <w:szCs w:val="20"/>
          <w:vertAlign w:val="subscript"/>
        </w:rPr>
        <w:t>M</w:t>
      </w:r>
      <w:r>
        <w:rPr>
          <w:rFonts w:cs="Arial"/>
          <w:color w:val="000000"/>
          <w:sz w:val="20"/>
          <w:szCs w:val="20"/>
        </w:rPr>
        <w:t xml:space="preserve"> = 20.459, </w:t>
      </w:r>
      <w:r>
        <w:rPr>
          <w:rFonts w:cs="Arial"/>
          <w:i/>
          <w:iCs/>
          <w:color w:val="000000"/>
          <w:sz w:val="20"/>
          <w:szCs w:val="20"/>
        </w:rPr>
        <w:t>p</w:t>
      </w:r>
      <w:r>
        <w:rPr>
          <w:rFonts w:cs="Arial"/>
          <w:color w:val="000000"/>
          <w:sz w:val="20"/>
          <w:szCs w:val="20"/>
        </w:rPr>
        <w:t xml:space="preserve"> &lt; 0.001). Herein, mean shell length displayed a negative overall effect size (estimate [CI</w:t>
      </w:r>
      <w:r>
        <w:rPr>
          <w:rFonts w:cs="Arial"/>
          <w:color w:val="000000"/>
          <w:sz w:val="20"/>
          <w:szCs w:val="20"/>
          <w:vertAlign w:val="subscript"/>
        </w:rPr>
        <w:t>lower</w:t>
      </w:r>
      <w:r>
        <w:rPr>
          <w:rFonts w:cs="Arial"/>
          <w:color w:val="000000"/>
          <w:sz w:val="20"/>
          <w:szCs w:val="20"/>
        </w:rPr>
        <w:t>, CI</w:t>
      </w:r>
      <w:r>
        <w:rPr>
          <w:rFonts w:cs="Arial"/>
          <w:color w:val="000000"/>
          <w:sz w:val="20"/>
          <w:szCs w:val="20"/>
          <w:vertAlign w:val="subscript"/>
        </w:rPr>
        <w:t>upper</w:t>
      </w:r>
      <w:r>
        <w:rPr>
          <w:rFonts w:cs="Arial"/>
          <w:color w:val="000000"/>
          <w:sz w:val="20"/>
          <w:szCs w:val="20"/>
        </w:rPr>
        <w:t>] = –0.009 [–0.013, –0.005],</w:t>
      </w:r>
      <w:r>
        <w:rPr>
          <w:rFonts w:cs="Arial"/>
          <w:i/>
          <w:iCs/>
          <w:color w:val="000000"/>
          <w:sz w:val="20"/>
          <w:szCs w:val="20"/>
        </w:rPr>
        <w:t xml:space="preserve"> p </w:t>
      </w:r>
      <w:r>
        <w:rPr>
          <w:rFonts w:cs="Arial"/>
          <w:color w:val="000000"/>
          <w:sz w:val="20"/>
          <w:szCs w:val="20"/>
        </w:rPr>
        <w:t>&lt; 0.001) (see Table S6 for full model results), and a negative relationship between mean shell length and effect size was apparent (</w:t>
      </w:r>
      <w:r>
        <w:rPr>
          <w:rFonts w:cs="Arial"/>
          <w:b/>
          <w:bCs/>
          <w:color w:val="000000"/>
          <w:sz w:val="20"/>
          <w:szCs w:val="20"/>
        </w:rPr>
        <w:t>Figure 3</w:t>
      </w:r>
      <w:r>
        <w:rPr>
          <w:rFonts w:cs="Arial"/>
          <w:color w:val="000000"/>
          <w:sz w:val="20"/>
          <w:szCs w:val="20"/>
        </w:rPr>
        <w:t>).</w:t>
      </w:r>
    </w:p>
    <w:p>
      <w:pPr>
        <w:pStyle w:val="Normal"/>
        <w:keepNext w:val="true"/>
        <w:suppressLineNumbers/>
        <w:pBdr/>
        <w:spacing w:lineRule="auto" w:line="480" w:before="240" w:after="60"/>
        <w:contextualSpacing/>
        <w:jc w:val="center"/>
        <w:rPr>
          <w:rFonts w:ascii="Arial" w:hAnsi="Arial" w:cs="Arial"/>
          <w:color w:val="000000"/>
          <w:sz w:val="20"/>
          <w:szCs w:val="20"/>
        </w:rPr>
      </w:pPr>
      <w:r>
        <w:rPr/>
        <w:drawing>
          <wp:inline distT="0" distB="0" distL="0" distR="0">
            <wp:extent cx="5501005" cy="5186045"/>
            <wp:effectExtent l="0" t="0" r="0" b="0"/>
            <wp:docPr id="3" name="Picture 7"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hart, scatter chart&#10;&#10;Description automatically generated"/>
                    <pic:cNvPicPr>
                      <a:picLocks noChangeAspect="1" noChangeArrowheads="1"/>
                    </pic:cNvPicPr>
                  </pic:nvPicPr>
                  <pic:blipFill>
                    <a:blip r:embed="rId6"/>
                    <a:stretch>
                      <a:fillRect/>
                    </a:stretch>
                  </pic:blipFill>
                  <pic:spPr bwMode="auto">
                    <a:xfrm>
                      <a:off x="0" y="0"/>
                      <a:ext cx="5501005" cy="5186045"/>
                    </a:xfrm>
                    <a:prstGeom prst="rect">
                      <a:avLst/>
                    </a:prstGeom>
                  </pic:spPr>
                </pic:pic>
              </a:graphicData>
            </a:graphic>
          </wp:inline>
        </w:drawing>
      </w:r>
    </w:p>
    <w:p>
      <w:pPr>
        <w:pStyle w:val="Normal"/>
        <w:keepNext w:val="true"/>
        <w:suppressLineNumbers/>
        <w:pBdr/>
        <w:spacing w:lineRule="auto" w:line="276" w:before="240" w:after="60"/>
        <w:contextualSpacing/>
        <w:jc w:val="center"/>
        <w:rPr>
          <w:rFonts w:ascii="Arial" w:hAnsi="Arial" w:cs="Arial"/>
          <w:color w:val="000000"/>
          <w:sz w:val="16"/>
          <w:szCs w:val="16"/>
        </w:rPr>
      </w:pPr>
      <w:r>
        <w:rPr>
          <w:rFonts w:cs="Arial"/>
          <w:b/>
          <w:color w:val="000000"/>
          <w:sz w:val="16"/>
          <w:szCs w:val="16"/>
        </w:rPr>
        <w:t xml:space="preserve"> </w:t>
      </w:r>
      <w:r>
        <w:rPr>
          <w:rFonts w:cs="Arial"/>
          <w:b/>
          <w:color w:val="000000"/>
          <w:sz w:val="16"/>
          <w:szCs w:val="16"/>
        </w:rPr>
        <w:t>Figure 3. Larger bivalves are more susceptible to OA effects on byssal attachment strength.</w:t>
      </w:r>
      <w:r>
        <w:rPr>
          <w:rFonts w:cs="Arial"/>
          <w:color w:val="000000"/>
          <w:sz w:val="16"/>
          <w:szCs w:val="16"/>
        </w:rPr>
        <w:t xml:space="preserve"> Effect size (lnRR) as a function of mean shell length. Each data point represents a single experiment, with colors denoting different studies. The size of each point represents the relative sample size of the experiment. See Figure 2a and Table S2 for experiment-specific data.</w:t>
      </w:r>
    </w:p>
    <w:p>
      <w:pPr>
        <w:pStyle w:val="Normal"/>
        <w:keepNext w:val="true"/>
        <w:suppressLineNumbers/>
        <w:pBdr/>
        <w:spacing w:lineRule="auto" w:line="480" w:before="240" w:after="200"/>
        <w:jc w:val="both"/>
        <w:rPr>
          <w:rFonts w:ascii="Arial" w:hAnsi="Arial" w:cs="Arial"/>
          <w:color w:val="000000"/>
          <w:sz w:val="20"/>
          <w:szCs w:val="20"/>
        </w:rPr>
      </w:pPr>
      <w:r>
        <w:rPr>
          <w:rFonts w:cs="Arial"/>
          <w:color w:val="000000"/>
          <w:sz w:val="20"/>
          <w:szCs w:val="20"/>
        </w:rPr>
      </w:r>
    </w:p>
    <w:p>
      <w:pPr>
        <w:pStyle w:val="Normal"/>
        <w:keepNext w:val="true"/>
        <w:pBdr/>
        <w:spacing w:lineRule="auto" w:line="480" w:before="240" w:after="200"/>
        <w:jc w:val="both"/>
        <w:rPr>
          <w:rFonts w:ascii="Arial" w:hAnsi="Arial" w:cs="Arial"/>
          <w:color w:val="000000"/>
          <w:sz w:val="20"/>
          <w:szCs w:val="20"/>
        </w:rPr>
      </w:pPr>
      <w:r>
        <w:rPr>
          <w:rFonts w:cs="Arial"/>
          <w:color w:val="000000"/>
          <w:sz w:val="20"/>
          <w:szCs w:val="20"/>
        </w:rPr>
        <w:t xml:space="preserve">Re-running the analysis on the dataset without scallop studies yielded slightly different top models in the AIC selection process (Table S7) but did not change results of the multimodal inference for moderator importance (Table S8) nor the overall meta-regression model results (Table S9). This was generally the same when the analysis was re-run without the study showing the largest effect sizes </w:t>
      </w:r>
      <w:r>
        <w:fldChar w:fldCharType="begin"/>
      </w:r>
      <w:r>
        <w:rPr>
          <w:sz w:val="20"/>
          <w:szCs w:val="20"/>
          <w:rFonts w:cs="Arial"/>
          <w:color w:val="000000"/>
        </w:rPr>
        <w:instrText xml:space="preserve">ADDIN ZOTERO_ITEM CSL_CITATION {"citationID":"d6HLfqzo","properties":{"formattedCitation":"(Zhao et al., 2017)","plainCitation":"(Zhao et al., 2017)","noteIndex":0},"citationItems":[{"id":975,"uris":["http://zotero.org/users/6612280/items/ETDLAX5V"],"uri":["http://zotero.org/users/6612280/items/ETDLAX5V"],"itemData":{"id":975,"type":"article-journal","abstract":"Ocean acidification (OA) is a term describing the uptake of CO2 from the atmosphere, decreasing seawater pH and altering carbonate chemistry. Mussels are an ecologically and economically important taxon that attach to solid surfaces via the byssus. To date, little is known about the effects of OA on mussel byssal attachment and the underlying molecular byssal responses. This study demonstrated that after 1 wk of exposure to acidified seawater, both mechanical properties (such as strength and extensibility) and the numbers of byssal threads produced by Mytilus coruscus were significantly reduced, leading to a 60 to 65% decrease in mussel byssal attachment strength. Real-time PCR results suggested that OA also altered the expression of genes encoding the proximal thread matrix protein (PTMP), precursor collagen proteins (preCOL-P, -NG and -D) and mussel foot proteins (mfp-1, -2, -3, -4, -5 and -6). The down-regulation of some specific byssal proteins may be one of the reasons for the weakened mechanical properties of individual byssal threads under OA conditions. In contrast, the up-regulation of some other specific byssal proteins may be adaptive responses to minimize the adverse effect of OA on byssal attachment. OA may weaken mussel byssal attachment by reducing the production and mechanical properties of byssal threads and by inducing byssal molecular responses. The weakened byssal attachment induced by OA therefore could pose a substantial threat to both mussel aquaculture and mussel-bed ecosystems.","container-title":"Marine Ecology Progress Series","DOI":"10.3354/meps11992","ISSN":"0171-8630, 1616-1599","journalAbbreviation":"Mar. Ecol. Prog. Ser.","language":"en","page":"67-77","source":"DOI.org (Crossref)","title":"Ocean acidification decreases mussel byssal attachment strength and induces molecular byssal responses","volume":"565","author":[{"family":"Zhao","given":"X"},{"family":"Guo","given":"C"},{"family":"Han","given":"Y"},{"family":"Che","given":"Z"},{"family":"Wang","given":"Y"},{"family":"Wang","given":"X"},{"family":"Chai","given":"X"},{"family":"Wu","given":"H"},{"family":"Liu","given":"G"}],"issued":{"date-parts":[["2017",2,17]]}}}],"schema":"https://github.com/citation-style-language/schema/raw/master/csl-citation.json"}</w:instrText>
      </w:r>
      <w:r>
        <w:rPr>
          <w:rFonts w:cs="Arial"/>
          <w:color w:val="000000"/>
          <w:sz w:val="20"/>
          <w:szCs w:val="20"/>
        </w:rPr>
      </w:r>
      <w:r>
        <w:rPr>
          <w:sz w:val="20"/>
          <w:szCs w:val="20"/>
          <w:rFonts w:cs="Arial"/>
          <w:color w:val="000000"/>
        </w:rPr>
        <w:fldChar w:fldCharType="separate"/>
      </w:r>
      <w:r>
        <w:rPr>
          <w:rFonts w:cs="Arial"/>
          <w:color w:val="000000"/>
          <w:sz w:val="20"/>
          <w:szCs w:val="20"/>
        </w:rPr>
        <w:t>(Zhao et al., 2017</w:t>
      </w:r>
      <w:r>
        <w:rPr>
          <w:rFonts w:cs="Arial"/>
          <w:color w:val="000000"/>
          <w:sz w:val="20"/>
          <w:szCs w:val="20"/>
        </w:rPr>
      </w:r>
      <w:r>
        <w:rPr>
          <w:sz w:val="20"/>
          <w:szCs w:val="20"/>
          <w:rFonts w:cs="Arial"/>
          <w:color w:val="000000"/>
        </w:rPr>
        <w:fldChar w:fldCharType="end"/>
      </w:r>
      <w:r>
        <w:rPr>
          <w:rFonts w:cs="Arial"/>
          <w:color w:val="000000"/>
          <w:sz w:val="20"/>
          <w:szCs w:val="20"/>
        </w:rPr>
        <w:t xml:space="preserve">; Table S10), although both Country and Food Amount rose to equal importance with mean shell length (Importance &gt; 0.92; Table S11). The meta-regression model for mean shell length remained significant (Table S12). For Country, China and the USA exhibited significant negative effect sizes based on the meta-regression model, while all other countries (Africa, Australia, Canada, Chile, and Spain) showed non-significant effect sizes (Table S13, Figure S2); however, no individual levels of the Food Amount variable displayed significant effect sizes (Table S14, Figure S3). </w:t>
      </w:r>
    </w:p>
    <w:p>
      <w:pPr>
        <w:pStyle w:val="Normal"/>
        <w:pBdr/>
        <w:spacing w:lineRule="auto" w:line="480"/>
        <w:rPr>
          <w:rFonts w:ascii="Arial" w:hAnsi="Arial" w:cs="Arial"/>
          <w:color w:val="000000"/>
          <w:sz w:val="20"/>
          <w:szCs w:val="20"/>
        </w:rPr>
      </w:pPr>
      <w:r>
        <w:rPr>
          <w:rFonts w:cs="Arial"/>
          <w:b/>
          <w:color w:val="000000"/>
          <w:sz w:val="20"/>
          <w:szCs w:val="20"/>
        </w:rPr>
        <w:t xml:space="preserve">Discussion </w:t>
      </w:r>
    </w:p>
    <w:p>
      <w:pPr>
        <w:pStyle w:val="Normal"/>
        <w:pBdr/>
        <w:spacing w:lineRule="auto" w:line="480"/>
        <w:rPr>
          <w:rFonts w:ascii="Arial" w:hAnsi="Arial" w:cs="Arial"/>
          <w:i/>
          <w:i/>
          <w:iCs/>
          <w:color w:val="000000"/>
          <w:sz w:val="20"/>
          <w:szCs w:val="20"/>
        </w:rPr>
      </w:pPr>
      <w:r>
        <w:rPr>
          <w:rFonts w:cs="Arial"/>
          <w:i/>
          <w:iCs/>
          <w:color w:val="000000"/>
          <w:sz w:val="20"/>
          <w:szCs w:val="20"/>
        </w:rPr>
        <w:t>Body size as a moderator of OA effects on byssal attachment strength</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Our results suggest that the byssal attachment strength of larger bivalves is more vulnerable to experimental OA than that of smaller bivalves. This result runs counter to the prevailing wisdom that larger, older animals of a given species are more robust to the effects of OA than earlier life history stages (i.e., larvae and juveniles; </w:t>
      </w:r>
      <w:r>
        <w:fldChar w:fldCharType="begin"/>
      </w:r>
      <w:r>
        <w:rPr>
          <w:sz w:val="20"/>
          <w:szCs w:val="20"/>
          <w:rFonts w:cs="Arial"/>
          <w:color w:val="000000"/>
          <w:lang w:val="en-US"/>
        </w:rPr>
        <w:instrText xml:space="preserve">ADDIN ZOTERO_ITEM CSL_CITATION {"citationID":"a23h0frsiob","properties":{"formattedCitation":"(Kroeker {\\i{}et al.} 2013; Harvey &amp; Moore 2017; Clements &amp; Darrow 2018)","plainCitation":"(Kroeker et al. 2013; Harvey &amp; Moore 2017; Clements &amp; Darrow 2018)","dontUpdate":true,"noteIndex":0},"citationItems":[{"id":611,"uris":["http://zotero.org/users/6612280/items/TQMIZNB3"],"uri":["http://zotero.org/users/6612280/items/TQMIZNB3"],"itemData":{"id":611,"type":"article-journal","abstract":"Ocean acidiﬁcation represents a threat to marine species worldwide, and forecasting the ecological impacts of acidiﬁcation is a high priority for science, management, and policy. As research on the topic expands at an exponential rate, a comprehensive understanding of the variability in organisms’ responses and corresponding levels of certainty is necessary to forecast the ecological effects. Here, we perform the most comprehensive meta-analysis to date by synthesizing the results of 228 studies examining biological responses to ocean acidiﬁcation. The results reveal decreased survival, calciﬁcation, growth, development and abundance in response to acidiﬁcation when the broad range of marine organisms is pooled together. However, the magnitude of these responses varies among taxonomic groups, suggesting there is some predictable trait-based variation in sensitivity, despite the investigation of approximately 100 new species in recent research. The results also reveal an enhanced sensitivity of mollusk larvae, but suggest that an enhanced sensitivity of early life history stages is not universal across all taxonomic groups. In addition, the variability in species’ responses is enhanced when they are exposed to acidiﬁcation in multi-species assemblages, suggesting that it is important to consider indirect effects and exercise caution when forecasting abundance patterns from singlespecies laboratory experiments. Furthermore, the results suggest that other factors, such as nutritional status or source population, could cause substantial variation in organisms’ responses. Last, the results highlight a trend towards enhanced sensitivity to acidiﬁcation when taxa are concurrently exposed to elevated seawater temperature.","container-title":"Global Change Biology","DOI":"10.1111/gcb.12179","ISSN":"1354-1013, 1365-2486","issue":"6","journalAbbreviation":"Glob Change Biol","language":"en","page":"1884-1896","source":"DOI.org (Crossref)","title":"Impacts of ocean acidification on marine organisms: quantifying sensitivities and interaction with warming","title-short":"Impacts of ocean acidification on marine organisms","volume":"19","author":[{"family":"Kroeker","given":"Kristy J."},{"family":"Kordas","given":"Rebecca L."},{"family":"Crim","given":"Ryan"},{"family":"Hendriks","given":"Iris E."},{"family":"Ramajo","given":"Laura"},{"family":"Singh","given":"Gerald S."},{"family":"Duarte","given":"Carlos M."},{"family":"Gattuso","given":"Jean‐Pierre"}],"issued":{"date-parts":[["2013",6]]}}},{"id":"HuHau2pw/673L1dec","uris":["http://zotero.org/users/6612280/items/99LDCWB6"],"uri":["http://zotero.org/users/6612280/items/99LDCWB6"],"itemData":{"id":237,"type":"article-journal","abstract":"While there is increasing evidence for the impacts of climate change at the individual level, much less is known about how species’ likely idiosyncratic responses may alter ecological interactions. Here, we demonstrate that ocean acidification and warming not only directly alter species’ (individual) physiological performance, but also their predator−prey dynamics. Our results demonstrate that tissue production (used as a proxy for prey quality) in the barnacle Semibalanus balanoides was reduced under scenarios of future climate change, and hence their ability to support energy acquisition for dogwhelk Nucella lapillus through food provision was diminished. However, rather than increasing their feeding rates as a compensatory mechanism, consumption rates of N. lapillus were reduced to the point that they exhibited starvation (a loss of somatic tissue), despite prey resources remaining abundant. The resilience of any marine organism to stressors is fundamentally linked to their ability to obtain and assimilate energy. Therefore, our findings suggest that the cost of living under future climate change may surpass the energy intake from consumption rates, which is likely exacerbated through the bottom-up effects of reduced prey quality. If, as our results suggest, changes in trophic transfer of energy are more common in a warmer, high CO2 world, such alterations to the predator−prey dynamic may have negative consequences for the acquisition of energy in the predator and result in energetic tradeoffs. Given the importance of predator−prey interactions in structuring marine communities, future climate change is likely to have major consequences for community composition and the structure and function of ecosystems.","container-title":"Marine Ecology Progress Series","DOI":"10.3354/meps11956","ISSN":"0171-8630, 1616-1599","journalAbbreviation":"Mar. Ecol. Prog. Ser.","language":"en","page":"111-122","source":"DOI.org (Crossref)","title":"Ocean warming and acidification prevent compensatory response in a predator to reduced prey quality","volume":"563","author":[{"family":"Harvey","given":"B.p."},{"family":"Moore","given":"P.J."}],"issued":{"date-parts":[["2017",1,20]]}}},{"id":"HuHau2pw/JbiRg4us","uris":["http://zotero.org/users/6612280/items/AFQJJSSF"],"uri":["http://zotero.org/users/6612280/items/AFQJJSSF"],"itemData":{"id":8,"type":"article-journal","container-title":"Hydrobiologia","DOI":"10.1007/s10750-018-3665-1","ISSN":"0018-8158, 1573-5117","issue":"1","journalAbbreviation":"Hydrobiologia","language":"en","page":"1-21","source":"DOI.org (Crossref)","title":"Eating in an acidifying ocean: a quantitative review of elevated CO&lt;sub&gt;2&lt;/sub&gt; effects on the feeding rates of calcifying marine invertebrates","title-short":"Eating in an acidifying ocean","volume":"820","author":[{"family":"Clements","given":"Jeff C."},{"family":"Darrow","given":"Elizabeth S."}],"issued":{"date-parts":[["2018",9]]}}}],"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Kroeker et al., 2013; Harvey &amp; Moore 2017; Clements &amp; Darrow, 2018)</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While no studies included in our database assessed the impact of OA on larvae, our results do suggest that larger adults display weakened attachment under OA when compared to smaller individuals. This finding underscores </w:t>
      </w:r>
      <w:r>
        <w:rPr>
          <w:rFonts w:cs="Arial"/>
          <w:color w:val="000000"/>
          <w:sz w:val="20"/>
          <w:szCs w:val="20"/>
        </w:rPr>
        <w:t xml:space="preserve">that size and/or age may act as determinants of OA sensitivity in adult-stage organisms – a moderator that has received little attention in the context of OA impacts. Furthermore, size and/or age may moderate byssus responses to the myriad other environmental stressors, both natural and anthropogenic. We suggest that studies assessing the impact of stressors, broadly, should consider size and age (both independently and combined, i.e., size-at-age) as moderating factors in explaining observed responses. </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Out of the variables tested in this study, body size was the only variable of interest that could adequately explain effect size variability, with no significant influence of climate, species, year, study temperature, study location (country), exposure time, food amount, or pH offset. Larger mussels typically secrete fewer </w:t>
      </w:r>
      <w:r>
        <w:fldChar w:fldCharType="begin"/>
      </w:r>
      <w:r>
        <w:rPr>
          <w:sz w:val="20"/>
          <w:szCs w:val="20"/>
          <w:rFonts w:cs="Arial"/>
          <w:color w:val="000000"/>
          <w:lang w:val="en-US"/>
        </w:rPr>
        <w:instrText xml:space="preserve">ADDIN ZOTERO_ITEM CSL_CITATION {"citationID":"d1n9Ab6h","properties":{"formattedCitation":"(Babarro et al., 2008; Van Winkle, 1970)","plainCitation":"(Babarro et al., 2008; Van Winkle, 1970)","noteIndex":0},"citationItems":[{"id":956,"uris":["http://zotero.org/users/6612280/items/U3N9FSCD"],"uri":["http://zotero.org/users/6612280/items/U3N9FSCD"],"itemData":{"id":956,"type":"article-journal","container-title":"Marine Biology","DOI":"10.1007/BF00354918","ISSN":"0025-3162, 1432-1793","journalAbbreviation":"Mar. Biol.","language":"en","page":"143-148","source":"DOI.org (Crossref)","title":"Effect of environmental factors on byssal thread formation","volume":"7","author":[{"family":"Van Winkle","given":"W"}],"issued":{"date-parts":[["1970",10]]}}},{"id":823,"uris":["http://zotero.org/users/6612280/items/GFYEV4TH"],"uri":["http://zotero.org/users/6612280/items/GFYEV4TH"],"itemData":{"id":823,"type":"article-journal","abstract":"Byssogenesis rate and attachment strength of the mussel Mytilus galloprovincialis were investigated in the laboratory considering different body sizes and feeding conditions. Byssal thread secretion was signiﬁcantly higher in juveniles as compared to larger mussels of approximately 87 mm shell length. Asymptotic number of threads attached was obtained from approximately 72 hours onwards within a range of 42 –46 and 27–31 for juveniles and larger experimental mussels, respectively (P , 0.05 ANOVA). Absorption efﬁciency values of control fed individuals dropped signiﬁcantly from 0.78 in juveniles to 0.70 in larger mussels (P , 0.001 ANOVA) which pointed out energetic constraints of mussels with regard to their size and its probable effect on byssus secretion rates. Attachment force was 2.8 times higher in larger mussels than in juveniles (2.21 versus 0.78 N for both sizes, respectively; P , 0.001 ANOVA) which in turn followed the same order of magnitude than differences in the thread’s thickness values of both experimental mussel sizes. Tenacity followed a reverse pattern with juveniles presenting two-fold higher values than larger mussels (P , 0.001 ANOVA) based on a lower increment of attachment force (x2.8) as compared to shell area (x6) for the comparison larger versus juvenile mussel size, which in turn might suggest that larger specimens secreted weaker threads. When animals were maintained unfed for a week, a signiﬁcant drop in both byssus secretion and attachment force were observed in juveniles but was not the case for larger mussels most likely as a consequence of a relatively short period of maintenance under food availability stress for the latter individuals that showed signiﬁcantly higher initial condition and/or energetic store values. Accordingly, the use of energetic reserves in juveniles kept unfed for a week together with a signiﬁcant drop in byssus secretion and attachment force might suggest a link, i.e. transfer of energy between soft tissues and byssus under stress. Quantitative values of byssal threads, based on the signiﬁcance of the byssus versus attachment force relationship, together with its morphometric value, i.e. thread’s thickness, represented a primary mechanism to explain variability in attachment strength of M. galloprovincialis of the different body sizes studied here.","container-title":"Journal of the Marine Biological Association of the United Kingdom","DOI":"10.1017/S0025315408001367","ISSN":"0025-3154, 1469-7769","journalAbbreviation":"J. Mar. Biol. Ass. UK","language":"en","page":"783-791","source":"DOI.org (Crossref)","title":"Secretion of byssal threads and attachment strength of &lt;i&gt;Mytilus galloprovincialis&lt;/i&gt; : the influence of size and food availability","title-short":"Secretion of byssal threads and attachment strength of &lt;i&gt;Mytilus galloprovincialis&lt;/i&gt;","volume":"88","author":[{"family":"Babarro","given":"JMF"},{"family":"Fernández Reiriz","given":"MJ"},{"family":"Labarta","given":"U"}],"issued":{"date-parts":[["2008",8]]}}}],"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Babarro et al., 2008; Van Winkle, 1970)</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but larger, mechanically superior threads than smaller individuals </w:t>
      </w:r>
      <w:r>
        <w:fldChar w:fldCharType="begin"/>
      </w:r>
      <w:r>
        <w:rPr>
          <w:sz w:val="20"/>
          <w:szCs w:val="20"/>
          <w:rFonts w:cs="Arial"/>
          <w:color w:val="000000"/>
          <w:lang w:val="en-US"/>
        </w:rPr>
        <w:instrText xml:space="preserve">ADDIN ZOTERO_ITEM CSL_CITATION {"citationID":"8XYW06Tm","properties":{"formattedCitation":"(Babarro and Carrington, 2013)","plainCitation":"(Babarro and Carrington, 2013)","noteIndex":0},"citationItems":[{"id":819,"uris":["http://zotero.org/users/6612280/items/XZ6SGXXP"],"uri":["http://zotero.org/users/6612280/items/XZ6SGXXP"],"itemData":{"id":819,"type":"article-journal","abstract":"Marine organisms adapt to a wide variety of environments, often altering their morphology and behavior in response to local habitat. This study addressed the effects of habitat (wave exposure) and body size on the morphology and byssal attachment of mussels within the same estuary. Tenacity of the mussel Mytilus galloprovincialis was higher at the exposed site, particularly for the smaller size classes. This was largely due to differences in thread thickness; mussels from the exposed site produced thicker and stronger byssal threads. For a given shell length, exposed mussels also produced thicker and smaller shells and had lower gonadal condition. In laboratory ﬂume experiments, both thread production and mechanical performance (strength and extensibility) decreased with increased ﬂow, suggesting that ﬂow alone does not explain tenacity differences between sites. Altogether, these analyses suggest that mussels at exposed sites allocate resources to reduce risk of dislodgment (smaller and thicker shell, stronger byssal threads) instead of growth and reproduction, and these allocation differences between sites are less apparent in larger size classes. The lack of the largest size class (8 cm) at the exposed site may reﬂect an upper limit to size imposed by wave induced mortality, where attachment strength does not keep pace with hydrodynamic loading.","container-title":"Journal of Experimental Marine Biology and Ecology","DOI":"10.1016/j.jembe.2013.02.035","ISSN":"00220981","journalAbbreviation":"J. Exp. Mar. Biol. Ecol.","language":"en","page":"188-196","source":"DOI.org (Crossref)","title":"Attachment strength of the mussel &lt;i&gt;Mytilus galloprovincialis&lt;/i&gt;: Effect of habitat and body size","title-short":"Attachment strength of the mussel Mytilus galloprovincialis","volume":"443","author":[{"family":"Babarro","given":"JMF"},{"family":"Carrington","given":"E"}],"issued":{"date-parts":[["2013",5]]}}}],"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Babarro and Carrington, 2013)</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and generally display weaker size-corrected whole animal tenacity </w:t>
      </w:r>
      <w:r>
        <w:fldChar w:fldCharType="begin"/>
      </w:r>
      <w:r>
        <w:rPr>
          <w:sz w:val="20"/>
          <w:szCs w:val="20"/>
          <w:rFonts w:cs="Arial"/>
          <w:color w:val="000000"/>
          <w:lang w:val="en-US"/>
        </w:rPr>
        <w:instrText xml:space="preserve">ADDIN ZOTERO_ITEM CSL_CITATION {"citationID":"lw4xiUt1","properties":{"formattedCitation":"(Babarro et al., 2020)","plainCitation":"(Babarro et al., 2020)","noteIndex":0},"citationItems":[{"id":825,"uris":["http://zotero.org/users/6612280/items/3UDDYUUG"],"uri":["http://zotero.org/users/6612280/items/3UDDYUUG"],"itemData":{"id":825,"type":"article-journal","abstract":"Estuarine environments are highly heterogeneous habitats where numerous organisms interact with each other. Aquaculture systems encompass such interactions, and the eventual yields depend on how the cultivated species respond to the environmental heterogeneity. Marine mussels are calcifying organisms that rely on calcium carbonate shell and byssus ﬁlaments secreted during their lifetime to protect soft vital tissues against aggressive (abiotic and biotic) environments. Nevertheless, these protective structures can be energetically costly, depending on the environment, thus affecting the energy allocation patterns in the organism. Consequently, other important ﬁtness parameters for the aquaculture industry, such as soft tissue condition and market value, may also be affected. Here, we present a spatial and temporal analysis of the protective and soft tissues responses in the mussel Mytilus galloprovincialis with the aim of obtaining a better understanding of the inter-location variability in individual’s performance and the corresponding main environmental drivers. Local environment with regard to food availability and hydrodynamics impact very distinctly mussel tenacity and shell thickening, e.g., higher-energy environments at the outer exposed zones caused individuals secreted stronger byssus and thicker shells. By contrast, the state of soft tissues (condition index) was similar between very distinct and distant outer exposed and inner sheltered zones due to differences in both environmental drivers. A novel, intuitive ecological index that measures the impact of both protective and soft tissues was developed and is discussed in relation to cultivation timing. The data presented provides the basis for understanding the natural variability in energetic requirements for different vital tissues in bivalve mollusk that support survival and growth. We report the scientiﬁc basis for management actions aimed to shortening the cultivation cycle in the aquaculture sector. These actions are based on the combined use of the PROFIT index and other aquaculture practices (e.g., modifying density). PROFIT helps to identify when the quality of the product, understood as PROtection and FITness strategies, would be best suited for the market.","container-title":"Frontiers in Marine Science","DOI":"10.3389/fmars.2020.00719","ISSN":"2296-7745","journalAbbreviation":"Front. Mar. Sci.","language":"en","page":"719","source":"DOI.org (Crossref)","title":"A novel index of the performance of &lt;i&gt;Mytilus galloprovincialis&lt;/i&gt; to improve commercial exploitation in aquaculture","volume":"7","author":[{"family":"Babarro","given":"JMF"},{"family":"Filgueira","given":"R"},{"family":"Padín","given":"XA"},{"family":"Longa Portabales","given":"MA"}],"issued":{"date-parts":[["2020",8,3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Babarro et al., 2020)</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However, relationships between animal size and byssus are often site-specific </w:t>
      </w:r>
      <w:r>
        <w:fldChar w:fldCharType="begin"/>
      </w:r>
      <w:r>
        <w:rPr>
          <w:sz w:val="20"/>
          <w:szCs w:val="20"/>
          <w:rFonts w:cs="Arial"/>
          <w:color w:val="000000"/>
          <w:lang w:val="en-US"/>
        </w:rPr>
        <w:instrText xml:space="preserve">ADDIN ZOTERO_ITEM CSL_CITATION {"citationID":"XFIxcS14","properties":{"formattedCitation":"(Babarro and Carrington, 2011)","plainCitation":"(Babarro and Carrington, 2011)","noteIndex":0},"citationItems":[{"id":817,"uris":["http://zotero.org/users/6612280/items/8DFHEDZM"],"uri":["http://zotero.org/users/6612280/items/8DFHEDZM"],"itemData":{"id":817,"type":"article-journal","abstract":"The effect of the abiotic environment on byssus tenacity and associated features was investigated for Mytilus galloprovincialis in the Ría de Vigo (NW Spain). The effect of site was examined at macro-geographical (outer exposed Cabo Estay vs. inner sheltered San Simón Ensenada sites) and micro-geographical (intertidal vs. subtidal locations) scales. Site significantly influenced byssus tenacity, shape and byssus thread diameter, whereas location did not. Qualitative analysis of the byssus corroborated the importance of site; mussels inhabiting the rougher outer Ría secreted stronger and stiffer threads regardless of location and had a higher potential to form cross-links or metal chelation in the byssal collagen to gain structural integrity when needed. When mussels were transplanted between exposed and sheltered sites, asymmetrical changes were observed in tenacity, endogenous indices, byssus morphology and mechanical properties after 3 mo. Individuals transferred from the sheltered to the exposed site shifted all variables, suggesting that mussels have a plastic response to rougher environments by increasing byssus size and mechanical integrity. In contrast, mussels transplanted from the exposed to the sheltered site shifted tenacity, endogenous indices and thread length but not thread diameter nor mechanical properties. In summary, we report the highly dynamic nature of the mussel ability to modify byssus tenacity when subjected to abrupt environmental changes. Mussels have the potential to change byssus diameter and mechanical properties to increase strength in stressful abiotic conditions, and can re-allocate energy for vital structures such as gonadal and soft tissue growth in more benign environments.","container-title":"Marine Ecology Progress Series","DOI":"10.3354/meps09200","ISSN":"0171-8630, 1616-1599","journalAbbreviation":"Mar. Ecol. Prog. Ser.","language":"en","page":"125-140","source":"DOI.org (Crossref)","title":"Byssus secretion of &lt;i&gt;Mytilus galloprovincialis&lt;/i&gt;: effect of site at macro- and micro-geographical scales within Ría de Vigo (NW Spain)","title-short":"Byssus secretion of Mytilus galloprovincialis","volume":"435","author":[{"family":"Babarro","given":"JMF"},{"family":"Carrington","given":"E"}],"issued":{"date-parts":[["2011",8,22]]}}}],"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Babarro and Carrington, 2011)</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and environmental conditions are known to affect thread attachment strength and byssogensis, including water flow </w:t>
      </w:r>
      <w:r>
        <w:fldChar w:fldCharType="begin"/>
      </w:r>
      <w:r>
        <w:rPr>
          <w:sz w:val="20"/>
          <w:szCs w:val="20"/>
          <w:rFonts w:cs="Arial"/>
          <w:color w:val="000000"/>
          <w:lang w:val="en-US"/>
        </w:rPr>
        <w:instrText xml:space="preserve">ADDIN ZOTERO_ITEM CSL_CITATION {"citationID":"9uuCUiLq","properties":{"formattedCitation":"(Babarro and Carrington, 2013; Lee et al., 1990)","plainCitation":"(Babarro and Carrington, 2013; Lee et al., 1990)","noteIndex":0},"citationItems":[{"id":819,"uris":["http://zotero.org/users/6612280/items/XZ6SGXXP"],"uri":["http://zotero.org/users/6612280/items/XZ6SGXXP"],"itemData":{"id":819,"type":"article-journal","abstract":"Marine organisms adapt to a wide variety of environments, often altering their morphology and behavior in response to local habitat. This study addressed the effects of habitat (wave exposure) and body size on the morphology and byssal attachment of mussels within the same estuary. Tenacity of the mussel Mytilus galloprovincialis was higher at the exposed site, particularly for the smaller size classes. This was largely due to differences in thread thickness; mussels from the exposed site produced thicker and stronger byssal threads. For a given shell length, exposed mussels also produced thicker and smaller shells and had lower gonadal condition. In laboratory ﬂume experiments, both thread production and mechanical performance (strength and extensibility) decreased with increased ﬂow, suggesting that ﬂow alone does not explain tenacity differences between sites. Altogether, these analyses suggest that mussels at exposed sites allocate resources to reduce risk of dislodgment (smaller and thicker shell, stronger byssal threads) instead of growth and reproduction, and these allocation differences between sites are less apparent in larger size classes. The lack of the largest size class (8 cm) at the exposed site may reﬂect an upper limit to size imposed by wave induced mortality, where attachment strength does not keep pace with hydrodynamic loading.","container-title":"Journal of Experimental Marine Biology and Ecology","DOI":"10.1016/j.jembe.2013.02.035","ISSN":"00220981","journalAbbreviation":"J. Exp. Mar. Biol. Ecol.","language":"en","page":"188-196","source":"DOI.org (Crossref)","title":"Attachment strength of the mussel &lt;i&gt;Mytilus galloprovincialis&lt;/i&gt;: Effect of habitat and body size","title-short":"Attachment strength of the mussel Mytilus galloprovincialis","volume":"443","author":[{"family":"Babarro","given":"JMF"},{"family":"Carrington","given":"E"}],"issued":{"date-parts":[["2013",5]]}}},{"id":895,"uris":["http://zotero.org/users/6612280/items/2K2M2VN6"],"uri":["http://zotero.org/users/6612280/items/2K2M2VN6"],"itemData":{"id":895,"type":"article-journal","abstract":"The rate of secretion and number of byssal threads by which blue mussels (Mytilus edulis L.) reattach were measured in circulating seawater and with the mussels exposed to currents between 10 and 20 cm/s. In circulating water, larger mussels secrete more byssal threads than small mussels and appear to do so more rapidly. If detached blue mussels are exposed to currents, this pattern is reversed; when exposed to high currents, small mussels reattach more rapidly than large mussels.","container-title":"Canadian Journal of Zoology","DOI":"10.1139/z90-282","ISSN":"0008-4301, 1480-3283","journalAbbreviation":"Can. J. Zool.","language":"en","page":"2005-2009","source":"DOI.org (Crossref)","title":"The rate and strength of byssal reattachment by blue mussels (&lt;i&gt;Mytilus edulis&lt;/i&gt; L.)","volume":"68","author":[{"family":"Lee","given":"CY"},{"family":"Lim","given":"SL"},{"family":"Owen","given":"MD"}],"issued":{"date-parts":[["1990",9,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Babarro and Carrington, 2013; Lee et al., 1990)</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predation </w:t>
      </w:r>
      <w:r>
        <w:fldChar w:fldCharType="begin"/>
      </w:r>
      <w:r>
        <w:rPr>
          <w:sz w:val="20"/>
          <w:szCs w:val="20"/>
          <w:rFonts w:cs="Arial"/>
          <w:color w:val="000000"/>
          <w:lang w:val="en-US"/>
        </w:rPr>
        <w:instrText xml:space="preserve">ADDIN ZOTERO_ITEM CSL_CITATION {"citationID":"CU9uqHcf","properties":{"formattedCitation":"(Brown et al., 2011; Cheung et al., 2006; C\\uc0\\u244{}t\\uc0\\u233{}, 1995)","plainCitation":"(Brown et al., 2011; Cheung et al., 2006; Côté, 1995)","noteIndex":0},"citationItems":[{"id":861,"uris":["http://zotero.org/users/6612280/items/I9JNHNLL"],"uri":["http://zotero.org/users/6612280/items/I9JNHNLL"],"itemData":{"id":861,"type":"article-journal","abstract":"This study investigated the effects of effluent of edible crab (Cuncerpugurus) on byssus production by blue mussels (Mytilus e&amp;is). Mussels held in the laboratory secreted more, shorter, and thicker byssus threads when placed in water in which an edible crab had been than in control seawater. The cumulative length of byssus produced by individual mussels was not affected by predatory crab effluent, but byssus volume increased by 72 % in crab water compared with control seawater after a 6-h period. This difference in thread volume was still great (45 %) but disappeared statistically after 22 h of exposure to crab effluent. By contrast, byssus number, length and diameter were not affected by maintaining mussels in water that had contained non-predatory, herbivorous common sea urchins (Echinus esculentus). Blue mussels can therefore alter byssus production selectively in the presence of potential predators.","container-title":"Journal of Experimental Marine Biology and Ecology","DOI":"10.1016/0022-0981(94)00197-L","ISSN":"00220981","journalAbbreviation":"J. Exp. Mar. Biol. Ecol.","language":"en","page":"233-241","source":"DOI.org (Crossref)","title":"Effects of predatory crab effluent on byssus production in mussels","volume":"188","author":[{"family":"Côté","given":"IM"}],"issued":{"date-parts":[["1995",5]]}}},{"id":851,"uris":["http://zotero.org/users/6612280/items/5498EN92"],"uri":["http://zotero.org/users/6612280/items/5498EN92"],"itemData":{"id":851,"type":"article-journal","abstract":"Mussels Perna viridis and Brachidontes variabilis were exposed to chemical cues from the predatory crab Thalamita danae maintained on different diets, and byssal thread production of the mussels was studied. P. viridis produced the highest number as well as the thickest and longest byssal threads when they were exposed to crabs maintained on a diet of P. viridis as compared with those exposed to crabs maintained on a diet of the top shell Monodonta labio, the rock oyster Saccostrea cucullata, or crabs that were starved. For B. variabilis, results were similar, in that a diet containing B. variabilis elicited the greatest response as compared with other treatments. This indicates that the mussels were able to discriminate chemical cues released from predators maintained on different diets, and respond accordingly to the level of predation risk. By increasing the strength of byssal attachment as a defensive trait, the chance of being dislodged and consumed by crabs is reduced. As energy cost involved in the induction of an antipredatory response is considerable, this defensive trait seems to be an advantage to the mussels in enhancing efﬁciency. The short response time in byssal thread production allows the mussels to increase resistance against predation by crabs at the time when predation pressure is the highest in a tidal cycle.","container-title":"Journal of Chemical Ecology","DOI":"10.1007/s10886-006-9065-4","ISSN":"0098-0331, 1573-1561","journalAbbreviation":"J. Chem. Ecol.","language":"en","page":"1501-1512","source":"DOI.org (Crossref)","title":"Predator-labeling effect on byssus production in marine mussels &lt;i&gt;Perna viridis&lt;/i&gt; (L.) and &lt;i&gt;Brachidontes variabilis&lt;/i&gt; (Krauss)","volume":"32","author":[{"family":"Cheung","given":"SG"},{"family":"Luk","given":"KC"},{"family":"Shin","given":"PKS"}],"issued":{"date-parts":[["2006",7]]}}},{"id":835,"uris":["http://zotero.org/users/6612280/items/AYKQGMG9"],"uri":["http://zotero.org/users/6612280/items/AYKQGMG9"],"itemData":{"id":835,"type":"article-journal","abstract":"Blue crabs (Callinectes sapidus) prey on hooked mussels (Ischadium recurvum) growing epizoically on oyster clumps in estuaries along the Louisiana coast. In prey sizeselection experiments, blue crabs preferred small mussels (o30-mm shell length) to larger mussels, possibly because handling time increased with mussel size. When crabs were given a choice of solitary mussels versus mussels in clumps on oysters in the laboratory, mortality was lower by 86% in clumped mussels. However, no size selection by crabs occurred with mussels in clumps, likely because smaller mussels escaped predation in crevices between larger mussels or oysters. When individuals of two size classes of mussels were exposed to water containing the scent of crabs and of mussels consumed by blue crabs, an increase in byssal thread production was induced in all mussels, but byssal thread production rate was higher for small mussels than for large mussels. We conclude that increased predation risk for small mussels has resulted in higher size-speciﬁc production of byssal threads, and that predator-induced production of byssal threads, which may increase clumping behavior, may reduce their risk of mortality to predatory blue crabs.","container-title":"Invertebrate Biology","DOI":"10.1111/j.1744-7410.2011.00223.x","ISSN":"10778306","journalAbbreviation":"Invert. Biol.","language":"en","page":"43-48","source":"DOI.org (Crossref)","title":"Predatory blue crabs induce byssal thread production in hooked mussels: Predator-induced responses of hooked mussels","title-short":"Predatory blue crabs induce byssal thread production in hooked mussels","volume":"130","author":[{"family":"Brown","given":"KM"},{"family":"Aronhime","given":"B"},{"family":"Wang","given":"X"}],"issued":{"date-parts":[["2011",3]]}}}],"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rPr>
        <w:t>(Brown et al., 2011; Cheung et al., 2006; Côté, 1995)</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hypoxia </w:t>
      </w:r>
      <w:r>
        <w:fldChar w:fldCharType="begin"/>
      </w:r>
      <w:r>
        <w:rPr>
          <w:sz w:val="20"/>
          <w:szCs w:val="20"/>
          <w:rFonts w:cs="Arial"/>
          <w:color w:val="000000"/>
          <w:lang w:val="en-US"/>
        </w:rPr>
        <w:instrText xml:space="preserve">ADDIN ZOTERO_ITEM CSL_CITATION {"citationID":"OKovnWwb","properties":{"formattedCitation":"(George et al., 2018)","plainCitation":"(George et al., 2018)","noteIndex":0},"citationItems":[{"id":871,"uris":["http://zotero.org/users/6612280/items/9WT6N5YE"],"uri":["http://zotero.org/users/6612280/items/9WT6N5YE"],"itemData":{"id":871,"type":"article-journal","abstract":"Marine mussels (\n              Mytilus\n              spp.) attach to a wide variety of surfaces underwater using a network of byssal threads, each tipped with a protein-based adhesive plaque that uses the surrounding seawater environment as a curing agent. Plaques undergo environmental post-processing, requiring a basic seawater pH be maintained for up to 8 days for the adhesive to strengthen completely. Given the sensitivity of plaques to local pH conditions long after deposition, we investigated the effect of other aspects of the seawater environment that are known to vary in nearshore habitats on plaque curing. The effect of seawater temperature, salinity and dissolved oxygen concentration were investigated using tensile testing, atomic force microscopy and amino acid compositional analysis. High temperature (30°C) and hyposalinity (1 PSU) had no effect on adhesion strength, while incubation in hypoxia (0.9 mg l\n              −1\n              ) caused plaques to have a mottled coloration and prematurely peel from substrates, leading to a 51% decrease in adhesion strength. AFM imaging of the plaque cuticle found that plaques cured in hypoxia had regions of lower stiffness throughout, indicative of reductions in DOPA cross-linking between adhesive proteins. A better understanding of the dynamics of plaque curing could aid in the design of better synthetic adhesives, particularly in medicine where adhesion must take place within wet body cavities.","container-title":"Journal of The Royal Society Interface","DOI":"10.1098/rsif.2018.0489","ISSN":"1742-5689, 1742-5662","journalAbbreviation":"J. R. Soc. Interface.","language":"en","page":"20180489","source":"DOI.org (Crossref)","title":"Hypoxia weakens mussel attachment by interrupting DOPA cross-linking during adhesive plaque curing","volume":"15","author":[{"family":"George","given":"MN"},{"family":"Pedigo","given":"B"},{"family":"Carrington","given":"E"}],"issued":{"date-parts":[["2018",10]]}}}],"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George et al., 2018)</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and temperature </w:t>
      </w:r>
      <w:r>
        <w:fldChar w:fldCharType="begin"/>
      </w:r>
      <w:r>
        <w:rPr>
          <w:sz w:val="20"/>
          <w:szCs w:val="20"/>
          <w:rFonts w:cs="Arial"/>
          <w:color w:val="000000"/>
          <w:lang w:val="en-US"/>
        </w:rPr>
        <w:instrText xml:space="preserve">ADDIN ZOTERO_ITEM CSL_CITATION {"citationID":"W7y9NX3p","properties":{"formattedCitation":"(Clements et al., 2018; Newcomb et al., 2019)","plainCitation":"(Clements et al., 2018; Newcomb et al., 2019)","noteIndex":0},"citationItems":[{"id":"HuHau2pw/z1H5jmlQ","uris":["http://zotero.org/users/6612280/items/PTP7UH2Y"],"uri":["http://zotero.org/users/6612280/items/PTP7UH2Y"],"itemData":{"id":24,"type":"article-journal","abstract":"Pre-spawning blue mussels (Mytilus edulis) appear sensitive to elevated temperature and robust to elevated pCO2; however, the eﬀects of these stressors soon after investing energy into spawning remain unknown. Furthermore, while studies suggest that elevated pCO2 aﬀects the byssal attachment strength of Mytilus trossulus from southern latitudes, pCO2 and temperature impacts on the byssus strength of other species at higher latitudes remain undocumented. In a 90 day laboratory experiment, we exposed post-spawning adult blue mussels (M. edulis) from Atlantic Canada to three pCO2 levels (pCO2 ~625, 1295 and 2440 μatm) at two diﬀerent temperatures (16°C and 22°C) and assessed energetic reserves on Day 90, byssal attachment strength on Days 30 and 60, and condition index and mortality on Days 30, 60 and 90. Results indicated that glycogen content was negatively aﬀected under elevated temperature, but protein, lipid, and overall energy content were unaﬀected. Reduced glycogen content under elevated temperature was associated with reduced condition index, reduced byssal thread attachment strength, and increased mortality; elevated pCO2 had no eﬀects. Overall, these results suggest that the glycogen reserves of post-spawning adult M. edulis are sensitive to elevated temperature, and can result in reduced health and byssal attachment strength, leading to increased mortality. These results are similar to those reported for pre-spawning mussels and suggest that post-spawning blue mussels are tolerant to elevated pCO2 and sensitive to elevated temperature. In contrast to previous studies, however, elevated pCO2 did not aﬀect byssus strength, suggesting that negative eﬀects of elevated pCO2 on byssus strength are not universal.","container-title":"Conservation Physiology","DOI":"10.1093/conphys/cox078","ISSN":"2051-1434","journalAbbreviation":"Cons. Physiol.","language":"en","page":"cox078","source":"DOI.org (Crossref)","title":"Elevated seawater temperature, not &lt;i&gt;p&lt;/i&gt;CO&lt;sub&gt;2&lt;/sub&gt;, negatively affects post-spawning adult mussels (&lt;i&gt;Mytilus edulis&lt;/i&gt;) under food limitation","volume":"6","author":[{"family":"Clements","given":"J.C."},{"family":"Hicks","given":"C."},{"family":"Tremblay","given":"R."},{"family":"Comeau","given":"L.A."}],"issued":{"date-parts":[["2018",1,1]]}}},{"id":"HuHau2pw/qlKMji62","uris":["http://zotero.org/users/6612280/items/6CDT3PG9"],"uri":["http://zotero.org/users/6612280/items/6CDT3PG9"],"itemData":{"id":444,"type":"article-journal","abstract":"Predicting how combinations of stressors will affect failure risk is a key challenge for the field of ecomechanics and, more generally, ecophysiology. Environmental conditions often influence the manufacture and durability of biomaterials, inducing structural failure that potentially compromises organismal reproduction, growth, and survival. Species known for tight linkages between structural integrity and survival include bivalve mussels, which produce numerous byssal threads to attach to hard substrate. Among the current environmental threats to marine organisms are ocean warming and acidification. Elevated pCO2 exposure is known to weaken byssal threads by compromising the strength of the adhesive plaque. This study uses structural analysis to evaluate how an additional stressor, elevated temperature, influences byssal thread quality and production. Mussels (Mytilus trossulus) were placed in controlled temperature and pCO2 treatments, and then, newly produced threads were counted and pulled to failure to determine byssus strength. The effects of elevated temperature on mussel attachment were dramatic; mussels produced 60% weaker and 65% fewer threads at 25◦C in comparison to 10◦C. These effects combine to weaken overall attachment by 64–88% at 25◦C. The magnitude of the effect of pCO2 on thread strength was substantially lower than that of temperature and, contrary to our expectations, positive at high pCO2 exposure. Failure mode analysis localized the effect of temperature to the proximal region of the thread, whereas pCO2 affected only the adhesive plaques. The two stressors therefore act independently, and because their respective target regions are interconnected (resisting tension in series), their combined effects on thread strength are exactly equal to the effect of the strongest stressor. Altogether, these results show that mussels, and the coastal communities they support, may be more vulnerable to the negative effects of ocean warming than ocean acidification.","container-title":"Conservation Physiology","DOI":"10.1093/conphys/coz068","ISSN":"2051-1434","issue":"1","journalAbbreviation":"Cons. Physiol.","language":"en","page":"coz068","source":"DOI.org (Crossref)","title":"Only as strong as the weakest link: structural analysis of the combined effects of elevated temperature and &lt;i&gt;pCO&lt;sub&gt;2&lt;/sub&gt; on mussel attachment","title-short":"Only as strong as the weakest link","volume":"7","author":[{"family":"Newcomb","given":"Laura A"},{"family":"George","given":"Matthew N"},{"family":"O’Donnell","given":"Michael J"},{"family":"Carrington","given":"Emily"}],"editor":[{"family":"Domenici","given":"Paolo"}],"issued":{"date-parts":[["2019",1,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Clements et al., 2018; Newcomb et al., 2019)</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None of the studies obtained in our literature search included size as a variable of interest in moderating OA effects on byssus. Indeed, size has been suggested as a potentially important factor influencing byssus function </w:t>
      </w:r>
      <w:r>
        <w:fldChar w:fldCharType="begin"/>
      </w:r>
      <w:r>
        <w:rPr>
          <w:sz w:val="20"/>
          <w:szCs w:val="20"/>
          <w:rFonts w:cs="Arial"/>
          <w:color w:val="000000"/>
          <w:lang w:val="en-US"/>
        </w:rPr>
        <w:instrText xml:space="preserve">ADDIN ZOTERO_ITEM CSL_CITATION {"citationID":"0KtkzXZQ","properties":{"formattedCitation":"(Babarro and Carrington, 2013)","plainCitation":"(Babarro and Carrington, 2013)","noteIndex":0},"citationItems":[{"id":819,"uris":["http://zotero.org/users/6612280/items/XZ6SGXXP"],"uri":["http://zotero.org/users/6612280/items/XZ6SGXXP"],"itemData":{"id":819,"type":"article-journal","abstract":"Marine organisms adapt to a wide variety of environments, often altering their morphology and behavior in response to local habitat. This study addressed the effects of habitat (wave exposure) and body size on the morphology and byssal attachment of mussels within the same estuary. Tenacity of the mussel Mytilus galloprovincialis was higher at the exposed site, particularly for the smaller size classes. This was largely due to differences in thread thickness; mussels from the exposed site produced thicker and stronger byssal threads. For a given shell length, exposed mussels also produced thicker and smaller shells and had lower gonadal condition. In laboratory ﬂume experiments, both thread production and mechanical performance (strength and extensibility) decreased with increased ﬂow, suggesting that ﬂow alone does not explain tenacity differences between sites. Altogether, these analyses suggest that mussels at exposed sites allocate resources to reduce risk of dislodgment (smaller and thicker shell, stronger byssal threads) instead of growth and reproduction, and these allocation differences between sites are less apparent in larger size classes. The lack of the largest size class (8 cm) at the exposed site may reﬂect an upper limit to size imposed by wave induced mortality, where attachment strength does not keep pace with hydrodynamic loading.","container-title":"Journal of Experimental Marine Biology and Ecology","DOI":"10.1016/j.jembe.2013.02.035","ISSN":"00220981","journalAbbreviation":"J. Exp. Mar. Biol. Ecol.","language":"en","page":"188-196","source":"DOI.org (Crossref)","title":"Attachment strength of the mussel &lt;i&gt;Mytilus galloprovincialis&lt;/i&gt;: Effect of habitat and body size","title-short":"Attachment strength of the mussel Mytilus galloprovincialis","volume":"443","author":[{"family":"Babarro","given":"JMF"},{"family":"Carrington","given":"E"}],"issued":{"date-parts":[["2013",5]]}}}],"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Babarro and Carrington, 2013)</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We suggest that future studies place an emphasis on understanding how size modulates OA effects on byssus, in combination with other environmental conditions.  </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Animals surviving past climate-related extinction events have been found to be smaller than animals succumbing to such events </w:t>
      </w:r>
      <w:r>
        <w:fldChar w:fldCharType="begin"/>
      </w:r>
      <w:r>
        <w:rPr>
          <w:sz w:val="20"/>
          <w:szCs w:val="20"/>
          <w:rFonts w:cs="Arial"/>
          <w:color w:val="000000"/>
          <w:lang w:val="en-US"/>
        </w:rPr>
        <w:instrText xml:space="preserve">ADDIN ZOTERO_ITEM CSL_CITATION {"citationID":"4gFdLHis","properties":{"formattedCitation":"(Morten and Twitchett, 2009; Twitchett, 2007)","plainCitation":"(Morten and Twitchett, 2009; Twitchett, 2007)","noteIndex":0},"citationItems":[{"id":952,"uris":["http://zotero.org/users/6612280/items/TGA4Z33S"],"uri":["http://zotero.org/users/6612280/items/TGA4Z33S"],"itemData":{"id":952,"type":"article-journal","abstract":"Early Triassic animal body fossils and trace fossils are small relative to those in older and younger intervals. Size decreases sharply through the end-Permian extinction event and Permian/Triassic boundary, and the smallest sizes are encountered in the parvus and isarcica Zones of the earliest Induan. Animals appearing within these two zones are also exceedingly small, compared to younger congenerics and conspecifics. Temporary, dramatic size decrease of surviving taxa in the immediate aftermath of the extinction event is an example of the Lilliput effect (coined by [Urbanek, A., 1993. Biotic crises in the history of Upper Silurian graptoloids: a palaeobiological model. Historical Biology 7, 29–50.]). Body size increases somewhat from the carinata Zone (mid-Induan) but remains depressed for the duration of the Early Triassic, and pre-extinction sizes are not commonly recorded until at least the Middle Triassic. Marine and terrestrial faunas appear to be similarly affected. The Lilliput effect and longer term size reduction could be the result of several factors. Environmental parameters such as marine anoxia, due to low atmospheric concentrations of oxygen at this time coupled with sluggish ocean circulation in a greenhouse world, and food shortage are the likely proximal causes for the Early Triassic Lilliput effect. No single cause can explain all the observations, and a combination of factors are likely to be involved.","container-title":"Palaeogeography, Palaeoclimatology, Palaeoecology","DOI":"10.1016/j.palaeo.2006.11.038","ISSN":"00310182","journalAbbreviation":"Palaeogeogr. Palaeoclimatol. Palaeoecol.","language":"en","page":"132-144","source":"DOI.org (Crossref)","title":"The Lilliput effect in the aftermath of the end-Permian extinction event","volume":"252","author":[{"family":"Twitchett","given":"RJ"}],"issued":{"date-parts":[["2007",8]]}}},{"id":911,"uris":["http://zotero.org/users/6612280/items/XE99N89V"],"uri":["http://zotero.org/users/6612280/items/XE99N89V"],"itemData":{"id":911,"type":"article-journal","abstract":"The sizes of a selection of common fossil marine invertebrates, including belemnites, ammonites and bivalves, from the Cleveland basin of northern England were measured, in order to assess whether there were any statistically signiﬁcant changes in body size through the Pliensbachian–Toarcian extinction event. Bed-by-bed ﬂuctuations in body size of pre-extinction bivalves from the Upper Pliensbachian may be inﬂuenced by taphonomic effects, whereas other size changes recorded probably reﬂect real biological change. One taxon, the belemnite species Passaloteuthis bisulcata, records a signiﬁcant size increase at the start of the extinction interval (hawskerense through to tenuicostatum subzones). The taxa Dactylioceras and Pseudomytiloides dubius both survive the extinction interval and record their smallest sizes in the immediate aftermath of the event (the early survival interval): a phenomenon known as the Lilliput effect. This is the ﬁrst documented account of the Lilliput effect in the aftermath of the Pliensbachian–Toarcian extinction event. Apart from the belemnite Acrocoelites subtenuis, all taxa present in the aftermath of the event increase in body size through the later survival interval and subsequent recovery interval. In the Early Toarcian, size decrease may have been caused by low oxygen conditions and, possibly, changes in water depth and food supply. Growth line data indicate that a bedding plane assemblage of Pseudomytiloides dubius from the semicelatum Subzone had slower rates of growth (more growth lines per millimetre) than a larger-sized assemblage from an adjacent horizon. Changes in variance also occur during the Pliensbachian–Toarcian event. Species show greatest variability in the survival interval, which may be the result of reduced interspeciﬁc competition experienced by those few taxa fortunate enough to survive the extinction crisis.","container-title":"Palaeogeography, Palaeoclimatology, Palaeoecology","DOI":"10.1016/j.palaeo.2009.08.023","ISSN":"00310182","journalAbbreviation":"Palaeogeogr. Palaeoclimatol. Palaeoecol.","language":"en","page":"29-38","source":"DOI.org (Crossref)","title":"Fluctuations in the body size of marine invertebrates through the Pliensbachian–Toarcian extinction event","volume":"284","author":[{"family":"Morten","given":"SD"},{"family":"Twitchett","given":"RJ"}],"issued":{"date-parts":[["2009",12]]}}}],"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Morten and Twitchett, 2009; Twitchett, 2007)</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 a phenomenon known as the Lilliput Effect </w:t>
      </w:r>
      <w:r>
        <w:fldChar w:fldCharType="begin"/>
      </w:r>
      <w:r>
        <w:rPr>
          <w:sz w:val="20"/>
          <w:szCs w:val="20"/>
          <w:rFonts w:cs="Arial"/>
          <w:color w:val="000000"/>
          <w:lang w:val="en-US"/>
        </w:rPr>
        <w:instrText xml:space="preserve">ADDIN ZOTERO_ITEM CSL_CITATION {"citationID":"ghiFIFdu","properties":{"formattedCitation":"(Urbanek, 1993)","plainCitation":"(Urbanek, 1993)","noteIndex":0},"citationItems":[{"id":954,"uris":["http://zotero.org/users/6612280/items/GIA2T7UF"],"uri":["http://zotero.org/users/6612280/items/GIA2T7UF"],"itemData":{"id":954,"type":"article-journal","abstract":"Four major biotic crises are recognized in the history of the Upper Silurian graptoloids. While the causes of extinction are largely unknown, the scenarios of the crises are fairly well ascertained. A model of recovery proposed here implies two alternatives: (1) some of the relic species exhibit great abundance frequently associated with a subnormal phenotype (the post-event syndrome) and the ensuing rediversification involves indigenous speciation or (2) as a result of the lack of evolutionary response on the part of the local survivors, vacant habitats are filled by immigrants. Numerous cryptic and Lazarus taxa among the immigrants indicate the presence of pelagic refuges and centers of evolution. They may be identified as Central Water masses bounded by gyres.","container-title":"Historical Biology","DOI":"10.1080/10292389309380442","ISSN":"0891-2963, 1029-2381","journalAbbreviation":"Hist. Biol.","language":"en","page":"29-50","source":"DOI.org (Crossref)","title":"Biotic crises in the history of Upper Silurian graptoloids: A Palaeobiological model","title-short":"Biotic crises in the history of Upper Silurian graptoloids","volume":"7","author":[{"family":"Urbanek","given":"A"}],"issued":{"date-parts":[["1993",7]]}}}],"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Urbanek, 1993)</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With respect to OA, gastropods adapted to high CO</w:t>
      </w:r>
      <w:r>
        <w:rPr>
          <w:rFonts w:cs="Arial"/>
          <w:color w:val="000000"/>
          <w:sz w:val="20"/>
          <w:szCs w:val="20"/>
          <w:vertAlign w:val="subscript"/>
          <w:lang w:val="en-US"/>
        </w:rPr>
        <w:t>2</w:t>
      </w:r>
      <w:r>
        <w:rPr>
          <w:rFonts w:cs="Arial"/>
          <w:color w:val="000000"/>
          <w:sz w:val="20"/>
          <w:szCs w:val="20"/>
          <w:lang w:val="en-US"/>
        </w:rPr>
        <w:t xml:space="preserve"> conditions at CO</w:t>
      </w:r>
      <w:r>
        <w:rPr>
          <w:rFonts w:cs="Arial"/>
          <w:color w:val="000000"/>
          <w:sz w:val="20"/>
          <w:szCs w:val="20"/>
          <w:vertAlign w:val="subscript"/>
          <w:lang w:val="en-US"/>
        </w:rPr>
        <w:t>2</w:t>
      </w:r>
      <w:r>
        <w:rPr>
          <w:rFonts w:cs="Arial"/>
          <w:color w:val="000000"/>
          <w:sz w:val="20"/>
          <w:szCs w:val="20"/>
          <w:lang w:val="en-US"/>
        </w:rPr>
        <w:t xml:space="preserve"> seeps were found to be smaller than those at reference sites, suggesting that smaller animals are better adapted to survive prolonged exposures to high CO</w:t>
      </w:r>
      <w:r>
        <w:rPr>
          <w:rFonts w:cs="Arial"/>
          <w:color w:val="000000"/>
          <w:sz w:val="20"/>
          <w:szCs w:val="20"/>
          <w:vertAlign w:val="subscript"/>
          <w:lang w:val="en-US"/>
        </w:rPr>
        <w:t xml:space="preserve">2 </w:t>
      </w:r>
      <w:r>
        <w:fldChar w:fldCharType="begin"/>
      </w:r>
      <w:r>
        <w:rPr>
          <w:vertAlign w:val="subscript"/>
          <w:sz w:val="20"/>
          <w:szCs w:val="20"/>
          <w:rFonts w:cs="Arial"/>
          <w:color w:val="000000"/>
          <w:lang w:val="en-US"/>
        </w:rPr>
        <w:instrText xml:space="preserve">ADDIN ZOTERO_ITEM CSL_CITATION {"citationID":"2o3632JJ","properties":{"formattedCitation":"(Garilli et al., 2015)","plainCitation":"(Garilli et al., 2015)","noteIndex":0},"citationItems":[{"id":867,"uris":["http://zotero.org/users/6612280/items/7XAPBW3H"],"uri":["http://zotero.org/users/6612280/items/7XAPBW3H"],"itemData":{"id":867,"type":"article-journal","container-title":"Nature Climate Change","DOI":"10.1038/nclimate2616","ISSN":"1758-678X, 1758-6798","journalAbbreviation":"Nature Clim. Change","language":"en","page":"678-682","source":"DOI.org (Crossref)","title":"Physiological advantages of dwarfing in surviving extinctions in high-CO&lt;i&gt;2&lt;/i&gt; oceans","volume":"5","author":[{"family":"Garilli","given":"V"},{"family":"Rodolfo-Metalpa","given":"R"},{"family":"Scuderi","given":"D"},{"family":"Brusca","given":"L"},{"family":"Parrinello","given":"D"},{"family":"Rastrick","given":"SPS"},{"family":"Foggo","given":"A"},{"family":"Twitchett","given":"RJ"},{"family":"Hall-Spencer","given":"JM"},{"family":"Milazzo","given":"M"}],"issued":{"date-parts":[["2015",7]]}}}],"schema":"https://github.com/citation-style-language/schema/raw/master/csl-citation.json"}</w:instrText>
      </w:r>
      <w:r>
        <w:rPr>
          <w:rFonts w:cs="Arial"/>
          <w:color w:val="000000"/>
          <w:sz w:val="20"/>
          <w:szCs w:val="20"/>
          <w:vertAlign w:val="subscript"/>
          <w:lang w:val="en-US"/>
        </w:rPr>
      </w:r>
      <w:r>
        <w:rPr>
          <w:vertAlign w:val="subscript"/>
          <w:sz w:val="20"/>
          <w:szCs w:val="20"/>
          <w:rFonts w:cs="Arial"/>
          <w:color w:val="000000"/>
          <w:lang w:val="en-US"/>
        </w:rPr>
        <w:fldChar w:fldCharType="separate"/>
      </w:r>
      <w:r>
        <w:rPr>
          <w:rFonts w:cs="Arial"/>
          <w:color w:val="000000"/>
          <w:sz w:val="20"/>
          <w:szCs w:val="20"/>
          <w:vertAlign w:val="subscript"/>
          <w:lang w:val="en-US"/>
        </w:rPr>
      </w:r>
      <w:r>
        <w:rPr>
          <w:rFonts w:cs="Arial"/>
          <w:color w:val="000000"/>
          <w:sz w:val="20"/>
          <w:szCs w:val="20"/>
        </w:rPr>
        <w:t>(Garilli et al., 2015)</w:t>
      </w:r>
      <w:r>
        <w:rPr>
          <w:rFonts w:cs="Arial"/>
          <w:color w:val="000000"/>
          <w:sz w:val="20"/>
          <w:szCs w:val="20"/>
          <w:vertAlign w:val="subscript"/>
          <w:lang w:val="en-US"/>
        </w:rPr>
      </w:r>
      <w:r>
        <w:rPr>
          <w:vertAlign w:val="subscript"/>
          <w:sz w:val="20"/>
          <w:szCs w:val="20"/>
          <w:rFonts w:cs="Arial"/>
          <w:color w:val="000000"/>
          <w:lang w:val="en-US"/>
        </w:rPr>
        <w:fldChar w:fldCharType="end"/>
      </w:r>
      <w:r>
        <w:rPr>
          <w:rFonts w:cs="Arial"/>
          <w:color w:val="000000"/>
          <w:sz w:val="20"/>
          <w:szCs w:val="20"/>
          <w:lang w:val="en-US"/>
        </w:rPr>
        <w:t>. Therein, smaller organisms exhibited lower whole-animal metabolic demand, allowing them to maintain key biological functions to survive under high CO</w:t>
      </w:r>
      <w:r>
        <w:rPr>
          <w:rFonts w:cs="Arial"/>
          <w:color w:val="000000"/>
          <w:sz w:val="20"/>
          <w:szCs w:val="20"/>
          <w:vertAlign w:val="subscript"/>
          <w:lang w:val="en-US"/>
        </w:rPr>
        <w:t xml:space="preserve">2 </w:t>
      </w:r>
      <w:r>
        <w:rPr>
          <w:rFonts w:cs="Arial"/>
          <w:color w:val="000000"/>
          <w:sz w:val="20"/>
          <w:szCs w:val="20"/>
          <w:lang w:val="en-US"/>
        </w:rPr>
        <w:t>conditions. It is thus possible that smaller bivalves with a lower whole-animal metabolic demand are better able to maintain byssus under high CO</w:t>
      </w:r>
      <w:r>
        <w:rPr>
          <w:rFonts w:cs="Arial"/>
          <w:color w:val="000000"/>
          <w:sz w:val="20"/>
          <w:szCs w:val="20"/>
          <w:vertAlign w:val="subscript"/>
          <w:lang w:val="en-US"/>
        </w:rPr>
        <w:t>2</w:t>
      </w:r>
      <w:r>
        <w:rPr>
          <w:rFonts w:cs="Arial"/>
          <w:color w:val="000000"/>
          <w:sz w:val="20"/>
          <w:szCs w:val="20"/>
          <w:lang w:val="en-US"/>
        </w:rPr>
        <w:t xml:space="preserve"> conditions as compared to larger bivalves. However, this effect has yet to be empirically demonstrated for byssus attachment strength under OA and warrants future study.</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Size- and age-dependent effects of stressors such as OA on adult organisms have the potential for broad-scale ecological ramifications. For example, if older, adult bivalves within a population are more vulnerable to OA effects than younger, smaller bivalves, this could have consequences for the size and age structure of bivalve populations. Such effects could translate to population-level reproductive impacts and influence population replenishment in varied ways depending on the relative reproductive contribution of individuals at different sizes or ages. Filtration rates in mytilids also tend to scale allometrically, with larger mussels having higher filtration rates than smaller mussels </w:t>
      </w:r>
      <w:r>
        <w:fldChar w:fldCharType="begin"/>
      </w:r>
      <w:r>
        <w:rPr>
          <w:sz w:val="20"/>
          <w:szCs w:val="20"/>
          <w:rFonts w:cs="Arial"/>
          <w:color w:val="000000"/>
          <w:lang w:val="en-US"/>
        </w:rPr>
        <w:instrText xml:space="preserve">ADDIN ZOTERO_ITEM CSL_CITATION {"citationID":"3utv9qkb","properties":{"formattedCitation":"(Riisg\\uc0\\u229{}rd et al., 2014)","plainCitation":"(Riisgård et al., 2014)","noteIndex":0},"citationItems":[{"id":1032,"uris":["http://zotero.org/users/6612280/items/3B9QIBYT"],"uri":["http://zotero.org/users/6612280/items/3B9QIBYT"],"itemData":{"id":1032,"type":"article-journal","abstract":"The relationship between body dry weight (W) and shell length (L) of blue mussels, Mytilus edulis, can be expressed by the condition index (CI = W/L3) which varies from population to population and during the year. Here, we examine the inﬂuence of CI on the relationships between maximum ﬁltration rate (F, l h-1), W (g), and L (mm) as described by the equations: FW = aWb and FL = cLd, respectively. This is done by using available and new experimental laboratory data on M. edulis obtained by members of the same research team using different methods and controlled diets of cultivated algal cells. For all data, it was found that FW = 6.773W0.678 and FL = 0.00135L2.088 which are very similar to equations for mussels with ‘medium condition’ (CI = 4–6 mg cm-3): FW = 6.567W0.681 and FL = 0.00150L2.051, with b- and d-values within a few percent of the theoretically expected of 2/3 and 2, respectively. Further, based on the present data, we propose a correction factor expressed by the empirical relation FW/ FL = 0.3562CI2/3 which implies that FW tends to underestimate the actual ﬁltration rate (FL) when CI \\ 4.70 and to overestimate the ﬁltration rate when CI [ 4.70.","container-title":"Helgoland Marine Research","DOI":"10.1007/s10152-013-0377-9","ISSN":"1438-387X, 1438-3888","journalAbbreviation":"Helgol Mar Res","language":"en","page":"193-198","source":"DOI.org (Crossref)","title":"Allometric equations for maximum filtration rate in blue mussels Mytilus edulis and importance of condition index","volume":"68","author":[{"family":"Riisgård","given":"Hans Ulrik"},{"family":"Larsen","given":"Poul S."},{"family":"Pleissner","given":"Daniel"}],"issued":{"date-parts":[["2014",3]]}}}],"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rPr>
        <w:t>(Riisgård et al., 2014)</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If the size-dependent effects of OA on byssus observed here result in the loss of larger bivalves from a given population, such effects could have ramifications for ecosystem services that bivalves provide, such as enhancing water clarity and quality. Understanding such size- and age-dependent responses of bivalves to various stressors is also important for predicting population-level responses to future global change </w:t>
      </w:r>
      <w:r>
        <w:fldChar w:fldCharType="begin"/>
      </w:r>
      <w:r>
        <w:rPr>
          <w:sz w:val="20"/>
          <w:szCs w:val="20"/>
          <w:rFonts w:cs="Arial"/>
          <w:color w:val="000000"/>
          <w:lang w:val="en-US"/>
        </w:rPr>
        <w:instrText xml:space="preserve">ADDIN ZOTERO_ITEM CSL_CITATION {"citationID":"juZndMlr","properties":{"formattedCitation":"(Botsford et al., 2011)","plainCitation":"(Botsford et al., 2011)","noteIndex":0},"citationItems":[{"id":1034,"uris":["http://zotero.org/users/6612280/items/QLISSVVP"],"uri":["http://zotero.org/users/6612280/items/QLISSVVP"],"itemData":{"id":1034,"type":"article-journal","abstract":"There is a growing effort to use predictions of the physical state of the ocean under climate change to forecast the response of marine ecosystems. Many of these forecasts use ecosystem models rather than age-structured population models to describe upper trophic level (UTL) species. We illustrate the potential effects of climate on age-structured populations, then illustrate the ways in which ecosystem models might not depict adequately: (i) long-term changes in abundance, and (ii) variability attributable to cohort resonance. We simulated two generic species with different life histories, a short-lived semelparous species (e.g. salmon), and a long-lived iteroparous species (e.g. cod). For both species, juvenile survival was varied, ﬁrst with white noise, then with the Paciﬁc Decadal Oscillation as environmental signals. Variability in recruitment increased with ﬁshing and became particularly sensitive to forcing at time-scales near the mean age of reproduction, consistent with the cohort resonance effect. Ecosystem models without age structure do not predict this behaviour, particularly when the ecosystem model incorrectly predicts the effective steepness of the stock– recruitment relationship, or the age structure is approximated by a stage-structured model. We suggest that ecosystem models of UTLs include full representations of age structure, ﬁtted to available population data.","container-title":"ICES Journal of Marine Science","DOI":"10.1093/icesjms/fsr042","ISSN":"1095-9289, 1054-3139","issue":"6","language":"en","page":"1270-1283","source":"DOI.org (Crossref)","title":"Importance of age structure in models of the response of upper trophic levels to fishing and climate change","volume":"68","author":[{"family":"Botsford","given":"Louis W."},{"family":"Holland","given":"Matthew D."},{"family":"Samhouri","given":"Jameal F."},{"family":"White","given":"J. Wilson"},{"family":"Hastings","given":"Alan"}],"issued":{"date-parts":[["2011",7,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Botsford et al., 2011)</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Given the importance of bivalve populations to coastal marine ecosystems, more research regarding the role of size and age in moderating the effects of OA and other stressors across the ontogeny of juvenile and adult bivalves is most certainly warranted. </w:t>
      </w:r>
    </w:p>
    <w:p>
      <w:pPr>
        <w:pStyle w:val="Normal"/>
        <w:pBdr/>
        <w:spacing w:lineRule="auto" w:line="480"/>
        <w:rPr>
          <w:rFonts w:ascii="Arial" w:hAnsi="Arial" w:cs="Arial"/>
          <w:i/>
          <w:i/>
          <w:iCs/>
          <w:color w:val="000000"/>
          <w:sz w:val="20"/>
          <w:szCs w:val="20"/>
        </w:rPr>
      </w:pPr>
      <w:r>
        <w:rPr>
          <w:rFonts w:cs="Arial"/>
          <w:i/>
          <w:iCs/>
          <w:color w:val="000000"/>
          <w:sz w:val="20"/>
          <w:szCs w:val="20"/>
        </w:rPr>
        <w:t xml:space="preserve">Hidden cofactors: energy and seasonality </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As a non-living external biomaterial, byssal threads form a network to ensure robust attachment through the absorption and distribution of wave energy. Bivalves have the ability to dynamically modify byssus tenacity, whether by increasing the size of the byssal network (thread number), increasing thread size (i.e., diameter, length), or modifying thread mechanical properties (e.g., stiffness, extensibility). Out of the 13 studies that measured thread number in our analysis, 10 reported decreased thread production under OA, with 5 noting significant interactions between OA and temperature or predator cues (although such additional variables were ignored in our analysis). </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While thread number can have an impact on attachment strength, thread quality is the primary driver of whole animal tenacity </w:t>
      </w:r>
      <w:r>
        <w:fldChar w:fldCharType="begin"/>
      </w:r>
      <w:r>
        <w:rPr>
          <w:sz w:val="20"/>
          <w:szCs w:val="20"/>
          <w:rFonts w:cs="Arial"/>
          <w:color w:val="000000"/>
          <w:lang w:val="en-US"/>
        </w:rPr>
        <w:instrText xml:space="preserve">ADDIN ZOTERO_ITEM CSL_CITATION {"citationID":"UaEPnskt","properties":{"formattedCitation":"(Carrington et al., 2015; Moeser et al., 2006; Moeser and Carrington, 2006)","plainCitation":"(Carrington et al., 2015; Moeser et al., 2006; Moeser and Carrington, 2006)","noteIndex":0},"citationItems":[{"id":849,"uris":["http://zotero.org/users/6612280/items/9Q6MZRQJ"],"uri":["http://zotero.org/users/6612280/items/9Q6MZRQJ"],"itemData":{"id":849,"type":"article-journal","abstract":"Mussels form dense aggregations that dominate temperate rocky shores, and they are key aquaculture species worldwide. Coastal environments are dynamic across a broad range of spatial and temporal scales, and their changing abiotic conditions affect mussel populations in a variety of ways, including altering their investments in structures, physiological processes, growth, and reproduction. Here, we describe four categories of ecomechanical models (biochemical, mechanical, energetic, and population) that we have developed to describe speciﬁc aspects of mussel biology, ranging from byssal attachment to energetics, population growth, and ﬁtness. This review highlights how recent advances in these mechanistic models now allow us to link them together across molecular, material, organismal, and population scales of organization. This integrated ecomechanical approach provides explicit and sometimes novel predictions about how natural and farmed mussel populations will fare in changing climatic conditions.","container-title":"Annual Review of Marine Science","DOI":"10.1146/annurev-marine-010213-135049","ISSN":"1941-1405, 1941-0611","journalAbbreviation":"Ann. Rev. Mar. Sci.","language":"en","page":"443-469","source":"DOI.org (Crossref)","title":"Mussels as a model system for integrative ecomechanics","volume":"7","author":[{"family":"Carrington","given":"E"},{"family":"Waite","given":"JH"},{"family":"Sarà","given":"G"},{"family":"Sebens","given":"KP"}],"issued":{"date-parts":[["2015",1,3]]}}},{"id":907,"uris":["http://zotero.org/users/6612280/items/FQDXTL99"],"uri":["http://zotero.org/users/6612280/items/FQDXTL99"],"itemData":{"id":907,"type":"article-journal","abstract":"The blue mussel, Mytilus edulis, attaches itself to the in the ﬁeld for up to nine weeks. Threads produced in substrate by producing a radially arranged complex of spring were over 60% stronger and 83% more extensible collagenous byssal threads. The strength of byssal than threads produced in all other seasons. The attachment, or tenacity, has been shown to vary seasonally mechanical integrity of byssal threads also deteriorated on Rhode Island shores, increasing twofold in spring in over time in spring and summer. These results suggest comparison with fall. It was previously assumed that this that reduced attachment strength in fall reﬂects the seasonality was due to increased thread production production of inferior quality threads following a period following periods of increased wave action; however, of increased decay. Here, we propose a new scheme where recent ﬁndings do not support this view. As an alternate variation in byssal thread material properties, rather than hypothesis, this study evaluates the contribution of quantity, explains the seasonal pattern in attachment seasonal changes in the material properties of byssal strength observed on Rhode Island shores.","container-title":"Journal of Experimental Biology","DOI":"10.1242/jeb.02234","ISSN":"1477-9145, 0022-0949","journalAbbreviation":"J. Exp. Biol.","language":"en","page":"1996-2003","source":"DOI.org (Crossref)","title":"Seasonal variation in mussel byssal thread mechanics","volume":"209","author":[{"family":"Moeser","given":"GM"},{"family":"Carrington","given":"E"}],"issued":{"date-parts":[["2006",5,15]]}}},{"id":909,"uris":["http://zotero.org/users/6612280/items/TAMUA5CT"],"uri":["http://zotero.org/users/6612280/items/TAMUA5CT"],"itemData":{"id":909,"type":"article-journal","abstract":"Summary The blue mussel Mytilus edulis maintains a strong attachment to the substrate in high energy environments by producing byssal threads. On the shores of Rhode Island, USA, mussel attachment strength increases twofold in spring compared to that in the fall. While many factors could inﬂuence attachment strength (temperature, food supply, predator cues, etc.), it has been proposed that the variation observed is primarily due to increased thread production during winter and spring in response to increased wave action. This study evaluates the inﬂuence of three aspects of wave action on the thread production of M. edulis. Mussels were exposed to ﬂow, acceleration and byssal loading stimuli and the subsequent number of byssal threads produced in the laboratory was monitored. Increased ﬂow elicited the strongest response, signiﬁcantly decreasing thread production in mussels. This result was conﬁrmed in ﬂume experiments exposing mussels to a range of ﬂows, with reduced thread production above 15·cm·s–1. The inﬂuence of both acceleration and byssal loading was sporadic and inconsistent across seasons. Surprisingly, overall thread production in the laboratory was lowest in winter, a time when mussels typically peak in attachment. A similar seasonal pattern was observed in ﬁeld assays, with high thread production during periods of elevated temperature, reduced wave action, and high reproductive condition. These results suggest that seasonal variation in attachment strength does not reﬂect increased thread production in response to wave action, and that other possible factors, such as seasonal variability in both the material properties of byssal threads and thread decay rates, warrant further investigation.","container-title":"Journal of Experimental Biology","DOI":"10.1242/jeb.02050","ISSN":"1477-9145, 0022-0949","journalAbbreviation":"J. Exp. Biol.","language":"en","page":"881-890","source":"DOI.org (Crossref)","title":"Seasonal influence of wave action on thread production in &lt;i&gt;Mytilus edulis&lt;/i&gt;","volume":"209","author":[{"family":"Moeser","given":"GM"},{"family":"Leba","given":"H"},{"family":"Carrington","given":"E"}],"issued":{"date-parts":[["2006",3,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Carrington et al., 2015; Moeser et al., 2006; Moeser and Carrington, 2006)</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Perhaps nowhere is this more evident than in the regular field monitoring of several Mytilid species, where 2-3fold fluctuations in tenacity are regularly observed within a given year, irrespective of thread number </w:t>
      </w:r>
      <w:r>
        <w:fldChar w:fldCharType="begin"/>
      </w:r>
      <w:r>
        <w:rPr>
          <w:sz w:val="20"/>
          <w:szCs w:val="20"/>
          <w:rFonts w:cs="Arial"/>
          <w:color w:val="000000"/>
          <w:lang w:val="en-US"/>
        </w:rPr>
        <w:instrText xml:space="preserve">ADDIN ZOTERO_ITEM CSL_CITATION {"citationID":"o79q8D1q","properties":{"formattedCitation":"(Carrington, 2002; Hunt and Scheibling, 2001; Price, 1980; Zardi et al., 2007)","plainCitation":"(Carrington, 2002; Hunt and Scheibling, 2001; Price, 1980; Zardi et al., 2007)","noteIndex":0},"citationItems":[{"id":844,"uris":["http://zotero.org/users/6612280/items/H4UUZ4MH"],"uri":["http://zotero.org/users/6612280/items/H4UUZ4MH"],"itemData":{"id":844,"type":"article-journal","abstract":"Themidintertidazloneof temperatreockycoastsis oftendominatedby musselsthatformdensebedsandexclude otherprimaryspaceholders.The rateat whichstormsremovemusselsfromtheirsubstrateconsequentlyhas a controllinginfluenceon intertidacl ommunitystructureT. herateof disturbancbey wavescanbe predictedmechanistically by comparing the attachment strength of an organism to the force it encounters. One simplifying assumptionoften implementedwith this approachis thatorganismalstrengthis temporallyconstant.This study demonstratetshatsuch an assumptionis not valid for Mytilusedulisin RhodeIsland,wherebyssal attachment strength(tenacity)increasestwofoldin wintercomparedto summerT. imeseriesanalysisof monthlysamples(19982000) indicatestenacitygenerallytracksseasonalfluctuationisn wave height,whichsuggeststhatmusselssense andrespondto changesin theirflow environmentH. owever,the abilityof musselsto respondto wave climateis not precise;duringSeptemberandOctober(hurricaneseason),musselsremainweaklyattachedandareproneto majormortalitiesM. usselreproductivceonditionalsodisplaysseasonalcycles,peaking3-4 monthsafterattachment strengthT. hissuggestsa possibleenergeticconstrainotntheabilityof musselsto respondto theirflowenvironment, as musselstradebyssalthreadproductionforgonaddevelopmentT. hisstudydemonstratetshataccuratepredictions of disturbanceventsmustconsidernotonly a storm'smagnitudeb, utits timingrelativeto thecycle in attachment strengthG. iventhe recentshiftto increasedhurricaneactivityin the NorthAtlantic,it is likely thatmusselswill beginto suffermorefrequentandmoreseveredisturbancecsomparedto thosethatoccurredduring1971-1994.","container-title":"Limnology and Oceanography","DOI":"10.4319/lo.2002.47.6.1723","journalAbbreviation":"Limnol. Oceanogr.","language":"en","page":"1723-1733","source":"Zotero","title":"Seasonal variation in the attachment strength of blue mussels: Causes and consequences","volume":"47","author":[{"family":"Carrington","given":"E"}],"issued":{"date-parts":[["2002"]]}}},{"id":929,"uris":["http://zotero.org/users/6612280/items/GXNU3B3K"],"uri":["http://zotero.org/users/6612280/items/GXNU3B3K"],"itemData":{"id":929,"type":"article-journal","abstract":"A seasonal cycle in byssal attachment strength of\n              Mytilus edulis\n              is described in a population of mussels on the South Wales coast. Attachment strength reaches a maximum in September with a minimum in May.\n            \n            INTRODUCTION\n            \n              Many seasonal cycles of a physiological nature have been described in the common mussel\n              Mytilus edulis\n              L. (reviewed by Gabbott, 1976; also Pieters\n              et al.\n              1978; Zurburg\n              et al.\n              1978), some of which, for example the annual accumulation and subsequent utilization of energy substrates, appear to be linked to gametogenesis. Following spawning in the spring the gonads of\n              Mytilus\n              enter a resting phase; metabolic demands are low. Glycogen and protein are accumulated in the tissues at this time as phytoplankton is abundant. Gonadal development commences in autumn when phytoplankton density has declined and energy is supplied by the utilization of stored reserves. Pieters\n              et al.\n              (1978) have suggested that the resulting decline in reserves is accentuated by the need for greater byssus production at this time to secure the mussels against the rigours of autumn and winter storms. No accounts exist of field studies which might support this hypothesis.","container-title":"Journal of the Marine Biological Association of the United Kingdom","DOI":"10.1017/S0025315400042065","ISSN":"0025-3154, 1469-7769","journalAbbreviation":"J. Mar. Biol. Ass.","language":"en","page":"1035-1037","source":"DOI.org (Crossref)","title":"Seasonal variation in the strength of byssal attachment of the common mussel &lt;i&gt;Mytilus edulis&lt;/i&gt; L.","volume":"60","author":[{"family":"Price","given":"HA"}],"issued":{"date-parts":[["1980",11]]}}},{"id":973,"uris":["http://zotero.org/users/6612280/items/68S7G57X"],"uri":["http://zotero.org/users/6612280/items/68S7G57X"],"itemData":{"id":973,"type":"article-journal","abstract":"The indigenous mussel Perna perna and the invasive mussel Mytilus galloprovincialis coexist on the low shore of the South African south coast, with partial habitat partitioning. P. perna dominates the lower mussel zone, where hydrodynamic stress is higher than in the high mussel zone, where M. galloprovincialis dominates. Attachment strength and gonad maturation are highly demanding processes in terms of energy, the former allowing mussels to withstand wave forces, while the latter contributes to recruitment rates. During an 18 mo study, both biological parameters fluctuated seasonally. The invasive and the indigenous species spawned in different periods; gamete maturation was positively correlated with sea surface temperature only for P. perna. For both species, attachment strength was negatively correlated with sea surface temperature, but increased in response to wave action through the production of more and thicker threads. Peaks in attachment strength coincided with periods of relatively low gamete production for both species, suggesting that mussels cannot afford to invest simultaneously in both processes. P. perna attachment strength was always significantly higher than that of M. galloprovincialis , while the latter had a greater reproductive output. We suggest that, although high gamete production improves the ability of M. galloprovincialis to colonise free space, it may energetically limit its capacity to invade wave exposed shores.","container-title":"Marine Ecology Progress Series","DOI":"10.3354/meps334155","ISSN":"0171-8630, 1616-1599","journalAbbreviation":"Mar. Ecol. Prog. Ser.","language":"en","page":"155-163","source":"DOI.org (Crossref)","title":"Balancing survival and reproduction: seasonality of wave action, attachment strength and reproductive output in indigenous &lt;i&gt;Perna perna&lt;/i&gt; and invasive &lt;i&gt;Mytilus galloprovincialis&lt;/i&gt; mussels","title-short":"Balancing survival and reproduction","volume":"334","author":[{"family":"Zardi","given":"GI"},{"family":"McQuaid","given":"CD"},{"family":"Nicastro","given":"KR"}],"issued":{"date-parts":[["2007",3,26]]}}},{"id":887,"uris":["http://zotero.org/users/6612280/items/X6R2A9J6"],"uri":["http://zotero.org/users/6612280/items/X6R2A9J6"],"itemData":{"id":887,"type":"article-journal","abstract":"Breaking waves impose large hydrodynamic forces which may dislodge mussels and other organisms living on exposed rocky shores. We examined the effect of variation in attachment strength with size, habitat and season on the predicted probability of wave dislodgment of mussels Mytilus trossulus and M. edulis on an exposed shore on the Atlantic coast of Nova Scotia, Canada. Mussels on this shore are exposed to maximum significant wave heights of at least 7 to 9 m each winter and to maximal water velocities of at least 12 m s –1. We used Denny’s (1995) mechanistic approach to predict probabilities of dislodgment from measures of attachment strength of mussels. Predicted probabilities of dislodgment indicated that mussels of 10 to 25 mm shell length are vulnerable to dislodgment by water velocities of &gt; 7 m s –1. As a result of variation in dislodgment forces, probabilities of dislodgment did not differ consistently between tidepools and emergent rock, or with mussel size. Attachment strength increased from July to February as mussels were exposed to stronger wave action, reducing the probability of dislodgment by a given water velocity. This study indicates that knowledge of patterns of change in attachment strength are necessary for prediction of probabilities of dislodgment of mussels.","container-title":"Marine Ecology Progress Series","DOI":"10.3354/meps213157","ISSN":"0171-8630, 1616-1599","journalAbbreviation":"Mar. Ecol. Prog. Ser.","language":"en","page":"157-164","source":"DOI.org (Crossref)","title":"Predicting wave dislodgment of mussels: variation in attachment strength with body size, habitat, and season","title-short":"Predicting wave dislodgment of mussels","volume":"213","author":[{"family":"Hunt","given":"HL"},{"family":"Scheibling","given":"RE"}],"issued":{"date-parts":[["200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Carrington, 2002; Hunt and Scheibling, 2001; Price, 1980; Zardi et al., 2007)</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Seasonal variability of this magnitude is likely related, at least in part, to energetic limitations imposed by reproduction, a significant energy expenditure that corresponds with a measurable decrease in attachment strength </w:t>
      </w:r>
      <w:r>
        <w:fldChar w:fldCharType="begin"/>
      </w:r>
      <w:r>
        <w:rPr>
          <w:sz w:val="20"/>
          <w:szCs w:val="20"/>
          <w:rFonts w:cs="Arial"/>
          <w:color w:val="000000"/>
          <w:lang w:val="en-US"/>
        </w:rPr>
        <w:instrText xml:space="preserve">ADDIN ZOTERO_ITEM CSL_CITATION {"citationID":"xo8q3GSx","properties":{"formattedCitation":"(Babarro et al., 2008; Babarro and Fern\\uc0\\u225{}ndez Reiriz, 2010)","plainCitation":"(Babarro et al., 2008; Babarro and Fernández Reiriz, 2010)","noteIndex":0},"citationItems":[{"id":823,"uris":["http://zotero.org/users/6612280/items/GFYEV4TH"],"uri":["http://zotero.org/users/6612280/items/GFYEV4TH"],"itemData":{"id":823,"type":"article-journal","abstract":"Byssogenesis rate and attachment strength of the mussel Mytilus galloprovincialis were investigated in the laboratory considering different body sizes and feeding conditions. Byssal thread secretion was signiﬁcantly higher in juveniles as compared to larger mussels of approximately 87 mm shell length. Asymptotic number of threads attached was obtained from approximately 72 hours onwards within a range of 42 –46 and 27–31 for juveniles and larger experimental mussels, respectively (P , 0.05 ANOVA). Absorption efﬁciency values of control fed individuals dropped signiﬁcantly from 0.78 in juveniles to 0.70 in larger mussels (P , 0.001 ANOVA) which pointed out energetic constraints of mussels with regard to their size and its probable effect on byssus secretion rates. Attachment force was 2.8 times higher in larger mussels than in juveniles (2.21 versus 0.78 N for both sizes, respectively; P , 0.001 ANOVA) which in turn followed the same order of magnitude than differences in the thread’s thickness values of both experimental mussel sizes. Tenacity followed a reverse pattern with juveniles presenting two-fold higher values than larger mussels (P , 0.001 ANOVA) based on a lower increment of attachment force (x2.8) as compared to shell area (x6) for the comparison larger versus juvenile mussel size, which in turn might suggest that larger specimens secreted weaker threads. When animals were maintained unfed for a week, a signiﬁcant drop in both byssus secretion and attachment force were observed in juveniles but was not the case for larger mussels most likely as a consequence of a relatively short period of maintenance under food availability stress for the latter individuals that showed signiﬁcantly higher initial condition and/or energetic store values. Accordingly, the use of energetic reserves in juveniles kept unfed for a week together with a signiﬁcant drop in byssus secretion and attachment force might suggest a link, i.e. transfer of energy between soft tissues and byssus under stress. Quantitative values of byssal threads, based on the signiﬁcance of the byssus versus attachment force relationship, together with its morphometric value, i.e. thread’s thickness, represented a primary mechanism to explain variability in attachment strength of M. galloprovincialis of the different body sizes studied here.","container-title":"Journal of the Marine Biological Association of the United Kingdom","DOI":"10.1017/S0025315408001367","ISSN":"0025-3154, 1469-7769","journalAbbreviation":"J. Mar. Biol. Ass. UK","language":"en","page":"783-791","source":"DOI.org (Crossref)","title":"Secretion of byssal threads and attachment strength of &lt;i&gt;Mytilus galloprovincialis&lt;/i&gt; : the influence of size and food availability","title-short":"Secretion of byssal threads and attachment strength of &lt;i&gt;Mytilus galloprovincialis&lt;/i&gt;","volume":"88","author":[{"family":"Babarro","given":"JMF"},{"family":"Fernández Reiriz","given":"MJ"},{"family":"Labarta","given":"U"}],"issued":{"date-parts":[["2008",8]]}}},{"id":821,"uris":["http://zotero.org/users/6612280/items/I4L34N9E"],"uri":["http://zotero.org/users/6612280/items/I4L34N9E"],"itemData":{"id":821,"type":"article-journal","container-title":"Journal of Comparative Physiology B","DOI":"10.1007/s00360-009-0392-y","ISSN":"0174-1578, 1432-136X","journalAbbreviation":"J. Comp. Physiol. B","language":"en","page":"95-104","source":"DOI.org (Crossref)","title":"Secretion of byssal threads in &lt;i&gt;Mytilus galloprovincialis&lt;/i&gt;: quantitative and qualitative values after spawning stress","title-short":"Secretion of byssal threads in Mytilus galloprovincialis","volume":"180","author":[{"family":"Babarro","given":"JMF"},{"family":"Fernández Reiriz","given":"MJ"}],"issued":{"date-parts":[["2010",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rPr>
        <w:t>(Babarro et al., 2008; Babarro and Fernández Reiriz, 2010)</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Energy allocation to byssogenesis is constitutive </w:t>
      </w:r>
      <w:r>
        <w:fldChar w:fldCharType="begin"/>
      </w:r>
      <w:r>
        <w:rPr>
          <w:sz w:val="20"/>
          <w:szCs w:val="20"/>
          <w:rFonts w:cs="Arial"/>
          <w:color w:val="000000"/>
          <w:lang w:val="en-US"/>
        </w:rPr>
        <w:instrText xml:space="preserve">ADDIN ZOTERO_ITEM CSL_CITATION {"citationID":"VpcQUoiT","properties":{"formattedCitation":"(Hawkins and Bayne, 1985)","plainCitation":"(Hawkins and Bayne, 1985)","noteIndex":0},"citationItems":[{"id":883,"uris":["http://zotero.org/users/6612280/items/XHRNG6SX"],"uri":["http://zotero.org/users/6612280/items/XHRNG6SX"],"itemData":{"id":883,"type":"article-journal","abstract":"Elemental balances for carbon and nitrogen in an open-shore population of the bivalve mollusc Mytilus edulis underwent seasonal changes more characteristic of time-averaged than immediate optimization, Budgets emphasized the significance of shell and byssus towards both the carbon (8 and 44 %, respectively) and nitrogen (8 and 21 %, respectively) within total production, and indicated that between at least 20 and 67 % of the nitrogen in faeces may be of metabolic origin. In addition to differing absorption rates, pronounced seasonal variations of net growth efficiency were effected for each element by changes in metabolic demand that not only reflected requirements perse, but also the 'gross efficiencies' with which absorbed nutrients were used to offset net deficits. Changes of 'gross efficiency' were at least partially due to a variable subsidization of maintenance requirements from pre-stored reserves, rather than to possible variations of metabolic efficiency alone. Although net growth efficiencies for nitrogen consistently exceeded those for carbon, the associated seasonal patterns of utilization were different for each element, and are discussed in relation to physiological. storage and reproductive cycles documented elsewhere. Ratios between coincident maintenance requirements for the utilizable carbon and nitrogen in the alga Phaeodactylum tricornutum varied from 12 : 1 during summer to as much as 83 : 1 in winter. Further, relative to carbon, mussels regularly absorbed higher proportions of their maintenance requirements for nitrogen. These results, together with known fluctuations of nutrients in the natural environment, imply that there may have been transient limitation of organic processes by the available carbon, and emphasize the need for a multielemental approach In future s t u d ~ e sof bivalve nutrition.","container-title":"Marine Ecology Progress Series","DOI":"10.3354/meps025181","ISSN":"0171-8630, 1616-1599","journalAbbreviation":"Mar. Ecol. Prog. Ser.","language":"en","page":"181-188","source":"DOI.org (Crossref)","title":"Seasonal variation in the relative utilization of carbon and nitrogen by the mussel &lt;i&gt;Mytilus edulis&lt;/i&gt;: budgets, conversion efficiencies and maintenance requirements","title-short":"Seasonal variation in the relative utilization of carbon and nitrogen by the mussel Mytilus edulis","volume":"25","author":[{"family":"Hawkins","given":"AJS"},{"family":"Bayne","given":"BL"}],"issued":{"date-parts":[["1985"]]}}}],"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Hawkins and Bayne, 1985)</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and prioritized over growth </w:t>
      </w:r>
      <w:r>
        <w:fldChar w:fldCharType="begin"/>
      </w:r>
      <w:r>
        <w:rPr>
          <w:sz w:val="20"/>
          <w:szCs w:val="20"/>
          <w:rFonts w:cs="Arial"/>
          <w:color w:val="000000"/>
          <w:lang w:val="en-US"/>
        </w:rPr>
        <w:instrText xml:space="preserve">ADDIN ZOTERO_ITEM CSL_CITATION {"citationID":"j5Ox4o59","properties":{"formattedCitation":"(Clarke, 1999; Roberts et al., 2021)","plainCitation":"(Clarke, 1999; Roberts et al., 2021)","noteIndex":0},"citationItems":[{"id":853,"uris":["http://zotero.org/users/6612280/items/4TWDTFJJ"],"uri":["http://zotero.org/users/6612280/items/4TWDTFJJ"],"itemData":{"id":853,"type":"article-journal","abstract":"The effect of varying algal availability on byssal thread production by re-attaching zebra mussels (Dreissena polymorpha) was quantiﬁed. The byssal apparatus was severed and mussels allowed to re-attach to a hard substratum for a 21 day period during which they were fed at algal concentrations of 0.0, 0.1, 0.5, 1.0 or 2.0 mg C lϪ1. Byssal thread production was quantiﬁed by counting the number of new attachment plaques present each day. Results showed that starved mussels continued to partition organic carbon towards thread production but the resultant byssal mass was compromised, containing fewer threads than those produced by fed mussels. The daily average byssal thread production by mussels fed at 2.0 mg C lϪ1 was greater than that of starved mussels and the ﬁnal mean dry soft tissue weight higher. At algal C concentrations below maintenance requirements byssal thread production was elevated compared to starved mussels, but there was no concurrent increase in soft tissue. This suggests that below maintenance levels assimilated carbon was solely partitioned towards byssus production and stored reserves may have been utilized. The ratio of organic carbon contained in the byssus to that in the soft tissues remained relatively constant across all feeding levels. This suggests that the carbon content of the byssus is a constant function of that of the soft tissue mass. These results may explain seasonal variation in attachment strength of numerous byssate species and seasonal vertical migrations by D. polymorpha.","container-title":"Journal of Molluscan Studies","DOI":"10.1093/mollus/65.3.327","ISSN":"1464-3766, 0260-1230","journalAbbreviation":"J. Mollusc. Stud.","language":"en","page":"327-333","source":"DOI.org (Crossref)","title":"The effect of food availability on byssogenesis by the zebra mussel (&lt;i&gt;Dreissena polymorpha&lt;/i&gt; Pallas)","volume":"65","author":[{"family":"Clarke","given":"Michael"}],"issued":{"date-parts":[["1999",8]]}}},{"id":"HuHau2pw/x5DLj3AE","uris":["http://zotero.org/users/6612280/items/TM47FZID"],"uri":["http://zotero.org/users/6612280/items/TM47FZID"],"itemData":{"id":756,"type":"article-journal","container-title":"Functional Ecology","note":"publisher: Wiley Online Library","source":"Google Scholar","title":"Resource allocation to a structural biomaterial: induced production of byssal threads decreases growth of a marine mussel","title-short":"Resource allocation to a structural biomaterial","author":[{"family":"Roberts","given":"Emily A."},{"family":"Newcomb","given":"Laura A."},{"family":"McCartha","given":"Michelle M."},{"family":"Harrington","given":"Katie J."},{"family":"LaFramboise","given":"Sam A."},{"family":"Carrington","given":"Emily"},{"family":"Sebens","given":"Kenneth P."}],"issued":{"date-parts":[["202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Clarke, 1999; Roberts et al., 2021)</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indicating that adult mussels employ a physiological strategy that minimizes dislodgement risk and maximizes overall fitness </w:t>
      </w:r>
      <w:r>
        <w:fldChar w:fldCharType="begin"/>
      </w:r>
      <w:r>
        <w:rPr>
          <w:sz w:val="20"/>
          <w:szCs w:val="20"/>
          <w:rFonts w:cs="Arial"/>
          <w:color w:val="000000"/>
          <w:lang w:val="en-US"/>
        </w:rPr>
        <w:instrText xml:space="preserve">ADDIN ZOTERO_ITEM CSL_CITATION {"citationID":"ArCBAWts","properties":{"formattedCitation":"(Sebens et al., 2018)","plainCitation":"(Sebens et al., 2018)","noteIndex":0},"citationItems":[{"id":936,"uris":["http://zotero.org/users/6612280/items/9NULF8DK"],"uri":["http://zotero.org/users/6612280/items/9NULF8DK"],"itemData":{"id":936,"type":"article-journal","abstract":"Changing environments have the potential to alter the fitness of organisms through effects on components of fitness such as energy acquisition, metabolic cost, growth rate, survivorship, and reproductive output. Organisms, on the other hand, can alter aspects of their physiology and life histories through phenotypic plasticity as well as through genetic change in populations (selection). Researchers examining the effects of environmental variables frequently concentrate on individual components of fitness, although methods exist to combine these into a population level estimate of average fitness, as the per capita rate of population growth for a set of identical individuals with a particular set of traits. Recent advances in energetic modeling have provided excellent data on energy intake and costs leading to growth, reproduction, and other life-­history parameters; these in turn have consequences for survivorship at all life-­history stages, and thus for fitness. Components of fitness alone (performance measures) are useful in determining organism response to changing conditions, but are often not good predictors of fitness; they can differ in both form and magnitude, as demonstrated in our model. Here, we combine an energetics model for growth and allocation with a matrix model that calculates population growth rate for a group of individuals with a particular set of traits. We use intertidal mussels as an example, because data exist for some of the important energetic and life-­history parameters, and because there is a hypothesized energetic trade-­off between byssus production (affecting survivorship), and energy used for growth and reproduction. The model shows exactly how strong this trade-­off is in terms of overall fitness, and it illustrates conditions where fitness components are good predictors of actual fitness, and cases where they are not. In addition, the model is used to examine the effects of environmental change on this trade-­off and on both fitness and on individual fitness components.","container-title":"Ecology and Evolution","DOI":"10.1002/ece3.4004","ISSN":"2045-7758, 2045-7758","journalAbbreviation":"Ecol. Evol.","language":"en","page":"5279-5290","source":"DOI.org (Crossref)","title":"Estimation of fitness from energetics and life‐history data: An example using mussels","title-short":"Estimation of fitness from energetics and life‐history data","volume":"8","author":[{"family":"Sebens","given":"KP"},{"family":"Sarà","given":"G"},{"family":"Carrington","given":"E"}],"issued":{"date-parts":[["2018",6]]}}}],"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Sebens et al., 2018)</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However, it remains unclear to what extent adult size, seasonality, and energy allocation interact to influence tenacity </w:t>
      </w:r>
      <w:r>
        <w:fldChar w:fldCharType="begin"/>
      </w:r>
      <w:r>
        <w:rPr>
          <w:sz w:val="20"/>
          <w:szCs w:val="20"/>
          <w:rFonts w:cs="Arial"/>
          <w:color w:val="000000"/>
          <w:lang w:val="en-US"/>
        </w:rPr>
        <w:instrText xml:space="preserve">ADDIN ZOTERO_ITEM CSL_CITATION {"citationID":"7NY35qSJ","properties":{"formattedCitation":"(Roberts et al., 2021)","plainCitation":"(Roberts et al., 2021)","noteIndex":0},"citationItems":[{"id":"HuHau2pw/x5DLj3AE","uris":["http://zotero.org/users/6612280/items/TM47FZID"],"uri":["http://zotero.org/users/6612280/items/TM47FZID"],"itemData":{"id":756,"type":"article-journal","container-title":"Functional Ecology","note":"publisher: Wiley Online Library","source":"Google Scholar","title":"Resource allocation to a structural biomaterial: induced production of byssal threads decreases growth of a marine mussel","title-short":"Resource allocation to a structural biomaterial","author":[{"family":"Roberts","given":"Emily A."},{"family":"Newcomb","given":"Laura A."},{"family":"McCartha","given":"Michelle M."},{"family":"Harrington","given":"Katie J."},{"family":"LaFramboise","given":"Sam A."},{"family":"Carrington","given":"Emily"},{"family":"Sebens","given":"Kenneth P."}],"issued":{"date-parts":[["202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Roberts et al., 2021)</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particularly within the context of OA. Unfortunately, only nine studies included in our database reported when animals were collected, representing an even split across seasons (except for winter, which had three). Such a small sample precludes any confident analyses. To resolve this discrepancy, future studies would benefit from reporting when animals are collected, as well as performing temporal replicates with multiple cohorts from the same location across seasons.</w:t>
      </w:r>
    </w:p>
    <w:p>
      <w:pPr>
        <w:pStyle w:val="Normal"/>
        <w:pBdr/>
        <w:spacing w:lineRule="auto" w:line="480"/>
        <w:rPr>
          <w:rFonts w:ascii="Arial" w:hAnsi="Arial" w:cs="Arial"/>
          <w:i/>
          <w:i/>
          <w:iCs/>
          <w:color w:val="000000"/>
          <w:sz w:val="20"/>
          <w:szCs w:val="20"/>
        </w:rPr>
      </w:pPr>
      <w:r>
        <w:rPr>
          <w:rFonts w:cs="Arial"/>
          <w:i/>
          <w:iCs/>
          <w:color w:val="000000"/>
          <w:sz w:val="20"/>
          <w:szCs w:val="20"/>
        </w:rPr>
        <w:t xml:space="preserve">An integrated approach: the role of byssal thread mechanics </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A reduction in oceanic pH can potentially impact byssal thread quality through one of two mechanisms: first, by directly harming the material itself, and/or second, by indirectly compromising thread quality by imposing a physiological stress on the animal </w:t>
      </w:r>
      <w:r>
        <w:fldChar w:fldCharType="begin"/>
      </w:r>
      <w:r>
        <w:rPr>
          <w:sz w:val="20"/>
          <w:szCs w:val="20"/>
          <w:rFonts w:cs="Arial"/>
          <w:color w:val="000000"/>
          <w:lang w:val="en-US"/>
        </w:rPr>
        <w:instrText xml:space="preserve">ADDIN ZOTERO_ITEM CSL_CITATION {"citationID":"jnkh9PAY","properties":{"formattedCitation":"(Waite and Broomell, 2012)","plainCitation":"(Waite and Broomell, 2012)","noteIndex":0},"citationItems":[{"id":"HuHau2pw/14RDaGkW","uris":["http://zotero.org/users/6612280/items/8PDDJ2MN"],"uri":["http://zotero.org/users/6612280/items/8PDDJ2MN"],"itemData":{"id":770,"type":"article-journal","container-title":"Journal of Experimental Biology","issue":"6","note":"publisher: The Company of Biologists Ltd","page":"873–883","source":"Google Scholar","title":"Changing environments and structure–property relationships in marine biomaterials","volume":"215","author":[{"family":"Waite","given":"J. Herbert"},{"family":"Broomell","given":"Christopher C."}],"issued":{"date-parts":[["2012"]]}}}],"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Waite and Broomell, 2012)</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Included in our database are studies that investigate both avenues. Addressing the first, two studies observed a direct negative effect of OA on the attachment strength of byssal threads produced by unstressed mussels (</w:t>
      </w:r>
      <w:r>
        <w:rPr>
          <w:rFonts w:cs="Arial"/>
          <w:i/>
          <w:color w:val="000000"/>
          <w:sz w:val="20"/>
          <w:szCs w:val="20"/>
          <w:lang w:val="en-US"/>
        </w:rPr>
        <w:t>Mytilus trossulus</w:t>
      </w:r>
      <w:r>
        <w:rPr>
          <w:rFonts w:cs="Arial"/>
          <w:color w:val="000000"/>
          <w:sz w:val="20"/>
          <w:szCs w:val="20"/>
          <w:lang w:val="en-US"/>
        </w:rPr>
        <w:t xml:space="preserve">: </w:t>
      </w:r>
      <w:r>
        <w:fldChar w:fldCharType="begin"/>
      </w:r>
      <w:r>
        <w:rPr>
          <w:sz w:val="20"/>
          <w:szCs w:val="20"/>
          <w:rFonts w:cs="Arial"/>
          <w:color w:val="000000"/>
          <w:lang w:val="en-US"/>
        </w:rPr>
        <w:instrText xml:space="preserve">ADDIN ZOTERO_ITEM CSL_CITATION {"citationID":"acagundf9n","properties":{"formattedCitation":"\\uldash{(O\\uc0\\u8217{}Donnell {\\i{}et al.} 2013; George {\\i{}et al.} 2019)}","plainCitation":"(O’Donnell et al. 2013; George et al. 2019)","dontUpdate":true,"noteIndex":0},"citationItems":[{"id":"HuHau2pw/iTvRjLja","uris":["http://zotero.org/users/6612280/items/D2BUNJHZ"],"uri":["http://zotero.org/users/6612280/items/D2BUNJHZ"],"itemData":{"id":735,"type":"article-journal","container-title":"Nature Climate Change","issue":"6","note":"publisher: Nature Publishing Group","page":"587–590","source":"Google Scholar","title":"Mussel byssus attachment weakened by ocean acidification","volume":"3","author":[{"family":"O’Donnell","given":"Michael J."},{"family":"George","given":"Matthew N."},{"family":"Carrington","given":"Emily"}],"issued":{"date-parts":[["2013"]]}}},{"id":873,"uris":["http://zotero.org/users/6612280/items/3YD842WR"],"uri":["http://zotero.org/users/6612280/items/3YD842WR"],"itemData":{"id":873,"type":"article-journal","abstract":"Mussel mariculture uses the natural attachment strategy of marine mussels by allowing them to aggregate on submerged rope lines that are then pulled to the surface and harvested. Mussels attach to ropes using a network of byssal threads, proteinaceous ﬁbers that adhere to surfaces underwater using a powerful biological glue (adhesive plaque). Plaques use the surrounding seawater as a molecular trigger during adhesive curing, a process that requires a pH greater than 7.0 and an abundance of dissolved oxygen to progress. To ascertain whether mussels experience seawater conditions that are potentially harmful to mussel attachment, this study measured the conditions within mussel aggregations at a mussel farm in Washington state and, then, applied those conditions to plaques to determine whether such conditions are sufﬁcient to weaken attachment. Seawater monitoring demonstrated that mussels infrequently experience acidic (pH &lt;5.0) and hypoxic excursions (O2 &lt;2 mg L–1) in the summer, especially near the seaﬂoor. When reproduced in laboratory assays, the most extreme pH excursions observed delayed plaque strengthening when applied early in the plaque-curing process, whereas extreme excursions in hypoxia decreased adhesion strength after the adhesive had fully matured. In either case, adhesion strength was rescued after reimmersion in openocean seawater conditions, highlighting the resilience of the mussel holdfast to stresses other than mechanical strain. The window of susceptibility to changes in environmental conditions during and after curing could contribute to fall-off events at mussel farms, especially in the late summer months.","container-title":"Journal of Shellfish Research","DOI":"10.2983/035.038.0329","ISSN":"0730-8000","journalAbbreviation":"J. Shellfish Res.","language":"en","page":"795","source":"DOI.org (Crossref)","title":"Microscale pH and dissolved oxygen fluctuations within mussel aggregations and their implications for mussel attachment and raft aquaculture","volume":"38","author":[{"family":"George","given":"MN"},{"family":"Andino","given":"J"},{"family":"Huie","given":"J"},{"family":"Carrington","given":"E"}],"issued":{"date-parts":[["2019",12,26]]}}}],"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u w:val="dash"/>
        </w:rPr>
        <w:t>O’Donnell et al., 2013; George et al., 2019)</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an effect that has since been confirmed within another species (</w:t>
      </w:r>
      <w:r>
        <w:rPr>
          <w:rFonts w:cs="Arial"/>
          <w:i/>
          <w:color w:val="000000"/>
          <w:sz w:val="20"/>
          <w:szCs w:val="20"/>
          <w:lang w:val="en-US"/>
        </w:rPr>
        <w:t>Mytilus californianus</w:t>
      </w:r>
      <w:r>
        <w:rPr>
          <w:rFonts w:cs="Arial"/>
          <w:iCs/>
          <w:color w:val="000000"/>
          <w:sz w:val="20"/>
          <w:szCs w:val="20"/>
          <w:lang w:val="en-US"/>
        </w:rPr>
        <w:t xml:space="preserve">, </w:t>
      </w:r>
      <w:r>
        <w:fldChar w:fldCharType="begin"/>
      </w:r>
      <w:r>
        <w:rPr>
          <w:sz w:val="20"/>
          <w:szCs w:val="20"/>
          <w:iCs/>
          <w:rFonts w:cs="Arial"/>
          <w:color w:val="000000"/>
          <w:lang w:val="en-US"/>
        </w:rPr>
        <w:instrText xml:space="preserve">ADDIN ZOTERO_ITEM CSL_CITATION {"citationID":"avtdrtsg4a","properties":{"formattedCitation":"\\uldash{(Bernstein {\\i{}et al.} 2020)}","plainCitation":"(Bernstein et al. 2020)","dontUpdate":true,"noteIndex":0},"citationItems":[{"id":831,"uris":["http://zotero.org/users/6612280/items/Q9KT2TSH"],"uri":["http://zotero.org/users/6612280/items/Q9KT2TSH"],"itemData":{"id":831,"type":"article-journal","abstract":"We demonstrate that the pH increase caused by rapid equilibration with sea water just after deposition is critical to the formation of internal microstructures and the mechanical performance of marine mussel plaques.\n          , \n            \n              Marine mussel plaques are an exceptional model for wet adhesives. Despite advances in understanding their protein composition and strategies for molecular bonding, the process by which these soluble proteins are rapidly processed into load-bearing structures remains poorly understood. Here, we examine the effects of seawater pH on the time evolution of the internal microstructures in plaques harvested from\n              Mytilus californianus\n              . Experimentally, plaques deposited by mussels on glass and acrylic surfaces were collected immediately after foot retraction without plaque separation from the surface, placed into pH-adjusted artificial seawater for varying times, and characterized using scanning electron microscopy and tensile testing. We found a pH dependent transition from a liquid-like state to a porous solid within 30 min for pH ≥ 6.7; these plaques are load-bearing. By contrast, samples maintained at pH 3.0 showed no porosity and no measurable strength. Interestingly, we found cuticle development within 15 min regardless of pH, suggesting that cuticle formation occurs prior to pore assembly. Our results suggest that sea water infusion after deposition by and disengagement of the foot is critical to the rapid formation of internal structures, which in turn plays an important role in the plaques’ mechanical performance.","container-title":"Soft Matter","DOI":"10.1039/D0SM01237H","ISSN":"1744-683X, 1744-6848","journalAbbreviation":"Soft Matter","language":"en","page":"9339-9346","source":"DOI.org (Crossref)","title":"Effects of sea water pH on marine mussel plaque maturation","volume":"16","author":[{"family":"Bernstein","given":"JH"},{"family":"Filippidi","given":"E"},{"family":"Waite","given":"JH"},{"family":"Valentine","given":"MT"}],"issued":{"date-parts":[["2020"]]}}}],"schema":"https://github.com/citation-style-language/schema/raw/master/csl-citation.json"}</w:instrText>
      </w:r>
      <w:r>
        <w:rPr>
          <w:rFonts w:cs="Arial"/>
          <w:iCs/>
          <w:color w:val="000000"/>
          <w:sz w:val="20"/>
          <w:szCs w:val="20"/>
          <w:lang w:val="en-US"/>
        </w:rPr>
      </w:r>
      <w:r>
        <w:rPr>
          <w:sz w:val="20"/>
          <w:szCs w:val="20"/>
          <w:iCs/>
          <w:rFonts w:cs="Arial"/>
          <w:color w:val="000000"/>
          <w:lang w:val="en-US"/>
        </w:rPr>
        <w:fldChar w:fldCharType="separate"/>
      </w:r>
      <w:r>
        <w:rPr>
          <w:rFonts w:cs="Arial"/>
          <w:iCs/>
          <w:color w:val="000000"/>
          <w:sz w:val="20"/>
          <w:szCs w:val="20"/>
          <w:lang w:val="en-US"/>
        </w:rPr>
      </w:r>
      <w:r>
        <w:rPr>
          <w:rFonts w:cs="Arial"/>
          <w:color w:val="000000"/>
          <w:sz w:val="20"/>
          <w:szCs w:val="20"/>
          <w:u w:val="dash"/>
        </w:rPr>
        <w:t>Bernstein et al., 2020)</w:t>
      </w:r>
      <w:r>
        <w:rPr>
          <w:rFonts w:cs="Arial"/>
          <w:iCs/>
          <w:color w:val="000000"/>
          <w:sz w:val="20"/>
          <w:szCs w:val="20"/>
          <w:lang w:val="en-US"/>
        </w:rPr>
      </w:r>
      <w:r>
        <w:rPr>
          <w:sz w:val="20"/>
          <w:szCs w:val="20"/>
          <w:iCs/>
          <w:rFonts w:cs="Arial"/>
          <w:color w:val="000000"/>
          <w:lang w:val="en-US"/>
        </w:rPr>
        <w:fldChar w:fldCharType="end"/>
      </w:r>
      <w:r>
        <w:rPr>
          <w:rFonts w:cs="Arial"/>
          <w:color w:val="000000"/>
          <w:sz w:val="20"/>
          <w:szCs w:val="20"/>
          <w:lang w:val="en-US"/>
        </w:rPr>
        <w:t xml:space="preserve">. These studies suggest that the direct impact of OA on byssus is localized to the adhesive plaque, and is a consequence of the material utilizing oceanic pH (~8.1) as a molecular trigger to facilitate the crosslinking of DOPA (3,4-dihydroxyphenyl-l-alanine) rich proteins during plaque curing </w:t>
      </w:r>
      <w:r>
        <w:fldChar w:fldCharType="begin"/>
      </w:r>
      <w:r>
        <w:rPr>
          <w:sz w:val="20"/>
          <w:szCs w:val="20"/>
          <w:rFonts w:cs="Arial"/>
          <w:color w:val="000000"/>
          <w:lang w:val="en-US"/>
        </w:rPr>
        <w:instrText xml:space="preserve">ADDIN ZOTERO_ITEM CSL_CITATION {"citationID":"fcB7WapD","properties":{"formattedCitation":"(Martinez Rodriguez et al., 2015; Waite, 2017)","plainCitation":"(Martinez Rodriguez et al., 2015; Waite, 2017)","noteIndex":0},"citationItems":[{"id":979,"uris":["http://zotero.org/users/6612280/items/4S3C5JAX"],"uri":["http://zotero.org/users/6612280/items/4S3C5JAX"],"itemData":{"id":979,"type":"article-journal","abstract":"Robust adhesion to wet, salt-encrusted, corroded and slimy surfaces has been an essential adaptation in the life histories of sessile marine organisms for hundreds of millions of years, but it remains a major impasse for technology. Mussel adhesion has served as one of many model systems providing a fundamental understanding of what is required for attachment to wet surfaces. Most polymer engineers have focused on the use of 3,4-dihydroxyphenyl-L-alanine (Dopa), a peculiar but abundant catecholic amino acid in mussel adhesive proteins. The premise of this Review is that although Dopa does have the potential for diverse cohesive and adhesive interactions, these will be difficult to achieve in synthetic homologs without a deeper knowledge of mussel biology; that is, how, at different length and time scales, mussels regulate the reactivity of their adhesive proteins. To deposit adhesive proteins onto target surfaces, the mussel foot creates an insulated reaction chamber with extreme reaction conditions such as low pH, low ionic strength and high reducing poise. These conditions enable adhesive proteins to undergo controlled fluid–fluid phase separation, surface adsorption and spreading, microstructure formation and, finally, solidification.","container-title":"Journal of Experimental Biology","DOI":"10.1242/jeb.134056","ISSN":"1477-9145, 0022-0949","journalAbbreviation":"J. Exp. Biol.","language":"en","page":"517-530","source":"DOI.org (Crossref)","title":"Mussel adhesion – essential footwork","volume":"220","author":[{"family":"Waite","given":"JH"}],"issued":{"date-parts":[["2017",2,15]]}}},{"id":905,"uris":["http://zotero.org/users/6612280/items/YTWTEWEP"],"uri":["http://zotero.org/users/6612280/items/YTWTEWEP"],"itemData":{"id":905,"type":"article-journal","container-title":"Biofouling","DOI":"10.1080/08927014.2015.1026337","ISSN":"0892-7014, 1029-2454","journalAbbreviation":"Biofouling","language":"en","page":"221-227","source":"DOI.org (Crossref)","title":"Interfacial pH during mussel adhesive plaque formation","volume":"31","author":[{"family":"Martinez Rodriguez","given":"N"},{"family":"Das","given":"S"},{"family":"Kaufman","given":"Y"},{"family":"Israelachvili","given":"JN"},{"family":"Waite","given":"JH"}],"issued":{"date-parts":[["2015",2,7]]}}}],"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Martinez Rodriguez et al., 2015; Waite, 2017)</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However, it should be noted that the arrested development that the plaque experiences under OA requires pH be maintained at a level much lower than oceanic conditions (pH ~7.0 or lower), and doesn’t appear to be permanent if conditions improve </w:t>
      </w:r>
      <w:r>
        <w:fldChar w:fldCharType="begin"/>
      </w:r>
      <w:r>
        <w:rPr>
          <w:sz w:val="20"/>
          <w:szCs w:val="20"/>
          <w:rFonts w:cs="Arial"/>
          <w:color w:val="000000"/>
          <w:lang w:val="en-US"/>
        </w:rPr>
        <w:instrText xml:space="preserve">ADDIN ZOTERO_ITEM CSL_CITATION {"citationID":"C7w2gBNy","properties":{"formattedCitation":"(M. George et al., 2019)","plainCitation":"(M. George et al., 2019)","noteIndex":0},"citationItems":[{"id":873,"uris":["http://zotero.org/users/6612280/items/3YD842WR"],"uri":["http://zotero.org/users/6612280/items/3YD842WR"],"itemData":{"id":873,"type":"article-journal","abstract":"Mussel mariculture uses the natural attachment strategy of marine mussels by allowing them to aggregate on submerged rope lines that are then pulled to the surface and harvested. Mussels attach to ropes using a network of byssal threads, proteinaceous ﬁbers that adhere to surfaces underwater using a powerful biological glue (adhesive plaque). Plaques use the surrounding seawater as a molecular trigger during adhesive curing, a process that requires a pH greater than 7.0 and an abundance of dissolved oxygen to progress. To ascertain whether mussels experience seawater conditions that are potentially harmful to mussel attachment, this study measured the conditions within mussel aggregations at a mussel farm in Washington state and, then, applied those conditions to plaques to determine whether such conditions are sufﬁcient to weaken attachment. Seawater monitoring demonstrated that mussels infrequently experience acidic (pH &lt;5.0) and hypoxic excursions (O2 &lt;2 mg L–1) in the summer, especially near the seaﬂoor. When reproduced in laboratory assays, the most extreme pH excursions observed delayed plaque strengthening when applied early in the plaque-curing process, whereas extreme excursions in hypoxia decreased adhesion strength after the adhesive had fully matured. In either case, adhesion strength was rescued after reimmersion in openocean seawater conditions, highlighting the resilience of the mussel holdfast to stresses other than mechanical strain. The window of susceptibility to changes in environmental conditions during and after curing could contribute to fall-off events at mussel farms, especially in the late summer months.","container-title":"Journal of Shellfish Research","DOI":"10.2983/035.038.0329","ISSN":"0730-8000","journalAbbreviation":"J. Shellfish Res.","language":"en","page":"795","source":"DOI.org (Crossref)","title":"Microscale pH and dissolved oxygen fluctuations within mussel aggregations and their implications for mussel attachment and raft aquaculture","volume":"38","author":[{"family":"George","given":"MN"},{"family":"Andino","given":"J"},{"family":"Huie","given":"J"},{"family":"Carrington","given":"E"}],"issued":{"date-parts":[["2019",12,26]]}}}],"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M. George et al., 2019)</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As such, under near future OA conditions animal physiology may play a more important role than direct effects on byssal mechanics. Given that the physiological effects of OA can be size-dependent </w:t>
      </w:r>
      <w:r>
        <w:fldChar w:fldCharType="begin"/>
      </w:r>
      <w:r>
        <w:rPr>
          <w:sz w:val="20"/>
          <w:szCs w:val="20"/>
          <w:rFonts w:cs="Arial"/>
          <w:color w:val="000000"/>
          <w:lang w:val="en-US"/>
        </w:rPr>
        <w:instrText xml:space="preserve">ADDIN ZOTERO_ITEM CSL_CITATION {"citationID":"a206lob57u6","properties":{"formattedCitation":"(Garilli et al., 2015)","plainCitation":"(Garilli et al., 2015)","noteIndex":0},"citationItems":[{"id":867,"uris":["http://zotero.org/users/6612280/items/7XAPBW3H"],"uri":["http://zotero.org/users/6612280/items/7XAPBW3H"],"itemData":{"id":867,"type":"article-journal","container-title":"Nature Climate Change","DOI":"10.1038/nclimate2616","ISSN":"1758-678X, 1758-6798","journalAbbreviation":"Nature Clim. Change","language":"en","page":"678-682","source":"DOI.org (Crossref)","title":"Physiological advantages of dwarfing in surviving extinctions in high-CO&lt;i&gt;2&lt;/i&gt; oceans","volume":"5","author":[{"family":"Garilli","given":"V"},{"family":"Rodolfo-Metalpa","given":"R"},{"family":"Scuderi","given":"D"},{"family":"Brusca","given":"L"},{"family":"Parrinello","given":"D"},{"family":"Rastrick","given":"SPS"},{"family":"Foggo","given":"A"},{"family":"Twitchett","given":"RJ"},{"family":"Hall-Spencer","given":"JM"},{"family":"Milazzo","given":"M"}],"issued":{"date-parts":[["2015",7]]}}}],"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rPr>
        <w:t>(Garilli et al., 2015)</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studies linking physiology and byssus strength under OA across a range of body sizes are needed.</w:t>
      </w:r>
    </w:p>
    <w:p>
      <w:pPr>
        <w:pStyle w:val="Normal"/>
        <w:pBdr/>
        <w:spacing w:lineRule="auto" w:line="480"/>
        <w:jc w:val="both"/>
        <w:rPr>
          <w:rFonts w:ascii="Arial" w:hAnsi="Arial" w:cs="Arial"/>
          <w:color w:val="000000"/>
          <w:sz w:val="20"/>
          <w:szCs w:val="20"/>
        </w:rPr>
      </w:pPr>
      <w:r>
        <w:rPr>
          <w:rFonts w:cs="Arial"/>
          <w:color w:val="000000"/>
          <w:sz w:val="20"/>
          <w:szCs w:val="20"/>
          <w:lang w:val="en-US"/>
        </w:rPr>
        <w:t>Most studies (17 out of 19) included in our analysis investigated whether OA impacted attachment by subjecting whole animals to elevated CO</w:t>
      </w:r>
      <w:r>
        <w:rPr>
          <w:rFonts w:cs="Arial"/>
          <w:color w:val="000000"/>
          <w:sz w:val="20"/>
          <w:szCs w:val="20"/>
          <w:vertAlign w:val="subscript"/>
          <w:lang w:val="en-US"/>
        </w:rPr>
        <w:t>2</w:t>
      </w:r>
      <w:r>
        <w:rPr>
          <w:rFonts w:cs="Arial"/>
          <w:color w:val="000000"/>
          <w:sz w:val="20"/>
          <w:szCs w:val="20"/>
          <w:lang w:val="en-US"/>
        </w:rPr>
        <w:t xml:space="preserve">, thirteen of which measured attachment strength directly. Out of that subset, six reported negative effects of OA, two reported mixed or context dependent effects, one reported a positive effect, and four reported no effects. As a complex biomaterial, byssal threads consist of three distinct thread regions (proximal region, distal region, and adhesive plaque) that have different material properties </w:t>
      </w:r>
      <w:r>
        <w:fldChar w:fldCharType="begin"/>
      </w:r>
      <w:r>
        <w:rPr>
          <w:sz w:val="20"/>
          <w:szCs w:val="20"/>
          <w:rFonts w:cs="Arial"/>
          <w:color w:val="000000"/>
          <w:lang w:val="en-US"/>
        </w:rPr>
        <w:instrText xml:space="preserve">ADDIN ZOTERO_ITEM CSL_CITATION {"citationID":"SmgEovNS","properties":{"formattedCitation":"(Bell and Gosline, 1996)","plainCitation":"(Bell and Gosline, 1996)","noteIndex":0},"citationItems":[{"id":827,"uris":["http://zotero.org/users/6612280/items/N94GRH5F"],"uri":["http://zotero.org/users/6612280/items/N94GRH5F"],"itemData":{"id":827,"type":"article-journal","abstract":"Summary The competitive dominance of mussels in the wave-swept rocky intertidal zone is in part due to their ability to maintain a secure attachment. Mussels are tethered to the substratum by a byssus composed of numerous extracellular, collagenous threads secreted by the foot. Each byssal thread has three serially arranged parts: a corrugated proximal region, a smooth distal region and an adhesive plaque. This study examines the material and structural properties of the byssal threads of three mussel species: Mytilus californianus, M. trossulus, and M. galloprovincialis. Tensile tests in general reveal similar material properties among species: the proximal region has a lower initial modulus, a lower ultimate stress and a higher ultimate strain than the distal region. The distal region also yields at a stress well below its ultimate value. In whole thread tests, the proximal region and adhesive plaque are common sites of structural failure and are closely matched in strength, while the distal region appears to be excessively strong. We propose that the high strength of the distal region is the byproduct of a material designed to yield and extend before structural failure occurs. Experimental and theoretical evidence is presented suggesting that thread yield and extensibility provide two important mechanisms for increasing the overall attachment strength of the mussel: (1) the reorientation of threads towards the direction of applied load, and (2) the ‘recruitment’ of more threads into tension and the consequent distribution of applied load over a larger cross-sectional area, thereby reducing the stress on each thread. This distal region yield behavior is most striking for M. californianus and may be a key to its success in extreme wave-swept environments.","container-title":"Journal of Experimental Biology","DOI":"10.1242/jeb.199.4.1005","journalAbbreviation":"J. Exp. Biol.","language":"en","page":"1005-1017","source":"Zotero","title":"Mechanical design of mussel byssus: material yield enhances attachment strength","volume":"199","author":[{"family":"Bell","given":"Emily C"},{"family":"Gosline","given":"John M"}],"issued":{"date-parts":[["1996"]]}}}],"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Bell and Gosline, 1996)</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For this reason, a weakness in one thread region can act like a weak link in a chain </w:t>
      </w:r>
      <w:r>
        <w:fldChar w:fldCharType="begin"/>
      </w:r>
      <w:r>
        <w:rPr>
          <w:sz w:val="20"/>
          <w:szCs w:val="20"/>
          <w:rFonts w:cs="Arial"/>
          <w:color w:val="000000"/>
          <w:lang w:val="en-US"/>
        </w:rPr>
        <w:instrText xml:space="preserve">ADDIN ZOTERO_ITEM CSL_CITATION {"citationID":"0MdeLWxm","properties":{"formattedCitation":"(Newcomb et al., 2019)","plainCitation":"(Newcomb et al., 2019)","noteIndex":0},"citationItems":[{"id":"HuHau2pw/qlKMji62","uris":["http://zotero.org/users/6612280/items/6CDT3PG9"],"uri":["http://zotero.org/users/6612280/items/6CDT3PG9"],"itemData":{"id":444,"type":"article-journal","abstract":"Predicting how combinations of stressors will affect failure risk is a key challenge for the field of ecomechanics and, more generally, ecophysiology. Environmental conditions often influence the manufacture and durability of biomaterials, inducing structural failure that potentially compromises organismal reproduction, growth, and survival. Species known for tight linkages between structural integrity and survival include bivalve mussels, which produce numerous byssal threads to attach to hard substrate. Among the current environmental threats to marine organisms are ocean warming and acidification. Elevated pCO2 exposure is known to weaken byssal threads by compromising the strength of the adhesive plaque. This study uses structural analysis to evaluate how an additional stressor, elevated temperature, influences byssal thread quality and production. Mussels (Mytilus trossulus) were placed in controlled temperature and pCO2 treatments, and then, newly produced threads were counted and pulled to failure to determine byssus strength. The effects of elevated temperature on mussel attachment were dramatic; mussels produced 60% weaker and 65% fewer threads at 25◦C in comparison to 10◦C. These effects combine to weaken overall attachment by 64–88% at 25◦C. The magnitude of the effect of pCO2 on thread strength was substantially lower than that of temperature and, contrary to our expectations, positive at high pCO2 exposure. Failure mode analysis localized the effect of temperature to the proximal region of the thread, whereas pCO2 affected only the adhesive plaques. The two stressors therefore act independently, and because their respective target regions are interconnected (resisting tension in series), their combined effects on thread strength are exactly equal to the effect of the strongest stressor. Altogether, these results show that mussels, and the coastal communities they support, may be more vulnerable to the negative effects of ocean warming than ocean acidification.","container-title":"Conservation Physiology","DOI":"10.1093/conphys/coz068","ISSN":"2051-1434","issue":"1","journalAbbreviation":"Cons. Physiol.","language":"en","page":"coz068","source":"DOI.org (Crossref)","title":"Only as strong as the weakest link: structural analysis of the combined effects of elevated temperature and &lt;i&gt;pCO&lt;sub&gt;2&lt;/sub&gt; on mussel attachment","title-short":"Only as strong as the weakest link","volume":"7","author":[{"family":"Newcomb","given":"Laura A"},{"family":"George","given":"Matthew N"},{"family":"O’Donnell","given":"Michael J"},{"family":"Carrington","given":"Emily"}],"editor":[{"family":"Domenici","given":"Paolo"}],"issued":{"date-parts":[["2019",1,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Newcomb et al., 2019)</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resulting in structural failure before threads can adequately ‘yield’ and distribute force across the thread network </w:t>
      </w:r>
      <w:r>
        <w:fldChar w:fldCharType="begin"/>
      </w:r>
      <w:r>
        <w:rPr>
          <w:sz w:val="20"/>
          <w:szCs w:val="20"/>
          <w:rFonts w:cs="Arial"/>
          <w:color w:val="000000"/>
          <w:lang w:val="en-US"/>
        </w:rPr>
        <w:instrText xml:space="preserve">ADDIN ZOTERO_ITEM CSL_CITATION {"citationID":"aDCc2vOj","properties":{"formattedCitation":"(Carrington and Gosline, 2004)","plainCitation":"(Carrington and Gosline, 2004)","noteIndex":0},"citationItems":[{"id":847,"uris":["http://zotero.org/users/6612280/items/7NLN4E9W"],"uri":["http://zotero.org/users/6612280/items/7NLN4E9W"],"itemData":{"id":847,"type":"article-journal","container-title":"American Malacological Bulletin","journalAbbreviation":"Am. Malacol. Bull.","page":"135-142","title":"Mechanical design of mussel byssus: Load cycle and strain rate dependence","volume":"18","author":[{"family":"Carrington","given":"E"},{"family":"Gosline","given":"JM"}],"issued":{"date-parts":[["2004"]]}}}],"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Carrington and Gosline, 2004)</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For this reason, it is important to isolate the impact that environmental factors can have on each region to determine the magnitude of their effect. While the byssus metrics included in our database are all proxies of attachment strength, the specific measures vary between studies. Four studies included in our analysis investigated region-specific impacts of OA </w:t>
      </w:r>
      <w:r>
        <w:fldChar w:fldCharType="begin"/>
      </w:r>
      <w:r>
        <w:rPr>
          <w:sz w:val="20"/>
          <w:szCs w:val="20"/>
          <w:rFonts w:cs="Arial"/>
          <w:color w:val="000000"/>
          <w:lang w:val="en-US"/>
        </w:rPr>
        <w:instrText xml:space="preserve">ADDIN ZOTERO_ITEM CSL_CITATION {"citationID":"avRYqzNx","properties":{"formattedCitation":"(George and Carrington, 2018; M. N. George et al., 2019; Newcomb et al., 2019; M. O\\uc0\\u8217{}Donnell et al., 2013)","plainCitation":"(George and Carrington, 2018; M. N. George et al., 2019; Newcomb et al., 2019; M. O’Donnell et al., 2013)","noteIndex":0},"citationItems":[{"id":869,"uris":["http://zotero.org/users/6612280/items/SG4SM9XC"],"uri":["http://zotero.org/users/6612280/items/SG4SM9XC"],"itemData":{"id":869,"type":"article-journal","abstract":"Marine mussels (Mytilus trossulus) attach to a wide variety of surfaces underwater using a protein adhesive that is cured by the surrounding seawater environment. In this study, the influence of environmental post-processing on adhesion strength was investigated by aging adhesive plaques in a range of seawater pH conditions. Plaques took 8–12 days to achieve full strength at pH 8, nearly doubling in adhesion strength (+94%) and increasing the work required to dislodge (+59%). Holding plaques in low pH conditions prevented strengthening, causing the material to tear more frequently under tension. The timescale of strengthening is consistent with the conversion of DOPA to DOPA-quinone, a pH dependent process that promotes cross-linking between adhesive proteins. The precise arrangement of DOPA containing proteins away from the adhesive-substratum interface emphasizes the role that structural organization can have on function, an insight that could lead to the design of better synthetic adhesives and metal-coordinating hydrogels.","container-title":"Biofouling","DOI":"10.1080/08927014.2018.1453927","ISSN":"0892-7014, 1029-2454","journalAbbreviation":"Biofouling","language":"en","page":"388-397","source":"DOI.org (Crossref)","title":"Environmental post-processing increases the adhesion strength of mussel byssus adhesive","volume":"34","author":[{"family":"George","given":"MN"},{"family":"Carrington","given":"E"}],"issued":{"date-parts":[["2018",4,21]]}}},{"id":"HuHau2pw/qlKMji62","uris":["http://zotero.org/users/6612280/items/6CDT3PG9"],"uri":["http://zotero.org/users/6612280/items/6CDT3PG9"],"itemData":{"id":444,"type":"article-journal","abstract":"Predicting how combinations of stressors will affect failure risk is a key challenge for the field of ecomechanics and, more generally, ecophysiology. Environmental conditions often influence the manufacture and durability of biomaterials, inducing structural failure that potentially compromises organismal reproduction, growth, and survival. Species known for tight linkages between structural integrity and survival include bivalve mussels, which produce numerous byssal threads to attach to hard substrate. Among the current environmental threats to marine organisms are ocean warming and acidification. Elevated pCO2 exposure is known to weaken byssal threads by compromising the strength of the adhesive plaque. This study uses structural analysis to evaluate how an additional stressor, elevated temperature, influences byssal thread quality and production. Mussels (Mytilus trossulus) were placed in controlled temperature and pCO2 treatments, and then, newly produced threads were counted and pulled to failure to determine byssus strength. The effects of elevated temperature on mussel attachment were dramatic; mussels produced 60% weaker and 65% fewer threads at 25◦C in comparison to 10◦C. These effects combine to weaken overall attachment by 64–88% at 25◦C. The magnitude of the effect of pCO2 on thread strength was substantially lower than that of temperature and, contrary to our expectations, positive at high pCO2 exposure. Failure mode analysis localized the effect of temperature to the proximal region of the thread, whereas pCO2 affected only the adhesive plaques. The two stressors therefore act independently, and because their respective target regions are interconnected (resisting tension in series), their combined effects on thread strength are exactly equal to the effect of the strongest stressor. Altogether, these results show that mussels, and the coastal communities they support, may be more vulnerable to the negative effects of ocean warming than ocean acidification.","container-title":"Conservation Physiology","DOI":"10.1093/conphys/coz068","ISSN":"2051-1434","issue":"1","journalAbbreviation":"Cons. Physiol.","language":"en","page":"coz068","source":"DOI.org (Crossref)","title":"Only as strong as the weakest link: structural analysis of the combined effects of elevated temperature and &lt;i&gt;pCO&lt;sub&gt;2&lt;/sub&gt; on mussel attachment","title-short":"Only as strong as the weakest link","volume":"7","author":[{"family":"Newcomb","given":"Laura A"},{"family":"George","given":"Matthew N"},{"family":"O’Donnell","given":"Michael J"},{"family":"Carrington","given":"Emily"}],"editor":[{"family":"Domenici","given":"Paolo"}],"issued":{"date-parts":[["2019",1,1]]}}},{"id":919,"uris":["http://zotero.org/users/6612280/items/JCH2IQHK"],"uri":["http://zotero.org/users/6612280/items/JCH2IQHK"],"itemData":{"id":919,"type":"article-journal","container-title":"Nature Climate Change","DOI":"10.1038/nclimate1846","ISSN":"1758-678X, 1758-6798","journalAbbreviation":"Nature Clim. Change","language":"en","page":"587-590","source":"DOI.org (Crossref)","title":"Mussel byssus attachment weakened by ocean acidification","volume":"3","author":[{"family":"O’Donnell","given":"MJ"},{"family":"George","given":"MN"},{"family":"Carrington","given":"E"}],"issued":{"date-parts":[["2013",6]]}}},{"id":"HuHau2pw/UdmopFkM","uris":["http://zotero.org/users/6612280/items/2PNCY9CV"],"uri":["http://zotero.org/users/6612280/items/2PNCY9CV"],"itemData":{"id":339,"type":"article-journal","abstract":"Mussel mariculture uses the natural attachment strategy of marine mussels by allowing them to aggregate on submerged rope lines that are then pulled to the surface and harvested. Mussels attach to ropes using a network of byssal threads, proteinaceous ﬁbers that adhere to surfaces underwater using a powerful biological glue (adhesive plaque). Plaques use the surrounding seawater as a molecular trigger during adhesive curing, a process that requires a pH greater than 7.0 and an abundance of dissolved oxygen to progress. To ascertain whether mussels experience seawater conditions that are potentially harmful to mussel attachment, this study measured the conditions within mussel aggregations at a mussel farm in Washington state and, then, applied those conditions to plaques to determine whether such conditions are sufﬁcient to weaken attachment. Seawater monitoring demonstrated that mussels infrequently experience acidic (pH &lt;5.0) and hypoxic excursions (O2 &lt;2 mg L–1) in the summer, especially near the seaﬂoor. When reproduced in laboratory assays, the most extreme pH excursions observed delayed plaque strengthening when applied early in the plaque-curing process, whereas extreme excursions in hypoxia decreased adhesion strength after the adhesive had fully matured. In either case, adhesion strength was rescued after reimmersion in openocean seawater conditions, highlighting the resilience of the mussel holdfast to stresses other than mechanical strain. The window of susceptibility to changes in environmental conditions during and after curing could contribute to fall-off events at mussel farms, especially in the late summer months.","container-title":"Journal of Shellfish Research","DOI":"10.2983/035.038.0329","ISSN":"0730-8000","issue":"3","journalAbbreviation":"Journal of Shellfish Research","language":"en","page":"795","source":"DOI.org (Crossref)","title":"Microscale pH and dissolved oxygen fluctuations within mussel aggregations and their implications for mussel attachment and raft aquaculture","volume":"38","author":[{"family":"George","given":"Matthew N."},{"family":"Andino","given":"Jessie"},{"family":"Huie","given":"Jonathan"},{"family":"Carrington","given":"Emily"}],"issued":{"date-parts":[["2019",12,26]]}}}],"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rPr>
        <w:t>(George and Carrington, 2018; M. N. George et al., 2019; Newcomb et al., 2019; M. O’Donnell et al., 2013)</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while two attempted to link gene expression levels of byssal proteins to mechanical performance </w:t>
      </w:r>
      <w:r>
        <w:fldChar w:fldCharType="begin"/>
      </w:r>
      <w:r>
        <w:rPr>
          <w:sz w:val="20"/>
          <w:szCs w:val="20"/>
          <w:rFonts w:cs="Arial"/>
          <w:color w:val="000000"/>
          <w:lang w:val="en-US"/>
        </w:rPr>
        <w:instrText xml:space="preserve">ADDIN ZOTERO_ITEM CSL_CITATION {"citationID":"EzsR64RE","properties":{"formattedCitation":"(S Li et al., 2017; Zhao et al., 2017)","plainCitation":"(S Li et al., 2017; Zhao et al., 2017)","noteIndex":0},"citationItems":[{"id":975,"uris":["http://zotero.org/users/6612280/items/ETDLAX5V"],"uri":["http://zotero.org/users/6612280/items/ETDLAX5V"],"itemData":{"id":975,"type":"article-journal","abstract":"Ocean acidification (OA) is a term describing the uptake of CO2 from the atmosphere, decreasing seawater pH and altering carbonate chemistry. Mussels are an ecologically and economically important taxon that attach to solid surfaces via the byssus. To date, little is known about the effects of OA on mussel byssal attachment and the underlying molecular byssal responses. This study demonstrated that after 1 wk of exposure to acidified seawater, both mechanical properties (such as strength and extensibility) and the numbers of byssal threads produced by Mytilus coruscus were significantly reduced, leading to a 60 to 65% decrease in mussel byssal attachment strength. Real-time PCR results suggested that OA also altered the expression of genes encoding the proximal thread matrix protein (PTMP), precursor collagen proteins (preCOL-P, -NG and -D) and mussel foot proteins (mfp-1, -2, -3, -4, -5 and -6). The down-regulation of some specific byssal proteins may be one of the reasons for the weakened mechanical properties of individual byssal threads under OA conditions. In contrast, the up-regulation of some other specific byssal proteins may be adaptive responses to minimize the adverse effect of OA on byssal attachment. OA may weaken mussel byssal attachment by reducing the production and mechanical properties of byssal threads and by inducing byssal molecular responses. The weakened byssal attachment induced by OA therefore could pose a substantial threat to both mussel aquaculture and mussel-bed ecosystems.","container-title":"Marine Ecology Progress Series","DOI":"10.3354/meps11992","ISSN":"0171-8630, 1616-1599","journalAbbreviation":"Mar. Ecol. Prog. Ser.","language":"en","page":"67-77","source":"DOI.org (Crossref)","title":"Ocean acidification decreases mussel byssal attachment strength and induces molecular byssal responses","volume":"565","author":[{"family":"Zhao","given":"X"},{"family":"Guo","given":"C"},{"family":"Han","given":"Y"},{"family":"Che","given":"Z"},{"family":"Wang","given":"Y"},{"family":"Wang","given":"X"},{"family":"Chai","given":"X"},{"family":"Wu","given":"H"},{"family":"Liu","given":"G"}],"issued":{"date-parts":[["2017",2,17]]}}},{"id":899,"uris":["http://zotero.org/users/6612280/items/JGUXWJXP"],"uri":["http://zotero.org/users/6612280/items/JGUXWJXP"],"itemData":{"id":899,"type":"article-journal","container-title":"Environmental Science &amp; Technology","DOI":"10.1021/acs.est.7b02132","journalAbbreviation":"Environ. Sci. Technol.","language":"en","page":"7696-7706","source":"Zotero","title":"Influencing mechanism of ocean acidification on byssus performance in the pearl oyster &lt;i&gt;Pinctada fucata&lt;/i&gt;","volume":"51","author":[{"family":"Li","given":"S"},{"family":"Liu","given":"C"},{"family":"Zhan","given":"A"},{"family":"Xie","given":"L"},{"family":"Zhang","given":"R"}],"issued":{"date-parts":[["2017"]]}}}],"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S Li et al., 2017; Zhao et al., 2017)</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While the integration of genomics, proteomics, and thread mechanics represents a powerful approach for teasing apart the impact of OA on byssus, we acknowledge this route can be cost-prohibitive. As such, we suggest that future studies include the following five metrics to increase cross-study comparability: byssal thread number, thread diameter within the distal region, plaque cross-sectional area, single-thread attachment force, and thread failure location.</w:t>
      </w:r>
    </w:p>
    <w:p>
      <w:pPr>
        <w:pStyle w:val="Normal"/>
        <w:pBdr/>
        <w:spacing w:lineRule="auto" w:line="480"/>
        <w:rPr>
          <w:rFonts w:ascii="Arial" w:hAnsi="Arial" w:cs="Arial"/>
          <w:i/>
          <w:i/>
          <w:iCs/>
          <w:color w:val="000000"/>
          <w:sz w:val="20"/>
          <w:szCs w:val="20"/>
        </w:rPr>
      </w:pPr>
      <w:r>
        <w:rPr>
          <w:rFonts w:cs="Arial"/>
          <w:i/>
          <w:iCs/>
          <w:color w:val="000000"/>
          <w:sz w:val="20"/>
          <w:szCs w:val="20"/>
        </w:rPr>
        <w:t>Nutrition, transgenerational exposure, and local adaptation</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Body size notwithstanding, it is puzzling that other factors known to influence biological responses under OA were not important explainers of byssus weakening. For example, food supply is often considered one of the most important factors moderating experimental OA effects on calcifying organisms </w:t>
      </w:r>
      <w:r>
        <w:fldChar w:fldCharType="begin"/>
      </w:r>
      <w:r>
        <w:rPr>
          <w:sz w:val="20"/>
          <w:szCs w:val="20"/>
          <w:rFonts w:cs="Arial"/>
          <w:color w:val="000000"/>
          <w:lang w:val="en-US"/>
        </w:rPr>
        <w:instrText xml:space="preserve">ADDIN ZOTERO_ITEM CSL_CITATION {"citationID":"a2ckk7o0ls8","properties":{"formattedCitation":"(Brown et al., 2018; B\\uc0\\u252{}scher et al., 2017; Pansch et al., 2014; Ramajo et al., 2016; Thomsen et al., 2013)","plainCitation":"(Brown et al., 2018; Büscher et al., 2017; Pansch et al., 2014; Ramajo et al., 2016; Thomsen et al., 2013)","noteIndex":0},"citationItems":[{"id":948,"uris":["http://zotero.org/users/6612280/items/65IQDID4"],"uri":["http://zotero.org/users/6612280/items/65IQDID4"],"itemData":{"id":948,"type":"article-journal","abstract":"Ocean acidiﬁcation is expected to decrease calciﬁcation rates of bivalves. Nevertheless, in many coastal areas high pCO2 variability is encountered already today. Kiel Fjord (Western Baltic Sea) is a brackish (12–20 g kgÀ1) and CO2 enriched habitat, but the blue mussel Mytilus edulis dominates the benthic community. In a coupled ﬁeld and laboratory study we examined the annual pCO2 variability in this habitat and the combined effects of elevated pCO2 and food availability on juvenile M. edulis growth and calciﬁcation. In the laboratory experiment, mussel growth and calciﬁcation were found to chieﬂy depend on food supply, with only minor impacts of pCO2 up to 3350 latm. Kiel Fjord was characterized by strong seasonal pCO2 variability. During summer, maximal pCO2 values of 2500 latm were observed at the surface and &gt;3000 latm at the bottom. However, the ﬁeld growth experiment revealed seven times higher growth and calciﬁcation rates of M. edulis at a high pCO2 inner fjord ﬁeld station (mean pCO2 ca. 1000 latm) in comparison to a low pCO2 outer fjord station (ca. 600 latm). In addition, mussels were able to out-compete the barnacle Amphibalanus improvisus at the high pCO2 site. High mussel productivity at the inner fjord site was enabled by higher particulate organic carbon concentrations. Kiel Fjord is highly impacted by eutrophication, which causes bottom water hypoxia and consequently high seawater pCO2. At the same time, elevated nutrient concentrations increase the energy availability for ﬁlter feeding organisms such as mussels. Thus, M. edulis can dominate over a seemingly more acidiﬁcation resistant species such as A. improvisus. We conclude that benthic stages of M. edulis tolerate high ambient pCO2 when food supply is abundant and that important habitat characteristics such as species interactions and energy availability need to be considered to predict species vulnerability to ocean acidiﬁcation.","container-title":"Global Change Biology","DOI":"10.1111/gcb.12109","ISSN":"13541013","journalAbbreviation":"Glob. Change Biol.","language":"en","page":"1017-1027","source":"DOI.org (Crossref)","title":"Food availability outweighs ocean acidification effects in juvenile &lt;i&gt;Mytilus edulis&lt;/i&gt;: laboratory and field experiments","title-short":"Food availability outweighs ocean acidification effects in juvenile &lt;i&gt;Mytilus edulis&lt;/i&gt;","volume":"19","author":[{"family":"Thomsen","given":"J"},{"family":"Casties","given":"I"},{"family":"Pansch","given":"C"},{"family":"Körtzinger","given":"A"},{"family":"Melzner","given":"F"}],"issued":{"date-parts":[["2013",4]]}}},{"id":926,"uris":["http://zotero.org/users/6612280/items/DSMG2JGD"],"uri":["http://zotero.org/users/6612280/items/DSMG2JGD"],"itemData":{"id":926,"type":"article-journal","abstract":"Energy availability and local adaptation are major components in mediating the effects of ocean acidiﬁcation (OA) on marine species. In a long-term study, we investigated the effects of food availability and elevated pCO2 (ca. 400, 1000 and 3000 latm) on growth of newly settled Amphibalanus (Balanus) improvisus to reproduction, and on their offspring. We also compared two different populations, which were presumed to differ in their sensitivity to pCO2 due to differing habitat conditions: Kiel Fjord, Germany (Western Baltic Sea) with naturally strong pCO2 ﬂuctuations, and the Tja¨rno¨ Archipelago, Sweden (Skagerrak) with far lower ﬂuctuations. Over 20 weeks, survival, growth, reproduction and shell strength of Kiel barnacles were all unaffected by elevated pCO2, regardless of food availability. Moulting frequency and shell corrosion increased with increasing pCO2 in adults. Larval development and juvenile growth of the F1 generation were tolerant to increased pCO2, irrespective of parental treatment. In contrast, elevated pCO2 had a strong negative impact on survival of Tja¨rno¨ barnacles. Specimens from this population were able to withstand moderate levels of elevated pCO2 over 5 weeks when food was plentiful but showed reduced growth under food limitation. Severe levels of elevated pCO2 negatively impacted growth of Tja¨rno¨ barnacles in both food treatments. We demonstrate a conspicuously higher tolerance to elevated pCO2 in Kiel barnacles than in Tja¨rno¨ barnacles. This tolerance was carried over from adults to their offspring. Our ﬁndings indicate that populations from ﬂuctuating pCO2 environments are more tolerant to elevated pCO2 than populations from more stable pCO2 habitats. We furthermore provide evidence that energy availability can mediate the ability of barnacles to withstand moderate CO2 stress. Considering the high tolerance of Kiel specimens and the possibility to adapt over many generations, near future OA alone does not seem to present a major threat for A. improvisus.","container-title":"Global Change Biology","DOI":"10.1111/gcb.12478","ISSN":"13541013","journalAbbreviation":"Glob. Change Biol.","language":"en","page":"765-777","source":"DOI.org (Crossref)","title":"Habitat traits and food availability determine the response of marine invertebrates to ocean acidification","volume":"20","author":[{"family":"Pansch","given":"C"},{"family":"Schaub","given":"I"},{"family":"Havenhand","given":"J"},{"family":"Wahl","given":"M"}],"issued":{"date-parts":[["2014",3]]}}},{"id":932,"uris":["http://zotero.org/users/6612280/items/MSN6FEC7"],"uri":["http://zotero.org/users/6612280/items/MSN6FEC7"],"itemData":{"id":932,"type":"article-journal","abstract":"Future ocean acidiﬁcation (OA) will affect physiological traits of marine species, with calcifying species being particularly vulnerable. As OA entails high energy demands, particularly during the rapid juvenile growth phase, food supply may play a key role in the response of marine organisms to OA. We experimentally evaluated the role of food supply in modulating physiological responses and biomineralization processes in juveniles of the Chilean scallop, Argopecten purpuratus, that were exposed to control (pH ~ 8.0) and low pH (pH ~ 7.6) conditions using three food supply treatments (high, intermediate, and low). We found that pH and food levels had additive effects on the physiological response of the juvenile scallops. Metabolic rates, shell growth, net calciﬁcation, and ingestion rates increased signiﬁcantly at low pH conditions, independent of food. These physiological responses increased signiﬁcantly in organisms exposed to intermediate and high levels of food supply. Hence, food supply seems to play a major role modulating organismal response by providing the energetic means to bolster the physiological response of OA stress. On the contrary, the relative expression of chitin synthase, a functional molecule for biomineralization, increased signiﬁcantly in scallops exposed to low food supply and low pH, which resulted in a thicker periostracum enriched with chitin polysaccharides. Under reduced food and low pH conditions, the adaptive organismal response was to tradeoff growth for the expression of biomineralization molecules and altering of the organic composition of shell periostracum, suggesting that the future performance of these calciﬁers will depend on the trajectories of both OA and food supply. Thus, incorporating a suite of traits and multiple stressors in future studies of the adaptive organismal response may provide key insights on OA impacts on marine calciﬁers.","container-title":"Global Change Biology","DOI":"10.1111/gcb.13179","ISSN":"13541013","journalAbbreviation":"Glob. Change Biol.","language":"en","page":"2025-2037","source":"DOI.org (Crossref)","title":"Biomineralization changes with food supply confer juvenile scallops (&lt;i&gt;Argopecten purpuratus&lt;/i&gt;) resistance to ocean acidification","volume":"22","author":[{"family":"Ramajo","given":"L"},{"family":"Marbà","given":"N"},{"family":"Prado","given":"L"},{"family":"Peron","given":"S"},{"family":"Lardies","given":"MA"},{"family":"Rodriguez-Navarro","given":"AB"},{"family":"Vargas","given":"CA"},{"family":"Lagos","given":"NA"},{"family":"Duarte","given":"CM"}],"issued":{"date-parts":[["2016",6]]}}},{"id":842,"uris":["http://zotero.org/users/6612280/items/G883WK6M"],"uri":["http://zotero.org/users/6612280/items/G883WK6M"],"itemData":{"id":842,"type":"article-journal","abstract":"Cold-water corals are important bioengineers that provide structural habitat for a diverse species community. About 70% of the presently known scleractinian cold-water corals are expected to be exposed to corrosive waters by the end of this century due to ocean acidiﬁcation. At the same time, the corals will experience a steady warming of their environment. Studies on the sensitivity of cold-water corals to climate change mainly concentrated on single stressors in short-term incubation approaches, thus not accounting for possible long-term acclimatisation and the interactive effects of multiple stressors. Besides, preceding studies did not test for possible compensatory effects of a change in food availability. In this study a multifactorial long-term experiment (6 months) was conducted with end-of-the-century scenarios of elevated pCO2 and temperature levels in order to examine the acclimatisation potential of the cosmopolitan cold-water coral Lophelia pertusa to future climate change related threats. For the ﬁrst time multiple ocean change impacts including the role of the nutritional status were tested on L. pertusa with regard to growth, “ﬁtness,” and survival. Our results show that while L. pertusa is capable of calcifying under elevated CO2 and temperature, its condition (ﬁtness) is more strongly inﬂuenced by food availability rather than changes in seawater chemistry. Whereas growth rates increased at elevated temperature (+4◦C), they decreased under elevated CO2 concentrations (∼800 µatm). No difference in net growth was detected when corals were exposed to the combination of increased CO2 and temperature compared to ambient conditions. A 10-fold higher food supply stimulated growth under elevated temperature, which was not observed in the combined treatment. This indicates that increased food supply does not compensate for adverse effects of ocean acidiﬁcation and underlines the importance of considering the nutritional status in studies investigating organism responses under environmental changes.","container-title":"Frontiers in Marine Science","DOI":"10.3389/fmars.2017.00101","ISSN":"2296-7745","journalAbbreviation":"Front. Mar. Sci.","language":"en","page":"101","source":"DOI.org (Crossref)","title":"Interactive effects of ocean acidification and warming on growth, fitness and survival of the cold-water coral &lt;i&gt;Lophelia pertusa&lt;/i&gt; under different food availabilities","volume":"4","author":[{"family":"Büscher","given":"JV"},{"family":"Form","given":"AU"},{"family":"Riebesell","given":"U"}],"issued":{"date-parts":[["2017",4,26]]}}},{"id":598,"uris":["http://zotero.org/users/6612280/items/ATDEMB4B"],"uri":["http://zotero.org/users/6612280/items/ATDEMB4B"],"itemData":{"id":598,"type":"article-journal","container-title":"Scientific Reports","DOI":"10.1038/s41598-018-28012-w","ISSN":"2045-2322","journalAbbreviation":"Sci Rep","language":"en","page":"9800","source":"DOI.org (Crossref)","title":"Increased food supply mitigates ocean acidification effects on calcification but exacerbates effects on growth","volume":"8","author":[{"family":"Brown","given":"Norah E. M."},{"family":"Bernhardt","given":"Joey R."},{"family":"Anderson","given":"Kathryn M."},{"family":"Harley","given":"Christopher D. G."}],"issued":{"date-parts":[["2018",12]]}}}],"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rPr>
        <w:t>(Brown et al., 2018; Büscher et al., 2017; Pansch et al., 2014; Ramajo et al., 2016; Thomsen et al., 2013)</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While food supply appeared in three of the six “top” models in our AIC model selection exercise, its explanatory power was low except for when the study with the largest effect sizes was excluded (although the meta-regression model did not detect any significant effect sizes for any of the food amount categories). One possible explanation for this mismatch may be that although animals were fed while under laboratory conditions, energetic limitations were imposed on some treatment groups due to inadequate nutritional support. Matching the complex algal diet of adult bivalves can be challenging, even in a hatchery setting, and most studies feed animals commercially available algal pastes that may not represent the algal or bacterial diversity seen in a natural setting </w:t>
      </w:r>
      <w:r>
        <w:fldChar w:fldCharType="begin"/>
      </w:r>
      <w:r>
        <w:rPr>
          <w:sz w:val="20"/>
          <w:szCs w:val="20"/>
          <w:rFonts w:cs="Arial"/>
          <w:color w:val="000000"/>
          <w:lang w:val="en-US"/>
        </w:rPr>
        <w:instrText xml:space="preserve">ADDIN ZOTERO_ITEM CSL_CITATION {"citationID":"INUvbYxr","properties":{"formattedCitation":"(Coffin et al., 2021; Timmins-Schiffman et al., 2021)","plainCitation":"(Coffin et al., 2021; Timmins-Schiffman et al., 2021)","noteIndex":0},"citationItems":[{"id":859,"uris":["http://zotero.org/users/6612280/items/PT2TJ6AG"],"uri":["http://zotero.org/users/6612280/items/PT2TJ6AG"],"itemData":{"id":859,"type":"article-journal","abstract":"Sustained periods of anoxia, driven by eutrophication, threaten coastal marine systems and can lead to mass mortalities of even resilient animals such as bivalves. While mortality rates under anoxia are well-studied, the speciﬁc mechanism(s) of mortality are less clear. We used a suite of complementary techniques (LT50, histology, 16S rRNA amplicon sequencing, and valvometry) to show that the proliferation of anaerobic bacteria within eastern oysters (Crassostrea virginica) accelerates mortality rate under anoxic conditions. Manipulative laboratory experiments revealed that oyster survival under anoxic conditions was halved when bacteria were present compared to when they were excluded by the broad-spectrum antibiotic chloramphenicol. Histological assessments supported this mechanism and showed inﬁltration of bacteria in oysters that were not treated with antibiotics compared to a general lack of bacteria when oysters were treated with antibiotics. 16S rRNA amplicon sequencing failed to identify any particular genera of bacteria responsible for mortality, rather a diversity of endogenous anaerobic and/or sulfate-reducing bacteria were common among oysters. In addition, monitoring of oyster valve gaping behavior in the ﬁeld revealed that oysters showed remarkable valve closure synchrony when ﬁrst exposed to anoxia. However, oysters periodically opened throughout anoxia/hypoxia in both the lab and ﬁeld, suggesting that the inﬁltration of exogenous bacteria from the environment may also inﬂuence mortality rates under natural settings. Coupled with previous studies, we posit that mass mortality events in a wide range of coastal bivalves are likely the result of co-morbidity from asphyxiation and bacterial processes.","container-title":"Limnology and Oceanography","DOI":"10.1002/lno.11798","ISSN":"0024-3590, 1939-5590","journalAbbreviation":"Limnol. Oceanogr.","language":"en","page":"2885-2900","source":"DOI.org (Crossref)","title":"The killer within: Endogenous bacteria accelerate oyster mortality during sustained anoxia","title-short":"The killer within","volume":"66","author":[{"family":"Coffin","given":"MRS"},{"family":"Clements","given":"JC"},{"family":"Comeau","given":"LA"},{"family":"Guyondet","given":"T"},{"family":"Maillet","given":"M"},{"family":"Steeves","given":"L"},{"family":"Winterburn","given":"k"},{"family":"Babarro","given":"JMF"},{"family":"Mallet","given":"LA"},{"family":"Haché","given":"R"},{"family":"Poirier","given":"LA"},{"family":"Deb","given":"S"},{"family":"Filgueira","given":"R"}],"issued":{"date-parts":[["2021",7]]}}},{"id":950,"uris":["http://zotero.org/users/6612280/items/BK8BBITZ"],"uri":["http://zotero.org/users/6612280/items/BK8BBITZ"],"itemData":{"id":950,"type":"article-journal","abstract":"Background: Microbial communities are ubiquitous throughout ecosystems and are commensal with hosts across taxonomic boundaries. Environmental and species-specific microbiomes are instrumental in maintaining ecosystem and host health, respectively. The introduction of pathogenic microbes that shift microbiome community structure can lead to illness and death. Understanding the dynamics of microbiomes across a diversity of environments and hosts will help us to better understand which taxa forecast survival and which forecast mortality events.\nResults: We characterized the bacterial community microbiome in the water of a commercial shellfish hatchery in Washington state, USA, where the hatchery has been plagued by recurring and unexplained larval mortality events. By applying the complementary methods of metagenomics and metaproteomics we were able to more fully characterize the bacterial taxa in the hatchery at high (pH 8.2) and low (pH 7.1) pH that were metabolically active versus present but not contributing metabolically. There were shifts in the taxonomy and functional profile of the microbiome between pH and over time. Based on detected metagenomic reads and metaproteomic peptide spectral matches, some taxa were more metabolically active than expected based on presence alone (Deltaproteobacteria, Alphaproteobacteria) and some were less metabolically active than expected (e.g., Betaproteobacteria, Cytophagia). There was little correlation between potential and realized metabolic function based on Gene Ontology analysis of detected genes and peptides.\nConclusion: The complementary methods of metagenomics and metaproteomics contribute to a more full characterization of bacterial taxa that are potentially active versus truly metabolically active and thus impact water quality and inter-trophic relationships.","container-title":"Environmental Microbiome","DOI":"10.1186/s40793-021-00376-z","ISSN":"2524-6372","journalAbbreviation":"Enviro. Microb.","language":"en","page":"7","source":"DOI.org (Crossref)","title":"Coupled microbiome analyses highlights relative functional roles of bacteria in a bivalve hatchery","volume":"16","author":[{"family":"Timmins-Schiffman","given":"E"},{"family":"White","given":"SJ"},{"family":"Thompson","given":"RE"},{"family":"Vadopalas","given":"B"},{"family":"Eudeline","given":"B"},{"family":"Nunn","given":"BL"},{"family":"Roberts","given":"SB"}],"issued":{"date-parts":[["2021",12]]}}}],"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Coffin et al., 2021; Timmins-Schiffman et al., 2021)</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Additionally, condition indices can vary between species and populations, and when reported in isolation are unlikely to provide a holistic measure of a bivalve’s nutritional state even when differences in tenacity are observed </w:t>
      </w:r>
      <w:r>
        <w:fldChar w:fldCharType="begin"/>
      </w:r>
      <w:r>
        <w:rPr>
          <w:sz w:val="20"/>
          <w:szCs w:val="20"/>
          <w:rFonts w:cs="Arial"/>
          <w:color w:val="000000"/>
          <w:lang w:val="en-US"/>
        </w:rPr>
        <w:instrText xml:space="preserve">ADDIN ZOTERO_ITEM CSL_CITATION {"citationID":"ktCCQJG2","properties":{"formattedCitation":"(Babarro et al., 2020)","plainCitation":"(Babarro et al., 2020)","noteIndex":0},"citationItems":[{"id":825,"uris":["http://zotero.org/users/6612280/items/3UDDYUUG"],"uri":["http://zotero.org/users/6612280/items/3UDDYUUG"],"itemData":{"id":825,"type":"article-journal","abstract":"Estuarine environments are highly heterogeneous habitats where numerous organisms interact with each other. Aquaculture systems encompass such interactions, and the eventual yields depend on how the cultivated species respond to the environmental heterogeneity. Marine mussels are calcifying organisms that rely on calcium carbonate shell and byssus ﬁlaments secreted during their lifetime to protect soft vital tissues against aggressive (abiotic and biotic) environments. Nevertheless, these protective structures can be energetically costly, depending on the environment, thus affecting the energy allocation patterns in the organism. Consequently, other important ﬁtness parameters for the aquaculture industry, such as soft tissue condition and market value, may also be affected. Here, we present a spatial and temporal analysis of the protective and soft tissues responses in the mussel Mytilus galloprovincialis with the aim of obtaining a better understanding of the inter-location variability in individual’s performance and the corresponding main environmental drivers. Local environment with regard to food availability and hydrodynamics impact very distinctly mussel tenacity and shell thickening, e.g., higher-energy environments at the outer exposed zones caused individuals secreted stronger byssus and thicker shells. By contrast, the state of soft tissues (condition index) was similar between very distinct and distant outer exposed and inner sheltered zones due to differences in both environmental drivers. A novel, intuitive ecological index that measures the impact of both protective and soft tissues was developed and is discussed in relation to cultivation timing. The data presented provides the basis for understanding the natural variability in energetic requirements for different vital tissues in bivalve mollusk that support survival and growth. We report the scientiﬁc basis for management actions aimed to shortening the cultivation cycle in the aquaculture sector. These actions are based on the combined use of the PROFIT index and other aquaculture practices (e.g., modifying density). PROFIT helps to identify when the quality of the product, understood as PROtection and FITness strategies, would be best suited for the market.","container-title":"Frontiers in Marine Science","DOI":"10.3389/fmars.2020.00719","ISSN":"2296-7745","journalAbbreviation":"Front. Mar. Sci.","language":"en","page":"719","source":"DOI.org (Crossref)","title":"A novel index of the performance of &lt;i&gt;Mytilus galloprovincialis&lt;/i&gt; to improve commercial exploitation in aquaculture","volume":"7","author":[{"family":"Babarro","given":"JMF"},{"family":"Filgueira","given":"R"},{"family":"Padín","given":"XA"},{"family":"Longa Portabales","given":"MA"}],"issued":{"date-parts":[["2020",8,3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Babarro et al., 2020)</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To resolve this issue, we suggest that future studies employ more rigorous histological and/or biochemical characterizations of nutritional status </w:t>
      </w:r>
      <w:r>
        <w:fldChar w:fldCharType="begin"/>
      </w:r>
      <w:r>
        <w:rPr>
          <w:sz w:val="20"/>
          <w:szCs w:val="20"/>
          <w:rFonts w:cs="Arial"/>
          <w:color w:val="000000"/>
          <w:lang w:val="en-US"/>
        </w:rPr>
        <w:instrText xml:space="preserve">ADDIN ZOTERO_ITEM CSL_CITATION {"citationID":"3ESt72Wd","properties":{"formattedCitation":"(Grkovic et al., 2019)","plainCitation":"(Grkovic et al., 2019)","noteIndex":0},"citationItems":[{"id":879,"uris":["http://zotero.org/users/6612280/items/XLTFGT5X"],"uri":["http://zotero.org/users/6612280/items/XLTFGT5X"],"itemData":{"id":879,"type":"article-journal","abstract":"Mussels display interesting nutritional characteristics as they are a rich source of proteins, carbohydrates and minerals and provide an almost unlimited variety of fatty acids with beneficial roles in human health. The quality characteristics of Mytilus galloprovincialis mussels harvested at seasonal intervals reflect the different environmental conditions met by the animals during their growth. Their chemical composition is strictly dependent on the phytoplankton resources available and, therefore, on the season of harvest. Parameters such as water temperature, food availability and the gametogenesis cycle can influence the meat yields and the biochemical composition of the mussels, conditioning their commercial quality and organoleptic characteristics. In order to determine the nutritional value of blue mussels, it is of great relevance to identify their biochemical composition as well as the most favourable season and geographical location for mussel-harvesting. That data could be useful to indicate the periods of the year more suitable for the marketing and consumption of mussels.","container-title":"IOP Conference Series: Earth and Environmental Science","DOI":"10.1088/1755-1315/333/1/012062","ISSN":"1755-1315","journalAbbreviation":"IOP Conf. Ser.: Earth Environ. Sci.","language":"en","page":"012062","source":"DOI.org (Crossref)","title":"Factors influencing mussel (&lt;i&gt;Mytilus galloprovincialis&lt;/i&gt;) nutritional quality","volume":"333","author":[{"family":"Grkovic","given":"N"},{"family":"Dimitrijevic","given":"M"},{"family":"Teodorovic","given":"V"},{"family":"Karabasil","given":"N"},{"family":"Vasilev","given":"D"},{"family":"Stajkovic","given":"S"},{"family":"Velebit","given":"B"}],"issued":{"date-parts":[["2019",10,14]]}}}],"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Grkovic et al., 2019)</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integrating information from multiple tissues and/or macronutrients when possible (see </w:t>
      </w:r>
      <w:r>
        <w:fldChar w:fldCharType="begin"/>
      </w:r>
      <w:r>
        <w:rPr>
          <w:sz w:val="20"/>
          <w:szCs w:val="20"/>
          <w:rFonts w:cs="Arial"/>
          <w:color w:val="000000"/>
          <w:lang w:val="en-US"/>
        </w:rPr>
        <w:instrText xml:space="preserve">ADDIN ZOTERO_ITEM CSL_CITATION {"citationID":"a1oonnpebia","properties":{"formattedCitation":"\\uldash{(Clements {\\i{}et al.} 2018)}","plainCitation":"(Clements et al. 2018)","dontUpdate":true,"noteIndex":0},"citationItems":[{"id":"HuHau2pw/z1H5jmlQ","uris":["http://zotero.org/users/6612280/items/PTP7UH2Y"],"uri":["http://zotero.org/users/6612280/items/PTP7UH2Y"],"itemData":{"id":24,"type":"article-journal","abstract":"Pre-spawning blue mussels (Mytilus edulis) appear sensitive to elevated temperature and robust to elevated pCO2; however, the eﬀects of these stressors soon after investing energy into spawning remain unknown. Furthermore, while studies suggest that elevated pCO2 aﬀects the byssal attachment strength of Mytilus trossulus from southern latitudes, pCO2 and temperature impacts on the byssus strength of other species at higher latitudes remain undocumented. In a 90 day laboratory experiment, we exposed post-spawning adult blue mussels (M. edulis) from Atlantic Canada to three pCO2 levels (pCO2 ~625, 1295 and 2440 μatm) at two diﬀerent temperatures (16°C and 22°C) and assessed energetic reserves on Day 90, byssal attachment strength on Days 30 and 60, and condition index and mortality on Days 30, 60 and 90. Results indicated that glycogen content was negatively aﬀected under elevated temperature, but protein, lipid, and overall energy content were unaﬀected. Reduced glycogen content under elevated temperature was associated with reduced condition index, reduced byssal thread attachment strength, and increased mortality; elevated pCO2 had no eﬀects. Overall, these results suggest that the glycogen reserves of post-spawning adult M. edulis are sensitive to elevated temperature, and can result in reduced health and byssal attachment strength, leading to increased mortality. These results are similar to those reported for pre-spawning mussels and suggest that post-spawning blue mussels are tolerant to elevated pCO2 and sensitive to elevated temperature. In contrast to previous studies, however, elevated pCO2 did not aﬀect byssus strength, suggesting that negative eﬀects of elevated pCO2 on byssus strength are not universal.","container-title":"Conservation Physiology","DOI":"10.1093/conphys/cox078","ISSN":"2051-1434","journalAbbreviation":"Cons. Physiol.","language":"en","page":"cox078","source":"DOI.org (Crossref)","title":"Elevated seawater temperature, not &lt;i&gt;p&lt;/i&gt;CO&lt;sub&gt;2&lt;/sub&gt;, negatively affects post-spawning adult mussels (&lt;i&gt;Mytilus edulis&lt;/i&gt;) under food limitation","volume":"6","author":[{"family":"Clements","given":"J.C."},{"family":"Hicks","given":"C."},{"family":"Tremblay","given":"R."},{"family":"Comeau","given":"L.A."}],"issued":{"date-parts":[["2018",1,1]]}}}],"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u w:val="dash"/>
        </w:rPr>
        <w:t>Clements et al., 2018)</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Exposure duration and the magnitude of pH change are also thought to modulate responses to OA, as chronic and acute exposures can yield contrasting responses and effects can be more severe when pH decreases are larger </w:t>
      </w:r>
      <w:r>
        <w:fldChar w:fldCharType="begin"/>
      </w:r>
      <w:r>
        <w:rPr>
          <w:sz w:val="20"/>
          <w:szCs w:val="20"/>
          <w:rFonts w:cs="Arial"/>
          <w:color w:val="000000"/>
          <w:lang w:val="en-US"/>
        </w:rPr>
        <w:instrText xml:space="preserve">ADDIN ZOTERO_ITEM CSL_CITATION {"citationID":"Qq1bTJ4I","properties":{"formattedCitation":"(Dupont et al., 2010; Shaw et al., 2013)","plainCitation":"(Dupont et al., 2010; Shaw et al., 2013)","noteIndex":0},"citationItems":[{"id":865,"uris":["http://zotero.org/users/6612280/items/ESAQW3HT"],"uri":["http://zotero.org/users/6612280/items/ESAQW3HT"],"itemData":{"id":865,"type":"article-journal","container-title":"Ecotoxicology","DOI":"10.1007/s10646-010-0463-6","ISSN":"0963-9292, 1573-3017","journalAbbreviation":"Ecotoxicology","language":"en","page":"449-462","source":"DOI.org (Crossref)","title":"Impact of near-future ocean acidification on echinoderms","volume":"19","author":[{"family":"Dupont","given":"S"},{"family":"Ortega-Martínez","given":"O"},{"family":"Thorndyke","given":"M"}],"issued":{"date-parts":[["2010",3]]}}},{"id":942,"uris":["http://zotero.org/users/6612280/items/CRBYFAEL"],"uri":["http://zotero.org/users/6612280/items/CRBYFAEL"],"itemData":{"id":942,"type":"article-journal","container-title":"Geophysical Research Letters","DOI":"10.1002/grl.50883","ISSN":"00948276","journalAbbreviation":"Geophys. Res. Lett.","language":"en","page":"4685-4688","source":"DOI.org (Crossref)","title":"The role of CO &lt;sub&gt;2&lt;/sub&gt; variability and exposure time for biological impacts of ocean acidification","title-short":"The role of CO &lt;sub&gt;2&lt;/sub&gt; variability and exposure time for biological impacts of ocean acidification","volume":"40","author":[{"family":"Shaw","given":"EC"},{"family":"Munday","given":"PL"},{"family":"McNeil","given":"BI"}],"issued":{"date-parts":[["2013",9,16]]}}}],"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Dupont et al., 2010; Shaw et al., 2013)</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However, neither exposure time nor pH offset were significantly important moderators in our analysis. This is not particularly surprising given that we restricted exposure times to ≥3 days and pH offsets ≤1.0 pH units. While more acute exposures and larger pH offsets may have yielded different results for our meta-analysis, these are not applicable to near-future OA scenarios. As such, in the context of near-future OA, this magnitude of change is unlikely to influence byssal attachment strength responses. Of note, however, is that only a single transgenerational study was identified in our review, reporting positive effects of parental exposure to OA on offspring byssus attachment </w:t>
      </w:r>
      <w:r>
        <w:fldChar w:fldCharType="begin"/>
      </w:r>
      <w:r>
        <w:rPr>
          <w:sz w:val="20"/>
          <w:szCs w:val="20"/>
          <w:rFonts w:cs="Arial"/>
          <w:color w:val="000000"/>
          <w:lang w:val="en-US"/>
        </w:rPr>
        <w:instrText xml:space="preserve">ADDIN ZOTERO_ITEM CSL_CITATION {"citationID":"O9h7PiIi","properties":{"formattedCitation":"(Zhao et al., 2020)","plainCitation":"(Zhao et al., 2020)","noteIndex":0},"citationItems":[{"id":"HuHau2pw/PRXfqCEV","uris":["http://zotero.org/users/6612280/items/UJP7ASD5"],"uri":["http://zotero.org/users/6612280/items/UJP7ASD5"],"itemData":{"id":757,"type":"article-journal","container-title":"Environmental Pollution","note":"publisher: Elsevier","page":"114111","source":"Google Scholar","title":"Experimental study of transgenerational effects, pH and predation risk on byssus production in a swiftly spreading invasive fouling Asian mussel, Musculista senhousia (Benson)","volume":"260","author":[{"family":"Zhao","given":"Liqiang"},{"family":"Liang","given":"Jian"},{"family":"Liang","given":"Junping"},{"family":"Liu","given":"Baozhan"},{"family":"Deng","given":"Yuewen"},{"family":"Sun","given":"Xin"},{"family":"Li","given":"Hui"},{"family":"Lu","given":"Yanan"},{"family":"Yang","given":"Feng"}],"issued":{"date-parts":[["2020"]]}}}],"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Zhao et al., 2020)</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However, parental exposure to OA may be species specific, with reports of negative </w:t>
      </w:r>
      <w:r>
        <w:fldChar w:fldCharType="begin"/>
      </w:r>
      <w:r>
        <w:rPr>
          <w:sz w:val="20"/>
          <w:szCs w:val="20"/>
          <w:rFonts w:cs="Arial"/>
          <w:color w:val="000000"/>
          <w:lang w:val="en-US"/>
        </w:rPr>
        <w:instrText xml:space="preserve">ADDIN ZOTERO_ITEM CSL_CITATION {"citationID":"SxC5yERT","properties":{"formattedCitation":"(Griffith and Gobler, 2017)","plainCitation":"(Griffith and Gobler, 2017)","noteIndex":0},"citationItems":[{"id":877,"uris":["http://zotero.org/users/6612280/items/BXYZ56GG"],"uri":["http://zotero.org/users/6612280/items/BXYZ56GG"],"itemData":{"id":877,"type":"article-journal","container-title":"Scientific Reports","DOI":"10.1038/s41598-017-11442-3","ISSN":"2045-2322","journalAbbreviation":"Sci. Rep.","language":"en","page":"11394","source":"DOI.org (Crossref)","title":"Transgenerational exposure of North Atlantic bivalves to ocean acidification renders offspring more vulnerable to low pH and additional stressors","volume":"7","author":[{"family":"Griffith","given":"AW"},{"family":"Gobler","given":"CJ"}],"issued":{"date-parts":[["2017",12]]}}}],"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Griffith and Gobler, 2017)</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positive </w:t>
      </w:r>
      <w:r>
        <w:fldChar w:fldCharType="begin"/>
      </w:r>
      <w:r>
        <w:rPr>
          <w:sz w:val="20"/>
          <w:szCs w:val="20"/>
          <w:rFonts w:cs="Arial"/>
          <w:color w:val="000000"/>
          <w:lang w:val="en-US"/>
        </w:rPr>
        <w:instrText xml:space="preserve">ADDIN ZOTERO_ITEM CSL_CITATION {"citationID":"a29eg3shsgj","properties":{"formattedCitation":"(Kong et al., 2019)","plainCitation":"(Kong et al., 2019)","noteIndex":0},"citationItems":[{"id":"HuHau2pw/dtM0JcRx","uris":["http://zotero.org/users/6612280/items/VGKBNII9"],"uri":["http://zotero.org/users/6612280/items/VGKBNII9"],"itemData":{"id":18,"type":"article-journal","abstract":"Transgenerational eﬀects of multiple stressors on marine organisms are emerging environmental themes. We thus experimentally tested for transgenerational eﬀects of seawater acidiﬁcation and hypoxia on the early development traits of the mussel Mytilus edulis. Fertilization rate, embryo deformity rate, and larval shell length were negatively impacted by acidiﬁcation, while hypoxia had little eﬀect except for increasing deformity rates under control pH conditions. Oﬀspring from low pH/O2 parents were less negatively aﬀected by low pH/O2 conditions than oﬀspring from control parents; however, low pH/O2 conditions still negatively aﬀected developmental traits in oﬀspring from acclimated parents compared to control seawater conditions. Our results demonstrate that experimental seawater acidiﬁcation and hypoxia can adversely aﬀect early developmental traits of M. edulis and that parental exposure can only partially alleviate these impacts. If experimental observations hold true in nature, it is unlikely that parental exposure will confer larval tolerance to ocean acidiﬁcation for M. edulis.","container-title":"Marine Environmental Research","DOI":"10.1016/j.marenvres.2019.02.011","ISSN":"01411136","journalAbbreviation":"Mar. Environ. Res.","language":"en","page":"73-80","source":"DOI.org (Crossref)","title":"Transgenerational effects of short-term exposure to acidification and hypoxia on early developmental traits of the mussel &lt;i&gt;Mytilus edulis&lt;/i&gt;","volume":"145","author":[{"family":"Kong","given":"Hui"},{"family":"Jiang","given":"Xiaoyu"},{"family":"Clements","given":"Jeff C."},{"family":"Wang","given":"Ting"},{"family":"Huang","given":"Xizhi"},{"family":"Shang","given":"Yueyong"},{"family":"Chen","given":"Jianfang"},{"family":"Hu","given":"Menghong"},{"family":"Wang","given":"Youji"}],"issued":{"date-parts":[["2019",3]]}}}],"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rPr>
        <w:t>(Kong et al., 2019)</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and null </w:t>
      </w:r>
      <w:r>
        <w:fldChar w:fldCharType="begin"/>
      </w:r>
      <w:r>
        <w:rPr>
          <w:sz w:val="20"/>
          <w:szCs w:val="20"/>
          <w:rFonts w:cs="Arial"/>
          <w:color w:val="000000"/>
          <w:lang w:val="en-US"/>
        </w:rPr>
        <w:instrText xml:space="preserve">ADDIN ZOTERO_ITEM CSL_CITATION {"citationID":"lISt6o9v","properties":{"formattedCitation":"(Clements et al., 2021)","plainCitation":"(Clements et al., 2021)","noteIndex":0},"citationItems":[{"id":855,"uris":["http://zotero.org/users/6612280/items/8NHCEZSC"],"uri":["http://zotero.org/users/6612280/items/8NHCEZSC"],"itemData":{"id":855,"type":"article-journal","abstract":"In North America, studies regarding effects of CO2-induced low pH in bivalve aquaculture are largely restricted to the US Paciﬁc coast. Studies on species from the northwest Atlantic are lacking. Furthermore, information on the roles of intergenerational exposure and biological sex in bivalve responses to low pH, particularly in an aquaculture-speciﬁc context, is scant. We tested if short-term (1 month) exposure to CO2-induced reductions in pHNBS affected the reproductive development of male and female eastern oysters (Crassostrea virginica) during hatchery-speciﬁc reproductive conditioning and whether maternal and/or paternal exposure inﬂuenced larval responses. Reduced pH (7.5–7.7) increased the rate of reproductive development in both males and females. There was no indication of intergenerational effects; adult pH conditions did not affect early larval development. In contrast, low pH conditions experienced by gametes during spawning, fertilization, and embryo incubation (48 h) resulted in higher larval survival (þ6–8% from control), reduced shell height (À2 to 3 mm), and increased deformities (abnormal shell shape; þ3–5%). We suggest that local adaptation to acidic land runoff may account for the positive effects of low pH observed in this study. Bioeconomic assessments are now needed to understand the implications of reduced pH on aquaculture operations in these regions of Atlantic Canada.","container-title":"ICES Journal of Marine Science","DOI":"10.1093/icesjms/fsaa089","ISSN":"1095-9289","journalAbbreviation":"ICES J. Mar. Sci.","language":"en","page":"349-359","source":"DOI.org (Crossref)","title":"CO&lt;sub&gt;2&lt;/sub&gt;-induced low pH in an eastern oyster (&lt;i&gt;Crassostrea virginica&lt;/i&gt;) hatchery positively affects reproductive development and larval survival but negatively affects larval shape and size, with no intergenerational linkages","volume":"78","author":[{"family":"Clements","given":"JC"},{"family":"Carver","given":"CE"},{"family":"Mallet","given":"MA"},{"family":"Comeau","given":"LA"},{"family":"Mallet","given":"AL"}],"issued":{"date-parts":[["2021",3,24]]}}}],"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Clements et al., 2021)</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effects on offspring responses. While we recognize that transgenerational studies across the full ontogeny of byssus producing bivalves requires considerable time and effort, such studies would be beneficial to better understanding how byssus may be impacted by OA in the future.</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 xml:space="preserve">Local adaptation and geography have also been suggested as potentially important moderators of OA effects </w:t>
      </w:r>
      <w:r>
        <w:fldChar w:fldCharType="begin"/>
      </w:r>
      <w:r>
        <w:rPr>
          <w:sz w:val="20"/>
          <w:szCs w:val="20"/>
          <w:rFonts w:cs="Arial"/>
          <w:color w:val="000000"/>
          <w:lang w:val="en-US"/>
        </w:rPr>
        <w:instrText xml:space="preserve">ADDIN ZOTERO_ITEM CSL_CITATION {"citationID":"chThSMx0","properties":{"formattedCitation":"(Vargas et al., 2017)","plainCitation":"(Vargas et al., 2017)","noteIndex":0},"citationItems":[{"id":"HuHau2pw/CbV4qHiC","uris":["http://zotero.org/users/6612280/items/GPKZXHCH"],"uri":["http://zotero.org/users/6612280/items/GPKZXHCH"],"itemData":{"id":442,"type":"article-journal","container-title":"Nature Ecology &amp; Evolution","DOI":"10.1038/s41559-017-0084","ISSN":"2397-334X","issue":"4","journalAbbreviation":"Nat Ecol Evol","language":"en","page":"0084","source":"DOI.org (Crossref)","title":"Species-specific responses to ocean acidification should account for local adaptation and adaptive plasticity","volume":"1","author":[{"family":"Vargas","given":"Cristian A."},{"family":"Lagos","given":"Nelson A."},{"family":"Lardies","given":"Marco A."},{"family":"Duarte","given":"Cristian"},{"family":"Manríquez","given":"Patricio H."},{"family":"Aguilera","given":"Victor M."},{"family":"Broitman","given":"Bernardo"},{"family":"Widdicombe","given":"Steve"},{"family":"Dupont","given":"Sam"}],"issued":{"date-parts":[["2017",4]]}}}],"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r>
      <w:r>
        <w:rPr>
          <w:rFonts w:cs="Arial"/>
          <w:color w:val="000000"/>
          <w:sz w:val="20"/>
          <w:szCs w:val="20"/>
        </w:rPr>
        <w:t>(Vargas et al., 2017)</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 xml:space="preserve">. In our analysis, geographic moderators (country and climate) did not significantly contribute to any of the top AIC models identified in our meta-analysis, except for when the study with the largest effect sizes was removed from the dataset </w:t>
      </w:r>
      <w:r>
        <w:fldChar w:fldCharType="begin"/>
      </w:r>
      <w:r>
        <w:rPr>
          <w:sz w:val="20"/>
          <w:szCs w:val="20"/>
          <w:rFonts w:cs="Arial"/>
          <w:color w:val="000000"/>
          <w:lang w:val="en-US"/>
        </w:rPr>
        <w:instrText xml:space="preserve">ADDIN ZOTERO_ITEM CSL_CITATION {"citationID":"4m4OQ9w9","properties":{"formattedCitation":"(Zhao et al., 2017)","plainCitation":"(Zhao et al., 2017)","noteIndex":0},"citationItems":[{"id":975,"uris":["http://zotero.org/users/6612280/items/ETDLAX5V"],"uri":["http://zotero.org/users/6612280/items/ETDLAX5V"],"itemData":{"id":975,"type":"article-journal","abstract":"Ocean acidification (OA) is a term describing the uptake of CO2 from the atmosphere, decreasing seawater pH and altering carbonate chemistry. Mussels are an ecologically and economically important taxon that attach to solid surfaces via the byssus. To date, little is known about the effects of OA on mussel byssal attachment and the underlying molecular byssal responses. This study demonstrated that after 1 wk of exposure to acidified seawater, both mechanical properties (such as strength and extensibility) and the numbers of byssal threads produced by Mytilus coruscus were significantly reduced, leading to a 60 to 65% decrease in mussel byssal attachment strength. Real-time PCR results suggested that OA also altered the expression of genes encoding the proximal thread matrix protein (PTMP), precursor collagen proteins (preCOL-P, -NG and -D) and mussel foot proteins (mfp-1, -2, -3, -4, -5 and -6). The down-regulation of some specific byssal proteins may be one of the reasons for the weakened mechanical properties of individual byssal threads under OA conditions. In contrast, the up-regulation of some other specific byssal proteins may be adaptive responses to minimize the adverse effect of OA on byssal attachment. OA may weaken mussel byssal attachment by reducing the production and mechanical properties of byssal threads and by inducing byssal molecular responses. The weakened byssal attachment induced by OA therefore could pose a substantial threat to both mussel aquaculture and mussel-bed ecosystems.","container-title":"Marine Ecology Progress Series","DOI":"10.3354/meps11992","ISSN":"0171-8630, 1616-1599","journalAbbreviation":"Mar. Ecol. Prog. Ser.","language":"en","page":"67-77","source":"DOI.org (Crossref)","title":"Ocean acidification decreases mussel byssal attachment strength and induces molecular byssal responses","volume":"565","author":[{"family":"Zhao","given":"X"},{"family":"Guo","given":"C"},{"family":"Han","given":"Y"},{"family":"Che","given":"Z"},{"family":"Wang","given":"Y"},{"family":"Wang","given":"X"},{"family":"Chai","given":"X"},{"family":"Wu","given":"H"},{"family":"Liu","given":"G"}],"issued":{"date-parts":[["2017",2,17]]}}}],"schema":"https://github.com/citation-style-language/schema/raw/master/csl-citation.json"}</w:instrText>
      </w:r>
      <w:r>
        <w:rPr>
          <w:rFonts w:cs="Arial"/>
          <w:color w:val="000000"/>
          <w:sz w:val="20"/>
          <w:szCs w:val="20"/>
          <w:lang w:val="en-US"/>
        </w:rPr>
      </w:r>
      <w:r>
        <w:rPr>
          <w:sz w:val="20"/>
          <w:szCs w:val="20"/>
          <w:rFonts w:cs="Arial"/>
          <w:color w:val="000000"/>
          <w:lang w:val="en-US"/>
        </w:rPr>
        <w:fldChar w:fldCharType="separate"/>
      </w:r>
      <w:r>
        <w:rPr>
          <w:rFonts w:cs="Arial"/>
          <w:color w:val="000000"/>
          <w:sz w:val="20"/>
          <w:szCs w:val="20"/>
          <w:lang w:val="en-US"/>
        </w:rPr>
        <w:t>(Zhao et al., 2017)</w:t>
      </w:r>
      <w:r>
        <w:rPr>
          <w:rFonts w:cs="Arial"/>
          <w:color w:val="000000"/>
          <w:sz w:val="20"/>
          <w:szCs w:val="20"/>
          <w:lang w:val="en-US"/>
        </w:rPr>
      </w:r>
      <w:r>
        <w:rPr>
          <w:sz w:val="20"/>
          <w:szCs w:val="20"/>
          <w:rFonts w:cs="Arial"/>
          <w:color w:val="000000"/>
          <w:lang w:val="en-US"/>
        </w:rPr>
        <w:fldChar w:fldCharType="end"/>
      </w:r>
      <w:r>
        <w:rPr>
          <w:rFonts w:cs="Arial"/>
          <w:color w:val="000000"/>
          <w:sz w:val="20"/>
          <w:szCs w:val="20"/>
          <w:lang w:val="en-US"/>
        </w:rPr>
        <w:t>d. Furthermore, Country was consistently the second most important moderator identified in the multimodal inference exercise (Tables S4, S7, S10). Herein, bivalves from China and the USA displayed a significant negative effect size (Figure S2, Table S12). This suggests that there is perhaps a geographical element to OA effects on byssal attachment strength, although more detailed conclusions are not currently possible. Furthermore, while factors other than shell length and country were not identified as important in our global meta-analysis, they very well may be important in more specific contexts. As such, while body size appears most important in explaining OA effects on byssal strength across a broad range of bivalve taxa, other factors may serve as important moderators in a context-specific manner. Studies assessing the effects of geography, particularly in the context of local adaptation, would be beneficial.</w:t>
      </w:r>
    </w:p>
    <w:p>
      <w:pPr>
        <w:pStyle w:val="Normal"/>
        <w:pBdr/>
        <w:spacing w:lineRule="auto" w:line="480"/>
        <w:jc w:val="both"/>
        <w:rPr>
          <w:rFonts w:ascii="Arial" w:hAnsi="Arial" w:cs="Arial"/>
          <w:b/>
          <w:b/>
          <w:bCs/>
          <w:color w:val="000000"/>
          <w:sz w:val="20"/>
          <w:szCs w:val="20"/>
        </w:rPr>
      </w:pPr>
      <w:r>
        <w:rPr>
          <w:rFonts w:cs="Arial"/>
          <w:b/>
          <w:bCs/>
          <w:color w:val="000000"/>
          <w:sz w:val="20"/>
          <w:szCs w:val="20"/>
        </w:rPr>
        <w:t>Conclusions</w:t>
      </w:r>
    </w:p>
    <w:p>
      <w:pPr>
        <w:pStyle w:val="Normal"/>
        <w:pBdr/>
        <w:spacing w:lineRule="auto" w:line="480"/>
        <w:jc w:val="both"/>
        <w:rPr>
          <w:rFonts w:ascii="Arial" w:hAnsi="Arial" w:cs="Arial"/>
          <w:color w:val="000000"/>
          <w:sz w:val="20"/>
          <w:szCs w:val="20"/>
          <w:lang w:val="en-US"/>
        </w:rPr>
      </w:pPr>
      <w:r>
        <w:rPr>
          <w:rFonts w:cs="Arial"/>
          <w:color w:val="000000"/>
          <w:sz w:val="20"/>
          <w:szCs w:val="20"/>
          <w:lang w:val="en-US"/>
        </w:rPr>
        <w:t>Out of the factors included in our analysis, shell length was the only significant moderator of OA effects on byssus attachment strength. Unfortunately, no studies to date have included animal size as a treatment variable. We argue that future studies examining OA effects on byssal attachment strength should incorporate tests of animal size to uncover potential mechanisms for any observed patterns. Furthermore, studies have largely neglected other important co-variables that can potentially impact byssal thread strength, including aspects of thread morphology, animal nutritional status, and the impact of seasonality. With respect to thread morphology, we suggest the measurement of a more comprehensive suite of thread properties to facilitate cross-study comparability, which at least include byssal thread number, distal region diameter, plaque cross-sectional area, single-thread attachment force, and thread failure location. Future studies would also benefit from a more robust characterization of animal nutritional status, which includes a biochemical characterization of multiple tissues when possible. Finally, performing temporal replicates with multiple cohorts from the same location across seasons would go a long way to resolving the influence of seasonality on interstudy variability. Studies incorporating the above suggestions will help to resolve the current lack of agreement regarding OA impacts on byssal attachment strength. Given the substantial ecological significance of byssus-producing bivalves and their roles as “ecosystem engineers”, these studies are necessary for predicting the ecological consequences of a more acidic ocean.</w:t>
      </w:r>
    </w:p>
    <w:p>
      <w:pPr>
        <w:pStyle w:val="Normal"/>
        <w:suppressLineNumbers/>
        <w:spacing w:lineRule="auto" w:line="288" w:before="0" w:after="160"/>
        <w:ind w:left="2160" w:hanging="0"/>
        <w:rPr>
          <w:rFonts w:ascii="Arial" w:hAnsi="Arial" w:cs="Arial"/>
          <w:b/>
          <w:b/>
          <w:color w:val="000000"/>
          <w:sz w:val="20"/>
          <w:szCs w:val="20"/>
        </w:rPr>
      </w:pPr>
      <w:r>
        <w:rPr>
          <w:rFonts w:cs="Arial"/>
          <w:b/>
          <w:color w:val="000000"/>
          <w:sz w:val="20"/>
          <w:szCs w:val="20"/>
        </w:rPr>
      </w:r>
    </w:p>
    <w:p>
      <w:pPr>
        <w:pStyle w:val="Normal"/>
        <w:pBdr/>
        <w:spacing w:before="0" w:after="200"/>
        <w:contextualSpacing/>
        <w:rPr>
          <w:rFonts w:ascii="Arial" w:hAnsi="Arial" w:cs="Arial"/>
          <w:color w:val="000000"/>
          <w:sz w:val="20"/>
          <w:szCs w:val="20"/>
        </w:rPr>
      </w:pPr>
      <w:r>
        <w:rPr>
          <w:rFonts w:cs="Arial"/>
          <w:b/>
          <w:color w:val="000000"/>
          <w:sz w:val="20"/>
          <w:szCs w:val="20"/>
        </w:rPr>
        <w:t>References</w:t>
      </w:r>
    </w:p>
    <w:p>
      <w:pPr>
        <w:pStyle w:val="Bibliography"/>
        <w:rPr>
          <w:sz w:val="20"/>
          <w:szCs w:val="20"/>
        </w:rPr>
      </w:pPr>
      <w:r>
        <w:fldChar w:fldCharType="begin"/>
      </w:r>
      <w:r>
        <w:rPr>
          <w:sz w:val="20"/>
          <w:szCs w:val="20"/>
        </w:rPr>
        <w:instrText xml:space="preserve">ADDIN ZOTERO_BIBL {"uncited":[],"omitted":[],"custom":[]} CSL_BIBLIOGRAPHY</w:instrText>
      </w:r>
      <w:r>
        <w:rPr>
          <w:sz w:val="20"/>
          <w:szCs w:val="20"/>
        </w:rPr>
      </w:r>
      <w:r>
        <w:rPr>
          <w:sz w:val="20"/>
          <w:szCs w:val="20"/>
        </w:rPr>
        <w:fldChar w:fldCharType="separate"/>
      </w:r>
      <w:r>
        <w:rPr>
          <w:sz w:val="20"/>
          <w:szCs w:val="20"/>
        </w:rPr>
      </w:r>
      <w:r>
        <w:rPr>
          <w:sz w:val="20"/>
          <w:szCs w:val="20"/>
        </w:rPr>
        <w:t xml:space="preserve">Babarro, J., Carrington, E., 2013. Attachment strength of the mussel </w:t>
      </w:r>
      <w:r>
        <w:rPr>
          <w:i/>
          <w:iCs/>
          <w:sz w:val="20"/>
          <w:szCs w:val="20"/>
        </w:rPr>
        <w:t>Mytilus galloprovincialis</w:t>
      </w:r>
      <w:r>
        <w:rPr>
          <w:sz w:val="20"/>
          <w:szCs w:val="20"/>
        </w:rPr>
        <w:t>: Effect of habitat and body size. J. Exp. Mar. Biol. Ecol. 443, 188–196. https://doi.org/10.1016/j.jembe.2013.02.035</w:t>
      </w:r>
    </w:p>
    <w:p>
      <w:pPr>
        <w:pStyle w:val="Bibliography"/>
        <w:rPr>
          <w:sz w:val="20"/>
          <w:szCs w:val="20"/>
        </w:rPr>
      </w:pPr>
      <w:r>
        <w:rPr>
          <w:sz w:val="20"/>
          <w:szCs w:val="20"/>
        </w:rPr>
        <w:t xml:space="preserve">Babarro, J., Carrington, E., 2011. Byssus secretion of </w:t>
      </w:r>
      <w:r>
        <w:rPr>
          <w:i/>
          <w:iCs/>
          <w:sz w:val="20"/>
          <w:szCs w:val="20"/>
        </w:rPr>
        <w:t>Mytilus galloprovincialis</w:t>
      </w:r>
      <w:r>
        <w:rPr>
          <w:sz w:val="20"/>
          <w:szCs w:val="20"/>
        </w:rPr>
        <w:t>: effect of site at macro- and micro-geographical scales within Ría de Vigo (NW Spain). Mar. Ecol. Prog. Ser. 435, 125–140. https://doi.org/10.3354/meps09200</w:t>
      </w:r>
    </w:p>
    <w:p>
      <w:pPr>
        <w:pStyle w:val="Bibliography"/>
        <w:rPr>
          <w:sz w:val="20"/>
          <w:szCs w:val="20"/>
        </w:rPr>
      </w:pPr>
      <w:r>
        <w:rPr>
          <w:sz w:val="20"/>
          <w:szCs w:val="20"/>
        </w:rPr>
        <w:t xml:space="preserve">Babarro, J., Fernández Reiriz, M., 2010. Secretion of byssal threads in </w:t>
      </w:r>
      <w:r>
        <w:rPr>
          <w:i/>
          <w:iCs/>
          <w:sz w:val="20"/>
          <w:szCs w:val="20"/>
        </w:rPr>
        <w:t>Mytilus galloprovincialis</w:t>
      </w:r>
      <w:r>
        <w:rPr>
          <w:sz w:val="20"/>
          <w:szCs w:val="20"/>
        </w:rPr>
        <w:t>: quantitative and qualitative values after spawning stress. J. Comp. Physiol. B 180, 95–104. https://doi.org/10.1007/s00360-009-0392-y</w:t>
      </w:r>
    </w:p>
    <w:p>
      <w:pPr>
        <w:pStyle w:val="Bibliography"/>
        <w:rPr>
          <w:sz w:val="20"/>
          <w:szCs w:val="20"/>
        </w:rPr>
      </w:pPr>
      <w:r>
        <w:rPr>
          <w:sz w:val="20"/>
          <w:szCs w:val="20"/>
        </w:rPr>
        <w:t xml:space="preserve">Babarro, J., Fernández Reiriz, M., Labarta, U., 2008. Secretion of byssal threads and attachment strength of </w:t>
      </w:r>
      <w:r>
        <w:rPr>
          <w:i/>
          <w:iCs/>
          <w:sz w:val="20"/>
          <w:szCs w:val="20"/>
        </w:rPr>
        <w:t>Mytilus galloprovincialis</w:t>
      </w:r>
      <w:r>
        <w:rPr>
          <w:sz w:val="20"/>
          <w:szCs w:val="20"/>
        </w:rPr>
        <w:t>: the influence of size and food availability. J. Mar. Biol. Ass. UK 88, 783–791. https://doi.org/10.1017/S0025315408001367</w:t>
      </w:r>
    </w:p>
    <w:p>
      <w:pPr>
        <w:pStyle w:val="Bibliography"/>
        <w:rPr>
          <w:sz w:val="20"/>
          <w:szCs w:val="20"/>
        </w:rPr>
      </w:pPr>
      <w:r>
        <w:rPr>
          <w:sz w:val="20"/>
          <w:szCs w:val="20"/>
        </w:rPr>
        <w:t xml:space="preserve">Babarro, J., Filgueira, R., Padín, X., Longa Portabales, M., 2020. A novel index of the performance of </w:t>
      </w:r>
      <w:r>
        <w:rPr>
          <w:i/>
          <w:iCs/>
          <w:sz w:val="20"/>
          <w:szCs w:val="20"/>
        </w:rPr>
        <w:t>Mytilus galloprovincialis</w:t>
      </w:r>
      <w:r>
        <w:rPr>
          <w:sz w:val="20"/>
          <w:szCs w:val="20"/>
        </w:rPr>
        <w:t xml:space="preserve"> to improve commercial exploitation in aquaculture. Front. Mar. Sci. 7, 719. https://doi.org/10.3389/fmars.2020.00719</w:t>
      </w:r>
    </w:p>
    <w:p>
      <w:pPr>
        <w:pStyle w:val="Bibliography"/>
        <w:rPr>
          <w:sz w:val="20"/>
          <w:szCs w:val="20"/>
        </w:rPr>
      </w:pPr>
      <w:r>
        <w:rPr>
          <w:sz w:val="20"/>
          <w:szCs w:val="20"/>
        </w:rPr>
        <w:t>Babarro, J.M.F., Abad, M.J., Gestoso, I., Silva, E., Olabarria, C., 2018. Susceptibility of two co-existing mytilid species to simulated predation under projected climate change conditions. Hydrobiologia 807, 247–261. https://doi.org/10.1007/s10750-017-3397-7</w:t>
      </w:r>
    </w:p>
    <w:p>
      <w:pPr>
        <w:pStyle w:val="Bibliography"/>
        <w:rPr>
          <w:sz w:val="20"/>
          <w:szCs w:val="20"/>
        </w:rPr>
      </w:pPr>
      <w:r>
        <w:rPr>
          <w:sz w:val="20"/>
          <w:szCs w:val="20"/>
        </w:rPr>
        <w:t xml:space="preserve">Bell, E., Gosline, J., 1997. Strategies for life in flow: tenacity, morphometry, and probability of dislodgment of two </w:t>
      </w:r>
      <w:r>
        <w:rPr>
          <w:i/>
          <w:iCs/>
          <w:sz w:val="20"/>
          <w:szCs w:val="20"/>
        </w:rPr>
        <w:t>Mytilus</w:t>
      </w:r>
      <w:r>
        <w:rPr>
          <w:sz w:val="20"/>
          <w:szCs w:val="20"/>
        </w:rPr>
        <w:t xml:space="preserve"> species. Mar. Ecol. Prog. Ser. 159, 197–208. https://doi.org/10.3354/meps159197</w:t>
      </w:r>
    </w:p>
    <w:p>
      <w:pPr>
        <w:pStyle w:val="Bibliography"/>
        <w:rPr>
          <w:sz w:val="20"/>
          <w:szCs w:val="20"/>
        </w:rPr>
      </w:pPr>
      <w:r>
        <w:rPr>
          <w:sz w:val="20"/>
          <w:szCs w:val="20"/>
        </w:rPr>
        <w:t>Bell, E.C., Gosline, J.M., 1996. Mechanical design of mussel byssus: material yield enhances attachment strength. J. Exp. Biol. 199, 1005–1017. https://doi.org/10.1242/jeb.199.4.1005</w:t>
      </w:r>
    </w:p>
    <w:p>
      <w:pPr>
        <w:pStyle w:val="Bibliography"/>
        <w:rPr>
          <w:sz w:val="20"/>
          <w:szCs w:val="20"/>
        </w:rPr>
      </w:pPr>
      <w:r>
        <w:rPr>
          <w:sz w:val="20"/>
          <w:szCs w:val="20"/>
        </w:rPr>
        <w:t>Bernstein, J., Filippidi, E., Waite, J., Valentine, M., 2020. Effects of sea water pH on marine mussel plaque maturation. Soft Matter 16, 9339–9346. https://doi.org/10.1039/D0SM01237H</w:t>
      </w:r>
    </w:p>
    <w:p>
      <w:pPr>
        <w:pStyle w:val="Bibliography"/>
        <w:rPr>
          <w:sz w:val="20"/>
          <w:szCs w:val="20"/>
        </w:rPr>
      </w:pPr>
      <w:r>
        <w:rPr>
          <w:sz w:val="20"/>
          <w:szCs w:val="20"/>
        </w:rPr>
        <w:t>Botsford, L.W., Holland, M.D., Samhouri, J.F., White, J.W., Hastings, A., 2011. Importance of age structure in models of the response of upper trophic levels to fishing and climate change. ICES J. Mar. Sci. 68, 1270–1283. https://doi.org/10.1093/icesjms/fsr042</w:t>
      </w:r>
    </w:p>
    <w:p>
      <w:pPr>
        <w:pStyle w:val="Bibliography"/>
        <w:rPr>
          <w:sz w:val="20"/>
          <w:szCs w:val="20"/>
        </w:rPr>
      </w:pPr>
      <w:r>
        <w:rPr>
          <w:sz w:val="20"/>
          <w:szCs w:val="20"/>
        </w:rPr>
        <w:t>Brown, K., Aronhime, B., Wang, X., 2011. Predatory blue crabs induce byssal thread production in hooked mussels: Predator-induced responses of hooked mussels. Invert. Biol. 130, 43–48. https://doi.org/10.1111/j.1744-7410.2011.00223.x</w:t>
      </w:r>
    </w:p>
    <w:p>
      <w:pPr>
        <w:pStyle w:val="Bibliography"/>
        <w:rPr>
          <w:sz w:val="20"/>
          <w:szCs w:val="20"/>
        </w:rPr>
      </w:pPr>
      <w:r>
        <w:rPr>
          <w:sz w:val="20"/>
          <w:szCs w:val="20"/>
        </w:rPr>
        <w:t>Brown, N.E.M., Bernhardt, J.R., Anderson, K.M., Harley, C.D.G., 2018. Increased food supply mitigates ocean acidification effects on calcification but exacerbates effects on growth. Sci. Rep. 8, 9800. https://doi.org/10.1038/s41598-018-28012-w</w:t>
      </w:r>
    </w:p>
    <w:p>
      <w:pPr>
        <w:pStyle w:val="Bibliography"/>
        <w:rPr>
          <w:sz w:val="20"/>
          <w:szCs w:val="20"/>
        </w:rPr>
      </w:pPr>
      <w:r>
        <w:rPr>
          <w:sz w:val="20"/>
          <w:szCs w:val="20"/>
        </w:rPr>
        <w:t>Buschbaum, C., Dittmann, S., Hong, J.-S., Hwang, I.-S., Strasser, M., Thiel, M., Valdivia, N., Yoon, S.-P., Reise, K., 2009. Mytilid mussels: global habitat engineers in coastal sediments. Helgol. Mar. Res. 63, 47–58. https://doi.org/10.1007/s10152-008-0139-2</w:t>
      </w:r>
    </w:p>
    <w:p>
      <w:pPr>
        <w:pStyle w:val="Bibliography"/>
        <w:rPr>
          <w:sz w:val="20"/>
          <w:szCs w:val="20"/>
        </w:rPr>
      </w:pPr>
      <w:r>
        <w:rPr>
          <w:sz w:val="20"/>
          <w:szCs w:val="20"/>
        </w:rPr>
        <w:t xml:space="preserve">Büscher, J., Form, A., Riebesell, U., 2017. Interactive effects of ocean acidification and warming on growth, fitness and survival of the cold-water coral </w:t>
      </w:r>
      <w:r>
        <w:rPr>
          <w:i/>
          <w:iCs/>
          <w:sz w:val="20"/>
          <w:szCs w:val="20"/>
        </w:rPr>
        <w:t>Lophelia pertusa</w:t>
      </w:r>
      <w:r>
        <w:rPr>
          <w:sz w:val="20"/>
          <w:szCs w:val="20"/>
        </w:rPr>
        <w:t xml:space="preserve"> under different food availabilities. Front. Mar. Sci. 4, 101. https://doi.org/10.3389/fmars.2017.00101</w:t>
      </w:r>
    </w:p>
    <w:p>
      <w:pPr>
        <w:pStyle w:val="Bibliography"/>
        <w:rPr>
          <w:sz w:val="20"/>
          <w:szCs w:val="20"/>
        </w:rPr>
      </w:pPr>
      <w:r>
        <w:rPr>
          <w:sz w:val="20"/>
          <w:szCs w:val="20"/>
        </w:rPr>
        <w:t>Calcagno, V., 2020. glmulti: Model Selection and Multimodel Inference Made Easy.</w:t>
      </w:r>
    </w:p>
    <w:p>
      <w:pPr>
        <w:pStyle w:val="Bibliography"/>
        <w:rPr>
          <w:sz w:val="20"/>
          <w:szCs w:val="20"/>
        </w:rPr>
      </w:pPr>
      <w:r>
        <w:rPr>
          <w:sz w:val="20"/>
          <w:szCs w:val="20"/>
        </w:rPr>
        <w:t>Carrington, E., 2002. Seasonal variation in the attachment strength of blue mussels: Causes and consequences. Limnol. Oceanogr. 47, 1723–1733. https://doi.org/10.4319/lo.2002.47.6.1723</w:t>
      </w:r>
    </w:p>
    <w:p>
      <w:pPr>
        <w:pStyle w:val="Bibliography"/>
        <w:rPr>
          <w:sz w:val="20"/>
          <w:szCs w:val="20"/>
        </w:rPr>
      </w:pPr>
      <w:r>
        <w:rPr>
          <w:sz w:val="20"/>
          <w:szCs w:val="20"/>
        </w:rPr>
        <w:t>Carrington, E., Gosline, J., 2004. Mechanical design of mussel byssus: Load cycle and strain rate dependence. Am. Malacol. Bull. 18, 135–142.</w:t>
      </w:r>
    </w:p>
    <w:p>
      <w:pPr>
        <w:pStyle w:val="Bibliography"/>
        <w:rPr>
          <w:sz w:val="20"/>
          <w:szCs w:val="20"/>
        </w:rPr>
      </w:pPr>
      <w:r>
        <w:rPr>
          <w:sz w:val="20"/>
          <w:szCs w:val="20"/>
        </w:rPr>
        <w:t>Carrington, E., Moeser, G., Thompson, S., Coutts, L., Craig, C., 2008. Mussel attachment on rocky shores: The effect of flow on byssus production. Integr. Comp. Biol. 48, 801–807. https://doi.org/10.1093/icb/icn078</w:t>
      </w:r>
    </w:p>
    <w:p>
      <w:pPr>
        <w:pStyle w:val="Bibliography"/>
        <w:rPr>
          <w:sz w:val="20"/>
          <w:szCs w:val="20"/>
        </w:rPr>
      </w:pPr>
      <w:r>
        <w:rPr>
          <w:sz w:val="20"/>
          <w:szCs w:val="20"/>
        </w:rPr>
        <w:t>Carrington, E., Waite, J., Sarà, G., Sebens, K., 2015. Mussels as a model system for integrative ecomechanics. Ann. Rev. Mar. Sci. 7, 443–469. https://doi.org/10.1146/annurev-marine-010213-135049</w:t>
      </w:r>
    </w:p>
    <w:p>
      <w:pPr>
        <w:pStyle w:val="Bibliography"/>
        <w:rPr>
          <w:sz w:val="20"/>
          <w:szCs w:val="20"/>
        </w:rPr>
      </w:pPr>
      <w:r>
        <w:rPr>
          <w:sz w:val="20"/>
          <w:szCs w:val="20"/>
        </w:rPr>
        <w:t xml:space="preserve">Cheung, S., Luk, K., Shin, P., 2006. Predator-labeling effect on byssus production in marine mussels </w:t>
      </w:r>
      <w:r>
        <w:rPr>
          <w:i/>
          <w:iCs/>
          <w:sz w:val="20"/>
          <w:szCs w:val="20"/>
        </w:rPr>
        <w:t>Perna viridis</w:t>
      </w:r>
      <w:r>
        <w:rPr>
          <w:sz w:val="20"/>
          <w:szCs w:val="20"/>
        </w:rPr>
        <w:t xml:space="preserve"> (L.) and </w:t>
      </w:r>
      <w:r>
        <w:rPr>
          <w:i/>
          <w:iCs/>
          <w:sz w:val="20"/>
          <w:szCs w:val="20"/>
        </w:rPr>
        <w:t>Brachidontes variabilis</w:t>
      </w:r>
      <w:r>
        <w:rPr>
          <w:sz w:val="20"/>
          <w:szCs w:val="20"/>
        </w:rPr>
        <w:t xml:space="preserve"> (Krauss). J. Chem. Ecol. 32, 1501–1512. https://doi.org/10.1007/s10886-006-9065-4</w:t>
      </w:r>
    </w:p>
    <w:p>
      <w:pPr>
        <w:pStyle w:val="Bibliography"/>
        <w:rPr>
          <w:sz w:val="20"/>
          <w:szCs w:val="20"/>
        </w:rPr>
      </w:pPr>
      <w:r>
        <w:rPr>
          <w:sz w:val="20"/>
          <w:szCs w:val="20"/>
        </w:rPr>
        <w:t>Clarke, M., 1999. The effect of food availability on byssogenesis by the zebra mussel (</w:t>
      </w:r>
      <w:r>
        <w:rPr>
          <w:i/>
          <w:iCs/>
          <w:sz w:val="20"/>
          <w:szCs w:val="20"/>
        </w:rPr>
        <w:t>Dreissena polymorpha</w:t>
      </w:r>
      <w:r>
        <w:rPr>
          <w:sz w:val="20"/>
          <w:szCs w:val="20"/>
        </w:rPr>
        <w:t xml:space="preserve"> Pallas). J. Mollusc. Stud. 65, 327–333. https://doi.org/10.1093/mollus/65.3.327</w:t>
      </w:r>
    </w:p>
    <w:p>
      <w:pPr>
        <w:pStyle w:val="Bibliography"/>
        <w:rPr>
          <w:sz w:val="20"/>
          <w:szCs w:val="20"/>
        </w:rPr>
      </w:pPr>
      <w:r>
        <w:rPr>
          <w:sz w:val="20"/>
          <w:szCs w:val="20"/>
        </w:rPr>
        <w:t>Clements, J., Carver, C., Mallet, M., Comeau, L., Mallet, A., 2021. CO</w:t>
      </w:r>
      <w:r>
        <w:rPr>
          <w:sz w:val="20"/>
          <w:szCs w:val="20"/>
          <w:vertAlign w:val="subscript"/>
        </w:rPr>
        <w:t>2</w:t>
      </w:r>
      <w:r>
        <w:rPr>
          <w:sz w:val="20"/>
          <w:szCs w:val="20"/>
        </w:rPr>
        <w:t>-induced low pH in an eastern oyster (</w:t>
      </w:r>
      <w:r>
        <w:rPr>
          <w:i/>
          <w:iCs/>
          <w:sz w:val="20"/>
          <w:szCs w:val="20"/>
        </w:rPr>
        <w:t>Crassostrea virginica</w:t>
      </w:r>
      <w:r>
        <w:rPr>
          <w:sz w:val="20"/>
          <w:szCs w:val="20"/>
        </w:rPr>
        <w:t>) hatchery positively affects reproductive development and larval survival but negatively affects larval shape and size, with no intergenerational linkages. ICES J. Mar. Sci. 78, 349–359. https://doi.org/10.1093/icesjms/fsaa089</w:t>
      </w:r>
    </w:p>
    <w:p>
      <w:pPr>
        <w:pStyle w:val="Bibliography"/>
        <w:rPr>
          <w:sz w:val="20"/>
          <w:szCs w:val="20"/>
        </w:rPr>
      </w:pPr>
      <w:r>
        <w:rPr>
          <w:sz w:val="20"/>
          <w:szCs w:val="20"/>
        </w:rPr>
        <w:t>Clements, J.C., Darrow, E.S., 2018. Eating in an acidifying ocean: a quantitative review of elevated CO</w:t>
      </w:r>
      <w:r>
        <w:rPr>
          <w:sz w:val="20"/>
          <w:szCs w:val="20"/>
          <w:vertAlign w:val="subscript"/>
        </w:rPr>
        <w:t>2</w:t>
      </w:r>
      <w:r>
        <w:rPr>
          <w:sz w:val="20"/>
          <w:szCs w:val="20"/>
        </w:rPr>
        <w:t xml:space="preserve"> effects on the feeding rates of calcifying marine invertebrates. Hydrobiologia 820, 1–21. https://doi.org/10.1007/s10750-018-3665-1</w:t>
      </w:r>
    </w:p>
    <w:p>
      <w:pPr>
        <w:pStyle w:val="Bibliography"/>
        <w:rPr>
          <w:sz w:val="20"/>
          <w:szCs w:val="20"/>
        </w:rPr>
      </w:pPr>
      <w:r>
        <w:rPr>
          <w:sz w:val="20"/>
          <w:szCs w:val="20"/>
        </w:rPr>
        <w:t xml:space="preserve">Clements, J.C., Hicks, C., Tremblay, R., Comeau, L.A., 2018. Elevated seawater temperature, not </w:t>
      </w:r>
      <w:r>
        <w:rPr>
          <w:i/>
          <w:iCs/>
          <w:sz w:val="20"/>
          <w:szCs w:val="20"/>
        </w:rPr>
        <w:t>p</w:t>
      </w:r>
      <w:r>
        <w:rPr>
          <w:sz w:val="20"/>
          <w:szCs w:val="20"/>
        </w:rPr>
        <w:t>CO</w:t>
      </w:r>
      <w:r>
        <w:rPr>
          <w:sz w:val="20"/>
          <w:szCs w:val="20"/>
          <w:vertAlign w:val="subscript"/>
        </w:rPr>
        <w:t>2</w:t>
      </w:r>
      <w:r>
        <w:rPr>
          <w:sz w:val="20"/>
          <w:szCs w:val="20"/>
        </w:rPr>
        <w:t>, negatively affects post-spawning adult mussels (</w:t>
      </w:r>
      <w:r>
        <w:rPr>
          <w:i/>
          <w:iCs/>
          <w:sz w:val="20"/>
          <w:szCs w:val="20"/>
        </w:rPr>
        <w:t>Mytilus edulis</w:t>
      </w:r>
      <w:r>
        <w:rPr>
          <w:sz w:val="20"/>
          <w:szCs w:val="20"/>
        </w:rPr>
        <w:t>) under food limitation. Cons. Physiol. 6, cox078. https://doi.org/10.1093/conphys/cox078</w:t>
      </w:r>
    </w:p>
    <w:p>
      <w:pPr>
        <w:pStyle w:val="Bibliography"/>
        <w:rPr>
          <w:sz w:val="20"/>
          <w:szCs w:val="20"/>
        </w:rPr>
      </w:pPr>
      <w:r>
        <w:rPr>
          <w:sz w:val="20"/>
          <w:szCs w:val="20"/>
        </w:rPr>
        <w:t>Coffin, M., Clements, J., Comeau, L., Guyondet, T., Maillet, M., Steeves, L., Winterburn,  K., Babarro, J., Mallet, L., Haché, R., Poirier, L., Deb, S., Filgueira, R., 2021. The killer within: Endogenous bacteria accelerate oyster mortality during sustained anoxia. Limnol. Oceanogr. 66, 2885–2900. https://doi.org/10.1002/lno.11798</w:t>
      </w:r>
    </w:p>
    <w:p>
      <w:pPr>
        <w:pStyle w:val="Bibliography"/>
        <w:rPr>
          <w:sz w:val="20"/>
          <w:szCs w:val="20"/>
        </w:rPr>
      </w:pPr>
      <w:r>
        <w:rPr>
          <w:sz w:val="20"/>
          <w:szCs w:val="20"/>
        </w:rPr>
        <w:t>Côté, I., 1995. Effects of predatory crab effluent on byssus production in mussels. J. Exp. Mar. Biol. Ecol. 188, 233–241. https://doi.org/10.1016/0022-0981(94)00197-L</w:t>
      </w:r>
    </w:p>
    <w:p>
      <w:pPr>
        <w:pStyle w:val="Bibliography"/>
        <w:rPr>
          <w:sz w:val="20"/>
          <w:szCs w:val="20"/>
        </w:rPr>
      </w:pPr>
      <w:r>
        <w:rPr>
          <w:sz w:val="20"/>
          <w:szCs w:val="20"/>
        </w:rPr>
        <w:t>Dickey, G., Preziosi, B.M., Clark, C.T., Bowden, T.J., 2018. The impact of ocean acidification on the byssal threads of the blue mussel (</w:t>
      </w:r>
      <w:r>
        <w:rPr>
          <w:i/>
          <w:iCs/>
          <w:sz w:val="20"/>
          <w:szCs w:val="20"/>
        </w:rPr>
        <w:t>Mytilus edulis</w:t>
      </w:r>
      <w:r>
        <w:rPr>
          <w:sz w:val="20"/>
          <w:szCs w:val="20"/>
        </w:rPr>
        <w:t>). PLoS One 13, e0205908. https://doi.org/10.1371/journal.pone.0205908</w:t>
      </w:r>
    </w:p>
    <w:p>
      <w:pPr>
        <w:pStyle w:val="Bibliography"/>
        <w:rPr>
          <w:sz w:val="20"/>
          <w:szCs w:val="20"/>
        </w:rPr>
      </w:pPr>
      <w:r>
        <w:rPr>
          <w:sz w:val="20"/>
          <w:szCs w:val="20"/>
        </w:rPr>
        <w:t>Dupont, S., Ortega-Martínez, O., Thorndyke, M., 2010. Impact of near-future ocean acidification on echinoderms. Ecotoxicology 19, 449–462. https://doi.org/10.1007/s10646-010-0463-6</w:t>
      </w:r>
    </w:p>
    <w:p>
      <w:pPr>
        <w:pStyle w:val="Bibliography"/>
        <w:rPr>
          <w:sz w:val="20"/>
          <w:szCs w:val="20"/>
        </w:rPr>
      </w:pPr>
      <w:r>
        <w:rPr>
          <w:sz w:val="20"/>
          <w:szCs w:val="20"/>
        </w:rPr>
        <w:t>Fragkos, K.C., Tsagris, M., Frangos, C.C., 2014. Publication bias in meta-analysis: Confidence intervals for Rosenthal’s Fail-Safe Number. Int. Schol. Res. Notice. 2014, 1–17. https://doi.org/10.1155/2014/825383</w:t>
      </w:r>
    </w:p>
    <w:p>
      <w:pPr>
        <w:pStyle w:val="Bibliography"/>
        <w:rPr>
          <w:sz w:val="20"/>
          <w:szCs w:val="20"/>
        </w:rPr>
      </w:pPr>
      <w:r>
        <w:rPr>
          <w:sz w:val="20"/>
          <w:szCs w:val="20"/>
        </w:rPr>
        <w:t>Garilli, V., Rodolfo-Metalpa, R., Scuderi, D., Brusca, L., Parrinello, D., Rastrick, S., Foggo, A., Twitchett, R., Hall-Spencer, J., Milazzo, M., 2015. Physiological advantages of dwarfing in surviving extinctions in high-CO</w:t>
      </w:r>
      <w:r>
        <w:rPr>
          <w:sz w:val="20"/>
          <w:szCs w:val="20"/>
          <w:vertAlign w:val="subscript"/>
        </w:rPr>
        <w:t>2</w:t>
      </w:r>
      <w:r>
        <w:rPr>
          <w:sz w:val="20"/>
          <w:szCs w:val="20"/>
        </w:rPr>
        <w:t xml:space="preserve"> oceans. Nat. Clim. Change 5, 678–682. https://doi.org/10.1038/nclimate2616</w:t>
      </w:r>
    </w:p>
    <w:p>
      <w:pPr>
        <w:pStyle w:val="Bibliography"/>
        <w:rPr>
          <w:sz w:val="20"/>
          <w:szCs w:val="20"/>
        </w:rPr>
      </w:pPr>
      <w:r>
        <w:rPr>
          <w:sz w:val="20"/>
          <w:szCs w:val="20"/>
        </w:rPr>
        <w:t>George, M., Andino, J., Huie, J., Carrington, E., 2019. Microscale pH and dissolved oxygen fluctuations within mussel aggregations and their implications for mussel attachment and raft aquaculture. J. Shellfish Res. 38, 795. https://doi.org/10.2983/035.038.0329</w:t>
      </w:r>
    </w:p>
    <w:p>
      <w:pPr>
        <w:pStyle w:val="Bibliography"/>
        <w:rPr>
          <w:sz w:val="20"/>
          <w:szCs w:val="20"/>
        </w:rPr>
      </w:pPr>
      <w:r>
        <w:rPr>
          <w:sz w:val="20"/>
          <w:szCs w:val="20"/>
        </w:rPr>
        <w:t>George, M., Carrington, E., 2018. Environmental post-processing increases the adhesion strength of mussel byssus adhesive. Biofouling 34, 388–397. https://doi.org/10.1080/08927014.2018.1453927</w:t>
      </w:r>
    </w:p>
    <w:p>
      <w:pPr>
        <w:pStyle w:val="Bibliography"/>
        <w:rPr>
          <w:sz w:val="20"/>
          <w:szCs w:val="20"/>
        </w:rPr>
      </w:pPr>
      <w:r>
        <w:rPr>
          <w:sz w:val="20"/>
          <w:szCs w:val="20"/>
        </w:rPr>
        <w:t>George, M., Pedigo, B., Carrington, E., 2018. Hypoxia weakens mussel attachment by interrupting DOPA cross-linking during adhesive plaque curing. J. R. Soc. Interface. 15, 20180489. https://doi.org/10.1098/rsif.2018.0489</w:t>
      </w:r>
    </w:p>
    <w:p>
      <w:pPr>
        <w:pStyle w:val="Bibliography"/>
        <w:rPr>
          <w:sz w:val="20"/>
          <w:szCs w:val="20"/>
        </w:rPr>
      </w:pPr>
      <w:r>
        <w:rPr>
          <w:sz w:val="20"/>
          <w:szCs w:val="20"/>
        </w:rPr>
        <w:t>George, M.N., Andino, J., Huie, J., Carrington, E., 2019. Microscale pH and dissolved oxygen fluctuations within mussel aggregations and their implications for mussel attachment and raft aquaculture. J. Shellfish Res. 38, 795. https://doi.org/10.2983/035.038.0329</w:t>
      </w:r>
    </w:p>
    <w:p>
      <w:pPr>
        <w:pStyle w:val="Bibliography"/>
        <w:rPr>
          <w:sz w:val="20"/>
          <w:szCs w:val="20"/>
        </w:rPr>
      </w:pPr>
      <w:r>
        <w:rPr>
          <w:sz w:val="20"/>
          <w:szCs w:val="20"/>
        </w:rPr>
        <w:t>Griffith, A., Gobler, C., 2017. Transgenerational exposure of North Atlantic bivalves to ocean acidification renders offspring more vulnerable to low pH and additional stressors. Sci. Rep. 7, 11394. https://doi.org/10.1038/s41598-017-11442-3</w:t>
      </w:r>
    </w:p>
    <w:p>
      <w:pPr>
        <w:pStyle w:val="Bibliography"/>
        <w:rPr>
          <w:sz w:val="20"/>
          <w:szCs w:val="20"/>
        </w:rPr>
      </w:pPr>
      <w:r>
        <w:rPr>
          <w:sz w:val="20"/>
          <w:szCs w:val="20"/>
        </w:rPr>
        <w:t>Grkovic, N., Dimitrijevic, M., Teodorovic, V., Karabasil, N., Vasilev, D., Stajkovic, S., Velebit, B., 2019. Factors influencing mussel (</w:t>
      </w:r>
      <w:r>
        <w:rPr>
          <w:i/>
          <w:iCs/>
          <w:sz w:val="20"/>
          <w:szCs w:val="20"/>
        </w:rPr>
        <w:t>Mytilus galloprovincialis</w:t>
      </w:r>
      <w:r>
        <w:rPr>
          <w:sz w:val="20"/>
          <w:szCs w:val="20"/>
        </w:rPr>
        <w:t>) nutritional quality. IOP Conf. Ser.: Earth Environ. Sci. 333, 012062. https://doi.org/10.1088/1755-1315/333/1/012062</w:t>
      </w:r>
    </w:p>
    <w:p>
      <w:pPr>
        <w:pStyle w:val="Bibliography"/>
        <w:rPr>
          <w:sz w:val="20"/>
          <w:szCs w:val="20"/>
        </w:rPr>
      </w:pPr>
      <w:r>
        <w:rPr>
          <w:sz w:val="20"/>
          <w:szCs w:val="20"/>
        </w:rPr>
        <w:t>Harvey, B.P., Moore, P.J., 2017. Ocean warming and acidification prevent compensatory response in a predator to reduced prey quality. Mar. Ecol. Prog. Ser. 563, 111–122. https://doi.org/10.3354/meps11956</w:t>
      </w:r>
    </w:p>
    <w:p>
      <w:pPr>
        <w:pStyle w:val="Bibliography"/>
        <w:rPr>
          <w:sz w:val="20"/>
          <w:szCs w:val="20"/>
        </w:rPr>
      </w:pPr>
      <w:r>
        <w:rPr>
          <w:sz w:val="20"/>
          <w:szCs w:val="20"/>
        </w:rPr>
        <w:t xml:space="preserve">Hawkins, A., Bayne, B., 1985. Seasonal variation in the relative utilization of carbon and nitrogen by the mussel </w:t>
      </w:r>
      <w:r>
        <w:rPr>
          <w:i/>
          <w:iCs/>
          <w:sz w:val="20"/>
          <w:szCs w:val="20"/>
        </w:rPr>
        <w:t>Mytilus edulis</w:t>
      </w:r>
      <w:r>
        <w:rPr>
          <w:sz w:val="20"/>
          <w:szCs w:val="20"/>
        </w:rPr>
        <w:t>: budgets, conversion efficiencies and maintenance requirements. Mar. Ecol. Prog. Ser. 25, 181–188. https://doi.org/10.3354/meps025181</w:t>
      </w:r>
    </w:p>
    <w:p>
      <w:pPr>
        <w:pStyle w:val="Bibliography"/>
        <w:rPr>
          <w:sz w:val="20"/>
          <w:szCs w:val="20"/>
        </w:rPr>
      </w:pPr>
      <w:r>
        <w:rPr>
          <w:sz w:val="20"/>
          <w:szCs w:val="20"/>
        </w:rPr>
        <w:t>Hoegh-Guldberg, O., Cai, R., Poloczanska, E., Brewer, P., Sundby, S., Hilmi, K., Fabry, V., Jung, S., 2014. The ocean, in: Climate Change 2014: Impacts, Adaptation, and Vulnerability. Part B: Regional Aspects. Contribution of Working Group II to the Fifth Assessment Report of the Intergovernmental Panel on Climate Change. Cambridge University Press, Cambridge, UK, pp. 1655–1731.</w:t>
      </w:r>
    </w:p>
    <w:p>
      <w:pPr>
        <w:pStyle w:val="Bibliography"/>
        <w:rPr>
          <w:sz w:val="20"/>
          <w:szCs w:val="20"/>
        </w:rPr>
      </w:pPr>
      <w:r>
        <w:rPr>
          <w:sz w:val="20"/>
          <w:szCs w:val="20"/>
        </w:rPr>
        <w:t>Hunt, H., Scheibling, R., 2001. Predicting wave dislodgment of mussels: variation in attachment strength with body size, habitat, and season. Mar. Ecol. Prog. Ser. 213, 157–164. https://doi.org/10.3354/meps213157</w:t>
      </w:r>
    </w:p>
    <w:p>
      <w:pPr>
        <w:pStyle w:val="Bibliography"/>
        <w:rPr>
          <w:sz w:val="20"/>
          <w:szCs w:val="20"/>
        </w:rPr>
      </w:pPr>
      <w:r>
        <w:rPr>
          <w:sz w:val="20"/>
          <w:szCs w:val="20"/>
        </w:rPr>
        <w:t>Jahnsen-Guzmán, N., Lagos, N.A., Quijón, P.A., Manríquez, P.H., Lardies, M.A., Fernández, C., Reyes, M., Zapata, J., García-Huidobro, M.R., Labra, F.A., Duarte, C., 2021. Ocean acidification alters anti-predator responses in a competitive dominant intertidal mussel. Chemosphere 288, 132410. https://doi.org/10.1016/j.chemosphere.2021.132410</w:t>
      </w:r>
    </w:p>
    <w:p>
      <w:pPr>
        <w:pStyle w:val="Bibliography"/>
        <w:rPr>
          <w:sz w:val="20"/>
          <w:szCs w:val="20"/>
        </w:rPr>
      </w:pPr>
      <w:r>
        <w:rPr>
          <w:sz w:val="20"/>
          <w:szCs w:val="20"/>
        </w:rPr>
        <w:t xml:space="preserve">Kong, H., Jiang, X., Clements, J.C., Wang, T., Huang, X., Shang, Y., Chen, J., Hu, M., Wang, Y., 2019. Transgenerational effects of short-term exposure to acidification and hypoxia on early developmental traits of the mussel </w:t>
      </w:r>
      <w:r>
        <w:rPr>
          <w:i/>
          <w:iCs/>
          <w:sz w:val="20"/>
          <w:szCs w:val="20"/>
        </w:rPr>
        <w:t>Mytilus edulis</w:t>
      </w:r>
      <w:r>
        <w:rPr>
          <w:sz w:val="20"/>
          <w:szCs w:val="20"/>
        </w:rPr>
        <w:t>. Mar. Environ. Res. 145, 73–80. https://doi.org/10.1016/j.marenvres.2019.02.011</w:t>
      </w:r>
    </w:p>
    <w:p>
      <w:pPr>
        <w:pStyle w:val="Bibliography"/>
        <w:rPr>
          <w:sz w:val="20"/>
          <w:szCs w:val="20"/>
        </w:rPr>
      </w:pPr>
      <w:r>
        <w:rPr>
          <w:sz w:val="20"/>
          <w:szCs w:val="20"/>
        </w:rPr>
        <w:t>Kroeker, K.J., Kordas, R.L., Crim, R., Hendriks, I.E., Ramajo, L., Singh, G.S., Duarte, C.M., Gattuso, J., 2013. Impacts of ocean acidification on marine organisms: quantifying sensitivities and interaction with warming. Glob. Change Biol. 19, 1884–1896. https://doi.org/10.1111/gcb.12179</w:t>
      </w:r>
    </w:p>
    <w:p>
      <w:pPr>
        <w:pStyle w:val="Bibliography"/>
        <w:rPr>
          <w:sz w:val="20"/>
          <w:szCs w:val="20"/>
        </w:rPr>
      </w:pPr>
      <w:r>
        <w:rPr>
          <w:sz w:val="20"/>
          <w:szCs w:val="20"/>
        </w:rPr>
        <w:t>Lee, C., Lim, S., Owen, M., 1990. The rate and strength of byssal reattachment by blue mussels (</w:t>
      </w:r>
      <w:r>
        <w:rPr>
          <w:i/>
          <w:iCs/>
          <w:sz w:val="20"/>
          <w:szCs w:val="20"/>
        </w:rPr>
        <w:t>Mytilus edulis</w:t>
      </w:r>
      <w:r>
        <w:rPr>
          <w:sz w:val="20"/>
          <w:szCs w:val="20"/>
        </w:rPr>
        <w:t xml:space="preserve"> L.). Can. J. Zool. 68, 2005–2009. https://doi.org/10.1139/z90-282</w:t>
      </w:r>
    </w:p>
    <w:p>
      <w:pPr>
        <w:pStyle w:val="Bibliography"/>
        <w:rPr>
          <w:sz w:val="20"/>
          <w:szCs w:val="20"/>
        </w:rPr>
      </w:pPr>
      <w:r>
        <w:rPr>
          <w:sz w:val="20"/>
          <w:szCs w:val="20"/>
        </w:rPr>
        <w:t xml:space="preserve">Li, L., Lu, W., Sui, Y., Wang, Y., Gul, Y., Dupont, S., 2015. Conflicting effects of predator cue and ocean acidification on the mussel </w:t>
      </w:r>
      <w:r>
        <w:rPr>
          <w:i/>
          <w:iCs/>
          <w:sz w:val="20"/>
          <w:szCs w:val="20"/>
        </w:rPr>
        <w:t>Mytilus coruscus</w:t>
      </w:r>
      <w:r>
        <w:rPr>
          <w:sz w:val="20"/>
          <w:szCs w:val="20"/>
        </w:rPr>
        <w:t xml:space="preserve"> byssus production. J. Shellfish Res. 34, 393–400. https://doi.org/10.2983/035.034.0222</w:t>
      </w:r>
    </w:p>
    <w:p>
      <w:pPr>
        <w:pStyle w:val="Bibliography"/>
        <w:rPr>
          <w:sz w:val="20"/>
          <w:szCs w:val="20"/>
        </w:rPr>
      </w:pPr>
      <w:r>
        <w:rPr>
          <w:sz w:val="20"/>
          <w:szCs w:val="20"/>
        </w:rPr>
        <w:t xml:space="preserve">Li, S, Liu, C., Zhan, A., Xie, L., Zhang, R., 2017. Influencing mechanism of ocean acidification on byssus performance in the pearl oyster </w:t>
      </w:r>
      <w:r>
        <w:rPr>
          <w:i/>
          <w:iCs/>
          <w:sz w:val="20"/>
          <w:szCs w:val="20"/>
        </w:rPr>
        <w:t>Pinctada fucata</w:t>
      </w:r>
      <w:r>
        <w:rPr>
          <w:sz w:val="20"/>
          <w:szCs w:val="20"/>
        </w:rPr>
        <w:t>. Environ. Sci. Technol. 51, 7696–7706. https://doi.org/10.1021/acs.est.7b02132</w:t>
      </w:r>
    </w:p>
    <w:p>
      <w:pPr>
        <w:pStyle w:val="Bibliography"/>
        <w:rPr>
          <w:sz w:val="20"/>
          <w:szCs w:val="20"/>
        </w:rPr>
      </w:pPr>
      <w:r>
        <w:rPr>
          <w:sz w:val="20"/>
          <w:szCs w:val="20"/>
        </w:rPr>
        <w:t>Lindahl, O., Hart, R., Hernroth, B., Kollberg, S., Loo, L.-O., Olrog, L., Rehnstam-Holm, A.-S., Svensson, J., Svensson, S., Syversen, U., 2005. Improving marine water quality by mussel farming: A profitable solution for Swedish society. Ambio 34, 131–138. https://doi.org/10.1579/0044-7447-34.2.131</w:t>
      </w:r>
    </w:p>
    <w:p>
      <w:pPr>
        <w:pStyle w:val="Bibliography"/>
        <w:rPr>
          <w:sz w:val="20"/>
          <w:szCs w:val="20"/>
        </w:rPr>
      </w:pPr>
      <w:r>
        <w:rPr>
          <w:sz w:val="20"/>
          <w:szCs w:val="20"/>
        </w:rPr>
        <w:t>Lowe, A., Bos, J., Ruesink, J., 2019. Ecosystem metabolism drives pH variability and modulates long-term ocean acidification in the Northeast Pacific coastal ocean. Sci. Rep. 9, 963. https://doi.org/10.1038/s41598-018-37764-4</w:t>
      </w:r>
    </w:p>
    <w:p>
      <w:pPr>
        <w:pStyle w:val="Bibliography"/>
        <w:rPr>
          <w:sz w:val="20"/>
          <w:szCs w:val="20"/>
        </w:rPr>
      </w:pPr>
      <w:r>
        <w:rPr>
          <w:sz w:val="20"/>
          <w:szCs w:val="20"/>
        </w:rPr>
        <w:t>Martinez Rodriguez, N., Das, S., Kaufman, Y., Israelachvili, J., Waite, J., 2015. Interfacial pH during mussel adhesive plaque formation. Biofouling 31, 221–227. https://doi.org/10.1080/08927014.2015.1026337</w:t>
      </w:r>
    </w:p>
    <w:p>
      <w:pPr>
        <w:pStyle w:val="Bibliography"/>
        <w:rPr>
          <w:sz w:val="20"/>
          <w:szCs w:val="20"/>
        </w:rPr>
      </w:pPr>
      <w:r>
        <w:rPr>
          <w:sz w:val="20"/>
          <w:szCs w:val="20"/>
        </w:rPr>
        <w:t>Moeser, G., Carrington, E., 2006. Seasonal variation in mussel byssal thread mechanics. J. Exp. Biol. 209, 1996–2003. https://doi.org/10.1242/jeb.02234</w:t>
      </w:r>
    </w:p>
    <w:p>
      <w:pPr>
        <w:pStyle w:val="Bibliography"/>
        <w:rPr>
          <w:sz w:val="20"/>
          <w:szCs w:val="20"/>
        </w:rPr>
      </w:pPr>
      <w:r>
        <w:rPr>
          <w:sz w:val="20"/>
          <w:szCs w:val="20"/>
        </w:rPr>
        <w:t xml:space="preserve">Moeser, G., Leba, H., Carrington, E., 2006. Seasonal influence of wave action on thread production in </w:t>
      </w:r>
      <w:r>
        <w:rPr>
          <w:i/>
          <w:iCs/>
          <w:sz w:val="20"/>
          <w:szCs w:val="20"/>
        </w:rPr>
        <w:t>Mytilus edulis</w:t>
      </w:r>
      <w:r>
        <w:rPr>
          <w:sz w:val="20"/>
          <w:szCs w:val="20"/>
        </w:rPr>
        <w:t>. J. Exp. Biol. 209, 881–890. https://doi.org/10.1242/jeb.02050</w:t>
      </w:r>
    </w:p>
    <w:p>
      <w:pPr>
        <w:pStyle w:val="Bibliography"/>
        <w:rPr>
          <w:sz w:val="20"/>
          <w:szCs w:val="20"/>
        </w:rPr>
      </w:pPr>
      <w:r>
        <w:rPr>
          <w:sz w:val="20"/>
          <w:szCs w:val="20"/>
        </w:rPr>
        <w:t>Morten, S., Twitchett, R., 2009. Fluctuations in the body size of marine invertebrates through the Pliensbachian–Toarcian extinction event. Palaeogeogr. Palaeoclimatol. Palaeoecol. 284, 29–38. https://doi.org/10.1016/j.palaeo.2009.08.023</w:t>
      </w:r>
    </w:p>
    <w:p>
      <w:pPr>
        <w:pStyle w:val="Bibliography"/>
        <w:rPr>
          <w:sz w:val="20"/>
          <w:szCs w:val="20"/>
        </w:rPr>
      </w:pPr>
      <w:r>
        <w:rPr>
          <w:sz w:val="20"/>
          <w:szCs w:val="20"/>
        </w:rPr>
        <w:t xml:space="preserve">Newcomb, L.A., George, M.N., O’Donnell, M.J., Carrington, E., 2019. Only as strong as the weakest link: structural analysis of the combined effects of elevated temperature and </w:t>
      </w:r>
      <w:r>
        <w:rPr>
          <w:i/>
          <w:iCs/>
          <w:sz w:val="20"/>
          <w:szCs w:val="20"/>
        </w:rPr>
        <w:t>p</w:t>
      </w:r>
      <w:r>
        <w:rPr>
          <w:sz w:val="20"/>
          <w:szCs w:val="20"/>
        </w:rPr>
        <w:t>CO</w:t>
      </w:r>
      <w:r>
        <w:rPr>
          <w:sz w:val="20"/>
          <w:szCs w:val="20"/>
          <w:vertAlign w:val="subscript"/>
        </w:rPr>
        <w:t>2</w:t>
      </w:r>
      <w:r>
        <w:rPr>
          <w:sz w:val="20"/>
          <w:szCs w:val="20"/>
        </w:rPr>
        <w:t xml:space="preserve"> on mussel attachment. Cons. Physiol. 7, coz068. https://doi.org/10.1093/conphys/coz068</w:t>
      </w:r>
    </w:p>
    <w:p>
      <w:pPr>
        <w:pStyle w:val="Bibliography"/>
        <w:rPr>
          <w:sz w:val="20"/>
          <w:szCs w:val="20"/>
        </w:rPr>
      </w:pPr>
      <w:r>
        <w:rPr>
          <w:sz w:val="20"/>
          <w:szCs w:val="20"/>
        </w:rPr>
        <w:t>Nielsen, P., Cranford, P., Maar, M., Petersen, J., 2016. Magnitude, spatial scale and optimization of ecosystem services from a nutrient extraction mussel farm in the eutrophic Skive Fjord, Denmark. Aquacult. Environ. Interact. 8, 311–329. https://doi.org/10.3354/aei00175</w:t>
      </w:r>
    </w:p>
    <w:p>
      <w:pPr>
        <w:pStyle w:val="Bibliography"/>
        <w:rPr>
          <w:sz w:val="20"/>
          <w:szCs w:val="20"/>
        </w:rPr>
      </w:pPr>
      <w:r>
        <w:rPr>
          <w:sz w:val="20"/>
          <w:szCs w:val="20"/>
        </w:rPr>
        <w:t>O’Donnell, M., George, M., Carrington, E., 2013. Mussel byssus attachment weakened by ocean acidification. Nat. Clim. Change 3, 587–590. https://doi.org/10.1038/nclimate1846</w:t>
      </w:r>
    </w:p>
    <w:p>
      <w:pPr>
        <w:pStyle w:val="Bibliography"/>
        <w:rPr>
          <w:sz w:val="20"/>
          <w:szCs w:val="20"/>
        </w:rPr>
      </w:pPr>
      <w:r>
        <w:rPr>
          <w:sz w:val="20"/>
          <w:szCs w:val="20"/>
        </w:rPr>
        <w:t>Page, M., McKenzie, J., Bossuyt, P., Boutron, I., Hoffmann, T., Mulrow, C., Shamseer, L., Tetzlaff, J., Akl, E., Brennan, S., Chou, R., Glanville, J., Grimshaw, J., Hróbjartsson, A., Lalu, M., Li, T., Loder, E., Mayo-Wilson, E., McDonald, S., McGuinness, L., Stewart, L., Thomas, J., Tricco, A., Welch, V., Whiting, P., Moher, D., 2021. The PRISMA 2020 statement: an updated guideline for reporting systematic reviews. BMJ 372, n71. https://doi.org/10.1136/bmj.n71</w:t>
      </w:r>
    </w:p>
    <w:p>
      <w:pPr>
        <w:pStyle w:val="Bibliography"/>
        <w:rPr>
          <w:sz w:val="20"/>
          <w:szCs w:val="20"/>
        </w:rPr>
      </w:pPr>
      <w:r>
        <w:rPr>
          <w:sz w:val="20"/>
          <w:szCs w:val="20"/>
        </w:rPr>
        <w:t>Paine, R., Levin, S., 1981. Intertidal landscapes: Disturbance and the dynamics of pattern. Ecol. Monogr. 51, 145–178. https://doi.org/10.2307/2937261</w:t>
      </w:r>
    </w:p>
    <w:p>
      <w:pPr>
        <w:pStyle w:val="Bibliography"/>
        <w:rPr>
          <w:sz w:val="20"/>
          <w:szCs w:val="20"/>
        </w:rPr>
      </w:pPr>
      <w:r>
        <w:rPr>
          <w:sz w:val="20"/>
          <w:szCs w:val="20"/>
        </w:rPr>
        <w:t>Pansch, C., Schaub, I., Havenhand, J., Wahl, M., 2014. Habitat traits and food availability determine the response of marine invertebrates to ocean acidification. Glob. Change Biol. 20, 765–777. https://doi.org/10.1111/gcb.12478</w:t>
      </w:r>
    </w:p>
    <w:p>
      <w:pPr>
        <w:pStyle w:val="Bibliography"/>
        <w:rPr>
          <w:sz w:val="20"/>
          <w:szCs w:val="20"/>
        </w:rPr>
      </w:pPr>
      <w:r>
        <w:rPr>
          <w:sz w:val="20"/>
          <w:szCs w:val="20"/>
        </w:rPr>
        <w:t xml:space="preserve">Price, H., 1980. Seasonal variation in the strength of byssal attachment of the common mussel </w:t>
      </w:r>
      <w:r>
        <w:rPr>
          <w:i/>
          <w:iCs/>
          <w:sz w:val="20"/>
          <w:szCs w:val="20"/>
        </w:rPr>
        <w:t>Mytilus edulis</w:t>
      </w:r>
      <w:r>
        <w:rPr>
          <w:sz w:val="20"/>
          <w:szCs w:val="20"/>
        </w:rPr>
        <w:t xml:space="preserve"> L. J. Mar. Biol. Ass. 60, 1035–1037. https://doi.org/10.1017/S0025315400042065</w:t>
      </w:r>
    </w:p>
    <w:p>
      <w:pPr>
        <w:pStyle w:val="Bibliography"/>
        <w:rPr>
          <w:sz w:val="20"/>
          <w:szCs w:val="20"/>
        </w:rPr>
      </w:pPr>
      <w:r>
        <w:rPr>
          <w:sz w:val="20"/>
          <w:szCs w:val="20"/>
        </w:rPr>
        <w:t>R Core Team, 2021. R: A language and environment for statistical computing. R Foundation for Statistical Computing, Vienna, Austria.</w:t>
      </w:r>
    </w:p>
    <w:p>
      <w:pPr>
        <w:pStyle w:val="Bibliography"/>
        <w:rPr>
          <w:sz w:val="20"/>
          <w:szCs w:val="20"/>
        </w:rPr>
      </w:pPr>
      <w:r>
        <w:rPr>
          <w:sz w:val="20"/>
          <w:szCs w:val="20"/>
        </w:rPr>
        <w:t>Ramajo, L., Marbà, N., Prado, L., Peron, S., Lardies, M., Rodriguez-Navarro, A., Vargas, C., Lagos, N., Duarte, C., 2016. Biomineralization changes with food supply confer juvenile scallops (</w:t>
      </w:r>
      <w:r>
        <w:rPr>
          <w:i/>
          <w:iCs/>
          <w:sz w:val="20"/>
          <w:szCs w:val="20"/>
        </w:rPr>
        <w:t>Argopecten purpuratus</w:t>
      </w:r>
      <w:r>
        <w:rPr>
          <w:sz w:val="20"/>
          <w:szCs w:val="20"/>
        </w:rPr>
        <w:t>) resistance to ocean acidification. Glob. Change Biol. 22, 2025–2037. https://doi.org/10.1111/gcb.13179</w:t>
      </w:r>
    </w:p>
    <w:p>
      <w:pPr>
        <w:pStyle w:val="Bibliography"/>
        <w:rPr>
          <w:sz w:val="20"/>
          <w:szCs w:val="20"/>
        </w:rPr>
      </w:pPr>
      <w:r>
        <w:rPr>
          <w:sz w:val="20"/>
          <w:szCs w:val="20"/>
        </w:rPr>
        <w:t xml:space="preserve">Riisgård, H.U., Larsen, P.S., Pleissner, D., 2014. Allometric equations for maximum filtration rate in blue mussels </w:t>
      </w:r>
      <w:r>
        <w:rPr>
          <w:i/>
          <w:iCs/>
          <w:sz w:val="20"/>
          <w:szCs w:val="20"/>
        </w:rPr>
        <w:t>Mytilus edulis</w:t>
      </w:r>
      <w:r>
        <w:rPr>
          <w:sz w:val="20"/>
          <w:szCs w:val="20"/>
        </w:rPr>
        <w:t xml:space="preserve"> and importance of condition index. Helgol. Mar. Res. 68, 193–198. https://doi.org/10.1007/s10152-013-0377-9</w:t>
      </w:r>
    </w:p>
    <w:p>
      <w:pPr>
        <w:pStyle w:val="Bibliography"/>
        <w:rPr>
          <w:sz w:val="20"/>
          <w:szCs w:val="20"/>
        </w:rPr>
      </w:pPr>
      <w:r>
        <w:rPr>
          <w:sz w:val="20"/>
          <w:szCs w:val="20"/>
        </w:rPr>
        <w:t>Roberts, E.A., Newcomb, L.A., McCartha, M.M., Harrington, K.J., LaFramboise, S.A., Carrington, E., Sebens, K.P., 2021. Resource allocation to a structural biomaterial: induced production of byssal threads decreases growth of a marine mussel. Func. Ecol. 35, 1222–1239. https://doi.org/10.1111/1365-2435.13788</w:t>
      </w:r>
    </w:p>
    <w:p>
      <w:pPr>
        <w:pStyle w:val="Bibliography"/>
        <w:rPr>
          <w:sz w:val="20"/>
          <w:szCs w:val="20"/>
        </w:rPr>
      </w:pPr>
      <w:r>
        <w:rPr>
          <w:sz w:val="20"/>
          <w:szCs w:val="20"/>
        </w:rPr>
        <w:t>Schneider, C.A., Rasband, W.S., Eliceiri, K.W., 2012. NIH Image to ImageJ: 25 years of image analysis. Nat. Meth. 9, 671–675. https://doi.org/10.1038/nmeth.2089</w:t>
      </w:r>
    </w:p>
    <w:p>
      <w:pPr>
        <w:pStyle w:val="Bibliography"/>
        <w:rPr>
          <w:sz w:val="20"/>
          <w:szCs w:val="20"/>
        </w:rPr>
      </w:pPr>
      <w:r>
        <w:rPr>
          <w:sz w:val="20"/>
          <w:szCs w:val="20"/>
        </w:rPr>
        <w:t>Sebens, K., Sarà, G., Carrington, E., 2018. Estimation of fitness from energetics and life</w:t>
      </w:r>
      <w:r>
        <w:rPr>
          <w:rFonts w:cs="Cambria Math" w:ascii="Cambria Math" w:hAnsi="Cambria Math"/>
          <w:sz w:val="20"/>
          <w:szCs w:val="20"/>
        </w:rPr>
        <w:t>‐</w:t>
      </w:r>
      <w:r>
        <w:rPr>
          <w:sz w:val="20"/>
          <w:szCs w:val="20"/>
        </w:rPr>
        <w:t>history data: An example using mussels. Ecol. Evol. 8, 5279–5290. https://doi.org/10.1002/ece3.4004</w:t>
      </w:r>
    </w:p>
    <w:p>
      <w:pPr>
        <w:pStyle w:val="Bibliography"/>
        <w:rPr>
          <w:sz w:val="20"/>
          <w:szCs w:val="20"/>
        </w:rPr>
      </w:pPr>
      <w:r>
        <w:rPr>
          <w:sz w:val="20"/>
          <w:szCs w:val="20"/>
        </w:rPr>
        <w:t xml:space="preserve">Shaw, E., Munday, P., McNeil, B., 2013. The role of CO </w:t>
      </w:r>
      <w:r>
        <w:rPr>
          <w:sz w:val="20"/>
          <w:szCs w:val="20"/>
          <w:vertAlign w:val="subscript"/>
        </w:rPr>
        <w:t>2</w:t>
      </w:r>
      <w:r>
        <w:rPr>
          <w:sz w:val="20"/>
          <w:szCs w:val="20"/>
        </w:rPr>
        <w:t xml:space="preserve"> variability and exposure time for biological impacts of ocean acidification. Geophys. Res. Lett. 40, 4685–4688. https://doi.org/10.1002/grl.50883</w:t>
      </w:r>
    </w:p>
    <w:p>
      <w:pPr>
        <w:pStyle w:val="Bibliography"/>
        <w:rPr>
          <w:sz w:val="20"/>
          <w:szCs w:val="20"/>
        </w:rPr>
      </w:pPr>
      <w:r>
        <w:rPr>
          <w:sz w:val="20"/>
          <w:szCs w:val="20"/>
        </w:rPr>
        <w:t xml:space="preserve">Sui, Y., Hu, M., Huang, X., Wang, Y., Lu, W., 2015. Anti-predatory responses of the thick shell mussel </w:t>
      </w:r>
      <w:r>
        <w:rPr>
          <w:i/>
          <w:iCs/>
          <w:sz w:val="20"/>
          <w:szCs w:val="20"/>
        </w:rPr>
        <w:t xml:space="preserve">Mytilus coruscus </w:t>
      </w:r>
      <w:r>
        <w:rPr>
          <w:sz w:val="20"/>
          <w:szCs w:val="20"/>
        </w:rPr>
        <w:t>exposed to seawater acidification and hypoxia. Mar. Environ. Res. 109, 159–167. https://doi.org/10.1016/j.marenvres.2015.07.008</w:t>
      </w:r>
    </w:p>
    <w:p>
      <w:pPr>
        <w:pStyle w:val="Bibliography"/>
        <w:rPr>
          <w:sz w:val="20"/>
          <w:szCs w:val="20"/>
        </w:rPr>
      </w:pPr>
      <w:r>
        <w:rPr>
          <w:sz w:val="20"/>
          <w:szCs w:val="20"/>
        </w:rPr>
        <w:t xml:space="preserve">Sui, Y., Liu, Y., Zhao, X., Dupont, S., Hu, M., Wu, F., Huang, X., Li, J., Lu, W., Wang, Y., 2017. Defense responses to short-term hypoxia and seawater acidification in the thick shell mussel </w:t>
      </w:r>
      <w:r>
        <w:rPr>
          <w:i/>
          <w:iCs/>
          <w:sz w:val="20"/>
          <w:szCs w:val="20"/>
        </w:rPr>
        <w:t>Mytilus coruscus</w:t>
      </w:r>
      <w:r>
        <w:rPr>
          <w:sz w:val="20"/>
          <w:szCs w:val="20"/>
        </w:rPr>
        <w:t>. Front. Physiol. 8, 145. https://doi.org/10.3389/fphys.2017.00145</w:t>
      </w:r>
    </w:p>
    <w:p>
      <w:pPr>
        <w:pStyle w:val="Bibliography"/>
        <w:rPr>
          <w:sz w:val="20"/>
          <w:szCs w:val="20"/>
        </w:rPr>
      </w:pPr>
      <w:r>
        <w:rPr>
          <w:sz w:val="20"/>
          <w:szCs w:val="20"/>
        </w:rPr>
        <w:t xml:space="preserve">Thomsen, J., Casties, I., Pansch, C., Körtzinger, A., Melzner, F., 2013. Food availability outweighs ocean acidification effects in juvenile </w:t>
      </w:r>
      <w:r>
        <w:rPr>
          <w:i/>
          <w:iCs/>
          <w:sz w:val="20"/>
          <w:szCs w:val="20"/>
        </w:rPr>
        <w:t>Mytilus edulis</w:t>
      </w:r>
      <w:r>
        <w:rPr>
          <w:sz w:val="20"/>
          <w:szCs w:val="20"/>
        </w:rPr>
        <w:t>: laboratory and field experiments. Glob. Change Biol. 19, 1017–1027. https://doi.org/10.1111/gcb.12109</w:t>
      </w:r>
    </w:p>
    <w:p>
      <w:pPr>
        <w:pStyle w:val="Bibliography"/>
        <w:rPr>
          <w:sz w:val="20"/>
          <w:szCs w:val="20"/>
        </w:rPr>
      </w:pPr>
      <w:r>
        <w:rPr>
          <w:sz w:val="20"/>
          <w:szCs w:val="20"/>
        </w:rPr>
        <w:t>Timmins-Schiffman, E., White, S., Thompson, R., Vadopalas, B., Eudeline, B., Nunn, B., Roberts, S., 2021. Coupled microbiome analyses highlights relative functional roles of bacteria in a bivalve hatchery. Enviro. Microb. 16, 7. https://doi.org/10.1186/s40793-021-00376-z</w:t>
      </w:r>
    </w:p>
    <w:p>
      <w:pPr>
        <w:pStyle w:val="Bibliography"/>
        <w:rPr>
          <w:sz w:val="20"/>
          <w:szCs w:val="20"/>
        </w:rPr>
      </w:pPr>
      <w:r>
        <w:rPr>
          <w:sz w:val="20"/>
          <w:szCs w:val="20"/>
        </w:rPr>
        <w:t>Twitchett, R., 2007. The Lilliput effect in the aftermath of the end-Permian extinction event. Palaeogeogr. Palaeoclimatol. Palaeoecol. 252, 132–144. https://doi.org/10.1016/j.palaeo.2006.11.038</w:t>
      </w:r>
    </w:p>
    <w:p>
      <w:pPr>
        <w:pStyle w:val="Bibliography"/>
        <w:rPr>
          <w:sz w:val="20"/>
          <w:szCs w:val="20"/>
        </w:rPr>
      </w:pPr>
      <w:r>
        <w:rPr>
          <w:sz w:val="20"/>
          <w:szCs w:val="20"/>
        </w:rPr>
        <w:t>Urbanek, A., 1993. Biotic crises in the history of Upper Silurian graptoloids: A Palaeobiological model. Hist. Biol. 7, 29–50. https://doi.org/10.1080/10292389309380442</w:t>
      </w:r>
    </w:p>
    <w:p>
      <w:pPr>
        <w:pStyle w:val="Bibliography"/>
        <w:rPr>
          <w:sz w:val="20"/>
          <w:szCs w:val="20"/>
        </w:rPr>
      </w:pPr>
      <w:r>
        <w:rPr>
          <w:sz w:val="20"/>
          <w:szCs w:val="20"/>
        </w:rPr>
        <w:t>Van Winkle, W., 1970. Effect of environmental factors on byssal thread formation. Mar. Biol. 7, 143–148. https://doi.org/10.1007/BF00354918</w:t>
      </w:r>
    </w:p>
    <w:p>
      <w:pPr>
        <w:pStyle w:val="Bibliography"/>
        <w:rPr>
          <w:sz w:val="20"/>
          <w:szCs w:val="20"/>
        </w:rPr>
      </w:pPr>
      <w:r>
        <w:rPr>
          <w:sz w:val="20"/>
          <w:szCs w:val="20"/>
        </w:rPr>
        <w:t>Vargas, C.A., Lagos, N.A., Lardies, M.A., Duarte, C., Manríquez, P.H., Aguilera, V.M., Broitman, B., Widdicombe, S., Dupont, S., 2017. Species-specific responses to ocean acidification should account for local adaptation and adaptive plasticity. Nat. Ecol. Evol. 1, 0084. https://doi.org/10.1038/s41559-017-0084</w:t>
      </w:r>
    </w:p>
    <w:p>
      <w:pPr>
        <w:pStyle w:val="Bibliography"/>
        <w:rPr>
          <w:sz w:val="20"/>
          <w:szCs w:val="20"/>
        </w:rPr>
      </w:pPr>
      <w:r>
        <w:rPr>
          <w:sz w:val="20"/>
          <w:szCs w:val="20"/>
        </w:rPr>
        <w:t>Viechtbauer, W., 2021. Model selection using the glmulti and MuMIn packages [WWW Document]. URL https://www.metafor-project.org/doku.php/tips:model_selection_with_glmulti_and_mumin (accessed 9.16.21).</w:t>
      </w:r>
    </w:p>
    <w:p>
      <w:pPr>
        <w:pStyle w:val="Bibliography"/>
        <w:rPr>
          <w:sz w:val="20"/>
          <w:szCs w:val="20"/>
        </w:rPr>
      </w:pPr>
      <w:r>
        <w:rPr>
          <w:sz w:val="20"/>
          <w:szCs w:val="20"/>
        </w:rPr>
        <w:t xml:space="preserve">Viechtbauer, W., 2010. Conducting Meta-Analyses in </w:t>
      </w:r>
      <w:r>
        <w:rPr>
          <w:i/>
          <w:iCs/>
          <w:sz w:val="20"/>
          <w:szCs w:val="20"/>
        </w:rPr>
        <w:t>R</w:t>
      </w:r>
      <w:r>
        <w:rPr>
          <w:sz w:val="20"/>
          <w:szCs w:val="20"/>
        </w:rPr>
        <w:t xml:space="preserve"> with the </w:t>
      </w:r>
      <w:r>
        <w:rPr>
          <w:b/>
          <w:bCs/>
          <w:sz w:val="20"/>
          <w:szCs w:val="20"/>
        </w:rPr>
        <w:t>metafor</w:t>
      </w:r>
      <w:r>
        <w:rPr>
          <w:sz w:val="20"/>
          <w:szCs w:val="20"/>
        </w:rPr>
        <w:t xml:space="preserve"> Package. J. Stat. Soft. 36, 1–48. https://doi.org/10.18637/jss.v036.i03</w:t>
      </w:r>
    </w:p>
    <w:p>
      <w:pPr>
        <w:pStyle w:val="Bibliography"/>
        <w:rPr>
          <w:sz w:val="20"/>
          <w:szCs w:val="20"/>
        </w:rPr>
      </w:pPr>
      <w:r>
        <w:rPr>
          <w:sz w:val="20"/>
          <w:szCs w:val="20"/>
        </w:rPr>
        <w:t>Waite, J., 2017. Mussel adhesion – essential footwork. J. Exp. Biol. 220, 517–530. https://doi.org/10.1242/jeb.134056</w:t>
      </w:r>
    </w:p>
    <w:p>
      <w:pPr>
        <w:pStyle w:val="Bibliography"/>
        <w:rPr>
          <w:sz w:val="20"/>
          <w:szCs w:val="20"/>
        </w:rPr>
      </w:pPr>
      <w:r>
        <w:rPr>
          <w:sz w:val="20"/>
          <w:szCs w:val="20"/>
        </w:rPr>
        <w:t>Waite, J., 1992. The formation of mussel byssus: Anatomy of a natural manufacturing process, in: Case, S. (Ed.), Structure, Cellular Synthesis and Assembly of Biopolymers, Results and Problems in Cell Differentiation. Springer Berlin Heidelberg, Berlin, Heidelberg, pp. 27–54. https://doi.org/10.1007/978-3-540-47207-0_2</w:t>
      </w:r>
    </w:p>
    <w:p>
      <w:pPr>
        <w:pStyle w:val="Bibliography"/>
        <w:rPr>
          <w:sz w:val="20"/>
          <w:szCs w:val="20"/>
        </w:rPr>
      </w:pPr>
      <w:r>
        <w:rPr>
          <w:sz w:val="20"/>
          <w:szCs w:val="20"/>
        </w:rPr>
        <w:t>Waite, J.H., Broomell, C.C., 2012. Changing environments and structure–property relationships in marine biomaterials. J. Exp. Biol. 215, 873–883. https://doi.org/10.1242/jeb.058925</w:t>
      </w:r>
    </w:p>
    <w:p>
      <w:pPr>
        <w:pStyle w:val="Bibliography"/>
        <w:rPr>
          <w:sz w:val="20"/>
          <w:szCs w:val="20"/>
        </w:rPr>
      </w:pPr>
      <w:r>
        <w:rPr>
          <w:sz w:val="20"/>
          <w:szCs w:val="20"/>
        </w:rPr>
        <w:t xml:space="preserve">Welladsen, H.M., Heimann, K., Southgate, P.C., 2011. The effects of exposure to near-future levels of ocean acidification on activity and byssus production of the Akoya pearl oyster, </w:t>
      </w:r>
      <w:r>
        <w:rPr>
          <w:i/>
          <w:iCs/>
          <w:sz w:val="20"/>
          <w:szCs w:val="20"/>
        </w:rPr>
        <w:t>Pinctada fucata</w:t>
      </w:r>
      <w:r>
        <w:rPr>
          <w:sz w:val="20"/>
          <w:szCs w:val="20"/>
        </w:rPr>
        <w:t>. J. Shellfish Res. 30, 85–88. https://doi.org/10.2983/035.030.0112</w:t>
      </w:r>
    </w:p>
    <w:p>
      <w:pPr>
        <w:pStyle w:val="Bibliography"/>
        <w:rPr>
          <w:sz w:val="20"/>
          <w:szCs w:val="20"/>
        </w:rPr>
      </w:pPr>
      <w:r>
        <w:rPr>
          <w:sz w:val="20"/>
          <w:szCs w:val="20"/>
        </w:rPr>
        <w:t xml:space="preserve">Zardi, G., McQuaid, C., Nicastro, K., 2007. Balancing survival and reproduction: seasonality of wave action, attachment strength and reproductive output in indigenous </w:t>
      </w:r>
      <w:r>
        <w:rPr>
          <w:i/>
          <w:iCs/>
          <w:sz w:val="20"/>
          <w:szCs w:val="20"/>
        </w:rPr>
        <w:t>Perna perna</w:t>
      </w:r>
      <w:r>
        <w:rPr>
          <w:sz w:val="20"/>
          <w:szCs w:val="20"/>
        </w:rPr>
        <w:t xml:space="preserve"> and invasive </w:t>
      </w:r>
      <w:r>
        <w:rPr>
          <w:i/>
          <w:iCs/>
          <w:sz w:val="20"/>
          <w:szCs w:val="20"/>
        </w:rPr>
        <w:t>Mytilus galloprovincialis</w:t>
      </w:r>
      <w:r>
        <w:rPr>
          <w:sz w:val="20"/>
          <w:szCs w:val="20"/>
        </w:rPr>
        <w:t xml:space="preserve"> mussels. Mar. Ecol. Prog. Ser. 334, 155–163. https://doi.org/10.3354/meps334155</w:t>
      </w:r>
    </w:p>
    <w:p>
      <w:pPr>
        <w:pStyle w:val="Bibliography"/>
        <w:rPr>
          <w:sz w:val="20"/>
          <w:szCs w:val="20"/>
        </w:rPr>
      </w:pPr>
      <w:r>
        <w:rPr>
          <w:sz w:val="20"/>
          <w:szCs w:val="20"/>
        </w:rPr>
        <w:t xml:space="preserve">Zhao, L., Liang, Jian, Liang, Junping, Liu, B., Deng, Y., Sun, X., Li, H., Lu, Y., Yang, F., 2020. Experimental study of transgenerational effects, pH and predation risk on byssus production in a swiftly spreading invasive fouling Asian mussel, </w:t>
      </w:r>
      <w:r>
        <w:rPr>
          <w:i/>
          <w:iCs/>
          <w:sz w:val="20"/>
          <w:szCs w:val="20"/>
        </w:rPr>
        <w:t>Musculista senhousia</w:t>
      </w:r>
      <w:r>
        <w:rPr>
          <w:sz w:val="20"/>
          <w:szCs w:val="20"/>
        </w:rPr>
        <w:t xml:space="preserve"> (Benson). Environ. Poll. 260, 114111. https://doi.org/10.1016/j.envpol.2020.114111</w:t>
      </w:r>
    </w:p>
    <w:p>
      <w:pPr>
        <w:pStyle w:val="Bibliography"/>
        <w:rPr>
          <w:sz w:val="20"/>
          <w:szCs w:val="20"/>
        </w:rPr>
      </w:pPr>
      <w:r>
        <w:rPr>
          <w:sz w:val="20"/>
          <w:szCs w:val="20"/>
        </w:rPr>
        <w:t>Zhao, X., Guo, C., Han, Y., Che, Z., Wang, Y., Wang, X., Chai, X., Wu, H., Liu, G., 2017. Ocean acidification decreases mussel byssal attachment strength and induces molecular byssal responses. Mar. Ecol. Prog. Ser. 565, 67–77. https://doi.org/10.3354/meps11992</w:t>
      </w:r>
    </w:p>
    <w:p>
      <w:pPr>
        <w:pStyle w:val="Bibliography"/>
        <w:rPr>
          <w:rFonts w:ascii="Arial" w:hAnsi="Arial" w:cs="Arial"/>
          <w:sz w:val="20"/>
          <w:szCs w:val="20"/>
        </w:rPr>
      </w:pPr>
      <w:r>
        <w:rPr>
          <w:sz w:val="20"/>
          <w:szCs w:val="20"/>
        </w:rPr>
        <w:t>zu Ermgassen, P., Thurstan, R., Corrales, J., Alleway, H., Carranza, A., Dankers, N., DeAngelis, B., Hancock, B., Kent, F., McLeod, I., Pogoda, B., Liu, Q., Sanderson, W., 2020. The benefits of bivalve reef restoration: A global synthesis of underrepresented species. Aquatic Conserv.: Mar. Freshw. Ecosyst. 30, 2050–2065. https://doi.org/10.1002/aqc.3410</w:t>
      </w:r>
      <w:r/>
      <w:r>
        <w:rPr>
          <w:sz w:val="20"/>
          <w:szCs w:val="20"/>
        </w:rPr>
        <w:fldChar w:fldCharType="end"/>
      </w:r>
      <w:r>
        <w:rPr>
          <w:sz w:val="20"/>
          <w:szCs w:val="20"/>
        </w:rPr>
      </w:r>
      <w:r>
        <w:br w:type="page"/>
      </w:r>
    </w:p>
    <w:p>
      <w:pPr>
        <w:pStyle w:val="Bibliography"/>
        <w:rPr>
          <w:rFonts w:ascii="Arial" w:hAnsi="Arial" w:cs="Arial"/>
          <w:b/>
          <w:b/>
          <w:color w:val="000000"/>
          <w:sz w:val="20"/>
          <w:szCs w:val="20"/>
        </w:rPr>
      </w:pPr>
      <w:r>
        <w:rPr>
          <w:rFonts w:cs="Arial"/>
          <w:b/>
          <w:color w:val="000000"/>
          <w:sz w:val="20"/>
          <w:szCs w:val="20"/>
        </w:rPr>
        <w:t>Data sources</w:t>
      </w:r>
    </w:p>
    <w:p>
      <w:pPr>
        <w:pStyle w:val="Bibliography"/>
        <w:suppressLineNumbers/>
        <w:rPr>
          <w:rFonts w:ascii="Arial" w:hAnsi="Arial" w:cs="Arial"/>
          <w:sz w:val="20"/>
          <w:szCs w:val="20"/>
        </w:rPr>
      </w:pPr>
      <w:r>
        <w:rPr>
          <w:rFonts w:cs="Arial"/>
          <w:sz w:val="20"/>
          <w:szCs w:val="20"/>
        </w:rPr>
      </w:r>
    </w:p>
    <w:p>
      <w:pPr>
        <w:pStyle w:val="Bibliography"/>
        <w:rPr>
          <w:rFonts w:ascii="Arial" w:hAnsi="Arial" w:cs="Arial"/>
          <w:sz w:val="20"/>
          <w:szCs w:val="20"/>
        </w:rPr>
      </w:pPr>
      <w:r>
        <w:rPr>
          <w:rFonts w:cs="Arial"/>
          <w:sz w:val="20"/>
          <w:szCs w:val="20"/>
        </w:rPr>
        <w:t>Babarro, J. M. F., Abad, M. J., Gestoso, I., Silva, E., &amp; Olabarria, C., 2018. Susceptibility of two co-existing mytilid species to simulated predation under projected climate change conditions. Hydrobiologia, 807, 247–261. https://doi.org/10.1007/s10750-017-3397-7</w:t>
      </w:r>
    </w:p>
    <w:p>
      <w:pPr>
        <w:pStyle w:val="Bibliography"/>
        <w:rPr>
          <w:rFonts w:ascii="Arial" w:hAnsi="Arial" w:cs="Arial"/>
          <w:sz w:val="20"/>
          <w:szCs w:val="20"/>
        </w:rPr>
      </w:pPr>
      <w:r>
        <w:rPr>
          <w:rFonts w:cs="Arial"/>
          <w:sz w:val="20"/>
          <w:szCs w:val="20"/>
        </w:rPr>
        <w:t xml:space="preserve">Clements, J. C., Hicks, C., Tremblay, R., &amp; Comeau, L. A., 2018. Elevated seawater temperature, not </w:t>
      </w:r>
      <w:r>
        <w:rPr>
          <w:rFonts w:cs="Arial"/>
          <w:i/>
          <w:iCs/>
          <w:sz w:val="20"/>
          <w:szCs w:val="20"/>
        </w:rPr>
        <w:t>p</w:t>
      </w:r>
      <w:r>
        <w:rPr>
          <w:rFonts w:cs="Arial"/>
          <w:sz w:val="20"/>
          <w:szCs w:val="20"/>
        </w:rPr>
        <w:t>CO</w:t>
      </w:r>
      <w:r>
        <w:rPr>
          <w:rFonts w:cs="Arial"/>
          <w:sz w:val="20"/>
          <w:szCs w:val="20"/>
          <w:vertAlign w:val="subscript"/>
        </w:rPr>
        <w:t>2</w:t>
      </w:r>
      <w:r>
        <w:rPr>
          <w:rFonts w:cs="Arial"/>
          <w:sz w:val="20"/>
          <w:szCs w:val="20"/>
        </w:rPr>
        <w:t>, negatively affects post-spawning adult mussels (</w:t>
      </w:r>
      <w:r>
        <w:rPr>
          <w:rFonts w:cs="Arial"/>
          <w:i/>
          <w:iCs/>
          <w:sz w:val="20"/>
          <w:szCs w:val="20"/>
        </w:rPr>
        <w:t>Mytilus edulis</w:t>
      </w:r>
      <w:r>
        <w:rPr>
          <w:rFonts w:cs="Arial"/>
          <w:sz w:val="20"/>
          <w:szCs w:val="20"/>
        </w:rPr>
        <w:t>) under food limitation. Cons. Physiol., 6, cox078. https://doi.org/10.1093/conphys/cox078</w:t>
      </w:r>
    </w:p>
    <w:p>
      <w:pPr>
        <w:pStyle w:val="Bibliography"/>
        <w:rPr>
          <w:rFonts w:ascii="Arial" w:hAnsi="Arial" w:cs="Arial"/>
          <w:sz w:val="20"/>
          <w:szCs w:val="20"/>
        </w:rPr>
      </w:pPr>
      <w:r>
        <w:rPr>
          <w:rFonts w:cs="Arial"/>
          <w:sz w:val="20"/>
          <w:szCs w:val="20"/>
        </w:rPr>
        <w:t>Dickey, G., Preziosi, B. M., Clark, C. T., &amp; Bowden, T. J., 2018. The impact of ocean acidification on the byssal threads of the blue mussel (</w:t>
      </w:r>
      <w:r>
        <w:rPr>
          <w:rFonts w:cs="Arial"/>
          <w:i/>
          <w:iCs/>
          <w:sz w:val="20"/>
          <w:szCs w:val="20"/>
        </w:rPr>
        <w:t>Mytilus edulis</w:t>
      </w:r>
      <w:r>
        <w:rPr>
          <w:rFonts w:cs="Arial"/>
          <w:sz w:val="20"/>
          <w:szCs w:val="20"/>
        </w:rPr>
        <w:t>). PLOS One, 13, e0205908. https://doi.org/10.1371/journal.pone.0205908</w:t>
      </w:r>
    </w:p>
    <w:p>
      <w:pPr>
        <w:pStyle w:val="Bibliography"/>
        <w:rPr>
          <w:rFonts w:ascii="Arial" w:hAnsi="Arial" w:cs="Arial"/>
          <w:sz w:val="20"/>
          <w:szCs w:val="20"/>
        </w:rPr>
      </w:pPr>
      <w:r>
        <w:rPr>
          <w:rFonts w:cs="Arial"/>
          <w:sz w:val="20"/>
          <w:szCs w:val="20"/>
        </w:rPr>
        <w:t>George, M., Andino, J., Huie, J., &amp; Carrington, E., 2019. Microscale pH and dissolved oxygen fluctuations within mussel aggregations and their implications for mussel attachment and raft aquaculture. J. Shellfish Res. 38, 795. https://doi.org/10.2983/035.038.0329</w:t>
      </w:r>
    </w:p>
    <w:p>
      <w:pPr>
        <w:pStyle w:val="Bibliography"/>
        <w:rPr>
          <w:rFonts w:ascii="Arial" w:hAnsi="Arial" w:cs="Arial"/>
          <w:sz w:val="20"/>
          <w:szCs w:val="20"/>
        </w:rPr>
      </w:pPr>
      <w:r>
        <w:rPr>
          <w:rFonts w:cs="Arial"/>
          <w:sz w:val="20"/>
          <w:szCs w:val="20"/>
        </w:rPr>
        <w:t>George, M., &amp; Carrington, E., 2018. Environmental post-processing increases the adhesion strength of mussel byssus adhesive. Biofouling, 34, 388–397. https://doi.org/10.1080/08927014.2018.1453927</w:t>
      </w:r>
    </w:p>
    <w:p>
      <w:pPr>
        <w:pStyle w:val="Bibliography"/>
        <w:rPr>
          <w:rFonts w:ascii="Arial" w:hAnsi="Arial" w:cs="Arial"/>
          <w:sz w:val="20"/>
          <w:szCs w:val="20"/>
        </w:rPr>
      </w:pPr>
      <w:r>
        <w:rPr>
          <w:rFonts w:cs="Arial"/>
          <w:sz w:val="20"/>
          <w:szCs w:val="20"/>
        </w:rPr>
        <w:t>Jahnsen-Guzmán, N., Lagos, N. A., Quijón, P. A., Manríquez, P. H., Lardies, M. A., Fernández, C., Reyes, M., Zapata, J., García-Huidobro, M. R., Labra, F. A., &amp; Duarte, C., 2021. Ocean acidification alters anti-predator responses in a competitive dominant intertidal mussel. Chemosphere, 288, 132410. https://doi.org/10.1016/j.chemosphere.2021.132410</w:t>
      </w:r>
    </w:p>
    <w:p>
      <w:pPr>
        <w:pStyle w:val="Bibliography"/>
        <w:rPr>
          <w:rFonts w:ascii="Arial" w:hAnsi="Arial" w:cs="Arial"/>
          <w:sz w:val="20"/>
          <w:szCs w:val="20"/>
        </w:rPr>
      </w:pPr>
      <w:r>
        <w:rPr>
          <w:rFonts w:cs="Arial"/>
          <w:sz w:val="20"/>
          <w:szCs w:val="20"/>
        </w:rPr>
        <w:t xml:space="preserve">Kong, H., Jiang, X., Clements, J. C., Wang, T., Huang, X., Shang, Y., Chen, J., Hu, M., &amp; Wang, Y., 2018. Transgenerational effects of short-term exposure to acidification and hypoxia on early developmental traits of the mussel </w:t>
      </w:r>
      <w:r>
        <w:rPr>
          <w:rFonts w:cs="Arial"/>
          <w:i/>
          <w:iCs/>
          <w:sz w:val="20"/>
          <w:szCs w:val="20"/>
        </w:rPr>
        <w:t>Mytilus edulis</w:t>
      </w:r>
      <w:r>
        <w:rPr>
          <w:rFonts w:cs="Arial"/>
          <w:sz w:val="20"/>
          <w:szCs w:val="20"/>
        </w:rPr>
        <w:t>. Mar. Environ. Res., 145, 73–80. https://doi.org/10.1016/j.marenvres.2019.02.011</w:t>
      </w:r>
    </w:p>
    <w:p>
      <w:pPr>
        <w:pStyle w:val="Bibliography"/>
        <w:rPr>
          <w:rFonts w:ascii="Arial" w:hAnsi="Arial" w:cs="Arial"/>
          <w:sz w:val="20"/>
          <w:szCs w:val="20"/>
        </w:rPr>
      </w:pPr>
      <w:r>
        <w:rPr>
          <w:rFonts w:cs="Arial"/>
          <w:sz w:val="20"/>
          <w:szCs w:val="20"/>
        </w:rPr>
        <w:t xml:space="preserve">Lassoued, J., Babarro, J. M. F., Padín, X. A., Comeau, L. A., Bejaoui, N., Pérez, F. F., 2019. Behavioural and eco-physiological responses of the mussel </w:t>
      </w:r>
      <w:r>
        <w:rPr>
          <w:rFonts w:cs="Arial"/>
          <w:i/>
          <w:iCs/>
          <w:sz w:val="20"/>
          <w:szCs w:val="20"/>
        </w:rPr>
        <w:t>Mytilus galloprovincialis</w:t>
      </w:r>
      <w:r>
        <w:rPr>
          <w:rFonts w:cs="Arial"/>
          <w:sz w:val="20"/>
          <w:szCs w:val="20"/>
        </w:rPr>
        <w:t xml:space="preserve"> to acidification and distinct feeding regimes. Mar. Ecol. Prog. Ser., 626,</w:t>
      </w:r>
      <w:r>
        <w:rPr>
          <w:rFonts w:cs="Arial"/>
          <w:i/>
          <w:iCs/>
          <w:sz w:val="20"/>
          <w:szCs w:val="20"/>
        </w:rPr>
        <w:t xml:space="preserve"> </w:t>
      </w:r>
      <w:r>
        <w:rPr>
          <w:rFonts w:cs="Arial"/>
          <w:sz w:val="20"/>
          <w:szCs w:val="20"/>
        </w:rPr>
        <w:t>97–108. https://doi.org/10.3354/meps13075</w:t>
      </w:r>
    </w:p>
    <w:p>
      <w:pPr>
        <w:pStyle w:val="Bibliography"/>
        <w:rPr>
          <w:rFonts w:ascii="Arial" w:hAnsi="Arial" w:cs="Arial"/>
          <w:sz w:val="20"/>
          <w:szCs w:val="20"/>
        </w:rPr>
      </w:pPr>
      <w:r>
        <w:rPr>
          <w:rFonts w:cs="Arial"/>
          <w:sz w:val="20"/>
          <w:szCs w:val="20"/>
        </w:rPr>
        <w:t xml:space="preserve">Lassoued, J., Padín, X. A., Comeau, L. A., Bejaoui, N., Pérez, F. F., Babarro, J. M. F., 2021. The Mediterranean mussel </w:t>
      </w:r>
      <w:r>
        <w:rPr>
          <w:rFonts w:cs="Arial"/>
          <w:i/>
          <w:iCs/>
          <w:sz w:val="20"/>
          <w:szCs w:val="20"/>
        </w:rPr>
        <w:t>Mytilus galloprovincialis</w:t>
      </w:r>
      <w:r>
        <w:rPr>
          <w:rFonts w:cs="Arial"/>
          <w:sz w:val="20"/>
          <w:szCs w:val="20"/>
        </w:rPr>
        <w:t>: responses to climate change scenarios as a function of the original habitat. Cons. Physiol., 9, coaa114. https://doi.org/10.1093/conphys/coaa114</w:t>
      </w:r>
    </w:p>
    <w:p>
      <w:pPr>
        <w:pStyle w:val="Bibliography"/>
        <w:rPr>
          <w:rFonts w:ascii="Arial" w:hAnsi="Arial" w:cs="Arial"/>
          <w:sz w:val="20"/>
          <w:szCs w:val="20"/>
        </w:rPr>
      </w:pPr>
      <w:r>
        <w:rPr>
          <w:rFonts w:cs="Arial"/>
          <w:sz w:val="20"/>
          <w:szCs w:val="20"/>
        </w:rPr>
        <w:t xml:space="preserve">Li, L., Lu, W., Sui, Y., Wang, Y., Gul, Y., &amp; Dupont, S., 2015. Conflicting effects of predator cue and ocean acidification on the mussel </w:t>
      </w:r>
      <w:r>
        <w:rPr>
          <w:rFonts w:cs="Arial"/>
          <w:i/>
          <w:iCs/>
          <w:sz w:val="20"/>
          <w:szCs w:val="20"/>
        </w:rPr>
        <w:t>Mytilus coruscus</w:t>
      </w:r>
      <w:r>
        <w:rPr>
          <w:rFonts w:cs="Arial"/>
          <w:sz w:val="20"/>
          <w:szCs w:val="20"/>
        </w:rPr>
        <w:t xml:space="preserve"> byssus production. J. Shellfish. Res., 34, 393–400. https://doi.org/10.2983/035.034.0222</w:t>
      </w:r>
    </w:p>
    <w:p>
      <w:pPr>
        <w:pStyle w:val="Bibliography"/>
        <w:rPr>
          <w:rFonts w:ascii="Arial" w:hAnsi="Arial" w:cs="Arial"/>
          <w:sz w:val="20"/>
          <w:szCs w:val="20"/>
        </w:rPr>
      </w:pPr>
      <w:r>
        <w:rPr>
          <w:rFonts w:cs="Arial"/>
          <w:sz w:val="20"/>
          <w:szCs w:val="20"/>
        </w:rPr>
        <w:t xml:space="preserve">Li, S., Liu, C., Zhan, A., Xie, L., &amp; Zhang, R., 2017b. Influencing mechanism of ocean acidification on byssus performance in the pearl oyster </w:t>
      </w:r>
      <w:r>
        <w:rPr>
          <w:rFonts w:cs="Arial"/>
          <w:i/>
          <w:iCs/>
          <w:sz w:val="20"/>
          <w:szCs w:val="20"/>
        </w:rPr>
        <w:t>Pinctada fucata</w:t>
      </w:r>
      <w:r>
        <w:rPr>
          <w:rFonts w:cs="Arial"/>
          <w:sz w:val="20"/>
          <w:szCs w:val="20"/>
        </w:rPr>
        <w:t>. Environ. Sci. Technol., 51, 7696–7706. https://doi.org/10.1021/acs.est.7b02132</w:t>
      </w:r>
    </w:p>
    <w:p>
      <w:pPr>
        <w:pStyle w:val="Bibliography"/>
        <w:rPr>
          <w:rFonts w:ascii="Arial" w:hAnsi="Arial" w:cs="Arial"/>
          <w:sz w:val="20"/>
          <w:szCs w:val="20"/>
        </w:rPr>
      </w:pPr>
      <w:r>
        <w:rPr>
          <w:rFonts w:cs="Arial"/>
          <w:sz w:val="20"/>
          <w:szCs w:val="20"/>
        </w:rPr>
        <w:t>Manríquez, P. H., Jara, M. E., González, C. P., Seguel, M. E., Domenici, P., Watson, S.-A., Anguita, C., Duarte, C., Brokordt, K., 2021. The combined effects of climate change stressors and predatory cues on a mussel species. Sci. Tot. Environ.,</w:t>
      </w:r>
      <w:r>
        <w:rPr>
          <w:rFonts w:cs="Arial"/>
          <w:i/>
          <w:iCs/>
          <w:sz w:val="20"/>
          <w:szCs w:val="20"/>
        </w:rPr>
        <w:t xml:space="preserve"> 776,</w:t>
      </w:r>
      <w:r>
        <w:rPr>
          <w:rFonts w:cs="Arial"/>
          <w:sz w:val="20"/>
          <w:szCs w:val="20"/>
        </w:rPr>
        <w:t xml:space="preserve"> 145916. https://doi.org/10.1016/j.scitotenv.2021.145916 </w:t>
      </w:r>
    </w:p>
    <w:p>
      <w:pPr>
        <w:pStyle w:val="Bibliography"/>
        <w:rPr>
          <w:rFonts w:ascii="Arial" w:hAnsi="Arial" w:cs="Arial"/>
          <w:sz w:val="20"/>
          <w:szCs w:val="20"/>
        </w:rPr>
      </w:pPr>
      <w:r>
        <w:rPr>
          <w:rFonts w:cs="Arial"/>
          <w:sz w:val="20"/>
          <w:szCs w:val="20"/>
        </w:rPr>
        <w:t xml:space="preserve">Newcomb, L. A., George, M. N., O’Donnell, M. J., &amp; Carrington, E., 2019. Only as strong as the weakest link: Structural analysis of the combined effects of elevated temperature and </w:t>
      </w:r>
      <w:r>
        <w:rPr>
          <w:rFonts w:cs="Arial"/>
          <w:i/>
          <w:iCs/>
          <w:sz w:val="20"/>
          <w:szCs w:val="20"/>
        </w:rPr>
        <w:t>p</w:t>
      </w:r>
      <w:r>
        <w:rPr>
          <w:rFonts w:cs="Arial"/>
          <w:sz w:val="20"/>
          <w:szCs w:val="20"/>
        </w:rPr>
        <w:t>CO</w:t>
      </w:r>
      <w:r>
        <w:rPr>
          <w:rFonts w:cs="Arial"/>
          <w:sz w:val="20"/>
          <w:szCs w:val="20"/>
          <w:vertAlign w:val="subscript"/>
        </w:rPr>
        <w:t>2</w:t>
      </w:r>
      <w:r>
        <w:rPr>
          <w:rFonts w:cs="Arial"/>
          <w:sz w:val="20"/>
          <w:szCs w:val="20"/>
        </w:rPr>
        <w:t xml:space="preserve"> on mussel attachment. Cons. Physiol., </w:t>
      </w:r>
      <w:r>
        <w:rPr>
          <w:rFonts w:cs="Arial"/>
          <w:i/>
          <w:iCs/>
          <w:sz w:val="20"/>
          <w:szCs w:val="20"/>
        </w:rPr>
        <w:t>7</w:t>
      </w:r>
      <w:r>
        <w:rPr>
          <w:rFonts w:cs="Arial"/>
          <w:sz w:val="20"/>
          <w:szCs w:val="20"/>
        </w:rPr>
        <w:t>, coz068. https://doi.org/10.1093/conphys/coz068</w:t>
      </w:r>
    </w:p>
    <w:p>
      <w:pPr>
        <w:pStyle w:val="Bibliography"/>
        <w:rPr>
          <w:rFonts w:ascii="Arial" w:hAnsi="Arial" w:cs="Arial"/>
          <w:sz w:val="20"/>
          <w:szCs w:val="20"/>
        </w:rPr>
      </w:pPr>
      <w:r>
        <w:rPr>
          <w:rFonts w:cs="Arial"/>
          <w:sz w:val="20"/>
          <w:szCs w:val="20"/>
        </w:rPr>
        <w:t>O’Donnell, M., George, M., &amp; Carrington, E., 2013. Mussel byssus attachment weakened by ocean acidification. Nat. Clim. Change, 3, 587–590. https://doi.org/10.1038/nclimate1846</w:t>
      </w:r>
    </w:p>
    <w:p>
      <w:pPr>
        <w:pStyle w:val="Bibliography"/>
        <w:rPr>
          <w:rFonts w:ascii="Arial" w:hAnsi="Arial" w:cs="Arial"/>
          <w:sz w:val="20"/>
          <w:szCs w:val="20"/>
        </w:rPr>
      </w:pPr>
      <w:r>
        <w:rPr>
          <w:rFonts w:cs="Arial"/>
          <w:sz w:val="20"/>
          <w:szCs w:val="20"/>
        </w:rPr>
        <w:t>Shang, Y., Wang, X., Kong, H., Huang, W., Hu, M., Wang, Y., 2019. Nano-ZnO impairs anti-predation capacity of marine mussels under seawater acidification. J. Hazard. Mat., 371, 521–528. https://doi.org/10.1016/j.jhazmat.2019.02.072</w:t>
      </w:r>
    </w:p>
    <w:p>
      <w:pPr>
        <w:pStyle w:val="Bibliography"/>
        <w:rPr>
          <w:rFonts w:ascii="Arial" w:hAnsi="Arial" w:cs="Arial"/>
          <w:sz w:val="20"/>
          <w:szCs w:val="20"/>
        </w:rPr>
      </w:pPr>
      <w:r>
        <w:rPr>
          <w:rFonts w:cs="Arial"/>
          <w:sz w:val="20"/>
          <w:szCs w:val="20"/>
        </w:rPr>
        <w:t xml:space="preserve">Sui, Y., Hu, M., Huang, X., Wang, Y., &amp; Lu, W., 2015. Anti-predatory responses of the thick shell mussel </w:t>
      </w:r>
      <w:r>
        <w:rPr>
          <w:rFonts w:cs="Arial"/>
          <w:i/>
          <w:iCs/>
          <w:sz w:val="20"/>
          <w:szCs w:val="20"/>
        </w:rPr>
        <w:t>Mytilus coruscus</w:t>
      </w:r>
      <w:r>
        <w:rPr>
          <w:rFonts w:cs="Arial"/>
          <w:sz w:val="20"/>
          <w:szCs w:val="20"/>
        </w:rPr>
        <w:t xml:space="preserve"> exposed to seawater acidification and hypoxia. Mar. Environ. Res., 109, 159–167. https://doi.org/10.1016/j.marenvres.2015.07.008</w:t>
      </w:r>
    </w:p>
    <w:p>
      <w:pPr>
        <w:pStyle w:val="Bibliography"/>
        <w:suppressLineNumbers/>
        <w:rPr>
          <w:rFonts w:ascii="Arial" w:hAnsi="Arial" w:cs="Arial"/>
          <w:sz w:val="20"/>
          <w:szCs w:val="20"/>
        </w:rPr>
      </w:pPr>
      <w:r>
        <w:rPr>
          <w:rFonts w:cs="Arial"/>
          <w:sz w:val="20"/>
          <w:szCs w:val="20"/>
        </w:rPr>
      </w:r>
    </w:p>
    <w:p>
      <w:pPr>
        <w:pStyle w:val="Bibliography"/>
        <w:rPr>
          <w:rFonts w:ascii="Arial" w:hAnsi="Arial" w:cs="Arial"/>
          <w:sz w:val="20"/>
          <w:szCs w:val="20"/>
        </w:rPr>
      </w:pPr>
      <w:r>
        <w:rPr>
          <w:rFonts w:cs="Arial"/>
          <w:sz w:val="20"/>
          <w:szCs w:val="20"/>
        </w:rPr>
        <w:t xml:space="preserve">Sui, Y., Liu, Y., Zhao, X., Dupont, S., Hu, M., Wu, F., Huang, X., Li, J., Lu, W., &amp; Wang, Y., 2017. Defense responses to short-term hypoxia and seawater acidification in the thick shell mussel </w:t>
      </w:r>
      <w:r>
        <w:rPr>
          <w:rFonts w:cs="Arial"/>
          <w:i/>
          <w:iCs/>
          <w:sz w:val="20"/>
          <w:szCs w:val="20"/>
        </w:rPr>
        <w:t>Mytilus coruscus</w:t>
      </w:r>
      <w:r>
        <w:rPr>
          <w:rFonts w:cs="Arial"/>
          <w:sz w:val="20"/>
          <w:szCs w:val="20"/>
        </w:rPr>
        <w:t>. Front. Physiol., 8, 145. https://doi.org/10.3389/fphys.2017.00145</w:t>
      </w:r>
    </w:p>
    <w:p>
      <w:pPr>
        <w:pStyle w:val="Bibliography"/>
        <w:rPr>
          <w:rFonts w:ascii="Arial" w:hAnsi="Arial" w:cs="Arial"/>
          <w:sz w:val="20"/>
          <w:szCs w:val="20"/>
        </w:rPr>
      </w:pPr>
      <w:r>
        <w:rPr>
          <w:rFonts w:cs="Arial"/>
          <w:sz w:val="20"/>
          <w:szCs w:val="20"/>
        </w:rPr>
        <w:t xml:space="preserve">Zhao, L., Liang, J., Liang, J., Liu, B., Deng, Y., Sun, X., Li, H., Lu, Y., &amp; Yang, F. 2020. Experimental study of transgenerational effects, pH and predation risk on byssus production in a swiftly spreading invasive fouling Asian mussel, </w:t>
      </w:r>
      <w:r>
        <w:rPr>
          <w:rFonts w:cs="Arial"/>
          <w:i/>
          <w:iCs/>
          <w:sz w:val="20"/>
          <w:szCs w:val="20"/>
        </w:rPr>
        <w:t>Musculista senhousia</w:t>
      </w:r>
      <w:r>
        <w:rPr>
          <w:rFonts w:cs="Arial"/>
          <w:sz w:val="20"/>
          <w:szCs w:val="20"/>
        </w:rPr>
        <w:t xml:space="preserve"> (Benson). Environ. Pollut., 260, 114111.</w:t>
      </w:r>
    </w:p>
    <w:p>
      <w:pPr>
        <w:pStyle w:val="Bibliography"/>
        <w:rPr>
          <w:rFonts w:ascii="Arial" w:hAnsi="Arial" w:cs="Arial"/>
          <w:sz w:val="20"/>
          <w:szCs w:val="20"/>
        </w:rPr>
      </w:pPr>
      <w:r>
        <w:rPr>
          <w:rFonts w:cs="Arial"/>
          <w:sz w:val="20"/>
          <w:szCs w:val="20"/>
        </w:rPr>
        <w:t>Zhao, X., Guo, C., Han, Y., Che, Z., Wang, Y., Wang, X., Chai, X., Wu, H., &amp; Liu, G., 2017. Ocean acidification decreases mussel byssal attachment strength and induces molecular byssal responses. Mar. Ecol. Prog. Ser., 565, 67–77. https://doi.org/10.3354/meps11992</w:t>
      </w:r>
    </w:p>
    <w:p>
      <w:pPr>
        <w:pStyle w:val="Bibliography"/>
        <w:rPr>
          <w:rFonts w:ascii="Arial" w:hAnsi="Arial" w:cs="Arial"/>
          <w:sz w:val="20"/>
          <w:szCs w:val="20"/>
        </w:rPr>
      </w:pPr>
      <w:r>
        <w:rPr>
          <w:rFonts w:cs="Arial"/>
          <w:sz w:val="20"/>
          <w:szCs w:val="20"/>
        </w:rPr>
        <w:t xml:space="preserve">Welladsen, H. M., Heimann, K., &amp; Southgate, P. C., 2011. The effects of exposure to near-future levels of ocean acidification on activity and byssus production of the Akoya pearl oyster, </w:t>
      </w:r>
      <w:r>
        <w:rPr>
          <w:rFonts w:cs="Arial"/>
          <w:i/>
          <w:iCs/>
          <w:sz w:val="20"/>
          <w:szCs w:val="20"/>
        </w:rPr>
        <w:t>Pinctada fucata</w:t>
      </w:r>
      <w:r>
        <w:rPr>
          <w:rFonts w:cs="Arial"/>
          <w:sz w:val="20"/>
          <w:szCs w:val="20"/>
        </w:rPr>
        <w:t xml:space="preserve">. J. Shellfish Res., 30, 85–88. https://doi.org/10.2983/035.030.0112 </w:t>
      </w:r>
    </w:p>
    <w:sectPr>
      <w:footerReference w:type="even" r:id="rId7"/>
      <w:footerReference w:type="default" r:id="rId8"/>
      <w:footerReference w:type="first" r:id="rId9"/>
      <w:type w:val="nextPage"/>
      <w:pgSz w:w="12240" w:h="15840"/>
      <w:pgMar w:left="1800" w:right="1800" w:gutter="0" w:header="0" w:top="1440" w:footer="720" w:bottom="1109"/>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4198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9664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sdtContent>
  </w:sdt>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302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sdtContent>
  </w:sdt>
  <w:p>
    <w:pPr>
      <w:pStyle w:val="Footer"/>
      <w:ind w:left="0" w:right="360" w:hanging="0"/>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1aa"/>
    <w:pPr>
      <w:widowControl/>
      <w:bidi w:val="0"/>
      <w:spacing w:lineRule="auto" w:line="240" w:before="0" w:after="200"/>
      <w:ind w:left="0" w:hanging="0"/>
      <w:jc w:val="left"/>
    </w:pPr>
    <w:rPr>
      <w:rFonts w:ascii="Arial" w:hAnsi="Arial" w:eastAsia="Arial"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21d02"/>
    <w:pPr>
      <w:spacing w:before="400" w:after="60"/>
      <w:contextualSpacing/>
      <w:outlineLvl w:val="0"/>
    </w:pPr>
    <w:rPr>
      <w:rFonts w:ascii="Arial" w:hAnsi="Arial" w:eastAsia="" w:cs="" w:asciiTheme="majorHAnsi" w:cstheme="majorBidi" w:eastAsiaTheme="majorEastAsia" w:hAnsiTheme="majorHAnsi"/>
      <w:smallCaps/>
      <w:color w:val="212934" w:themeColor="text2" w:themeShade="7f"/>
      <w:spacing w:val="20"/>
      <w:sz w:val="32"/>
      <w:szCs w:val="32"/>
    </w:rPr>
  </w:style>
  <w:style w:type="paragraph" w:styleId="Heading2">
    <w:name w:val="Heading 2"/>
    <w:basedOn w:val="Normal"/>
    <w:next w:val="Normal"/>
    <w:link w:val="Heading2Char"/>
    <w:uiPriority w:val="9"/>
    <w:semiHidden/>
    <w:unhideWhenUsed/>
    <w:qFormat/>
    <w:rsid w:val="00021d02"/>
    <w:pPr>
      <w:spacing w:before="120" w:after="60"/>
      <w:contextualSpacing/>
      <w:outlineLvl w:val="1"/>
    </w:pPr>
    <w:rPr>
      <w:rFonts w:ascii="Arial" w:hAnsi="Arial" w:eastAsia="" w:cs="" w:asciiTheme="majorHAnsi" w:cstheme="majorBidi" w:eastAsiaTheme="majorEastAsia" w:hAnsiTheme="majorHAnsi"/>
      <w:smallCaps/>
      <w:color w:val="323E4F" w:themeColor="text2" w:themeShade="bf"/>
      <w:spacing w:val="20"/>
      <w:sz w:val="28"/>
      <w:szCs w:val="28"/>
    </w:rPr>
  </w:style>
  <w:style w:type="paragraph" w:styleId="Heading3">
    <w:name w:val="Heading 3"/>
    <w:basedOn w:val="Normal"/>
    <w:next w:val="Normal"/>
    <w:link w:val="Heading3Char"/>
    <w:uiPriority w:val="9"/>
    <w:semiHidden/>
    <w:unhideWhenUsed/>
    <w:qFormat/>
    <w:rsid w:val="00021d02"/>
    <w:pPr>
      <w:spacing w:before="120" w:after="60"/>
      <w:contextualSpacing/>
      <w:outlineLvl w:val="2"/>
    </w:pPr>
    <w:rPr>
      <w:rFonts w:ascii="Arial" w:hAnsi="Arial" w:eastAsia="" w:cs="" w:asciiTheme="majorHAnsi" w:cstheme="majorBidi" w:eastAsiaTheme="majorEastAsia" w:hAnsiTheme="majorHAnsi"/>
      <w:smallCaps/>
      <w:color w:val="44546A" w:themeColor="text2"/>
      <w:spacing w:val="20"/>
      <w:sz w:val="24"/>
      <w:szCs w:val="24"/>
    </w:rPr>
  </w:style>
  <w:style w:type="paragraph" w:styleId="Heading4">
    <w:name w:val="Heading 4"/>
    <w:basedOn w:val="Normal"/>
    <w:next w:val="Normal"/>
    <w:link w:val="Heading4Char"/>
    <w:uiPriority w:val="9"/>
    <w:semiHidden/>
    <w:unhideWhenUsed/>
    <w:qFormat/>
    <w:rsid w:val="00021d02"/>
    <w:pPr>
      <w:pBdr>
        <w:bottom w:val="single" w:sz="4" w:space="1" w:color="98A8BD"/>
      </w:pBdr>
      <w:spacing w:before="200" w:after="100"/>
      <w:contextualSpacing/>
      <w:outlineLvl w:val="3"/>
    </w:pPr>
    <w:rPr>
      <w:rFonts w:ascii="Arial" w:hAnsi="Arial" w:eastAsia="" w:cs="" w:asciiTheme="majorHAnsi" w:cstheme="majorBidi" w:eastAsiaTheme="majorEastAsia" w:hAnsiTheme="majorHAnsi"/>
      <w:b/>
      <w:bCs/>
      <w:smallCaps/>
      <w:color w:val="657C9C" w:themeColor="text2" w:themeTint="bf"/>
      <w:spacing w:val="20"/>
    </w:rPr>
  </w:style>
  <w:style w:type="paragraph" w:styleId="Heading5">
    <w:name w:val="Heading 5"/>
    <w:basedOn w:val="Normal"/>
    <w:next w:val="Normal"/>
    <w:link w:val="Heading5Char"/>
    <w:uiPriority w:val="9"/>
    <w:semiHidden/>
    <w:unhideWhenUsed/>
    <w:qFormat/>
    <w:rsid w:val="00021d02"/>
    <w:pPr>
      <w:pBdr>
        <w:bottom w:val="single" w:sz="4" w:space="1" w:color="8496B0"/>
      </w:pBdr>
      <w:spacing w:before="200" w:after="100"/>
      <w:contextualSpacing/>
      <w:outlineLvl w:val="4"/>
    </w:pPr>
    <w:rPr>
      <w:rFonts w:ascii="Arial" w:hAnsi="Arial" w:eastAsia="" w:cs="" w:asciiTheme="majorHAnsi" w:cstheme="majorBidi" w:eastAsiaTheme="majorEastAsia" w:hAnsiTheme="majorHAnsi"/>
      <w:smallCaps/>
      <w:color w:val="657C9C" w:themeColor="text2" w:themeTint="bf"/>
      <w:spacing w:val="20"/>
    </w:rPr>
  </w:style>
  <w:style w:type="paragraph" w:styleId="Heading6">
    <w:name w:val="Heading 6"/>
    <w:basedOn w:val="Normal"/>
    <w:next w:val="Normal"/>
    <w:link w:val="Heading6Char"/>
    <w:uiPriority w:val="9"/>
    <w:semiHidden/>
    <w:unhideWhenUsed/>
    <w:qFormat/>
    <w:rsid w:val="00021d02"/>
    <w:pPr>
      <w:pBdr>
        <w:bottom w:val="dotted" w:sz="8" w:space="1" w:color="747070"/>
      </w:pBdr>
      <w:spacing w:before="200" w:after="100"/>
      <w:contextualSpacing/>
      <w:outlineLvl w:val="5"/>
    </w:pPr>
    <w:rPr>
      <w:rFonts w:ascii="Arial" w:hAnsi="Arial" w:eastAsia="" w:cs="" w:asciiTheme="majorHAnsi" w:cstheme="majorBidi" w:eastAsiaTheme="majorEastAsia" w:hAnsiTheme="majorHAnsi"/>
      <w:smallCaps/>
      <w:color w:val="747070" w:themeColor="background2" w:themeShade="7f"/>
      <w:spacing w:val="20"/>
    </w:rPr>
  </w:style>
  <w:style w:type="paragraph" w:styleId="Heading7">
    <w:name w:val="Heading 7"/>
    <w:basedOn w:val="Normal"/>
    <w:next w:val="Normal"/>
    <w:link w:val="Heading7Char"/>
    <w:uiPriority w:val="9"/>
    <w:semiHidden/>
    <w:unhideWhenUsed/>
    <w:qFormat/>
    <w:rsid w:val="00021d02"/>
    <w:pPr>
      <w:pBdr>
        <w:bottom w:val="dotted" w:sz="8" w:space="1" w:color="747070"/>
      </w:pBdr>
      <w:spacing w:before="200" w:after="100"/>
      <w:contextualSpacing/>
      <w:outlineLvl w:val="6"/>
    </w:pPr>
    <w:rPr>
      <w:rFonts w:ascii="Arial" w:hAnsi="Arial" w:eastAsia="" w:cs="" w:asciiTheme="majorHAnsi" w:cstheme="majorBidi" w:eastAsiaTheme="majorEastAsia" w:hAnsiTheme="majorHAnsi"/>
      <w:b/>
      <w:bCs/>
      <w:smallCaps/>
      <w:color w:val="747070" w:themeColor="background2" w:themeShade="7f"/>
      <w:spacing w:val="20"/>
      <w:sz w:val="16"/>
      <w:szCs w:val="16"/>
    </w:rPr>
  </w:style>
  <w:style w:type="paragraph" w:styleId="Heading8">
    <w:name w:val="Heading 8"/>
    <w:basedOn w:val="Normal"/>
    <w:next w:val="Normal"/>
    <w:link w:val="Heading8Char"/>
    <w:uiPriority w:val="9"/>
    <w:semiHidden/>
    <w:unhideWhenUsed/>
    <w:qFormat/>
    <w:rsid w:val="00021d02"/>
    <w:pPr>
      <w:spacing w:before="200" w:after="60"/>
      <w:contextualSpacing/>
      <w:outlineLvl w:val="7"/>
    </w:pPr>
    <w:rPr>
      <w:rFonts w:ascii="Arial" w:hAnsi="Arial" w:eastAsia="" w:cs="" w:asciiTheme="majorHAnsi" w:cstheme="majorBidi" w:eastAsiaTheme="majorEastAsia" w:hAnsiTheme="majorHAnsi"/>
      <w:b/>
      <w:smallCaps/>
      <w:color w:val="747070" w:themeColor="background2" w:themeShade="7f"/>
      <w:spacing w:val="20"/>
      <w:sz w:val="16"/>
      <w:szCs w:val="16"/>
    </w:rPr>
  </w:style>
  <w:style w:type="paragraph" w:styleId="Heading9">
    <w:name w:val="Heading 9"/>
    <w:basedOn w:val="Normal"/>
    <w:next w:val="Normal"/>
    <w:link w:val="Heading9Char"/>
    <w:uiPriority w:val="9"/>
    <w:semiHidden/>
    <w:unhideWhenUsed/>
    <w:qFormat/>
    <w:rsid w:val="00021d02"/>
    <w:pPr>
      <w:spacing w:before="200" w:after="60"/>
      <w:contextualSpacing/>
      <w:outlineLvl w:val="8"/>
    </w:pPr>
    <w:rPr>
      <w:rFonts w:ascii="Arial" w:hAnsi="Arial" w:eastAsia="" w:cs="" w:asciiTheme="majorHAnsi" w:cstheme="majorBidi" w:eastAsiaTheme="majorEastAsia" w:hAnsiTheme="majorHAnsi"/>
      <w:smallCaps/>
      <w:color w:val="747070"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1d02"/>
    <w:rPr>
      <w:rFonts w:ascii="Arial" w:hAnsi="Arial" w:eastAsia="" w:cs="" w:asciiTheme="majorHAnsi" w:cstheme="majorBidi" w:eastAsiaTheme="majorEastAsia" w:hAnsiTheme="majorHAnsi"/>
      <w:smallCaps/>
      <w:color w:val="212934" w:themeColor="text2" w:themeShade="7f"/>
      <w:spacing w:val="20"/>
      <w:sz w:val="32"/>
      <w:szCs w:val="32"/>
    </w:rPr>
  </w:style>
  <w:style w:type="character" w:styleId="Heading2Char" w:customStyle="1">
    <w:name w:val="Heading 2 Char"/>
    <w:basedOn w:val="DefaultParagraphFont"/>
    <w:link w:val="Heading2"/>
    <w:uiPriority w:val="9"/>
    <w:semiHidden/>
    <w:qFormat/>
    <w:rsid w:val="00021d02"/>
    <w:rPr>
      <w:rFonts w:ascii="Arial" w:hAnsi="Arial" w:eastAsia="" w:cs="" w:asciiTheme="majorHAnsi" w:cstheme="majorBidi" w:eastAsiaTheme="majorEastAsia" w:hAnsiTheme="majorHAnsi"/>
      <w:smallCaps/>
      <w:color w:val="323E4F" w:themeColor="text2" w:themeShade="bf"/>
      <w:spacing w:val="20"/>
      <w:sz w:val="28"/>
      <w:szCs w:val="28"/>
    </w:rPr>
  </w:style>
  <w:style w:type="character" w:styleId="Heading3Char" w:customStyle="1">
    <w:name w:val="Heading 3 Char"/>
    <w:basedOn w:val="DefaultParagraphFont"/>
    <w:link w:val="Heading3"/>
    <w:uiPriority w:val="9"/>
    <w:semiHidden/>
    <w:qFormat/>
    <w:rsid w:val="00021d02"/>
    <w:rPr>
      <w:rFonts w:ascii="Arial" w:hAnsi="Arial" w:eastAsia="" w:cs="" w:asciiTheme="majorHAnsi" w:cstheme="majorBidi" w:eastAsiaTheme="majorEastAsia" w:hAnsiTheme="majorHAnsi"/>
      <w:smallCaps/>
      <w:color w:val="44546A" w:themeColor="text2"/>
      <w:spacing w:val="20"/>
      <w:sz w:val="24"/>
      <w:szCs w:val="24"/>
    </w:rPr>
  </w:style>
  <w:style w:type="character" w:styleId="Heading4Char" w:customStyle="1">
    <w:name w:val="Heading 4 Char"/>
    <w:basedOn w:val="DefaultParagraphFont"/>
    <w:link w:val="Heading4"/>
    <w:uiPriority w:val="9"/>
    <w:semiHidden/>
    <w:qFormat/>
    <w:rsid w:val="00021d02"/>
    <w:rPr>
      <w:rFonts w:ascii="Arial" w:hAnsi="Arial" w:eastAsia="" w:cs="" w:asciiTheme="majorHAnsi" w:cstheme="majorBidi" w:eastAsiaTheme="majorEastAsia" w:hAnsiTheme="majorHAnsi"/>
      <w:b/>
      <w:bCs/>
      <w:smallCaps/>
      <w:color w:val="657C9C" w:themeColor="text2" w:themeTint="bf"/>
      <w:spacing w:val="20"/>
    </w:rPr>
  </w:style>
  <w:style w:type="character" w:styleId="Heading5Char" w:customStyle="1">
    <w:name w:val="Heading 5 Char"/>
    <w:basedOn w:val="DefaultParagraphFont"/>
    <w:link w:val="Heading5"/>
    <w:uiPriority w:val="9"/>
    <w:semiHidden/>
    <w:qFormat/>
    <w:rsid w:val="00021d02"/>
    <w:rPr>
      <w:rFonts w:ascii="Arial" w:hAnsi="Arial" w:eastAsia="" w:cs="" w:asciiTheme="majorHAnsi" w:cstheme="majorBidi" w:eastAsiaTheme="majorEastAsia" w:hAnsiTheme="majorHAnsi"/>
      <w:smallCaps/>
      <w:color w:val="657C9C" w:themeColor="text2" w:themeTint="bf"/>
      <w:spacing w:val="20"/>
    </w:rPr>
  </w:style>
  <w:style w:type="character" w:styleId="Heading6Char" w:customStyle="1">
    <w:name w:val="Heading 6 Char"/>
    <w:basedOn w:val="DefaultParagraphFont"/>
    <w:link w:val="Heading6"/>
    <w:uiPriority w:val="9"/>
    <w:semiHidden/>
    <w:qFormat/>
    <w:rsid w:val="00021d02"/>
    <w:rPr>
      <w:rFonts w:ascii="Arial" w:hAnsi="Arial" w:eastAsia="" w:cs="" w:asciiTheme="majorHAnsi" w:cstheme="majorBidi" w:eastAsiaTheme="majorEastAsia" w:hAnsiTheme="majorHAnsi"/>
      <w:smallCaps/>
      <w:color w:val="747070" w:themeColor="background2" w:themeShade="7f"/>
      <w:spacing w:val="20"/>
    </w:rPr>
  </w:style>
  <w:style w:type="character" w:styleId="Heading7Char" w:customStyle="1">
    <w:name w:val="Heading 7 Char"/>
    <w:basedOn w:val="DefaultParagraphFont"/>
    <w:link w:val="Heading7"/>
    <w:uiPriority w:val="9"/>
    <w:semiHidden/>
    <w:qFormat/>
    <w:rsid w:val="00021d02"/>
    <w:rPr>
      <w:rFonts w:ascii="Arial" w:hAnsi="Arial" w:eastAsia="" w:cs="" w:asciiTheme="majorHAnsi" w:cstheme="majorBidi" w:eastAsiaTheme="majorEastAsia" w:hAnsiTheme="majorHAnsi"/>
      <w:b/>
      <w:bCs/>
      <w:smallCaps/>
      <w:color w:val="747070" w:themeColor="background2" w:themeShade="7f"/>
      <w:spacing w:val="20"/>
      <w:sz w:val="16"/>
      <w:szCs w:val="16"/>
    </w:rPr>
  </w:style>
  <w:style w:type="character" w:styleId="Heading8Char" w:customStyle="1">
    <w:name w:val="Heading 8 Char"/>
    <w:basedOn w:val="DefaultParagraphFont"/>
    <w:link w:val="Heading8"/>
    <w:uiPriority w:val="9"/>
    <w:semiHidden/>
    <w:qFormat/>
    <w:rsid w:val="00021d02"/>
    <w:rPr>
      <w:rFonts w:ascii="Arial" w:hAnsi="Arial" w:eastAsia="" w:cs="" w:asciiTheme="majorHAnsi" w:cstheme="majorBidi" w:eastAsiaTheme="majorEastAsia" w:hAnsiTheme="majorHAnsi"/>
      <w:b/>
      <w:smallCaps/>
      <w:color w:val="747070" w:themeColor="background2" w:themeShade="7f"/>
      <w:spacing w:val="20"/>
      <w:sz w:val="16"/>
      <w:szCs w:val="16"/>
    </w:rPr>
  </w:style>
  <w:style w:type="character" w:styleId="Heading9Char" w:customStyle="1">
    <w:name w:val="Heading 9 Char"/>
    <w:basedOn w:val="DefaultParagraphFont"/>
    <w:link w:val="Heading9"/>
    <w:uiPriority w:val="9"/>
    <w:semiHidden/>
    <w:qFormat/>
    <w:rsid w:val="00021d02"/>
    <w:rPr>
      <w:rFonts w:ascii="Arial" w:hAnsi="Arial" w:eastAsia="" w:cs="" w:asciiTheme="majorHAnsi" w:cstheme="majorBidi" w:eastAsiaTheme="majorEastAsia" w:hAnsiTheme="majorHAnsi"/>
      <w:smallCaps/>
      <w:color w:val="747070" w:themeColor="background2" w:themeShade="7f"/>
      <w:spacing w:val="20"/>
      <w:sz w:val="16"/>
      <w:szCs w:val="16"/>
    </w:rPr>
  </w:style>
  <w:style w:type="character" w:styleId="TitleChar" w:customStyle="1">
    <w:name w:val="Title Char"/>
    <w:basedOn w:val="DefaultParagraphFont"/>
    <w:link w:val="Title"/>
    <w:uiPriority w:val="10"/>
    <w:qFormat/>
    <w:rsid w:val="00021d02"/>
    <w:rPr>
      <w:rFonts w:ascii="Arial" w:hAnsi="Arial" w:eastAsia="" w:cs="" w:asciiTheme="majorHAnsi" w:cstheme="majorBidi" w:eastAsiaTheme="majorEastAsia" w:hAnsiTheme="majorHAnsi"/>
      <w:smallCaps/>
      <w:color w:val="323E4F" w:themeColor="text2" w:themeShade="bf"/>
      <w:spacing w:val="5"/>
      <w:sz w:val="72"/>
      <w:szCs w:val="72"/>
    </w:rPr>
  </w:style>
  <w:style w:type="character" w:styleId="SubtitleChar" w:customStyle="1">
    <w:name w:val="Subtitle Char"/>
    <w:basedOn w:val="DefaultParagraphFont"/>
    <w:link w:val="Subtitle"/>
    <w:uiPriority w:val="11"/>
    <w:qFormat/>
    <w:rsid w:val="00021d02"/>
    <w:rPr>
      <w:smallCaps/>
      <w:color w:val="747070" w:themeColor="background2" w:themeShade="7f"/>
      <w:spacing w:val="5"/>
      <w:sz w:val="28"/>
      <w:szCs w:val="28"/>
    </w:rPr>
  </w:style>
  <w:style w:type="character" w:styleId="Strong">
    <w:name w:val="Strong"/>
    <w:uiPriority w:val="22"/>
    <w:qFormat/>
    <w:rsid w:val="00021d02"/>
    <w:rPr>
      <w:b/>
      <w:bCs/>
      <w:spacing w:val="0"/>
    </w:rPr>
  </w:style>
  <w:style w:type="character" w:styleId="Emphasis">
    <w:name w:val="Emphasis"/>
    <w:uiPriority w:val="20"/>
    <w:qFormat/>
    <w:rsid w:val="00021d02"/>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021d02"/>
    <w:rPr>
      <w:color w:val="5A5A5A" w:themeColor="text1" w:themeTint="a5"/>
    </w:rPr>
  </w:style>
  <w:style w:type="character" w:styleId="QuoteChar" w:customStyle="1">
    <w:name w:val="Quote Char"/>
    <w:basedOn w:val="DefaultParagraphFont"/>
    <w:link w:val="Quote"/>
    <w:uiPriority w:val="29"/>
    <w:qFormat/>
    <w:rsid w:val="00021d02"/>
    <w:rPr>
      <w:i/>
      <w:iCs/>
      <w:color w:val="5A5A5A" w:themeColor="text1" w:themeTint="a5"/>
    </w:rPr>
  </w:style>
  <w:style w:type="character" w:styleId="IntenseQuoteChar" w:customStyle="1">
    <w:name w:val="Intense Quote Char"/>
    <w:basedOn w:val="DefaultParagraphFont"/>
    <w:link w:val="IntenseQuote"/>
    <w:uiPriority w:val="30"/>
    <w:qFormat/>
    <w:rsid w:val="00021d02"/>
    <w:rPr>
      <w:rFonts w:ascii="Arial" w:hAnsi="Arial" w:eastAsia="" w:cs="" w:asciiTheme="majorHAnsi" w:cstheme="majorBidi" w:eastAsiaTheme="majorEastAsia" w:hAnsiTheme="majorHAnsi"/>
      <w:smallCaps/>
      <w:color w:val="2F5496" w:themeColor="accent1" w:themeShade="bf"/>
    </w:rPr>
  </w:style>
  <w:style w:type="character" w:styleId="SubtleEmphasis">
    <w:name w:val="Subtle Emphasis"/>
    <w:uiPriority w:val="19"/>
    <w:qFormat/>
    <w:rsid w:val="00021d02"/>
    <w:rPr>
      <w:smallCaps/>
      <w:strike w:val="false"/>
      <w:dstrike w:val="false"/>
      <w:color w:val="5A5A5A" w:themeColor="text1" w:themeTint="a5"/>
      <w:position w:val="0"/>
      <w:sz w:val="20"/>
      <w:vertAlign w:val="baseline"/>
    </w:rPr>
  </w:style>
  <w:style w:type="character" w:styleId="IntenseEmphasis">
    <w:name w:val="Intense Emphasis"/>
    <w:uiPriority w:val="21"/>
    <w:qFormat/>
    <w:rsid w:val="00021d02"/>
    <w:rPr>
      <w:b/>
      <w:bCs/>
      <w:smallCaps/>
      <w:color w:val="4472C4" w:themeColor="accent1"/>
      <w:spacing w:val="40"/>
    </w:rPr>
  </w:style>
  <w:style w:type="character" w:styleId="SubtleReference">
    <w:name w:val="Subtle Reference"/>
    <w:uiPriority w:val="31"/>
    <w:qFormat/>
    <w:rsid w:val="00021d02"/>
    <w:rPr>
      <w:rFonts w:ascii="Arial" w:hAnsi="Arial"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021d02"/>
    <w:rPr>
      <w:rFonts w:ascii="Arial" w:hAnsi="Arial" w:eastAsia="" w:cs="" w:asciiTheme="majorHAnsi" w:cstheme="majorBidi" w:eastAsiaTheme="majorEastAsia" w:hAnsiTheme="majorHAnsi"/>
      <w:b/>
      <w:bCs/>
      <w:i/>
      <w:iCs/>
      <w:smallCaps/>
      <w:color w:val="323E4F" w:themeColor="text2" w:themeShade="bf"/>
      <w:spacing w:val="20"/>
    </w:rPr>
  </w:style>
  <w:style w:type="character" w:styleId="BookTitle">
    <w:name w:val="Book Title"/>
    <w:uiPriority w:val="33"/>
    <w:qFormat/>
    <w:rsid w:val="00021d02"/>
    <w:rPr>
      <w:rFonts w:ascii="Arial" w:hAnsi="Arial" w:eastAsia="" w:cs="" w:asciiTheme="majorHAnsi" w:cstheme="majorBidi" w:eastAsiaTheme="majorEastAsia" w:hAnsiTheme="majorHAnsi"/>
      <w:b/>
      <w:bCs/>
      <w:smallCaps/>
      <w:color w:val="323E4F" w:themeColor="text2" w:themeShade="bf"/>
      <w:spacing w:val="10"/>
      <w:u w:val="single"/>
    </w:rPr>
  </w:style>
  <w:style w:type="character" w:styleId="Annotationreference">
    <w:name w:val="annotation reference"/>
    <w:basedOn w:val="DefaultParagraphFont"/>
    <w:uiPriority w:val="99"/>
    <w:semiHidden/>
    <w:unhideWhenUsed/>
    <w:qFormat/>
    <w:rsid w:val="003571aa"/>
    <w:rPr>
      <w:sz w:val="16"/>
      <w:szCs w:val="16"/>
    </w:rPr>
  </w:style>
  <w:style w:type="character" w:styleId="CommentTextChar" w:customStyle="1">
    <w:name w:val="Comment Text Char"/>
    <w:basedOn w:val="DefaultParagraphFont"/>
    <w:link w:val="Annotationtext"/>
    <w:uiPriority w:val="99"/>
    <w:semiHidden/>
    <w:qFormat/>
    <w:rsid w:val="003571aa"/>
    <w:rPr>
      <w:rFonts w:ascii="Times New Roman" w:hAnsi="Times New Roman" w:eastAsia="Times New Roman" w:cs="Times New Roman"/>
      <w:lang w:val="en-US"/>
    </w:rPr>
  </w:style>
  <w:style w:type="character" w:styleId="InternetLink">
    <w:name w:val="Hyperlink"/>
    <w:basedOn w:val="DefaultParagraphFont"/>
    <w:uiPriority w:val="99"/>
    <w:unhideWhenUsed/>
    <w:rsid w:val="003571aa"/>
    <w:rPr>
      <w:color w:val="0563C1" w:themeColor="hyperlink"/>
      <w:u w:val="single"/>
    </w:rPr>
  </w:style>
  <w:style w:type="character" w:styleId="BalloonTextChar" w:customStyle="1">
    <w:name w:val="Balloon Text Char"/>
    <w:basedOn w:val="DefaultParagraphFont"/>
    <w:link w:val="BalloonText"/>
    <w:uiPriority w:val="99"/>
    <w:semiHidden/>
    <w:qFormat/>
    <w:rsid w:val="003571aa"/>
    <w:rPr>
      <w:rFonts w:ascii="Segoe UI" w:hAnsi="Segoe UI" w:cs="Segoe UI"/>
      <w:sz w:val="18"/>
      <w:szCs w:val="18"/>
      <w:lang w:val="en-US"/>
    </w:rPr>
  </w:style>
  <w:style w:type="character" w:styleId="CommentSubjectChar" w:customStyle="1">
    <w:name w:val="Comment Subject Char"/>
    <w:basedOn w:val="CommentTextChar"/>
    <w:link w:val="Annotationsubject"/>
    <w:uiPriority w:val="99"/>
    <w:semiHidden/>
    <w:qFormat/>
    <w:rsid w:val="003571aa"/>
    <w:rPr>
      <w:rFonts w:ascii="Times New Roman" w:hAnsi="Times New Roman" w:eastAsia="Times New Roman" w:cs="Times New Roman"/>
      <w:b/>
      <w:bCs/>
      <w:lang w:val="en-US"/>
    </w:rPr>
  </w:style>
  <w:style w:type="character" w:styleId="UnresolvedMention">
    <w:name w:val="Unresolved Mention"/>
    <w:basedOn w:val="DefaultParagraphFont"/>
    <w:uiPriority w:val="99"/>
    <w:semiHidden/>
    <w:unhideWhenUsed/>
    <w:qFormat/>
    <w:rsid w:val="003571aa"/>
    <w:rPr>
      <w:color w:val="605E5C"/>
      <w:shd w:fill="E1DFDD" w:val="clear"/>
    </w:rPr>
  </w:style>
  <w:style w:type="character" w:styleId="Linenumber">
    <w:name w:val="line number"/>
    <w:basedOn w:val="DefaultParagraphFont"/>
    <w:uiPriority w:val="99"/>
    <w:semiHidden/>
    <w:unhideWhenUsed/>
    <w:qFormat/>
    <w:rsid w:val="003571aa"/>
    <w:rPr/>
  </w:style>
  <w:style w:type="character" w:styleId="VisitedInternetLink">
    <w:name w:val="FollowedHyperlink"/>
    <w:basedOn w:val="DefaultParagraphFont"/>
    <w:uiPriority w:val="99"/>
    <w:semiHidden/>
    <w:unhideWhenUsed/>
    <w:rsid w:val="003571aa"/>
    <w:rPr>
      <w:color w:val="954F72" w:themeColor="followedHyperlink"/>
      <w:u w:val="single"/>
    </w:rPr>
  </w:style>
  <w:style w:type="character" w:styleId="FooterChar" w:customStyle="1">
    <w:name w:val="Footer Char"/>
    <w:basedOn w:val="DefaultParagraphFont"/>
    <w:link w:val="Footer"/>
    <w:uiPriority w:val="99"/>
    <w:qFormat/>
    <w:rsid w:val="00cc5c12"/>
    <w:rPr>
      <w:sz w:val="22"/>
      <w:szCs w:val="22"/>
      <w:lang w:val="en-US"/>
    </w:rPr>
  </w:style>
  <w:style w:type="character" w:styleId="Pagenumber">
    <w:name w:val="page number"/>
    <w:basedOn w:val="DefaultParagraphFont"/>
    <w:uiPriority w:val="99"/>
    <w:semiHidden/>
    <w:unhideWhenUsed/>
    <w:qFormat/>
    <w:rsid w:val="00cc5c12"/>
    <w:rPr/>
  </w:style>
  <w:style w:type="character" w:styleId="HeaderChar" w:customStyle="1">
    <w:name w:val="Header Char"/>
    <w:basedOn w:val="DefaultParagraphFont"/>
    <w:link w:val="Header"/>
    <w:uiPriority w:val="99"/>
    <w:qFormat/>
    <w:rsid w:val="001d3c28"/>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1d02"/>
    <w:pPr/>
    <w:rPr>
      <w:b/>
      <w:bCs/>
      <w:smallCaps/>
      <w:color w:val="44546A" w:themeColor="text2"/>
      <w:spacing w:val="10"/>
      <w:sz w:val="18"/>
      <w:szCs w:val="18"/>
    </w:rPr>
  </w:style>
  <w:style w:type="paragraph" w:styleId="Title">
    <w:name w:val="Title"/>
    <w:next w:val="Normal"/>
    <w:link w:val="TitleChar"/>
    <w:uiPriority w:val="10"/>
    <w:qFormat/>
    <w:rsid w:val="00021d02"/>
    <w:pPr>
      <w:widowControl/>
      <w:bidi w:val="0"/>
      <w:spacing w:lineRule="auto" w:line="240" w:before="0" w:after="160"/>
      <w:ind w:left="0" w:hanging="0"/>
      <w:contextualSpacing/>
      <w:jc w:val="left"/>
    </w:pPr>
    <w:rPr>
      <w:rFonts w:ascii="Arial" w:hAnsi="Arial" w:eastAsia="" w:cs="" w:asciiTheme="majorHAnsi" w:cstheme="majorBidi" w:eastAsiaTheme="majorEastAsia" w:hAnsiTheme="majorHAnsi"/>
      <w:smallCaps/>
      <w:color w:val="323E4F" w:themeColor="text2" w:themeShade="bf"/>
      <w:spacing w:val="5"/>
      <w:kern w:val="0"/>
      <w:sz w:val="72"/>
      <w:szCs w:val="72"/>
      <w:lang w:val="en-CA" w:eastAsia="en-US" w:bidi="ar-SA"/>
    </w:rPr>
  </w:style>
  <w:style w:type="paragraph" w:styleId="Subtitle">
    <w:name w:val="Subtitle"/>
    <w:next w:val="Normal"/>
    <w:link w:val="SubtitleChar"/>
    <w:uiPriority w:val="11"/>
    <w:qFormat/>
    <w:rsid w:val="00021d02"/>
    <w:pPr>
      <w:widowControl/>
      <w:bidi w:val="0"/>
      <w:spacing w:lineRule="auto" w:line="240" w:before="0" w:after="600"/>
      <w:ind w:left="0" w:hanging="0"/>
      <w:jc w:val="left"/>
    </w:pPr>
    <w:rPr>
      <w:rFonts w:ascii="Arial" w:hAnsi="Arial" w:eastAsia="Arial" w:cs=""/>
      <w:smallCaps/>
      <w:color w:val="747070" w:themeColor="background2" w:themeShade="7f"/>
      <w:spacing w:val="5"/>
      <w:kern w:val="0"/>
      <w:sz w:val="28"/>
      <w:szCs w:val="28"/>
      <w:lang w:val="en-CA" w:eastAsia="en-US" w:bidi="ar-SA"/>
    </w:rPr>
  </w:style>
  <w:style w:type="paragraph" w:styleId="NoSpacing">
    <w:name w:val="No Spacing"/>
    <w:basedOn w:val="Normal"/>
    <w:link w:val="NoSpacingChar"/>
    <w:uiPriority w:val="1"/>
    <w:qFormat/>
    <w:rsid w:val="00021d02"/>
    <w:pPr>
      <w:spacing w:before="0" w:after="0"/>
    </w:pPr>
    <w:rPr/>
  </w:style>
  <w:style w:type="paragraph" w:styleId="ListParagraph">
    <w:name w:val="List Paragraph"/>
    <w:basedOn w:val="Normal"/>
    <w:uiPriority w:val="34"/>
    <w:qFormat/>
    <w:rsid w:val="00021d02"/>
    <w:pPr>
      <w:spacing w:before="0" w:after="200"/>
      <w:ind w:left="720" w:hanging="0"/>
      <w:contextualSpacing/>
    </w:pPr>
    <w:rPr/>
  </w:style>
  <w:style w:type="paragraph" w:styleId="Quote">
    <w:name w:val="Quote"/>
    <w:basedOn w:val="Normal"/>
    <w:next w:val="Normal"/>
    <w:link w:val="QuoteChar"/>
    <w:uiPriority w:val="29"/>
    <w:qFormat/>
    <w:rsid w:val="00021d02"/>
    <w:pPr/>
    <w:rPr>
      <w:i/>
      <w:iCs/>
    </w:rPr>
  </w:style>
  <w:style w:type="paragraph" w:styleId="IntenseQuote">
    <w:name w:val="Intense Quote"/>
    <w:basedOn w:val="Normal"/>
    <w:next w:val="Normal"/>
    <w:link w:val="IntenseQuoteChar"/>
    <w:uiPriority w:val="30"/>
    <w:qFormat/>
    <w:rsid w:val="00021d02"/>
    <w:pPr>
      <w:pBdr>
        <w:top w:val="single" w:sz="4" w:space="12" w:color="7295D2"/>
        <w:left w:val="single" w:sz="4" w:space="15" w:color="7295D2"/>
        <w:bottom w:val="single" w:sz="12" w:space="10" w:color="2F5496"/>
        <w:right w:val="single" w:sz="12" w:space="15" w:color="2F5496"/>
      </w:pBdr>
      <w:spacing w:lineRule="auto" w:line="300"/>
      <w:ind w:left="2506" w:right="432" w:hanging="0"/>
    </w:pPr>
    <w:rPr>
      <w:rFonts w:ascii="Arial" w:hAnsi="Arial" w:eastAsia="" w:cs="" w:asciiTheme="majorHAnsi" w:cstheme="majorBidi" w:eastAsiaTheme="majorEastAsia" w:hAnsiTheme="majorHAnsi"/>
      <w:smallCaps/>
      <w:color w:val="2F5496"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1d02"/>
    <w:pPr>
      <w:outlineLvl w:val="9"/>
    </w:pPr>
    <w:rPr/>
  </w:style>
  <w:style w:type="paragraph" w:styleId="Annotationtext">
    <w:name w:val="annotation text"/>
    <w:basedOn w:val="Normal"/>
    <w:link w:val="CommentTextChar"/>
    <w:uiPriority w:val="99"/>
    <w:semiHidden/>
    <w:unhideWhenUsed/>
    <w:qFormat/>
    <w:rsid w:val="003571aa"/>
    <w:pPr>
      <w:spacing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571aa"/>
    <w:pPr>
      <w:spacing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571aa"/>
    <w:pPr>
      <w:spacing w:before="0" w:after="200"/>
    </w:pPr>
    <w:rPr>
      <w:rFonts w:ascii="Arial" w:hAnsi="Arial" w:eastAsia="Arial" w:cs="" w:asciiTheme="minorHAnsi" w:cstheme="minorBidi" w:eastAsiaTheme="minorHAnsi" w:hAnsiTheme="minorHAnsi"/>
      <w:b/>
      <w:bCs/>
    </w:rPr>
  </w:style>
  <w:style w:type="paragraph" w:styleId="SMcaption" w:customStyle="1">
    <w:name w:val="SM caption"/>
    <w:basedOn w:val="Normal"/>
    <w:qFormat/>
    <w:rsid w:val="003571aa"/>
    <w:pPr>
      <w:spacing w:before="0" w:after="0"/>
    </w:pPr>
    <w:rPr>
      <w:rFonts w:ascii="Times New Roman" w:hAnsi="Times New Roman" w:eastAsia="Times New Roman" w:cs="Times New Roman"/>
      <w:sz w:val="24"/>
      <w:szCs w:val="20"/>
    </w:rPr>
  </w:style>
  <w:style w:type="paragraph" w:styleId="NormalWeb">
    <w:name w:val="Normal (Web)"/>
    <w:basedOn w:val="Normal"/>
    <w:uiPriority w:val="99"/>
    <w:semiHidden/>
    <w:qFormat/>
    <w:rsid w:val="003571aa"/>
    <w:pPr>
      <w:spacing w:before="0" w:after="0"/>
    </w:pPr>
    <w:rPr>
      <w:rFonts w:ascii="Times New Roman" w:hAnsi="Times New Roman" w:eastAsia="Times New Roman" w:cs="Times New Roman"/>
      <w:sz w:val="24"/>
      <w:szCs w:val="24"/>
    </w:rPr>
  </w:style>
  <w:style w:type="paragraph" w:styleId="Bibliography">
    <w:name w:val="Bibliography"/>
    <w:basedOn w:val="Normal"/>
    <w:next w:val="Normal"/>
    <w:uiPriority w:val="37"/>
    <w:unhideWhenUsed/>
    <w:qFormat/>
    <w:rsid w:val="003571aa"/>
    <w:pPr>
      <w:spacing w:before="0" w:after="0"/>
      <w:ind w:left="720" w:hanging="72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c5c12"/>
    <w:pPr>
      <w:suppressLineNumbers/>
      <w:tabs>
        <w:tab w:val="clear" w:pos="720"/>
        <w:tab w:val="center" w:pos="4680" w:leader="none"/>
        <w:tab w:val="right" w:pos="9360" w:leader="none"/>
      </w:tabs>
      <w:spacing w:before="0" w:after="0"/>
    </w:pPr>
    <w:rPr/>
  </w:style>
  <w:style w:type="paragraph" w:styleId="Header">
    <w:name w:val="Header"/>
    <w:basedOn w:val="Normal"/>
    <w:link w:val="HeaderChar"/>
    <w:uiPriority w:val="99"/>
    <w:unhideWhenUsed/>
    <w:rsid w:val="001d3c28"/>
    <w:pPr>
      <w:suppressLineNumbers/>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y.clements@dfo-mpo.gc.ca" TargetMode="External"/><Relationship Id="rId3" Type="http://schemas.openxmlformats.org/officeDocument/2006/relationships/hyperlink" Target="https://drive.google.com/drive/folders/1RBhDo9oVe6z6Pep7i6mmH6yQcFj4pk3i?usp=sharing"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8E7E6-7B27-304F-8DA6-D1F910785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6</Pages>
  <Words>45042</Words>
  <Characters>256745</Characters>
  <CharactersWithSpaces>301185</CharactersWithSpaces>
  <Paragraphs>6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9:39:00Z</dcterms:created>
  <dc:creator>Jeff Clements</dc:creator>
  <dc:description/>
  <dc:language>en-US</dc:language>
  <cp:lastModifiedBy>Jeff Clements</cp:lastModifiedBy>
  <dcterms:modified xsi:type="dcterms:W3CDTF">2021-11-01T2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ac881d33-f092-4837-8526-a41af1e30c8d</vt:lpwstr>
  </property>
  <property fmtid="{D5CDD505-2E9C-101B-9397-08002B2CF9AE}" pid="3" name="MSIP_Label_1bfb733f-faef-464c-9b6d-731b56f94973_ContentBits">
    <vt:lpwstr>0</vt:lpwstr>
  </property>
  <property fmtid="{D5CDD505-2E9C-101B-9397-08002B2CF9AE}" pid="4" name="MSIP_Label_1bfb733f-faef-464c-9b6d-731b56f94973_Enabled">
    <vt:lpwstr>true</vt:lpwstr>
  </property>
  <property fmtid="{D5CDD505-2E9C-101B-9397-08002B2CF9AE}" pid="5" name="MSIP_Label_1bfb733f-faef-464c-9b6d-731b56f94973_Method">
    <vt:lpwstr>Standard</vt:lpwstr>
  </property>
  <property fmtid="{D5CDD505-2E9C-101B-9397-08002B2CF9AE}" pid="6" name="MSIP_Label_1bfb733f-faef-464c-9b6d-731b56f94973_Name">
    <vt:lpwstr>Unclass - Non-Classifié</vt:lpwstr>
  </property>
  <property fmtid="{D5CDD505-2E9C-101B-9397-08002B2CF9AE}" pid="7" name="MSIP_Label_1bfb733f-faef-464c-9b6d-731b56f94973_SetDate">
    <vt:lpwstr>2021-09-28T12:27:26Z</vt:lpwstr>
  </property>
  <property fmtid="{D5CDD505-2E9C-101B-9397-08002B2CF9AE}" pid="8" name="MSIP_Label_1bfb733f-faef-464c-9b6d-731b56f94973_SiteId">
    <vt:lpwstr>1594fdae-a1d9-4405-915d-011467234338</vt:lpwstr>
  </property>
  <property fmtid="{D5CDD505-2E9C-101B-9397-08002B2CF9AE}" pid="9" name="ZOTERO_PREF_1">
    <vt:lpwstr>&lt;data data-version="3" zotero-version="5.0.96.3"&gt;&lt;session id="HuHau2pw"/&gt;&lt;style id="http://www.zotero.org/styles/science-of-the-total-environment" hasBibliography="1" bibliographyStyleHasBeenSet="1"/&gt;&lt;prefs&gt;&lt;pref name="fieldType" value="Field"/&gt;&lt;pref name</vt:lpwstr>
  </property>
  <property fmtid="{D5CDD505-2E9C-101B-9397-08002B2CF9AE}" pid="10" name="ZOTERO_PREF_2">
    <vt:lpwstr>="dontAskDelayCitationUpdates" value="true"/&gt;&lt;/prefs&gt;&lt;/data&gt;</vt:lpwstr>
  </property>
</Properties>
</file>