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enetic variation in non-structural carbohydrates in </w:t>
      </w:r>
      <w:r>
        <w:rPr>
          <w:rFonts w:cs="Times New Roman" w:ascii="Times New Roman" w:hAnsi="Times New Roman"/>
          <w:b/>
          <w:bCs/>
          <w:i/>
          <w:iCs/>
          <w:sz w:val="24"/>
          <w:szCs w:val="24"/>
          <w:lang w:val="en-US"/>
        </w:rPr>
        <w:t>Plantago lanceolata</w:t>
      </w:r>
      <w:r>
        <w:rPr>
          <w:rFonts w:cs="Times New Roman" w:ascii="Times New Roman" w:hAnsi="Times New Roman"/>
          <w:b/>
          <w:bCs/>
          <w:sz w:val="24"/>
          <w:szCs w:val="24"/>
          <w:lang w:val="en-US"/>
        </w:rPr>
        <w:t xml:space="preserve"> is related to mowing intensity but not to regrowth ability</w:t>
      </w:r>
    </w:p>
    <w:p>
      <w:pPr>
        <w:pStyle w:val="Normal"/>
        <w:suppressLineNumber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nna Kirschbaum</w:t>
      </w:r>
      <w:r>
        <w:rPr>
          <w:rFonts w:cs="Times New Roman" w:ascii="Times New Roman" w:hAnsi="Times New Roman"/>
          <w:sz w:val="24"/>
          <w:szCs w:val="24"/>
          <w:vertAlign w:val="superscript"/>
        </w:rPr>
        <w:t>1</w:t>
      </w:r>
      <w:r>
        <w:rPr>
          <w:rFonts w:cs="Times New Roman" w:ascii="Times New Roman" w:hAnsi="Times New Roman"/>
          <w:sz w:val="24"/>
          <w:szCs w:val="24"/>
        </w:rPr>
        <w:t>, Günter Hoch</w:t>
      </w:r>
      <w:r>
        <w:rPr>
          <w:rFonts w:cs="Times New Roman" w:ascii="Times New Roman" w:hAnsi="Times New Roman"/>
          <w:sz w:val="24"/>
          <w:szCs w:val="24"/>
          <w:vertAlign w:val="superscript"/>
        </w:rPr>
        <w:t>2</w:t>
      </w:r>
      <w:r>
        <w:rPr>
          <w:rFonts w:cs="Times New Roman" w:ascii="Times New Roman" w:hAnsi="Times New Roman"/>
          <w:sz w:val="24"/>
          <w:szCs w:val="24"/>
        </w:rPr>
        <w:t>, Oliver Bossdorf</w:t>
      </w:r>
      <w:r>
        <w:rPr>
          <w:rFonts w:cs="Times New Roman" w:ascii="Times New Roman" w:hAnsi="Times New Roman"/>
          <w:sz w:val="24"/>
          <w:szCs w:val="24"/>
          <w:vertAlign w:val="superscript"/>
        </w:rPr>
        <w:t>1</w:t>
      </w:r>
      <w:r>
        <w:rPr>
          <w:rFonts w:cs="Times New Roman" w:ascii="Times New Roman" w:hAnsi="Times New Roman"/>
          <w:sz w:val="24"/>
          <w:szCs w:val="24"/>
        </w:rPr>
        <w:t>, J.F. Scheepens</w:t>
      </w:r>
      <w:r>
        <w:rPr>
          <w:rFonts w:cs="Times New Roman" w:ascii="Times New Roman" w:hAnsi="Times New Roman"/>
          <w:sz w:val="24"/>
          <w:szCs w:val="24"/>
          <w:vertAlign w:val="superscript"/>
        </w:rPr>
        <w:t>1, 3</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Plant Evolutionary Ecology, Institute of Evolution and Ecology, University of Tübingen, Auf der Morgenstelle 5, D-72076 Tübingen, Germany</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Physiological Plant Ecology, Department of Environmental Sciences, University of Basel, Schönbeinstrasse 6, CH-Basel 4056, Switzerland</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Plant Evolutionary Ecology, Institute of Ecology, Evolution and Diversity, Goethe University Frankfurt, Max-von-Laue-Str. 13, D-60438 Frankfurt am Main, Germany</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hort title: Genetic variation in NSCs in ribwort plantain</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hor for correspondence: Anna Kirschbaum, Schnetzlerstraße 7, 76137 Karlsruhe, </w:t>
      </w:r>
      <w:hyperlink r:id="rId2">
        <w:r>
          <w:rPr>
            <w:rStyle w:val="InternetLink"/>
            <w:rFonts w:cs="Times New Roman" w:ascii="Times New Roman" w:hAnsi="Times New Roman"/>
            <w:sz w:val="24"/>
            <w:szCs w:val="24"/>
            <w:lang w:val="en-US"/>
          </w:rPr>
          <w:t>anna-kirschbaum@gmx.de</w:t>
        </w:r>
      </w:hyperlink>
      <w:r>
        <w:rPr>
          <w:rFonts w:cs="Times New Roman" w:ascii="Times New Roman" w:hAnsi="Times New Roman"/>
          <w:sz w:val="24"/>
          <w:szCs w:val="24"/>
          <w:lang w:val="en-US"/>
        </w:rPr>
        <w:t>, +4917656568646</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bookmarkStart w:id="0" w:name="_Hlk83720144"/>
      <w:r>
        <w:rPr>
          <w:rFonts w:cs="Times New Roman" w:ascii="Times New Roman" w:hAnsi="Times New Roman"/>
          <w:sz w:val="24"/>
          <w:szCs w:val="24"/>
          <w:lang w:val="en-US"/>
        </w:rPr>
        <w:t>Keywords: common garden, disturbance tolerance, grazing, land-use intensity, mowing</w:t>
      </w:r>
      <w:bookmarkEnd w:id="0"/>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sentence summary: </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bookmarkStart w:id="1" w:name="_Hlk83720067"/>
      <w:r>
        <w:rPr>
          <w:rFonts w:cs="Times New Roman" w:ascii="Times New Roman" w:hAnsi="Times New Roman"/>
          <w:b/>
          <w:sz w:val="24"/>
          <w:szCs w:val="24"/>
          <w:lang w:val="en-US"/>
        </w:rPr>
        <w:t>Abstract</w:t>
      </w:r>
    </w:p>
    <w:p>
      <w:pPr>
        <w:pStyle w:val="ListParagraph"/>
        <w:numPr>
          <w:ilvl w:val="0"/>
          <w:numId w:val="2"/>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on-structural carbohydrates (NSCs) are important storage reserves of plants, and they may play a key role in the plants’ ability to recover from disturbance events such as drought, fire, or biomass removal. In managed grasslands, plants regularly experience aboveground biomass removal by grazing or mowing. If NSCs influence plant tolerances to these damages, then land-use intensification could lead to adaptive changes in NSC storage allocation. </w:t>
      </w:r>
    </w:p>
    <w:p>
      <w:pPr>
        <w:pStyle w:val="ListParagraph"/>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a common garden experiment, we quantified NSC storage in the taproots of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xml:space="preserve"> plants from 63 grassland populations that covered a broad range of land-use intensities, and we tested if pre-clipping levels of NSCs correlated positively to land-use intensity and the regrowth ability of plants after aboveground biomass removal. </w:t>
      </w:r>
    </w:p>
    <w:p>
      <w:pPr>
        <w:pStyle w:val="ListParagraph"/>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e found significant genetic variation in NSC storage among populations, but in contrast to our expectation NSC storage correlated negatively with mowing intensity and its temporal variation. This suggests that plants from frequently or irregularly mown plots have been selected against investing assimilates into their taproot but rather into aboveground biomass. That only relationships of NSC with mowing, and not with grazing, were detected, could be due to more predictable and homogeneous effects of mowing in contrast to grazing. </w:t>
      </w:r>
    </w:p>
    <w:p>
      <w:pPr>
        <w:pStyle w:val="ListParagraph"/>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 NSC variation was unrelated to the regrowth ability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after aboveground biomass removal, this suggests that this common grassland plant is not C-limited. We conclude that NSCs possibly have only short-term effects on regrowth ability which we did not measure.</w:t>
      </w:r>
      <w:bookmarkEnd w:id="1"/>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grow and maintain metabolic functions plants assimilate carbon through photosynthesis. If photosynthesis surpasses the actual carbon demand of a plant, assimilated carbon can be stored in the form of non-structural carbohydrates (NSCs) in stems, leaves, and roots as well as in specialized organs such as storage roots </w:t>
      </w:r>
      <w:r>
        <w:fldChar w:fldCharType="begin"/>
      </w:r>
      <w:r>
        <w:rPr>
          <w:sz w:val="24"/>
          <w:szCs w:val="24"/>
          <w:rFonts w:cs="Times New Roman" w:ascii="Times New Roman" w:hAnsi="Times New Roman"/>
          <w:lang w:val="en-US"/>
        </w:rPr>
        <w:instrText xml:space="preserve">ADDIN ZOTERO_ITEM CSL_CITATION {"citationID":"kL0XrNmd","properties":{"formattedCitation":"(Jane\\uc0\\u269{}ek and Klime\\uc0\\u353{}ov\\uc0\\u225{} 2014; Mart\\uc0\\u237{}nez\\uc0\\u8208{}Vilalta et al. 2016)","plainCitation":"(Janeček and Klimešová 2014; Martínez‐Vilalta et al. 2016)","noteIndex":0},"citationItems":[{"id":76,"uris":["http://zotero.org/users/4830033/items/AQID7NKN"],"uri":["http://zotero.org/users/4830033/items/AQID7NKN"],"itemData":{"id":76,"type":"article-journal","abstract":"Storage of carbohydrates in organs protected from disturbance is an important adaptation of plants in disturbed habitats. We carried out a field experiment involving 31 herbaceous plant species in two cultural meadows to find out whether roots or belowground stem-derived organs (stem bases, stem tubers and rhizomes) are the main storage organs, to study how reserves accumulate in individual organs in the long term (growing season) and to ascertain whether meadow abandonment affects the distribution of carbohydrate reserves in plants. We also conducted a 22-day pot experiment with four meadow plant species to determine how removal of roots and aboveground parts affects the use of carbohydrates stored in roots and stem-derived organs in the short term. From the long-term perspective of the field experiment, mowing had a positive effect on the concentration of carbohydrate reserves. From the short-term perspective of the pot experiment, however, the effect on concentration and pools of carbohydrates was negative. In the field experiment, carbohydrate concentrations before winter were generally higher than in mid-season, and more often higher in roots than in stem-derived organs. Roots and stem-derived organs of plants in the pot experiment were depleted similarly after both types of disturbance. Our results indicate a need for including both types of belowground plant organs in future studies of the carbon economy of plants from disturbed habitats.","container-title":"Oecologia","DOI":"10.1007/s00442-014-2900-3","ISSN":"1432-1939","issue":"1","journalAbbreviation":"Oecologia","language":"en","page":"51-61","source":"Springer Link","title":"Carbohydrate storage in meadow plants and its depletion after disturbance: do roots and stem-derived organs differ in their roles?","title-short":"Carbohydrate storage in meadow plants and its depletion after disturbance","volume":"175","author":[{"family":"Janeček","given":"Štěpán"},{"family":"Klimešová","given":"Jitka"}],"issued":{"date-parts":[["2014",5,1]]}}},{"id":523,"uris":["http://zotero.org/users/4830033/items/V3RWN28A"],"uri":["http://zotero.org/users/4830033/items/V3RWN28A"],"itemData":{"id":523,"type":"article-journal","abstract":"Plants store large amounts of non-structural carbohydrates (NSC). While multiple functions of NSC have long been recognized, the interpretation of NSC seasonal dynamics is often based on the idea that stored NSC is a reservoir of carbon that fluctuates depending on the balance between supply via photosynthesis and demand for growth and respiration (the source–sink dynamics concept). Consequently, relatively high NSC concentrations in some plants have been interpreted to reflect excess supply relative to demand. An alternative view, however, is that NSC accumulation reflects the relatively high NSC levels required for plant survival; an important issue that remains highly controversial. Here, we assembled a new global database to examine broad patterns of seasonal NSC variation across organs (leaves, stems, and belowground), plant functional types (coniferous, drought-deciduous angiosperms, winter deciduous angiosperms, evergreen angiosperms, and herbaceous) and biomes (boreal, temperate, Mediterranean, and tropical). We compiled data from 121 studies, including seasonal measurements for 177 species under natural conditions. Our results showed that, on average, NSC account for 10% of dry plant biomass and are highest in leaves and lowest in stems, whereas belowground organs show intermediate concentrations. Total NSC, starch, and soluble sugars (SS) varied seasonally, with a strong depletion of starch during the growing season and a general increase during winter months, particularly in boreal and temperate biomes. Across functional types, NSC concentrations were highest and most variable in herbaceous species and in conifer needles. Conifers showed the lowest stem and belowground NSC concentrations. Minimum NSC values were relatively high (46% of seasonal maximums on average for total NSC) and, in contrast to average values, were similar among biomes and functional types. Overall, although starch depletion was relatively common, seasonal depletion of total NSC or SS was rare. These results are consistent with a dual view of NSC function: whereas starch acts mostly as a reservoir for future use, soluble sugars perform immediate functions (e.g., osmoregulation) and are kept above some critical threshold. If confirmed, this dual function of NSC will have important implications for the way we understand and model plant carbon allocation and survival under stress.","container-title":"Ecological Monographs","DOI":"10.1002/ecm.1231","ISSN":"1557-7015","issue":"4","language":"en","page":"495-516","source":"Wiley Online Library","title":"Dynamics of non-structural carbohydrates in terrestrial plants: a global synthesis","title-short":"Dynamics of non-structural carbohydrates in terrestrial plants","volume":"86","author":[{"family":"Martínez‐Vilalta","given":"Jordi"},{"family":"Sala","given":"Anna"},{"family":"Asensio","given":"Dolores"},{"family":"Galiano","given":"Lucía"},{"family":"Hoch","given":"Günter"},{"family":"Palacio","given":"Sara"},{"family":"Piper","given":"Frida I."},{"family":"Lloret","given":"Francisco"}],"issued":{"date-parts":[["2016"]]}}}],"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Janeček and Klimešová 2014; Martínez‐Vilalta et al.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later use. Depending on the plant species, NSCs include low-molecular weight sugars (fructose, sucrose, glucose) and starch (in some herbs and grasses also fructans) </w:t>
      </w:r>
      <w:r>
        <w:fldChar w:fldCharType="begin"/>
      </w:r>
      <w:r>
        <w:rPr>
          <w:sz w:val="24"/>
          <w:szCs w:val="24"/>
          <w:rFonts w:cs="Times New Roman" w:ascii="Times New Roman" w:hAnsi="Times New Roman"/>
          <w:lang w:val="en-US"/>
        </w:rPr>
        <w:instrText xml:space="preserve">ADDIN ZOTERO_ITEM CSL_CITATION {"citationID":"UITyGxqk","properties":{"formattedCitation":"(Chapin et al. 1990; Mart\\uc0\\u237{}nez\\uc0\\u8208{}Vilalta et al. 2016; Landh\\uc0\\u228{}usser et al. 2018)","plainCitation":"(Chapin et al. 1990; Martínez‐Vilalta et al. 2016; Landhäusser et al. 2018)","noteIndex":0},"citationItems":[{"id":413,"uris":["http://zotero.org/users/4830033/items/DUBYRS8L"],"uri":["http://zotero.org/users/4830033/items/DUBYRS8L"],"itemData":{"id":413,"type":"article-journal","container-title":"Annual Review of Ecology and Systematics","DOI":"10.1146/annurev.es.21.110190.002231","ISSN":"0066-4162","issue":"1","journalAbbreviation":"Annu. Rev. Ecol. Syst.","page":"423-447","source":"annualreviews.org (Atypon)","title":"The Ecology and Economics of Storage in Plants","volume":"21","author":[{"family":"Chapin","given":"F S"},{"family":"Schulze","given":"E"},{"family":"Mooney","given":"H A"}],"issued":{"date-parts":[["1990",11,1]]}}},{"id":266,"uris":["http://zotero.org/users/4830033/items/SK89VF3L"],"uri":["http://zotero.org/users/4830033/items/SK89VF3L"],"itemData":{"id":266,"type":"article-journal","container-title":"Tree Physiology","DOI":"10.1093/treephys/tpy118","ISSN":"1758-4469","issue":"12","language":"en","page":"1764-1778","source":"Crossref","title":"Standardized protocols and procedures can precisely and accurately quantify non-structural carbohydrates","volume":"38","author":[{"family":"Landhäusser","given":"Simon M"},{"family":"Chow","given":"Pak S"},{"family":"Dickman","given":"L Turin"},{"family":"Furze","given":"Morgan E"},{"family":"Kuhlman","given":"Iris"},{"family":"Schmid","given":"Sandra"},{"family":"Wiesenbauer","given":"Julia"},{"family":"Wild","given":"Birgit"},{"family":"Gleixner","given":"Gerd"},{"family":"Hartmann","given":"Henrik"},{"family":"Hoch","given":"Günter"},{"family":"McDowell","given":"Nate G"},{"family":"Richardson","given":"Andrew D"},{"family":"Richter","given":"Andreas"},{"family":"Adams","given":"Henry D"}],"editor":[{"family":"Mencuccini","given":"Maurizio"}],"issued":{"date-parts":[["2018",12,1]]}}},{"id":523,"uris":["http://zotero.org/users/4830033/items/V3RWN28A"],"uri":["http://zotero.org/users/4830033/items/V3RWN28A"],"itemData":{"id":523,"type":"article-journal","abstract":"Plants store large amounts of non-structural carbohydrates (NSC). While multiple functions of NSC have long been recognized, the interpretation of NSC seasonal dynamics is often based on the idea that stored NSC is a reservoir of carbon that fluctuates depending on the balance between supply via photosynthesis and demand for growth and respiration (the source–sink dynamics concept). Consequently, relatively high NSC concentrations in some plants have been interpreted to reflect excess supply relative to demand. An alternative view, however, is that NSC accumulation reflects the relatively high NSC levels required for plant survival; an important issue that remains highly controversial. Here, we assembled a new global database to examine broad patterns of seasonal NSC variation across organs (leaves, stems, and belowground), plant functional types (coniferous, drought-deciduous angiosperms, winter deciduous angiosperms, evergreen angiosperms, and herbaceous) and biomes (boreal, temperate, Mediterranean, and tropical). We compiled data from 121 studies, including seasonal measurements for 177 species under natural conditions. Our results showed that, on average, NSC account for 10% of dry plant biomass and are highest in leaves and lowest in stems, whereas belowground organs show intermediate concentrations. Total NSC, starch, and soluble sugars (SS) varied seasonally, with a strong depletion of starch during the growing season and a general increase during winter months, particularly in boreal and temperate biomes. Across functional types, NSC concentrations were highest and most variable in herbaceous species and in conifer needles. Conifers showed the lowest stem and belowground NSC concentrations. Minimum NSC values were relatively high (46% of seasonal maximums on average for total NSC) and, in contrast to average values, were similar among biomes and functional types. Overall, although starch depletion was relatively common, seasonal depletion of total NSC or SS was rare. These results are consistent with a dual view of NSC function: whereas starch acts mostly as a reservoir for future use, soluble sugars perform immediate functions (e.g., osmoregulation) and are kept above some critical threshold. If confirmed, this dual function of NSC will have important implications for the way we understand and model plant carbon allocation and survival under stress.","container-title":"Ecological Monographs","DOI":"10.1002/ecm.1231","ISSN":"1557-7015","issue":"4","language":"en","page":"495-516","source":"Wiley Online Library","title":"Dynamics of non-structural carbohydrates in terrestrial plants: a global synthesis","title-short":"Dynamics of non-structural carbohydrates in terrestrial plants","volume":"86","author":[{"family":"Martínez‐Vilalta","given":"Jordi"},{"family":"Sala","given":"Anna"},{"family":"Asensio","given":"Dolores"},{"family":"Galiano","given":"Lucía"},{"family":"Hoch","given":"Günter"},{"family":"Palacio","given":"Sara"},{"family":"Piper","given":"Frida I."},{"family":"Lloret","given":"Francisco"}],"issued":{"date-parts":[["2016"]]}}}],"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Chapin et al. 1990; Martínez‐Vilalta et al. 2016; Landhäusser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arch that is stored during the day is used to maintain growth and metabolism during the night </w:t>
      </w:r>
      <w:r>
        <w:fldChar w:fldCharType="begin"/>
      </w:r>
      <w:r>
        <w:rPr>
          <w:sz w:val="24"/>
          <w:szCs w:val="24"/>
          <w:rFonts w:cs="Times New Roman" w:ascii="Times New Roman" w:hAnsi="Times New Roman"/>
          <w:lang w:val="en-US"/>
        </w:rPr>
        <w:instrText xml:space="preserve">ADDIN ZOTERO_ITEM CSL_CITATION {"citationID":"NPLP32T6","properties":{"formattedCitation":"(Smith and Stitt 2007)","plainCitation":"(Smith and Stitt 2007)","noteIndex":0},"citationItems":[{"id":52,"uris":["http://zotero.org/users/4830033/items/ZF4SA7G7"],"uri":["http://zotero.org/users/4830033/items/ZF4SA7G7"],"itemData":{"id":52,"type":"article-journal","abstract":"Plants must achieve a balance between carbon assimilation, storage and growth, but little is known about how this is achieved. We describe evidence for the existence of regulatory mechanisms that coordinate carbon supply and use, and the likely central role of sugar signalling. We propose the existence of both ‘acute’ and ‘acclimatory’ responses to alterations in carbon supply, the latter tuning the balance between carbon supply and demand to optimise the capacity for sustained growth. A full understanding of these responses requires new, systems-level approaches that integrate information from transcriptomic, enzyme activity, metabolomic and growth analyses. We illustrate the complexity of acute and acclimatory responses by consideration of the control of starch synthesis and degradation in leaves. Finally, we consider how carbon balance may be linked to growth, and the importance of these linkages for sustained plant growth in a changing environment.","container-title":"Plant, Cell &amp; Environment","DOI":"10.1111/j.1365-3040.2007.01708.x","ISSN":"1365-3040","issue":"9","language":"en","page":"1126-1149","source":"Wiley Online Library","title":"Coordination of carbon supply and plant growth","volume":"30","author":[{"family":"Smith","given":"Alison M."},{"family":"Stitt","given":"Mark"}],"issued":{"date-parts":[["2007"]]}}}],"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Smith and Stitt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owever, plants can also mobilize stored carbon during episodes of low carbon availability that would otherwise result in net carbon depletion and decreased photosynthetic activity, e.g. during spring regrowth </w:t>
      </w:r>
      <w:r>
        <w:fldChar w:fldCharType="begin"/>
      </w:r>
      <w:r>
        <w:rPr>
          <w:sz w:val="24"/>
          <w:szCs w:val="24"/>
          <w:rFonts w:cs="Times New Roman" w:ascii="Times New Roman" w:hAnsi="Times New Roman"/>
          <w:lang w:val="en-US"/>
        </w:rPr>
        <w:instrText xml:space="preserve">ADDIN ZOTERO_ITEM CSL_CITATION {"citationID":"a1bs5kto35e","properties":{"formattedCitation":"(Heilmeier et al. 1986)","plainCitation":"(Heilmeier et al. 1986)","noteIndex":0},"citationItems":[{"id":511,"uris":["http://zotero.org/users/4830033/items/8NN2VPZP"],"uri":["http://zotero.org/users/4830033/items/8NN2VPZP"],"itemData":{"id":511,"type":"article-journal","abstract":"Growth and nitrogen partitioning were investigated in the biennial monocarp Arctium tomentosum in the field, in plants growing at natural light conditions, in plants in which approximately half the leaf area was removed and in plants growing under 20% of incident irradiation. Growth quantities were derived from splined cubic polynomial exponential functions fitted to dry matter, leaf area and nitrogen data.","container-title":"Oecologia","DOI":"10.1007/BF00379513","ISSN":"0029-8549, 1432-1939","issue":"3","language":"en","page":"466-474","source":"Crossref","title":"Carbon and nitrogen partitioning in the biennial monocarp &lt;i&gt;Arctium tomentosum&lt;/i&gt; Mill","volume":"70","author":[{"family":"Heilmeier","given":"H."},{"family":"Schulze","given":"E. -D."},{"family":"Whale","given":"D. M."}],"issued":{"date-parts":[["1986",1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Heilmeier et al. 198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lowering and fruit production </w:t>
      </w:r>
      <w:r>
        <w:fldChar w:fldCharType="begin"/>
      </w:r>
      <w:r>
        <w:rPr>
          <w:sz w:val="24"/>
          <w:szCs w:val="24"/>
          <w:rFonts w:cs="Times New Roman" w:ascii="Times New Roman" w:hAnsi="Times New Roman"/>
          <w:lang w:val="en-US"/>
        </w:rPr>
        <w:instrText xml:space="preserve">ADDIN ZOTERO_ITEM CSL_CITATION {"citationID":"a278ututg0v","properties":{"formattedCitation":"(Horibata et al. 2007)","plainCitation":"(Horibata et al. 2007)","noteIndex":0},"citationItems":[{"id":507,"uris":["http://zotero.org/users/4830033/items/E9XDCQQH"],"uri":["http://zotero.org/users/4830033/items/E9XDCQQH"],"itemData":{"id":507,"type":"article-journal","container-title":"Annals of Botany","DOI":"10.1093/aob/mcm131","ISSN":"0305-7364, 1095-8290","issue":"3","language":"en","page":"565-571","source":"Crossref","title":"Cost of Reproduction in a Spring Ephemeral Species, &lt;i&gt;Adonis ramosa&lt;/i&gt; (Ranunculaceae): Carbon Budget for Seed Production","title-short":"Cost of Reproduction in a Spring Ephemeral Species, Adonis ramosa (Ranunculaceae)","volume":"100","author":[{"family":"Horibata","given":"S."},{"family":"Hasegawa","given":"S. F."},{"family":"Kudo","given":"G."}],"issued":{"date-parts":[["2007",8,8]]}}}],"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Horibata et al.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riods of abiotic stress such as drought </w:t>
      </w:r>
      <w:r>
        <w:fldChar w:fldCharType="begin"/>
      </w:r>
      <w:r>
        <w:rPr>
          <w:sz w:val="24"/>
          <w:szCs w:val="24"/>
          <w:rFonts w:cs="Times New Roman" w:ascii="Times New Roman" w:hAnsi="Times New Roman"/>
          <w:lang w:val="en-US"/>
        </w:rPr>
        <w:instrText xml:space="preserve">ADDIN ZOTERO_ITEM CSL_CITATION {"citationID":"a1a5j8622dd","properties":{"formattedCitation":"(Hartmann et al. 2013)","plainCitation":"(Hartmann et al. 2013)","noteIndex":0},"citationItems":[{"id":508,"uris":["http://zotero.org/users/4830033/items/GCDBCBG9"],"uri":["http://zotero.org/users/4830033/items/GCDBCBG9"],"itemData":{"id":508,"type":"article-journal","abstract":"Heat waves and droughts are expected to increase in frequency and severity in many regions with future climate change, threatening the survival of a number of forest ecosystems. However, our understanding of the physiological processes and mechanisms underlying drought-induced tree mortality is incomplete. Here, we present results on the physiological response of young Norway spruce trees exposed to lethal drought stress. We applied three levels of drought treatment (control, drying–rewetting, complete drought) and monitored relevant physiological functions and processes of carbon and water relations at high temporal resolution until tree death occurred. Only trees subjected to continuous drought died in our experiment. Trees subjected to drying–rewetting cycles consistently recovered in their ability to transport water, indicating that these trees do not suffer permanent damage to the hydraulic system. In all cases, drought reduced carbon assimilation, caused changes in carbon allocation and appeared to have severely reduced phloem functioning and carbon translocation. Structural growth was sacrificed for carbon investment in maintenance respiration and osmoprotection. Severe drought caused trees to rely on stored carbon reserves but, in contrast to above-ground tissues, only root carbon pools were strongly reduced when trees died. Our results indicate that drought-induced changes in carbon allocation, use and transport differ between above- and below-ground tissues in trees. While root death may have been caused by carbon depletion, this was definitely not the case in above-ground tissues. Our findings indicate that mortality mechanisms are not defined at the organism level but rather within tree compartments.","container-title":"Functional Ecology","DOI":"10.1111/1365-2435.12046","ISSN":"1365-2435","issue":"2","language":"en","page":"413-427","source":"Wiley Online Library","title":"Lethal drought leads to reduction in nonstructural carbohydrates in Norway spruce tree roots but not in the canopy","volume":"27","author":[{"family":"Hartmann","given":"Henrik"},{"family":"Ziegler","given":"Waldemar"},{"family":"Trumbore","given":"Susan"}],"issued":{"date-parts":[["2013"]]}}}],"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rPr>
        <w:t>(Hartmann et al.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r during regrowth after biomass removal </w:t>
      </w:r>
      <w:r>
        <w:fldChar w:fldCharType="begin"/>
      </w:r>
      <w:r>
        <w:rPr>
          <w:sz w:val="24"/>
          <w:szCs w:val="24"/>
          <w:rFonts w:cs="Times New Roman" w:ascii="Times New Roman" w:hAnsi="Times New Roman"/>
          <w:lang w:val="en-US"/>
        </w:rPr>
        <w:instrText xml:space="preserve">ADDIN ZOTERO_ITEM CSL_CITATION {"citationID":"6M4bJJpi","properties":{"formattedCitation":"(Greub and Wedin 1971; Richards and Caldwell 1985a; Li et al. 2002; Carpenter et al. 2008)","plainCitation":"(Greub and Wedin 1971; Richards and Caldwell 1985a; Li et al. 2002; Carpenter et al. 2008)","noteIndex":0},"citationItems":[{"id":450,"uris":["http://zotero.org/users/4830033/items/RAZLI3MQ"],"uri":["http://zotero.org/users/4830033/items/RAZLI3MQ"],"itemData":{"id":450,"type":"article-journal","abstract":"Aboveground disturbances are common in dynamic riparian environments, and Salix nigra is well adapted with a vigorous resprouting response. Soil moisture stresses are also common, and S. nigra is flood tolerant and drought sensitive. The objective of this study was to quantify nonstructural carbohydrate (NSC) reserves in S. nigra following shoot removal and soil moisture treatments. NSC reserves provide energy for regeneration of shoot tissue until new functional leaves are developed. Three soil moisture treatments: well-watered (W), periodic flooding (F) and drought (D); and three shoot removal treatments: no shoots removed (R0), partial shoot removal (R1), and complete shoot removal (R2) were applied. Plants were harvested when new shoot development was observed (day 13). Statistical significance in the 3 × 3-factorial design was determined in two-factor ANOVA at P &lt; 0.05. Both roots and cuttings were important reservoirs for NSC during resprouting response, with decreases in root (31%) and cutting (14%) biomass in R2 compared to R0. Rapid recovery of photosynthetic surface area (from 15 to 37% of R0) was found in R1. A clear pattern of starch mobilization was found in roots in R0, R1 and R2, with lowest root starch concentration in W, F higher than W, and D higher than F. Shoot starch concentration was lower in F and D compared to W in R0, however, in R1 shoot starch was reduced in W compared to F and D, possibly indicating reduced rates of translocation during soil moisture stress. Evidence of osmotic adjustment was found in roots and shoots with higher total ethanol-soluble carbohydrates (TESC) during soil moisture stress in F and D treatments. Total plant NSC pool was greater in F and D treatments compared to W, and progressively reduced from R0 to R1 to R2. Results indicated negative effects of drought, and to a lesser extent periodic flooding on resprouting response in S. nigra, with implications for reduced survival when exposed to combined stresses of aboveground disturbance and soil moisture.","container-title":"Trees","DOI":"10.1007/s00468-008-0234-7","ISSN":"1432-2285","issue":"5","journalAbbreviation":"Trees","language":"en","page":"737-748","source":"Springer Link","title":"Responses of nonstructural carbohydrates to shoot removal and soil moisture treatments in Salix nigra","volume":"22","author":[{"family":"Carpenter","given":"L. T."},{"family":"Pezeshki","given":"S. R."},{"family":"Shields","given":"F. D."}],"issued":{"date-parts":[["2008",10,1]]}}},{"id":510,"uris":["http://zotero.org/users/4830033/items/RZ68RBKF"],"uri":["http://zotero.org/users/4830033/items/RZ68RBKF"],"itemData":{"id":510,"type":"article-journal","container-title":"Crop Science","DOI":"10.2135/cropsci1971.0011183X001100050040x","ISSN":"0011-183X","issue":"5","language":"en","page":"734-738","source":"dl.sciencesocieties.org","title":"Leaf Area, Dry-Matter Production, and Carbohydrate Reserve Levels of Birdsfoot Trefoil as Influenced by Cutting Height 1","volume":"11","author":[{"family":"Greub","given":"L. J."},{"family":"Wedin","given":"W. F."}],"issued":{"date-parts":[["1971"]],"season":"10/01"}}},{"id":91,"uris":["http://zotero.org/users/4830033/items/M562UH5L"],"uri":["http://zotero.org/users/4830033/items/M562UH5L"],"itemData":{"id":91,"type":"article-journal","container-title":"Trees","DOI":"10.1007/s00468-002-0172-8","ISSN":"09311890","issue":"4","page":"331-337","source":"Crossref","title":"Source/sink removal affects mobile carbohydrates in &lt;i&gt;Pinus cembra&lt;/i&gt; at the Swiss treeline","volume":"16","author":[{"family":"Li","given":"He"},{"family":"Hoch","given":"Günter"},{"family":"Körner","given":"Christian"}],"issued":{"date-parts":[["2002",5]]}}},{"id":"JSVX5YUV/GkBnQEuk","uris":["http://zotero.org/users/4830033/items/2TFH29VV"],"uri":["http://zotero.org/users/4830033/items/2TFH29VV"],"itemData":{"id":850,"type":"article-journal","abstract":"(1) The contribution of stored carbon to plant regrowth following defoliation is commonly thought to be large. This study quantitatively compared the amount of carbon supplied to regrowth from storage with photosynthesis of regrowth in the field. (2) Two bunchgrass species were selected for comparison because of markedly different abilities to regrow following defoliation despite very similar photosynthetic, morphologic and phenologic characteristics. (3) The more grazing-tolerant Agropyron desertorum (Fisch. ex Link) Schult. consistently produced more regrowth in the absence of photosynthesis than A. spicatum (Pursch) Scribn. &amp; Smith, but a severe preclipping treatment (which has been shown to reduce carbohydrate reserves by more than 40%) did not significantly reduce etiolated regrowth in either species. (4) Differences in regrowth between and within species were not correlated with crown non-structural carbohydrate concentrations, total pools, or amounts utilized during regrowth. (5) The daily contribution of carbon from reserves exceeded measured daily photosynthetically-fixed carbon for only 2.5 days following defoliation when regrowth rate was maximal. However, when apical meristems were removed and regrowth was much slower, photosynthesis during regrowth immediately outweighed stored reserves as a source of carbon. The latter is the usual case when these grasses are subjected to managed grazing. (6) In both species, apical meristem removal was followed by sharply reduced regrowth efficiency due to a delay in and reduced rate of regrowth production. There was, however, no increase in respiration rate. (7) Meristematic limitations appear to be the dominant control on the amount of etiolated regrowth produced. These limitations also appear to be of prime importance in determining regrowth in the light and for grazing tolerance of plants.","archive":"JSTOR","container-title":"Journal of Applied Ecology","DOI":"10.2307/2403239","ISSN":"0021-8901","issue":"3","page":"907-920","source":"JSTOR","title":"Soluble Carbohydrates, Concurrent Photosynthesis and Efficiency in Regrowth Following Defoliation: A Field Study with Agropyron Species","title-short":"Soluble Carbohydrates, Concurrent Photosynthesis and Efficiency in Regrowth Following Defoliation","volume":"22","author":[{"family":"Richards","given":"J. H."},{"family":"Caldwell","given":"M. M."}],"issued":{"date-parts":[["1985"]]}}}],"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Greub and Wedin 1971; Richards and Caldwell 1985a; Li et al. 2002; Carpenter et al.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n temperate European grasslands, plants are usually subjected to regular aboveground biomass removal through grazing or mowing. These management practices remove much of the photosynthetically active tissue, and plants need to regrow. The ability of plants to compensate for a loss of biomass, which is related to the concept of grazing tolerance </w:t>
      </w:r>
      <w:r>
        <w:fldChar w:fldCharType="begin"/>
      </w:r>
      <w:r>
        <w:rPr>
          <w:sz w:val="24"/>
          <w:szCs w:val="24"/>
          <w:rFonts w:cs="Times New Roman" w:ascii="Times New Roman" w:hAnsi="Times New Roman"/>
          <w:lang w:val="en-US"/>
        </w:rPr>
        <w:instrText xml:space="preserve">ADDIN ZOTERO_ITEM CSL_CITATION {"citationID":"llx72Wba","properties":{"formattedCitation":"(McNaughton 1983)","plainCitation":"(McNaughton 1983)","noteIndex":0},"citationItems":[{"id":388,"uris":["http://zotero.org/users/4830033/items/GSGZ8N25"],"uri":["http://zotero.org/users/4830033/items/GSGZ8N25"],"itemData":{"id":388,"type":"article-journal","abstract":"Compensatory growth in plants subjected to herbivory may alleviate the potential deleterious effects of tissue damage, whether to vegetative or reproductive organs. Tissue destruction is rarely, if ever, translated monotonically into a proportional reduction of final yield. Internal mechanisms of compensation involve modifications of plant metabolism; external mechanisms of compensation involve modifications of the plant environment that are favorable to plant growth and yield. /// Компенсаторный рост растений в резупьтате выедания фитофагами может смягчать потенциальный отрицательный эффект повреждения тканей вегетативных либо репродуктивных органов. Деструкция тканей редко, если это наблюдается вообще, отражается в пропорциональном снижении окончательного урожая. Внутренние компенсаторные механизмы включают модификалии метаболизма растений; внешние компенсаторные механизмы вкпючают модификации среды, способствующие росту и урожайности растения.","archive":"JSTOR","container-title":"Oikos","DOI":"10.2307/3544305","ISSN":"0030-1299","issue":"3","page":"329-336","source":"JSTOR","title":"Compensatory Plant Growth as a Response to Herbivory","volume":"40","author":[{"family":"McNaughton","given":"S. J."}],"issued":{"date-parts":[["1983"]]}}}],"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McNaughton 198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s not only based on the production of new leaves </w:t>
      </w:r>
      <w:r>
        <w:fldChar w:fldCharType="begin"/>
      </w:r>
      <w:r>
        <w:rPr>
          <w:sz w:val="24"/>
          <w:szCs w:val="24"/>
          <w:rFonts w:cs="Times New Roman" w:ascii="Times New Roman" w:hAnsi="Times New Roman"/>
          <w:lang w:val="en-US"/>
        </w:rPr>
        <w:instrText xml:space="preserve">ADDIN ZOTERO_ITEM CSL_CITATION {"citationID":"UOmm8xPg","properties":{"formattedCitation":"(Richards and Caldwell 1985a; Visser et al. 1997; Morvan\\uc0\\u8208{}Bertrand et al. 1999)","plainCitation":"(Richards and Caldwell 1985a; Visser et al. 1997; Morvan‐Bertrand et al. 1999)","noteIndex":0},"citationItems":[{"id":41,"uris":["http://zotero.org/users/4830033/items/633RA8JH"],"uri":["http://zotero.org/users/4830033/items/633RA8JH"],"itemData":{"id":41,"type":"article-journal","abstract":"The relative significance of the use of stored or currently absorbed C for the growth of leaves or roots of Lolium perenne L. after defoliation was assessed by steady-state labelling of atmospheric CO2. Leaf growth for the first two days after defoliation was to a large extent dependent on the use of C reserves. The basal part of the elongating leaves was mainly new tissue and 91% of the C in this part of the leaf was derived from reserves assimilated prior to defoliation. However, half of the sucrose in the growth zone was produced from photosynthesis by the emerged leaves. Fructans that were initially present in elongating leaf bases were hydrolysed (loss of 93 to 100%) and the resulting fructose was found in the new leaf bases, suggesting that this pool may be used to support cell division and elongation. Despite a negative C balance at the whole-plant level, fructans were synthesized from sucrose that was translocated to the new leaf bases. After a regrowth period of 28 d, 45% of the C fixed before defoliation was still present in the root and leaf tissue and only 1% was incorporated in entirely new tissue.","container-title":"Plant, Cell &amp; Environment","DOI":"10.1046/j.1365-3040.1999.00485.x","ISSN":"1365-3040","issue":"9","language":"en","page":"1097-1108","source":"Wiley Online Library","title":"Partitioning of reserve and newly assimilated carbon in roots and leaf tissues of &lt;i&gt;Lolium perenne&lt;/i&gt; during regrowth after defoliation: assessment by 13C steady-state labelling and carbohydrate analysis","title-short":"Partitioning of reserve and newly assimilated carbon in roots and leaf tissues of Lolium perenne during regrowth after defoliation","volume":"22","author":[{"family":"Morvan‐Bertrand","given":"A."},{"family":"Pavis","given":"N."},{"family":"Boucaud","given":"J."},{"family":"Prud’Homme","given":"M.-P."}],"issued":{"date-parts":[["1999"]]}}},{"id":"JSVX5YUV/GkBnQEuk","uris":["http://zotero.org/users/4830033/items/2TFH29VV"],"uri":["http://zotero.org/users/4830033/items/2TFH29VV"],"itemData":{"id":"ayIpBpzx/rRnUR4vo","type":"article-journal","abstract":"(1) The contribution of stored carbon to plant regrowth following defoliation is commonly thought to be large. This study quantitatively compared the amount of carbon supplied to regrowth from storage with photosynthesis of regrowth in the field. (2) Two bunchgrass species were selected for comparison because of markedly different abilities to regrow following defoliation despite very similar photosynthetic, morphologic and phenologic characteristics. (3) The more grazing-tolerant Agropyron desertorum (Fisch. ex Link) Schult. consistently produced more regrowth in the absence of photosynthesis than A. spicatum (Pursch) Scribn. &amp; Smith, but a severe preclipping treatment (which has been shown to reduce carbohydrate reserves by more than 40%) did not significantly reduce etiolated regrowth in either species. (4) Differences in regrowth between and within species were not correlated with crown non-structural carbohydrate concentrations, total pools, or amounts utilized during regrowth. (5) The daily contribution of carbon from reserves exceeded measured daily photosynthetically-fixed carbon for only 2.5 days following defoliation when regrowth rate was maximal. However, when apical meristems were removed and regrowth was much slower, photosynthesis during regrowth immediately outweighed stored reserves as a source of carbon. The latter is the usual case when these grasses are subjected to managed grazing. (6) In both species, apical meristem removal was followed by sharply reduced regrowth efficiency due to a delay in and reduced rate of regrowth production. There was, however, no increase in respiration rate. (7) Meristematic limitations appear to be the dominant control on the amount of etiolated regrowth produced. These limitations also appear to be of prime importance in determining regrowth in the light and for grazing tolerance of plants.","archive":"JSTOR","container-title":"Journal of Applied Ecology","DOI":"10.2307/2403239","ISSN":"0021-8901","issue":"3","page":"907-920","source":"JSTOR","title":"Soluble Carbohydrates, Concurrent Photosynthesis and Efficiency in Regrowth Following Defoliation: A Field Study with Agropyron Species","title-short":"Soluble Carbohydrates, Concurrent Photosynthesis and Efficiency in Regrowth Following Defoliation","volume":"22","author":[{"family":"Richards","given":"J. H."},{"family":"Caldwell","given":"M. M."}],"issued":{"date-parts":[["1985"]]}}},{"id":79,"uris":["http://zotero.org/users/4830033/items/2W2PA5F9"],"uri":["http://zotero.org/users/4830033/items/2W2PA5F9"],"itemData":{"id":79,"type":"article-journal","abstract":"The contribution of pre-defoliation reserves and current assimilates to leaf and root growth was examined in Lolium perenne L. during regrowth after defoliation. Differential steady-state labelling with 13C (CO2 with δ13C = -0.0281 and -0.0088) and 15N (NO3− with 1.0 and 0.368 atom percentage, i.e. δ15N = 1.742 and 0.0052, respectively) was applied for 2 weeks after defoliation. Rapidly growing tissues were isolated, i.e. the basal elongation and maturation zones of the most rapidly expanding leaves and young root tips, with a biomass turnover rate &gt; 1 d−1. C and N weights of the elongation zone showed a transient decline. The dry matter and C concentration in fresh biomass of leaf growth zones transiently decreased by up to 25% 2 d after defoliation, while the N concentration remained constant. This ‘dilution’ of growth zone C indicates a decreased net influx of carbohydrates relative to growth-related influx of water and N in expanding cells, immediately after defoliation. Recovery of the total C and N weights of the leaf elongation zone coincided with net incorporation of currently absorbed C and N, as shown by the kinetics of δ13C and atom percentage 15N in the growth zones after defoliation. C isotope discrimination (Δ13C) in leaf growth zones was about 23‰, 1–2‰ higher than the Δ in root tips. Δ15N in the leaf and root growth zones was 10±3‰. The leaf elongation zones (at 0–0.03 m from the tiller base) and the distant root tips (about 0.2 m from the base) exhibited similar kinetics of current C and N incorporation. The amount of pre-defoliation C and N in the growth zones, expressed as a fraction of total C and N, decreased from 1.0 to 0.5 at 3 (C) and 5 (N) d after defoliation, and to 0.1 at 5 (C) and 14 (N) d after defoliation. Thus, the dependence of growth zones on current assimilate supply was significant, and stronger for C than for N. The important roles of current assimilates (as compared to pre-defoliation reserves) and ‘dilution’ of dry matter in regrowth after defoliation are discussed in relation to the method of labelling and the functional and morphological heterogeneity of shoot tissues.","container-title":"Plant, Cell &amp; Environment","DOI":"10.1046/j.1365-3040.1997.d01-9.x","ISSN":"1365-3040","issue":"1","language":"en","page":"37-46","source":"Wiley Online Library","title":"Kinetics and relative significance of remobilized and current C and N incorporation in leaf and root growth zones of &lt;i&gt;Lolium perenne&lt;/i&gt; after defoliation: assessment by 13C and 15N steady-state labelling","title-short":"Kinetics and relative significance of remobilized and current C and N incorporation in leaf and root growth zones of Lolium perenne after defoliation","volume":"20","author":[{"family":"Visser","given":"R. De"},{"family":"Vianden","given":"H."},{"family":"Schnyder","given":"H."}],"issued":{"date-parts":[["1997"]]}}}],"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ichards and Caldwell 1985a; Visser et al. 1997; Morvan‐Bertrand et al.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ut often also on the mobilization of stored carbon reserves (NSC) that enhance the recovery of photosynthetically active tissue </w:t>
      </w:r>
      <w:r>
        <w:fldChar w:fldCharType="begin"/>
      </w:r>
      <w:r>
        <w:rPr>
          <w:sz w:val="24"/>
          <w:szCs w:val="24"/>
          <w:rFonts w:cs="Times New Roman" w:ascii="Times New Roman" w:hAnsi="Times New Roman"/>
          <w:lang w:val="en-US"/>
        </w:rPr>
        <w:instrText xml:space="preserve">ADDIN ZOTERO_ITEM CSL_CITATION {"citationID":"mJj9um32","properties":{"formattedCitation":"(Morvan\\uc0\\u8208{}Bertrand et al. 1999; Schnyder and de Visser 1999)","plainCitation":"(Morvan‐Bertrand et al. 1999; Schnyder and de Visser 1999)","noteIndex":0},"citationItems":[{"id":41,"uris":["http://zotero.org/users/4830033/items/633RA8JH"],"uri":["http://zotero.org/users/4830033/items/633RA8JH"],"itemData":{"id":41,"type":"article-journal","abstract":"The relative significance of the use of stored or currently absorbed C for the growth of leaves or roots of Lolium perenne L. after defoliation was assessed by steady-state labelling of atmospheric CO2. Leaf growth for the first two days after defoliation was to a large extent dependent on the use of C reserves. The basal part of the elongating leaves was mainly new tissue and 91% of the C in this part of the leaf was derived from reserves assimilated prior to defoliation. However, half of the sucrose in the growth zone was produced from photosynthesis by the emerged leaves. Fructans that were initially present in elongating leaf bases were hydrolysed (loss of 93 to 100%) and the resulting fructose was found in the new leaf bases, suggesting that this pool may be used to support cell division and elongation. Despite a negative C balance at the whole-plant level, fructans were synthesized from sucrose that was translocated to the new leaf bases. After a regrowth period of 28 d, 45% of the C fixed before defoliation was still present in the root and leaf tissue and only 1% was incorporated in entirely new tissue.","container-title":"Plant, Cell &amp; Environment","DOI":"10.1046/j.1365-3040.1999.00485.x","ISSN":"1365-3040","issue":"9","language":"en","page":"1097-1108","source":"Wiley Online Library","title":"Partitioning of reserve and newly assimilated carbon in roots and leaf tissues of &lt;i&gt;Lolium perenne&lt;/i&gt; during regrowth after defoliation: assessment by 13C steady-state labelling and carbohydrate analysis","title-short":"Partitioning of reserve and newly assimilated carbon in roots and leaf tissues of Lolium perenne during regrowth after defoliation","volume":"22","author":[{"family":"Morvan‐Bertrand","given":"A."},{"family":"Pavis","given":"N."},{"family":"Boucaud","given":"J."},{"family":"Prud’Homme","given":"M.-P."}],"issued":{"date-parts":[["1999"]]}}},{"id":80,"uris":["http://zotero.org/users/4830033/items/NAF4P9LI"],"uri":["http://zotero.org/users/4830033/items/NAF4P9LI"],"itemData":{"id":80,"type":"article-journal","container-title":"Plant Physiology","DOI":"10.1104/pp.119.4.1423","ISSN":"0032-0889, 1532-2548","issue":"4","language":"en","page":"1423-1436","source":"Crossref","title":"Fluxes of Reserve-Derived and Currently Assimilated Carbon and Nitrogen in Perennial Ryegrass Recovering from Defoliation. The Regrowing Tiller and Its Component Functionally Distinct Zones","volume":"119","author":[{"family":"Schnyder","given":"Hans"},{"family":"Visser","given":"Ries","non-dropping-particle":"de"}],"issued":{"date-parts":[["1999",4,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orvan‐Bertrand et al. 1999; Schnyder and de Visser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everal previous studies showed that stored carbohydrates are indeed mobilized from storage tissue after defoliation and translocated to newly produced shoots </w:t>
      </w:r>
      <w:r>
        <w:fldChar w:fldCharType="begin"/>
      </w:r>
      <w:r>
        <w:rPr>
          <w:sz w:val="24"/>
          <w:szCs w:val="24"/>
          <w:rFonts w:cs="Times New Roman" w:ascii="Times New Roman" w:hAnsi="Times New Roman"/>
          <w:lang w:val="en-US"/>
        </w:rPr>
        <w:instrText xml:space="preserve">ADDIN ZOTERO_ITEM CSL_CITATION {"citationID":"E4kuzUFv","properties":{"formattedCitation":"(Danckwerts and Gordon 1987; Morvan\\uc0\\u8208{}Bertrand et al. 1999; Schnyder and de Visser 1999)","plainCitation":"(Danckwerts and Gordon 1987; Morvan‐Bertrand et al. 1999; Schnyder and de Visser 1999)","noteIndex":0},"citationItems":[{"id":57,"uris":["http://zotero.org/users/4830033/items/DB92KTKP"],"uri":["http://zotero.org/users/4830033/items/DB92KTKP"],"itemData":{"id":57,"type":"article-journal","abstract":"The youngest fully expanded leaves of single tillers of vegetative perennial ryegrass plants were exposed to &gt;*CO,. Thereafter, quantitative and fractional analysis of the partitioning, storage and re-mobilization after defoliation of the uC-labelled assimilate was sequentially conducted over a 22 d period.","container-title":"Annals of Botany","DOI":"10.1093/oxfordjournals.aob.a087285","ISSN":"1095-8290, 0305-7364","issue":"1","language":"en","page":"55-66","source":"Crossref","title":"Long-term Partitioning, Storage and Re-mobilization of 14C Assimilated by &lt;i&gt;Lolium perenne&lt;/i&gt; (cv. Melle)","volume":"59","author":[{"family":"Danckwerts","given":"J. E."},{"family":"Gordon","given":"A. J."}],"issued":{"date-parts":[["1987",1]]}}},{"id":41,"uris":["http://zotero.org/users/4830033/items/633RA8JH"],"uri":["http://zotero.org/users/4830033/items/633RA8JH"],"itemData":{"id":41,"type":"article-journal","abstract":"The relative significance of the use of stored or currently absorbed C for the growth of leaves or roots of Lolium perenne L. after defoliation was assessed by steady-state labelling of atmospheric CO2. Leaf growth for the first two days after defoliation was to a large extent dependent on the use of C reserves. The basal part of the elongating leaves was mainly new tissue and 91% of the C in this part of the leaf was derived from reserves assimilated prior to defoliation. However, half of the sucrose in the growth zone was produced from photosynthesis by the emerged leaves. Fructans that were initially present in elongating leaf bases were hydrolysed (loss of 93 to 100%) and the resulting fructose was found in the new leaf bases, suggesting that this pool may be used to support cell division and elongation. Despite a negative C balance at the whole-plant level, fructans were synthesized from sucrose that was translocated to the new leaf bases. After a regrowth period of 28 d, 45% of the C fixed before defoliation was still present in the root and leaf tissue and only 1% was incorporated in entirely new tissue.","container-title":"Plant, Cell &amp; Environment","DOI":"10.1046/j.1365-3040.1999.00485.x","ISSN":"1365-3040","issue":"9","language":"en","page":"1097-1108","source":"Wiley Online Library","title":"Partitioning of reserve and newly assimilated carbon in roots and leaf tissues of &lt;i&gt;Lolium perenne&lt;/i&gt; during regrowth after defoliation: assessment by 13C steady-state labelling and carbohydrate analysis","title-short":"Partitioning of reserve and newly assimilated carbon in roots and leaf tissues of Lolium perenne during regrowth after defoliation","volume":"22","author":[{"family":"Morvan‐Bertrand","given":"A."},{"family":"Pavis","given":"N."},{"family":"Boucaud","given":"J."},{"family":"Prud’Homme","given":"M.-P."}],"issued":{"date-parts":[["1999"]]}}},{"id":80,"uris":["http://zotero.org/users/4830033/items/NAF4P9LI"],"uri":["http://zotero.org/users/4830033/items/NAF4P9LI"],"itemData":{"id":80,"type":"article-journal","container-title":"Plant Physiology","DOI":"10.1104/pp.119.4.1423","ISSN":"0032-0889, 1532-2548","issue":"4","language":"en","page":"1423-1436","source":"Crossref","title":"Fluxes of Reserve-Derived and Currently Assimilated Carbon and Nitrogen in Perennial Ryegrass Recovering from Defoliation. The Regrowing Tiller and Its Component Functionally Distinct Zones","volume":"119","author":[{"family":"Schnyder","given":"Hans"},{"family":"Visser","given":"Ries","non-dropping-particle":"de"}],"issued":{"date-parts":[["1999",4,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anckwerts and Gordon 1987; Morvan‐Bertrand et al. 1999; Schnyder and de Visser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abilities of building up carbon reserves and quickly mobilizing them after biomass loss therefore seem crucial for plant fitness and should thus be selected for. </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n managed grasslands, the frequency of grazing or mowing, as well as the intensity of grazing in terms of the duration and type of animals, can vary considerably among different grasslands. If there is genetic differentiation in NSC storage among grasslands that results from natural selection, then we would expect adaptation to management intensity in three main ways: (1) in the amount of carbon stored before the start of management in spring, (2) in the degree of carbon mobilization after disturbance, and (3) in the replenishment of carbon reserves after disturbance. A few previous studies showed that NSC storage of plants can indeed adapt</w:t>
      </w:r>
      <w:r>
        <w:rPr>
          <w:rStyle w:val="Annotationreference"/>
          <w:rFonts w:cs="Times New Roman" w:ascii="Times New Roman" w:hAnsi="Times New Roman"/>
          <w:lang w:val="en-US"/>
        </w:rPr>
        <w:t xml:space="preserve"> </w:t>
      </w:r>
      <w:r>
        <w:rPr>
          <w:rFonts w:cs="Times New Roman" w:ascii="Times New Roman" w:hAnsi="Times New Roman"/>
          <w:sz w:val="24"/>
          <w:szCs w:val="24"/>
          <w:lang w:val="en-US"/>
        </w:rPr>
        <w:t xml:space="preserve">to the severity of biomass loss </w:t>
      </w:r>
      <w:r>
        <w:fldChar w:fldCharType="begin"/>
      </w:r>
      <w:r>
        <w:rPr>
          <w:sz w:val="24"/>
          <w:szCs w:val="24"/>
          <w:rFonts w:cs="Times New Roman" w:ascii="Times New Roman" w:hAnsi="Times New Roman"/>
          <w:lang w:val="en-US"/>
        </w:rPr>
        <w:instrText xml:space="preserve">ADDIN ZOTERO_ITEM CSL_CITATION {"citationID":"gp9rG8OA","properties":{"formattedCitation":"(Palacio et al. 2012; Benot et al. 2019)","plainCitation":"(Palacio et al. 2012; Benot et al. 2019)","noteIndex":0},"citationItems":[{"id":94,"uris":["http://zotero.org/users/4830033/items/TYAKJNLG"],"uri":["http://zotero.org/users/4830033/items/TYAKJNLG"],"itemData":{"id":94,"type":"article-journal","container-title":"Acta Oecologica","DOI":"10.1016/j.actao.2018.11.005","ISSN":"1146609X","language":"en","page":"108-115","source":"Crossref","title":"Grazing intensity modulates carbohydrate storage pattern in five grass species from temperate grasslands","volume":"95","author":[{"family":"Benot","given":"Marie-Lise"},{"family":"Morvan-Bertrand","given":"Annette"},{"family":"Mony","given":"Cendrine"},{"family":"Huet","given":"Julia"},{"family":"Sulmon","given":"Cécile"},{"family":"Decau","given":"Marie-Laure"},{"family":"Prud'homme","given":"Marie-Pascale"},{"family":"Bonis","given":"Anne"}],"issued":{"date-parts":[["2019",2]]}}},{"id":90,"uris":["http://zotero.org/users/4830033/items/YTF3V2K5"],"uri":["http://zotero.org/users/4830033/items/YTF3V2K5"],"itemData":{"id":90,"type":"article-journal","abstract":"Defoliation by herbivores may alter the source:sink balance of trees leading to transient decreases in carbon (C) stores. When C stores are replenished concurrently with re-growth both processes may compete, store formation proceeding at the expenses of growth. However, the interactions between both processes are not fully understood. We investigated the effects of defoliation by the pine processionary moth (PPM, Thaumetopoea pityocampa Dennis and Schiff.) on the non-structural carbohydrate (NSC) and nitrogen (N) stores and the growth of Pinus nigra Arnold trees. Short-term effects were evaluated immediately after a PPM outbreak and at the end of the first growing season in trees suffering a range of defoliation damage. Long-term effects were explored by a 17-year-long PPM defoliation experiment, with 11 years of repeated defoliation treatments followed by 6 years of recovery. Defoliation by PPM was followed by transient NSC decreases, but trees were able to exceed initial NSC pools and compensate growth in just one growing season. Such recovery was linked to increased foliage N. Repeated severe defoliations decreased growth and survival of trees in the long-term, but trees increased starch allocation to stems. Defoliation led to an accumulation of C storage compounds in P. nigra trees irrespective of their ability to re-grow. In trees included in the short-term experiment, the accumulation of stores proceeded concurrently with re-growth. However, the repeated severe defoliations included in our long-term experiment impaired the growth of trees, surplus C being accumulated as stores. These results indicate that, growth declines in pines defoliated by PPM are not due to C (source) limitation but may respond to the reduced sink strength of growing meristems due to defoliation, and thus, a decrease in C allocation to growth.","container-title":"Trees","DOI":"10.1007/s00468-012-0739-y","ISSN":"1432-2285","issue":"5","journalAbbreviation":"Trees","language":"en","page":"1627-1640","source":"Springer Link","title":"Fast replenishment of initial carbon stores after defoliation by the pine processionary moth and its relationship to the re-growth ability of trees","volume":"26","author":[{"family":"Palacio","given":"Sara"},{"family":"Hernández","given":"Rodolfo"},{"family":"Maestro-Martínez","given":"Melchor"},{"family":"Camarero","given":"J. Julio"}],"issued":{"date-parts":[["2012",10,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Palacio et al. 2012; Benot et al.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instance, after natural defoliation of </w:t>
      </w:r>
      <w:r>
        <w:rPr>
          <w:rFonts w:cs="Times New Roman" w:ascii="Times New Roman" w:hAnsi="Times New Roman"/>
          <w:i/>
          <w:sz w:val="24"/>
          <w:szCs w:val="24"/>
          <w:lang w:val="en-US"/>
        </w:rPr>
        <w:t>Pinus nigra</w:t>
      </w:r>
      <w:r>
        <w:rPr>
          <w:rFonts w:cs="Times New Roman" w:ascii="Times New Roman" w:hAnsi="Times New Roman"/>
          <w:sz w:val="24"/>
          <w:szCs w:val="24"/>
          <w:lang w:val="en-US"/>
        </w:rPr>
        <w:t xml:space="preserve"> by the pine processionary moth, NSC content in needles and stems decreased but replenished proportional to defoliation intensity in just one growing season, with more heavily defoliated trees re-accumulating more NSC </w:t>
      </w:r>
      <w:r>
        <w:fldChar w:fldCharType="begin"/>
      </w:r>
      <w:r>
        <w:rPr>
          <w:sz w:val="24"/>
          <w:szCs w:val="24"/>
          <w:rFonts w:cs="Times New Roman" w:ascii="Times New Roman" w:hAnsi="Times New Roman"/>
          <w:lang w:val="en-US"/>
        </w:rPr>
        <w:instrText xml:space="preserve">ADDIN ZOTERO_ITEM CSL_CITATION {"citationID":"2Vzwn8Ew","properties":{"formattedCitation":"(Palacio et al. 2012)","plainCitation":"(Palacio et al. 2012)","noteIndex":0},"citationItems":[{"id":90,"uris":["http://zotero.org/users/4830033/items/YTF3V2K5"],"uri":["http://zotero.org/users/4830033/items/YTF3V2K5"],"itemData":{"id":90,"type":"article-journal","abstract":"Defoliation by herbivores may alter the source:sink balance of trees leading to transient decreases in carbon (C) stores. When C stores are replenished concurrently with re-growth both processes may compete, store formation proceeding at the expenses of growth. However, the interactions between both processes are not fully understood. We investigated the effects of defoliation by the pine processionary moth (PPM, Thaumetopoea pityocampa Dennis and Schiff.) on the non-structural carbohydrate (NSC) and nitrogen (N) stores and the growth of Pinus nigra Arnold trees. Short-term effects were evaluated immediately after a PPM outbreak and at the end of the first growing season in trees suffering a range of defoliation damage. Long-term effects were explored by a 17-year-long PPM defoliation experiment, with 11 years of repeated defoliation treatments followed by 6 years of recovery. Defoliation by PPM was followed by transient NSC decreases, but trees were able to exceed initial NSC pools and compensate growth in just one growing season. Such recovery was linked to increased foliage N. Repeated severe defoliations decreased growth and survival of trees in the long-term, but trees increased starch allocation to stems. Defoliation led to an accumulation of C storage compounds in P. nigra trees irrespective of their ability to re-grow. In trees included in the short-term experiment, the accumulation of stores proceeded concurrently with re-growth. However, the repeated severe defoliations included in our long-term experiment impaired the growth of trees, surplus C being accumulated as stores. These results indicate that, growth declines in pines defoliated by PPM are not due to C (source) limitation but may respond to the reduced sink strength of growing meristems due to defoliation, and thus, a decrease in C allocation to growth.","container-title":"Trees","DOI":"10.1007/s00468-012-0739-y","ISSN":"1432-2285","issue":"5","journalAbbreviation":"Trees","language":"en","page":"1627-1640","source":"Springer Link","title":"Fast replenishment of initial carbon stores after defoliation by the pine processionary moth and its relationship to the re-growth ability of trees","volume":"26","author":[{"family":"Palacio","given":"Sara"},{"family":"Hernández","given":"Rodolfo"},{"family":"Maestro-Martínez","given":"Melchor"},{"family":"Camarero","given":"J. Julio"}],"issued":{"date-parts":[["2012",10,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Palacio et al.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Moreover, Benot et al.</w:t>
      </w:r>
      <w:r>
        <w:rPr>
          <w:rFonts w:cs="Times New Roman" w:ascii="Times New Roman" w:hAnsi="Times New Roman"/>
          <w:i/>
          <w:iCs/>
          <w:sz w:val="24"/>
          <w:szCs w:val="24"/>
          <w:lang w:val="en-US"/>
        </w:rPr>
        <w:t xml:space="preserve"> </w:t>
      </w:r>
      <w:r>
        <w:fldChar w:fldCharType="begin"/>
      </w:r>
      <w:r>
        <w:rPr>
          <w:sz w:val="24"/>
          <w:i/>
          <w:szCs w:val="24"/>
          <w:iCs/>
          <w:rFonts w:cs="Times New Roman" w:ascii="Times New Roman" w:hAnsi="Times New Roman"/>
          <w:lang w:val="en-US"/>
        </w:rPr>
        <w:instrText xml:space="preserve">ADDIN ZOTERO_ITEM CSL_CITATION {"citationID":"NcglnopW","properties":{"formattedCitation":"(2019)","plainCitation":"(2019)","noteIndex":0},"citationItems":[{"id":94,"uris":["http://zotero.org/users/4830033/items/TYAKJNLG"],"uri":["http://zotero.org/users/4830033/items/TYAKJNLG"],"itemData":{"id":94,"type":"article-journal","container-title":"Acta Oecologica","DOI":"10.1016/j.actao.2018.11.005","ISSN":"1146609X","language":"en","page":"108-115","source":"Crossref","title":"Grazing intensity modulates carbohydrate storage pattern in five grass species from temperate grasslands","volume":"95","author":[{"family":"Benot","given":"Marie-Lise"},{"family":"Morvan-Bertrand","given":"Annette"},{"family":"Mony","given":"Cendrine"},{"family":"Huet","given":"Julia"},{"family":"Sulmon","given":"Cécile"},{"family":"Decau","given":"Marie-Laure"},{"family":"Prud'homme","given":"Marie-Pascale"},{"family":"Bonis","given":"Anne"}],"issued":{"date-parts":[["2019",2]]}},"suppress-author":true}],"schema":"https://github.com/citation-style-language/schema/raw/master/csl-citation.json"}</w:instrText>
      </w:r>
      <w:r>
        <w:rPr>
          <w:rFonts w:cs="Times New Roman" w:ascii="Times New Roman" w:hAnsi="Times New Roman"/>
          <w:i/>
          <w:iCs/>
          <w:sz w:val="24"/>
          <w:szCs w:val="24"/>
          <w:lang w:val="en-US"/>
        </w:rPr>
      </w:r>
      <w:r>
        <w:rPr>
          <w:sz w:val="24"/>
          <w:i/>
          <w:szCs w:val="24"/>
          <w:iCs/>
          <w:rFonts w:cs="Times New Roman" w:ascii="Times New Roman" w:hAnsi="Times New Roman"/>
          <w:lang w:val="en-US"/>
        </w:rPr>
        <w:fldChar w:fldCharType="separate"/>
      </w:r>
      <w:r>
        <w:rPr>
          <w:rFonts w:cs="Times New Roman" w:ascii="Times New Roman" w:hAnsi="Times New Roman"/>
          <w:i/>
          <w:iCs/>
          <w:sz w:val="24"/>
          <w:szCs w:val="24"/>
          <w:lang w:val="en-US"/>
        </w:rPr>
      </w:r>
      <w:r>
        <w:rPr>
          <w:rFonts w:cs="Times New Roman" w:ascii="Times New Roman" w:hAnsi="Times New Roman"/>
          <w:sz w:val="24"/>
          <w:lang w:val="en-US"/>
        </w:rPr>
        <w:t>(2019)</w:t>
      </w:r>
      <w:r>
        <w:rPr>
          <w:rFonts w:cs="Times New Roman" w:ascii="Times New Roman" w:hAnsi="Times New Roman"/>
          <w:i/>
          <w:iCs/>
          <w:sz w:val="24"/>
          <w:szCs w:val="24"/>
          <w:lang w:val="en-US"/>
        </w:rPr>
      </w:r>
      <w:r>
        <w:rPr>
          <w:sz w:val="24"/>
          <w:i/>
          <w:szCs w:val="24"/>
          <w:iCs/>
          <w:rFonts w:cs="Times New Roman" w:ascii="Times New Roman" w:hAnsi="Times New Roman"/>
          <w:lang w:val="en-US"/>
        </w:rPr>
        <w:fldChar w:fldCharType="end"/>
      </w:r>
      <w:r>
        <w:rPr>
          <w:rFonts w:cs="Times New Roman" w:ascii="Times New Roman" w:hAnsi="Times New Roman"/>
          <w:sz w:val="24"/>
          <w:szCs w:val="24"/>
          <w:lang w:val="en-US"/>
        </w:rPr>
        <w:t xml:space="preserve"> showed that cattle grazing intensity influenced early-season NSC content in five grass species, with intensely grazed plants showing higher NSC concentrations than moderately grazed ones. In addition, all plants replenished NSC storage at the end of the grazing period to pre-grazing levels irrespective of the grazing intensity </w:t>
      </w:r>
      <w:r>
        <w:fldChar w:fldCharType="begin"/>
      </w:r>
      <w:r>
        <w:rPr>
          <w:sz w:val="24"/>
          <w:szCs w:val="24"/>
          <w:rFonts w:cs="Times New Roman" w:ascii="Times New Roman" w:hAnsi="Times New Roman"/>
          <w:lang w:val="en-US"/>
        </w:rPr>
        <w:instrText xml:space="preserve">ADDIN ZOTERO_ITEM CSL_CITATION {"citationID":"JQW92X1v","properties":{"formattedCitation":"(Benot et al. 2019)","plainCitation":"(Benot et al. 2019)","noteIndex":0},"citationItems":[{"id":94,"uris":["http://zotero.org/users/4830033/items/TYAKJNLG"],"uri":["http://zotero.org/users/4830033/items/TYAKJNLG"],"itemData":{"id":94,"type":"article-journal","container-title":"Acta Oecologica","DOI":"10.1016/j.actao.2018.11.005","ISSN":"1146609X","language":"en","page":"108-115","source":"Crossref","title":"Grazing intensity modulates carbohydrate storage pattern in five grass species from temperate grasslands","volume":"95","author":[{"family":"Benot","given":"Marie-Lise"},{"family":"Morvan-Bertrand","given":"Annette"},{"family":"Mony","given":"Cendrine"},{"family":"Huet","given":"Julia"},{"family":"Sulmon","given":"Cécile"},{"family":"Decau","given":"Marie-Laure"},{"family":"Prud'homme","given":"Marie-Pascale"},{"family":"Bonis","given":"Anne"}],"issued":{"date-parts":[["2019",2]]}}}],"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Benot et al.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l of these studies indicate that biomass loss, through natural defoliation or land use, may exert selection on NSC storage patterns. </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n contrast to the influence of biomass removal on NSC storage, the influence of stored NSC on grazing tolerance in terms of regrowth has gained much less attention. So far, no consensus exists about whether higher NSC concentrations before biomass removal increase regrowth after disturbance </w:t>
      </w:r>
      <w:r>
        <w:fldChar w:fldCharType="begin"/>
      </w:r>
      <w:r>
        <w:rPr>
          <w:sz w:val="24"/>
          <w:szCs w:val="24"/>
          <w:rFonts w:cs="Times New Roman" w:ascii="Times New Roman" w:hAnsi="Times New Roman"/>
          <w:lang w:val="en-US"/>
        </w:rPr>
        <w:instrText xml:space="preserve">ADDIN ZOTERO_ITEM CSL_CITATION {"citationID":"HeUTIxy0","properties":{"formattedCitation":"(Davies 1965; Richards and Caldwell 1985a; Hogg and Lieffers 1991)","plainCitation":"(Davies 1965; Richards and Caldwell 1985a; Hogg and Lieffers 1991)","noteIndex":0},"citationItems":[{"id":1,"uris":["http://zotero.org/users/4830033/items/3LIRGDEC"],"uri":["http://zotero.org/users/4830033/items/3LIRGDEC"],"itemData":{"id":1,"type":"article-journal","abstract":"In a series of experiments in which variations in the level of carbohydrates in the plant have been brought about by means of short-term exposures to darkness and raised temperatures, it has been shown that:1. The yield of leaf material after cutting is affected by pretreatments. This effect seems to be at least partly associated with the level of carbohydrates present in the stubble at the time of cutting.2. The rate of growth of the plants is independent of the pretreatments imposed once growth is fully established.","container-title":"The Journal of Agricultural Science","DOI":"10.1017/S0021859600083945","ISSN":"1469-5146, 0021-8596","issue":"2","language":"en","note":"publisher: Cambridge University Press","page":"213-221","source":"Cambridge Core","title":"Carbohydrate levels and regrowth in perennial rye-grass","volume":"65","author":[{"family":"Davies","given":"Alison"}],"issued":{"date-parts":[["1965",10]]}}},{"id":40,"uris":["http://zotero.org/users/4830033/items/UZW7IL39"],"uri":["http://zotero.org/users/4830033/items/UZW7IL39"],"itemData":{"id":40,"type":"article-journal","abstract":"A series of laboratory experiments was conducted to examine seasonal change in shoot regrowth potential following disturbance in Calamagrostis canadensis. On several dates during the 1988 and 1989 growing seasons, soil cores were collected from field sites dominated by this grass. Shoot regrowth from cores after clipping at the soil surface was monitored under dark or light laboratory conditions at 20°C. seasonal changes in field concentrations of total nonstructural carbohydrate and nitrogen in rhizomes largely accounted for the observed seasonal change in etiolated regrowth potential of shoots in laboratory experiments. In contrast, shoot regrowth potential in the light showed a very different seasonal pattern. The ratio of shoot biomass regrowth 20 d after clipping in the light versus dark treatment showed a gradual seasonal decrease from 12:1 in the early May experiment to near 1:1 in the September experiment. However, the rate of photosynthesis of regrowing shoots in the light was highest in experiments conducted late in the growing season. This may indicate a strong seasonal decrease in the proportion of current photosynthate of regrowing shoots that is allocated to new shoot growth. Alternatively, mobilization of rhizome carbohydrate reserves for shoot regrowth may have been inhibited during the re-establishment of photosynthesis in the light treatment. Either mechanism would explain why shoot regrowth in the light is poorly correlated with levels of belowground carbohydrate reserves, even under controlled laboratory conditions.","container-title":"Oecologia","DOI":"10.1007/BF00323772","ISSN":"1432-1939","issue":"4","journalAbbreviation":"Oecologia","language":"en","page":"596-602","source":"Springer Link","title":"Seasonal changes in shoot regrowth potential in &lt;i&gt;Calamagrostis canadensis&lt;/i&gt;","volume":"85","author":[{"family":"Hogg","given":"E. H."},{"family":"Lieffers","given":"V. J."}],"issued":{"date-parts":[["1991",2,1]]}}},{"id":"JSVX5YUV/GkBnQEuk","uris":["http://zotero.org/users/4830033/items/2TFH29VV"],"uri":["http://zotero.org/users/4830033/items/2TFH29VV"],"itemData":{"id":850,"type":"article-journal","abstract":"(1) The contribution of stored carbon to plant regrowth following defoliation is commonly thought to be large. This study quantitatively compared the amount of carbon supplied to regrowth from storage with photosynthesis of regrowth in the field. (2) Two bunchgrass species were selected for comparison because of markedly different abilities to regrow following defoliation despite very similar photosynthetic, morphologic and phenologic characteristics. (3) The more grazing-tolerant Agropyron desertorum (Fisch. ex Link) Schult. consistently produced more regrowth in the absence of photosynthesis than A. spicatum (Pursch) Scribn. &amp; Smith, but a severe preclipping treatment (which has been shown to reduce carbohydrate reserves by more than 40%) did not significantly reduce etiolated regrowth in either species. (4) Differences in regrowth between and within species were not correlated with crown non-structural carbohydrate concentrations, total pools, or amounts utilized during regrowth. (5) The daily contribution of carbon from reserves exceeded measured daily photosynthetically-fixed carbon for only 2.5 days following defoliation when regrowth rate was maximal. However, when apical meristems were removed and regrowth was much slower, photosynthesis during regrowth immediately outweighed stored reserves as a source of carbon. The latter is the usual case when these grasses are subjected to managed grazing. (6) In both species, apical meristem removal was followed by sharply reduced regrowth efficiency due to a delay in and reduced rate of regrowth production. There was, however, no increase in respiration rate. (7) Meristematic limitations appear to be the dominant control on the amount of etiolated regrowth produced. These limitations also appear to be of prime importance in determining regrowth in the light and for grazing tolerance of plants.","archive":"JSTOR","container-title":"Journal of Applied Ecology","DOI":"10.2307/2403239","ISSN":"0021-8901","issue":"3","page":"907-920","source":"JSTOR","title":"Soluble Carbohydrates, Concurrent Photosynthesis and Efficiency in Regrowth Following Defoliation: A Field Study with Agropyron Species","title-short":"Soluble Carbohydrates, Concurrent Photosynthesis and Efficiency in Regrowth Following Defoliation","volume":"22","author":[{"family":"Richards","given":"J. H."},{"family":"Caldwell","given":"M. M."}],"issued":{"date-parts":[["1985"]]}}}],"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Davies 1965; Richards and Caldwell 1985a; Hogg and Lieffers 199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example, a study on NSCs and regrowth of </w:t>
      </w:r>
      <w:r>
        <w:rPr>
          <w:rFonts w:cs="Times New Roman" w:ascii="Times New Roman" w:hAnsi="Times New Roman"/>
          <w:i/>
          <w:sz w:val="24"/>
          <w:szCs w:val="24"/>
          <w:lang w:val="en-US"/>
        </w:rPr>
        <w:t>Lolium perenne</w:t>
      </w:r>
      <w:r>
        <w:rPr>
          <w:rFonts w:cs="Times New Roman" w:ascii="Times New Roman" w:hAnsi="Times New Roman"/>
          <w:sz w:val="24"/>
          <w:szCs w:val="24"/>
          <w:lang w:val="en-US"/>
        </w:rPr>
        <w:t xml:space="preserve"> found that only fructans influenced early regrowth, whereas at later stages this relationship between pre-defoliation levels of NSC and regrowth vanished </w:t>
      </w:r>
      <w:r>
        <w:fldChar w:fldCharType="begin"/>
      </w:r>
      <w:r>
        <w:rPr>
          <w:sz w:val="24"/>
          <w:szCs w:val="24"/>
          <w:rFonts w:cs="Times New Roman" w:ascii="Times New Roman" w:hAnsi="Times New Roman"/>
          <w:lang w:val="en-US"/>
        </w:rPr>
        <w:instrText xml:space="preserve">ADDIN ZOTERO_ITEM CSL_CITATION {"citationID":"FGq0gStc","properties":{"formattedCitation":"(Morvan-Bertrand et al. 1999)","plainCitation":"(Morvan-Bertrand et al. 1999)","noteIndex":0},"citationItems":[{"id":39,"uris":["http://zotero.org/users/4830033/items/DENK3JUG"],"uri":["http://zotero.org/users/4830033/items/DENK3JUG"],"itemData":{"id":39,"type":"article-journal","abstract":"Abstract.  An experiment was designed to evaluate the role of N and C reserves on regrowth of Lolium perenne cv. Bravo following defoliation. By using two nitro","container-title":"Journal of Experimental Botany","DOI":"10.1093/jxb/50.341.1817","ISSN":"0022-0957","issue":"341","journalAbbreviation":"J Exp Bot","language":"en","page":"1817-1826","source":"academic.oup.com","title":"Influence of initial levels of carbohydrates, fructans, nitrogen, and soluble proteins on regrowth of &lt;i&gt;Lolium perenne&lt;/i&gt; L. cv. Bravo following defoliation","volume":"50","author":[{"family":"Morvan-Bertrand","given":"Annette"},{"family":"Boucaud","given":"Jean"},{"family":"Prud'homme","given":"Marie-Pascale"}],"issued":{"date-parts":[["1999",12,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Morvan-Bertrand et al.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contrast, </w:t>
      </w:r>
      <w:r>
        <w:rPr>
          <w:rFonts w:cs="Times New Roman" w:ascii="Times New Roman" w:hAnsi="Times New Roman"/>
          <w:i/>
          <w:sz w:val="24"/>
          <w:szCs w:val="24"/>
          <w:lang w:val="en-US"/>
        </w:rPr>
        <w:t>Populus</w:t>
      </w:r>
      <w:r>
        <w:rPr>
          <w:rFonts w:cs="Times New Roman" w:ascii="Times New Roman" w:hAnsi="Times New Roman"/>
          <w:sz w:val="24"/>
          <w:szCs w:val="24"/>
          <w:lang w:val="en-US"/>
        </w:rPr>
        <w:t xml:space="preserve"> saplings compensated better when cut in late fall, when root starch content is high, compared to saplings cut in spring, when root starch content is lower </w:t>
      </w:r>
      <w:r>
        <w:fldChar w:fldCharType="begin"/>
      </w:r>
      <w:r>
        <w:rPr>
          <w:sz w:val="24"/>
          <w:szCs w:val="24"/>
          <w:rFonts w:cs="Times New Roman" w:ascii="Times New Roman" w:hAnsi="Times New Roman"/>
          <w:lang w:val="en-US"/>
        </w:rPr>
        <w:instrText xml:space="preserve">ADDIN ZOTERO_ITEM CSL_CITATION {"citationID":"UQ01e0dy","properties":{"formattedCitation":"(Landh\\uc0\\u228{}usser and Lieffers 2002)","plainCitation":"(Landhäusser and Lieffers 2002)","noteIndex":0},"citationItems":[{"id":97,"uris":["http://zotero.org/users/4830033/items/3NLTJ45E"],"uri":["http://zotero.org/users/4830033/items/3NLTJ45E"],"itemData":{"id":97,"type":"article-journal","abstract":"1 Removal of the above-ground portion of clonally regenerating trees results in a massive imbalance in the ratio of root to leaf area. We investigated the resilience of clones following above-ground disturbance in terms of root carbohydrates, leaf area renewal and root retention. 2 In a 2 × 2 factorial experiment, 40 Populus tremuloides saplings were cut at times of high (late fall) or low (spring after leaf flush) root carbohydrate reserves. Leaf area renewal was manipulated by allowing either only one or all root suckers to re-grow. 3 Root starch concentrations were 10 times higher at the time of cutting in the fall compared with the spring, whereas sugar concentrations were only 10% higher. When saplings were cut in fall and all suckers were allowed to develop (FA treatment), suckers were taller, and had more biomass and leaf area and higher leaf area ratio than all other treatments. In particular, leaf area and leaf area ratio recovered within a year to near pre-treatment levels compared with at least a 50% reduction in the other treatments. 4 At the end of the first season after cutting FA saplings also had the greatest root mass and lowest amount of dead root mass, and root starch concentrations of these saplings had returned to pre-treatment values, compared with a 20% recovery for spring-cut saplings with a single sucker. Root mass and root starch concentrations were correlated with leaf mass in all treatments. 5 Adequate carbohydrate reserves at the time of disturbance and rapid redevelopment of leaf area by extensive sprouting seem critical for resilience of the clone and allow for the retention of the clonal root system and a rapid rebuilding of carbohydrate reserves. Clones with poor sucker and leaf area development showed extensive root mortality and reduced carbohydrate reserves and their prospects for growth in the following year were comparatively poor.","container-title":"Journal of Ecology","DOI":"10.1046/j.1365-2745.2002.00699.x","ISSN":"1365-2745","issue":"4","language":"en","page":"658-665","source":"Wiley Online Library","title":"Leaf area renewal, root retention and carbohydrate reserves in a clonal tree species following above-ground disturbance","volume":"90","author":[{"family":"Landhäusser","given":"Simon M."},{"family":"Lieffers","given":"Victor J."}],"issued":{"date-parts":[["2002"]]}}}],"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andhäusser and Lieffers 200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so, the saplings cut in late fall replenished their root starch to pre-disturbance levels, while spring-cut saplings achieved only 20% recovery </w:t>
      </w:r>
      <w:r>
        <w:fldChar w:fldCharType="begin"/>
      </w:r>
      <w:r>
        <w:rPr>
          <w:sz w:val="24"/>
          <w:szCs w:val="24"/>
          <w:rFonts w:cs="Times New Roman" w:ascii="Times New Roman" w:hAnsi="Times New Roman"/>
          <w:lang w:val="en-US"/>
        </w:rPr>
        <w:instrText xml:space="preserve">ADDIN ZOTERO_ITEM CSL_CITATION {"citationID":"EvfovjtJ","properties":{"formattedCitation":"(Landh\\uc0\\u228{}usser and Lieffers 2002)","plainCitation":"(Landhäusser and Lieffers 2002)","noteIndex":0},"citationItems":[{"id":97,"uris":["http://zotero.org/users/4830033/items/3NLTJ45E"],"uri":["http://zotero.org/users/4830033/items/3NLTJ45E"],"itemData":{"id":97,"type":"article-journal","abstract":"1 Removal of the above-ground portion of clonally regenerating trees results in a massive imbalance in the ratio of root to leaf area. We investigated the resilience of clones following above-ground disturbance in terms of root carbohydrates, leaf area renewal and root retention. 2 In a 2 × 2 factorial experiment, 40 Populus tremuloides saplings were cut at times of high (late fall) or low (spring after leaf flush) root carbohydrate reserves. Leaf area renewal was manipulated by allowing either only one or all root suckers to re-grow. 3 Root starch concentrations were 10 times higher at the time of cutting in the fall compared with the spring, whereas sugar concentrations were only 10% higher. When saplings were cut in fall and all suckers were allowed to develop (FA treatment), suckers were taller, and had more biomass and leaf area and higher leaf area ratio than all other treatments. In particular, leaf area and leaf area ratio recovered within a year to near pre-treatment levels compared with at least a 50% reduction in the other treatments. 4 At the end of the first season after cutting FA saplings also had the greatest root mass and lowest amount of dead root mass, and root starch concentrations of these saplings had returned to pre-treatment values, compared with a 20% recovery for spring-cut saplings with a single sucker. Root mass and root starch concentrations were correlated with leaf mass in all treatments. 5 Adequate carbohydrate reserves at the time of disturbance and rapid redevelopment of leaf area by extensive sprouting seem critical for resilience of the clone and allow for the retention of the clonal root system and a rapid rebuilding of carbohydrate reserves. Clones with poor sucker and leaf area development showed extensive root mortality and reduced carbohydrate reserves and their prospects for growth in the following year were comparatively poor.","container-title":"Journal of Ecology","DOI":"10.1046/j.1365-2745.2002.00699.x","ISSN":"1365-2745","issue":"4","language":"en","page":"658-665","source":"Wiley Online Library","title":"Leaf area renewal, root retention and carbohydrate reserves in a clonal tree species following above-ground disturbance","volume":"90","author":[{"family":"Landhäusser","given":"Simon M."},{"family":"Lieffers","given":"Victor J."}],"issued":{"date-parts":[["2002"]]}}}],"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andhäusser and Lieffers 200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While the research described above has demonstrated links between biomass removal and NSC storage, so far no study has, to our knowledge, tested for population differentiation in NSC storage, i.e. demonstrated that NSC storage differences between populations are heritable, and related to the intensity and/or timing of grassland management. We also know that grassland plants show phenotypic adaptations towards variation in grassland management, for instance through prostrate growth forms </w:t>
      </w:r>
      <w:r>
        <w:fldChar w:fldCharType="begin"/>
      </w:r>
      <w:r>
        <w:rPr>
          <w:sz w:val="24"/>
          <w:szCs w:val="24"/>
          <w:rFonts w:cs="Times New Roman" w:ascii="Times New Roman" w:hAnsi="Times New Roman"/>
          <w:lang w:val="en-US"/>
        </w:rPr>
        <w:instrText xml:space="preserve">ADDIN ZOTERO_ITEM CSL_CITATION {"citationID":"VPc4aGum","properties":{"formattedCitation":"(Warwick and Briggs 1979; D\\uc0\\u237{}az et al. 2007)","plainCitation":"(Warwick and Briggs 1979; Díaz et al. 2007)","noteIndex":0},"citationItems":[{"id":485,"uris":["http://zotero.org/users/4830033/items/V6EWXEXZ"],"uri":["http://zotero.org/users/4830033/items/V6EWXEXZ"],"itemData":{"id":485,"type":"article-journal","abstract":"Herbivory by domestic and wild ungulates is a major driver of global vegetation dynamics. However, grazing is not considered in dynamic global vegetation models, or more generally in studies of the effects of environmental change on ecosystems at regional to global scale. An obstacle to this is a lack of empirical tests of several hypotheses linking plant traits with grazing. We, therefore, set out to test whether some widely recognized trait responses to grazing are consistent at the global level. We conducted a meta-analysis of plant trait responses to grazing, based on 197 studies from all major regions of the world, and using six major conceptual models of trait response to grazing as a framework. Data were available for seven plant traits: life history, canopy height, habit, architecture, growth form (forb, graminoid, herbaceous legume, woody), palatability, and geographic origin. Covariates were precipitation and evolutionary history of herbivory. Overall, grazing favoured annual over perennial plants, short plants over tall plants, prostrate over erect plants, and stoloniferous and rosette architecture over tussock architecture. There was no consistent effect of grazing on growth form. Some response patterns were modified by particular combinations of precipitation and history of herbivory. Climatic and historical contexts are therefore essential for understanding plant trait responses to grazing. Our study identifies some key traits to be incorporated into plant functional classifications for the explicit consideration of grazing into global vegetation models used in global change research. Importantly, our results suggest that plant functional type classifications and response rules need to be specific to regions with different climate and herbivory history.","container-title":"Global Change Biology","DOI":"10.1111/j.1365-2486.2006.01288.x","ISSN":"1365-2486","issue":"2","language":"en","page":"313-341","source":"Wiley Online Library","title":"Plant trait responses to grazing – a global synthesis","volume":"13","author":[{"family":"Díaz","given":"Sandra"},{"family":"Lavorel","given":"Sandra"},{"family":"McIntyre","given":"Sue"},{"family":"Falczuk","given":"Valeria"},{"family":"Casanoves","given":"Fernando"},{"family":"Milchunas","given":"Daniel G."},{"family":"Skarpe","given":"Christina"},{"family":"Rusch","given":"Graciela"},{"family":"Sternberg","given":"Marcelo"},{"family":"Noy‐Meir","given":"Imanuel"},{"family":"Landsberg","given":"Jill"},{"family":"Zhang","given":"Wei"},{"family":"Clark","given":"Harry"},{"family":"Campbell","given":"Bruce D."}],"issued":{"date-parts":[["2007"]]}}},{"id":430,"uris":["http://zotero.org/users/4830033/items/6TGGMMPW"],"uri":["http://zotero.org/users/4830033/items/6TGGMMPW"],"itemData":{"id":430,"type":"article-journal","abstract":"An investigation of the nature of adaptive variation was conducted on five common lawn weeds (Achillea millefolium, Bellis perennis, Plantago lanceolata, Plantago major and Prunella vulgaris) collected from lawns, heavily grazed turf, seasonally mown or grazed grasslands and grassy areas not seasonally reduced in height by grazing and/or mowing. As expected, marked size differences in the 'wild' phenotype of individuals from contrasting man-managed grassland communities were found. All five taxa exhibited a continuous pattern of variation, with plants from lawns and heavily grazed habitats being significantly smaller in size than plants from areas seasonally mown and/or grazed and grassland habitats not seasonally reduced by grazing or mowing. Cultivation experiments were conducted over a 2 year period on populations from each of the habitat types. Habitat-correlated differences in size and erectness observed in the field collections of Plantago major persisted in cultivation. In the other taxa, the overall pattern of distinct phenotypic differences associated with the different habitat types was not maintained in cultivation. However, in all five species statistically significant differences between and within populations were maintained in almost all characters investigated. Of particular interest was the evidence for genetically fixed dwarf/prostrate plants cultivated from samples collected from many of the lawn and heavily grazed grassland populations. While populations of Plantago major were homogeneous in cultivation, in the other taxa, plants phenotypically dwarf/prostrate in the field either remained dwarf/prostrate or grew into tall plants. This suggests the importance of both genotypic differentiation and phenotypic plasticity as adaptive strategies in short turf habitats. Populations of the five taxa from grasslands not regularly grazed or mown did not yield particularly tall variants, although they were consistent in their lack of dwarf/prostrate plants. Erect early-flowering variants of Prunella vulgaris and Plantago lanceolata were found in samples cultivated from the ancient hay meadows of Oxford. Close study of our experiments in both 1975 and 1976 revealed year to year differences in morphology and behaviour. Population x year interactions were investigated in Plantago major. Sampling procedures for genecological studies, the problems of inherent within-habitat heterogeneity, and difficulties in the design and interpretation of cultivation experiments are discussed. The notion of 'persistent difference' is examined in the light of our studies of year to year differences. The patterns and processes of population differentiation in lawns and other grassland types (with special reference to selection and gene flow) are considered in relation to breeding systems and population structure. The adaptive significance of phenotypic plasticity and ecotypic differentation are discussed.","container-title":"The New Phytologist","ISSN":"0028-646X","issue":"2","page":"509-536","source":"JSTOR","title":"The Genecology of Lawn Weeds. III. Cultivation Experiments with &lt;i&gt;Achillea millefolium&lt;/i&gt; L., &lt;i&gt;Bellis perennis&lt;/i&gt; L., &lt;i&gt;Plantago lanceolata&lt;/i&gt; L., &lt;i&gt;Plantago major&lt;/i&gt; L. and &lt;i&gt;Prunella vulgaris&lt;/i&gt; L. Collected from Lawns and Contrasting Grassland Habitats","volume":"83","author":[{"family":"Warwick","given":"S. I."},{"family":"Briggs","given":"D."}],"issued":{"date-parts":[["1979"]]}}}],"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arwick and Briggs 1979; Díaz et al.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henological escape strategies </w:t>
      </w:r>
      <w:r>
        <w:fldChar w:fldCharType="begin"/>
      </w:r>
      <w:r>
        <w:rPr>
          <w:sz w:val="24"/>
          <w:szCs w:val="24"/>
          <w:rFonts w:cs="Times New Roman" w:ascii="Times New Roman" w:hAnsi="Times New Roman"/>
          <w:lang w:val="en-US"/>
        </w:rPr>
        <w:instrText xml:space="preserve">ADDIN ZOTERO_ITEM CSL_CITATION {"citationID":"abaDaDS8","properties":{"formattedCitation":"(V\\uc0\\u246{}ller et al. 2013, 2017)","plainCitation":"(Völler et al. 2013, 2017)","noteIndex":0},"citationItems":[{"id":259,"uris":["http://zotero.org/users/4830033/items/ZEXZIDME"],"uri":["http://zotero.org/users/4830033/items/ZEXZIDME"],"itemData":{"id":259,"type":"article-journal","abstract":"There is increasing evidence that species can evolve rapidly in response to environmental change. However, although land use is one of the key drivers of current environmental change, studies of its evolutionary consequences are still fairly scarce, in particular studies that examine land-use effects across large numbers of populations, and discriminate between different aspects of land use. Here, we investigated genetic differentiation in relation to land use in the annual grass Bromus hordeaceus. A common garden study with offspring from 51 populations from three regions and a broad range of land-use types and intensities showed that there was indeed systematic population differentiation of ecologically important plant traits in relation to land use, in particular due to increasing mowing and grazing intensities. We also found strong land-use-related genetic differentiation in plant phenology, where the onset of flowering consistently shifted away from the typical time of management. In addition, increased grazing intensity significantly increased the genetic variability within populations. Our study suggests that land use can cause considerable genetic differentiation among plant populations, and that the timing of land use may select for phenological escape strategies, particularly in monocarpic plant species.","container-title":"Global Change Biology","DOI":"10.1111/gcb.12087","ISSN":"1365-2486","issue":"3","language":"en","page":"892-899","source":"Wiley Online Library","title":"Land use causes genetic differentiation of life-history traits in &lt;i&gt;Bromus hordeaceus&lt;/i&gt;","volume":"19","author":[{"family":"Völler","given":"Eva"},{"family":"Auge","given":"Harald"},{"family":"Bossdorf","given":"Oliver"},{"family":"Prati","given":"Daniel"}],"issued":{"date-parts":[["2013"]]}}},{"id":260,"uris":["http://zotero.org/users/4830033/items/U9F2SE3A"],"uri":["http://zotero.org/users/4830033/items/U9F2SE3A"],"itemData":{"id":260,"type":"article-journal","container-title":"Journal of Ecology","DOI":"10.1111/1365-2745.12746","ISSN":"00220477","issue":"5","language":"en","page":"1290-1297","source":"Crossref","title":"Evolutionary responses to land use in eight common grassland plants","volume":"105","author":[{"family":"Völler","given":"Eva"},{"family":"Bossdorf","given":"Oliver"},{"family":"Prati","given":"Daniel"},{"family":"Auge","given":"Harald"}],"issued":{"date-parts":[["2017",9]]}}}],"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öller et al. 2013,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r increased grazing tolerance </w:t>
      </w:r>
      <w:r>
        <w:fldChar w:fldCharType="begin"/>
      </w:r>
      <w:r>
        <w:rPr>
          <w:sz w:val="24"/>
          <w:szCs w:val="24"/>
          <w:rFonts w:cs="Times New Roman" w:ascii="Times New Roman" w:hAnsi="Times New Roman"/>
          <w:lang w:val="en-US"/>
        </w:rPr>
        <w:instrText xml:space="preserve">ADDIN ZOTERO_ITEM CSL_CITATION {"citationID":"pCzzC561","properties":{"formattedCitation":"(Rosenthal and Kotanen 1994; Louault et al. 2005; D\\uc0\\u237{}az et al. 2007)","plainCitation":"(Rosenthal and Kotanen 1994; Louault et al. 2005; Díaz et al. 2007)","noteIndex":0},"citationItems":[{"id":485,"uris":["http://zotero.org/users/4830033/items/V6EWXEXZ"],"uri":["http://zotero.org/users/4830033/items/V6EWXEXZ"],"itemData":{"id":485,"type":"article-journal","abstract":"Herbivory by domestic and wild ungulates is a major driver of global vegetation dynamics. However, grazing is not considered in dynamic global vegetation models, or more generally in studies of the effects of environmental change on ecosystems at regional to global scale. An obstacle to this is a lack of empirical tests of several hypotheses linking plant traits with grazing. We, therefore, set out to test whether some widely recognized trait responses to grazing are consistent at the global level. We conducted a meta-analysis of plant trait responses to grazing, based on 197 studies from all major regions of the world, and using six major conceptual models of trait response to grazing as a framework. Data were available for seven plant traits: life history, canopy height, habit, architecture, growth form (forb, graminoid, herbaceous legume, woody), palatability, and geographic origin. Covariates were precipitation and evolutionary history of herbivory. Overall, grazing favoured annual over perennial plants, short plants over tall plants, prostrate over erect plants, and stoloniferous and rosette architecture over tussock architecture. There was no consistent effect of grazing on growth form. Some response patterns were modified by particular combinations of precipitation and history of herbivory. Climatic and historical contexts are therefore essential for understanding plant trait responses to grazing. Our study identifies some key traits to be incorporated into plant functional classifications for the explicit consideration of grazing into global vegetation models used in global change research. Importantly, our results suggest that plant functional type classifications and response rules need to be specific to regions with different climate and herbivory history.","container-title":"Global Change Biology","DOI":"10.1111/j.1365-2486.2006.01288.x","ISSN":"1365-2486","issue":"2","language":"en","page":"313-341","source":"Wiley Online Library","title":"Plant trait responses to grazing – a global synthesis","volume":"13","author":[{"family":"Díaz","given":"Sandra"},{"family":"Lavorel","given":"Sandra"},{"family":"McIntyre","given":"Sue"},{"family":"Falczuk","given":"Valeria"},{"family":"Casanoves","given":"Fernando"},{"family":"Milchunas","given":"Daniel G."},{"family":"Skarpe","given":"Christina"},{"family":"Rusch","given":"Graciela"},{"family":"Sternberg","given":"Marcelo"},{"family":"Noy‐Meir","given":"Imanuel"},{"family":"Landsberg","given":"Jill"},{"family":"Zhang","given":"Wei"},{"family":"Clark","given":"Harry"},{"family":"Campbell","given":"Bruce D."}],"issued":{"date-parts":[["2007"]]}}},{"id":504,"uris":["http://zotero.org/users/4830033/items/IC7P9J3K"],"uri":["http://zotero.org/users/4830033/items/IC7P9J3K"],"itemData":{"id":504,"type":"article-journal","abstract":"Abstract. Question: How do functional types respond to contrasting levels of herbage use in temperate and fertile grasslands? Location: Central France (3°1’E, 45°43’N), 870 m a.s.l. Methods: Community structure and the traits of dominant plant species were evaluated after 12 years of contrasted grazing and mowing regimes in a grazing trial, comparing three levels of herbage use (high, medium and low). Results and Conclusions: Of 22 measured traits (including leaf traits, shoot morphology and composition, phenology), seven were significantly affected by the herbage use treatment. A decline in herbage use reduced individual leaf mass, specific leaf area and shoot digestibility, but increased leaf C and dry matter contents. Plants were taller, produced larger seeds and flowered later under low than high herbage use. Nine plant functional response types were identified by multivariate optimization analysis; they were based on four optimal traits: leaf dry matter content, individual leaf area, mature plant height and time of flowering. In the high-use plots, two short and early flowering types were co-dominant, one competitive, grazing-tolerant and moderately grazing-avoiding, and one grazing-avoiding but not -tolerant. Low-use plots were dominated by one type, neither hardly grazing-avoiding nor grazing-tolerant, but strongly competitive for light.","container-title":"Journal of Vegetation Science","DOI":"10.1111/j.1654-1103.2005.tb02350.x","ISSN":"1654-1103","issue":"2","language":"en","page":"151-160","source":"Wiley Online Library","title":"Plant traits and functional types in response to reduced disturbance in a semi-natural grassland","volume":"16","author":[{"family":"Louault","given":"F."},{"family":"Pillar","given":"V. D."},{"family":"Aufrère","given":"J."},{"family":"Garnier","given":"E."},{"family":"Soussana","given":"J.-F."}],"issued":{"date-parts":[["2005"]]}},"label":"page"},{"id":497,"uris":["http://zotero.org/users/4830033/items/IK6URB6Z"],"uri":["http://zotero.org/users/4830033/items/IK6URB6Z"],"itemData":{"id":497,"type":"article-journal","abstract":"Damage to plants by herbivores is ubiquitous and sometimes severe. Tolerance is the capacity of a plant to maintain its fitness through growth and reproduction after sustaining herbivore damage. Recent physiological and ecological work indicates that tolerance mechanisms are numerous and varied. Some of the plant traits involved may reflect selection by herbivores, while others are likely to be by-products of selection for other ecological functions. Similarly, some tolerance mechanisms may participate In trade-offs with plant defence, while many do not. Regardless of its ultimate origin or physiological relationship to plant defence, tolerance often may Influence the evolution of plant defence and the composition of plant communities.","container-title":"Trends in Ecology &amp; Evolution","DOI":"10.1016/0169-5347(94)90180-5","ISSN":"0169-5347","issue":"4","journalAbbreviation":"Trends in Ecology &amp; Evolution","page":"145-148","source":"ScienceDirect","title":"Terrestrial plant tolerance to herbivory","volume":"9","author":[{"family":"Rosenthal","given":"J. P."},{"family":"Kotanen","given":"P. M."}],"issued":{"date-parts":[["1994",4,1]]}},"label":"page"}],"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osenthal and Kotanen 1994; Louault et al. 2005; Díaz et al.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Hence, we hypothesize that variation in biomass removal through grazing and/or mowing should also select for different levels of NSC storage.</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Here, we tested for population differentiation in NSC storage along a gradient of land-use intensity, specifically grazing and mowing intensities, in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xml:space="preserve">. We expected that higher land-use intensity correlates with higher NSC storage as this would allow plants to regrow better after more frequent biomass removal. Additionally, as farmers might change land-use practices among years, we also tested for the relationship between NSC storage and the degree of inter-annual temporal variation in land-use intensity. The short-lived perennial </w:t>
      </w:r>
      <w:r>
        <w:rPr>
          <w:rFonts w:cs="Times New Roman" w:ascii="Times New Roman" w:hAnsi="Times New Roman"/>
          <w:i/>
          <w:iCs/>
          <w:sz w:val="24"/>
          <w:szCs w:val="24"/>
          <w:lang w:val="en-US"/>
        </w:rPr>
        <w:t>P. lanceolata</w:t>
      </w:r>
      <w:r>
        <w:rPr>
          <w:rFonts w:cs="Times New Roman" w:ascii="Times New Roman" w:hAnsi="Times New Roman"/>
          <w:sz w:val="24"/>
          <w:szCs w:val="24"/>
          <w:lang w:val="en-US"/>
        </w:rPr>
        <w:t xml:space="preserve"> is widespread in the northern hemisphere and stores NSC mainly in its taproot. The most important carbohydrates for this species are raffinose-family oligosaccharides, sorbitol and glucose </w:t>
      </w:r>
      <w:r>
        <w:fldChar w:fldCharType="begin"/>
      </w:r>
      <w:r>
        <w:rPr>
          <w:sz w:val="24"/>
          <w:szCs w:val="24"/>
          <w:rFonts w:cs="Times New Roman" w:ascii="Times New Roman" w:hAnsi="Times New Roman"/>
          <w:lang w:val="en-US"/>
        </w:rPr>
        <w:instrText xml:space="preserve">ADDIN ZOTERO_ITEM CSL_CITATION {"citationID":"LJXshAam","properties":{"formattedCitation":"(Jane\\uc0\\u269{}ek et al. 2011)","plainCitation":"(Janeček et al. 2011)","noteIndex":0},"citationItems":[{"id":515,"uris":["http://zotero.org/users/4830033/items/UW7ISIVS"],"uri":["http://zotero.org/users/4830033/items/UW7ISIVS"],"itemData":{"id":515,"type":"article-journal","abstract":"We studied the effect of cessation of management on carbohydrate reserves of plants in meadows with different environmental characteristics and plant composition. We recorded storage carbohydrates and seasonal changes for 40 plant species. We asked whether there are differences in responses of carbohydrate reserves in forbs versus graminoids and in plants storing starch versus plants storing osmotically active carbohydrates. We analysed belowground organs before the meadows were mown and at the end of the vegetation season in mown versus recently abandoned plots. Whereas starch and fructans were widely distributed, raffinose family oligosaccharides were the main carbohydrate reserves of the Lamiaceae and Plantago lanceolata. Properties of carbohydrate reserves differed between forbs and graminoids but no difference was found between plants storing starch versus osmotically active carbohydrates. Graminoids had lower carbohydrate concentrations than forbs. We observed a positive effect of mowing on carbohydrate concentrations of graminoids in the dry, calcium-rich meadow and higher seasonal fluctuations of these values in the acid, wet meadow, suggesting that local factors and/or the species pool affect carbohydrate reserves. Despite local conditions, graminoids represent a distinct functional group in meadows from the point of view of their storage economy. We suggest that as well as growth, storage processes should also be considered for understanding the functioning of meadow plant communities.","container-title":"Plant Biology","DOI":"10.1111/j.1438-8677.2010.00352.x","ISSN":"1438-8677","issue":"2","language":"en","page":"243-251","source":"Wiley Online Library","title":"Effect of abandonment and plant classification on carbohydrate reserves of meadow plants","volume":"13","author":[{"family":"Janeček","given":"Š"},{"family":"Lanta","given":"V."},{"family":"Klimešová","given":"J."},{"family":"Doležal","given":"J."}],"issued":{"date-parts":[["201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Janeček et al.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SC content in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decreases after defoliation </w:t>
      </w:r>
      <w:r>
        <w:fldChar w:fldCharType="begin"/>
      </w:r>
      <w:r>
        <w:rPr>
          <w:sz w:val="24"/>
          <w:szCs w:val="24"/>
          <w:rFonts w:cs="Times New Roman" w:ascii="Times New Roman" w:hAnsi="Times New Roman"/>
          <w:lang w:val="en-US"/>
        </w:rPr>
        <w:instrText xml:space="preserve">ADDIN ZOTERO_ITEM CSL_CITATION {"citationID":"ZQXweSAY","properties":{"formattedCitation":"(Lee et al. 2015)","plainCitation":"(Lee et al. 2015)","noteIndex":0},"citationItems":[{"id":517,"uris":["http://zotero.org/users/4830033/items/EWADL3TG"],"uri":["http://zotero.org/users/4830033/items/EWADL3TG"],"itemData":{"id":517,"type":"article-journal","abstract":"Chicory (Cichorium intybus L.) and narrow-leaved plantain (Plantago lanceolata L.) are capable of producing a large amount of high quality feed during summer. Like many species, grazing management decisions influence their dry matter (DM) production. One of the factors implicated in the grazing-management effect on yield of other forages are plant non-structural carbohydrate (NSC) or nitrogen (N) reserves. The aim of this experiment was to characterise the patterns of NSC and N reserve depletion and replenishment for chicory and plantain during a 35-day regrowth cycle in summer, and investigate the impact of residual height on NSC and N reserves. In chicory roots, the NSC concentration tended (P = 0.09) to decline for 7 days post-defoliation before replenishment began and pre-defoliation concentrations were attained by Day 21 of regrowth (310 growing degree-days; GDD). Similarly, the amount of NSC in plantain roots declined for 14 days post-defoliation (P &lt; 0.001), increasing again from Day 21 and with full replenishment to pre-defoliation levels by Day 35 of regrowth (532 GDD). The two residual heights tested (30 and 60 mm) had minimal impact on NSC reserves during regrowth in either chicory or plantain, likely because the majority of NSC reserves are stored in the roots rather than the stubble. In other plant species, a failure to replenish NSC reserves before the next defoliation is one factor associated with reduced DM production. This also appears to be the case with chicory and plantain, with reductions in DM production occurring if swards are defoliated during NSC mobilisation or the early stages of replenishment (i.e. before 21 days of regrowth or 310 GDD in chicory and 35 days of regrowth or 532 GDD in plantain).","container-title":"Crop and Pasture Science","DOI":"10.1071/CP15122","ISSN":"1836-5795","issue":"10","journalAbbreviation":"Crop Pasture Sci.","language":"en","page":"1071-1078","source":"www.publish.csiro.au","title":"Patterns in non-structural carbohydrate and nitrogen reserves in chicory (&lt;i&gt;Cichorium intybus&lt;/i&gt; L.) and plantain (&lt;i&gt;Plantago lanceolata&lt;/i&gt; L.) during regrowth in summer","volume":"66","author":[{"family":"Lee","given":"Julia M."},{"family":"Minnee","given":"Elena M. K."},{"family":"Clark","given":"Cameron E. F."}],"issued":{"date-parts":[["2015",10,2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Lee et al.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re-accumulation of total NSCs appear to be higher in damaged than undamaged plants under nutrient-rich conditions </w:t>
      </w:r>
      <w:r>
        <w:fldChar w:fldCharType="begin"/>
      </w:r>
      <w:r>
        <w:rPr>
          <w:sz w:val="24"/>
          <w:szCs w:val="24"/>
          <w:rFonts w:cs="Times New Roman" w:ascii="Times New Roman" w:hAnsi="Times New Roman"/>
          <w:lang w:val="en-US"/>
        </w:rPr>
        <w:instrText xml:space="preserve">ADDIN ZOTERO_ITEM CSL_CITATION {"citationID":"jSjnzXT5","properties":{"formattedCitation":"(Latzel et al. 2014)","plainCitation":"(Latzel et al. 2014)","noteIndex":0},"citationItems":[{"id":519,"uris":["http://zotero.org/users/4830033/items/AIX8CQJF"],"uri":["http://zotero.org/users/4830033/items/AIX8CQJF"],"itemData":{"id":519,"type":"article-journal","abstract":"Phenotypes of plants, and thus their ecology and evolution, can be affected by the environmental conditions experienced by their parents, a phenomenon called parental effects or transgenerational plasticity. However, whether such effects are just passive responses or represent a special type of adaptive plasticity remains controversial because of a lack of solid tests of their adaptive significance. Here, we investigated transgenerational effects of different nutrient environments on the productivity, carbon storage and flowering phenology of the perennial plant Plantago lanceolata, and whether these effects are influenced by seasonal variation in the maternal environment. We found that maternal environments significantly affected the offspring phenotype, and that plants consistently produced more biomass and had greater root carbohydrate storage if grown under the same environmental conditions as experienced by their mothers. The observed transgenerational effects were independent of the season in which seeds had matured. We therefore conclude that transgenerational effects on biomass and carbon storage in P. lanceolata are adaptive regardless of the season of seed maturation.","container-title":"Oikos","DOI":"10.1111/j.1600-0706.2013.00537.x","ISSN":"1600-0706","issue":"1","language":"en","page":"41-46","source":"Wiley Online Library","title":"Adaptive transgenerational plasticity in the perennial &lt;i&gt;Plantago lanceolata&lt;/i&gt;","volume":"123","author":[{"family":"Latzel","given":"Vít"},{"family":"Janeček","given":"Štěpán"},{"family":"Doležal","given":"Jiří"},{"family":"Klimešová","given":"Jitka"},{"family":"Bossdorf","given":"Oliver"}],"issued":{"date-parts":[["2014"]]}}}],"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Latzel et al. 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 also tested if pre-clipping levels of NSC positively affected the regrowth ability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For this, we used data from another common garden experiment, conducted with the same populations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in which we tested the effects of land-use intensity on the regrowth ability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after a clipping treatment </w:t>
      </w:r>
      <w:r>
        <w:fldChar w:fldCharType="begin"/>
      </w:r>
      <w:r>
        <w:rPr>
          <w:sz w:val="24"/>
          <w:szCs w:val="24"/>
          <w:rFonts w:cs="Times New Roman" w:ascii="Times New Roman" w:hAnsi="Times New Roman"/>
          <w:lang w:val="en-US"/>
        </w:rPr>
        <w:instrText xml:space="preserve">ADDIN ZOTERO_ITEM CSL_CITATION {"citationID":"YobW0lbo","properties":{"formattedCitation":"(Kirschbaum et al. 2021)","plainCitation":"(Kirschbaum et al. 2021)","noteIndex":0},"citationItems":[{"id":2256,"uris":["http://zotero.org/users/4830033/items/4R3AQUYZ"],"uri":["http://zotero.org/users/4830033/items/4R3AQUYZ"],"itemData":{"id":2256,"type":"article-journal","abstract":"Plant populations in managed grasslands are subject to strong selection exerted by grazing, mowing and fertilization. Many previous studies showed that this can cause evolutionary changes in mean trait values, but little is known about the evolution of phenotypic plasticity in response to land use. In this study, we aimed to elucidate the relationships between phenotypic plasticity—specifically, regrowth ability after biomass removal—and the intensity of grassland management and levels of temporal variation therein.We conducted an outdoor common garden experiment to test if plants from more intensively mown and grazed sites showed an increased ability to regrow after biomass removal. We used three common plant species from temperate European grasslands, with seed material from 58 to 68 populations along gradients of land-use intensity, ranging from extensive (only light grazing) to very intensive management (up to four cuts per year).In two out of three species, we found significant population differentiation in regrowth ability after clipping. While variation in regrowth ability was unrelated to the mean land-use intensity of populations of origin, we found a relationship with its temporal variation in Plantago lanceolata, where plants experiencing less variable environmental conditions over the last 11 years showed stronger regrowth in reproductive biomass after clipping. Therefore, while mean grazing and mowing intensity may not select for regrowth ability, the temporal stability of the environmental heterogeneity created by land use may have caused its evolution in some species.","container-title":"Journal of Plant Ecology","DOI":"10.1093/jpe/rtab001","ISSN":"1752-993X","issue":"3","journalAbbreviation":"Journal of Plant Ecology","page":"438-450","source":"Silverchair","title":"Variation in regrowth ability in relation to land-use intensity in three common grassland herbs","volume":"14","author":[{"family":"Kirschbaum","given":"Anna"},{"family":"Bossdorf","given":"Oliver"},{"family":"Scheepens","given":"J F"}],"issued":{"date-parts":[["2021",6,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rPr>
        <w:t>(Kirschbaum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Specifically, we were interested in the following questions: 1) Is there genetic variation in the concentration of non-structural carbohydrates (NSCs) in </w:t>
      </w:r>
      <w:r>
        <w:rPr>
          <w:rFonts w:cs="Times New Roman" w:ascii="Times New Roman" w:hAnsi="Times New Roman"/>
          <w:i/>
          <w:iCs/>
          <w:sz w:val="24"/>
          <w:szCs w:val="24"/>
          <w:lang w:val="en-US"/>
        </w:rPr>
        <w:t>P. lanceolata</w:t>
      </w:r>
      <w:r>
        <w:rPr>
          <w:rFonts w:cs="Times New Roman" w:ascii="Times New Roman" w:hAnsi="Times New Roman"/>
          <w:sz w:val="24"/>
          <w:szCs w:val="24"/>
          <w:lang w:val="en-US"/>
        </w:rPr>
        <w:t xml:space="preserve"> taproots along a land-use gradient? 2) Does NSC storage in </w:t>
      </w:r>
      <w:r>
        <w:rPr>
          <w:rFonts w:cs="Times New Roman" w:ascii="Times New Roman" w:hAnsi="Times New Roman"/>
          <w:i/>
          <w:iCs/>
          <w:sz w:val="24"/>
          <w:szCs w:val="24"/>
          <w:lang w:val="en-US"/>
        </w:rPr>
        <w:t>P. lanceolata</w:t>
      </w:r>
      <w:r>
        <w:rPr>
          <w:rFonts w:cs="Times New Roman" w:ascii="Times New Roman" w:hAnsi="Times New Roman"/>
          <w:sz w:val="24"/>
          <w:szCs w:val="24"/>
          <w:lang w:val="en-US"/>
        </w:rPr>
        <w:t xml:space="preserve"> correlate positively with among-population variation in land-use intensity, in particular with grazing and mowing? 3) Does NSC storage in </w:t>
      </w:r>
      <w:r>
        <w:rPr>
          <w:rFonts w:cs="Times New Roman" w:ascii="Times New Roman" w:hAnsi="Times New Roman"/>
          <w:i/>
          <w:iCs/>
          <w:sz w:val="24"/>
          <w:szCs w:val="24"/>
          <w:lang w:val="en-US"/>
        </w:rPr>
        <w:t>P. lanceolata</w:t>
      </w:r>
      <w:r>
        <w:rPr>
          <w:rFonts w:cs="Times New Roman" w:ascii="Times New Roman" w:hAnsi="Times New Roman"/>
          <w:sz w:val="24"/>
          <w:szCs w:val="24"/>
          <w:lang w:val="en-US"/>
        </w:rPr>
        <w:t xml:space="preserve"> correlate with inter-annual temporal variation in land-use intensity, in particular with grazing and mowing? 4) Do pre-defoliation levels of NSC explain variation in regrowth ability in </w:t>
      </w:r>
      <w:r>
        <w:rPr>
          <w:rFonts w:cs="Times New Roman" w:ascii="Times New Roman" w:hAnsi="Times New Roman"/>
          <w:i/>
          <w:iCs/>
          <w:sz w:val="24"/>
          <w:szCs w:val="24"/>
          <w:lang w:val="en-US"/>
        </w:rPr>
        <w:t>P. lanceolata</w:t>
      </w:r>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udy area</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ur study was conducted within the framework of the Biodiversity Exploratories, a large-scale and long-term project investigating relationships between land use, biodiversity and ecosystem processes. The project consists of a network of study sites in three regions of Germany – the UNESCO Biosphere Reserve Schorfheide-Chorin, the Hainich National Park and surrounding areas, and the UNESCO Biosphere Area Schwäbische Alb – with 50 grassland plots (50 × 50 m) in each region. Together, the three regions span a north-south transect of about 800 km in Germany, and the distances between plots within each region range from less than a km to about 30 km, with a mean distance of 13.4 km. All grasslands are continuously managed; they cover broad land-use gradients from unfertilized and lightly grazed grasslands to strongly fertilized meadows and pastures that are heavily mown or grazed several times per year. In each plot, the type and intensity of management are monitored annually </w:t>
      </w:r>
      <w:r>
        <w:fldChar w:fldCharType="begin"/>
      </w:r>
      <w:r>
        <w:rPr>
          <w:sz w:val="24"/>
          <w:szCs w:val="24"/>
          <w:rFonts w:cs="Times New Roman" w:ascii="Times New Roman" w:hAnsi="Times New Roman"/>
          <w:lang w:val="en-US"/>
        </w:rPr>
        <w:instrText xml:space="preserve">ADDIN ZOTERO_ITEM CSL_CITATION {"citationID":"r8UHd4iR","properties":{"formattedCitation":"(Vogt et al. 2019)","plainCitation":"(Vogt et al. 2019)","noteIndex":0},"citationItems":[{"id":329,"uris":["http://zotero.org/users/4830033/items/U552IYBW"],"uri":["http://zotero.org/users/4830033/items/U552IYBW"],"itemData":{"id":329,"type":"article-journal","abstract":"Investigating the relationship between human land use and biodiversity is important to understand if and how humans affect it through the way they manage the land and to develop sustainable land use strategies. Quantifying land use (the ‘X’ in such graphs) can be difficult as humans manage land using a multitude of actions, all of which may affect biodiversity, yet most studies use rather simple measures of land use, for example, by creating land use categories such as conventional vs. organic agriculture. Here, we provide detailed data on grassland management to allow for detailed analyses and the development of land use theory. The raw data have already been used for &amp;gt; 100 papers on the effect of management on biodiversity (e.g. Manning et al. 2015).","container-title":"Biodiversity Data Journal","DOI":"10.3897/BDJ.7.e36387","ISSN":"1314-2828","language":"en","page":"e36387","source":"bdj.pensoft.net","title":"Eleven years’ data of grassland management in Germany","volume":"7","author":[{"family":"Vogt","given":"Juliane"},{"family":"Klaus","given":"Valentin"},{"family":"Both","given":"Steffen"},{"family":"Fürstenau","given":"Cornelia"},{"family":"Gockel","given":"Sonja"},{"family":"Gossner","given":"Martin"},{"family":"Heinze","given":"Johannes"},{"family":"Hemp","given":"Andreas"},{"family":"Hölzel","given":"Nobert"},{"family":"Jung","given":"Kirsten"},{"family":"Kleinebecker","given":"Till"},{"family":"Lauterbach","given":"Ralf"},{"family":"Lorenzen","given":"Katrin"},{"family":"Ostrowski","given":"Andreas"},{"family":"Otto","given":"Niclas"},{"family":"Prati","given":"Daniel"},{"family":"Renner","given":"Swen"},{"family":"Schumacher","given":"Uta"},{"family":"Seibold","given":"Sebastian"},{"family":"Simons","given":"Nadja K."},{"family":"Steitz","given":"Iris"},{"family":"Teuscher","given":"Miriam"},{"family":"Thiele","given":"Jan"},{"family":"Weithmann","given":"Sandra"},{"family":"Wells","given":"Konstans"},{"family":"Wiesner","given":"Kerstin"},{"family":"Ayasse","given":"Manfred"},{"family":"Blüthgen","given":"Nico"},{"family":"Fischer","given":"Markus"},{"family":"Weisser","given":"Wolfgang"}],"issued":{"date-parts":[["2019",9,27]]}}}],"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Vogt et al.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intensity of management is calculated using the LUI calculation tool </w:t>
      </w:r>
      <w:r>
        <w:fldChar w:fldCharType="begin"/>
      </w:r>
      <w:r>
        <w:rPr>
          <w:sz w:val="24"/>
          <w:szCs w:val="24"/>
          <w:rFonts w:cs="Times New Roman" w:ascii="Times New Roman" w:hAnsi="Times New Roman"/>
          <w:lang w:val="en-US"/>
        </w:rPr>
        <w:instrText xml:space="preserve">ADDIN ZOTERO_ITEM CSL_CITATION {"citationID":"a1oo1qa2fp9","properties":{"formattedCitation":"(Ostrowski et al. 2020)","plainCitation":"(Ostrowski et al. 2020)","noteIndex":0},"citationItems":[{"id":1410,"uris":["http://zotero.org/users/4830033/items/IREEKDT4"],"uri":["http://zotero.org/users/4830033/items/IREEKDT4"],"itemData":{"id":1410,"type":"book","abstract":"Release notes: Initial release of the LUI calculation tool as a BEXIS 2(1) module. It is based on the work done for the former edition of the calculation software which was developed within the Biodiversity Exploratories project(2) for the fomer edition of the information system which was called BExIS (be aware of the notation, no number). The current version provides the same functionality as the first edition. Information: The LUI calculation tool has been developed to calculate the index of land-use intensity (LUI) according to Blüthgen et al. (2012), based on information from the land owners on mowing, grazing and fertilization (Vogt et al. 2019) and your selections via a user-friendly interface. Links: 1 https://fusion.cs.uni-jena.de/bpp/ 2 http://www.biodiversity-exploratories.de/","note":"language: eng\nDOI: 10.5281/zenodo.3865579","publisher":"Zenodo","source":"Zenodo","title":"Land use intensity index (LUI) calculation tool of the Biodiversity Exploratories project for grassland survey data from three different regions in Germany since 2006, BEXIS 2 module","URL":"https://zenodo.org/record/3865579#.XwWqLntCSUk","author":[{"family":"Ostrowski","given":"Andreas"},{"family":"Lorenzen","given":"Katrin"},{"family":"Petzold","given":"Eleonora"},{"family":"Schindler","given":"Sirko"}],"accessed":{"date-parts":[["2020",7,8]]},"issued":{"date-parts":[["2020",5,29]]}}}],"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Ostrowski et al.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mplemented in BExIS (http://doi.org/10.17616/R32P9Q), as follows: (1) fertilization intensity as the amount of nitrogen applied per hectare (kg N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2) grazing intensity as the units of livestock per hectare, multiplied with grazing period and weighted by type of livestock (horse, cattle, sheep, and goat), and (3) mowing intensity as the number of cuts per year </w:t>
      </w:r>
      <w:r>
        <w:fldChar w:fldCharType="begin"/>
      </w:r>
      <w:r>
        <w:rPr>
          <w:sz w:val="24"/>
          <w:szCs w:val="24"/>
          <w:rFonts w:cs="Times New Roman" w:ascii="Times New Roman" w:hAnsi="Times New Roman"/>
          <w:lang w:val="en-US"/>
        </w:rPr>
        <w:instrText xml:space="preserve">ADDIN ZOTERO_ITEM CSL_CITATION {"citationID":"8zeBZOQi","properties":{"formattedCitation":"(Bl\\uc0\\u252{}thgen et al. 2012)","plainCitation":"(Blüthgen et al. 2012)","noteIndex":0},"citationItems":[{"id":336,"uris":["http://zotero.org/users/4830033/items/SXHG7NDH"],"uri":["http://zotero.org/users/4830033/items/SXHG7NDH"],"itemData":{"id":336,"type":"article-journal","abstract":"Land use is increasingly recognized as a major driver of biodiversity and ecosystem functioning in many current research projects. In grasslands, land use is often classified by categorical descriptors such as pastures versus meadows or fertilized versus unfertilized sites. However, to account for the quantitative variation of multiple land-use types in heterogeneous landscapes, a quantitative, continuous index of land-use intensity (LUI) is desirable. Here we define such a compound, additive LUI index for managed grasslands including meadows and pastures. The LUI index summarizes the standardized intensity of three components of land use, namely fertilization, mowing, and livestock grazing at each site. We examined the performance of the LUI index to predict selected response variables on up to 150 grassland sites in the Biodiversity Exploratories in three regions in Germany (Alb, Hainich, Schorfheide). We tested the average Ellenberg nitrogen indicator values of the plant community, nitrogen and phosphorus concentration in the aboveground plant biomass, plant-available phosphorus concentration in the top soil, and soil C/N ratio, and the first principle component of these five response variables. The LUI index significantly predicted the principal component of all five response variables, as well as some of the individual responses. Moreover, vascular plant diversity decreased significantly with LUI in two regions (Alb and Hainich). Inter-annual changes in management practice were pronounced from 2006 to 2008, particularly due to variation in grazing intensity. This rendered the selection of the appropriate reference year(s) an important decision for analyses of land-use effects, whereas details in the standardization of the index were of minor importance. We also tested several alternative calculations of a LUI index, but all are strongly linearly correlated to the proposed index. The proposed LUI index reduces the complexity of agricultural practices to a single dimension and may serve as a baseline to test how different groups of organisms and processes respond to land use. In combination with more detailed analyses, this index may help to unravel whether and how land-use intensities, associated disturbance levels or other local or regional influences drive ecological processes.\nZusammenfassung\nMenschliche Landnutzung als wichtiger Treiber für die Biodiversität und Funktionen von Ökosystemen wird zunehmend in Forschungsprojekte einbezogen. Im Grünland wird die Landnutzung dazu meist durch kategoriale Variablen beschrieben wie etwa Weiden vs. Wiesen oder gedüngte vs. ungedüngte Flächen. Um jedoch die quantitative Variation in der Intensität der Landnutzung besser beschreiben zu können sind kontinuierliche Maße der Landnutzung wünschenswert. Wir führen einen quantitativen Index zur Beschreibung der Landnutzungsintensität (LUI; land-use intensity) in bewirtschaftetem Grünland ein. Der LUI Index standardisiert und addiert drei wesentliche Komponenten der Grünlandnutzung, die Beweidung, die Mahd und die Düngung. Die Effizienz des LUI Index in Bezug auf die Vorhersagefähigkeit einer Reihe landnutzungsabhängiger Variablen wurde im Rahmen des Projekts Biodiversitätsexploratorien am Beispiel von 150 Grünlandflächen in drei Regionen Deutschlands (Alb, Hainich, Schorfheide) geprüft. Die Prüfvariablen umfassten die Stickstoffzahl nach Ellenberg, die Stickstoff- und Phosphorkonzentrationen in der Biomasse, die Konzentrationen von pflanzenverfügbarem Phosphor im Oberboden, das Boden-C/N-Verhältnis sowie die erste Hauptkomponente einer Ordination dieser Variablen. Während der LUI Index Änderungen in der ersten Hauptkomponente der Antwortvariablen sowie einiger Einzelvariablen signifikant vorhersagte, waren Regressionen mit einzelnen LUI Komponenten problematisch, da diese Komponenten wie die Düngungsintensität oder Mahdfrequenz miteinander korreliert und somit konfundiert sind. Das Management der Grünlandflächen variierte im Zeitraum 2006 bis 2008 von Jahr zu Jahr, insbesondere aufgrund von Änderungen in der Beweidungsintensität. Das Referenzjahr für die Berechnungen der LUI war daher sehr wichtig, während verschiedene Standardisierungsmethoden keinen großen Einfluss auf den Index hatten. Einige alternative Berechnungsmethoden der Landnutzungsintensität korrelierten stark mit der vorschlagenen Form des Index. Der LUI Index reduziert die verschiedenen, miteinander korrelierten Dimensionen der menschlichen Landnutzung im Grünland zu einer kontinuierlichen Variable und kann dazu dienen, die Abhängigkeit verschiedener Organismengruppen und Prozesse von der menschlichen Landnutzung zu prüfen. In Verbindung mit detaillierten Analysen kann die Verwendung dieses Index helfen, die relative Bedeutung der menschlichen Landnutzung im Vergleich zu anderen lokalen oder regionalen Faktoren zu erkennen.","container-title":"Basic and Applied Ecology","DOI":"10.1016/j.baae.2012.04.001","ISSN":"1439-1791","issue":"3","journalAbbreviation":"Basic and Applied Ecology","language":"en","page":"207-220","source":"ScienceDirect","title":"A quantitative index of land-use intensity in grasslands: Integrating mowing, grazing and fertilization","title-short":"A quantitative index of land-use intensity in grasslands","volume":"13","author":[{"family":"Blüthgen","given":"Nico"},{"family":"Dormann","given":"Carsten F."},{"family":"Prati","given":"Daniel"},{"family":"Klaus","given":"Valentin H."},{"family":"Kleinebecker","given":"Till"},{"family":"Hölzel","given":"Norbert"},{"family":"Alt","given":"Fabian"},{"family":"Boch","given":"Steffen"},{"family":"Gockel","given":"Sonja"},{"family":"Hemp","given":"Andreas"},{"family":"Müller","given":"Jörg"},{"family":"Nieschulze","given":"Jens"},{"family":"Renner","given":"Swen C."},{"family":"Schöning","given":"Ingo"},{"family":"Schumacher","given":"Uta"},{"family":"Socher","given":"Stephanie A."},{"family":"Wells","given":"Konstans"},{"family":"Birkhofer","given":"Klaus"},{"family":"Buscot","given":"François"},{"family":"Oelmann","given":"Yvonne"},{"family":"Rothenwöhrer","given":"Christoph"},{"family":"Scherber","given":"Christoph"},{"family":"Tscharntke","given":"Teja"},{"family":"Weiner","given":"Christiane N."},{"family":"Fischer","given":"Markus"},{"family":"Kalko","given":"Elisabeth K. V."},{"family":"Linsenmair","given":"Karl Eduard"},{"family":"Schulze","given":"Ernst-Detlef"},{"family":"Weisser","given":"Wolfgang W."}],"issued":{"date-parts":[["2012",5,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lüthgen et al.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 our study, we used 11 years of monitoring data (2006 – 2016) to calculate average land-use intensities for all plo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eed material</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ween May and September 2017, we collected seeds of </w:t>
      </w:r>
      <w:r>
        <w:rPr>
          <w:rFonts w:cs="Times New Roman" w:ascii="Times New Roman" w:hAnsi="Times New Roman"/>
          <w:i/>
          <w:iCs/>
          <w:sz w:val="24"/>
          <w:szCs w:val="24"/>
          <w:lang w:val="en-US"/>
        </w:rPr>
        <w:t xml:space="preserve">Plantago lanceolata </w:t>
      </w:r>
      <w:r>
        <w:rPr>
          <w:rFonts w:cs="Times New Roman" w:ascii="Times New Roman" w:hAnsi="Times New Roman"/>
          <w:sz w:val="24"/>
          <w:szCs w:val="24"/>
          <w:lang w:val="en-US"/>
        </w:rPr>
        <w:t>from all plots in the Biodiversity Exploratories where the species occurred. Depending on seed maturity (influenced by land-use management), we visited all plots up to three times and collected ripe seeds of 12 individuals per plot. Below, we refer to these as seed families (= all seeds from one individual) in contrast to populations (= all individuals from one plot). The 12 individuals were selected randomly but with at least 1 m distance between each. We were able to collect seed material from 63 plots. We dried all seeds at room temperature in paper bags and subsequently stored them in the dark at 4°C until further us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mmon garden experimen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investigate heritable variation in NSC content in the taproots of </w:t>
      </w:r>
      <w:r>
        <w:rPr>
          <w:rFonts w:cs="Times New Roman" w:ascii="Times New Roman" w:hAnsi="Times New Roman"/>
          <w:i/>
          <w:iCs/>
          <w:sz w:val="24"/>
          <w:szCs w:val="24"/>
          <w:lang w:val="en-US"/>
        </w:rPr>
        <w:t>P. lanceolata</w:t>
      </w:r>
      <w:r>
        <w:rPr>
          <w:rFonts w:cs="Times New Roman" w:ascii="Times New Roman" w:hAnsi="Times New Roman"/>
          <w:sz w:val="24"/>
          <w:szCs w:val="24"/>
          <w:lang w:val="en-US"/>
        </w:rPr>
        <w:t xml:space="preserve"> we used the same seedlings as in an outdoor common garden experiment conducted from April-October 2018 in Tübingen </w:t>
      </w:r>
      <w:r>
        <w:fldChar w:fldCharType="begin"/>
      </w:r>
      <w:r>
        <w:rPr>
          <w:sz w:val="24"/>
          <w:szCs w:val="24"/>
          <w:rFonts w:cs="Times New Roman" w:ascii="Times New Roman" w:hAnsi="Times New Roman"/>
          <w:lang w:val="en-US"/>
        </w:rPr>
        <w:instrText xml:space="preserve">ADDIN ZOTERO_ITEM CSL_CITATION {"citationID":"uYwrWFqw","properties":{"formattedCitation":"(Kirschbaum et al. 2021)","plainCitation":"(Kirschbaum et al. 2021)","noteIndex":0},"citationItems":[{"id":2256,"uris":["http://zotero.org/users/4830033/items/4R3AQUYZ"],"uri":["http://zotero.org/users/4830033/items/4R3AQUYZ"],"itemData":{"id":2256,"type":"article-journal","abstract":"Plant populations in managed grasslands are subject to strong selection exerted by grazing, mowing and fertilization. Many previous studies showed that this can cause evolutionary changes in mean trait values, but little is known about the evolution of phenotypic plasticity in response to land use. In this study, we aimed to elucidate the relationships between phenotypic plasticity—specifically, regrowth ability after biomass removal—and the intensity of grassland management and levels of temporal variation therein.We conducted an outdoor common garden experiment to test if plants from more intensively mown and grazed sites showed an increased ability to regrow after biomass removal. We used three common plant species from temperate European grasslands, with seed material from 58 to 68 populations along gradients of land-use intensity, ranging from extensive (only light grazing) to very intensive management (up to four cuts per year).In two out of three species, we found significant population differentiation in regrowth ability after clipping. While variation in regrowth ability was unrelated to the mean land-use intensity of populations of origin, we found a relationship with its temporal variation in Plantago lanceolata, where plants experiencing less variable environmental conditions over the last 11 years showed stronger regrowth in reproductive biomass after clipping. Therefore, while mean grazing and mowing intensity may not select for regrowth ability, the temporal stability of the environmental heterogeneity created by land use may have caused its evolution in some species.","container-title":"Journal of Plant Ecology","DOI":"10.1093/jpe/rtab001","ISSN":"1752-993X","issue":"3","journalAbbreviation":"Journal of Plant Ecology","page":"438-450","source":"Silverchair","title":"Variation in regrowth ability in relation to land-use intensity in three common grassland herbs","volume":"14","author":[{"family":"Kirschbaum","given":"Anna"},{"family":"Bossdorf","given":"Oliver"},{"family":"Scheepens","given":"J F"}],"issued":{"date-parts":[["2021",6,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Kirschbaum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Depending on germination success, we used one seedling from five to seven seed families per population, altogether 370 plants. The procedures for sowing and germination (cold stratification), pots (1 L), soil type (sand-soil mixture), fertilization (equivalent of 60 kg N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atering (</w:t>
      </w:r>
      <w:r>
        <w:rPr>
          <w:rFonts w:cs="Times New Roman" w:ascii="Times New Roman" w:hAnsi="Times New Roman"/>
          <w:i/>
          <w:sz w:val="24"/>
          <w:szCs w:val="24"/>
          <w:lang w:val="en-US"/>
        </w:rPr>
        <w:t>ad libitum</w:t>
      </w:r>
      <w:r>
        <w:rPr>
          <w:rFonts w:cs="Times New Roman" w:ascii="Times New Roman" w:hAnsi="Times New Roman"/>
          <w:sz w:val="24"/>
          <w:szCs w:val="24"/>
          <w:lang w:val="en-US"/>
        </w:rPr>
        <w:t xml:space="preserve"> but at least twice per week) and random placement on the field site were identical to the aforementioned common garden experiment (for details see Kirschbaum et al. 2021). Six weeks after transplanting the seedlings to pots and placing them outside in our experimental garden, we recorded if plants flowered, measured rosette diameter as a proxy for plant size, and harvested belowground biomass for NSC analysi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n-structural carbohydrate analysi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s we were only interested in the taproot, we removed all secondary roots with scissors and scalpels. The morphology of the taproot – with the largest diameter at the top and narrowing downwards – allowed us to define the total length of the taproot as the point where the diameter became less than 1 mm. The processed and cleaned taproots were kept on ice until later, on the same day, when we heated the taproots in a microwave oven at 900 W for two times 30 s with cooling of 5 s in between the heating repetitions, to halt activity of NSC-modifying enzymes. After that, we dried the roots for three days at 60°C and subsequently weighed them. We ground the dried root material in metal grinding jars (10 mL, stainless steel, Retsch GmbH, Haan) with two grinding balls (Ø 7 mm, stainless steel, Retsch GmbH, Haan) in a mixer mill (MM 400, Retsch GmbH, Haan) at 20 Hz until all material was pulverized. We then transferred the ground root material into 2 mL Eppendorf tubes (Eppendorf AG, Hamburg) and stored them over silica gel until further use.</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o estimate non-structural carbohydrates (NSCs), defined as free, low molecular weight sugars (glucose, fructose, sucrose) plus starch, we employed a slightly modified protocol by Landhäusser et al. </w:t>
      </w:r>
      <w:r>
        <w:fldChar w:fldCharType="begin"/>
      </w:r>
      <w:r>
        <w:rPr>
          <w:sz w:val="24"/>
          <w:szCs w:val="24"/>
          <w:rFonts w:cs="Times New Roman" w:ascii="Times New Roman" w:hAnsi="Times New Roman"/>
          <w:lang w:val="en-US"/>
        </w:rPr>
        <w:instrText xml:space="preserve">ADDIN ZOTERO_ITEM CSL_CITATION {"citationID":"a2h1s32an21","properties":{"formattedCitation":"(2018)","plainCitation":"(2018)","noteIndex":0},"citationItems":[{"id":266,"uris":["http://zotero.org/users/4830033/items/SK89VF3L"],"uri":["http://zotero.org/users/4830033/items/SK89VF3L"],"itemData":{"id":266,"type":"article-journal","container-title":"Tree Physiology","DOI":"10.1093/treephys/tpy118","ISSN":"1758-4469","issue":"12","language":"en","page":"1764-1778","source":"Crossref","title":"Standardized protocols and procedures can precisely and accurately quantify non-structural carbohydrates","volume":"38","author":[{"family":"Landhäusser","given":"Simon M"},{"family":"Chow","given":"Pak S"},{"family":"Dickman","given":"L Turin"},{"family":"Furze","given":"Morgan E"},{"family":"Kuhlman","given":"Iris"},{"family":"Schmid","given":"Sandra"},{"family":"Wiesenbauer","given":"Julia"},{"family":"Wild","given":"Birgit"},{"family":"Gleixner","given":"Gerd"},{"family":"Hartmann","given":"Henrik"},{"family":"Hoch","given":"Günter"},{"family":"McDowell","given":"Nate G"},{"family":"Richardson","given":"Andrew D"},{"family":"Richter","given":"Andreas"},{"family":"Adams","given":"Henry D"}],"editor":[{"family":"Mencuccini","given":"Maurizio"}],"issued":{"date-parts":[["2018",12,1]]}},"suppress-author":true}],"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fter heating approximately 15 mg of grinded root sample with distilled water, the soluble fraction was treated with invertase (from baker’s yeast; Grade VII, ≥300 U/mg, I4504-1G, Sigma-Aldrich Corp, Saint Louis, Missouri) and isomerase (from baker´s yeast; Type III, ammonium sulfate suspension, ≥400 U/mg, P5381-5KU, Sigma-Aldrich Corp., Saint Louis, Missouri) to digest fructose and sucrose to glucose (see protocol S1 in Landhäusse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8). The glucose was then quantified by spectrophotometry after enzymatic conversion to gluconate-6-phosphate (see protocol S4 in Landhäusser et al</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2018). The insoluble starch fraction was treated with α-amylase (from </w:t>
      </w:r>
      <w:r>
        <w:rPr>
          <w:rFonts w:cs="Times New Roman" w:ascii="Times New Roman" w:hAnsi="Times New Roman"/>
          <w:i/>
          <w:sz w:val="24"/>
          <w:szCs w:val="24"/>
          <w:lang w:val="en-US"/>
        </w:rPr>
        <w:t>Bacillus licheniformis</w:t>
      </w:r>
      <w:r>
        <w:rPr>
          <w:rFonts w:cs="Times New Roman" w:ascii="Times New Roman" w:hAnsi="Times New Roman"/>
          <w:sz w:val="24"/>
          <w:szCs w:val="24"/>
          <w:lang w:val="en-US"/>
        </w:rPr>
        <w:t xml:space="preserve">; lyophilized powder, 500 – 1500 U/mg, A4551-100mg, Sigma-Aldrich Corp., Saint Louis, Missouri) and amyloglucosidase (from </w:t>
      </w:r>
      <w:r>
        <w:rPr>
          <w:rFonts w:cs="Times New Roman" w:ascii="Times New Roman" w:hAnsi="Times New Roman"/>
          <w:i/>
          <w:sz w:val="24"/>
          <w:szCs w:val="24"/>
          <w:lang w:val="en-US"/>
        </w:rPr>
        <w:t>Aspergillus niger</w:t>
      </w:r>
      <w:r>
        <w:rPr>
          <w:rFonts w:cs="Times New Roman" w:ascii="Times New Roman" w:hAnsi="Times New Roman"/>
          <w:sz w:val="24"/>
          <w:szCs w:val="24"/>
          <w:lang w:val="en-US"/>
        </w:rPr>
        <w:t xml:space="preserve">; ROAMYGLL – 3500 U, 6 U/mg, Roche Diagnostics GmbH, Mannheim) to convert the starch into glucose (see protocol S2 in Landhäusser et al. 2018), which was then quantified as abo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atistical analysi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obtain a measure of absolute NSC content per plant, we calculated NSC content as the sum of sugar and starch content multiplied by the dried root weight. We then divided this measure of absolute NSC content by the rosette diameter of that plant to obtain a measure of NSC content relative to plant size, henceforth termed relative NSC content. We calculated relative sugar and relative starch contents in the same manner. To test for population differentiation in relative NSC content, we fitted a linear model with relative NSC content as response variable and region of origin and population nested within regions as fixed effects. Since some plants had started flowering before our harvest, we included flowering as a binary covariate (yes – 1 / no – 0) in our model. </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o investigate the effects of land-use intensity on relative NSC contents we fitted linear mixed-effects models with flowering (binary), region of origin and one of three land-use factors – grazing, mowing or a combination of both variables, further referred to as total damage, calculated as the square-root of their summed standardized values – as fixed effects and population as random effect. To test for the effects of inter-annual temporal variation in land-use intensity we further calculated the standard deviations of mowing and grazing intensity over eleven years (2006-2016), and for total damage the square root of the sum of the two standard deviations. We applied linear mixed-effects models with relative NSC content as response variable, flowering (binary), region of origin and one of the measures of temporal land-use variation as fixed effects, and population as random effect. We repeated the same analyses separately for relative sugar and relative starch content. The statistical assumptions of normality and homoscedasticity of residuals were achieved through a log-transformation of the response variable in all linear mixed effects models. Since our analyses of the different NSC measures and land-use factors constituted multiple testing, we used the Benjamini-Hochberg correction for false discovery rates </w:t>
      </w:r>
      <w:r>
        <w:fldChar w:fldCharType="begin"/>
      </w:r>
      <w:r>
        <w:rPr>
          <w:sz w:val="24"/>
          <w:szCs w:val="24"/>
          <w:rFonts w:cs="Times New Roman" w:ascii="Times New Roman" w:hAnsi="Times New Roman"/>
          <w:lang w:val="en-US"/>
        </w:rPr>
        <w:instrText xml:space="preserve">ADDIN ZOTERO_ITEM CSL_CITATION {"citationID":"ibTKSFuo","properties":{"formattedCitation":"(Benjamini and Hochberg 1995)","plainCitation":"(Benjamini and Hochberg 1995)","noteIndex":0},"citationItems":[{"id":333,"uris":["http://zotero.org/users/4830033/items/S7EANR2P"],"uri":["http://zotero.org/users/4830033/items/S7EANR2P"],"itemData":{"id":333,"type":"article-journal","abstract":"The common approach to the multiplicity problem calls for controlling the familywise error rate (FWER). This approach, though, has faults, and we point out a few. A different approach to problems of multiple significance testing is presented. It calls for controlling the expected proportion of falsely rejected hypotheses-the false discovery rate. This error rate is equivalent to the FWER when all hypotheses are true but is smaller otherwise. Therefore, in problems where the control of the false discovery rate rather than that of the FWER is desired, there is potential for a gain in power. A simple sequential Bonferroni-type procedure is proved to control the false discovery rate for independent test statistics, and a simulation study shows that the gain in power is substantial. The use of the new procedure and the appropriateness of the criterion are illustrated with examples.","archive":"JSTOR","container-title":"Journal of the Royal Statistical Society. Series B (Methodological)","ISSN":"0035-9246","issue":"1","page":"289-300","source":"JSTOR","title":"Controlling the False Discovery Rate: A Practical and Powerful Approach to Multiple Testing","title-short":"Controlling the False Discovery Rate","volume":"57","author":[{"family":"Benjamini","given":"Yoav"},{"family":"Hochberg","given":"Yosef"}],"issued":{"date-parts":[["1995"]]}}}],"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Benjamini and Hochberg 199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Finally, we tested if relative NSC content was related to the regrowth ability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after a clipping treatment. For this we used data from a common garden experiment with the same plant material where we had previously tested for plasticity of regrowth ability after a clipping treatment, and had calculated plasticity as the log response ratio of clipped versus unclipped plants in terms of their total and reproductive biomass at the end of the growing season (for details see Kirschbaum et al. 2021). We fitted linear mixed-effects models with plasticity of total biomass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as response variable, region of origin and flowering-corrected residuals of relative NSC content as fixed effects, and population as random effect. Additionally, we fitted a linear model with the plasticity of reproductive biomass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as a response variable, and region of origin and flowering-corrected residuals of relative NSC content as explanatory variables. We used population-level plasticity values of reproductive biomass, as plasticity calculations at the seed family level yielded infinite values because most plants did not reproduce, and hence there was no need for including population as a random factor. We repeated the same analyses for relative sugar and relative starch content. In all models, the assumptions of normality and homoscedasticity of residuals were met without transformation of the response variable.</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statistical analyses described above were done with R version 3.6.1 </w:t>
      </w:r>
      <w:r>
        <w:fldChar w:fldCharType="begin"/>
      </w:r>
      <w:r>
        <w:rPr>
          <w:sz w:val="24"/>
          <w:szCs w:val="24"/>
          <w:rFonts w:cs="Times New Roman" w:ascii="Times New Roman" w:hAnsi="Times New Roman"/>
          <w:lang w:val="en-US"/>
        </w:rPr>
        <w:instrText xml:space="preserve">ADDIN ZOTERO_ITEM CSL_CITATION {"citationID":"a1ebadheug9","properties":{"formattedCitation":"(R Core Team 2019)","plainCitation":"(R Core Team 2019)","noteIndex":0},"citationItems":[{"id":341,"uris":["http://zotero.org/users/4830033/items/GRKDLRSE"],"uri":["http://zotero.org/users/4830033/items/GRKDLRSE"],"itemData":{"id":341,"type":"book","title":"R: A language and environment for statistical computing. R Foundation for Statistical Computing, Vienna, Austria.","URL":"https://www.R-project.org/","author":[{"family":"R Core Team","given":""}],"issued":{"date-parts":[["2019"]]}}}],"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R Core Team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lme4</w:t>
      </w:r>
      <w:r>
        <w:rPr>
          <w:rFonts w:cs="Times New Roman" w:ascii="Times New Roman" w:hAnsi="Times New Roman"/>
          <w:sz w:val="24"/>
          <w:szCs w:val="24"/>
          <w:lang w:val="en-US"/>
        </w:rPr>
        <w:t xml:space="preserve"> package </w:t>
      </w:r>
      <w:r>
        <w:fldChar w:fldCharType="begin"/>
      </w:r>
      <w:r>
        <w:rPr>
          <w:sz w:val="24"/>
          <w:szCs w:val="24"/>
          <w:rFonts w:cs="Times New Roman" w:ascii="Times New Roman" w:hAnsi="Times New Roman"/>
          <w:lang w:val="en-US"/>
        </w:rPr>
        <w:instrText xml:space="preserve">ADDIN ZOTERO_ITEM CSL_CITATION {"citationID":"a2j1vsu04gb","properties":{"formattedCitation":"(Bates et al. 2015)","plainCitation":"(Bates et al. 2015)","noteIndex":0},"citationItems":[{"id":344,"uris":["http://zotero.org/users/4830033/items/4CUVVILQ"],"uri":["http://zotero.org/users/4830033/items/4CUVVILQ"],"itemData":{"id":344,"type":"article-journal","container-title":"Journal of Statistical Software","DOI":"10.18637/jss.v067.i01","ISSN":"1548-7660","issue":"1","language":"en","page":"1-48","source":"www.jstatsoft.org","title":"Fitting Linear Mixed-Effects Models Using lme4","volume":"67","author":[{"family":"Bates","given":"Douglas"},{"family":"Mächler","given":"Martin"},{"family":"Bolker","given":"Ben"},{"family":"Walker","given":"Steve"}],"issued":{"date-parts":[["2015",10,7]]}}}],"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Bates et al.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lmerTest</w:t>
      </w:r>
      <w:r>
        <w:rPr>
          <w:rFonts w:cs="Times New Roman" w:ascii="Times New Roman" w:hAnsi="Times New Roman"/>
          <w:sz w:val="24"/>
          <w:szCs w:val="24"/>
          <w:lang w:val="en-US"/>
        </w:rPr>
        <w:t xml:space="preserve"> package </w:t>
      </w:r>
      <w:r>
        <w:fldChar w:fldCharType="begin"/>
      </w:r>
      <w:r>
        <w:rPr>
          <w:sz w:val="24"/>
          <w:szCs w:val="24"/>
          <w:rFonts w:cs="Times New Roman" w:ascii="Times New Roman" w:hAnsi="Times New Roman"/>
          <w:lang w:val="en-US"/>
        </w:rPr>
        <w:instrText xml:space="preserve">ADDIN ZOTERO_ITEM CSL_CITATION {"citationID":"agusblu4e1","properties":{"formattedCitation":"(Kuznetsova et al. 2017)","plainCitation":"(Kuznetsova et al. 2017)","noteIndex":0},"citationItems":[{"id":342,"uris":["http://zotero.org/users/4830033/items/SWWE8L5F"],"uri":["http://zotero.org/users/4830033/items/SWWE8L5F"],"itemData":{"id":342,"type":"article-journal","container-title":"Journal of Statistical Software","DOI":"10.18637/jss.v082.i13","ISSN":"1548-7660","issue":"1","language":"en","page":"1-26","source":"www.jstatsoft.org","title":"lmerTest Package: Tests in Linear Mixed Effects Models","title-short":"lmerTest Package","volume":"82","author":[{"family":"Kuznetsova","given":"Alexandra"},{"family":"Brockhoff","given":"Per B."},{"family":"Christensen","given":"Rune H. B."}],"issued":{"date-parts":[["2017",12,6]]}}}],"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Kuznetsova et al.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elative NSC content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differed significantly among regions of origin and populations (Figure 1, Table 1), and the patterns were similar for relative sugar and relative starch content (Table 1). We also found that all three carbohydrate variables were strongly influenced by whether a plant had been flowering during the experiment or not.</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We found a significant negative relationship between the mowing intensity of the grasslands of origin and relative NSC content as well as relative sugar content of the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plants (Table 2, Figure 2), while there were no relationships with relative starch content, or with the other two measures of mean management intensity (Table 2). The pattern was similar for temporal variation in land-use: the temporal variation in mowing intensity was negatively related to relative NSC as well as relative sugar content (Table 2, Figure 3), but we found neither a relationship with relative starch content nor with the other two measures of temporal land-use variation.</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plasticity in regrowth ability of both total biomass and reproductive biomass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biomass was unrelated to relative NSC, sugar or starch content (Table 3).</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bility of plants to store non-structural carbohydrates (NSC) – low-molecular weight sugars and starch – can buffer the effects of environmental variability and disturbances such as drought, fire or herbivory, because it allows plants to mobilize stored NSCs during periods of carbon shortage. Here, we show that NSC storage of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xml:space="preserve"> exhibits genetic differentiation across 63 grassland populations with different land-use intensities, with the amount of NSC storage negatively related to mowing but not grazing intensity of the populations of origin. The observed negative relationship was surprising since we expected plants to invest more into NSC storage with increasing land-use intensity. As NSC levels were also uncorrelated to the regrowth ability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after damage tested in another experiment, our study suggests that NSC storage does not play a large role for the recovery of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xml:space="preserve"> after disturbance.</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Genetic variation in NSC storag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rally, after accounting for the variance explained by flowering and region of origin, relative NSC, sugar and starch contents still exhibited significant genetically based variation among populations. This observed population differentiation is particularly remarkable since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is a wind-pollinated obligate outcrosser, which should lead to high rates of gene flow and thus strongly reduce the potential for population differentiation. If in such a situation, phenotypes are still significantly differentiated, this usually indicates strong selective forces that are able to counterbalance strong gene flow. Our findings corroborate previous studies that also found population differentiation in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For instance, Gáspár et al. </w:t>
      </w:r>
      <w:r>
        <w:fldChar w:fldCharType="begin"/>
      </w:r>
      <w:r>
        <w:rPr>
          <w:sz w:val="24"/>
          <w:szCs w:val="24"/>
          <w:rFonts w:cs="Times New Roman" w:ascii="Times New Roman" w:hAnsi="Times New Roman"/>
          <w:lang w:val="en-US"/>
        </w:rPr>
        <w:instrText xml:space="preserve">ADDIN ZOTERO_ITEM CSL_CITATION {"citationID":"lBkaYXcZ","properties":{"formattedCitation":"(2019)","plainCitation":"(2019)","noteIndex":0},"citationItems":[{"id":401,"uris":["http://zotero.org/users/4830033/items/WLDAJ349"],"uri":["http://zotero.org/users/4830033/items/WLDAJ349"],"itemData":{"id":401,"type":"article-journal","abstract":"Within-species diversity is an important driver of ecological and evolutionary processes. Recent research has found that plants can harbour significant epigenetic diversity, but its extent, stability and ecological significance in natural populations is largely unexplored. We analysed genetic, epigenetic and phenotypic variation in a large number of natural grassland populations of Plantago lanceolata, covering a broad geographical and environmental range. Within-population diversity and among-population differentiation were calculated from genetic and epigenetic marker data and from measurements of phenotypic traits, both for plants in the field and for the F1 generation grown in a common environment. We found weak but significant epigenetic population structure. A large part of the epigenetic population differences observed in the field was maintained in a common environment. Epigenetic differences were consistently related to genetic and environmental variation, and to a lesser degree to phenotypic variation and land use, with more grazed populations harbouring greater epigenetic diversity. Our study demonstrates that epigenetic diversity exists in natural populations of a common grassland species, and that at least part of this epigenetic diversity is stable, nonrandom and related to environmental variation. Experimental and more detailed molecular studies are needed to elucidate the mechanistic basis of these observed patterns.","container-title":"New Phytologist","DOI":"10.1111/nph.15487","ISSN":"1469-8137","issue":"3","language":"en","page":"1585-1596","source":"Wiley Online Library","title":"Structure, stability and ecological significance of natural epigenetic variation: a large-scale survey in &lt;i&gt;Plantago lanceolata&lt;/i&gt;","title-short":"Structure, stability and ecological significance of natural epigenetic variation","volume":"221","author":[{"family":"Gáspár","given":"Bence"},{"family":"Bossdorf","given":"Oliver"},{"family":"Durka","given":"Walter"}],"issued":{"date-parts":[["2019"]]}},"suppress-author":true}],"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und genetic and epigenetic variation among an overlapping set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populations. In another study Janeček and colleagues </w:t>
      </w:r>
      <w:r>
        <w:fldChar w:fldCharType="begin"/>
      </w:r>
      <w:r>
        <w:rPr>
          <w:sz w:val="24"/>
          <w:szCs w:val="24"/>
          <w:rFonts w:cs="Times New Roman" w:ascii="Times New Roman" w:hAnsi="Times New Roman"/>
          <w:lang w:val="en-US"/>
        </w:rPr>
        <w:instrText xml:space="preserve">ADDIN ZOTERO_ITEM CSL_CITATION {"citationID":"kAvvASJ7","properties":{"formattedCitation":"(2014)","plainCitation":"(2014)","noteIndex":0},"citationItems":[{"id":505,"uris":["http://zotero.org/users/4830033/items/YJYT6SKH"],"uri":["http://zotero.org/users/4830033/items/YJYT6SKH"],"itemData":{"id":505,"type":"article-journal","abstract":"According to economic theory, plants should modify biomass allocation by (1) investing in those organs that obtain the limiting resource (this subset of economic theory is referred to as the optimal partitioning theory – OPT) and by (2) storing easily available resources. Although used often, these predictions are also frequently criticized for contradictory results and methodological problems. We tested the effects of fertilization and competition on biomass allocation and concentrations of internal resources in Plantago lanceolata. To separate the effects of ontogenetic drift from true plasticity, we determined how plant size and plant age influence partitioning of biomass and resources. We also determined how root/shoot ratios are affected when the biomass of generative organs and storage carbohydrates are subtracted from measurements. The results for storage of resources supported economic theory: fertilized plants had higher concentrations of nitrogen than unfertilized plants, and unfertilized plants subjected to competition stored higher concentrations of non-structural carbohydrates than unfertilized plants without competition or fertilized plants with or without competition. Other results, mainly those related to the OPT, were inconsistent with economic theory. Nearly all examined allocations (except for the root/shoot ratio) were affected by both plant size and ontogeny. They also showed true plasticity in their response to competition but usually not in their response to fertilization. Although our experimental plants did not increase leaf biomass when carbon was relatively scarce (in the fertilized treatment), higher foliar nitrogen might have enhanced photosynthesis without biomass investment in leaves. Our results indicate that economic theory and the methodological problems associated with its measurement should be reconsidered.","container-title":"Folia Geobotanica","DOI":"10.1007/s12224-013-9161-5","ISSN":"1874-9348","issue":"1","journalAbbreviation":"Folia Geobot","language":"en","page":"49-64","source":"Springer Link","title":"Effects of Fertilization and Competition on Plant Biomass Allocation and Internal Resources: Does Plantago lanceolata Follow the Rules of Economic Theory?","title-short":"Effects of Fertilization and Competition on Plant Biomass Allocation and Internal Resources","volume":"49","author":[{"family":"Janeček","given":"Štěpán"},{"family":"Patáčová","given":"Eliška"},{"family":"Klimešová","given":"Jitka"}],"issued":{"date-parts":[["2014",3,1]]}},"suppress-author":true}],"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2014)</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howed that levels of carbohydrate storage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plants were higher in mown plots than in abandoned plots, which already indicated a potential for population differentiation of NSC in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Clearly, there is potential for population differentiation and adaptation of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in various phenotypic traits, and in NSC storag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lationships with land us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relating our measures of NSC storage to land-use intensity, however, we found that only mowing intensity and temporal variation in mowing intensity explained variation in NSC and sugar concentrations, but that there were no such relationships with grazing intensity. In contrast to our expectations, plants originating from more intensively mown plots as well as from more variable mowing regimes had </w:t>
      </w:r>
      <w:r>
        <w:rPr>
          <w:rFonts w:cs="Times New Roman" w:ascii="Times New Roman" w:hAnsi="Times New Roman"/>
          <w:i/>
          <w:sz w:val="24"/>
          <w:szCs w:val="24"/>
          <w:lang w:val="en-US"/>
        </w:rPr>
        <w:t>decreased</w:t>
      </w:r>
      <w:r>
        <w:rPr>
          <w:rFonts w:cs="Times New Roman" w:ascii="Times New Roman" w:hAnsi="Times New Roman"/>
          <w:sz w:val="24"/>
          <w:szCs w:val="24"/>
          <w:lang w:val="en-US"/>
        </w:rPr>
        <w:t xml:space="preserve"> NSC and sugar contents. The observed negative relationship with mowing intensity was largely driven by populations from the Schwäbische Alb that also generally encompassed a broader range of mowing intensities than the populations from the other two regions.</w:t>
      </w:r>
    </w:p>
    <w:p>
      <w:pPr>
        <w:pStyle w:val="Normal"/>
        <w:spacing w:lineRule="auto" w:line="480" w:before="0" w:after="0"/>
        <w:ind w:firstLine="567"/>
        <w:rPr>
          <w:rFonts w:ascii="Times New Roman" w:hAnsi="Times New Roman" w:cs="Times New Roman"/>
          <w:color w:val="C00000"/>
          <w:sz w:val="24"/>
          <w:szCs w:val="24"/>
          <w:highlight w:val="yellow"/>
          <w:lang w:val="en-US"/>
        </w:rPr>
      </w:pPr>
      <w:r>
        <w:rPr>
          <w:rFonts w:cs="Times New Roman" w:ascii="Times New Roman" w:hAnsi="Times New Roman"/>
          <w:sz w:val="24"/>
          <w:szCs w:val="24"/>
          <w:lang w:val="en-US"/>
        </w:rPr>
        <w:t>Prior to our study, we had predicted that plants from more intensively managed populations would store more NSC because we expected this to be beneficial for the recovery from recurrent damage. Our expectation was supported by a study of Benot et al. (2019) that found that pre-grazing-season fructan and sucrose concentrations of five grass species (</w:t>
      </w:r>
      <w:r>
        <w:rPr>
          <w:rFonts w:cs="Times New Roman" w:ascii="Times New Roman" w:hAnsi="Times New Roman"/>
          <w:i/>
          <w:iCs/>
          <w:sz w:val="24"/>
          <w:szCs w:val="24"/>
          <w:lang w:val="en-US"/>
        </w:rPr>
        <w:t>Agrostis stolonifer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ynosurus cristatu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Hordeum secalinum, Lolium perenn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Poa trivialis</w:t>
      </w:r>
      <w:r>
        <w:rPr>
          <w:rFonts w:cs="Times New Roman" w:ascii="Times New Roman" w:hAnsi="Times New Roman"/>
          <w:sz w:val="24"/>
          <w:szCs w:val="24"/>
          <w:lang w:val="en-US"/>
        </w:rPr>
        <w:t xml:space="preserve">) were higher in intensively grazed plots compared to moderately grazed plots, suggesting an adaptation of NSC to grazing intensity. A similar pattern was found in a study on </w:t>
      </w:r>
      <w:r>
        <w:rPr>
          <w:rFonts w:cs="Times New Roman" w:ascii="Times New Roman" w:hAnsi="Times New Roman"/>
          <w:i/>
          <w:sz w:val="24"/>
          <w:szCs w:val="24"/>
          <w:lang w:val="en-US"/>
        </w:rPr>
        <w:t>Pinus nigra</w:t>
      </w:r>
      <w:r>
        <w:rPr>
          <w:rFonts w:cs="Times New Roman" w:ascii="Times New Roman" w:hAnsi="Times New Roman"/>
          <w:sz w:val="24"/>
          <w:szCs w:val="24"/>
          <w:lang w:val="en-US"/>
        </w:rPr>
        <w:t xml:space="preserve"> trees where trees that experienced 11 years of repeated defoliations through insect herbivory accumulated more NSCs in sapwood compared to a non-defoliated control group </w:t>
      </w:r>
      <w:r>
        <w:fldChar w:fldCharType="begin"/>
      </w:r>
      <w:r>
        <w:rPr>
          <w:sz w:val="24"/>
          <w:szCs w:val="24"/>
          <w:rFonts w:cs="Times New Roman" w:ascii="Times New Roman" w:hAnsi="Times New Roman"/>
          <w:lang w:val="en-US"/>
        </w:rPr>
        <w:instrText xml:space="preserve">ADDIN ZOTERO_ITEM CSL_CITATION {"citationID":"IYRxCloz","properties":{"formattedCitation":"(Palacio et al. 2012)","plainCitation":"(Palacio et al. 2012)","noteIndex":0},"citationItems":[{"id":90,"uris":["http://zotero.org/users/4830033/items/YTF3V2K5"],"uri":["http://zotero.org/users/4830033/items/YTF3V2K5"],"itemData":{"id":90,"type":"article-journal","abstract":"Defoliation by herbivores may alter the source:sink balance of trees leading to transient decreases in carbon (C) stores. When C stores are replenished concurrently with re-growth both processes may compete, store formation proceeding at the expenses of growth. However, the interactions between both processes are not fully understood. We investigated the effects of defoliation by the pine processionary moth (PPM, Thaumetopoea pityocampa Dennis and Schiff.) on the non-structural carbohydrate (NSC) and nitrogen (N) stores and the growth of Pinus nigra Arnold trees. Short-term effects were evaluated immediately after a PPM outbreak and at the end of the first growing season in trees suffering a range of defoliation damage. Long-term effects were explored by a 17-year-long PPM defoliation experiment, with 11 years of repeated defoliation treatments followed by 6 years of recovery. Defoliation by PPM was followed by transient NSC decreases, but trees were able to exceed initial NSC pools and compensate growth in just one growing season. Such recovery was linked to increased foliage N. Repeated severe defoliations decreased growth and survival of trees in the long-term, but trees increased starch allocation to stems. Defoliation led to an accumulation of C storage compounds in P. nigra trees irrespective of their ability to re-grow. In trees included in the short-term experiment, the accumulation of stores proceeded concurrently with re-growth. However, the repeated severe defoliations included in our long-term experiment impaired the growth of trees, surplus C being accumulated as stores. These results indicate that, growth declines in pines defoliated by PPM are not due to C (source) limitation but may respond to the reduced sink strength of growing meristems due to defoliation, and thus, a decrease in C allocation to growth.","container-title":"Trees","DOI":"10.1007/s00468-012-0739-y","ISSN":"1432-2285","issue":"5","journalAbbreviation":"Trees","language":"en","page":"1627-1640","source":"Springer Link","title":"Fast replenishment of initial carbon stores after defoliation by the pine processionary moth and its relationship to the re-growth ability of trees","volume":"26","author":[{"family":"Palacio","given":"Sara"},{"family":"Hernández","given":"Rodolfo"},{"family":"Maestro-Martínez","given":"Melchor"},{"family":"Camarero","given":"J. Julio"}],"issued":{"date-parts":[["2012",10,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Palacio et al.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our study, we found the opposite: NSC and sugar content decreased at higher mowing intensity. One explanation for this could be that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plants from frequently mown plots do not invest into reserve storage but rather into aboveground biomass, possibly because reserve storage makes sense only when this energy can later be re-invested into aboveground biomass, e.g. directly after a mowing event. With too frequent mowing, however, the time between mowing events may become too short for such an investment to pay off. In other words, there could be selection for increased storage at intermediate damage frequencies but selection against it at high damage frequencies.</w:t>
      </w:r>
      <w:r>
        <w:rPr>
          <w:rFonts w:cs="Times New Roman" w:ascii="Times New Roman" w:hAnsi="Times New Roman"/>
          <w:color w:val="000000" w:themeColor="text1"/>
          <w:sz w:val="24"/>
          <w:szCs w:val="24"/>
          <w:lang w:val="en-US"/>
        </w:rPr>
        <w:t xml:space="preserve"> </w:t>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nterestingly, we found that NSC storage was correlated with mowing intensity but not with grazing intensity. This could be because from a plant’s perspective mowing is more predictable than grazing. While mowing generally homogenizes grasslands, grazing creates heterogeneity through livestock trampling, dung deposition and selective grazing. Although this is believed to have many positive effects on biodiversity, it may also create less predictable conditions where NSC storage may be less advantageous than in regularly mown meadows. The importance of the predictability of biomass removal for the adaptation of carbon storage to grassland management is also indicated by the negative relationship between NSC and sugar concentrations and the temporal variation in mowing intensity. We found that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plants originating from more constant mowing regimes, with little or no management changes during the 11 years preceding our sampling, stored more NSC compared to those from more variable mowing regimes. Similar to grazing, plants under a less predictable mowing regime may not be able to anticipate when the next mowing event will take place, and therefore NSC storage may have been selected against, in favor of investment into aboveground biomass. </w:t>
      </w:r>
    </w:p>
    <w:p>
      <w:pPr>
        <w:pStyle w:val="Annotationtext"/>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n our study, we analyzed variation in NSC storage before damage. However, it could be that, instead of pre-defoliation NSC levels, the replenishment after disturbance (not studied here) may be adapted to land-use intensity – analogous to constitutive versus induced herbivore defenses </w:t>
      </w:r>
      <w:r>
        <w:fldChar w:fldCharType="begin"/>
      </w:r>
      <w:r>
        <w:rPr>
          <w:sz w:val="24"/>
          <w:szCs w:val="24"/>
          <w:rFonts w:cs="Times New Roman" w:ascii="Times New Roman" w:hAnsi="Times New Roman"/>
          <w:lang w:val="en-US"/>
        </w:rPr>
        <w:instrText xml:space="preserve">ADDIN ZOTERO_ITEM CSL_CITATION {"citationID":"FYvTJ8eE","properties":{"formattedCitation":"(Karban 2011)","plainCitation":"(Karban 2011)","noteIndex":0},"citationItems":[{"id":2251,"uris":["http://zotero.org/users/4830033/items/X6T4LJKP"],"uri":["http://zotero.org/users/4830033/items/X6T4LJKP"],"itemData":{"id":2251,"type":"article-journal","abstract":"1. Induced resistance is now widely accepted as a potent and widespread ecological force although several pieces of the story remain very poorly known. Theory predicts that induced defences should be favoured in variable environments especially when plants can use cues to reliably predict future conditions; however, this idea has not been seriously evaluated for plants. 2. Theory also predicts that plastic, induced defences should be favoured over permanent, constitutive defences if defences are costly and not always needed. This hypothesis has received considerable attention and limited support; resource allocation costs have been difficult to detect although ecological costs of defence may be more common. Recently, priming has emerged as a mechanism that may further reduce costs. Primed plants do not immediately produce the gene products associated with induced resistance but later respond more rapidly and strongly to severe or repeated attacks. It remains to be determined how common priming is. 3. Much of what we know about induced resistance is from the herbivore’s point of view. Induced resistance will be beneficial from the plant’s point of view if herbivores avoid induced plants, but the behavioural responses of herbivores to induced plant variation are still poorly studied. 4. Recent progress in understanding the detailed spatial and temporal extent of induced resistance has improved our appreciation of the phenomenon. Although some induced responses are systemic throughout entire plant individuals, many others have been found to be localized to damaged tissues. Plant vascular architecture and transpiration rates greatly constrain the distribution of vascular cues. Some plants rely on volatile cues that are active over relatively short distances and may be subject to eavesdropping by other plants, herbivores, and carnivores. Similarly, the temporal duration of induced responses may have important consequences on effectiveness although limited information is available concerning lag times before induction and relaxation times following induction. 5. Limited spatial and temporal scales of induced responses make plants more variable from the herbivore’s point of view. Recent work suggests that plant heterogeneity may be difficult for herbivores to cope with although this hypothesis awaits further empirical testing.","container-title":"Functional Ecology","DOI":"https://doi.org/10.1111/j.1365-2435.2010.01789.x","ISSN":"1365-2435","issue":"2","language":"en","note":"_eprint: https://besjournals.onlinelibrary.wiley.com/doi/pdf/10.1111/j.1365-2435.2010.01789.x","page":"339-347","source":"Wiley Online Library","title":"The ecology and evolution of induced resistance against herbivores","volume":"25","author":[{"family":"Karban","given":"Richard"}],"issued":{"date-parts":[["201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Karban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everal previous studies found damage intensity to be related to the levels or speed of NSC replenishment. For example, </w:t>
      </w:r>
      <w:r>
        <w:rPr>
          <w:rFonts w:cs="Times New Roman" w:ascii="Times New Roman" w:hAnsi="Times New Roman"/>
          <w:i/>
          <w:sz w:val="24"/>
          <w:szCs w:val="24"/>
          <w:lang w:val="en-US"/>
        </w:rPr>
        <w:t>Lolium perenne</w:t>
      </w:r>
      <w:r>
        <w:rPr>
          <w:rFonts w:cs="Times New Roman" w:ascii="Times New Roman" w:hAnsi="Times New Roman"/>
          <w:sz w:val="24"/>
          <w:szCs w:val="24"/>
          <w:lang w:val="en-US"/>
        </w:rPr>
        <w:t xml:space="preserve"> plants depleted of their storage carbon through repeated defoliations showed increased synthesis of water soluble sugars one day after the last defoliation, suggesting a dynamic adjustment of NSC storage to repetitive carbon depletion </w:t>
      </w:r>
      <w:r>
        <w:fldChar w:fldCharType="begin"/>
      </w:r>
      <w:r>
        <w:rPr>
          <w:sz w:val="24"/>
          <w:szCs w:val="24"/>
          <w:rFonts w:cs="Times New Roman" w:ascii="Times New Roman" w:hAnsi="Times New Roman"/>
          <w:lang w:val="en-US"/>
        </w:rPr>
        <w:instrText xml:space="preserve">ADDIN ZOTERO_ITEM CSL_CITATION {"citationID":"D4VvRkbm","properties":{"formattedCitation":"(Lee et al. 2010)","plainCitation":"(Lee et al. 2010)","noteIndex":0},"citationItems":[{"id":89,"uris":["http://zotero.org/users/4830033/items/JH2Y3GLH"],"uri":["http://zotero.org/users/4830033/items/JH2Y3GLH"],"itemData":{"id":89,"type":"article-journal","abstract":"Background: Plants, due to their immobility, have evolved mechanisms allowing them to adapt to multiple environmental and management conditions. Short-term undesirable conditions (e.g. moisture deficit, cold temperatures) generally reduce photosynthetic carbon supply while increasing soluble carbohydrate accumulation. It is not known, however, what strategies plants may use in the long-term to adapt to situations resulting in net carbon depletion (i.e. reduced photosynthetic carbon supply and carbohydrate accumulation). In addition, many transcriptomic experiments have typically been undertaken under laboratory conditions; therefore, long-term acclimation strategies that plants use in natural environments are not well understood.\nMethodology/Principal Findings: Perennial ryegrass (Lolium perenne L.) was used as a model plant to define whether plants adapt to repetitive carbon depletion and to further elucidate their long-term acclimation mechanisms. Transcriptome changes in both lamina and stubble tissues of field-grown plants with depleted carbon reserves were characterised using reverse transcription-quantitative polymerase chain reaction (RT-qPCR). The RT-qPCR data for select key genes indicated that plants reduced fructan degradation, and increased photosynthesis and fructan synthesis capacities following carbon depletion. This acclimatory response was not sufficient to prevent a reduction (P,0.001) in net biomass accumulation, but ensured that the plant survived.\nConclusions: Adaptations of plants with depleted carbon reserves resulted in reduced post-defoliation carbon mobilization and earlier replenishment of carbon reserves, thereby ensuring survival and continued growth. These findings will help pave the way to improve plant biomass production, for either grazing livestock or biofuel purposes.","container-title":"PLoS ONE","DOI":"10.1371/journal.pone.0012306","ISSN":"1932-6203","issue":"8","language":"en","page":"e12306","source":"Crossref","title":"Plants Modify Biological Processes to Ensure Survival following Carbon Depletion: A &lt;i&gt;Lolium perenne&lt;/i&gt; Model","title-short":"Plants Modify Biological Processes to Ensure Survival following Carbon Depletion","volume":"5","author":[{"family":"Lee","given":"Julia M."},{"family":"Sathish","given":"Puthigae"},{"family":"Donaghy","given":"Daniel J."},{"family":"Roche","given":"John R."}],"editor":[{"family":"Harmon","given":"Frank"}],"issued":{"date-parts":[["2010",8,2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Lee et al. 201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so, carbon replenishment in </w:t>
      </w:r>
      <w:r>
        <w:rPr>
          <w:rFonts w:cs="Times New Roman" w:ascii="Times New Roman" w:hAnsi="Times New Roman"/>
          <w:i/>
          <w:sz w:val="24"/>
          <w:szCs w:val="24"/>
          <w:lang w:val="en-US"/>
        </w:rPr>
        <w:t>Pinus nigra</w:t>
      </w:r>
      <w:r>
        <w:rPr>
          <w:rFonts w:cs="Times New Roman" w:ascii="Times New Roman" w:hAnsi="Times New Roman"/>
          <w:sz w:val="24"/>
          <w:szCs w:val="24"/>
          <w:lang w:val="en-US"/>
        </w:rPr>
        <w:t xml:space="preserve"> needles was proportional to insect herbivory intensity, with higher levels of end-of-season NSC in more strongly defoliated trees </w:t>
      </w:r>
      <w:r>
        <w:fldChar w:fldCharType="begin"/>
      </w:r>
      <w:r>
        <w:rPr>
          <w:sz w:val="24"/>
          <w:szCs w:val="24"/>
          <w:rFonts w:cs="Times New Roman" w:ascii="Times New Roman" w:hAnsi="Times New Roman"/>
          <w:lang w:val="en-US"/>
        </w:rPr>
        <w:instrText xml:space="preserve">ADDIN ZOTERO_ITEM CSL_CITATION {"citationID":"PCTSkirU","properties":{"formattedCitation":"(Palacio et al. 2012)","plainCitation":"(Palacio et al. 2012)","noteIndex":0},"citationItems":[{"id":90,"uris":["http://zotero.org/users/4830033/items/YTF3V2K5"],"uri":["http://zotero.org/users/4830033/items/YTF3V2K5"],"itemData":{"id":90,"type":"article-journal","abstract":"Defoliation by herbivores may alter the source:sink balance of trees leading to transient decreases in carbon (C) stores. When C stores are replenished concurrently with re-growth both processes may compete, store formation proceeding at the expenses of growth. However, the interactions between both processes are not fully understood. We investigated the effects of defoliation by the pine processionary moth (PPM, Thaumetopoea pityocampa Dennis and Schiff.) on the non-structural carbohydrate (NSC) and nitrogen (N) stores and the growth of Pinus nigra Arnold trees. Short-term effects were evaluated immediately after a PPM outbreak and at the end of the first growing season in trees suffering a range of defoliation damage. Long-term effects were explored by a 17-year-long PPM defoliation experiment, with 11 years of repeated defoliation treatments followed by 6 years of recovery. Defoliation by PPM was followed by transient NSC decreases, but trees were able to exceed initial NSC pools and compensate growth in just one growing season. Such recovery was linked to increased foliage N. Repeated severe defoliations decreased growth and survival of trees in the long-term, but trees increased starch allocation to stems. Defoliation led to an accumulation of C storage compounds in P. nigra trees irrespective of their ability to re-grow. In trees included in the short-term experiment, the accumulation of stores proceeded concurrently with re-growth. However, the repeated severe defoliations included in our long-term experiment impaired the growth of trees, surplus C being accumulated as stores. These results indicate that, growth declines in pines defoliated by PPM are not due to C (source) limitation but may respond to the reduced sink strength of growing meristems due to defoliation, and thus, a decrease in C allocation to growth.","container-title":"Trees","DOI":"10.1007/s00468-012-0739-y","ISSN":"1432-2285","issue":"5","journalAbbreviation":"Trees","language":"en","page":"1627-1640","source":"Springer Link","title":"Fast replenishment of initial carbon stores after defoliation by the pine processionary moth and its relationship to the re-growth ability of trees","volume":"26","author":[{"family":"Palacio","given":"Sara"},{"family":"Hernández","given":"Rodolfo"},{"family":"Maestro-Martínez","given":"Melchor"},{"family":"Camarero","given":"J. Julio"}],"issued":{"date-parts":[["2012",10,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Palacio et al.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a previous study with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xml:space="preserve">, Lee et al. </w:t>
      </w:r>
      <w:r>
        <w:fldChar w:fldCharType="begin"/>
      </w:r>
      <w:r>
        <w:rPr>
          <w:sz w:val="24"/>
          <w:szCs w:val="24"/>
          <w:rFonts w:cs="Times New Roman" w:ascii="Times New Roman" w:hAnsi="Times New Roman"/>
          <w:lang w:val="en-US"/>
        </w:rPr>
        <w:instrText xml:space="preserve">ADDIN ZOTERO_ITEM CSL_CITATION {"citationID":"a53eisTA","properties":{"formattedCitation":"(2015)","plainCitation":"(2015)","noteIndex":0},"citationItems":[{"id":517,"uris":["http://zotero.org/users/4830033/items/EWADL3TG"],"uri":["http://zotero.org/users/4830033/items/EWADL3TG"],"itemData":{"id":517,"type":"article-journal","abstract":"Chicory (Cichorium intybus L.) and narrow-leaved plantain (Plantago lanceolata L.) are capable of producing a large amount of high quality feed during summer. Like many species, grazing management decisions influence their dry matter (DM) production. One of the factors implicated in the grazing-management effect on yield of other forages are plant non-structural carbohydrate (NSC) or nitrogen (N) reserves. The aim of this experiment was to characterise the patterns of NSC and N reserve depletion and replenishment for chicory and plantain during a 35-day regrowth cycle in summer, and investigate the impact of residual height on NSC and N reserves. In chicory roots, the NSC concentration tended (P = 0.09) to decline for 7 days post-defoliation before replenishment began and pre-defoliation concentrations were attained by Day 21 of regrowth (310 growing degree-days; GDD). Similarly, the amount of NSC in plantain roots declined for 14 days post-defoliation (P &lt; 0.001), increasing again from Day 21 and with full replenishment to pre-defoliation levels by Day 35 of regrowth (532 GDD). The two residual heights tested (30 and 60 mm) had minimal impact on NSC reserves during regrowth in either chicory or plantain, likely because the majority of NSC reserves are stored in the roots rather than the stubble. In other plant species, a failure to replenish NSC reserves before the next defoliation is one factor associated with reduced DM production. This also appears to be the case with chicory and plantain, with reductions in DM production occurring if swards are defoliated during NSC mobilisation or the early stages of replenishment (i.e. before 21 days of regrowth or 310 GDD in chicory and 35 days of regrowth or 532 GDD in plantain).","container-title":"Crop and Pasture Science","DOI":"10.1071/CP15122","ISSN":"1836-5795","issue":"10","journalAbbreviation":"Crop Pasture Sci.","language":"en","page":"1071-1078","source":"www.publish.csiro.au","title":"Patterns in non-structural carbohydrate and nitrogen reserves in chicory (&lt;i&gt;Cichorium intybus&lt;/i&gt; L.) and plantain (&lt;i&gt;Plantago lanceolata&lt;/i&gt; L.) during regrowth in summer","volume":"66","author":[{"family":"Lee","given":"Julia M."},{"family":"Minnee","given":"Elena M. K."},{"family":"Clark","given":"Cameron E. F."}],"issued":{"date-parts":[["2015",10,21]]}},"suppress-author":true}],"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und pre-defoliation levels of NSC after five weeks of regrowth. Together, these studies highlight the importance of NSC replenishment and its possible adaptive significance at high damage intensities </w:t>
      </w:r>
      <w:r>
        <w:fldChar w:fldCharType="begin"/>
      </w:r>
      <w:r>
        <w:rPr>
          <w:sz w:val="24"/>
          <w:szCs w:val="24"/>
          <w:rFonts w:cs="Times New Roman" w:ascii="Times New Roman" w:hAnsi="Times New Roman"/>
          <w:lang w:val="en-US"/>
        </w:rPr>
        <w:instrText xml:space="preserve">ADDIN ZOTERO_ITEM CSL_CITATION {"citationID":"lVynEp32","properties":{"formattedCitation":"(Turner et al. 2006; Lee et al. 2010, 2015)","plainCitation":"(Turner et al. 2006; Lee et al. 2010, 2015)","noteIndex":0},"citationItems":[{"id":517,"uris":["http://zotero.org/users/4830033/items/EWADL3TG"],"uri":["http://zotero.org/users/4830033/items/EWADL3TG"],"itemData":{"id":517,"type":"article-journal","abstract":"Chicory (Cichorium intybus L.) and narrow-leaved plantain (Plantago lanceolata L.) are capable of producing a large amount of high quality feed during summer. Like many species, grazing management decisions influence their dry matter (DM) production. One of the factors implicated in the grazing-management effect on yield of other forages are plant non-structural carbohydrate (NSC) or nitrogen (N) reserves. The aim of this experiment was to characterise the patterns of NSC and N reserve depletion and replenishment for chicory and plantain during a 35-day regrowth cycle in summer, and investigate the impact of residual height on NSC and N reserves. In chicory roots, the NSC concentration tended (P = 0.09) to decline for 7 days post-defoliation before replenishment began and pre-defoliation concentrations were attained by Day 21 of regrowth (310 growing degree-days; GDD). Similarly, the amount of NSC in plantain roots declined for 14 days post-defoliation (P &lt; 0.001), increasing again from Day 21 and with full replenishment to pre-defoliation levels by Day 35 of regrowth (532 GDD). The two residual heights tested (30 and 60 mm) had minimal impact on NSC reserves during regrowth in either chicory or plantain, likely because the majority of NSC reserves are stored in the roots rather than the stubble. In other plant species, a failure to replenish NSC reserves before the next defoliation is one factor associated with reduced DM production. This also appears to be the case with chicory and plantain, with reductions in DM production occurring if swards are defoliated during NSC mobilisation or the early stages of replenishment (i.e. before 21 days of regrowth or 310 GDD in chicory and 35 days of regrowth or 532 GDD in plantain).","container-title":"Crop and Pasture Science","DOI":"10.1071/CP15122","ISSN":"1836-5795","issue":"10","journalAbbreviation":"Crop Pasture Sci.","language":"en","page":"1071-1078","source":"www.publish.csiro.au","title":"Patterns in non-structural carbohydrate and nitrogen reserves in chicory (&lt;i&gt;Cichorium intybus&lt;/i&gt; L.) and plantain (&lt;i&gt;Plantago lanceolata&lt;/i&gt; L.) during regrowth in summer","volume":"66","author":[{"family":"Lee","given":"Julia M."},{"family":"Minnee","given":"Elena M. K."},{"family":"Clark","given":"Cameron E. F."}],"issued":{"date-parts":[["2015",10,21]]}}},{"id":89,"uris":["http://zotero.org/users/4830033/items/JH2Y3GLH"],"uri":["http://zotero.org/users/4830033/items/JH2Y3GLH"],"itemData":{"id":89,"type":"article-journal","abstract":"Background: Plants, due to their immobility, have evolved mechanisms allowing them to adapt to multiple environmental and management conditions. Short-term undesirable conditions (e.g. moisture deficit, cold temperatures) generally reduce photosynthetic carbon supply while increasing soluble carbohydrate accumulation. It is not known, however, what strategies plants may use in the long-term to adapt to situations resulting in net carbon depletion (i.e. reduced photosynthetic carbon supply and carbohydrate accumulation). In addition, many transcriptomic experiments have typically been undertaken under laboratory conditions; therefore, long-term acclimation strategies that plants use in natural environments are not well understood.\nMethodology/Principal Findings: Perennial ryegrass (Lolium perenne L.) was used as a model plant to define whether plants adapt to repetitive carbon depletion and to further elucidate their long-term acclimation mechanisms. Transcriptome changes in both lamina and stubble tissues of field-grown plants with depleted carbon reserves were characterised using reverse transcription-quantitative polymerase chain reaction (RT-qPCR). The RT-qPCR data for select key genes indicated that plants reduced fructan degradation, and increased photosynthesis and fructan synthesis capacities following carbon depletion. This acclimatory response was not sufficient to prevent a reduction (P,0.001) in net biomass accumulation, but ensured that the plant survived.\nConclusions: Adaptations of plants with depleted carbon reserves resulted in reduced post-defoliation carbon mobilization and earlier replenishment of carbon reserves, thereby ensuring survival and continued growth. These findings will help pave the way to improve plant biomass production, for either grazing livestock or biofuel purposes.","container-title":"PLoS ONE","DOI":"10.1371/journal.pone.0012306","ISSN":"1932-6203","issue":"8","language":"en","page":"e12306","source":"Crossref","title":"Plants Modify Biological Processes to Ensure Survival following Carbon Depletion: A &lt;i&gt;Lolium perenne&lt;/i&gt; Model","title-short":"Plants Modify Biological Processes to Ensure Survival following Carbon Depletion","volume":"5","author":[{"family":"Lee","given":"Julia M."},{"family":"Sathish","given":"Puthigae"},{"family":"Donaghy","given":"Daniel J."},{"family":"Roche","given":"John R."}],"editor":[{"family":"Harmon","given":"Frank"}],"issued":{"date-parts":[["2010",8,20]]}}},{"id":84,"uris":["http://zotero.org/users/4830033/items/DSYIGYL4"],"uri":["http://zotero.org/users/4830033/items/DSYIGYL4"],"itemData":{"id":84,"type":"article-journal","abstract":"A field study was undertaken between April 2003 and May 2004 in southern Tasmania, Australia to quantify and compare changes in herbage productivity and water-soluble carbohydrate (WSC) concentration of perennial ryegrass (Lolium perenne L.), prairie grass (Bromus willdenowii Kunth.) and cocksfoot (Dactylis glomerata L.) under a defoliation regime based on leaf regrowth stage. Defoliation interval was based on the time taken for two, three or four leaves per tiller to fully expand. Dry-matter (DM) production and botanical composition were measured at every defoliation event; plant density, DM production per tiller, tiller numbers per plant and WSC concentration were measured bimonthly; and tiller initiation and death rates were monitored every 3 weeks. Species and defoliation interval had a significant effect (P &lt; 0·05) on seasonal DM production. Prairie grass produced significantly more (P &lt; 0·001) DM than cocksfoot and ryegrass (5·7 vs. 4·1 and 4·3 t DM ha−1 respectively). Plants defoliated at the two-leaf stage of regrowth produced significantly less DM than plants defoliated at the three- and four-leaf stages, irrespective of species. Defoliation interval had no effect on plant persistence of any species during the first year of establishment, as measured by plant density and tiller number. However, more frequent defoliation was detrimental to the productivity of all species, most likely because of decreased WSC reserves. Results from this study confirmed that to maximize rates of regrowth, the recommended defoliation interval for prairie grass and cocksfoot is the four-leaf stage, and for perennial ryegrass between the two and three-leaf stages.","container-title":"Grass and Forage Science","DOI":"10.1111/j.1365-2494.2006.00523.x","ISSN":"1365-2494","issue":"2","language":"en","page":"164-174","source":"Wiley Online Library","title":"Effect of defoliation management, based on leaf stage, on perennial ryegrass (&lt;i&gt;Lolium perenne&lt;/i&gt; L.), prairie grass (&lt;i&gt;Bromus willdenowii&lt;/i&gt; Kunth.) and cocksfoot (&lt;i&gt;Dactylis glomerata&lt;/i&gt; L.) under dryland conditions. 1. Regrowth, tillering and water-soluble carbohydrate concentration","volume":"61","author":[{"family":"Turner","given":"L. R."},{"family":"Donaghy","given":"D. J."},{"family":"Lane","given":"P. A."},{"family":"Rawnsley","given":"R. P."}],"issued":{"date-parts":[["2006"]]}}}],"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Turner et al. 2006; Lee et al. 2010,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t is conceivable, that for starch contents, and with regard to grazing intensity, where we did not find significant results for (constitutive) NSC levels, adaptation is through variation in post-damage replenishment – a hypothesis that remains to be tested in the future.</w:t>
      </w:r>
    </w:p>
    <w:p>
      <w:pPr>
        <w:pStyle w:val="Annotationtext"/>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NSC storage and regrowth ability</w:t>
        <w:tab/>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SC storage is expected to be beneficial because it facilitates recovery after damage. However, when we related our NSC storage data with regrowth data from a sister study </w:t>
      </w:r>
      <w:r>
        <w:fldChar w:fldCharType="begin"/>
      </w:r>
      <w:r>
        <w:rPr>
          <w:sz w:val="24"/>
          <w:szCs w:val="24"/>
          <w:rFonts w:cs="Times New Roman" w:ascii="Times New Roman" w:hAnsi="Times New Roman"/>
          <w:lang w:val="en-US"/>
        </w:rPr>
        <w:instrText xml:space="preserve">ADDIN ZOTERO_ITEM CSL_CITATION {"citationID":"b0nifVnU","properties":{"formattedCitation":"(Kirschbaum et al. 2021)","plainCitation":"(Kirschbaum et al. 2021)","noteIndex":0},"citationItems":[{"id":2256,"uris":["http://zotero.org/users/4830033/items/4R3AQUYZ"],"uri":["http://zotero.org/users/4830033/items/4R3AQUYZ"],"itemData":{"id":2256,"type":"article-journal","abstract":"Plant populations in managed grasslands are subject to strong selection exerted by grazing, mowing and fertilization. Many previous studies showed that this can cause evolutionary changes in mean trait values, but little is known about the evolution of phenotypic plasticity in response to land use. In this study, we aimed to elucidate the relationships between phenotypic plasticity—specifically, regrowth ability after biomass removal—and the intensity of grassland management and levels of temporal variation therein.We conducted an outdoor common garden experiment to test if plants from more intensively mown and grazed sites showed an increased ability to regrow after biomass removal. We used three common plant species from temperate European grasslands, with seed material from 58 to 68 populations along gradients of land-use intensity, ranging from extensive (only light grazing) to very intensive management (up to four cuts per year).In two out of three species, we found significant population differentiation in regrowth ability after clipping. While variation in regrowth ability was unrelated to the mean land-use intensity of populations of origin, we found a relationship with its temporal variation in Plantago lanceolata, where plants experiencing less variable environmental conditions over the last 11 years showed stronger regrowth in reproductive biomass after clipping. Therefore, while mean grazing and mowing intensity may not select for regrowth ability, the temporal stability of the environmental heterogeneity created by land use may have caused its evolution in some species.","container-title":"Journal of Plant Ecology","DOI":"10.1093/jpe/rtab001","ISSN":"1752-993X","issue":"3","journalAbbreviation":"Journal of Plant Ecology","page":"438-450","source":"Silverchair","title":"Variation in regrowth ability in relation to land-use intensity in three common grassland herbs","volume":"14","author":[{"family":"Kirschbaum","given":"Anna"},{"family":"Bossdorf","given":"Oliver"},{"family":"Scheepens","given":"J F"}],"issued":{"date-parts":[["2021",6,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Kirschbaum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 found no relationship between the two. The role of NSCs for regrowth is still subject of debate. Some studies found a link between pre-defoliation levels of carbon reserves and regrowth ability </w:t>
      </w:r>
      <w:r>
        <w:fldChar w:fldCharType="begin"/>
      </w:r>
      <w:r>
        <w:rPr>
          <w:sz w:val="24"/>
          <w:szCs w:val="24"/>
          <w:rFonts w:cs="Times New Roman" w:ascii="Times New Roman" w:hAnsi="Times New Roman"/>
          <w:lang w:val="en-US"/>
        </w:rPr>
        <w:instrText xml:space="preserve">ADDIN ZOTERO_ITEM CSL_CITATION {"citationID":"0pj4hzyq","properties":{"formattedCitation":"(Hume 1991; Danckwerts 1993; Donaghy and Fulkerson 1998; Turner et al. 2006; Palacio et al. 2012)","plainCitation":"(Hume 1991; Danckwerts 1993; Donaghy and Fulkerson 1998; Turner et al. 2006; Palacio et al. 2012)","noteIndex":0},"citationItems":[{"id":59,"uris":["http://zotero.org/users/4830033/items/JRQNQUSM"],"uri":["http://zotero.org/users/4830033/items/JRQNQUSM"],"itemData":{"id":59,"type":"article-journal","abstract":"Effects of cutting to 3 or 6 cm stubble height at frequencies of 1, 2 or 4 weeks were investigated in young, vegetative, spaced plants of prairie grass (Bromus willdenowii Kunth), a tetraploid Westerwolds ryegrass (Lolium multiflorum Lam.) and perennial ryegrass (Lolium perenne L.). Plants were grown for 8 weeks on nutrient solution in a growth cabinet at day/night temperatures of 15/10 °C and in a short photoperiod. Leaf appearance, site filling and tiller numbers were all reduced by both increased cutting frequency and a lower cutting height. The extent of these reductions was least in prairie grass and greatest in Westerwolds ryegrass. Relative growth rates in all species responded in a similar manner with more frequent cutting and a lower cutting height. Cutting frequency had the greatest effect on growth rates, although the effect of cutting height increased with time Results confirm general recommendations of long intervals between defoliations to achieve high yields for vegetative prairie grass, but the relative amounts of dry matter harvested under the different cutting regimes may be no different to that obtained in ryegrass. Stubble height was of lesser importance in determining yields. A typical U-shaped curve for depletion and recovery in water-soluble carbohydrates occurred after defoliation in all species, but levels remained low at frequent cutting. Water-soluble carbohydrate levels in stubble and roots were higher in prairie grass. Regrowth at the end of the experiment was highly correlated with total stubble and root weights (r = 0-84), while regrowth per tiller showed a good correlation with water-soluble carbohydrate content, although the response varied between species.","container-title":"Annals of Botany","DOI":"10.1093/oxfordjournals.aob.a088195","ISSN":"1095-8290, 0305-7364","issue":"6","language":"en","page":"533-541","source":"Crossref","title":"Effect of Cutting on Production and Tillering in Prairie Grass (&lt;i&gt;Bromus willdenowii&lt;/i&gt; Kunth) Compared With Two Ryegrass (Loliunt) Species. 1. Vegetative Plants","volume":"67","author":[{"family":"Hume","given":"D. E."}],"issued":{"date-parts":[["1991",6]]}}},{"id":247,"uris":["http://zotero.org/users/4830033/items/JUZ5KA42"],"uri":["http://zotero.org/users/4830033/items/JUZ5KA42"],"itemData":{"id":247,"type":"article-journal","abstract":"1. Themeda triandra plants were grown individually in pots until they reached the stage of approximately 10 tillers per plant. Half the plants were placed in the dark for 48h to lower their pool of reserve carbon before applying treatments. Thereafter, two clipping treatments were applied (partial and severe) and plants were allowed to regrow under both normal and etiolated conditions. 2. Plants were sequentially harvested for a period of 12 days after defoliation. Daily gas-exchange measurements were also made on all treatments during this period. 3. The maximum possible contribution of reserve carbon (includes etiolated plant respiration and carbon in etiolated regrowth) was compared with carbon assimilated by photosynthesis. In all cases, carbon assimilated by photosynthesis exceeded the maximum contribution from reserves within a few days of clipping. 4. Despite this, plants with high levels of reserve carbon regrew more rapidly than low reserve plants, even after partial defoliation. Reserve carbon therefore seems to play a potentially important, but indirect role in regrowth of this species after defoliation - specifically by facilitating rapid emergence of new photosynthetic substrate. 5. Although Themeda is a species highly preferred by herbivores, it does not persist under heavy continuous grazing. From the results of this investigation, I suggest that the declining competitive vigour of the species under heavy grazing is probably contributed to by reserve run-down associated with frequent defoliation under these conditions.","archive":"JSTOR","container-title":"Functional Ecology","DOI":"10.2307/2390141","ISSN":"0269-8463","issue":"5","page":"634-641","source":"JSTOR","title":"Reserve Carbon and Photosynthesis: Their Role in Regrowth of &lt;i&gt;Themeda Triandra&lt;/i&gt;, a Widely Distributed Subtropical Graminaceous Species","title-short":"Reserve Carbon and Photosynthesis","volume":"7","author":[{"family":"Danckwerts","given":"J. E."}],"issued":{"date-parts":[["1993"]]}}},{"id":71,"uris":["http://zotero.org/users/4830033/items/5X7KGZBH"],"uri":["http://zotero.org/users/4830033/items/5X7KGZBH"],"itemData":{"id":71,"type":"article-journal","abstract":"A glasshouse study was undertaken to determine the priority within the perennial ryegrass (Lolium perenne L.) plant for leaf and root growth and daughter tiller initiation after defoliation, in relation to various levels of water-soluble carbohydrate (WSC) reserves at defoliation. Individual plants were arranged in mini-swards, and underwent varying defoliation frequencies and ambient temperatures before defoliation, and harvest heights at defoliation, to obtain a gradient of WSC content at H1, the date when all plants were defoliated. Defoliation interval consisted of defoliating either three times at the one new leaf tiller–1 stage (1-leaf stage) of regrowth, or once only at the 3-leaf stage, up to H1, while night temperature in the week prior to H1 was altered from 15°C to either 8 or 20°C. At H1, plants were defoliated to a stubble height of either 20 or 50 mm. Plants were subsequently destructively harvested at days 4, 6, 8, 12, 18 and 27. Leaf and root extension and tiller dynamics were also measured. On a regrowth timescale, tiller initiation was most sensitive, root regrowth moderately sensitive, and leaf regrowth relatively insensitive to a decrease in WSC. The time of daughter tiller initiation also coincided with replenishment of stubble WSC levels. In contrast to this sequence of regrowth events following defoliation, the quantitative effects on growth were different, with elongation and survival of roots most affected by reduced WSC levels. A 30-fold difference in stubble WSC at H1 between high and low WSC plants (1·52 vs. 0·05 mg tiller–1) produced only a 4-fold increase in leaf dry matter (DM) after 27 d (2·2 vs. 0·6 g plant−1), while tiller number plant−1 increased 6-fold (138 vs. 23% increase in tiller number from H1). Root elongation rate was 59 times higher in the high than in the low WSC plants (1·18 vs. 0·02 mm d−1). From a pasture management perspective, the study confirms that defoliation, coinciding with the 3-leaf stage of regrowth and around a stubble height of 50 mm, optimizes persistence and productivity of perennial ryegrass. By allowing more rapid replenishment of WSC reserves, this optimal defoliation strategy enables a greater proportion of WSC to be allocated to maintain a more active root system, and promotes tillering, compared with more frequent and close defoliation.","container-title":"Grass and Forage Science","DOI":"10.1046/j.1365-2494.1998.00129.x","ISSN":"1365-2494","issue":"3","language":"en","page":"211-218","source":"Wiley Online Library","title":"Priority for allocation of water-soluble carbohydrate reserves during regrowth of &lt;i&gt;Lolium perenne&lt;/i&gt;","volume":"53","author":[{"family":"Donaghy","given":""},{"family":"Fulkerson","given":""}],"issued":{"date-parts":[["1998"]]}}},{"id":84,"uris":["http://zotero.org/users/4830033/items/DSYIGYL4"],"uri":["http://zotero.org/users/4830033/items/DSYIGYL4"],"itemData":{"id":84,"type":"article-journal","abstract":"A field study was undertaken between April 2003 and May 2004 in southern Tasmania, Australia to quantify and compare changes in herbage productivity and water-soluble carbohydrate (WSC) concentration of perennial ryegrass (Lolium perenne L.), prairie grass (Bromus willdenowii Kunth.) and cocksfoot (Dactylis glomerata L.) under a defoliation regime based on leaf regrowth stage. Defoliation interval was based on the time taken for two, three or four leaves per tiller to fully expand. Dry-matter (DM) production and botanical composition were measured at every defoliation event; plant density, DM production per tiller, tiller numbers per plant and WSC concentration were measured bimonthly; and tiller initiation and death rates were monitored every 3 weeks. Species and defoliation interval had a significant effect (P &lt; 0·05) on seasonal DM production. Prairie grass produced significantly more (P &lt; 0·001) DM than cocksfoot and ryegrass (5·7 vs. 4·1 and 4·3 t DM ha−1 respectively). Plants defoliated at the two-leaf stage of regrowth produced significantly less DM than plants defoliated at the three- and four-leaf stages, irrespective of species. Defoliation interval had no effect on plant persistence of any species during the first year of establishment, as measured by plant density and tiller number. However, more frequent defoliation was detrimental to the productivity of all species, most likely because of decreased WSC reserves. Results from this study confirmed that to maximize rates of regrowth, the recommended defoliation interval for prairie grass and cocksfoot is the four-leaf stage, and for perennial ryegrass between the two and three-leaf stages.","container-title":"Grass and Forage Science","DOI":"10.1111/j.1365-2494.2006.00523.x","ISSN":"1365-2494","issue":"2","language":"en","page":"164-174","source":"Wiley Online Library","title":"Effect of defoliation management, based on leaf stage, on perennial ryegrass (&lt;i&gt;Lolium perenne&lt;/i&gt; L.), prairie grass (&lt;i&gt;Bromus willdenowii&lt;/i&gt; Kunth.) and cocksfoot (&lt;i&gt;Dactylis glomerata&lt;/i&gt; L.) under dryland conditions. 1. Regrowth, tillering and water-soluble carbohydrate concentration","volume":"61","author":[{"family":"Turner","given":"L. R."},{"family":"Donaghy","given":"D. J."},{"family":"Lane","given":"P. A."},{"family":"Rawnsley","given":"R. P."}],"issued":{"date-parts":[["2006"]]}}},{"id":90,"uris":["http://zotero.org/users/4830033/items/YTF3V2K5"],"uri":["http://zotero.org/users/4830033/items/YTF3V2K5"],"itemData":{"id":90,"type":"article-journal","abstract":"Defoliation by herbivores may alter the source:sink balance of trees leading to transient decreases in carbon (C) stores. When C stores are replenished concurrently with re-growth both processes may compete, store formation proceeding at the expenses of growth. However, the interactions between both processes are not fully understood. We investigated the effects of defoliation by the pine processionary moth (PPM, Thaumetopoea pityocampa Dennis and Schiff.) on the non-structural carbohydrate (NSC) and nitrogen (N) stores and the growth of Pinus nigra Arnold trees. Short-term effects were evaluated immediately after a PPM outbreak and at the end of the first growing season in trees suffering a range of defoliation damage. Long-term effects were explored by a 17-year-long PPM defoliation experiment, with 11 years of repeated defoliation treatments followed by 6 years of recovery. Defoliation by PPM was followed by transient NSC decreases, but trees were able to exceed initial NSC pools and compensate growth in just one growing season. Such recovery was linked to increased foliage N. Repeated severe defoliations decreased growth and survival of trees in the long-term, but trees increased starch allocation to stems. Defoliation led to an accumulation of C storage compounds in P. nigra trees irrespective of their ability to re-grow. In trees included in the short-term experiment, the accumulation of stores proceeded concurrently with re-growth. However, the repeated severe defoliations included in our long-term experiment impaired the growth of trees, surplus C being accumulated as stores. These results indicate that, growth declines in pines defoliated by PPM are not due to C (source) limitation but may respond to the reduced sink strength of growing meristems due to defoliation, and thus, a decrease in C allocation to growth.","container-title":"Trees","DOI":"10.1007/s00468-012-0739-y","ISSN":"1432-2285","issue":"5","journalAbbreviation":"Trees","language":"en","page":"1627-1640","source":"Springer Link","title":"Fast replenishment of initial carbon stores after defoliation by the pine processionary moth and its relationship to the re-growth ability of trees","volume":"26","author":[{"family":"Palacio","given":"Sara"},{"family":"Hernández","given":"Rodolfo"},{"family":"Maestro-Martínez","given":"Melchor"},{"family":"Camarero","given":"J. Julio"}],"issued":{"date-parts":[["2012",10,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Hume 1991; Danckwerts 1993; Donaghy and Fulkerson 1998; Turner et al. 2006; Palacio et al.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hereas others found none (e.g. </w:t>
      </w:r>
      <w:r>
        <w:fldChar w:fldCharType="begin"/>
      </w:r>
      <w:r>
        <w:rPr>
          <w:sz w:val="24"/>
          <w:szCs w:val="24"/>
          <w:rFonts w:cs="Times New Roman" w:ascii="Times New Roman" w:hAnsi="Times New Roman"/>
          <w:lang w:val="en-US"/>
        </w:rPr>
        <w:instrText xml:space="preserve">ADDIN ZOTERO_ITEM CSL_CITATION {"citationID":"5wG8B9gt","properties":{"formattedCitation":"(Ryle and Powell 1975; Richards and Caldwell 1985b)","plainCitation":"(Ryle and Powell 1975; Richards and Caldwell 1985b)","noteIndex":0},"citationItems":[{"id":36,"uris":["http://zotero.org/users/4830033/items/ERZSH3VG"],"uri":["http://zotero.org/users/4830033/items/ERZSH3VG"],"itemData":{"id":36,"type":"article-journal","abstract":"Abstract.  Infra-red gas analysis and a quantitative radiocarbon tracer technique were used to measure photosynthesis, and the export, distribution and utilizat","container-title":"Annals of Botany","DOI":"10.1093/oxfordjournals.aob.a084943","ISSN":"0305-7364","issue":"2","journalAbbreviation":"Ann Bot","language":"en","page":"297-310","source":"academic.oup.com","title":"Defoliation and Regrowth in the Graminaceous Plant: The Role of Current Assimilate","title-short":"Defoliation and Regrowth in the Graminaceous Plant","volume":"39","author":[{"family":"Ryle","given":"G. J. A."},{"family":"Powell","given":"C. E."}],"issued":{"date-parts":[["1975",7,1]]}}},{"id":25,"uris":["http://zotero.org/users/4830033/items/262PKWAR"],"uri":["http://zotero.org/users/4830033/items/262PKWAR"],"itemData":{"id":25,"type":"article-journal","container-title":"The Journal of Applied Ecology","DOI":"10.2307/2403239","ISSN":"00218901","issue":"3","language":"en","page":"907","source":"Crossref","title":"Soluble Carbohydrates, Concurrent Photosynthesis and Efficiency in Regrowth Following Defoliation: A Field Study with Agropyron Species","title-short":"Soluble Carbohydrates, Concurrent Photosynthesis and Efficiency in Regrowth Following Defoliation","volume":"22","author":[{"family":"Richards","given":"J. H."},{"family":"Caldwell","given":"M. M."}],"issued":{"date-parts":[["1985",12]]}}}],"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Ryle and Powell 1975; Richards and Caldwell 1985b)</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example, </w:t>
      </w:r>
      <w:r>
        <w:rPr>
          <w:rFonts w:cs="Times New Roman" w:ascii="Times New Roman" w:hAnsi="Times New Roman"/>
          <w:i/>
          <w:sz w:val="24"/>
          <w:szCs w:val="24"/>
          <w:lang w:val="en-US"/>
        </w:rPr>
        <w:t>Lolium perenne</w:t>
      </w:r>
      <w:r>
        <w:rPr>
          <w:rFonts w:cs="Times New Roman" w:ascii="Times New Roman" w:hAnsi="Times New Roman"/>
          <w:sz w:val="24"/>
          <w:szCs w:val="24"/>
          <w:lang w:val="en-US"/>
        </w:rPr>
        <w:t xml:space="preserve"> plants with higher levels of water soluble carbohydrates (WSC) showed higher grazing tolerance but also faster WSC replenishment (because of the earlier production of photosynthetic active tissue) </w:t>
      </w:r>
      <w:r>
        <w:fldChar w:fldCharType="begin"/>
      </w:r>
      <w:r>
        <w:rPr>
          <w:sz w:val="24"/>
          <w:szCs w:val="24"/>
          <w:rFonts w:cs="Times New Roman" w:ascii="Times New Roman" w:hAnsi="Times New Roman"/>
          <w:lang w:val="en-US"/>
        </w:rPr>
        <w:instrText xml:space="preserve">ADDIN ZOTERO_ITEM CSL_CITATION {"citationID":"3qbLicvo","properties":{"formattedCitation":"(Donaghy and Fulkerson 1998)","plainCitation":"(Donaghy and Fulkerson 1998)","noteIndex":0},"citationItems":[{"id":71,"uris":["http://zotero.org/users/4830033/items/5X7KGZBH"],"uri":["http://zotero.org/users/4830033/items/5X7KGZBH"],"itemData":{"id":71,"type":"article-journal","abstract":"A glasshouse study was undertaken to determine the priority within the perennial ryegrass (Lolium perenne L.) plant for leaf and root growth and daughter tiller initiation after defoliation, in relation to various levels of water-soluble carbohydrate (WSC) reserves at defoliation. Individual plants were arranged in mini-swards, and underwent varying defoliation frequencies and ambient temperatures before defoliation, and harvest heights at defoliation, to obtain a gradient of WSC content at H1, the date when all plants were defoliated. Defoliation interval consisted of defoliating either three times at the one new leaf tiller–1 stage (1-leaf stage) of regrowth, or once only at the 3-leaf stage, up to H1, while night temperature in the week prior to H1 was altered from 15°C to either 8 or 20°C. At H1, plants were defoliated to a stubble height of either 20 or 50 mm. Plants were subsequently destructively harvested at days 4, 6, 8, 12, 18 and 27. Leaf and root extension and tiller dynamics were also measured. On a regrowth timescale, tiller initiation was most sensitive, root regrowth moderately sensitive, and leaf regrowth relatively insensitive to a decrease in WSC. The time of daughter tiller initiation also coincided with replenishment of stubble WSC levels. In contrast to this sequence of regrowth events following defoliation, the quantitative effects on growth were different, with elongation and survival of roots most affected by reduced WSC levels. A 30-fold difference in stubble WSC at H1 between high and low WSC plants (1·52 vs. 0·05 mg tiller–1) produced only a 4-fold increase in leaf dry matter (DM) after 27 d (2·2 vs. 0·6 g plant−1), while tiller number plant−1 increased 6-fold (138 vs. 23% increase in tiller number from H1). Root elongation rate was 59 times higher in the high than in the low WSC plants (1·18 vs. 0·02 mm d−1). From a pasture management perspective, the study confirms that defoliation, coinciding with the 3-leaf stage of regrowth and around a stubble height of 50 mm, optimizes persistence and productivity of perennial ryegrass. By allowing more rapid replenishment of WSC reserves, this optimal defoliation strategy enables a greater proportion of WSC to be allocated to maintain a more active root system, and promotes tillering, compared with more frequent and close defoliation.","container-title":"Grass and Forage Science","DOI":"10.1046/j.1365-2494.1998.00129.x","ISSN":"1365-2494","issue":"3","language":"en","page":"211-218","source":"Wiley Online Library","title":"Priority for allocation of water-soluble carbohydrate reserves during regrowth of &lt;i&gt;Lolium perenne&lt;/i&gt;","volume":"53","author":[{"family":"Donaghy","given":""},{"family":"Fulkerson","given":""}],"issued":{"date-parts":[["1998"]]}}}],"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Donaghy and Fulkerson 199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is, however, also indicates that stored carbohydrates may only be important for a short period after defoliation but assimilation through photosynthesis soon becomes the main factor of carbon supply </w:t>
      </w:r>
      <w:r>
        <w:fldChar w:fldCharType="begin"/>
      </w:r>
      <w:r>
        <w:rPr>
          <w:sz w:val="24"/>
          <w:szCs w:val="24"/>
          <w:rFonts w:cs="Times New Roman" w:ascii="Times New Roman" w:hAnsi="Times New Roman"/>
          <w:lang w:val="en-US"/>
        </w:rPr>
        <w:instrText xml:space="preserve">ADDIN ZOTERO_ITEM CSL_CITATION {"citationID":"eV0qDCpI","properties":{"formattedCitation":"(Richards and Caldwell 1985a; Hoogesteger and Karlsson 1992; Donaghy and Fulkerson 1997; Morvan-Bertrand et al. 1999; Lee et al. 2015)","plainCitation":"(Richards and Caldwell 1985a; Hoogesteger and Karlsson 1992; Donaghy and Fulkerson 1997; Morvan-Bertrand et al. 1999; Lee et al. 2015)","noteIndex":0},"citationItems":[{"id":85,"uris":["http://zotero.org/users/4830033/items/R79CLJRW"],"uri":["http://zotero.org/users/4830033/items/R79CLJRW"],"itemData":{"id":85,"type":"article-journal","abstract":"This glasshouse study aimed to determine the relative importance of water-soluble carbohydrates (WSC) and current photosynthate on root and top regrowth of perennial ryegrass (Lolium perenne L.). Individual plants were arranged in one of two miniswards (Experiments 1 and 2) and underwent varying defoliation frequencies designed to obtain a gradient of WSC content at the final harvest of each treatment (H1), when all treatments were defoliated. In Experiment 1, the plants were defoliated either three times at the one new leaf per tiller stage of regrowth (treatment 3 × 1), once at the two-leaf and again at the one-leaf stage (treatment 2, 1), once at the one-leaf and again at the two-leaf stage (treatment 1, 2) or once only at the three-leaf stage (treatment 1 × 3), up to H1. Leaf and root growth and other parameters were assessed over 6 d after H1 in sunlight, and over a 4-week period in darkness, and related to initial plant WSC content. In Experiment 2, plant defoliation treatments were: 3 × 1, 1, 2 or 1 × 3. Leaf regrowth was assessed for 36 d until the plants had three fully expanded new leaves per tiller. Leaf regrowth in both experiments was significantly related to stubble WSC (below 50 mm height). In Experiment 1, plants were almost fully reliant upon plant reserves for the first 3 d of regrowth, with reliance decreasing up to 6 d. When regrowth of plants was compared after 1 week in light or in darkness, it was estimated that one-third of leaf regrowth was due to plant WSC reserves and the remainder due to photosynthesis. However, the capacity to photosynthesize and to grow roots after H1 was also significantly related to stubble WSC content. In Experiment 2, there was a significant difference (P&lt;0·01) between defoliation treatments on leaf dry matter (DM) yield at 12 d (×1 leaf tiller−1) of regrowth, and this was, as in Experiment 1, significantly positively related to WSC content in the stubble. However, after 36 d of regrowth, DM yield of plants defoliated at 2 or 3 leaves tiller−1 up to H1 were similar, and both were significantly higher (P&lt;0·01) than regrowth of plants defoliated at the one-leaf stage. After defoliation, the period of reliance on WSC reserves may be substantially increased in situations of shading (canopy competition or cloud cover) or if the new regrowth shoot is removed by regrazing.","container-title":"Grass and Forage Science","DOI":"10.1111/j.1365-2494.1997.tb02372.x","ISSN":"1365-2494","issue":"4","language":"en","page":"401-407","source":"Wiley Online Library","title":"The importance of water-soluble carbohydrate reserves on regrowth and root growth of &lt;i&gt;Lolium perenne&lt;/i&gt; (L.)","volume":"52","author":[{"family":"Donaghy","given":"D. J."},{"family":"Fulkerson","given":"W. J."}],"issued":{"date-parts":[["1997"]]}}},{"id":5,"uris":["http://zotero.org/users/4830033/items/Z3WZWFXM"],"uri":["http://zotero.org/users/4830033/items/Z3WZWFXM"],"itemData":{"id":5,"type":"article-journal","abstract":"1. Effects of herbivory on radial growth of mountain birch (Betula pubescens ssp. tortuosa) were investigated in defoliation experiments in a subarctic environment in northern Sweden. The effects of foliage loss on the rate of photosynthesis and the annual radial increment were assessed to test whether compensation had occurred. 2. Fifty per cent defoliation had no significant effect on ring width. In trees defoliated 100%, rings formed during the treatment year and each of the following 3 years were only 15-25% as wide as the corresponding rings in control trees. Remaining foliage on 50%-defoliated trees had a maximum area-based photosynthetic rate 35% higher than that of control trees, whereas the photosynthetic rate of regrowth foliage on 100%-defoliated trees was not significantly different from that of control trees. 3. Leaf nitrogen concentration and whole-tree leaf area showed normal values 2 years after defoliation. 4. The daily CO&lt;sub&gt;2&lt;/sub&gt; assimilation in mid-August of 50%-defoliated trees was estimated to be 67% that of undefoliated trees. The fact that ring widths of these trees were similar to those of control trees suggests that the reduction in photosynthesis was compensated for by stored carbohydrates or by a re-allocation of carbon, or both.","archive":"JSTOR","container-title":"Functional Ecology","DOI":"10.2307/2389523","ISSN":"0269-8463","issue":"3","page":"317-323","source":"JSTOR","title":"Effects of Defoliation on Radial Stem Growth and Photosynthesis in the Mountain Birch (&lt;i&gt;Betula pubescens ssp. tortuosa&lt;/i&gt;)","volume":"6","author":[{"family":"Hoogesteger","given":"J."},{"family":"Karlsson","given":"P. S."}],"issued":{"date-parts":[["1992"]]}}},{"id":517,"uris":["http://zotero.org/users/4830033/items/EWADL3TG"],"uri":["http://zotero.org/users/4830033/items/EWADL3TG"],"itemData":{"id":517,"type":"article-journal","abstract":"Chicory (Cichorium intybus L.) and narrow-leaved plantain (Plantago lanceolata L.) are capable of producing a large amount of high quality feed during summer. Like many species, grazing management decisions influence their dry matter (DM) production. One of the factors implicated in the grazing-management effect on yield of other forages are plant non-structural carbohydrate (NSC) or nitrogen (N) reserves. The aim of this experiment was to characterise the patterns of NSC and N reserve depletion and replenishment for chicory and plantain during a 35-day regrowth cycle in summer, and investigate the impact of residual height on NSC and N reserves. In chicory roots, the NSC concentration tended (P = 0.09) to decline for 7 days post-defoliation before replenishment began and pre-defoliation concentrations were attained by Day 21 of regrowth (310 growing degree-days; GDD). Similarly, the amount of NSC in plantain roots declined for 14 days post-defoliation (P &lt; 0.001), increasing again from Day 21 and with full replenishment to pre-defoliation levels by Day 35 of regrowth (532 GDD). The two residual heights tested (30 and 60 mm) had minimal impact on NSC reserves during regrowth in either chicory or plantain, likely because the majority of NSC reserves are stored in the roots rather than the stubble. In other plant species, a failure to replenish NSC reserves before the next defoliation is one factor associated with reduced DM production. This also appears to be the case with chicory and plantain, with reductions in DM production occurring if swards are defoliated during NSC mobilisation or the early stages of replenishment (i.e. before 21 days of regrowth or 310 GDD in chicory and 35 days of regrowth or 532 GDD in plantain).","container-title":"Crop and Pasture Science","DOI":"10.1071/CP15122","ISSN":"1836-5795","issue":"10","journalAbbreviation":"Crop Pasture Sci.","language":"en","page":"1071-1078","source":"www.publish.csiro.au","title":"Patterns in non-structural carbohydrate and nitrogen reserves in chicory (&lt;i&gt;Cichorium intybus&lt;/i&gt; L.) and plantain (&lt;i&gt;Plantago lanceolata&lt;/i&gt; L.) during regrowth in summer","volume":"66","author":[{"family":"Lee","given":"Julia M."},{"family":"Minnee","given":"Elena M. K."},{"family":"Clark","given":"Cameron E. F."}],"issued":{"date-parts":[["2015",10,21]]}}},{"id":39,"uris":["http://zotero.org/users/4830033/items/DENK3JUG"],"uri":["http://zotero.org/users/4830033/items/DENK3JUG"],"itemData":{"id":39,"type":"article-journal","abstract":"Abstract.  An experiment was designed to evaluate the role of N and C reserves on regrowth of Lolium perenne cv. Bravo following defoliation. By using two nitro","container-title":"Journal of Experimental Botany","DOI":"10.1093/jxb/50.341.1817","ISSN":"0022-0957","issue":"341","journalAbbreviation":"J Exp Bot","language":"en","page":"1817-1826","source":"academic.oup.com","title":"Influence of initial levels of carbohydrates, fructans, nitrogen, and soluble proteins on regrowth of &lt;i&gt;Lolium perenne&lt;/i&gt; L. cv. Bravo following defoliation","volume":"50","author":[{"family":"Morvan-Bertrand","given":"Annette"},{"family":"Boucaud","given":"Jean"},{"family":"Prud'homme","given":"Marie-Pascale"}],"issued":{"date-parts":[["1999",12,1]]}}},{"id":"JSVX5YUV/GkBnQEuk","uris":["http://zotero.org/users/4830033/items/2TFH29VV"],"uri":["http://zotero.org/users/4830033/items/2TFH29VV"],"itemData":{"id":850,"type":"article-journal","abstract":"(1) The contribution of stored carbon to plant regrowth following defoliation is commonly thought to be large. This study quantitatively compared the amount of carbon supplied to regrowth from storage with photosynthesis of regrowth in the field. (2) Two bunchgrass species were selected for comparison because of markedly different abilities to regrow following defoliation despite very similar photosynthetic, morphologic and phenologic characteristics. (3) The more grazing-tolerant Agropyron desertorum (Fisch. ex Link) Schult. consistently produced more regrowth in the absence of photosynthesis than A. spicatum (Pursch) Scribn. &amp; Smith, but a severe preclipping treatment (which has been shown to reduce carbohydrate reserves by more than 40%) did not significantly reduce etiolated regrowth in either species. (4) Differences in regrowth between and within species were not correlated with crown non-structural carbohydrate concentrations, total pools, or amounts utilized during regrowth. (5) The daily contribution of carbon from reserves exceeded measured daily photosynthetically-fixed carbon for only 2.5 days following defoliation when regrowth rate was maximal. However, when apical meristems were removed and regrowth was much slower, photosynthesis during regrowth immediately outweighed stored reserves as a source of carbon. The latter is the usual case when these grasses are subjected to managed grazing. (6) In both species, apical meristem removal was followed by sharply reduced regrowth efficiency due to a delay in and reduced rate of regrowth production. There was, however, no increase in respiration rate. (7) Meristematic limitations appear to be the dominant control on the amount of etiolated regrowth produced. These limitations also appear to be of prime importance in determining regrowth in the light and for grazing tolerance of plants.","archive":"JSTOR","container-title":"Journal of Applied Ecology","DOI":"10.2307/2403239","ISSN":"0021-8901","issue":"3","page":"907-920","source":"JSTOR","title":"Soluble Carbohydrates, Concurrent Photosynthesis and Efficiency in Regrowth Following Defoliation: A Field Study with Agropyron Species","title-short":"Soluble Carbohydrates, Concurrent Photosynthesis and Efficiency in Regrowth Following Defoliation","volume":"22","author":[{"family":"Richards","given":"J. H."},{"family":"Caldwell","given":"M. M."}],"issued":{"date-parts":[["1985"]]}}}],"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Richards and Caldwell 1985a; Hoogesteger and Karlsson 1992; Donaghy and Fulkerson 1997; Morvan-Bertrand et al. 1999; Lee et al.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deed, previous studies showed that the mobilization of carbon reserves is highest in the first week post-defoliation and decreases shortly thereafter </w:t>
      </w:r>
      <w:r>
        <w:fldChar w:fldCharType="begin"/>
      </w:r>
      <w:r>
        <w:rPr>
          <w:sz w:val="24"/>
          <w:szCs w:val="24"/>
          <w:rFonts w:cs="Times New Roman" w:ascii="Times New Roman" w:hAnsi="Times New Roman"/>
          <w:lang w:val="en-US"/>
        </w:rPr>
        <w:instrText xml:space="preserve">ADDIN ZOTERO_ITEM CSL_CITATION {"citationID":"KZ0EvDtD","properties":{"formattedCitation":"(Danckwerts and Gordon 1987; Visser et al. 1997; Morvan\\uc0\\u8208{}Bertrand et al. 1999; Schnyder and de Visser 1999)","plainCitation":"(Danckwerts and Gordon 1987; Visser et al. 1997; Morvan‐Bertrand et al. 1999; Schnyder and de Visser 1999)","noteIndex":0},"citationItems":[{"id":57,"uris":["http://zotero.org/users/4830033/items/DB92KTKP"],"uri":["http://zotero.org/users/4830033/items/DB92KTKP"],"itemData":{"id":57,"type":"article-journal","abstract":"The youngest fully expanded leaves of single tillers of vegetative perennial ryegrass plants were exposed to &gt;*CO,. Thereafter, quantitative and fractional analysis of the partitioning, storage and re-mobilization after defoliation of the uC-labelled assimilate was sequentially conducted over a 22 d period.","container-title":"Annals of Botany","DOI":"10.1093/oxfordjournals.aob.a087285","ISSN":"1095-8290, 0305-7364","issue":"1","language":"en","page":"55-66","source":"Crossref","title":"Long-term Partitioning, Storage and Re-mobilization of 14C Assimilated by &lt;i&gt;Lolium perenne&lt;/i&gt; (cv. Melle)","volume":"59","author":[{"family":"Danckwerts","given":"J. E."},{"family":"Gordon","given":"A. J."}],"issued":{"date-parts":[["1987",1]]}}},{"id":41,"uris":["http://zotero.org/users/4830033/items/633RA8JH"],"uri":["http://zotero.org/users/4830033/items/633RA8JH"],"itemData":{"id":41,"type":"article-journal","abstract":"The relative significance of the use of stored or currently absorbed C for the growth of leaves or roots of Lolium perenne L. after defoliation was assessed by steady-state labelling of atmospheric CO2. Leaf growth for the first two days after defoliation was to a large extent dependent on the use of C reserves. The basal part of the elongating leaves was mainly new tissue and 91% of the C in this part of the leaf was derived from reserves assimilated prior to defoliation. However, half of the sucrose in the growth zone was produced from photosynthesis by the emerged leaves. Fructans that were initially present in elongating leaf bases were hydrolysed (loss of 93 to 100%) and the resulting fructose was found in the new leaf bases, suggesting that this pool may be used to support cell division and elongation. Despite a negative C balance at the whole-plant level, fructans were synthesized from sucrose that was translocated to the new leaf bases. After a regrowth period of 28 d, 45% of the C fixed before defoliation was still present in the root and leaf tissue and only 1% was incorporated in entirely new tissue.","container-title":"Plant, Cell &amp; Environment","DOI":"10.1046/j.1365-3040.1999.00485.x","ISSN":"1365-3040","issue":"9","language":"en","page":"1097-1108","source":"Wiley Online Library","title":"Partitioning of reserve and newly assimilated carbon in roots and leaf tissues of &lt;i&gt;Lolium perenne&lt;/i&gt; during regrowth after defoliation: assessment by 13C steady-state labelling and carbohydrate analysis","title-short":"Partitioning of reserve and newly assimilated carbon in roots and leaf tissues of Lolium perenne during regrowth after defoliation","volume":"22","author":[{"family":"Morvan‐Bertrand","given":"A."},{"family":"Pavis","given":"N."},{"family":"Boucaud","given":"J."},{"family":"Prud’Homme","given":"M.-P."}],"issued":{"date-parts":[["1999"]]}}},{"id":80,"uris":["http://zotero.org/users/4830033/items/NAF4P9LI"],"uri":["http://zotero.org/users/4830033/items/NAF4P9LI"],"itemData":{"id":80,"type":"article-journal","container-title":"Plant Physiology","DOI":"10.1104/pp.119.4.1423","ISSN":"0032-0889, 1532-2548","issue":"4","language":"en","page":"1423-1436","source":"Crossref","title":"Fluxes of Reserve-Derived and Currently Assimilated Carbon and Nitrogen in Perennial Ryegrass Recovering from Defoliation. The Regrowing Tiller and Its Component Functionally Distinct Zones","volume":"119","author":[{"family":"Schnyder","given":"Hans"},{"family":"Visser","given":"Ries","non-dropping-particle":"de"}],"issued":{"date-parts":[["1999",4,1]]}}},{"id":79,"uris":["http://zotero.org/users/4830033/items/2W2PA5F9"],"uri":["http://zotero.org/users/4830033/items/2W2PA5F9"],"itemData":{"id":79,"type":"article-journal","abstract":"The contribution of pre-defoliation reserves and current assimilates to leaf and root growth was examined in Lolium perenne L. during regrowth after defoliation. Differential steady-state labelling with 13C (CO2 with δ13C = -0.0281 and -0.0088) and 15N (NO3− with 1.0 and 0.368 atom percentage, i.e. δ15N = 1.742 and 0.0052, respectively) was applied for 2 weeks after defoliation. Rapidly growing tissues were isolated, i.e. the basal elongation and maturation zones of the most rapidly expanding leaves and young root tips, with a biomass turnover rate &gt; 1 d−1. C and N weights of the elongation zone showed a transient decline. The dry matter and C concentration in fresh biomass of leaf growth zones transiently decreased by up to 25% 2 d after defoliation, while the N concentration remained constant. This ‘dilution’ of growth zone C indicates a decreased net influx of carbohydrates relative to growth-related influx of water and N in expanding cells, immediately after defoliation. Recovery of the total C and N weights of the leaf elongation zone coincided with net incorporation of currently absorbed C and N, as shown by the kinetics of δ13C and atom percentage 15N in the growth zones after defoliation. C isotope discrimination (Δ13C) in leaf growth zones was about 23‰, 1–2‰ higher than the Δ in root tips. Δ15N in the leaf and root growth zones was 10±3‰. The leaf elongation zones (at 0–0.03 m from the tiller base) and the distant root tips (about 0.2 m from the base) exhibited similar kinetics of current C and N incorporation. The amount of pre-defoliation C and N in the growth zones, expressed as a fraction of total C and N, decreased from 1.0 to 0.5 at 3 (C) and 5 (N) d after defoliation, and to 0.1 at 5 (C) and 14 (N) d after defoliation. Thus, the dependence of growth zones on current assimilate supply was significant, and stronger for C than for N. The important roles of current assimilates (as compared to pre-defoliation reserves) and ‘dilution’ of dry matter in regrowth after defoliation are discussed in relation to the method of labelling and the functional and morphological heterogeneity of shoot tissues.","container-title":"Plant, Cell &amp; Environment","DOI":"10.1046/j.1365-3040.1997.d01-9.x","ISSN":"1365-3040","issue":"1","language":"en","page":"37-46","source":"Wiley Online Library","title":"Kinetics and relative significance of remobilized and current C and N incorporation in leaf and root growth zones of &lt;i&gt;Lolium perenne&lt;/i&gt; after defoliation: assessment by 13C and 15N steady-state labelling","title-short":"Kinetics and relative significance of remobilized and current C and N incorporation in leaf and root growth zones of Lolium perenne after defoliation","volume":"20","author":[{"family":"Visser","given":"R. De"},{"family":"Vianden","given":"H."},{"family":"Schnyder","given":"H."}],"issued":{"date-parts":[["1997"]]}}}],"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anckwerts and Gordon 1987; Visser et al. 1997; Morvan‐Bertrand et al. 1999; Schnyder and de Visser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example, in perennial ryegrass, NSC significantly influenced early regrowth but after four weeks the NSC-biomass relationship had disappeared </w:t>
      </w:r>
      <w:r>
        <w:fldChar w:fldCharType="begin"/>
      </w:r>
      <w:r>
        <w:rPr>
          <w:sz w:val="24"/>
          <w:szCs w:val="24"/>
          <w:rFonts w:cs="Times New Roman" w:ascii="Times New Roman" w:hAnsi="Times New Roman"/>
          <w:lang w:val="en-US"/>
        </w:rPr>
        <w:instrText xml:space="preserve">ADDIN ZOTERO_ITEM CSL_CITATION {"citationID":"6z4DAwB6","properties":{"formattedCitation":"(Morvan-Bertrand et al. 1999)","plainCitation":"(Morvan-Bertrand et al. 1999)","noteIndex":0},"citationItems":[{"id":39,"uris":["http://zotero.org/users/4830033/items/DENK3JUG"],"uri":["http://zotero.org/users/4830033/items/DENK3JUG"],"itemData":{"id":39,"type":"article-journal","abstract":"Abstract.  An experiment was designed to evaluate the role of N and C reserves on regrowth of Lolium perenne cv. Bravo following defoliation. By using two nitro","container-title":"Journal of Experimental Botany","DOI":"10.1093/jxb/50.341.1817","ISSN":"0022-0957","issue":"341","journalAbbreviation":"J Exp Bot","language":"en","page":"1817-1826","source":"academic.oup.com","title":"Influence of initial levels of carbohydrates, fructans, nitrogen, and soluble proteins on regrowth of &lt;i&gt;Lolium perenne&lt;/i&gt; L. cv. Bravo following defoliation","volume":"50","author":[{"family":"Morvan-Bertrand","given":"Annette"},{"family":"Boucaud","given":"Jean"},{"family":"Prud'homme","given":"Marie-Pascale"}],"issued":{"date-parts":[["1999",12,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Morvan-Bertrand et al.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s the regrowth ability in the current common garden study </w:t>
      </w:r>
      <w:r>
        <w:fldChar w:fldCharType="begin"/>
      </w:r>
      <w:r>
        <w:rPr>
          <w:sz w:val="24"/>
          <w:szCs w:val="24"/>
          <w:rFonts w:cs="Times New Roman" w:ascii="Times New Roman" w:hAnsi="Times New Roman"/>
          <w:lang w:val="en-US"/>
        </w:rPr>
        <w:instrText xml:space="preserve">ADDIN ZOTERO_ITEM CSL_CITATION {"citationID":"CTcwvSKT","properties":{"formattedCitation":"(Kirschbaum et al. 2021)","plainCitation":"(Kirschbaum et al. 2021)","noteIndex":0},"citationItems":[{"id":2256,"uris":["http://zotero.org/users/4830033/items/4R3AQUYZ"],"uri":["http://zotero.org/users/4830033/items/4R3AQUYZ"],"itemData":{"id":2256,"type":"article-journal","abstract":"Plant populations in managed grasslands are subject to strong selection exerted by grazing, mowing and fertilization. Many previous studies showed that this can cause evolutionary changes in mean trait values, but little is known about the evolution of phenotypic plasticity in response to land use. In this study, we aimed to elucidate the relationships between phenotypic plasticity—specifically, regrowth ability after biomass removal—and the intensity of grassland management and levels of temporal variation therein.We conducted an outdoor common garden experiment to test if plants from more intensively mown and grazed sites showed an increased ability to regrow after biomass removal. We used three common plant species from temperate European grasslands, with seed material from 58 to 68 populations along gradients of land-use intensity, ranging from extensive (only light grazing) to very intensive management (up to four cuts per year).In two out of three species, we found significant population differentiation in regrowth ability after clipping. While variation in regrowth ability was unrelated to the mean land-use intensity of populations of origin, we found a relationship with its temporal variation in Plantago lanceolata, where plants experiencing less variable environmental conditions over the last 11 years showed stronger regrowth in reproductive biomass after clipping. Therefore, while mean grazing and mowing intensity may not select for regrowth ability, the temporal stability of the environmental heterogeneity created by land use may have caused its evolution in some species.","container-title":"Journal of Plant Ecology","DOI":"10.1093/jpe/rtab001","ISSN":"1752-993X","issue":"3","journalAbbreviation":"Journal of Plant Ecology","page":"438-450","source":"Silverchair","title":"Variation in regrowth ability in relation to land-use intensity in three common grassland herbs","volume":"14","author":[{"family":"Kirschbaum","given":"Anna"},{"family":"Bossdorf","given":"Oliver"},{"family":"Scheepens","given":"J F"}],"issued":{"date-parts":[["2021",6,1]]}}}],"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Kirschbaum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as evaluated 16 weeks after clipping, it is thus possible that we were unable to detect potential early correlations between NSC levels and regrowth ability. Moreover, NSCs may not be the only stored carbon compounds used for regrowth. Neutral lipids, which are also synthesized specifically for storage, and probably also hemicellulose contribute to the carbon storage pool and possibly to regrowth ability </w:t>
      </w:r>
      <w:r>
        <w:fldChar w:fldCharType="begin"/>
      </w:r>
      <w:r>
        <w:rPr>
          <w:sz w:val="24"/>
          <w:szCs w:val="24"/>
          <w:rFonts w:cs="Times New Roman" w:ascii="Times New Roman" w:hAnsi="Times New Roman"/>
          <w:lang w:val="en-US"/>
        </w:rPr>
        <w:instrText xml:space="preserve">ADDIN ZOTERO_ITEM CSL_CITATION {"citationID":"WSZUh1n7","properties":{"formattedCitation":"(Hoch et al. 2003; Sch\\uc0\\u228{}del et al. 2010; Hoch 2015)","plainCitation":"(Hoch et al. 2003; Schädel et al. 2010; Hoch 2015)","noteIndex":0},"citationItems":[{"id":24,"uris":["http://zotero.org/users/4830033/items/DIE5ULET"],"uri":["http://zotero.org/users/4830033/items/DIE5ULET"],"itemData":{"id":24,"type":"article-journal","abstract":"ABSTRACT The current carbon supply status of temperate forest trees was assessed by analysing the seasonal variation of non-structural carbohydrate (NSC) concentrations in leaves, branch wood and stem sapwood of 10 tree species (six deciduous broad-leafed, one deciduous conifer and three evergreen conifer trees) in a temperate forest that is approximately 100 years old. In addition, all woody tissue was analysed for lipids (acylglycerols). The major NSC fractions were starch, sucrose, glucose and fructose, with other carbohydrates (e.g. raffinose and stachyose) and sugar alcohols (cyclitols and sorbitol) playing only a minor quantitative role. The radial distribution of NSC within entire stem cores, assessed here for the first time in a direct interspecific comparison, revealed large differences in the size of the active sapwood fraction among the species, reflecting the specific wood anatomy (ring-porous versus diffuse-porous xylem). The mean minimum NSC concentrations in branch wood during the growing season was 55% of maximum, and even high NSC concentrations were maintained during times of extensive fruit production in masting Fagus sylvestris. The NSC in stem sapwood varied very little throughout the season (cross species mean never below 67% of maximum), and the small reductions observed were not significant for any of the investigated species. Although some species contained substantial quantities of lipids in woody tissues (?fat trees?; Tilia, Pinus, Picea, Larix), the lipid pools did not vary significantly across the growing season in any species. On average, the carbon stores of deciduous trees would permit to replace the whole leave canopy four times. These data imply that there is not a lot of leeway for a further stimulation of growth by ongoing atmospheric CO2 enrichment. The classical view that deciduous trees rely more on C-reserves than evergreen trees, seems unwarranted or has lost its justification due to the greater than 30% increase in atmospheric CO2 concentrations over the last 150?years.","container-title":"Plant, Cell &amp; Environment","DOI":"10.1046/j.0016-8025.2003.01032.x","ISSN":"0140-7791","issue":"7","journalAbbreviation":"Plant, Cell &amp; Environment","page":"1067-1081","source":"onlinelibrary.wiley.com (Atypon)","title":"Non-structural carbon compounds in temperate forest trees","volume":"26","author":[{"family":"Hoch","given":"G."},{"family":"Richter","given":"A."},{"family":"Körner","given":"Ch."}],"issued":{"date-parts":[["2003",7,1]]}}},{"id":433,"uris":["http://zotero.org/users/4830033/items/FSSQWW9I"],"uri":["http://zotero.org/users/4830033/items/FSSQWW9I"],"itemData":{"id":433,"type":"chapter","abstract":"In view of the current increase of atmospheric CO2 concentrations, the question if carbon is a limiting resource for tree growth or not gained large attention over the last decades. This review summarizes how tissue concentrations of nonstructural carbon (C) reserves compounds can be used to assess the C-supply status of trees. Studies that investigated the tissue concentrations of C-reserves and their seasonal variations in trees growing under natural conditions suggested that tree growth and reproduction are currently not limited by photosynthesis under benign or non-stressful climatic conditions. The comparative analysis of C-reserves in trees exposed to environmental stresses like cold temperatures and drought revealed that against previous assumption, the stress-induced decline of growth is also not caused by insufficient C-assimilation. However, recent studies on the C-relation in dying trees exposed to sustained drought indicated organ-specific different reactions of tissue C-reserve concentrations, probably as a result of impaired C-transport and reserve re-mobilization under drought stress.","collection-title":"Progress in Botany","container-title":"Progress in Botany: Vol. 76","event-place":"Cham","ISBN":"978-3-319-08807-5","language":"en","note":"DOI: 10.1007/978-3-319-08807-5_13","page":"321-346","publisher":"Springer International Publishing","publisher-place":"Cham","source":"Springer Link","title":"Carbon Reserves as Indicators for Carbon Limitation in Trees","URL":"https://doi.org/10.1007/978-3-319-08807-5_13","author":[{"family":"Hoch","given":"Günter"}],"editor":[{"family":"Lüttge","given":"Ulrich"},{"family":"Beyschlag","given":"Wolfram"}],"accessed":{"date-parts":[["2019",8,15]]},"issued":{"date-parts":[["2015"]]}}},{"id":23,"uris":["http://zotero.org/users/4830033/items/NMVE9GJ3"],"uri":["http://zotero.org/users/4830033/items/NMVE9GJ3"],"itemData":{"id":23,"type":"article-journal","abstract":"Hemicelluloses account for one-quarter of the global dry plant biomass and therefore are the second most abundant biomass fraction after cellulose. Despite their quantitative significance, the responsiveness of hemicelluloses to atmospheric carbon oversupply is still largely unknown, although hemicelluloses could serve as carbon sinks with increasing CO2 concentrations. This study aimed at clarifying the role hemicelluloses play as carbon sinks, analogous to non-structural carbohydrates (NSC), by experimentally manipulating the plants' carbon supply. Sixteen plant species from four different plant functional types (grasses, herbs, seedlings of broad-leaved trees and conifers) were grown for 2 months in greenhouses at either extremely low (140 ppm), medium (280 ppm) or high (560 ppm) atmospheric CO2 concentrations, thus inducing situations of massive C-limitation or -oversupply. Above and belowground biomass as well as NSC significantly increased in all species and tissues with increasing CO2 concentrations. Increasing CO2 concentrations had no significant effect on total hemicellulose concentrations in leaves and woody tissues in all species, except for two out of four grass species, where hemicellulose concentrations increased with atmospheric CO2 supply. Despite the overall stable total hemicellulose concentrations, the monosaccharide spectra of hemicelluloses showed a significant increase in glucose monomers in leaves of woody species as C-supply increased. In summary, total hemicellulose concentrations in de novo built biomass seem to be largely unaffected by changed atmospheric CO2 concentrations, while significant increases of hemicellulose-derived glucose with increasing CO2 concentrations in leaves of broad-leaved and conifer tree seedlings showed differential responses among the different hemicellulose classes in response to varying CO2 concentrations.","container-title":"Physiologia Plantarum","DOI":"10.1111/j.1399-3054.2010.01360.x","ISSN":"1399-3054","issue":"3","language":"en","page":"241-255","source":"Wiley Online Library","title":"Hemicellulose concentration and composition in plant cell walls under extreme carbon source–sink imbalances","volume":"139","author":[{"family":"Schädel","given":"Christina"},{"family":"Richter","given":"Andreas"},{"family":"Blöchl","given":"Andreas"},{"family":"Hoch","given":"Günter"}],"issued":{"date-parts":[["201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och et al. 2003; Schädel et al. 2010; Hoch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oreover, some NSC fractions such as soluble sugars may serve different functions in the plant metabolism besides regrowth. They are osmotically active and contribute to turgor maintenance and phloem transport, and they are also involved in signaling and in cold tolerance </w:t>
      </w:r>
      <w:r>
        <w:fldChar w:fldCharType="begin"/>
      </w:r>
      <w:r>
        <w:rPr>
          <w:sz w:val="24"/>
          <w:szCs w:val="24"/>
          <w:rFonts w:cs="Times New Roman" w:ascii="Times New Roman" w:hAnsi="Times New Roman"/>
          <w:lang w:val="en-US"/>
        </w:rPr>
        <w:instrText xml:space="preserve">ADDIN ZOTERO_ITEM CSL_CITATION {"citationID":"hhxTZTNm","properties":{"formattedCitation":"(Morgan 1984; Gibson 2005; Krasensky and Jonak 2012)","plainCitation":"(Morgan 1984; Gibson 2005; Krasensky and Jonak 2012)","noteIndex":0},"citationItems":[{"id":17,"uris":["http://zotero.org/users/4830033/items/FX3FJJWS"],"uri":["http://zotero.org/users/4830033/items/FX3FJJWS"],"itemData":{"id":17,"type":"article-journal","abstract":"Coordination of development with the availability of nutrients, such as soluble sugars, may help ensure an adequate supply of building materials and energy with which to carry out specific developmental programs. For example, in-vivo and in-vitro experiments suggest that increasing sugar levels delay seed germination and stimulate the induction of flowering and senescence in at least some plant species. Higher sugar concentrations can also increase the number of tubers formed by potatoes and can stimulate the formation of adventitious roots by Arabidopsis. New insights into the mechanisms by which sugar-response pathways interact with other response pathways have been provided by microarray experiments examining sugar-regulated gene expression under different light and nitrogen conditions.","collection-title":"Growth and development","container-title":"Current Opinion in Plant Biology","DOI":"10.1016/j.pbi.2004.11.003","ISSN":"1369-5266","issue":"1","journalAbbreviation":"Current Opinion in Plant Biology","language":"en","page":"93-102","source":"ScienceDirect","title":"Control of plant development and gene expression by sugar signaling","volume":"8","author":[{"family":"Gibson","given":"Susan I"}],"issued":{"date-parts":[["2005",2,1]]}}},{"id":16,"uris":["http://zotero.org/users/4830033/items/P73688NM"],"uri":["http://zotero.org/users/4830033/items/P73688NM"],"itemData":{"id":16,"type":"article-journal","abstract":"Abstract.  Plants regularly face adverse growth conditions, such as drought, salinity, chilling, freezing, and high temperatures. These stresses can delay growt","container-title":"Journal of Experimental Botany","DOI":"10.1093/jxb/err460","ISSN":"0022-0957","issue":"4","journalAbbreviation":"J Exp Bot","language":"en","page":"1593-1608","source":"academic.oup.com","title":"Drought, salt, and temperature stress-induced metabolic rearrangements and regulatory networks","volume":"63","author":[{"family":"Krasensky","given":"Julia"},{"family":"Jonak","given":"Claudia"}],"issued":{"date-parts":[["2012",2,1]]}}},{"id":13,"uris":["http://zotero.org/users/4830033/items/E5G4K5Z5"],"uri":["http://zotero.org/users/4830033/items/E5G4K5Z5"],"itemData":{"id":13,"type":"article-journal","container-title":"Annual Review of Plant Physiology","DOI":"10.1146/annurev.pp.35.060184.001503","issue":"1","page":"299-319","source":"Annual Reviews","title":"Osmoregulation and Water Stress in Higher Plants","volume":"35","author":[{"family":"Morgan","given":"J M"}],"issued":{"date-parts":[["1984"]]}}}],"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Morgan 1984; Gibson 2005; Krasensky and Jonak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is could make it more difficult for these types of NSCs to disentangle their effects on regrowth from other functions.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this study, we investigated genetic variation in the taproot storage of non-structural carbohydrates (NSC) among 63 populations of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xml:space="preserve">, and its relationship with land-use intensity and regrowth ability. We found genetic variation in NSC storage among the studied populations, with decreasing NSC storage at higher mowing intensities and at greater temporal variation in mowing intensity. There was no relationship between NSC storage and grazing intensity, however, probably because of the greater heterogeneity of grazing disturbance. We also found no evidence for a link between NSC storage and regrowth ability after damage, because NSCs possibly only have short-term effects there and we measured regrowth too late to capture this. Altogether our results indicate that there is little carbon limitation after biomass removal in the studied </w:t>
      </w:r>
      <w:r>
        <w:rPr>
          <w:rFonts w:cs="Times New Roman" w:ascii="Times New Roman" w:hAnsi="Times New Roman"/>
          <w:i/>
          <w:sz w:val="24"/>
          <w:szCs w:val="24"/>
          <w:lang w:val="en-US"/>
        </w:rPr>
        <w:t>P. lanceolata</w:t>
      </w:r>
      <w:r>
        <w:rPr>
          <w:rFonts w:cs="Times New Roman" w:ascii="Times New Roman" w:hAnsi="Times New Roman"/>
          <w:sz w:val="24"/>
          <w:szCs w:val="24"/>
          <w:lang w:val="en-US"/>
        </w:rPr>
        <w:t xml:space="preserve"> popula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thank the managers of the three Exploratories, </w:t>
      </w:r>
      <w:r>
        <w:rPr>
          <w:rFonts w:cs="Times New Roman" w:ascii="Times New Roman" w:hAnsi="Times New Roman"/>
          <w:sz w:val="24"/>
          <w:szCs w:val="24"/>
          <w:lang w:val="en-US"/>
        </w:rPr>
        <w:t>Kirsten Reichel-Jung, Iris Steitz, and Sandra Weithmann, Juliane Vogt, Miriam Teuscher</w:t>
      </w:r>
      <w:r>
        <w:rPr>
          <w:rFonts w:eastAsia="Times New Roman" w:cs="Times New Roman" w:ascii="Times New Roman" w:hAnsi="Times New Roman"/>
          <w:color w:val="008000"/>
          <w:sz w:val="24"/>
          <w:szCs w:val="24"/>
          <w:lang w:val="en-US"/>
        </w:rPr>
        <w:t xml:space="preserve"> </w:t>
      </w:r>
      <w:r>
        <w:rPr>
          <w:rFonts w:eastAsia="Times New Roman" w:cs="Times New Roman" w:ascii="Times New Roman" w:hAnsi="Times New Roman"/>
          <w:sz w:val="24"/>
          <w:szCs w:val="24"/>
          <w:lang w:val="en-US"/>
        </w:rPr>
        <w:t xml:space="preserve">and all former managers for their work in maintaining the plot and project infrastructure; </w:t>
      </w:r>
      <w:r>
        <w:rPr>
          <w:rFonts w:cs="Times New Roman" w:ascii="Times New Roman" w:hAnsi="Times New Roman"/>
          <w:sz w:val="24"/>
          <w:szCs w:val="24"/>
          <w:lang w:val="en-US"/>
        </w:rPr>
        <w:t xml:space="preserve">Christiane Fischer </w:t>
      </w:r>
      <w:r>
        <w:rPr>
          <w:rFonts w:eastAsia="Times New Roman" w:cs="Times New Roman" w:ascii="Times New Roman" w:hAnsi="Times New Roman"/>
          <w:sz w:val="24"/>
          <w:szCs w:val="24"/>
          <w:lang w:val="en-US"/>
        </w:rPr>
        <w:t xml:space="preserve">for giving support through the central office, </w:t>
      </w:r>
      <w:r>
        <w:rPr>
          <w:rFonts w:cs="Times New Roman" w:ascii="Times New Roman" w:hAnsi="Times New Roman"/>
          <w:sz w:val="24"/>
          <w:szCs w:val="24"/>
          <w:lang w:val="en-US"/>
        </w:rPr>
        <w:t xml:space="preserve">Andreas Ostrowski </w:t>
      </w:r>
      <w:r>
        <w:rPr>
          <w:rFonts w:eastAsia="Times New Roman" w:cs="Times New Roman" w:ascii="Times New Roman" w:hAnsi="Times New Roman"/>
          <w:sz w:val="24"/>
          <w:szCs w:val="24"/>
          <w:lang w:val="en-US"/>
        </w:rPr>
        <w:t xml:space="preserve">for managing the central data base, and Markus Fischer, Eduard Linsenmair, Dominik Hessenmöller, Daniel Prati, Ingo Schöning, François Buscot, Ernst-Detlef Schulze, Wolfgang W. Weisser and the late Elisabeth Kalko for their role in setting up the Biodiversity Exploratories project.Field work permits were issued by the responsible state environmental offices of Baden-Württemberg, Thüringen, and Brandenburg.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eastAsia="Times New Roman" w:cs="Times New Roman"/>
          <w:sz w:val="24"/>
          <w:szCs w:val="24"/>
          <w:lang w:val="en-US"/>
        </w:rPr>
      </w:pPr>
      <w:r>
        <w:rPr>
          <w:rFonts w:cs="Times New Roman" w:ascii="Times New Roman" w:hAnsi="Times New Roman"/>
          <w:b/>
          <w:bCs/>
          <w:color w:val="000000"/>
          <w:sz w:val="24"/>
          <w:szCs w:val="24"/>
          <w:lang w:val="en-US"/>
        </w:rPr>
        <w:t xml:space="preserve">Funding: </w:t>
      </w:r>
      <w:r>
        <w:rPr>
          <w:rFonts w:eastAsia="Times New Roman" w:cs="Times New Roman" w:ascii="Times New Roman" w:hAnsi="Times New Roman"/>
          <w:sz w:val="24"/>
          <w:szCs w:val="24"/>
          <w:lang w:val="en-US"/>
        </w:rPr>
        <w:t>Our work has been funded by the Deutsche Forschungsgemeinschaft Priority Program 1374 "Infrastructure-Biodiversity-Exploratories" through project SCHE 1899/1-1 to JFS.</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Conflicts of interest/Competing interests: </w:t>
      </w:r>
      <w:r>
        <w:rPr>
          <w:rFonts w:cs="Times New Roman" w:ascii="Times New Roman" w:hAnsi="Times New Roman"/>
          <w:sz w:val="24"/>
          <w:szCs w:val="24"/>
          <w:lang w:val="en-US"/>
        </w:rPr>
        <w:t>The authors have no relevant financial or non-financial interests to disclose.</w:t>
      </w:r>
      <w:r>
        <w:rPr>
          <w:rFonts w:cs="Times New Roman" w:ascii="Times New Roman" w:hAnsi="Times New Roman"/>
          <w:color w:val="000000"/>
          <w:sz w:val="24"/>
          <w:szCs w:val="24"/>
          <w:lang w:val="en-US"/>
        </w:rPr>
        <w:t xml:space="preserve">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480"/>
        <w:rPr>
          <w:rFonts w:ascii="Times New Roman" w:hAnsi="Times New Roman" w:cs="Times New Roman"/>
        </w:rPr>
      </w:pPr>
      <w:r>
        <w:rPr>
          <w:rFonts w:cs="Times New Roman" w:ascii="Times New Roman" w:hAnsi="Times New Roman"/>
          <w:b/>
          <w:bCs/>
        </w:rPr>
        <w:t xml:space="preserve">Availability of data and material: </w:t>
      </w:r>
      <w:r>
        <w:rPr>
          <w:rFonts w:cs="Times New Roman" w:ascii="Times New Roman" w:hAnsi="Times New Roman"/>
        </w:rPr>
        <w:t xml:space="preserve">The data were deposited in BExIS (https://www.bexis.uni-jena.de) under the reference numbers 26986 (NSC data) and 26406 (data from which regrowth ability was calculated). </w:t>
      </w:r>
    </w:p>
    <w:p>
      <w:pPr>
        <w:pStyle w:val="Normal"/>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uthors' contributions: </w:t>
      </w:r>
      <w:r>
        <w:rPr>
          <w:rFonts w:cs="Times New Roman" w:ascii="Times New Roman" w:hAnsi="Times New Roman"/>
          <w:sz w:val="24"/>
          <w:szCs w:val="24"/>
          <w:lang w:val="en-US"/>
        </w:rPr>
        <w:t>Declaration of authorship: JFS and OB conceived the experiment. AK, JFS and OB designed the experiment. AK conducted fieldwork, performed the experiment and collected data. AK conducted laboratory work under the supervision of GH. AK wrote the manuscript with input from JFS, GH and OB.</w:t>
      </w:r>
    </w:p>
    <w:p>
      <w:pPr>
        <w:pStyle w:val="Normal"/>
        <w:spacing w:lineRule="auto" w:line="6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Bibliography"/>
        <w:spacing w:lineRule="auto" w:line="360"/>
        <w:rPr>
          <w:rFonts w:ascii="Times New Roman" w:hAnsi="Times New Roman" w:cs="Times New Roman"/>
          <w:sz w:val="24"/>
          <w:szCs w:val="24"/>
          <w:lang w:val="en-US"/>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lang w:val="en-US"/>
        </w:rPr>
        <w:t>Bates D, Mächler M, Bolker B, Walker S (2015) Fitting Linear Mixed-Effects Models Using lme4. J Stat Softw 67:1–48. https://doi.org/10.18637/jss.v067.i01</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njamini Y, Hochberg Y (1995) Controlling the False Discovery Rate: A Practical and Powerful Approach to Multiple Testing. J R Stat Soc Ser B Methodol 57:289–300</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not M-L, Morvan-Bertrand A, Mony C, et al (2019) Grazing intensity modulates carbohydrate storage pattern in five grass species from temperate grasslands. Acta Oecologica 95:108–115. https://doi.org/10.1016/j.actao.2018.11.005</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lüthgen N, Dormann CF, Prati D, et al (2012) A quantitative index of land-use intensity in grasslands: Integrating mowing, grazing and fertilization. Basic Appl Ecol 13:207–220. https://doi.org/10.1016/j.baae.2012.04.001</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arpenter LT, Pezeshki SR, Shields FD (2008) Responses of nonstructural carbohydrates to shoot removal and soil moisture treatments in Salix nigra. Trees 22:737–748. https://doi.org/10.1007/s00468-008-0234-7</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apin FS, Schulze E, Mooney HA (1990) The Ecology and Economics of Storage in Plants. Annu Rev Ecol Syst 21:423–447. https://doi.org/10.1146/annurev.es.21.110190.002231</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anckwerts JE (1993) Reserve Carbon and Photosynthesis: Their Role in Regrowth of </w:t>
      </w:r>
      <w:r>
        <w:rPr>
          <w:rFonts w:cs="Times New Roman" w:ascii="Times New Roman" w:hAnsi="Times New Roman"/>
          <w:i/>
          <w:iCs/>
          <w:sz w:val="24"/>
          <w:szCs w:val="24"/>
          <w:lang w:val="en-US"/>
        </w:rPr>
        <w:t>Themeda Triandra</w:t>
      </w:r>
      <w:r>
        <w:rPr>
          <w:rFonts w:cs="Times New Roman" w:ascii="Times New Roman" w:hAnsi="Times New Roman"/>
          <w:sz w:val="24"/>
          <w:szCs w:val="24"/>
          <w:lang w:val="en-US"/>
        </w:rPr>
        <w:t>, a Widely Distributed Subtropical Graminaceous Species. Funct Ecol 7:634–641. https://doi.org/10.2307/2390141</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anckwerts JE, Gordon AJ (1987) Long-term Partitioning, Storage and Re-mobilization of 14C Assimilated by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xml:space="preserve"> (cv. Melle). Ann Bot 59:55–66. https://doi.org/10.1093/oxfordjournals.aob.a087285</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vies A (1965) Carbohydrate levels and regrowth in perennial rye-grass. J Agric Sci 65:213–221. https://doi.org/10.1017/S0021859600083945</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íaz S, Lavorel S, McIntyre S, et al (2007) Plant trait responses to grazing – a global synthesis. Glob Change Biol 13:313–341. https://doi.org/10.1111/j.1365-2486.2006.01288.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onaghy DJ, Fulkerson WJ (1997) The importance of water-soluble carbohydrate reserves on regrowth and root growth of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xml:space="preserve"> (L.). Grass Forage Sci 52:401–407. https://doi.org/10.1111/j.1365-2494.1997.tb02372.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onaghy, Fulkerson (1998) Priority for allocation of water-soluble carbohydrate reserves during regrowth of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Grass Forage Sci 53:211–218. https://doi.org/10.1046/j.1365-2494.1998.00129.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Gáspár B, Bossdorf O, Durka W (2019) Structure, stability and ecological significance of natural epigenetic variation: a large-scale survey in </w:t>
      </w:r>
      <w:r>
        <w:rPr>
          <w:rFonts w:cs="Times New Roman" w:ascii="Times New Roman" w:hAnsi="Times New Roman"/>
          <w:i/>
          <w:iCs/>
          <w:sz w:val="24"/>
          <w:szCs w:val="24"/>
          <w:lang w:val="en-US"/>
        </w:rPr>
        <w:t>Plantago lanceolata</w:t>
      </w:r>
      <w:r>
        <w:rPr>
          <w:rFonts w:cs="Times New Roman" w:ascii="Times New Roman" w:hAnsi="Times New Roman"/>
          <w:sz w:val="24"/>
          <w:szCs w:val="24"/>
          <w:lang w:val="en-US"/>
        </w:rPr>
        <w:t>. New Phytol 221:1585–1596. https://doi.org/10.1111/nph.15487</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ibson SI (2005) Control of plant development and gene expression by sugar signaling. Curr Opin Plant Biol 8:93–102. https://doi.org/10.1016/j.pbi.2004.11.00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reub LJ, Wedin WF (1971) Leaf Area, Dry-Matter Production, and Carbohydrate Reserve Levels of Birdsfoot Trefoil as Influenced by Cutting Height 1. Crop Sci 11:734–738. https://doi.org/10.2135/cropsci1971.0011183X001100050040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rtmann H, Ziegler W, Trumbore S (2013) Lethal drought leads to reduction in nonstructural carbohydrates in Norway spruce tree roots but not in the canopy. Funct Ecol 27:413–427. https://doi.org/10.1111/1365-2435.12046</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eilmeier H, Schulze E-D, Whale DM (1986) Carbon and nitrogen partitioning in the biennial monocarp </w:t>
      </w:r>
      <w:r>
        <w:rPr>
          <w:rFonts w:cs="Times New Roman" w:ascii="Times New Roman" w:hAnsi="Times New Roman"/>
          <w:i/>
          <w:iCs/>
          <w:sz w:val="24"/>
          <w:szCs w:val="24"/>
          <w:lang w:val="en-US"/>
        </w:rPr>
        <w:t>Arctium tomentosum</w:t>
      </w:r>
      <w:r>
        <w:rPr>
          <w:rFonts w:cs="Times New Roman" w:ascii="Times New Roman" w:hAnsi="Times New Roman"/>
          <w:sz w:val="24"/>
          <w:szCs w:val="24"/>
          <w:lang w:val="en-US"/>
        </w:rPr>
        <w:t xml:space="preserve"> Mill. Oecologia 70:466–474. https://doi.org/10.1007/BF0037951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och G (2015) Carbon Reserves as Indicators for Carbon Limitation in Trees. In: Lüttge U, Beyschlag W (eds) Progress in Botany: Vol. 76. Springer International Publishing, Cham, pp 321–346</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och G, Richter A, Körner Ch (2003) Non-structural carbon compounds in temperate forest trees. Plant Cell Environ 26:1067–1081. https://doi.org/10.1046/j.0016-8025.2003.01032.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ogg EH, Lieffers VJ (1991) Seasonal changes in shoot regrowth potential in </w:t>
      </w:r>
      <w:r>
        <w:rPr>
          <w:rFonts w:cs="Times New Roman" w:ascii="Times New Roman" w:hAnsi="Times New Roman"/>
          <w:i/>
          <w:iCs/>
          <w:sz w:val="24"/>
          <w:szCs w:val="24"/>
          <w:lang w:val="en-US"/>
        </w:rPr>
        <w:t>Calamagrostis canadensis</w:t>
      </w:r>
      <w:r>
        <w:rPr>
          <w:rFonts w:cs="Times New Roman" w:ascii="Times New Roman" w:hAnsi="Times New Roman"/>
          <w:sz w:val="24"/>
          <w:szCs w:val="24"/>
          <w:lang w:val="en-US"/>
        </w:rPr>
        <w:t>. Oecologia 85:596–602. https://doi.org/10.1007/BF00323772</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oogesteger J, Karlsson PS (1992) Effects of Defoliation on Radial Stem Growth and Photosynthesis in the Mountain Birch (</w:t>
      </w:r>
      <w:r>
        <w:rPr>
          <w:rFonts w:cs="Times New Roman" w:ascii="Times New Roman" w:hAnsi="Times New Roman"/>
          <w:i/>
          <w:iCs/>
          <w:sz w:val="24"/>
          <w:szCs w:val="24"/>
          <w:lang w:val="en-US"/>
        </w:rPr>
        <w:t>Betula pubescens ssp. tortuosa</w:t>
      </w:r>
      <w:r>
        <w:rPr>
          <w:rFonts w:cs="Times New Roman" w:ascii="Times New Roman" w:hAnsi="Times New Roman"/>
          <w:sz w:val="24"/>
          <w:szCs w:val="24"/>
          <w:lang w:val="en-US"/>
        </w:rPr>
        <w:t>). Funct Ecol 6:317–323. https://doi.org/10.2307/238952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oribata S, Hasegawa SF, Kudo G (2007) Cost of Reproduction in a Spring Ephemeral Species, </w:t>
      </w:r>
      <w:r>
        <w:rPr>
          <w:rFonts w:cs="Times New Roman" w:ascii="Times New Roman" w:hAnsi="Times New Roman"/>
          <w:i/>
          <w:iCs/>
          <w:sz w:val="24"/>
          <w:szCs w:val="24"/>
          <w:lang w:val="en-US"/>
        </w:rPr>
        <w:t>Adonis ramosa</w:t>
      </w:r>
      <w:r>
        <w:rPr>
          <w:rFonts w:cs="Times New Roman" w:ascii="Times New Roman" w:hAnsi="Times New Roman"/>
          <w:sz w:val="24"/>
          <w:szCs w:val="24"/>
          <w:lang w:val="en-US"/>
        </w:rPr>
        <w:t xml:space="preserve"> (Ranunculaceae): Carbon Budget for Seed Production. Ann Bot 100:565–571. https://doi.org/10.1093/aob/mcm131</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ume DE (1991) Effect of Cutting on Production and Tillering in Prairie Grass (</w:t>
      </w:r>
      <w:r>
        <w:rPr>
          <w:rFonts w:cs="Times New Roman" w:ascii="Times New Roman" w:hAnsi="Times New Roman"/>
          <w:i/>
          <w:iCs/>
          <w:sz w:val="24"/>
          <w:szCs w:val="24"/>
          <w:lang w:val="en-US"/>
        </w:rPr>
        <w:t>Bromus willdenowii</w:t>
      </w:r>
      <w:r>
        <w:rPr>
          <w:rFonts w:cs="Times New Roman" w:ascii="Times New Roman" w:hAnsi="Times New Roman"/>
          <w:sz w:val="24"/>
          <w:szCs w:val="24"/>
          <w:lang w:val="en-US"/>
        </w:rPr>
        <w:t xml:space="preserve"> Kunth) Compared With Two Ryegrass (Loliunt) Species. 1. Vegetative Plants. Ann Bot 67:533–541. https://doi.org/10.1093/oxfordjournals.aob.a088195</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aneček Š, Klimešová J (2014) Carbohydrate storage in meadow plants and its depletion after disturbance: do roots and stem-derived organs differ in their roles? Oecologia 175:51–61. https://doi.org/10.1007/s00442-014-2900-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aneček Š, Lanta V, Klimešová J, Doležal J (2011) Effect of abandonment and plant classification on carbohydrate reserves of meadow plants. Plant Biol 13:243–251. https://doi.org/10.1111/j.1438-8677.2010.00352.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aneček Š, Patáčová E, Klimešová J (2014) Effects of Fertilization and Competition on Plant Biomass Allocation and Internal Resources: Does Plantago lanceolata Follow the Rules of Economic Theory? Folia Geobot 49:49–64. https://doi.org/10.1007/s12224-013-9161-5</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arban R (2011) The ecology and evolution of induced resistance against herbivores. Funct Ecol 25:339–347. https://doi.org/10.1111/j.1365-2435.2010.01789.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irschbaum A, Bossdorf O, Scheepens JF (2021) Variation in regrowth ability in relation to land-use intensity in three common grassland herbs. J Plant Ecol 14:438–450. https://doi.org/10.1093/jpe/rtab001</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rasensky J, Jonak C (2012) Drought, salt, and temperature stress-induced metabolic rearrangements and regulatory networks. J Exp Bot 63:1593–1608. https://doi.org/10.1093/jxb/err460</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uznetsova A, Brockhoff PB, Christensen RHB (2017) lmerTest Package: Tests in Linear Mixed Effects Models. J Stat Softw 82:1–26. https://doi.org/10.18637/jss.v082.i1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ndhäusser SM, Chow PS, Dickman LT, et al (2018) Standardized protocols and procedures can precisely and accurately quantify non-structural carbohydrates. Tree Physiol 38:1764–1778. https://doi.org/10.1093/treephys/tpy118</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ndhäusser SM, Lieffers VJ (2002) Leaf area renewal, root retention and carbohydrate reserves in a clonal tree species following above-ground disturbance. J Ecol 90:658–665. https://doi.org/10.1046/j.1365-2745.2002.00699.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Latzel V, Janeček Š, Doležal J, et al (2014) Adaptive transgenerational plasticity in the perennial </w:t>
      </w:r>
      <w:r>
        <w:rPr>
          <w:rFonts w:cs="Times New Roman" w:ascii="Times New Roman" w:hAnsi="Times New Roman"/>
          <w:i/>
          <w:iCs/>
          <w:sz w:val="24"/>
          <w:szCs w:val="24"/>
          <w:lang w:val="en-US"/>
        </w:rPr>
        <w:t>Plantago lanceolata</w:t>
      </w:r>
      <w:r>
        <w:rPr>
          <w:rFonts w:cs="Times New Roman" w:ascii="Times New Roman" w:hAnsi="Times New Roman"/>
          <w:sz w:val="24"/>
          <w:szCs w:val="24"/>
          <w:lang w:val="en-US"/>
        </w:rPr>
        <w:t>. Oikos 123:41–46. https://doi.org/10.1111/j.1600-0706.2013.00537.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e JM, Minnee EMK, Clark CEF (2015) Patterns in non-structural carbohydrate and nitrogen reserves in chicory (</w:t>
      </w:r>
      <w:r>
        <w:rPr>
          <w:rFonts w:cs="Times New Roman" w:ascii="Times New Roman" w:hAnsi="Times New Roman"/>
          <w:i/>
          <w:iCs/>
          <w:sz w:val="24"/>
          <w:szCs w:val="24"/>
          <w:lang w:val="en-US"/>
        </w:rPr>
        <w:t>Cichorium intybus</w:t>
      </w:r>
      <w:r>
        <w:rPr>
          <w:rFonts w:cs="Times New Roman" w:ascii="Times New Roman" w:hAnsi="Times New Roman"/>
          <w:sz w:val="24"/>
          <w:szCs w:val="24"/>
          <w:lang w:val="en-US"/>
        </w:rPr>
        <w:t xml:space="preserve"> L.) and plantain (</w:t>
      </w:r>
      <w:r>
        <w:rPr>
          <w:rFonts w:cs="Times New Roman" w:ascii="Times New Roman" w:hAnsi="Times New Roman"/>
          <w:i/>
          <w:iCs/>
          <w:sz w:val="24"/>
          <w:szCs w:val="24"/>
          <w:lang w:val="en-US"/>
        </w:rPr>
        <w:t>Plantago lanceolata</w:t>
      </w:r>
      <w:r>
        <w:rPr>
          <w:rFonts w:cs="Times New Roman" w:ascii="Times New Roman" w:hAnsi="Times New Roman"/>
          <w:sz w:val="24"/>
          <w:szCs w:val="24"/>
          <w:lang w:val="en-US"/>
        </w:rPr>
        <w:t xml:space="preserve"> L.) during regrowth in summer. Crop Pasture Sci 66:1071–1078. https://doi.org/10.1071/CP15122</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Lee JM, Sathish P, Donaghy DJ, Roche JR (2010) Plants Modify Biological Processes to Ensure Survival following Carbon Depletion: A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xml:space="preserve"> Model. PLoS ONE 5:e12306. https://doi.org/10.1371/journal.pone.0012306</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Li H, Hoch G, Körner C (2002) Source/sink removal affects mobile carbohydrates in </w:t>
      </w:r>
      <w:r>
        <w:rPr>
          <w:rFonts w:cs="Times New Roman" w:ascii="Times New Roman" w:hAnsi="Times New Roman"/>
          <w:i/>
          <w:iCs/>
          <w:sz w:val="24"/>
          <w:szCs w:val="24"/>
          <w:lang w:val="en-US"/>
        </w:rPr>
        <w:t>Pinus cembra</w:t>
      </w:r>
      <w:r>
        <w:rPr>
          <w:rFonts w:cs="Times New Roman" w:ascii="Times New Roman" w:hAnsi="Times New Roman"/>
          <w:sz w:val="24"/>
          <w:szCs w:val="24"/>
          <w:lang w:val="en-US"/>
        </w:rPr>
        <w:t xml:space="preserve"> at the Swiss treeline. Trees 16:331–337. https://doi.org/10.1007/s00468-002-0172-8</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ouault F, Pillar VD, Aufrère J, et al (2005) Plant traits and functional types in response to reduced disturbance in a semi-natural grassland. J Veg Sci 16:151–160. https://doi.org/10.1111/j.1654-1103.2005.tb02350.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rtínez‐Vilalta J, Sala A, Asensio D, et al (2016) Dynamics of non-structural carbohydrates in terrestrial plants: a global synthesis. Ecol Monogr 86:495–516. https://doi.org/10.1002/ecm.1231</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cNaughton SJ (1983) Compensatory Plant Growth as a Response to Herbivory. Oikos 40:329–336. https://doi.org/10.2307/3544305</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rgan JM (1984) Osmoregulation and Water Stress in Higher Plants. Annu Rev Plant Physiol 35:299–319. https://doi.org/10.1146/annurev.pp.35.060184.00150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orvan-Bertrand A, Boucaud J, Prud’homme M-P (1999) Influence of initial levels of carbohydrates, fructans, nitrogen, and soluble proteins on regrowth of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xml:space="preserve"> L. cv. Bravo following defoliation. J Exp Bot 50:1817–1826. https://doi.org/10.1093/jxb/50.341.1817</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orvan‐Bertrand A, Pavis N, Boucaud J, Prud’Homme M-P (1999) Partitioning of reserve and newly assimilated carbon in roots and leaf tissues of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xml:space="preserve"> during regrowth after defoliation: assessment by 13C steady-state labelling and carbohydrate analysis. Plant Cell Environ 22:1097–1108. https://doi.org/10.1046/j.1365-3040.1999.00485.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strowski A, Lorenzen K, Petzold E, Schindler S (2020) Land use intensity index (LUI) calculation tool of the Biodiversity Exploratories project for grassland survey data from three different regions in Germany since 2006, BEXIS 2 module. Zenodo</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lacio S, Hernández R, Maestro-Martínez M, Camarero JJ (2012) Fast replenishment of initial carbon stores after defoliation by the pine processionary moth and its relationship to the re-growth ability of trees. Trees 26:1627–1640. https://doi.org/10.1007/s00468-012-0739-y</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 Core Team (2019) R: A language and environment for statistical computing. R Foundation for Statistical Computing, Vienna, Austria.</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chards JH, Caldwell MM (1985a) Soluble Carbohydrates, Concurrent Photosynthesis and Efficiency in Regrowth Following Defoliation: A Field Study with Agropyron Species. J Appl Ecol 22:907–920. https://doi.org/10.2307/2403239</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chards JH, Caldwell MM (1985b) Soluble Carbohydrates, Concurrent Photosynthesis and Efficiency in Regrowth Following Defoliation: A Field Study with Agropyron Species. J Appl Ecol 22:907. https://doi.org/10.2307/2403239</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osenthal JP, Kotanen PM (1994) Terrestrial plant tolerance to herbivory. Trends Ecol Evol 9:145–148. https://doi.org/10.1016/0169-5347(94)90180-5</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yle GJA, Powell CE (1975) Defoliation and Regrowth in the Graminaceous Plant: The Role of Current Assimilate. Ann Bot 39:297–310. https://doi.org/10.1093/oxfordjournals.aob.a08494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chädel C, Richter A, Blöchl A, Hoch G (2010) Hemicellulose concentration and composition in plant cell walls under extreme carbon source–sink imbalances. Physiol Plant 139:241–255. https://doi.org/10.1111/j.1399-3054.2010.01360.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chnyder H, de Visser R (1999) Fluxes of Reserve-Derived and Currently Assimilated Carbon and Nitrogen in Perennial Ryegrass Recovering from Defoliation. The Regrowing Tiller and Its Component Functionally Distinct Zones. Plant Physiol 119:1423–1436. https://doi.org/10.1104/pp.119.4.1423</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mith AM, Stitt M (2007) Coordination of carbon supply and plant growth. Plant Cell Environ 30:1126–1149. https://doi.org/10.1111/j.1365-3040.2007.01708.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urner LR, Donaghy DJ, Lane PA, Rawnsley RP (2006) Effect of defoliation management, based on leaf stage, on perennial ryegrass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xml:space="preserve"> L.), prairie grass (</w:t>
      </w:r>
      <w:r>
        <w:rPr>
          <w:rFonts w:cs="Times New Roman" w:ascii="Times New Roman" w:hAnsi="Times New Roman"/>
          <w:i/>
          <w:iCs/>
          <w:sz w:val="24"/>
          <w:szCs w:val="24"/>
          <w:lang w:val="en-US"/>
        </w:rPr>
        <w:t>Bromus willdenowii</w:t>
      </w:r>
      <w:r>
        <w:rPr>
          <w:rFonts w:cs="Times New Roman" w:ascii="Times New Roman" w:hAnsi="Times New Roman"/>
          <w:sz w:val="24"/>
          <w:szCs w:val="24"/>
          <w:lang w:val="en-US"/>
        </w:rPr>
        <w:t xml:space="preserve"> Kunth.) and cocksfoot (</w:t>
      </w:r>
      <w:r>
        <w:rPr>
          <w:rFonts w:cs="Times New Roman" w:ascii="Times New Roman" w:hAnsi="Times New Roman"/>
          <w:i/>
          <w:iCs/>
          <w:sz w:val="24"/>
          <w:szCs w:val="24"/>
          <w:lang w:val="en-US"/>
        </w:rPr>
        <w:t>Dactylis glomerata</w:t>
      </w:r>
      <w:r>
        <w:rPr>
          <w:rFonts w:cs="Times New Roman" w:ascii="Times New Roman" w:hAnsi="Times New Roman"/>
          <w:sz w:val="24"/>
          <w:szCs w:val="24"/>
          <w:lang w:val="en-US"/>
        </w:rPr>
        <w:t xml:space="preserve"> L.) under dryland conditions. 1. Regrowth, tillering and water-soluble carbohydrate concentration. Grass Forage Sci 61:164–174. https://doi.org/10.1111/j.1365-2494.2006.00523.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Visser RD, Vianden H, Schnyder H (1997) Kinetics and relative significance of remobilized and current C and N incorporation in leaf and root growth zones of </w:t>
      </w:r>
      <w:r>
        <w:rPr>
          <w:rFonts w:cs="Times New Roman" w:ascii="Times New Roman" w:hAnsi="Times New Roman"/>
          <w:i/>
          <w:iCs/>
          <w:sz w:val="24"/>
          <w:szCs w:val="24"/>
          <w:lang w:val="en-US"/>
        </w:rPr>
        <w:t>Lolium perenne</w:t>
      </w:r>
      <w:r>
        <w:rPr>
          <w:rFonts w:cs="Times New Roman" w:ascii="Times New Roman" w:hAnsi="Times New Roman"/>
          <w:sz w:val="24"/>
          <w:szCs w:val="24"/>
          <w:lang w:val="en-US"/>
        </w:rPr>
        <w:t xml:space="preserve"> after defoliation: assessment by 13C and 15N steady-state labelling. Plant Cell Environ 20:37–46. https://doi.org/10.1046/j.1365-3040.1997.d01-9.x</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ogt J, Klaus V, Both S, et al (2019) Eleven years’ data of grassland management in Germany. Biodivers Data J 7:e36387. https://doi.org/10.3897/BDJ.7.e36387</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Völler E, Auge H, Bossdorf O, Prati D (2013) Land use causes genetic differentiation of life-history traits in </w:t>
      </w:r>
      <w:r>
        <w:rPr>
          <w:rFonts w:cs="Times New Roman" w:ascii="Times New Roman" w:hAnsi="Times New Roman"/>
          <w:i/>
          <w:iCs/>
          <w:sz w:val="24"/>
          <w:szCs w:val="24"/>
          <w:lang w:val="en-US"/>
        </w:rPr>
        <w:t>Bromus hordeaceus</w:t>
      </w:r>
      <w:r>
        <w:rPr>
          <w:rFonts w:cs="Times New Roman" w:ascii="Times New Roman" w:hAnsi="Times New Roman"/>
          <w:sz w:val="24"/>
          <w:szCs w:val="24"/>
          <w:lang w:val="en-US"/>
        </w:rPr>
        <w:t>. Glob Change Biol 19:892–899. https://doi.org/10.1111/gcb.12087</w:t>
      </w:r>
    </w:p>
    <w:p>
      <w:p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öller E, Bossdorf O, Prati D, Auge H (2017) Evolutionary responses to land use in eight common grassland plants. J Ecol 105:1290–1297. https://doi.org/10.1111/1365-2745.12746</w:t>
      </w:r>
    </w:p>
    <w:p>
      <w:pPr>
        <w:sectPr>
          <w:footerReference w:type="default" r:id="rId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Bibliograph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Warwick SI, Briggs D (1979) The Genecology of Lawn Weeds. III. Cultivation Experiments with </w:t>
      </w:r>
      <w:r>
        <w:rPr>
          <w:rFonts w:cs="Times New Roman" w:ascii="Times New Roman" w:hAnsi="Times New Roman"/>
          <w:i/>
          <w:iCs/>
          <w:sz w:val="24"/>
          <w:szCs w:val="24"/>
          <w:lang w:val="en-US"/>
        </w:rPr>
        <w:t>Achillea millefolium</w:t>
      </w:r>
      <w:r>
        <w:rPr>
          <w:rFonts w:cs="Times New Roman" w:ascii="Times New Roman" w:hAnsi="Times New Roman"/>
          <w:sz w:val="24"/>
          <w:szCs w:val="24"/>
          <w:lang w:val="en-US"/>
        </w:rPr>
        <w:t xml:space="preserve"> L., </w:t>
      </w:r>
      <w:r>
        <w:rPr>
          <w:rFonts w:cs="Times New Roman" w:ascii="Times New Roman" w:hAnsi="Times New Roman"/>
          <w:i/>
          <w:iCs/>
          <w:sz w:val="24"/>
          <w:szCs w:val="24"/>
          <w:lang w:val="en-US"/>
        </w:rPr>
        <w:t>Bellis perennis</w:t>
      </w:r>
      <w:r>
        <w:rPr>
          <w:rFonts w:cs="Times New Roman" w:ascii="Times New Roman" w:hAnsi="Times New Roman"/>
          <w:sz w:val="24"/>
          <w:szCs w:val="24"/>
          <w:lang w:val="en-US"/>
        </w:rPr>
        <w:t xml:space="preserve"> L., </w:t>
      </w:r>
      <w:r>
        <w:rPr>
          <w:rFonts w:cs="Times New Roman" w:ascii="Times New Roman" w:hAnsi="Times New Roman"/>
          <w:i/>
          <w:iCs/>
          <w:sz w:val="24"/>
          <w:szCs w:val="24"/>
          <w:lang w:val="en-US"/>
        </w:rPr>
        <w:t>Plantago lanceolata</w:t>
      </w:r>
      <w:r>
        <w:rPr>
          <w:rFonts w:cs="Times New Roman" w:ascii="Times New Roman" w:hAnsi="Times New Roman"/>
          <w:sz w:val="24"/>
          <w:szCs w:val="24"/>
          <w:lang w:val="en-US"/>
        </w:rPr>
        <w:t xml:space="preserve"> L., </w:t>
      </w:r>
      <w:r>
        <w:rPr>
          <w:rFonts w:cs="Times New Roman" w:ascii="Times New Roman" w:hAnsi="Times New Roman"/>
          <w:i/>
          <w:iCs/>
          <w:sz w:val="24"/>
          <w:szCs w:val="24"/>
          <w:lang w:val="en-US"/>
        </w:rPr>
        <w:t>Plantago major</w:t>
      </w:r>
      <w:r>
        <w:rPr>
          <w:rFonts w:cs="Times New Roman" w:ascii="Times New Roman" w:hAnsi="Times New Roman"/>
          <w:sz w:val="24"/>
          <w:szCs w:val="24"/>
          <w:lang w:val="en-US"/>
        </w:rPr>
        <w:t xml:space="preserve"> L. and </w:t>
      </w:r>
      <w:r>
        <w:rPr>
          <w:rFonts w:cs="Times New Roman" w:ascii="Times New Roman" w:hAnsi="Times New Roman"/>
          <w:i/>
          <w:iCs/>
          <w:sz w:val="24"/>
          <w:szCs w:val="24"/>
          <w:lang w:val="en-US"/>
        </w:rPr>
        <w:t>Prunella vulgaris</w:t>
      </w:r>
      <w:r>
        <w:rPr>
          <w:rFonts w:cs="Times New Roman" w:ascii="Times New Roman" w:hAnsi="Times New Roman"/>
          <w:sz w:val="24"/>
          <w:szCs w:val="24"/>
          <w:lang w:val="en-US"/>
        </w:rPr>
        <w:t xml:space="preserve"> L. Collected from Lawns and Contrasting Grassland Habitats. New Phytol 83:509–536</w:t>
      </w:r>
    </w:p>
    <w:p>
      <w:pPr>
        <w:pStyle w:val="Normal"/>
        <w:spacing w:lineRule="auto" w:line="480" w:before="0" w:after="0"/>
        <w:rPr>
          <w:rFonts w:ascii="Times New Roman" w:hAnsi="Times New Roman" w:cs="Times New Roman"/>
          <w:sz w:val="24"/>
          <w:szCs w:val="24"/>
          <w:lang w:val="en-US"/>
        </w:rPr>
      </w:pPr>
      <w:r>
        <w:rPr>
          <w:rFonts w:ascii="Times New Roman" w:hAnsi="Times New Roman"/>
          <w:sz w:val="24"/>
          <w:szCs w:val="24"/>
        </w:rPr>
      </w:r>
      <w:r>
        <w:rPr>
          <w:sz w:val="24"/>
          <w:szCs w:val="24"/>
          <w:rFonts w:ascii="Times New Roman" w:hAnsi="Times New Roman"/>
        </w:rPr>
        <w:fldChar w:fldCharType="end"/>
      </w:r>
      <w:bookmarkStart w:id="2" w:name="_Hlk83719943"/>
      <w:r>
        <w:rPr>
          <w:rFonts w:cs="Times New Roman" w:ascii="Times New Roman" w:hAnsi="Times New Roman"/>
          <w:b/>
          <w:sz w:val="24"/>
          <w:lang w:val="en-US"/>
        </w:rPr>
        <w:t>Table 1.</w:t>
      </w:r>
      <w:r>
        <w:rPr>
          <w:rFonts w:cs="Times New Roman" w:ascii="Times New Roman" w:hAnsi="Times New Roman"/>
          <w:sz w:val="24"/>
          <w:lang w:val="en-US"/>
        </w:rPr>
        <w:t xml:space="preserve"> Results of linear models testing the effects of flowering state (y/n), region of origin and population on relative content of sugar, starch and total non-structural carbohydrates (NSC) as the sum of both, in </w:t>
      </w:r>
      <w:r>
        <w:rPr>
          <w:rFonts w:cs="Times New Roman" w:ascii="Times New Roman" w:hAnsi="Times New Roman"/>
          <w:i/>
          <w:sz w:val="24"/>
          <w:lang w:val="en-US"/>
        </w:rPr>
        <w:t>Plantago lanceolata</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Bold </w:t>
      </w:r>
      <w:r>
        <w:rPr>
          <w:rFonts w:cs="Times New Roman" w:ascii="Times New Roman" w:hAnsi="Times New Roman"/>
          <w:i/>
          <w:sz w:val="24"/>
          <w:szCs w:val="24"/>
          <w:lang w:val="en-US"/>
        </w:rPr>
        <w:t>P</w:t>
      </w:r>
      <w:r>
        <w:rPr>
          <w:rFonts w:cs="Times New Roman" w:ascii="Times New Roman" w:hAnsi="Times New Roman"/>
          <w:sz w:val="24"/>
          <w:szCs w:val="24"/>
          <w:lang w:val="en-US"/>
        </w:rPr>
        <w:t>-values are significant (&lt; 0.05) after FDR correction. df = degrees of freedom.</w:t>
      </w:r>
    </w:p>
    <w:tbl>
      <w:tblPr>
        <w:tblStyle w:val="Tabellenraster1"/>
        <w:tblW w:w="14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88"/>
        <w:gridCol w:w="1189"/>
        <w:gridCol w:w="1219"/>
        <w:gridCol w:w="283"/>
        <w:gridCol w:w="1451"/>
        <w:gridCol w:w="1450"/>
        <w:gridCol w:w="1451"/>
        <w:gridCol w:w="284"/>
        <w:gridCol w:w="1476"/>
        <w:gridCol w:w="1478"/>
        <w:gridCol w:w="1476"/>
      </w:tblGrid>
      <w:tr>
        <w:trPr>
          <w:trHeight w:val="390" w:hRule="atLeast"/>
        </w:trPr>
        <w:tc>
          <w:tcPr>
            <w:tcW w:w="1329" w:type="dxa"/>
            <w:tcBorders>
              <w:top w:val="single" w:sz="12" w:space="0" w:color="000000"/>
              <w:left w:val="nil"/>
              <w:bottom w:val="nil"/>
              <w:right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96" w:type="dxa"/>
            <w:gridSpan w:val="3"/>
            <w:tcBorders>
              <w:top w:val="single" w:sz="12" w:space="0" w:color="000000"/>
              <w:left w:val="nil"/>
              <w:bottom w:val="single" w:sz="8" w:space="0" w:color="000000"/>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gar content</w:t>
            </w:r>
          </w:p>
        </w:tc>
        <w:tc>
          <w:tcPr>
            <w:tcW w:w="283" w:type="dxa"/>
            <w:tcBorders>
              <w:top w:val="single" w:sz="12" w:space="0" w:color="000000"/>
              <w:left w:val="nil"/>
              <w:bottom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352" w:type="dxa"/>
            <w:gridSpan w:val="3"/>
            <w:tcBorders>
              <w:top w:val="single" w:sz="12" w:space="0" w:color="000000"/>
              <w:left w:val="nil"/>
              <w:bottom w:val="single" w:sz="8" w:space="0" w:color="000000"/>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tarch content</w:t>
            </w:r>
          </w:p>
        </w:tc>
        <w:tc>
          <w:tcPr>
            <w:tcW w:w="284" w:type="dxa"/>
            <w:tcBorders>
              <w:top w:val="single" w:sz="12" w:space="0" w:color="000000"/>
              <w:left w:val="nil"/>
              <w:bottom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430" w:type="dxa"/>
            <w:gridSpan w:val="3"/>
            <w:tcBorders>
              <w:top w:val="single" w:sz="12" w:space="0" w:color="000000"/>
              <w:left w:val="nil"/>
              <w:bottom w:val="single" w:sz="8" w:space="0" w:color="000000"/>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tal NSC content</w:t>
            </w:r>
          </w:p>
        </w:tc>
      </w:tr>
      <w:tr>
        <w:trPr>
          <w:trHeight w:val="390" w:hRule="atLeast"/>
        </w:trPr>
        <w:tc>
          <w:tcPr>
            <w:tcW w:w="1329"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88"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f</w:t>
            </w:r>
          </w:p>
        </w:tc>
        <w:tc>
          <w:tcPr>
            <w:tcW w:w="1189"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F</w:t>
            </w:r>
            <w:r>
              <w:rPr>
                <w:rFonts w:eastAsia="Calibri" w:cs="Times New Roman" w:ascii="Times New Roman" w:hAnsi="Times New Roman"/>
                <w:kern w:val="0"/>
                <w:sz w:val="20"/>
                <w:szCs w:val="20"/>
                <w:lang w:val="en-US" w:eastAsia="en-US" w:bidi="ar-SA"/>
              </w:rPr>
              <w:t>-value</w:t>
            </w:r>
          </w:p>
        </w:tc>
        <w:tc>
          <w:tcPr>
            <w:tcW w:w="1219"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P</w:t>
            </w:r>
            <w:r>
              <w:rPr>
                <w:rFonts w:eastAsia="Calibri" w:cs="Times New Roman" w:ascii="Times New Roman" w:hAnsi="Times New Roman"/>
                <w:kern w:val="0"/>
                <w:sz w:val="20"/>
                <w:szCs w:val="20"/>
                <w:lang w:val="en-US" w:eastAsia="en-US" w:bidi="ar-SA"/>
              </w:rPr>
              <w:t>-value</w:t>
            </w:r>
          </w:p>
        </w:tc>
        <w:tc>
          <w:tcPr>
            <w:tcW w:w="283"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51"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f</w:t>
            </w:r>
          </w:p>
        </w:tc>
        <w:tc>
          <w:tcPr>
            <w:tcW w:w="1450"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F</w:t>
            </w:r>
            <w:r>
              <w:rPr>
                <w:rFonts w:eastAsia="Calibri" w:cs="Times New Roman" w:ascii="Times New Roman" w:hAnsi="Times New Roman"/>
                <w:kern w:val="0"/>
                <w:sz w:val="20"/>
                <w:szCs w:val="20"/>
                <w:lang w:val="en-US" w:eastAsia="en-US" w:bidi="ar-SA"/>
              </w:rPr>
              <w:t>-value</w:t>
            </w:r>
          </w:p>
        </w:tc>
        <w:tc>
          <w:tcPr>
            <w:tcW w:w="1451"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P</w:t>
            </w:r>
            <w:r>
              <w:rPr>
                <w:rFonts w:eastAsia="Calibri" w:cs="Times New Roman" w:ascii="Times New Roman" w:hAnsi="Times New Roman"/>
                <w:kern w:val="0"/>
                <w:sz w:val="20"/>
                <w:szCs w:val="20"/>
                <w:lang w:val="en-US" w:eastAsia="en-US" w:bidi="ar-SA"/>
              </w:rPr>
              <w:t>-value</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76"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f</w:t>
            </w:r>
          </w:p>
        </w:tc>
        <w:tc>
          <w:tcPr>
            <w:tcW w:w="1478"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F</w:t>
            </w:r>
            <w:r>
              <w:rPr>
                <w:rFonts w:eastAsia="Calibri" w:cs="Times New Roman" w:ascii="Times New Roman" w:hAnsi="Times New Roman"/>
                <w:kern w:val="0"/>
                <w:sz w:val="20"/>
                <w:szCs w:val="20"/>
                <w:lang w:val="en-US" w:eastAsia="en-US" w:bidi="ar-SA"/>
              </w:rPr>
              <w:t>-value</w:t>
            </w:r>
          </w:p>
        </w:tc>
        <w:tc>
          <w:tcPr>
            <w:tcW w:w="1476" w:type="dxa"/>
            <w:tcBorders>
              <w:top w:val="single" w:sz="8" w:space="0" w:color="000000"/>
              <w:left w:val="nil"/>
              <w:right w:val="nil"/>
            </w:tcBorders>
            <w:vAlign w:val="center"/>
          </w:tcPr>
          <w:p>
            <w:pPr>
              <w:pStyle w:val="Normal"/>
              <w:widowControl/>
              <w:spacing w:lineRule="auto" w:line="276"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P</w:t>
            </w:r>
            <w:r>
              <w:rPr>
                <w:rFonts w:eastAsia="Calibri" w:cs="Times New Roman" w:ascii="Times New Roman" w:hAnsi="Times New Roman"/>
                <w:kern w:val="0"/>
                <w:sz w:val="20"/>
                <w:szCs w:val="20"/>
                <w:lang w:val="en-US" w:eastAsia="en-US" w:bidi="ar-SA"/>
              </w:rPr>
              <w:t>-value</w:t>
            </w:r>
          </w:p>
        </w:tc>
      </w:tr>
      <w:tr>
        <w:trPr>
          <w:trHeight w:val="390" w:hRule="atLeast"/>
        </w:trPr>
        <w:tc>
          <w:tcPr>
            <w:tcW w:w="1329"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lowering</w:t>
            </w:r>
          </w:p>
        </w:tc>
        <w:tc>
          <w:tcPr>
            <w:tcW w:w="1288"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1189"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70</w:t>
            </w:r>
          </w:p>
        </w:tc>
        <w:tc>
          <w:tcPr>
            <w:tcW w:w="1219"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18</w:t>
            </w:r>
          </w:p>
        </w:tc>
        <w:tc>
          <w:tcPr>
            <w:tcW w:w="2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51"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1450"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70</w:t>
            </w:r>
          </w:p>
        </w:tc>
        <w:tc>
          <w:tcPr>
            <w:tcW w:w="1451"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lt;0.001</w:t>
            </w:r>
          </w:p>
        </w:tc>
        <w:tc>
          <w:tcPr>
            <w:tcW w:w="28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76"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1478"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85</w:t>
            </w:r>
          </w:p>
        </w:tc>
        <w:tc>
          <w:tcPr>
            <w:tcW w:w="1476"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04</w:t>
            </w:r>
          </w:p>
        </w:tc>
      </w:tr>
      <w:tr>
        <w:trPr>
          <w:trHeight w:val="390" w:hRule="atLeast"/>
        </w:trPr>
        <w:tc>
          <w:tcPr>
            <w:tcW w:w="1329"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gion</w:t>
            </w:r>
          </w:p>
        </w:tc>
        <w:tc>
          <w:tcPr>
            <w:tcW w:w="1288"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1189"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7.46</w:t>
            </w:r>
          </w:p>
        </w:tc>
        <w:tc>
          <w:tcPr>
            <w:tcW w:w="1219"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lt;0.001</w:t>
            </w:r>
          </w:p>
        </w:tc>
        <w:tc>
          <w:tcPr>
            <w:tcW w:w="2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5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145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33</w:t>
            </w:r>
          </w:p>
        </w:tc>
        <w:tc>
          <w:tcPr>
            <w:tcW w:w="145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05</w:t>
            </w:r>
          </w:p>
        </w:tc>
        <w:tc>
          <w:tcPr>
            <w:tcW w:w="28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7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1478"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50</w:t>
            </w:r>
          </w:p>
        </w:tc>
        <w:tc>
          <w:tcPr>
            <w:tcW w:w="147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02</w:t>
            </w:r>
          </w:p>
        </w:tc>
      </w:tr>
      <w:tr>
        <w:trPr>
          <w:trHeight w:val="390" w:hRule="atLeast"/>
        </w:trPr>
        <w:tc>
          <w:tcPr>
            <w:tcW w:w="1329"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opulation</w:t>
            </w:r>
          </w:p>
        </w:tc>
        <w:tc>
          <w:tcPr>
            <w:tcW w:w="1288"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9</w:t>
            </w:r>
          </w:p>
        </w:tc>
        <w:tc>
          <w:tcPr>
            <w:tcW w:w="1189"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50</w:t>
            </w:r>
          </w:p>
        </w:tc>
        <w:tc>
          <w:tcPr>
            <w:tcW w:w="1219"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16</w:t>
            </w:r>
          </w:p>
        </w:tc>
        <w:tc>
          <w:tcPr>
            <w:tcW w:w="2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5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9</w:t>
            </w:r>
          </w:p>
        </w:tc>
        <w:tc>
          <w:tcPr>
            <w:tcW w:w="1450"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9</w:t>
            </w:r>
          </w:p>
        </w:tc>
        <w:tc>
          <w:tcPr>
            <w:tcW w:w="145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42</w:t>
            </w:r>
          </w:p>
        </w:tc>
        <w:tc>
          <w:tcPr>
            <w:tcW w:w="28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7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9</w:t>
            </w:r>
          </w:p>
        </w:tc>
        <w:tc>
          <w:tcPr>
            <w:tcW w:w="1478"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34</w:t>
            </w:r>
          </w:p>
        </w:tc>
        <w:tc>
          <w:tcPr>
            <w:tcW w:w="147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18</w:t>
            </w:r>
          </w:p>
        </w:tc>
      </w:tr>
      <w:tr>
        <w:trPr>
          <w:trHeight w:val="390" w:hRule="atLeast"/>
        </w:trPr>
        <w:tc>
          <w:tcPr>
            <w:tcW w:w="1329" w:type="dxa"/>
            <w:tcBorders>
              <w:top w:val="nil"/>
              <w:left w:val="nil"/>
              <w:bottom w:val="single" w:sz="12" w:space="0" w:color="000000"/>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siduals</w:t>
            </w:r>
          </w:p>
        </w:tc>
        <w:tc>
          <w:tcPr>
            <w:tcW w:w="1288"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90</w:t>
            </w:r>
          </w:p>
        </w:tc>
        <w:tc>
          <w:tcPr>
            <w:tcW w:w="1189"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19"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51"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81</w:t>
            </w:r>
          </w:p>
        </w:tc>
        <w:tc>
          <w:tcPr>
            <w:tcW w:w="1450"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51"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4"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76"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81</w:t>
            </w:r>
          </w:p>
        </w:tc>
        <w:tc>
          <w:tcPr>
            <w:tcW w:w="1478"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76"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sectPr>
          <w:footerReference w:type="default" r:id="rId4"/>
          <w:type w:val="nextPage"/>
          <w:pgSz w:orient="landscape" w:w="16838" w:h="11906"/>
          <w:pgMar w:left="1134" w:right="1417" w:gutter="0" w:header="0" w:top="1417" w:footer="708" w:bottom="1417"/>
          <w:lnNumType w:countBy="1" w:restart="continuous" w:distance="283"/>
          <w:pgNumType w:fmt="decimal"/>
          <w:formProt w:val="false"/>
          <w:textDirection w:val="lrTb"/>
          <w:docGrid w:type="default" w:linePitch="360" w:charSpace="0"/>
        </w:sect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Results of linear mixed-effects models that test for relationships between land-use intensity (mowing intensity, grazing intensity, or total damage as the sum of the both), or its temporal variation, and stored non-structural carbohydrates (relative content </w:t>
      </w:r>
      <w:r>
        <w:rPr>
          <w:rFonts w:cs="Times New Roman" w:ascii="Times New Roman" w:hAnsi="Times New Roman"/>
          <w:color w:val="000000" w:themeColor="text1"/>
          <w:sz w:val="24"/>
          <w:szCs w:val="24"/>
          <w:lang w:val="en-US"/>
        </w:rPr>
        <w:t>(= absolute content divided by rosette diameter)</w:t>
      </w:r>
      <w:r>
        <w:rPr>
          <w:rFonts w:cs="Times New Roman" w:ascii="Times New Roman" w:hAnsi="Times New Roman"/>
          <w:sz w:val="24"/>
          <w:szCs w:val="24"/>
          <w:lang w:val="en-US"/>
        </w:rPr>
        <w:t xml:space="preserve"> of sugar, starch and total non-structural carbohydrates, the sum of both sugar and starch) in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xml:space="preserve">. Each model includes flowering (y/n) as a binomial covariate, region as a fixed effect, and population of origin as a random effect. Bold </w:t>
      </w:r>
      <w:r>
        <w:rPr>
          <w:rFonts w:cs="Times New Roman" w:ascii="Times New Roman" w:hAnsi="Times New Roman"/>
          <w:i/>
          <w:sz w:val="24"/>
          <w:szCs w:val="24"/>
          <w:lang w:val="en-US"/>
        </w:rPr>
        <w:t>P</w:t>
      </w:r>
      <w:r>
        <w:rPr>
          <w:rFonts w:cs="Times New Roman" w:ascii="Times New Roman" w:hAnsi="Times New Roman"/>
          <w:sz w:val="24"/>
          <w:szCs w:val="24"/>
          <w:lang w:val="en-US"/>
        </w:rPr>
        <w:t>-values are significant (&lt; 0.05) after FDR correction. df = degrees of freedom.</w:t>
      </w:r>
    </w:p>
    <w:tbl>
      <w:tblPr>
        <w:tblStyle w:val="Tabellenraster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956"/>
        <w:gridCol w:w="322"/>
        <w:gridCol w:w="1364"/>
        <w:gridCol w:w="1395"/>
        <w:gridCol w:w="361"/>
        <w:gridCol w:w="1397"/>
        <w:gridCol w:w="1434"/>
        <w:gridCol w:w="363"/>
        <w:gridCol w:w="1364"/>
        <w:gridCol w:w="1383"/>
      </w:tblGrid>
      <w:tr>
        <w:trPr>
          <w:trHeight w:val="283" w:hRule="atLeast"/>
        </w:trPr>
        <w:tc>
          <w:tcPr>
            <w:tcW w:w="3803" w:type="dxa"/>
            <w:tcBorders>
              <w:top w:val="single" w:sz="12" w:space="0" w:color="000000"/>
              <w:left w:val="nil"/>
              <w:bottom w:val="nil"/>
              <w:right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56" w:type="dxa"/>
            <w:tcBorders>
              <w:top w:val="single" w:sz="12" w:space="0" w:color="000000"/>
              <w:left w:val="nil"/>
              <w:bottom w:val="single" w:sz="2" w:space="0" w:color="000000"/>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2" w:type="dxa"/>
            <w:tcBorders>
              <w:top w:val="single" w:sz="12" w:space="0" w:color="000000"/>
              <w:left w:val="nil"/>
              <w:bottom w:val="nil"/>
              <w:right w:val="nil"/>
            </w:tcBorders>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759" w:type="dxa"/>
            <w:gridSpan w:val="2"/>
            <w:tcBorders>
              <w:top w:val="single" w:sz="12"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gar content</w:t>
            </w:r>
          </w:p>
        </w:tc>
        <w:tc>
          <w:tcPr>
            <w:tcW w:w="361" w:type="dxa"/>
            <w:tcBorders>
              <w:top w:val="single" w:sz="12" w:space="0" w:color="000000"/>
              <w:left w:val="nil"/>
              <w:bottom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1" w:type="dxa"/>
            <w:gridSpan w:val="2"/>
            <w:tcBorders>
              <w:top w:val="single" w:sz="12"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tarch content</w:t>
            </w:r>
          </w:p>
        </w:tc>
        <w:tc>
          <w:tcPr>
            <w:tcW w:w="363" w:type="dxa"/>
            <w:tcBorders>
              <w:top w:val="single" w:sz="12" w:space="0" w:color="000000"/>
              <w:left w:val="nil"/>
              <w:bottom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747" w:type="dxa"/>
            <w:gridSpan w:val="2"/>
            <w:tcBorders>
              <w:top w:val="single" w:sz="12"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tal NSC content</w:t>
            </w:r>
          </w:p>
        </w:tc>
      </w:tr>
      <w:tr>
        <w:trPr>
          <w:trHeight w:val="283" w:hRule="atLeast"/>
        </w:trPr>
        <w:tc>
          <w:tcPr>
            <w:tcW w:w="3803"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56" w:type="dxa"/>
            <w:tcBorders>
              <w:top w:val="single" w:sz="2" w:space="0" w:color="000000"/>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f</w:t>
            </w:r>
          </w:p>
        </w:tc>
        <w:tc>
          <w:tcPr>
            <w:tcW w:w="322"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r>
          </w:p>
        </w:tc>
        <w:tc>
          <w:tcPr>
            <w:tcW w:w="1364" w:type="dxa"/>
            <w:tcBorders>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F</w:t>
            </w:r>
            <w:r>
              <w:rPr>
                <w:rFonts w:eastAsia="Calibri" w:cs="Times New Roman" w:ascii="Times New Roman" w:hAnsi="Times New Roman"/>
                <w:kern w:val="0"/>
                <w:sz w:val="20"/>
                <w:szCs w:val="20"/>
                <w:lang w:val="en-US" w:eastAsia="en-US" w:bidi="ar-SA"/>
              </w:rPr>
              <w:t>-value</w:t>
            </w:r>
          </w:p>
        </w:tc>
        <w:tc>
          <w:tcPr>
            <w:tcW w:w="1395" w:type="dxa"/>
            <w:tcBorders>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P</w:t>
            </w:r>
            <w:r>
              <w:rPr>
                <w:rFonts w:eastAsia="Calibri" w:cs="Times New Roman" w:ascii="Times New Roman" w:hAnsi="Times New Roman"/>
                <w:kern w:val="0"/>
                <w:sz w:val="20"/>
                <w:szCs w:val="20"/>
                <w:lang w:val="en-US" w:eastAsia="en-US" w:bidi="ar-SA"/>
              </w:rPr>
              <w:t>-value</w:t>
            </w:r>
          </w:p>
        </w:tc>
        <w:tc>
          <w:tcPr>
            <w:tcW w:w="361"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r>
          </w:p>
        </w:tc>
        <w:tc>
          <w:tcPr>
            <w:tcW w:w="1397" w:type="dxa"/>
            <w:tcBorders>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F</w:t>
            </w:r>
            <w:r>
              <w:rPr>
                <w:rFonts w:eastAsia="Calibri" w:cs="Times New Roman" w:ascii="Times New Roman" w:hAnsi="Times New Roman"/>
                <w:kern w:val="0"/>
                <w:sz w:val="20"/>
                <w:szCs w:val="20"/>
                <w:lang w:val="en-US" w:eastAsia="en-US" w:bidi="ar-SA"/>
              </w:rPr>
              <w:t>-value</w:t>
            </w:r>
          </w:p>
        </w:tc>
        <w:tc>
          <w:tcPr>
            <w:tcW w:w="1434" w:type="dxa"/>
            <w:tcBorders>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P</w:t>
            </w:r>
            <w:r>
              <w:rPr>
                <w:rFonts w:eastAsia="Calibri" w:cs="Times New Roman" w:ascii="Times New Roman" w:hAnsi="Times New Roman"/>
                <w:kern w:val="0"/>
                <w:sz w:val="20"/>
                <w:szCs w:val="20"/>
                <w:lang w:val="en-US" w:eastAsia="en-US" w:bidi="ar-SA"/>
              </w:rPr>
              <w:t>-value</w:t>
            </w:r>
          </w:p>
        </w:tc>
        <w:tc>
          <w:tcPr>
            <w:tcW w:w="363"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r>
          </w:p>
        </w:tc>
        <w:tc>
          <w:tcPr>
            <w:tcW w:w="1364" w:type="dxa"/>
            <w:tcBorders>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F</w:t>
            </w:r>
            <w:r>
              <w:rPr>
                <w:rFonts w:eastAsia="Calibri" w:cs="Times New Roman" w:ascii="Times New Roman" w:hAnsi="Times New Roman"/>
                <w:kern w:val="0"/>
                <w:sz w:val="20"/>
                <w:szCs w:val="20"/>
                <w:lang w:val="en-US" w:eastAsia="en-US" w:bidi="ar-SA"/>
              </w:rPr>
              <w:t>-value</w:t>
            </w:r>
          </w:p>
        </w:tc>
        <w:tc>
          <w:tcPr>
            <w:tcW w:w="1383" w:type="dxa"/>
            <w:tcBorders>
              <w:left w:val="nil"/>
              <w:right w:val="nil"/>
            </w:tcBorders>
            <w:vAlign w:val="center"/>
          </w:tcPr>
          <w:p>
            <w:pPr>
              <w:pStyle w:val="Normal"/>
              <w:widowControl/>
              <w:spacing w:lineRule="auto" w:line="276" w:before="0" w:after="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en-US" w:eastAsia="en-US" w:bidi="ar-SA"/>
              </w:rPr>
              <w:t>P</w:t>
            </w:r>
            <w:r>
              <w:rPr>
                <w:rFonts w:eastAsia="Calibri" w:cs="Times New Roman" w:ascii="Times New Roman" w:hAnsi="Times New Roman"/>
                <w:kern w:val="0"/>
                <w:sz w:val="20"/>
                <w:szCs w:val="20"/>
                <w:lang w:val="en-US" w:eastAsia="en-US" w:bidi="ar-SA"/>
              </w:rPr>
              <w:t>-value</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lowering</w:t>
            </w:r>
          </w:p>
        </w:tc>
        <w:tc>
          <w:tcPr>
            <w:tcW w:w="956"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33</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50</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96</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09</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66</w:t>
            </w:r>
          </w:p>
        </w:tc>
        <w:tc>
          <w:tcPr>
            <w:tcW w:w="1383" w:type="dxa"/>
            <w:tcBorders>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04</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gion</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9</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069</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13</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27</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51</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088</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owing intensity</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48</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4</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95</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052</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86</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1</w:t>
            </w:r>
          </w:p>
        </w:tc>
      </w:tr>
      <w:tr>
        <w:trPr>
          <w:trHeight w:val="227" w:hRule="exac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lowering</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5</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65</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40</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t;0.001</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54</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0.112</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gion</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70</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2</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9</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343</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36</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7</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razing intensity</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50</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498</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96</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332</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62</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434</w:t>
            </w:r>
          </w:p>
        </w:tc>
      </w:tr>
      <w:tr>
        <w:trPr>
          <w:trHeight w:val="227" w:hRule="exac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lowering</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4</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86</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17</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t;0.001</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39</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0.123</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gion</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93</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0</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1</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55</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58</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4</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tal damage</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22</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42</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4</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626</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93</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70</w:t>
            </w:r>
          </w:p>
        </w:tc>
      </w:tr>
      <w:tr>
        <w:trPr>
          <w:trHeight w:val="227" w:hRule="exac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lowering</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0</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94</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64</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0</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35</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27</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gion</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7.14</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02</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46</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0.015</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33</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03</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oral variation in mowing intensity</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13</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06</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7</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65</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41</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4</w:t>
            </w:r>
          </w:p>
        </w:tc>
      </w:tr>
      <w:tr>
        <w:trPr>
          <w:trHeight w:val="227" w:hRule="exac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lowering</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9</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76</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64</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0</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44</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20</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gion</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92</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0</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53</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035</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5</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5</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oral variation in grazing intensity</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04</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850</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1</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98</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658</w:t>
            </w:r>
          </w:p>
        </w:tc>
      </w:tr>
      <w:tr>
        <w:trPr>
          <w:trHeight w:val="227" w:hRule="exac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lowering</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2</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271</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74</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0</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48</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17</w:t>
            </w:r>
          </w:p>
        </w:tc>
      </w:tr>
      <w:tr>
        <w:trPr>
          <w:trHeight w:val="283" w:hRule="atLeast"/>
        </w:trPr>
        <w:tc>
          <w:tcPr>
            <w:tcW w:w="3803" w:type="dxa"/>
            <w:tcBorders>
              <w:top w:val="nil"/>
              <w:left w:val="nil"/>
              <w:bottom w:val="nil"/>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egion</w:t>
            </w:r>
          </w:p>
        </w:tc>
        <w:tc>
          <w:tcPr>
            <w:tcW w:w="956"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322"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34</w:t>
            </w:r>
          </w:p>
        </w:tc>
        <w:tc>
          <w:tcPr>
            <w:tcW w:w="1395"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07</w:t>
            </w:r>
          </w:p>
        </w:tc>
        <w:tc>
          <w:tcPr>
            <w:tcW w:w="361"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28</w:t>
            </w:r>
          </w:p>
        </w:tc>
        <w:tc>
          <w:tcPr>
            <w:tcW w:w="143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044</w:t>
            </w:r>
          </w:p>
        </w:tc>
        <w:tc>
          <w:tcPr>
            <w:tcW w:w="36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71</w:t>
            </w:r>
          </w:p>
        </w:tc>
        <w:tc>
          <w:tcPr>
            <w:tcW w:w="1383" w:type="dxa"/>
            <w:tcBorders>
              <w:top w:val="nil"/>
              <w:left w:val="nil"/>
              <w:bottom w:val="nil"/>
              <w:right w:val="nil"/>
            </w:tcBorders>
            <w:vAlign w:val="center"/>
          </w:tcPr>
          <w:p>
            <w:pPr>
              <w:pStyle w:val="Normal"/>
              <w:widowControl/>
              <w:spacing w:lineRule="auto" w:line="276" w:before="0" w:after="0"/>
              <w:jc w:val="righ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0.012</w:t>
            </w:r>
          </w:p>
        </w:tc>
      </w:tr>
      <w:tr>
        <w:trPr>
          <w:trHeight w:val="283" w:hRule="atLeast"/>
        </w:trPr>
        <w:tc>
          <w:tcPr>
            <w:tcW w:w="3803" w:type="dxa"/>
            <w:tcBorders>
              <w:top w:val="nil"/>
              <w:left w:val="nil"/>
              <w:bottom w:val="single" w:sz="12" w:space="0" w:color="000000"/>
              <w:right w:val="nil"/>
            </w:tcBorders>
            <w:vAlign w:val="center"/>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oral variation in total damage</w:t>
            </w:r>
          </w:p>
        </w:tc>
        <w:tc>
          <w:tcPr>
            <w:tcW w:w="956"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322"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46</w:t>
            </w:r>
          </w:p>
        </w:tc>
        <w:tc>
          <w:tcPr>
            <w:tcW w:w="1395"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503</w:t>
            </w:r>
          </w:p>
        </w:tc>
        <w:tc>
          <w:tcPr>
            <w:tcW w:w="361"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97"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33</w:t>
            </w:r>
          </w:p>
        </w:tc>
        <w:tc>
          <w:tcPr>
            <w:tcW w:w="1434"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569</w:t>
            </w:r>
          </w:p>
        </w:tc>
        <w:tc>
          <w:tcPr>
            <w:tcW w:w="363"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4"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12</w:t>
            </w:r>
          </w:p>
        </w:tc>
        <w:tc>
          <w:tcPr>
            <w:tcW w:w="1383" w:type="dxa"/>
            <w:tcBorders>
              <w:top w:val="nil"/>
              <w:left w:val="nil"/>
              <w:bottom w:val="single" w:sz="12" w:space="0" w:color="000000"/>
              <w:right w:val="nil"/>
            </w:tcBorders>
            <w:vAlign w:val="center"/>
          </w:tcPr>
          <w:p>
            <w:pPr>
              <w:pStyle w:val="Normal"/>
              <w:widowControl/>
              <w:spacing w:lineRule="auto" w:line="276" w:before="0" w:after="0"/>
              <w:jc w:val="righ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728</w:t>
            </w:r>
          </w:p>
        </w:tc>
      </w:tr>
    </w:tbl>
    <w:p>
      <w:pPr>
        <w:sectPr>
          <w:footerReference w:type="default" r:id="rId5"/>
          <w:type w:val="nextPage"/>
          <w:pgSz w:orient="landscape" w:w="16838" w:h="11906"/>
          <w:pgMar w:left="1134" w:right="1417" w:gutter="0" w:header="0" w:top="1417" w:footer="708" w:bottom="1417"/>
          <w:lnNumType w:countBy="1" w:restart="continuous" w:distance="283"/>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lang w:val="en-US"/>
        </w:rPr>
      </w:pPr>
      <w:r>
        <w:rPr>
          <w:rFonts w:cs="Times New Roman" w:ascii="Times New Roman" w:hAnsi="Times New Roman"/>
          <w:b/>
          <w:sz w:val="24"/>
          <w:lang w:val="en-US"/>
        </w:rPr>
        <w:t>Table 3.</w:t>
      </w:r>
      <w:r>
        <w:rPr>
          <w:rFonts w:cs="Times New Roman" w:ascii="Times New Roman" w:hAnsi="Times New Roman"/>
          <w:sz w:val="24"/>
          <w:lang w:val="en-US"/>
        </w:rPr>
        <w:t xml:space="preserve"> Results of linear mixed-effects models testing for relationships between contents of relative </w:t>
      </w:r>
      <w:r>
        <w:rPr>
          <w:rFonts w:cs="Times New Roman" w:ascii="Times New Roman" w:hAnsi="Times New Roman"/>
          <w:color w:val="000000" w:themeColor="text1"/>
          <w:sz w:val="24"/>
          <w:szCs w:val="24"/>
          <w:lang w:val="en-US"/>
        </w:rPr>
        <w:t>(= absolute content divided by rosette diameter)</w:t>
      </w:r>
      <w:r>
        <w:rPr>
          <w:rFonts w:cs="Times New Roman" w:ascii="Times New Roman" w:hAnsi="Times New Roman"/>
          <w:sz w:val="24"/>
          <w:lang w:val="en-US"/>
        </w:rPr>
        <w:t xml:space="preserve"> sugar, starch and total non-structural carbohydrates (NSC), the sum of both sugar and starch, of 63 grassland populations of </w:t>
      </w:r>
      <w:r>
        <w:rPr>
          <w:rFonts w:cs="Times New Roman" w:ascii="Times New Roman" w:hAnsi="Times New Roman"/>
          <w:i/>
          <w:sz w:val="24"/>
          <w:lang w:val="en-US"/>
        </w:rPr>
        <w:t>Plantago lanceolata</w:t>
      </w:r>
      <w:r>
        <w:rPr>
          <w:rFonts w:cs="Times New Roman" w:ascii="Times New Roman" w:hAnsi="Times New Roman"/>
          <w:sz w:val="24"/>
          <w:lang w:val="en-US"/>
        </w:rPr>
        <w:t xml:space="preserve"> and their phenotypic plasticity of total or reproductive biomass in response to experimental clipping. Each model includes region of origin as a fixed effect and population of origin as a random effect. The plasticity data is from Kirschbaum et al. (2021). None of the </w:t>
      </w:r>
      <w:r>
        <w:rPr>
          <w:rFonts w:cs="Times New Roman" w:ascii="Times New Roman" w:hAnsi="Times New Roman"/>
          <w:i/>
          <w:sz w:val="24"/>
          <w:lang w:val="en-US"/>
        </w:rPr>
        <w:t>P</w:t>
      </w:r>
      <w:r>
        <w:rPr>
          <w:rFonts w:cs="Times New Roman" w:ascii="Times New Roman" w:hAnsi="Times New Roman"/>
          <w:sz w:val="24"/>
          <w:lang w:val="en-US"/>
        </w:rPr>
        <w:t xml:space="preserve">-values is significant after FDR correction. </w:t>
      </w:r>
    </w:p>
    <w:tbl>
      <w:tblPr>
        <w:tblStyle w:val="Tabellenraste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
        <w:gridCol w:w="281"/>
        <w:gridCol w:w="1288"/>
        <w:gridCol w:w="1287"/>
        <w:gridCol w:w="276"/>
        <w:gridCol w:w="1287"/>
        <w:gridCol w:w="1286"/>
      </w:tblGrid>
      <w:tr>
        <w:trPr/>
        <w:tc>
          <w:tcPr>
            <w:tcW w:w="2405" w:type="dxa"/>
            <w:tcBorders>
              <w:top w:val="single" w:sz="12" w:space="0" w:color="000000"/>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709"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81" w:type="dxa"/>
            <w:tcBorders>
              <w:top w:val="single" w:sz="12"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575" w:type="dxa"/>
            <w:gridSpan w:val="2"/>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Plasticity of total biomass</w:t>
            </w:r>
          </w:p>
        </w:tc>
        <w:tc>
          <w:tcPr>
            <w:tcW w:w="276" w:type="dxa"/>
            <w:tcBorders>
              <w:top w:val="single" w:sz="12" w:space="0" w:color="000000"/>
              <w:left w:val="nil"/>
              <w:bottom w:val="nil"/>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573" w:type="dxa"/>
            <w:gridSpan w:val="2"/>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Plasticity of reproductive biomass</w:t>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709" w:type="dxa"/>
            <w:tcBorders>
              <w:top w:val="single" w:sz="8" w:space="0" w:color="000000"/>
              <w:left w:val="nil"/>
              <w:bottom w:val="single" w:sz="8" w:space="0" w:color="000000"/>
              <w:right w:val="nil"/>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df</w:t>
            </w:r>
          </w:p>
        </w:tc>
        <w:tc>
          <w:tcPr>
            <w:tcW w:w="281"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single" w:sz="8" w:space="0" w:color="000000"/>
              <w:left w:val="nil"/>
              <w:bottom w:val="single" w:sz="8" w:space="0" w:color="000000"/>
              <w:right w:val="nil"/>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i/>
                <w:iCs/>
                <w:kern w:val="0"/>
                <w:lang w:val="en-US" w:eastAsia="en-US" w:bidi="ar-SA"/>
              </w:rPr>
              <w:t>F</w:t>
            </w:r>
            <w:r>
              <w:rPr>
                <w:rFonts w:eastAsia="Calibri" w:cs="Times New Roman" w:ascii="Times New Roman" w:hAnsi="Times New Roman"/>
                <w:kern w:val="0"/>
                <w:lang w:val="en-US" w:eastAsia="en-US" w:bidi="ar-SA"/>
              </w:rPr>
              <w:t>-value</w:t>
            </w:r>
          </w:p>
        </w:tc>
        <w:tc>
          <w:tcPr>
            <w:tcW w:w="1287" w:type="dxa"/>
            <w:tcBorders>
              <w:top w:val="single" w:sz="8" w:space="0" w:color="000000"/>
              <w:left w:val="nil"/>
              <w:bottom w:val="single" w:sz="8" w:space="0" w:color="000000"/>
              <w:right w:val="nil"/>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i/>
                <w:iCs/>
                <w:kern w:val="0"/>
                <w:lang w:val="en-US" w:eastAsia="en-US" w:bidi="ar-SA"/>
              </w:rPr>
              <w:t>P</w:t>
            </w:r>
            <w:r>
              <w:rPr>
                <w:rFonts w:eastAsia="Calibri" w:cs="Times New Roman" w:ascii="Times New Roman" w:hAnsi="Times New Roman"/>
                <w:kern w:val="0"/>
                <w:lang w:val="en-US" w:eastAsia="en-US" w:bidi="ar-SA"/>
              </w:rPr>
              <w:t>-value</w:t>
            </w:r>
          </w:p>
        </w:tc>
        <w:tc>
          <w:tcPr>
            <w:tcW w:w="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single" w:sz="8" w:space="0" w:color="000000"/>
              <w:left w:val="nil"/>
              <w:bottom w:val="single" w:sz="8" w:space="0" w:color="000000"/>
              <w:right w:val="nil"/>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i/>
                <w:iCs/>
                <w:kern w:val="0"/>
                <w:lang w:val="en-US" w:eastAsia="en-US" w:bidi="ar-SA"/>
              </w:rPr>
              <w:t>F</w:t>
            </w:r>
            <w:r>
              <w:rPr>
                <w:rFonts w:eastAsia="Calibri" w:cs="Times New Roman" w:ascii="Times New Roman" w:hAnsi="Times New Roman"/>
                <w:kern w:val="0"/>
                <w:lang w:val="en-US" w:eastAsia="en-US" w:bidi="ar-SA"/>
              </w:rPr>
              <w:t>-value</w:t>
            </w:r>
          </w:p>
        </w:tc>
        <w:tc>
          <w:tcPr>
            <w:tcW w:w="1286" w:type="dxa"/>
            <w:tcBorders>
              <w:top w:val="single" w:sz="8" w:space="0" w:color="000000"/>
              <w:left w:val="nil"/>
              <w:bottom w:val="single" w:sz="8" w:space="0" w:color="000000"/>
              <w:right w:val="nil"/>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i/>
                <w:iCs/>
                <w:kern w:val="0"/>
                <w:lang w:val="en-US" w:eastAsia="en-US" w:bidi="ar-SA"/>
              </w:rPr>
              <w:t>P</w:t>
            </w:r>
            <w:r>
              <w:rPr>
                <w:rFonts w:eastAsia="Calibri" w:cs="Times New Roman" w:ascii="Times New Roman" w:hAnsi="Times New Roman"/>
                <w:kern w:val="0"/>
                <w:lang w:val="en-US" w:eastAsia="en-US" w:bidi="ar-SA"/>
              </w:rPr>
              <w:t>-value</w:t>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t>Region</w:t>
            </w:r>
          </w:p>
        </w:tc>
        <w:tc>
          <w:tcPr>
            <w:tcW w:w="709" w:type="dxa"/>
            <w:tcBorders>
              <w:top w:val="single" w:sz="8" w:space="0" w:color="000000"/>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28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single" w:sz="8" w:space="0" w:color="000000"/>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94</w:t>
            </w:r>
          </w:p>
        </w:tc>
        <w:tc>
          <w:tcPr>
            <w:tcW w:w="1287" w:type="dxa"/>
            <w:tcBorders>
              <w:top w:val="single" w:sz="8" w:space="0" w:color="000000"/>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391</w:t>
            </w:r>
          </w:p>
        </w:tc>
        <w:tc>
          <w:tcPr>
            <w:tcW w:w="27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single" w:sz="8" w:space="0" w:color="000000"/>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3.38</w:t>
            </w:r>
          </w:p>
        </w:tc>
        <w:tc>
          <w:tcPr>
            <w:tcW w:w="1286" w:type="dxa"/>
            <w:tcBorders>
              <w:top w:val="single" w:sz="8" w:space="0" w:color="000000"/>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041</w:t>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t>Sugar content</w:t>
            </w:r>
          </w:p>
        </w:tc>
        <w:tc>
          <w:tcPr>
            <w:tcW w:w="709"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28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15</w:t>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701</w:t>
            </w:r>
          </w:p>
        </w:tc>
        <w:tc>
          <w:tcPr>
            <w:tcW w:w="27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00</w:t>
            </w:r>
          </w:p>
        </w:tc>
        <w:tc>
          <w:tcPr>
            <w:tcW w:w="128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998</w:t>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709"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8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7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t>Region</w:t>
            </w:r>
          </w:p>
        </w:tc>
        <w:tc>
          <w:tcPr>
            <w:tcW w:w="709"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28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90</w:t>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408</w:t>
            </w:r>
          </w:p>
        </w:tc>
        <w:tc>
          <w:tcPr>
            <w:tcW w:w="27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3.44</w:t>
            </w:r>
          </w:p>
        </w:tc>
        <w:tc>
          <w:tcPr>
            <w:tcW w:w="128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039</w:t>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t>Starch content</w:t>
            </w:r>
          </w:p>
        </w:tc>
        <w:tc>
          <w:tcPr>
            <w:tcW w:w="709"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28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1.03</w:t>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310</w:t>
            </w:r>
          </w:p>
        </w:tc>
        <w:tc>
          <w:tcPr>
            <w:tcW w:w="27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95</w:t>
            </w:r>
          </w:p>
        </w:tc>
        <w:tc>
          <w:tcPr>
            <w:tcW w:w="128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334</w:t>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709"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8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7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83" w:hRule="atLeast"/>
        </w:trPr>
        <w:tc>
          <w:tcPr>
            <w:tcW w:w="2405" w:type="dxa"/>
            <w:tcBorders>
              <w:top w:val="nil"/>
              <w:left w:val="nil"/>
              <w:bottom w:val="nil"/>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t>Region</w:t>
            </w:r>
          </w:p>
        </w:tc>
        <w:tc>
          <w:tcPr>
            <w:tcW w:w="709"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28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1.11</w:t>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331</w:t>
            </w:r>
          </w:p>
        </w:tc>
        <w:tc>
          <w:tcPr>
            <w:tcW w:w="27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3.39</w:t>
            </w:r>
          </w:p>
        </w:tc>
        <w:tc>
          <w:tcPr>
            <w:tcW w:w="128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041</w:t>
            </w:r>
          </w:p>
        </w:tc>
      </w:tr>
      <w:tr>
        <w:trPr>
          <w:trHeight w:val="283" w:hRule="atLeast"/>
        </w:trPr>
        <w:tc>
          <w:tcPr>
            <w:tcW w:w="2405" w:type="dxa"/>
            <w:tcBorders>
              <w:top w:val="nil"/>
              <w:left w:val="nil"/>
              <w:bottom w:val="single" w:sz="12" w:space="0" w:color="000000"/>
              <w:right w:val="nil"/>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t>Total NSC content</w:t>
            </w:r>
          </w:p>
        </w:tc>
        <w:tc>
          <w:tcPr>
            <w:tcW w:w="709" w:type="dxa"/>
            <w:tcBorders>
              <w:top w:val="nil"/>
              <w:left w:val="nil"/>
              <w:bottom w:val="single" w:sz="12" w:space="0" w:color="000000"/>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281" w:type="dxa"/>
            <w:tcBorders>
              <w:top w:val="nil"/>
              <w:left w:val="nil"/>
              <w:bottom w:val="single" w:sz="12" w:space="0" w:color="000000"/>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8" w:type="dxa"/>
            <w:tcBorders>
              <w:top w:val="nil"/>
              <w:left w:val="nil"/>
              <w:bottom w:val="single" w:sz="12" w:space="0" w:color="000000"/>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00</w:t>
            </w:r>
          </w:p>
        </w:tc>
        <w:tc>
          <w:tcPr>
            <w:tcW w:w="1287" w:type="dxa"/>
            <w:tcBorders>
              <w:top w:val="nil"/>
              <w:left w:val="nil"/>
              <w:bottom w:val="single" w:sz="12" w:space="0" w:color="000000"/>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966</w:t>
            </w:r>
          </w:p>
        </w:tc>
        <w:tc>
          <w:tcPr>
            <w:tcW w:w="276" w:type="dxa"/>
            <w:tcBorders>
              <w:top w:val="nil"/>
              <w:left w:val="nil"/>
              <w:bottom w:val="single" w:sz="12" w:space="0" w:color="000000"/>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87" w:type="dxa"/>
            <w:tcBorders>
              <w:top w:val="nil"/>
              <w:left w:val="nil"/>
              <w:bottom w:val="single" w:sz="12" w:space="0" w:color="000000"/>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13</w:t>
            </w:r>
          </w:p>
        </w:tc>
        <w:tc>
          <w:tcPr>
            <w:tcW w:w="1286" w:type="dxa"/>
            <w:tcBorders>
              <w:top w:val="nil"/>
              <w:left w:val="nil"/>
              <w:bottom w:val="single" w:sz="12" w:space="0" w:color="000000"/>
              <w:right w:val="nil"/>
            </w:tcBorders>
            <w:vAlign w:val="center"/>
          </w:tcPr>
          <w:p>
            <w:pPr>
              <w:pStyle w:val="Normal"/>
              <w:widowControl/>
              <w:spacing w:lineRule="auto" w:line="240" w:before="0" w:after="0"/>
              <w:jc w:val="right"/>
              <w:rPr>
                <w:rFonts w:ascii="Times New Roman" w:hAnsi="Times New Roman" w:cs="Times New Roman"/>
                <w:lang w:val="en-US"/>
              </w:rPr>
            </w:pPr>
            <w:r>
              <w:rPr>
                <w:rFonts w:eastAsia="Calibri" w:cs="Times New Roman" w:ascii="Times New Roman" w:hAnsi="Times New Roman"/>
                <w:kern w:val="0"/>
                <w:lang w:val="en-US" w:eastAsia="en-US" w:bidi="ar-SA"/>
              </w:rPr>
              <w:t>0.724</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rPr>
          <w:rFonts w:ascii="Times New Roman" w:hAnsi="Times New Roman" w:cs="Times New Roman"/>
          <w:lang w:val="en-US"/>
        </w:rPr>
      </w:pPr>
      <w:bookmarkStart w:id="3" w:name="_Hlk83720017"/>
      <w:bookmarkEnd w:id="2"/>
      <w:r>
        <w:rPr>
          <w:rFonts w:cs="Times New Roman" w:ascii="Times New Roman" w:hAnsi="Times New Roman"/>
          <w:b/>
          <w:color w:val="000000" w:themeColor="text1"/>
          <w:sz w:val="24"/>
          <w:szCs w:val="24"/>
          <w:lang w:val="en-US"/>
        </w:rPr>
        <w:t>Fig. 1</w:t>
      </w:r>
      <w:r>
        <w:rPr>
          <w:rFonts w:cs="Times New Roman" w:ascii="Times New Roman" w:hAnsi="Times New Roman"/>
          <w:color w:val="000000" w:themeColor="text1"/>
          <w:sz w:val="24"/>
          <w:szCs w:val="24"/>
          <w:lang w:val="en-US"/>
        </w:rPr>
        <w:t xml:space="preserve"> Variation in the tap-root contents of non-structural carbohydrates (NSCs) among 63 grassland populations of </w:t>
      </w:r>
      <w:r>
        <w:rPr>
          <w:rFonts w:cs="Times New Roman" w:ascii="Times New Roman" w:hAnsi="Times New Roman"/>
          <w:i/>
          <w:color w:val="000000" w:themeColor="text1"/>
          <w:sz w:val="24"/>
          <w:szCs w:val="24"/>
          <w:lang w:val="en-US"/>
        </w:rPr>
        <w:t>Plantago lanceolata</w:t>
      </w:r>
      <w:r>
        <w:rPr>
          <w:rFonts w:cs="Times New Roman" w:ascii="Times New Roman" w:hAnsi="Times New Roman"/>
          <w:color w:val="000000" w:themeColor="text1"/>
          <w:sz w:val="24"/>
          <w:szCs w:val="24"/>
          <w:lang w:val="en-US"/>
        </w:rPr>
        <w:t>. The values are flowering-corrected residuals of relative NSC content (= absolute NSC content divided by rosette diameter)</w:t>
      </w:r>
      <w:r>
        <w:rPr>
          <w:rFonts w:cs="Times New Roman" w:ascii="Times New Roman" w:hAnsi="Times New Roman"/>
          <w:iCs/>
          <w:color w:val="000000" w:themeColor="text1"/>
          <w:sz w:val="24"/>
          <w:szCs w:val="24"/>
          <w:lang w:val="en-US"/>
        </w:rPr>
        <w:t>.</w:t>
      </w:r>
      <w:r>
        <w:rPr>
          <w:rFonts w:cs="Times New Roman" w:ascii="Times New Roman" w:hAnsi="Times New Roman"/>
          <w:color w:val="000000" w:themeColor="text1"/>
          <w:sz w:val="24"/>
          <w:szCs w:val="24"/>
          <w:lang w:val="en-US"/>
        </w:rPr>
        <w:t xml:space="preserve"> The boxplots are ordered by their medians and colored by region of origin (</w:t>
      </w:r>
      <w:r>
        <w:rPr>
          <w:rFonts w:cs="Times New Roman" w:ascii="Times New Roman" w:hAnsi="Times New Roman"/>
          <w:sz w:val="24"/>
          <w:szCs w:val="24"/>
          <w:lang w:val="en-US"/>
        </w:rPr>
        <w:t>Schwäbische Alb in red, Hainich in yellow, Schorfheide-Chorin in blue</w:t>
      </w:r>
      <w:r>
        <w:rPr>
          <w:rFonts w:cs="Times New Roman" w:ascii="Times New Roman" w:hAnsi="Times New Roman"/>
          <w:color w:val="000000" w:themeColor="text1"/>
          <w:sz w:val="24"/>
          <w:szCs w:val="24"/>
          <w:lang w:val="en-US"/>
        </w:rPr>
        <w:t>).</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rPr>
          <w:rFonts w:ascii="Times New Roman" w:hAnsi="Times New Roman" w:cs="Times New Roman"/>
          <w:color w:val="000000" w:themeColor="text1"/>
          <w:sz w:val="24"/>
          <w:szCs w:val="48"/>
          <w:lang w:val="en-US"/>
        </w:rPr>
      </w:pPr>
      <w:r>
        <w:rPr>
          <w:rFonts w:cs="Times New Roman" w:ascii="Times New Roman" w:hAnsi="Times New Roman"/>
          <w:b/>
          <w:color w:val="000000" w:themeColor="text1"/>
          <w:sz w:val="24"/>
          <w:szCs w:val="18"/>
          <w:lang w:val="en-US"/>
        </w:rPr>
        <w:t>Fig. 2</w:t>
      </w:r>
      <w:r>
        <w:rPr>
          <w:rFonts w:cs="Times New Roman" w:ascii="Times New Roman" w:hAnsi="Times New Roman"/>
          <w:iCs/>
          <w:color w:val="000000" w:themeColor="text1"/>
          <w:sz w:val="24"/>
          <w:szCs w:val="18"/>
          <w:lang w:val="en-US"/>
        </w:rPr>
        <w:t xml:space="preserve"> </w:t>
      </w:r>
      <w:r>
        <w:rPr>
          <w:rFonts w:cs="Times New Roman" w:ascii="Times New Roman" w:hAnsi="Times New Roman"/>
          <w:color w:val="000000" w:themeColor="text1"/>
          <w:sz w:val="24"/>
          <w:szCs w:val="48"/>
          <w:lang w:val="en-US"/>
        </w:rPr>
        <w:t xml:space="preserve">Relationship between mowing intensity (average # cuts per year during 2006-2016), and the non-structural carbohydrates (NSC) content of </w:t>
      </w:r>
      <w:r>
        <w:rPr>
          <w:rFonts w:cs="Times New Roman" w:ascii="Times New Roman" w:hAnsi="Times New Roman"/>
          <w:i/>
          <w:iCs/>
          <w:color w:val="000000" w:themeColor="text1"/>
          <w:sz w:val="24"/>
          <w:szCs w:val="48"/>
          <w:lang w:val="en-US"/>
        </w:rPr>
        <w:t>Plantago lanceolata</w:t>
      </w:r>
      <w:r>
        <w:rPr>
          <w:rFonts w:cs="Times New Roman" w:ascii="Times New Roman" w:hAnsi="Times New Roman"/>
          <w:iCs/>
          <w:color w:val="000000" w:themeColor="text1"/>
          <w:sz w:val="24"/>
          <w:szCs w:val="48"/>
          <w:lang w:val="en-US"/>
        </w:rPr>
        <w:t xml:space="preserve"> in grasslands of different land use intensity</w:t>
      </w:r>
      <w:r>
        <w:rPr>
          <w:rFonts w:cs="Times New Roman" w:ascii="Times New Roman" w:hAnsi="Times New Roman"/>
          <w:iCs/>
          <w:color w:val="000000" w:themeColor="text1"/>
          <w:sz w:val="24"/>
          <w:szCs w:val="24"/>
          <w:lang w:val="en-US"/>
        </w:rPr>
        <w:t xml:space="preserve">. </w:t>
      </w:r>
      <w:r>
        <w:rPr>
          <w:rFonts w:cs="Times New Roman" w:ascii="Times New Roman" w:hAnsi="Times New Roman"/>
          <w:sz w:val="24"/>
          <w:szCs w:val="24"/>
          <w:lang w:val="en-US"/>
        </w:rPr>
        <w:t>Points represent individual values</w:t>
      </w:r>
      <w:r>
        <w:rPr>
          <w:rFonts w:cs="Times New Roman" w:ascii="Times New Roman" w:hAnsi="Times New Roman"/>
          <w:color w:val="000000" w:themeColor="text1"/>
          <w:sz w:val="24"/>
          <w:szCs w:val="48"/>
          <w:lang w:val="en-US"/>
        </w:rPr>
        <w:t xml:space="preserve"> that are the residuals of relative NSC content (absolute NSCs divided by plant size) that have been corrected for the influence of plant flowering </w:t>
      </w:r>
      <w:r>
        <w:rPr>
          <w:rFonts w:cs="Times New Roman" w:ascii="Times New Roman" w:hAnsi="Times New Roman"/>
          <w:iCs/>
          <w:color w:val="000000" w:themeColor="text1"/>
          <w:sz w:val="24"/>
          <w:szCs w:val="24"/>
          <w:lang w:val="en-US"/>
        </w:rPr>
        <w:t>(</w:t>
      </w:r>
      <w:r>
        <w:rPr>
          <w:rFonts w:cs="Times New Roman" w:ascii="Times New Roman" w:hAnsi="Times New Roman"/>
          <w:sz w:val="24"/>
          <w:szCs w:val="24"/>
          <w:lang w:val="en-US"/>
        </w:rPr>
        <w:t>Schwäbische Alb in red, Hainich in yellow, Schorfheide-Chorin in blue</w:t>
      </w:r>
      <w:r>
        <w:rPr>
          <w:rFonts w:cs="Times New Roman" w:ascii="Times New Roman" w:hAnsi="Times New Roman"/>
          <w:iCs/>
          <w:color w:val="000000" w:themeColor="text1"/>
          <w:sz w:val="24"/>
          <w:szCs w:val="24"/>
          <w:lang w:val="en-US"/>
        </w:rPr>
        <w:t>).</w:t>
      </w:r>
    </w:p>
    <w:p>
      <w:pPr>
        <w:pStyle w:val="Normal"/>
        <w:spacing w:lineRule="auto" w:line="480" w:before="0" w:after="0"/>
        <w:rPr>
          <w:rFonts w:ascii="Times New Roman" w:hAnsi="Times New Roman" w:cs="Times New Roman"/>
          <w:color w:val="000000" w:themeColor="text1"/>
          <w:sz w:val="24"/>
          <w:szCs w:val="48"/>
          <w:lang w:val="en-US"/>
        </w:rPr>
      </w:pPr>
      <w:r>
        <w:rPr>
          <w:rFonts w:cs="Times New Roman" w:ascii="Times New Roman" w:hAnsi="Times New Roman"/>
          <w:color w:val="000000" w:themeColor="text1"/>
          <w:sz w:val="24"/>
          <w:szCs w:val="48"/>
          <w:lang w:val="en-US"/>
        </w:rPr>
      </w:r>
    </w:p>
    <w:p>
      <w:pPr>
        <w:pStyle w:val="Normal"/>
        <w:spacing w:lineRule="auto" w:line="480" w:before="0" w:after="0"/>
        <w:rPr>
          <w:rFonts w:ascii="Times New Roman" w:hAnsi="Times New Roman" w:cs="Times New Roman"/>
          <w:iCs/>
          <w:color w:val="000000" w:themeColor="text1"/>
          <w:sz w:val="24"/>
          <w:szCs w:val="24"/>
          <w:lang w:val="en-US"/>
        </w:rPr>
      </w:pPr>
      <w:r>
        <w:rPr>
          <w:rFonts w:cs="Times New Roman" w:ascii="Times New Roman" w:hAnsi="Times New Roman"/>
          <w:b/>
          <w:sz w:val="24"/>
          <w:szCs w:val="24"/>
          <w:lang w:val="en-US"/>
        </w:rPr>
        <w:t>Fig. 3</w:t>
      </w:r>
      <w:r>
        <w:rPr>
          <w:rFonts w:cs="Times New Roman" w:ascii="Times New Roman" w:hAnsi="Times New Roman"/>
          <w:sz w:val="24"/>
          <w:szCs w:val="24"/>
          <w:lang w:val="en-US"/>
        </w:rPr>
        <w:t xml:space="preserve"> Relationship between the temporal variation in mowing intensity (standard deviation of the number of cuts during 2006-2016) and the non-structural carbohydrates (NSC) content of </w:t>
      </w:r>
      <w:r>
        <w:rPr>
          <w:rFonts w:cs="Times New Roman" w:ascii="Times New Roman" w:hAnsi="Times New Roman"/>
          <w:i/>
          <w:sz w:val="24"/>
          <w:szCs w:val="24"/>
          <w:lang w:val="en-US"/>
        </w:rPr>
        <w:t>Plantago lanceolata</w:t>
      </w:r>
      <w:r>
        <w:rPr>
          <w:rFonts w:cs="Times New Roman" w:ascii="Times New Roman" w:hAnsi="Times New Roman"/>
          <w:sz w:val="24"/>
          <w:szCs w:val="24"/>
          <w:lang w:val="en-US"/>
        </w:rPr>
        <w:t>. Points represent individual values</w:t>
      </w:r>
      <w:r>
        <w:rPr>
          <w:rFonts w:cs="Times New Roman" w:ascii="Times New Roman" w:hAnsi="Times New Roman"/>
          <w:color w:val="000000" w:themeColor="text1"/>
          <w:sz w:val="24"/>
          <w:szCs w:val="48"/>
          <w:lang w:val="en-US"/>
        </w:rPr>
        <w:t xml:space="preserve"> that are the residuals of relative NSC content (absolute NSCs divided by plant size) that have been corrected for the influence of plant flowering </w:t>
      </w:r>
      <w:r>
        <w:rPr>
          <w:rFonts w:cs="Times New Roman" w:ascii="Times New Roman" w:hAnsi="Times New Roman"/>
          <w:iCs/>
          <w:color w:val="000000" w:themeColor="text1"/>
          <w:sz w:val="24"/>
          <w:szCs w:val="24"/>
          <w:lang w:val="en-US"/>
        </w:rPr>
        <w:t>(</w:t>
      </w:r>
      <w:r>
        <w:rPr>
          <w:rFonts w:cs="Times New Roman" w:ascii="Times New Roman" w:hAnsi="Times New Roman"/>
          <w:sz w:val="24"/>
          <w:szCs w:val="24"/>
          <w:lang w:val="en-US"/>
        </w:rPr>
        <w:t>Schwäbische Alb in red, Hainich in yellow, Schorfheide-Chorin in blue</w:t>
      </w:r>
      <w:r>
        <w:rPr>
          <w:rFonts w:cs="Times New Roman" w:ascii="Times New Roman" w:hAnsi="Times New Roman"/>
          <w:iCs/>
          <w:color w:val="000000" w:themeColor="text1"/>
          <w:sz w:val="24"/>
          <w:szCs w:val="24"/>
          <w:lang w:val="en-US"/>
        </w:rPr>
        <w:t>)</w:t>
      </w:r>
      <w:bookmarkEnd w:id="3"/>
      <w:r>
        <w:rPr>
          <w:rFonts w:cs="Times New Roman" w:ascii="Times New Roman" w:hAnsi="Times New Roman"/>
          <w:iCs/>
          <w:color w:val="000000" w:themeColor="text1"/>
          <w:sz w:val="24"/>
          <w:szCs w:val="24"/>
          <w:lang w:val="en-US"/>
        </w:rPr>
        <w:t>.</w:t>
      </w:r>
      <w:r>
        <w:br w:type="page"/>
      </w:r>
    </w:p>
    <w:p>
      <w:pPr>
        <w:pStyle w:val="Normal"/>
        <w:suppressLineNumbers/>
        <w:spacing w:lineRule="auto" w:line="480" w:before="0" w:after="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Figure 1</w:t>
      </w:r>
    </w:p>
    <w:p>
      <w:pPr>
        <w:pStyle w:val="Normal"/>
        <w:suppressLineNumbers/>
        <w:spacing w:lineRule="auto" w:line="480" w:before="0" w:after="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uppressLineNumbers/>
        <w:spacing w:lineRule="auto" w:line="480" w:before="0" w:after="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uppressLineNumbers/>
        <w:spacing w:lineRule="auto" w:line="48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uppressLineNumbers/>
        <w:spacing w:lineRule="auto" w:line="480" w:before="0" w:after="0"/>
        <w:rPr>
          <w:rFonts w:ascii="Times New Roman" w:hAnsi="Times New Roman" w:cs="Times New Roman"/>
          <w:b/>
          <w:b/>
          <w:color w:val="000000" w:themeColor="text1"/>
          <w:sz w:val="24"/>
          <w:szCs w:val="24"/>
          <w:lang w:val="en-US"/>
        </w:rPr>
      </w:pPr>
      <w:r>
        <w:rPr/>
        <w:drawing>
          <wp:inline distT="0" distB="0" distL="0" distR="0">
            <wp:extent cx="5753100" cy="345186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6"/>
                    <a:stretch>
                      <a:fillRect/>
                    </a:stretch>
                  </pic:blipFill>
                  <pic:spPr bwMode="auto">
                    <a:xfrm>
                      <a:off x="0" y="0"/>
                      <a:ext cx="5753100" cy="3451860"/>
                    </a:xfrm>
                    <a:prstGeom prst="rect">
                      <a:avLst/>
                    </a:prstGeom>
                  </pic:spPr>
                </pic:pic>
              </a:graphicData>
            </a:graphic>
          </wp:inline>
        </w:drawing>
      </w:r>
    </w:p>
    <w:p>
      <w:pPr>
        <w:pStyle w:val="Normal"/>
        <w:suppressLineNumbers/>
        <w:spacing w:lineRule="auto" w:line="48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uppressLineNumbers/>
        <w:spacing w:lineRule="auto" w:line="480" w:before="0" w:after="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r>
        <w:br w:type="page"/>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gure 2</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drawing>
          <wp:inline distT="0" distB="0" distL="0" distR="0">
            <wp:extent cx="4320540" cy="43205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7"/>
                    <a:stretch>
                      <a:fillRect/>
                    </a:stretch>
                  </pic:blipFill>
                  <pic:spPr bwMode="auto">
                    <a:xfrm>
                      <a:off x="0" y="0"/>
                      <a:ext cx="4320540" cy="4320540"/>
                    </a:xfrm>
                    <a:prstGeom prst="rect">
                      <a:avLst/>
                    </a:prstGeom>
                  </pic:spPr>
                </pic:pic>
              </a:graphicData>
            </a:graphic>
          </wp:inline>
        </w:drawing>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gure 3</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before="0" w:after="0"/>
        <w:rPr>
          <w:rFonts w:ascii="Times New Roman" w:hAnsi="Times New Roman" w:cs="Times New Roman"/>
          <w:sz w:val="24"/>
          <w:szCs w:val="24"/>
          <w:lang w:val="en-US"/>
        </w:rPr>
      </w:pPr>
      <w:r>
        <w:rPr/>
        <w:drawing>
          <wp:inline distT="0" distB="0" distL="0" distR="0">
            <wp:extent cx="4320540" cy="432054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8"/>
                    <a:stretch>
                      <a:fillRect/>
                    </a:stretch>
                  </pic:blipFill>
                  <pic:spPr bwMode="auto">
                    <a:xfrm>
                      <a:off x="0" y="0"/>
                      <a:ext cx="4320540" cy="4320540"/>
                    </a:xfrm>
                    <a:prstGeom prst="rect">
                      <a:avLst/>
                    </a:prstGeom>
                  </pic:spPr>
                </pic:pic>
              </a:graphicData>
            </a:graphic>
          </wp:inline>
        </w:drawing>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9"/>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pPr>
    </w:p>
    <w:p>
      <w:pPr>
        <w:pStyle w:val="Normal"/>
        <w:suppressLineNumbers/>
        <w:spacing w:lineRule="auto" w:line="480" w:before="0" w:after="0"/>
        <w:rPr>
          <w:rFonts w:ascii="Times New Roman" w:hAnsi="Times New Roman" w:cs="Times New Roman"/>
          <w:sz w:val="24"/>
          <w:szCs w:val="24"/>
          <w:lang w:val="en-US"/>
        </w:rPr>
      </w:pPr>
      <w:r>
        <w:rPr/>
      </w:r>
    </w:p>
    <w:sectPr>
      <w:type w:val="continuous"/>
      <w:pgSz w:w="11906" w:h="16838"/>
      <w:pgMar w:left="1417" w:right="1417" w:gutter="0" w:header="0" w:top="1417" w:footer="708"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5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655fb"/>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c655fb"/>
    <w:rPr>
      <w:sz w:val="16"/>
      <w:szCs w:val="16"/>
    </w:rPr>
  </w:style>
  <w:style w:type="character" w:styleId="KommentartextZchn" w:customStyle="1">
    <w:name w:val="Kommentartext Zchn"/>
    <w:basedOn w:val="DefaultParagraphFont"/>
    <w:link w:val="Annotationtext"/>
    <w:uiPriority w:val="99"/>
    <w:qFormat/>
    <w:rsid w:val="00c655fb"/>
    <w:rPr>
      <w:sz w:val="20"/>
      <w:szCs w:val="20"/>
    </w:rPr>
  </w:style>
  <w:style w:type="character" w:styleId="KommentarthemaZchn" w:customStyle="1">
    <w:name w:val="Kommentarthema Zchn"/>
    <w:basedOn w:val="KommentartextZchn"/>
    <w:link w:val="Annotationsubject"/>
    <w:uiPriority w:val="99"/>
    <w:semiHidden/>
    <w:qFormat/>
    <w:rsid w:val="00890257"/>
    <w:rPr>
      <w:b/>
      <w:bCs/>
      <w:sz w:val="20"/>
      <w:szCs w:val="20"/>
    </w:rPr>
  </w:style>
  <w:style w:type="character" w:styleId="Linenumber">
    <w:name w:val="line number"/>
    <w:basedOn w:val="DefaultParagraphFont"/>
    <w:uiPriority w:val="99"/>
    <w:semiHidden/>
    <w:unhideWhenUsed/>
    <w:qFormat/>
    <w:rsid w:val="001d5fc8"/>
    <w:rPr/>
  </w:style>
  <w:style w:type="character" w:styleId="KopfzeileZchn" w:customStyle="1">
    <w:name w:val="Kopfzeile Zchn"/>
    <w:basedOn w:val="DefaultParagraphFont"/>
    <w:link w:val="Header"/>
    <w:uiPriority w:val="99"/>
    <w:qFormat/>
    <w:rsid w:val="005e2ac5"/>
    <w:rPr>
      <w:sz w:val="22"/>
      <w:szCs w:val="22"/>
    </w:rPr>
  </w:style>
  <w:style w:type="character" w:styleId="FuzeileZchn" w:customStyle="1">
    <w:name w:val="Fußzeile Zchn"/>
    <w:basedOn w:val="DefaultParagraphFont"/>
    <w:link w:val="Footer"/>
    <w:uiPriority w:val="99"/>
    <w:qFormat/>
    <w:rsid w:val="005e2ac5"/>
    <w:rPr>
      <w:sz w:val="22"/>
      <w:szCs w:val="22"/>
    </w:rPr>
  </w:style>
  <w:style w:type="character" w:styleId="InternetLink">
    <w:name w:val="Hyperlink"/>
    <w:basedOn w:val="DefaultParagraphFont"/>
    <w:uiPriority w:val="99"/>
    <w:unhideWhenUsed/>
    <w:rsid w:val="00297651"/>
    <w:rPr>
      <w:color w:val="0563C1" w:themeColor="hyperlink"/>
      <w:u w:val="single"/>
    </w:rPr>
  </w:style>
  <w:style w:type="character" w:styleId="FunotentextZchn" w:customStyle="1">
    <w:name w:val="Fußnotentext Zchn"/>
    <w:basedOn w:val="DefaultParagraphFont"/>
    <w:link w:val="Footnote"/>
    <w:uiPriority w:val="99"/>
    <w:qFormat/>
    <w:rsid w:val="00ac4167"/>
    <w:rPr>
      <w:sz w:val="20"/>
      <w:szCs w:val="20"/>
    </w:rPr>
  </w:style>
  <w:style w:type="character" w:styleId="FootnoteCharacters">
    <w:name w:val="Footnote Characters"/>
    <w:basedOn w:val="DefaultParagraphFont"/>
    <w:uiPriority w:val="99"/>
    <w:semiHidden/>
    <w:unhideWhenUsed/>
    <w:qFormat/>
    <w:rsid w:val="00ac416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6564e"/>
    <w:rPr>
      <w:color w:val="605E5C"/>
      <w:shd w:fill="E1DFDD" w:val="clear"/>
    </w:rPr>
  </w:style>
  <w:style w:type="character" w:styleId="Emphasis">
    <w:name w:val="Emphasis"/>
    <w:basedOn w:val="DefaultParagraphFont"/>
    <w:uiPriority w:val="20"/>
    <w:qFormat/>
    <w:rsid w:val="00f774e7"/>
    <w:rPr>
      <w:i/>
      <w:iCs/>
    </w:rPr>
  </w:style>
  <w:style w:type="character" w:styleId="Strong">
    <w:name w:val="Strong"/>
    <w:basedOn w:val="DefaultParagraphFont"/>
    <w:uiPriority w:val="22"/>
    <w:qFormat/>
    <w:rsid w:val="00f774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655fb"/>
    <w:pPr>
      <w:spacing w:lineRule="auto" w:line="240" w:before="0" w:after="0"/>
    </w:pPr>
    <w:rPr>
      <w:rFonts w:ascii="Times New Roman" w:hAnsi="Times New Roman" w:cs="Times New Roman"/>
      <w:sz w:val="18"/>
      <w:szCs w:val="18"/>
    </w:rPr>
  </w:style>
  <w:style w:type="paragraph" w:styleId="Annotationtext">
    <w:name w:val="annotation text"/>
    <w:basedOn w:val="Normal"/>
    <w:link w:val="KommentartextZchn"/>
    <w:uiPriority w:val="99"/>
    <w:unhideWhenUsed/>
    <w:qFormat/>
    <w:rsid w:val="00c655fb"/>
    <w:pPr>
      <w:spacing w:lineRule="auto" w:line="240"/>
    </w:pPr>
    <w:rPr>
      <w:sz w:val="20"/>
      <w:szCs w:val="20"/>
    </w:rPr>
  </w:style>
  <w:style w:type="paragraph" w:styleId="Caption1">
    <w:name w:val="caption"/>
    <w:basedOn w:val="Normal"/>
    <w:next w:val="Normal"/>
    <w:uiPriority w:val="35"/>
    <w:unhideWhenUsed/>
    <w:qFormat/>
    <w:rsid w:val="004e26e6"/>
    <w:pPr>
      <w:spacing w:lineRule="auto" w:line="240" w:before="0" w:after="200"/>
    </w:pPr>
    <w:rPr>
      <w:i/>
      <w:iCs/>
      <w:color w:val="44546A" w:themeColor="text2"/>
      <w:sz w:val="18"/>
      <w:szCs w:val="18"/>
    </w:rPr>
  </w:style>
  <w:style w:type="paragraph" w:styleId="Annotationsubject">
    <w:name w:val="annotation subject"/>
    <w:basedOn w:val="Annotationtext"/>
    <w:next w:val="Annotationtext"/>
    <w:link w:val="KommentarthemaZchn"/>
    <w:uiPriority w:val="99"/>
    <w:semiHidden/>
    <w:unhideWhenUsed/>
    <w:qFormat/>
    <w:rsid w:val="00890257"/>
    <w:pPr/>
    <w:rPr>
      <w:b/>
      <w:bCs/>
    </w:rPr>
  </w:style>
  <w:style w:type="paragraph" w:styleId="Bibliography">
    <w:name w:val="Bibliography"/>
    <w:basedOn w:val="Normal"/>
    <w:next w:val="Normal"/>
    <w:uiPriority w:val="37"/>
    <w:unhideWhenUsed/>
    <w:qFormat/>
    <w:rsid w:val="008d1052"/>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5e2ac5"/>
    <w:pPr>
      <w:tabs>
        <w:tab w:val="clear" w:pos="708"/>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5e2ac5"/>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de4ee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NormalWeb">
    <w:name w:val="Normal (Web)"/>
    <w:basedOn w:val="Normal"/>
    <w:uiPriority w:val="99"/>
    <w:semiHidden/>
    <w:unhideWhenUsed/>
    <w:qFormat/>
    <w:rsid w:val="008c07ff"/>
    <w:pPr>
      <w:spacing w:lineRule="auto" w:line="240" w:beforeAutospacing="1" w:afterAutospacing="1"/>
    </w:pPr>
    <w:rPr>
      <w:rFonts w:ascii="Times New Roman" w:hAnsi="Times New Roman" w:eastAsia="Times New Roman" w:cs="Times New Roman"/>
      <w:sz w:val="24"/>
      <w:szCs w:val="24"/>
      <w:lang w:val="de-CH" w:eastAsia="de-DE"/>
    </w:rPr>
  </w:style>
  <w:style w:type="paragraph" w:styleId="ListParagraph">
    <w:name w:val="List Paragraph"/>
    <w:basedOn w:val="Normal"/>
    <w:uiPriority w:val="34"/>
    <w:qFormat/>
    <w:rsid w:val="00615491"/>
    <w:pPr>
      <w:spacing w:before="0" w:after="160"/>
      <w:ind w:left="720" w:hanging="0"/>
      <w:contextualSpacing/>
    </w:pPr>
    <w:rPr/>
  </w:style>
  <w:style w:type="paragraph" w:styleId="Footnote">
    <w:name w:val="Footnote Text"/>
    <w:basedOn w:val="Normal"/>
    <w:link w:val="FunotentextZchn"/>
    <w:uiPriority w:val="99"/>
    <w:unhideWhenUsed/>
    <w:rsid w:val="00ac4167"/>
    <w:pPr>
      <w:spacing w:lineRule="auto" w:line="240" w:before="0" w:after="0"/>
    </w:pPr>
    <w:rPr>
      <w:sz w:val="20"/>
      <w:szCs w:val="20"/>
    </w:rPr>
  </w:style>
  <w:style w:type="paragraph" w:styleId="Default" w:customStyle="1">
    <w:name w:val="Default"/>
    <w:qFormat/>
    <w:rsid w:val="00ac4167"/>
    <w:pPr>
      <w:widowControl/>
      <w:bidi w:val="0"/>
      <w:spacing w:before="0" w:after="0"/>
      <w:jc w:val="both"/>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42d8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ca0d5b"/>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ca0d5b"/>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irschbaum@gmx.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image" Target="media/image3.ti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81081-7DD5-4CE5-A3AA-551E7F73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36247</Words>
  <Characters>206611</Characters>
  <CharactersWithSpaces>242374</CharactersWithSpaces>
  <Paragraphs>4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49:00Z</dcterms:created>
  <dc:creator>Anna Kirschbaum</dc:creator>
  <dc:description/>
  <dc:language>en-US</dc:language>
  <cp:lastModifiedBy>Anna Kirschbaum</cp:lastModifiedBy>
  <cp:lastPrinted>2020-04-02T16:13:00Z</cp:lastPrinted>
  <dcterms:modified xsi:type="dcterms:W3CDTF">2021-10-2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5.1"&gt;&lt;session id="JSVX5YUV"/&gt;&lt;style id="http://www.zotero.org/styles/oecologia" hasBibliography="1" bibliographyStyleHasBeenSet="1"/&gt;&lt;prefs&gt;&lt;pref name="fieldType" value="Field"/&gt;&lt;pref name="automaticJournalAbbre</vt:lpwstr>
  </property>
  <property fmtid="{D5CDD505-2E9C-101B-9397-08002B2CF9AE}" pid="3" name="ZOTERO_PREF_2">
    <vt:lpwstr>viations" value="true"/&gt;&lt;/prefs&gt;&lt;/data&gt;</vt:lpwstr>
  </property>
</Properties>
</file>