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5794397"/>
      <w:r>
        <w:rPr/>
        <w:t>Environmental Pollution</w:t>
      </w:r>
    </w:p>
    <w:p>
      <w:pPr>
        <w:pStyle w:val="Heading1"/>
        <w:spacing w:lineRule="auto" w:line="480"/>
        <w:jc w:val="center"/>
        <w:rPr>
          <w:rFonts w:ascii="Calibri" w:hAnsi="Calibri" w:cs="Calibri" w:asciiTheme="minorHAnsi" w:cstheme="minorHAnsi" w:hAnsiTheme="minorHAnsi"/>
          <w:b/>
          <w:b/>
          <w:bCs/>
          <w:color w:val="auto"/>
          <w:shd w:fill="FFFFFF" w:val="clear"/>
        </w:rPr>
      </w:pPr>
      <w:r>
        <w:rPr>
          <w:rFonts w:cs="Calibri" w:ascii="Calibri" w:hAnsi="Calibri" w:asciiTheme="minorHAnsi" w:cstheme="minorHAnsi" w:hAnsiTheme="minorHAnsi"/>
          <w:b/>
          <w:bCs/>
          <w:color w:val="000000"/>
          <w:shd w:fill="FFFFFF" w:val="clear"/>
        </w:rPr>
        <w:t>Thermal processing reduces PFAS concentrations in blue food – A systematic review and meta-analysis</w:t>
      </w:r>
    </w:p>
    <w:p>
      <w:pPr>
        <w:pStyle w:val="Normal"/>
        <w:spacing w:lineRule="auto" w:line="480" w:before="160" w:after="160"/>
        <w:jc w:val="center"/>
        <w:rPr>
          <w:rFonts w:cs="Calibri" w:cstheme="minorHAnsi"/>
          <w:vertAlign w:val="superscript"/>
        </w:rPr>
      </w:pPr>
      <w:bookmarkStart w:id="1" w:name="_Hlk56768804"/>
      <w:bookmarkStart w:id="2" w:name="_Hlk59188653"/>
      <w:r>
        <w:rPr>
          <w:rFonts w:cs="Calibri" w:cstheme="minorHAnsi"/>
        </w:rPr>
        <w:t>Catharina Vendl</w:t>
      </w:r>
      <w:r>
        <w:rPr>
          <w:rFonts w:cs="Calibri" w:cstheme="minorHAnsi"/>
          <w:vertAlign w:val="superscript"/>
        </w:rPr>
        <w:t>1</w:t>
      </w:r>
      <w:bookmarkEnd w:id="2"/>
      <w:r>
        <w:rPr>
          <w:rFonts w:cs="Calibri" w:cstheme="minorHAnsi"/>
          <w:vertAlign w:val="superscript"/>
        </w:rPr>
        <w:t>*</w:t>
      </w:r>
      <w:r>
        <w:rPr>
          <w:rFonts w:cs="Calibri" w:cstheme="minorHAnsi"/>
        </w:rPr>
        <w:t>, Patrice Pottier</w:t>
      </w:r>
      <w:r>
        <w:rPr>
          <w:rFonts w:cs="Calibri" w:cstheme="minorHAnsi"/>
          <w:vertAlign w:val="superscript"/>
        </w:rPr>
        <w:t>1</w:t>
      </w:r>
      <w:r>
        <w:rPr>
          <w:rFonts w:cs="Calibri" w:cstheme="minorHAnsi"/>
        </w:rPr>
        <w:t>, Matthew D. Taylor</w:t>
      </w:r>
      <w:r>
        <w:rPr>
          <w:rFonts w:cs="Calibri" w:cstheme="minorHAnsi"/>
          <w:vertAlign w:val="superscript"/>
        </w:rPr>
        <w:t>1, 2, 3</w:t>
      </w:r>
      <w:r>
        <w:rPr>
          <w:rFonts w:cs="Calibri" w:cstheme="minorHAnsi"/>
        </w:rPr>
        <w:t xml:space="preserve">, Jennifer </w:t>
      </w:r>
      <w:bookmarkStart w:id="3" w:name="_Hlk53760133"/>
      <w:r>
        <w:rPr>
          <w:rFonts w:cs="Calibri" w:cstheme="minorHAnsi"/>
        </w:rPr>
        <w:t>Braeunig</w:t>
      </w:r>
      <w:r>
        <w:rPr>
          <w:rFonts w:cs="Calibri" w:cstheme="minorHAnsi"/>
          <w:vertAlign w:val="superscript"/>
        </w:rPr>
        <w:t>3</w:t>
      </w:r>
      <w:bookmarkEnd w:id="3"/>
      <w:r>
        <w:rPr>
          <w:rFonts w:cs="Calibri" w:cstheme="minorHAnsi"/>
        </w:rPr>
        <w:t>, Matthew J. Gibson</w:t>
      </w:r>
      <w:r>
        <w:rPr>
          <w:rFonts w:cs="Calibri" w:cstheme="minorHAnsi"/>
          <w:vertAlign w:val="superscript"/>
        </w:rPr>
        <w:t>4</w:t>
      </w:r>
      <w:r>
        <w:rPr>
          <w:rFonts w:cs="Calibri" w:cstheme="minorHAnsi"/>
        </w:rPr>
        <w:t xml:space="preserve">, </w:t>
      </w:r>
      <w:bookmarkStart w:id="4" w:name="_Hlk53760109"/>
      <w:bookmarkStart w:id="5" w:name="_Hlk57040330"/>
      <w:r>
        <w:rPr>
          <w:rFonts w:cs="Calibri" w:cstheme="minorHAnsi"/>
        </w:rPr>
        <w:t>Daniel Hesselson</w:t>
      </w:r>
      <w:bookmarkEnd w:id="5"/>
      <w:r>
        <w:rPr>
          <w:rFonts w:cs="Calibri" w:cstheme="minorHAnsi"/>
          <w:vertAlign w:val="superscript"/>
        </w:rPr>
        <w:t>5</w:t>
      </w:r>
      <w:r>
        <w:rPr>
          <w:rFonts w:cs="Calibri" w:cstheme="minorHAnsi"/>
        </w:rPr>
        <w:t xml:space="preserve">, </w:t>
      </w:r>
      <w:bookmarkStart w:id="6" w:name="_Hlk57040352"/>
      <w:r>
        <w:rPr>
          <w:rFonts w:cs="Calibri" w:cstheme="minorHAnsi"/>
        </w:rPr>
        <w:t>G. Gregory Neely</w:t>
      </w:r>
      <w:bookmarkEnd w:id="6"/>
      <w:r>
        <w:rPr>
          <w:rFonts w:cs="Calibri" w:cstheme="minorHAnsi"/>
          <w:vertAlign w:val="superscript"/>
        </w:rPr>
        <w:t>6</w:t>
      </w:r>
      <w:r>
        <w:rPr>
          <w:rFonts w:cs="Calibri" w:cstheme="minorHAnsi"/>
        </w:rPr>
        <w:t>, Malgorzata Lagisz</w:t>
      </w:r>
      <w:bookmarkEnd w:id="4"/>
      <w:r>
        <w:rPr>
          <w:rFonts w:cs="Calibri" w:cstheme="minorHAnsi"/>
          <w:vertAlign w:val="superscript"/>
        </w:rPr>
        <w:t>1#</w:t>
      </w:r>
      <w:r>
        <w:rPr>
          <w:rFonts w:cs="Calibri" w:cstheme="minorHAnsi"/>
        </w:rPr>
        <w:t xml:space="preserve">, </w:t>
      </w:r>
      <w:bookmarkStart w:id="7" w:name="_Hlk59188660"/>
      <w:r>
        <w:rPr>
          <w:rFonts w:cs="Calibri" w:cstheme="minorHAnsi"/>
        </w:rPr>
        <w:t>Shinichi Nakagawa</w:t>
      </w:r>
      <w:r>
        <w:rPr>
          <w:rFonts w:cs="Calibri" w:cstheme="minorHAnsi"/>
          <w:vertAlign w:val="superscript"/>
        </w:rPr>
        <w:t>1</w:t>
      </w:r>
      <w:bookmarkEnd w:id="7"/>
      <w:r>
        <w:rPr>
          <w:rFonts w:cs="Calibri" w:cstheme="minorHAnsi"/>
          <w:vertAlign w:val="superscript"/>
        </w:rPr>
        <w:t xml:space="preserve">*# </w:t>
      </w:r>
      <w:bookmarkEnd w:id="1"/>
    </w:p>
    <w:p>
      <w:pPr>
        <w:pStyle w:val="Normal"/>
        <w:spacing w:lineRule="auto" w:line="480"/>
        <w:rPr>
          <w:b/>
          <w:b/>
          <w:bCs/>
        </w:rPr>
      </w:pPr>
      <w:r>
        <w:rPr>
          <w:b/>
          <w:bCs/>
        </w:rPr>
      </w:r>
    </w:p>
    <w:p>
      <w:pPr>
        <w:pStyle w:val="Normal"/>
        <w:spacing w:lineRule="auto" w:line="480" w:before="160" w:after="160"/>
        <w:rPr>
          <w:rFonts w:cs="Calibri" w:cstheme="minorHAnsi"/>
          <w:sz w:val="16"/>
          <w:szCs w:val="16"/>
        </w:rPr>
      </w:pPr>
      <w:r>
        <w:rPr>
          <w:rFonts w:cs="Calibri" w:cstheme="minorHAnsi"/>
          <w:sz w:val="16"/>
          <w:szCs w:val="16"/>
          <w:vertAlign w:val="superscript"/>
        </w:rPr>
        <w:t xml:space="preserve">1 </w:t>
      </w:r>
      <w:r>
        <w:rPr>
          <w:rFonts w:cs="Calibri" w:cstheme="minorHAnsi"/>
          <w:sz w:val="16"/>
          <w:szCs w:val="16"/>
        </w:rPr>
        <w:t>Evolution and Ecology Research Centre and School of Biology Earth &amp; Environmental Sciences, University of New South Wales Sydney, Sydney, NSW, 2052, Australia</w:t>
      </w:r>
    </w:p>
    <w:p>
      <w:pPr>
        <w:pStyle w:val="Normal"/>
        <w:spacing w:lineRule="auto" w:line="480" w:before="160" w:after="160"/>
        <w:rPr>
          <w:rFonts w:cs="Calibri" w:cstheme="minorHAnsi"/>
          <w:sz w:val="16"/>
          <w:szCs w:val="16"/>
          <w:vertAlign w:val="superscript"/>
        </w:rPr>
      </w:pPr>
      <w:r>
        <w:rPr>
          <w:rFonts w:cs="Calibri" w:cstheme="minorHAnsi"/>
          <w:sz w:val="16"/>
          <w:szCs w:val="16"/>
          <w:vertAlign w:val="superscript"/>
        </w:rPr>
        <w:t>2</w:t>
      </w:r>
      <w:r>
        <w:rPr/>
        <w:t xml:space="preserve"> </w:t>
      </w:r>
      <w:r>
        <w:rPr>
          <w:rFonts w:cs="Calibri" w:cstheme="minorHAnsi"/>
          <w:sz w:val="16"/>
          <w:szCs w:val="16"/>
        </w:rPr>
        <w:t>Port Stephens Fisheries Institute, New South Wales Department of Primary Industries, Nelson Bay, Australia</w:t>
      </w:r>
    </w:p>
    <w:p>
      <w:pPr>
        <w:pStyle w:val="Normal"/>
        <w:spacing w:lineRule="auto" w:line="480" w:before="160" w:after="160"/>
        <w:rPr>
          <w:rFonts w:cs="Calibri" w:cstheme="minorHAnsi"/>
          <w:sz w:val="16"/>
          <w:szCs w:val="16"/>
          <w:vertAlign w:val="superscript"/>
        </w:rPr>
      </w:pPr>
      <w:r>
        <w:rPr>
          <w:rFonts w:cs="Calibri" w:cstheme="minorHAnsi"/>
          <w:sz w:val="16"/>
          <w:szCs w:val="16"/>
          <w:vertAlign w:val="superscript"/>
        </w:rPr>
        <w:t xml:space="preserve">3 </w:t>
      </w:r>
      <w:r>
        <w:rPr>
          <w:rFonts w:cs="Calibri" w:cstheme="minorHAnsi"/>
          <w:sz w:val="16"/>
          <w:szCs w:val="16"/>
        </w:rPr>
        <w:t>Queensland Alliance for Environmental Health Sciences, Faculty of Health and Behavioural Sciences, The University of Queensland, Brisbane, Australia</w:t>
      </w:r>
    </w:p>
    <w:p>
      <w:pPr>
        <w:pStyle w:val="Normal"/>
        <w:spacing w:lineRule="auto" w:line="480" w:before="160" w:after="160"/>
        <w:rPr>
          <w:rFonts w:cs="Calibri" w:cstheme="minorHAnsi"/>
          <w:sz w:val="16"/>
          <w:szCs w:val="16"/>
          <w:vertAlign w:val="superscript"/>
        </w:rPr>
      </w:pPr>
      <w:r>
        <w:rPr>
          <w:rFonts w:cs="Calibri" w:cstheme="minorHAnsi"/>
          <w:sz w:val="16"/>
          <w:szCs w:val="16"/>
          <w:vertAlign w:val="superscript"/>
        </w:rPr>
        <w:t>4</w:t>
      </w:r>
      <w:r>
        <w:rPr>
          <w:rFonts w:cs="Calibri" w:cstheme="minorHAnsi"/>
          <w:sz w:val="16"/>
          <w:szCs w:val="16"/>
        </w:rPr>
        <w:t xml:space="preserve"> School of Computer Science and Engineering, University of New South Wales Sydney, Sydney, Australia</w:t>
      </w:r>
    </w:p>
    <w:p>
      <w:pPr>
        <w:pStyle w:val="Normal"/>
        <w:spacing w:lineRule="auto" w:line="480" w:before="160" w:after="160"/>
        <w:rPr>
          <w:rFonts w:cs="Calibri" w:cstheme="minorHAnsi"/>
          <w:vertAlign w:val="superscript"/>
        </w:rPr>
      </w:pPr>
      <w:bookmarkStart w:id="8" w:name="_Hlk57040339"/>
      <w:r>
        <w:rPr>
          <w:rFonts w:cs="Calibri" w:cstheme="minorHAnsi"/>
          <w:vertAlign w:val="superscript"/>
        </w:rPr>
        <w:t xml:space="preserve">5 </w:t>
      </w:r>
      <w:r>
        <w:rPr>
          <w:rFonts w:cs="Calibri" w:cstheme="minorHAnsi"/>
          <w:sz w:val="16"/>
          <w:szCs w:val="16"/>
        </w:rPr>
        <w:t>Centenary Institute, Sydney</w:t>
      </w:r>
      <w:bookmarkEnd w:id="8"/>
      <w:r>
        <w:rPr>
          <w:rFonts w:cs="Calibri" w:cstheme="minorHAnsi"/>
          <w:sz w:val="16"/>
          <w:szCs w:val="16"/>
        </w:rPr>
        <w:t>, Australia</w:t>
      </w:r>
    </w:p>
    <w:p>
      <w:pPr>
        <w:pStyle w:val="Normal"/>
        <w:spacing w:lineRule="auto" w:line="480" w:before="160" w:after="160"/>
        <w:rPr>
          <w:rFonts w:cs="Calibri" w:cstheme="minorHAnsi"/>
          <w:sz w:val="16"/>
          <w:szCs w:val="16"/>
        </w:rPr>
      </w:pPr>
      <w:r>
        <w:rPr>
          <w:rFonts w:cs="Calibri" w:cstheme="minorHAnsi"/>
          <w:vertAlign w:val="superscript"/>
        </w:rPr>
        <w:t>6</w:t>
      </w:r>
      <w:r>
        <w:rPr>
          <w:rFonts w:cs="Calibri" w:cstheme="minorHAnsi"/>
          <w:sz w:val="16"/>
          <w:szCs w:val="16"/>
          <w:vertAlign w:val="superscript"/>
        </w:rPr>
        <w:t xml:space="preserve"> </w:t>
      </w:r>
      <w:r>
        <w:rPr>
          <w:rFonts w:cs="Calibri" w:cstheme="minorHAnsi"/>
          <w:sz w:val="16"/>
          <w:szCs w:val="16"/>
        </w:rPr>
        <w:t>Dr. John and Anne Chong Lab for Functional Genomics, Charles Perkins Centre, Centenary Institute, and School of Life and Environmental Sciences, University of Sydney, Australia.</w:t>
      </w:r>
    </w:p>
    <w:p>
      <w:pPr>
        <w:pStyle w:val="Normal"/>
        <w:spacing w:lineRule="auto" w:line="480" w:before="160" w:after="160"/>
        <w:rPr>
          <w:rFonts w:cs="Calibri" w:cstheme="minorHAnsi"/>
          <w:sz w:val="16"/>
          <w:szCs w:val="16"/>
        </w:rPr>
      </w:pPr>
      <w:r>
        <w:rPr>
          <w:rFonts w:cs="Calibri" w:cstheme="minorHAnsi"/>
          <w:sz w:val="16"/>
          <w:szCs w:val="16"/>
          <w:vertAlign w:val="superscript"/>
        </w:rPr>
        <w:t xml:space="preserve"># </w:t>
      </w:r>
      <w:r>
        <w:rPr>
          <w:rFonts w:cs="Calibri" w:cstheme="minorHAnsi"/>
          <w:sz w:val="16"/>
          <w:szCs w:val="16"/>
        </w:rPr>
        <w:t xml:space="preserve">These share senior authorship </w:t>
      </w:r>
    </w:p>
    <w:p>
      <w:pPr>
        <w:pStyle w:val="Normal"/>
        <w:spacing w:lineRule="auto" w:line="480" w:before="160" w:after="0"/>
        <w:rPr>
          <w:rFonts w:cs="Calibri" w:cstheme="minorHAnsi"/>
          <w:sz w:val="16"/>
          <w:szCs w:val="16"/>
        </w:rPr>
      </w:pPr>
      <w:r>
        <w:rPr>
          <w:rFonts w:cs="Calibri" w:cstheme="minorHAnsi"/>
          <w:sz w:val="16"/>
          <w:szCs w:val="16"/>
        </w:rPr>
        <w:t xml:space="preserve">*Corresponding authors: </w:t>
      </w:r>
      <w:hyperlink r:id="rId2">
        <w:r>
          <w:rPr>
            <w:rStyle w:val="InternetLink"/>
            <w:rFonts w:cs="Calibri" w:cstheme="minorHAnsi"/>
            <w:sz w:val="16"/>
            <w:szCs w:val="16"/>
          </w:rPr>
          <w:t>c.vendl@unsw.edu.au</w:t>
        </w:r>
      </w:hyperlink>
      <w:r>
        <w:rPr>
          <w:rFonts w:cs="Calibri" w:cstheme="minorHAnsi"/>
          <w:sz w:val="16"/>
          <w:szCs w:val="16"/>
        </w:rPr>
        <w:t xml:space="preserve">, </w:t>
      </w:r>
      <w:hyperlink r:id="rId3">
        <w:r>
          <w:rPr>
            <w:rStyle w:val="InternetLink"/>
            <w:rFonts w:cs="Calibri" w:cstheme="minorHAnsi"/>
            <w:sz w:val="16"/>
            <w:szCs w:val="16"/>
          </w:rPr>
          <w:t>s.nakagawa@unsw.edu.au</w:t>
        </w:r>
      </w:hyperlink>
    </w:p>
    <w:p>
      <w:pPr>
        <w:pStyle w:val="Normal"/>
        <w:spacing w:lineRule="auto" w:line="480"/>
        <w:rPr>
          <w:rFonts w:cs="Calibri" w:cstheme="minorHAnsi"/>
          <w:sz w:val="16"/>
          <w:szCs w:val="16"/>
          <w:highlight w:val="yellow"/>
        </w:rPr>
      </w:pPr>
      <w:r>
        <w:rPr>
          <w:rFonts w:cs="Calibri" w:cstheme="minorHAnsi"/>
          <w:sz w:val="16"/>
          <w:szCs w:val="16"/>
          <w:highlight w:val="yellow"/>
        </w:rPr>
      </w:r>
    </w:p>
    <w:p>
      <w:pPr>
        <w:sectPr>
          <w:footerReference w:type="default" r:id="rId4"/>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rPr>
          <w:rFonts w:cs="Calibri" w:cstheme="minorHAnsi"/>
          <w:sz w:val="16"/>
          <w:szCs w:val="16"/>
          <w:highlight w:val="yellow"/>
        </w:rPr>
      </w:pPr>
      <w:r>
        <w:rPr>
          <w:rFonts w:cs="Calibri" w:cstheme="minorHAnsi"/>
          <w:sz w:val="16"/>
          <w:szCs w:val="16"/>
          <w:highlight w:val="yellow"/>
        </w:rPr>
      </w:r>
    </w:p>
    <w:p>
      <w:pPr>
        <w:pStyle w:val="Heading2"/>
        <w:spacing w:lineRule="auto" w:line="480" w:before="160" w:after="160"/>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Highlights</w:t>
      </w:r>
    </w:p>
    <w:p>
      <w:pPr>
        <w:pStyle w:val="ListParagraph"/>
        <w:numPr>
          <w:ilvl w:val="0"/>
          <w:numId w:val="9"/>
        </w:numPr>
        <w:spacing w:lineRule="auto" w:line="480"/>
        <w:rPr/>
      </w:pPr>
      <w:r>
        <w:rPr/>
        <w:t>Our meta-analysis explores the effects of cooking on PFAS loads in animal produce.</w:t>
      </w:r>
    </w:p>
    <w:p>
      <w:pPr>
        <w:pStyle w:val="ListParagraph"/>
        <w:numPr>
          <w:ilvl w:val="0"/>
          <w:numId w:val="9"/>
        </w:numPr>
        <w:spacing w:lineRule="auto" w:line="480"/>
        <w:rPr/>
      </w:pPr>
      <w:r>
        <w:rPr/>
        <w:t>Cooking can reduce PFAS concentrations in blue food (i.e., seafood).</w:t>
      </w:r>
    </w:p>
    <w:p>
      <w:pPr>
        <w:pStyle w:val="ListParagraph"/>
        <w:numPr>
          <w:ilvl w:val="0"/>
          <w:numId w:val="9"/>
        </w:numPr>
        <w:spacing w:lineRule="auto" w:line="480"/>
        <w:rPr/>
      </w:pPr>
      <w:r>
        <w:rPr/>
        <w:t>Longer cooking and larger relative volume of cooking media favours PFAS reduction.</w:t>
      </w:r>
    </w:p>
    <w:p>
      <w:pPr>
        <w:pStyle w:val="ListParagraph"/>
        <w:numPr>
          <w:ilvl w:val="0"/>
          <w:numId w:val="9"/>
        </w:numPr>
        <w:spacing w:lineRule="auto" w:line="480"/>
        <w:rPr/>
      </w:pPr>
      <w:r>
        <w:rPr/>
        <w:t>Shorter chain PFAS decrease more in oil-based cooking than longer chain PFAS.</w:t>
      </w:r>
    </w:p>
    <w:p>
      <w:pPr>
        <w:sectPr>
          <w:footerReference w:type="default" r:id="rId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ListParagraph"/>
        <w:numPr>
          <w:ilvl w:val="0"/>
          <w:numId w:val="9"/>
        </w:numPr>
        <w:spacing w:lineRule="auto" w:line="480"/>
        <w:rPr>
          <w:i/>
          <w:i/>
          <w:iCs/>
        </w:rPr>
      </w:pPr>
      <w:r>
        <w:rPr/>
        <w:t>The lack of data on terrestrial species needs to be addressed in future studies.</w:t>
      </w:r>
    </w:p>
    <w:p>
      <w:pPr>
        <w:pStyle w:val="Heading2"/>
        <w:spacing w:lineRule="auto" w:line="480" w:before="160" w:after="160"/>
        <w:rPr>
          <w:rFonts w:ascii="Calibri" w:hAnsi="Calibri" w:cs="Calibri" w:asciiTheme="minorHAnsi" w:cstheme="minorHAnsi" w:hAnsiTheme="minorHAnsi"/>
          <w:b/>
          <w:b/>
          <w:bCs/>
          <w:color w:val="auto"/>
          <w:sz w:val="28"/>
          <w:szCs w:val="28"/>
        </w:rPr>
      </w:pPr>
      <w:r>
        <w:rPr>
          <w:rFonts w:cs="Calibri" w:ascii="Calibri" w:hAnsi="Calibri" w:asciiTheme="minorHAnsi" w:cstheme="minorHAnsi" w:hAnsiTheme="minorHAnsi"/>
          <w:b/>
          <w:bCs/>
          <w:color w:val="auto"/>
          <w:sz w:val="28"/>
          <w:szCs w:val="28"/>
        </w:rPr>
        <w:t>Abstract</w:t>
      </w:r>
    </w:p>
    <w:p>
      <w:pPr>
        <w:pStyle w:val="Normal"/>
        <w:spacing w:lineRule="auto" w:line="480"/>
        <w:rPr/>
      </w:pPr>
      <w:r>
        <w:rPr/>
        <w:t>Per- and polyfluoroalkyl substances (PFAS) are ubiquitous in the environment and often ingested with food. PFAS exposure in people can have detrimental health consequences. Therefore, reducing PFAS burdens in food items is of great importance to public health. Here, we investigated whether cooking reduces PFAS concentrations in animal-derived food products by synthesizing experimental studies. Further, we examined the moderating effects of the following five variables: cooking time, liquid / food item ratio, cooking temperature, carbon chain length of PFAS and the cooking category (oil-based, water-based &amp; no-liquid cooking). In our systematic review searches (including the grey literature), we obtained 512 effect sizes from 10 relevant studies. These studies exclusively explored changes in PFAS concentrations in cooked seafood and freshwater fish. Our phylogenetically controlled multilevel-meta-analysis has revealed that, on average, cooking reduced PFAS concentrations by 28%, although heterogeneity among effect sizes was very high (</w:t>
      </w:r>
      <w:r>
        <w:rPr>
          <w:i/>
          <w:iCs/>
        </w:rPr>
        <w:t>I</w:t>
      </w:r>
      <w:r>
        <w:rPr>
          <w:vertAlign w:val="superscript"/>
        </w:rPr>
        <w:t>2</w:t>
      </w:r>
      <w:r>
        <w:rPr/>
        <w:t xml:space="preserve"> = 94.65%). Our five moderators cumulatively explained 36% of the observed heterogeneity. Specifically, an increase in cooking time and liquid / animal tissue ratio, as well as shorter carbon chain length of PFAS (when cooked with oil) were associated with significant reductions in PFAS concentrations. The effects of different ways of cooking depended on the other moderators, while the effect of cooking temperature itself was not significant. Overall, cooking can reduce PFAS concentrations in blue food (seafood and freshwater fish). However, it is important to note that complete PFAS elimination requires unrealistically long cooking times and large liquid / animal tissue ratios. Currently, literature on the impact of cooking of terrestrial animal produce on PFAS concentrations is lacking, which limits the inference and generalisation of our meta-analysis. However, our work represents the first step towards developing guidelines to reduce PFAS in food via cooking exclusively with common kitchen items and techniques.</w:t>
      </w:r>
    </w:p>
    <w:p>
      <w:pPr>
        <w:pStyle w:val="Normal"/>
        <w:spacing w:lineRule="auto" w:line="480"/>
        <w:rPr>
          <w:b/>
          <w:b/>
          <w:bCs/>
        </w:rPr>
      </w:pPr>
      <w:r>
        <w:rPr>
          <w:b/>
          <w:bCs/>
        </w:rPr>
      </w:r>
    </w:p>
    <w:p>
      <w:pPr>
        <w:pStyle w:val="Heading3"/>
        <w:spacing w:lineRule="auto" w:line="480"/>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Keywords</w:t>
      </w:r>
    </w:p>
    <w:p>
      <w:pPr>
        <w:sectPr>
          <w:footerReference w:type="default" r:id="rId6"/>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rPr>
          <w:rFonts w:cs="Calibri" w:cstheme="minorHAnsi"/>
        </w:rPr>
      </w:pPr>
      <w:r>
        <w:rPr/>
        <w:t xml:space="preserve">PFOS, PFOA, </w:t>
      </w:r>
      <w:r>
        <w:rPr>
          <w:rFonts w:cs="Calibri" w:cstheme="minorHAnsi"/>
        </w:rPr>
        <w:t>POPs, data synthesis, meta-regression, human exposure</w:t>
      </w:r>
    </w:p>
    <w:p>
      <w:pPr>
        <w:pStyle w:val="Heading2"/>
        <w:numPr>
          <w:ilvl w:val="0"/>
          <w:numId w:val="1"/>
        </w:numPr>
        <w:spacing w:lineRule="auto" w:line="480" w:before="4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Introduction</w:t>
      </w:r>
    </w:p>
    <w:p>
      <w:pPr>
        <w:pStyle w:val="Normal"/>
        <w:spacing w:lineRule="auto" w:line="480"/>
        <w:rPr>
          <w:rFonts w:cs="Calibri" w:cstheme="minorHAnsi"/>
        </w:rPr>
      </w:pPr>
      <w:r>
        <w:rPr/>
        <w:t xml:space="preserve">We eat to live. However, food consumption is also a common pathway for unwanted and even harmful substances being incorporated into our bodies. Among those are </w:t>
      </w:r>
      <w:bookmarkStart w:id="9" w:name="_Hlk75966338"/>
      <w:r>
        <w:rPr/>
        <w:t>per- and polyfluoroalkyl substances (PFAS</w:t>
      </w:r>
      <w:bookmarkEnd w:id="9"/>
      <w:r>
        <w:rPr/>
        <w:t xml:space="preserve">, also spelled PFASs). PFAS are a group of thousands of exclusively anthropogenic chemicals which have been in commercial use since the 1950s. Due to their unmatched </w:t>
      </w:r>
      <w:r>
        <w:rPr>
          <w:rFonts w:cs="Calibri" w:cstheme="minorHAnsi"/>
        </w:rPr>
        <w:t xml:space="preserve">heat-resistant, and oil- and water-repellent properties, they </w:t>
      </w:r>
      <w:r>
        <w:rPr/>
        <w:t xml:space="preserve">have added to the convenience of modern life. Their most common applications include Teflon, </w:t>
      </w:r>
      <w:r>
        <w:rPr>
          <w:rFonts w:cs="Calibri" w:cstheme="minorHAnsi"/>
        </w:rPr>
        <w:t xml:space="preserve">aqueous film-forming foam (AFFF) and Scotchgard </w:t>
      </w:r>
      <w:r>
        <w:fldChar w:fldCharType="begin"/>
      </w:r>
      <w:r>
        <w:rPr>
          <w:rFonts w:cs="Calibri"/>
        </w:rPr>
        <w:instrText xml:space="preserve">ADDIN ZOTERO_ITEM CSL_CITATION {"citationID":"7RjtEPBJ","properties":{"formattedCitation":"(Fredriksson et al., 2020)","plainCitation":"(Fredriksson et al., 2020)","noteIndex":0},"citationItems":[{"id":11258,"uris":["http://zotero.org/users/6616995/items/5V49Q9X3"],"uri":["http://zotero.org/users/6616995/items/5V49Q9X3"],"itemData":{"id":11258,"type":"book","source":"Google Scholar","title":"A Pilot Study of the Fluorinated Ingredient of Scotchgard Products and Their Levels in WWTP Sludge and Landfill Leachate from Sweden","author":[{"family":"Fredriksson","given":"Felicia"},{"family":"Eriksson","given":"Ulrika"},{"family":"Kärrman","given":"Anna"},{"family":"Yeung","given":"Leo"}],"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Fredriksson et al., 2020)</w:t>
      </w:r>
      <w:r>
        <w:rPr>
          <w:rFonts w:cs="Calibri" w:cstheme="minorHAnsi"/>
        </w:rPr>
      </w:r>
      <w:r>
        <w:rPr>
          <w:rFonts w:cs="Calibri"/>
        </w:rPr>
        <w:fldChar w:fldCharType="end"/>
      </w:r>
      <w:r>
        <w:rPr>
          <w:rFonts w:cs="Calibri" w:cstheme="minorHAnsi"/>
        </w:rPr>
        <w:t xml:space="preserve">. PFAS have since leached into the environment, including waterways and oceans around the globe </w:t>
      </w:r>
      <w:r>
        <w:fldChar w:fldCharType="begin"/>
      </w:r>
      <w:r>
        <w:rPr>
          <w:rFonts w:cs="Calibri"/>
        </w:rPr>
        <w:instrText xml:space="preserve">ADDIN ZOTERO_ITEM CSL_CITATION {"citationID":"S2Vyrpev","properties":{"formattedCitation":"(Gonz\\uc0\\u225{}lez-Gaya et al., 2019; Yamazaki et al., 2021)","plainCitation":"(González-Gaya et al., 2019; Yamazaki et al., 2021)","noteIndex":0},"citationItems":[{"id":11336,"uris":["http://zotero.org/users/6616995/items/8ZYGMAYX"],"uri":["http://zotero.org/users/6616995/items/8ZYGMAYX"],"itemData":{"id":11336,"type":"article-journal","container-title":"Environmental Science: Processes &amp; Impacts","DOI":"10.1039/C9EM00266A","issue":"11","note":"publisher: Royal Society of Chemistry","page":"1957–1969","source":"Google Scholar","title":"Vertical transport and sinks of perfluoroalkyl substances in the global open ocean","volume":"21","author":[{"family":"González-Gaya","given":"Belén"},{"family":"Casal","given":"Paulo"},{"family":"Jurado","given":"Elena"},{"family":"Dachs","given":"Jordi"},{"family":"Jiménez","given":"Begoña"}],"issued":{"date-parts":[["2019"]]}}},{"id":11338,"uris":["http://zotero.org/users/6616995/items/XYXGC9GX"],"uri":["http://zotero.org/users/6616995/items/XYXGC9GX"],"itemData":{"id":11338,"type":"article-journal","container-title":"Chemosphere","DOI":"10.1016/j.chemosphere.2021.129869","note":"publisher: Elsevier","page":"129869","source":"Google Scholar","title":"Per-and polyfluoroalkyl substances in surface water, gas and particle in open ocean and coastal environment","author":[{"family":"Yamazaki","given":"Eriko"},{"family":"Taniyasu","given":"Sachi"},{"family":"Wang","given":"Xinhong"},{"family":"Yamashita","given":"Nobuyoshi"}],"issued":{"date-parts":[["2021"]]}}}],"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szCs w:val="24"/>
        </w:rPr>
        <w:t>(González-Gaya et al., 2019; Yamazaki et al., 2021)</w:t>
      </w:r>
      <w:r>
        <w:rPr>
          <w:rFonts w:cs="Calibri" w:cstheme="minorHAnsi"/>
        </w:rPr>
      </w:r>
      <w:r>
        <w:rPr>
          <w:rFonts w:cs="Calibri"/>
        </w:rPr>
        <w:fldChar w:fldCharType="end"/>
      </w:r>
      <w:r>
        <w:rPr>
          <w:rFonts w:cs="Calibri" w:cstheme="minorHAnsi"/>
        </w:rPr>
        <w:t xml:space="preserve"> and can now be found in the remotest of habitats </w:t>
      </w:r>
      <w:r>
        <w:fldChar w:fldCharType="begin"/>
      </w:r>
      <w:r>
        <w:rPr>
          <w:rFonts w:cs="Calibri"/>
        </w:rPr>
        <w:instrText xml:space="preserve">ADDIN ZOTERO_ITEM CSL_CITATION {"citationID":"yLZwfB3j","properties":{"formattedCitation":"(Casal et al., 2017; Stroski et al., 2020)","plainCitation":"(Casal et al., 2017; Stroski et al., 2020)","noteIndex":0},"citationItems":[{"id":11346,"uris":["http://zotero.org/users/6616995/items/JKVLFDBK"],"uri":["http://zotero.org/users/6616995/items/JKVLFDBK"],"itemData":{"id":11346,"type":"article-journal","container-title":"Environmental science &amp; technology","DOI":"10.1021/acs.est.7b02521","issue":"15","note":"publisher: ACS Publications","page":"8460–8470","source":"Google Scholar","title":"Role of snow deposition of perfluoroalkylated substances at coastal Livingston Island (maritime Antarctica)","volume":"51","author":[{"family":"Casal","given":"Paulo"},{"family":"Zhang","given":"Yifeng"},{"family":"Martin","given":"Jonathan W."},{"family":"Pizarro","given":"Mariana"},{"family":"Jiménez","given":"Begoña"},{"family":"Dachs","given":"Jordi"}],"issued":{"date-parts":[["2017"]]}}},{"id":11349,"uris":["http://zotero.org/users/6616995/items/YXZ7IJZ4"],"uri":["http://zotero.org/users/6616995/items/YXZ7IJZ4"],"itemData":{"id":11349,"type":"article-journal","container-title":"Science of The Total Environment","DOI":"10.1016/j.scitotenv.2019.134494","note":"publisher: Elsevier","page":"134494","source":"Google Scholar","title":"Wastewater sources of per-and polyfluorinated alkyl substances (PFAS) and pharmaceuticals in four Canadian Arctic communities","volume":"708","author":[{"family":"Stroski","given":"Kevin M."},{"family":"Luong","given":"Kim Hoang"},{"family":"Challis","given":"Jonathan K."},{"family":"Chaves-Barquero","given":"Luis G."},{"family":"Hanson","given":"Mark L."},{"family":"Wong","given":"Charles S."}],"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Casal et al., 2017; Stroski et al., 2020)</w:t>
      </w:r>
      <w:r>
        <w:rPr>
          <w:rFonts w:cs="Calibri" w:cstheme="minorHAnsi"/>
        </w:rPr>
      </w:r>
      <w:r>
        <w:rPr>
          <w:rFonts w:cs="Calibri"/>
        </w:rPr>
        <w:fldChar w:fldCharType="end"/>
      </w:r>
      <w:r>
        <w:rPr>
          <w:rFonts w:cs="Calibri" w:cstheme="minorHAnsi"/>
        </w:rPr>
        <w:t xml:space="preserve">. PFAS persist and accumulate in the environment due to the extraordinary stability of the carbon-fluorine bond in their molecules </w:t>
      </w:r>
      <w:r>
        <w:fldChar w:fldCharType="begin"/>
      </w:r>
      <w:r>
        <w:rPr>
          <w:rFonts w:cs="Calibri"/>
        </w:rPr>
        <w:instrText xml:space="preserve">ADDIN ZOTERO_ITEM CSL_CITATION {"citationID":"xOBrFkNZ","properties":{"formattedCitation":"(Cousins et al., 2020)","plainCitation":"(Cousins et al., 2020)","noteIndex":0},"citationItems":[{"id":11794,"uris":["http://zotero.org/users/6616995/items/D5CK9NUV"],"uri":["http://zotero.org/users/6616995/items/D5CK9NUV"],"itemData":{"id":11794,"type":"article-journal","container-title":"Environmental Science: Processes &amp; Impacts","DOI":"10.1039/D0EM00147C","issue":"7","note":"publisher: Royal Society of Chemistry","page":"1444–1460","source":"Google Scholar","title":"Strategies for grouping per-and polyfluoroalkyl substances (PFAS) to protect human and environmental health","volume":"22","author":[{"family":"Cousins","given":"Ian T."},{"family":"DeWitt","given":"Jamie C."},{"family":"Glüge","given":"Juliane"},{"family":"Goldenman","given":"Gretta"},{"family":"Herzke","given":"Dorte"},{"family":"Lohmann","given":"Rainer"},{"family":"Miller","given":"Mark"},{"family":"Ng","given":"Carla A."},{"family":"Scheringer","given":"Martin"},{"family":"Vierke","given":"Lena"}],"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Cousins et al., 2020)</w:t>
      </w:r>
      <w:r>
        <w:rPr>
          <w:rFonts w:cs="Calibri" w:cstheme="minorHAnsi"/>
        </w:rPr>
      </w:r>
      <w:r>
        <w:rPr>
          <w:rFonts w:cs="Calibri"/>
        </w:rPr>
        <w:fldChar w:fldCharType="end"/>
      </w:r>
      <w:r>
        <w:rPr>
          <w:rFonts w:cs="Calibri" w:cstheme="minorHAnsi"/>
        </w:rPr>
        <w:t xml:space="preserve">. </w:t>
      </w:r>
    </w:p>
    <w:p>
      <w:pPr>
        <w:pStyle w:val="Normal"/>
        <w:spacing w:lineRule="auto" w:line="480"/>
        <w:ind w:firstLine="426"/>
        <w:rPr>
          <w:rFonts w:cs="Calibri" w:cstheme="minorHAnsi"/>
        </w:rPr>
      </w:pPr>
      <w:r>
        <w:rPr>
          <w:rFonts w:cs="Calibri" w:cstheme="minorHAnsi"/>
        </w:rPr>
        <w:t xml:space="preserve">Therefore, it is perhaps not surprising that multiple studies detected PFAS in a variety of food items of animal origin, including dairy products </w:t>
      </w:r>
      <w:r>
        <w:fldChar w:fldCharType="begin"/>
      </w:r>
      <w:r>
        <w:rPr>
          <w:rFonts w:cs="Calibri"/>
        </w:rPr>
        <w:instrText xml:space="preserve">ADDIN ZOTERO_ITEM CSL_CITATION {"citationID":"tWu52JGl","properties":{"formattedCitation":"(Macheka et al., 2021; Sznajder-Katarzy\\uc0\\u324{}ska et al., 2019)","plainCitation":"(Macheka et al., 2021; Sznajder-Katarzyńska et al., 2019)","noteIndex":0},"citationItems":[{"id":11442,"uris":["http://zotero.org/users/6616995/items/KQRM9FU2"],"uri":["http://zotero.org/users/6616995/items/KQRM9FU2"],"itemData":{"id":11442,"type":"article-journal","container-title":"Science of The Total Environment","DOI":"10.1016/j.scitotenv.2020.142697","note":"publisher: Elsevier","page":"142697","source":"Google Scholar","title":"Determination and assessment of human dietary intake of per and polyfluoroalkyl substances in retail dairy milk and infant formula from South Africa","volume":"755","author":[{"family":"Macheka","given":"Linda R."},{"family":"Olowoyo","given":"Joshua O."},{"family":"Mugivhisa","given":"Liziwe L."},{"family":"Abafe","given":"Ovokeroye A."}],"issued":{"date-parts":[["2021"]]}}},{"id":11443,"uris":["http://zotero.org/users/6616995/items/9GYS8AFV"],"uri":["http://zotero.org/users/6616995/items/9GYS8AFV"],"itemData":{"id":11443,"type":"article-journal","container-title":"International Dairy Journal","DOI":"10.1016/j.idairyj.2019.04.008","note":"publisher: Elsevier","page":"73–84","source":"Google Scholar","title":"The perfluoroalkyl substance (PFAS) contamination level in milk and milk products in Poland","volume":"96","author":[{"family":"Sznajder-Katarzyńska","given":"Katarzyna"},{"family":"Surma","given":"Magdalena"},{"family":"Wiczkowski","given":"Wies\\law"},{"family":"Cieślik","given":"Ewa"}],"issued":{"date-parts":[["2019"]]}}}],"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szCs w:val="24"/>
        </w:rPr>
        <w:t>(Macheka et al., 2021; Sznajder-Katarzyńska et al., 2019)</w:t>
      </w:r>
      <w:r>
        <w:rPr>
          <w:rFonts w:cs="Calibri" w:cstheme="minorHAnsi"/>
        </w:rPr>
      </w:r>
      <w:r>
        <w:rPr>
          <w:rFonts w:cs="Calibri"/>
        </w:rPr>
        <w:fldChar w:fldCharType="end"/>
      </w:r>
      <w:r>
        <w:rPr>
          <w:rFonts w:cs="Calibri" w:cstheme="minorHAnsi"/>
        </w:rPr>
        <w:t xml:space="preserve">, blue food (i.e., seafood and freshwater fish) </w:t>
      </w:r>
      <w:r>
        <w:fldChar w:fldCharType="begin"/>
      </w:r>
      <w:r>
        <w:rPr>
          <w:rFonts w:cs="Calibri"/>
        </w:rPr>
        <w:instrText xml:space="preserve">ADDIN ZOTERO_ITEM CSL_CITATION {"citationID":"762wXkV6","properties":{"formattedCitation":"(Bhavsar et al., 2014; Del Gobbo et al., 2008; Taylor et al., 2019)","plainCitation":"(Bhavsar et al., 2014; Del Gobbo et al., 2008; Taylor et al., 2019)","noteIndex":0},"citationItems":[{"id":5,"uris":["http://zotero.org/users/6616995/items/79Y59LY3"],"uri":["http://zotero.org/users/6616995/items/79Y59LY3"],"itemData":{"id":5,"type":"article-journal","container-title":"Environment international","DOI":"10.1016/j.envint.2014.01.024","note":"publisher: Elsevier","page":"107–114","source":"Google Scholar","title":"Cooking fish is not effective in reducing exposure to perfluoroalkyl and polyfluoroalkyl substances","volume":"66","author":[{"family":"Bhavsar","given":"Satyendra P."},{"family":"Zhang","given":"Xianming"},{"family":"Guo","given":"Rui"},{"family":"Braekevelt","given":"Eric"},{"family":"Petro","given":"Steve"},{"family":"Gandhi","given":"Nilima"},{"family":"Reiner","given":"Eric J."},{"family":"Lee","given":"Holly"},{"family":"Bronson","given":"Roni"},{"family":"Tittlemier","given":"Sheryl A."}],"issued":{"date-parts":[["2014"]]}}},{"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id":11214,"uris":["http://zotero.org/users/6616995/items/Y63RDQCU"],"uri":["http://zotero.org/users/6616995/items/Y63RDQCU"],"itemData":{"id":11214,"type":"article-journal","abstract":"Per-and poly-fluoroalkyl substances (PFASs) are bioaccumulative chemicals of emerging concern. Some PFASs accumulate in seafood, and can contribute to dietary exposure. Previous work has suggested cooking seafood decreases concentrations of neutral organic contaminants, however, previous studies dealing with PFASs have shown conflicting results. In this study, the potential changes of PFAS concentrations as a result of boiling, frying and baking are systematically examined. Blue Swimmer Crab (Portunus armatus), Dusky Flathead (Platycephalus fuscus) and School Prawn (Metapenaeus macleayi) were obtained from near a known PFAS point source and a reference location (affected by diffuse sources). Raw and cooked samples were analysed for commonly found PFASs. Of 23 target analytes, PFOS was the most frequently detected compound. PFOS, PFHxS and PFOA concentrations in School Prawn effectively doubled after boiling, and PFOS increased when Dusky Flathead was baked. There was no significant difference in PFOS concentration when Dusky Flathead was fried, or when the Blue Swimmer Crab was boiled. PFHxS and PFOA concentrations in Blue Swimmer Crab effectively halved after boiling. Increase in PFAS concentrations possibly arise from mass loss during the cooking process. Our data show that cooking does not consistently reduce PFAS concentrations, and cannot mitigate dietary exposure. © 2019","archive":"Scopus","container-title":"Food and Chemical Toxicology","DOI":"10.1016/j.fct.2019.03.032","language":"English","note":"publisher: Elsevier Ltd","page":"280-287","title":"Do conventional cooking methods alter concentrations of per- and polyfluoroalkyl substances (PFASs) in seafood?","volume":"127","author":[{"family":"Taylor","given":"M.D."},{"family":"Nilsson","given":"S."},{"family":"Bräunig","given":"J."},{"family":"Bowles","given":"K.C."},{"family":"Cole","given":"V."},{"family":"Moltschaniwskyj","given":"N.A."},{"family":"Mueller","given":"J.F."}],"issued":{"date-parts":[["2019"]]}}}],"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lang w:val="fr-FR"/>
        </w:rPr>
        <w:t>(Bhavsar et al., 2014; Del Gobbo et al., 2008; Taylor et al., 2019)</w:t>
      </w:r>
      <w:r>
        <w:rPr>
          <w:rFonts w:cs="Calibri" w:cstheme="minorHAnsi"/>
        </w:rPr>
      </w:r>
      <w:r>
        <w:rPr>
          <w:rFonts w:cs="Calibri"/>
        </w:rPr>
        <w:fldChar w:fldCharType="end"/>
      </w:r>
      <w:r>
        <w:rPr>
          <w:rFonts w:cs="Calibri" w:cstheme="minorHAnsi"/>
        </w:rPr>
        <w:t xml:space="preserve">, eggs </w:t>
      </w:r>
      <w:r>
        <w:fldChar w:fldCharType="begin"/>
      </w:r>
      <w:r>
        <w:rPr>
          <w:rFonts w:cs="Calibri"/>
        </w:rPr>
        <w:instrText xml:space="preserve">ADDIN ZOTERO_ITEM CSL_CITATION {"citationID":"KSnZKdvq","properties":{"formattedCitation":"(Zafeiraki et al., 2016)","plainCitation":"(Zafeiraki et al., 2016)","noteIndex":0},"citationItems":[{"id":11448,"uris":["http://zotero.org/users/6616995/items/CR3C8Z6Z"],"uri":["http://zotero.org/users/6616995/items/CR3C8Z6Z"],"itemData":{"id":11448,"type":"article-journal","container-title":"Chemosphere","DOI":"10.1016/j.chemosphere.2015.10.105","note":"publisher: Elsevier","page":"2106–2112","source":"Google Scholar","title":"Perfluoroalkylated substances (PFASs) in home and commercially produced chicken eggs from the Netherlands and Greece","volume":"144","author":[{"family":"Zafeiraki","given":"Effrosyni"},{"family":"Costopoulou","given":"Danae"},{"family":"Vassiliadou","given":"Irene"},{"family":"Leondiadis","given":"Leondios"},{"family":"Dassenakis","given":"Emmanouil"},{"family":"Hoogenboom","given":"Ron LAP"},{"family":"Leeuwen","given":"Stefan PJ","non-dropping-particle":"van"}],"issued":{"date-parts":[["2016"]]}}}],"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Zafeiraki et al., 2016)</w:t>
      </w:r>
      <w:r>
        <w:rPr>
          <w:rFonts w:cs="Calibri" w:cstheme="minorHAnsi"/>
        </w:rPr>
      </w:r>
      <w:r>
        <w:rPr>
          <w:rFonts w:cs="Calibri"/>
        </w:rPr>
        <w:fldChar w:fldCharType="end"/>
      </w:r>
      <w:r>
        <w:rPr>
          <w:rFonts w:cs="Calibri" w:cstheme="minorHAnsi"/>
        </w:rPr>
        <w:t xml:space="preserve">, and meat </w:t>
      </w:r>
      <w:r>
        <w:fldChar w:fldCharType="begin"/>
      </w:r>
      <w:r>
        <w:rPr>
          <w:rFonts w:cs="Calibri"/>
        </w:rPr>
        <w:instrText xml:space="preserve">ADDIN ZOTERO_ITEM CSL_CITATION {"citationID":"iKtqILAd","properties":{"formattedCitation":"(Tittlemier et al., 2007; Vaccher et al., 2020)","plainCitation":"(Tittlemier et al., 2007; Vaccher et al., 2020)","noteIndex":0},"citationItems":[{"id":11430,"uris":["http://zotero.org/users/6616995/items/VU6PIWJN"],"uri":["http://zotero.org/users/6616995/items/VU6PIWJN"],"itemData":{"id":11430,"type":"article-journal","container-title":"Journal of agricultural and food chemistry","DOI":"10.1021/jf0634045","issue":"8","note":"publisher: ACS Publications","page":"3203–3210","source":"Google Scholar","title":"Dietary exposure of Canadians to perfluorinated carboxylates and perfluorooctane sulfonate via consumption of meat, fish, fast foods, and food items prepared in their packaging","volume":"55","author":[{"family":"Tittlemier","given":"Sheryl A."},{"family":"Pepper","given":"Karen"},{"family":"Seymour","given":"Carol"},{"family":"Moisey","given":"John"},{"family":"Bronson","given":"Roni"},{"family":"Cao","given":"Xu-Liang"},{"family":"Dabeka","given":"Robert W."}],"issued":{"date-parts":[["2007"]]}}},{"id":12,"uris":["http://zotero.org/users/6616995/items/3WTYLMLA"],"uri":["http://zotero.org/users/6616995/items/3WTYLMLA"],"itemData":{"id":12,"type":"article-journal","container-title":"Environment International","DOI":"10.1016/j.envint.2019.105413","note":"publisher: Elsevier","page":"105413","source":"Google Scholar","title":"Levels of persistent organic pollutants (POPs) in foods from the first regional Sub-Saharan Africa Total Diet Study","volume":"135","author":[{"family":"Vaccher","given":"Vincent"},{"family":"Ingenbleek","given":"Luc"},{"family":"Adegboye","given":"Abimobola"},{"family":"Hossou","given":"Sétondji Epiphane"},{"family":"Koné","given":"Abdoulaye Zié"},{"family":"Oyedele","given":"Awoyinka Dada"},{"family":"Kisito","given":"Chabi Sika KJ"},{"family":"Dembélé","given":"Yara Koreissi"},{"family":"Hu","given":"Reinwei"},{"family":"Malak","given":"Inas Adbel"}],"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Tittlemier et al., 2007; Vaccher et al., 2020)</w:t>
      </w:r>
      <w:r>
        <w:rPr>
          <w:rFonts w:cs="Calibri" w:cstheme="minorHAnsi"/>
        </w:rPr>
      </w:r>
      <w:r>
        <w:rPr>
          <w:rFonts w:cs="Calibri"/>
        </w:rPr>
        <w:fldChar w:fldCharType="end"/>
      </w:r>
      <w:r>
        <w:rPr>
          <w:rFonts w:cs="Calibri" w:cstheme="minorHAnsi"/>
        </w:rPr>
        <w:t xml:space="preserve">. Animal products, in particular seafood and freshwater fish, are thus believed to be one of the main sources for PFAS exposure in humans </w:t>
      </w:r>
      <w:r>
        <w:fldChar w:fldCharType="begin"/>
      </w:r>
      <w:r>
        <w:rPr>
          <w:rFonts w:cs="Calibri"/>
        </w:rPr>
        <w:instrText xml:space="preserve">ADDIN ZOTERO_ITEM CSL_CITATION {"citationID":"dzVgLjIH","properties":{"formattedCitation":"(Berger et al., 2009; Christensen et al., 2017; De Silva et al., 2021; D\\uc0\\u8217{}eon and Mabury, 2011)","plainCitation":"(Berger et al., 2009; Christensen et al., 2017; De Silva et al., 2021; D’eon and Mabury, 2011)","noteIndex":0},"citationItems":[{"id":11327,"uris":["http://zotero.org/users/6616995/items/8AJNYYKR"],"uri":["http://zotero.org/users/6616995/items/8AJNYYKR"],"itemData":{"id":11327,"type":"article-journal","container-title":"Chemosphere","DOI":"10.1016/j.chemosphere.2009.04.044","issue":"6","note":"publisher: Elsevier","page":"799–804","source":"Google Scholar","title":"Fish consumption as a source of human exposure to perfluorinated alkyl substances in Sweden–Analysis of edible fish from Lake Vättern and the Baltic Sea","volume":"76","author":[{"family":"Berger","given":"Urs"},{"family":"Glynn","given":"Anders"},{"family":"Holmström","given":"Katrin E."},{"family":"Berglund","given":"Marika"},{"family":"Ankarberg","given":"Emma Halldin"},{"family":"Törnkvist","given":"Anna"}],"issued":{"date-parts":[["2009"]]}}},{"id":8349,"uris":["http://zotero.org/users/6616995/items/EDCH99YM"],"uri":["http://zotero.org/users/6616995/items/EDCH99YM"],"itemData":{"id":8349,"type":"article-journal","abstract":"Background: Perfluoroalkyl substances (PFAS) are an emerging class of contaminants. Certain PFAS are regulated or voluntarily limited due to concern about environmental persistence and adverse health effects, including thyroid disease and dyslipidemia. The major source of PFAS exposure in the general population is thought to be consumption of seafood. Objectives: In this analysis we examine PFAS levels and their determinants, as well as associations between PFAS levels and self-reported fish and shellfish consumption, using a representative sample of the U.S. population. Methods: Data on PFAS levels and self-reported fish consumption over the past 30 days were collected from the 2007-2008, 2009-2010, 2011-2012, and 2013-2014 cycles of the National Health and Nutrition Examination Survey. Twelve different PFAS were measured in serum samples from participants. Ordinary least squares regression models were used to identify factors (demographic characteristics and fish consumption habits) associated with serum PFAS concentrations. Additional models were further adjusted for other potential exposures including military service and consumption of ready-to-eat and fast foods. Results: Seven PFAS were detected in at least 30% of participants and were examined in subsequent analyses (PFDA, PFOA, PFOS, PFHxS, MPAH, PFNA, PFUA). The PFAS with the highest concentrations were PFOS, followed by PFOA, PFHxS and PFNA (medians of 8.3, 2.7, 1.5 and 1.0 ng/mL). Fish consumption was generally low, with a median of 1.2 fish meals and 0.14 shellfish meals, reported over the past 30 days. After adjusting for demographic characteristics, total fish consumption was associated with reduced MPAH, and with elevated PFDE, PFNA and PFuDA. Shellfish consumption was associated with elevations of all PFAS examined except MPAH. Certain specific fish and shellfish types were also associated with specific PFAS. Adjustment for additional exposure variables resulted in little to no change in effect estimates for seafood variables. Conclusions: PFAS are emerging contaminants with widespread exposure, persistence, and potential for adverse health effects. In the general population, fish and shellfish consumption are associated with PFAS levels, which may indicate an avenue for education and outreach.","container-title":"Environmental Research","DOI":"10.1016/j.envres.2016.12.032","ISSN":"0013-9351","journalAbbreviation":"Environ. Res.","language":"English","note":"publisher-place: San Diego\npublisher: Academic Press Inc Elsevier Science\nWOS:000395617600020","page":"145-151","title":"Perfluoroalkyl substances and fish consumption","volume":"154","author":[{"family":"Christensen","given":"Krista Y."},{"family":"Raymond","given":"Michelle"},{"family":"Blackowicz","given":"Michael"},{"family":"Liu","given":"Yangyang"},{"family":"Thompson","given":"Brooke A."},{"family":"Anderson","given":"Henry A."},{"family":"Turyk","given":"Mary"}],"issued":{"date-parts":[["2017",4]]}}},{"id":11462,"uris":["http://zotero.org/users/6616995/items/P66S8TT6"],"uri":["http://zotero.org/users/6616995/items/P66S8TT6"],"itemData":{"id":11462,"type":"article-journal","container-title":"Environmental Toxicology and Chemistry","DOI":"10.1002/etc.4935","issue":"3","note":"publisher: Wiley Online Library","page":"631–657","source":"Google Scholar","title":"PFAS Exposure Pathways for Humans and Wildlife: A Synthesis of Current Knowledge and Key Gaps in Understanding","title-short":"PFAS Exposure Pathways for Humans and Wildlife","volume":"40","author":[{"family":"De Silva","given":"Amila O."},{"family":"Armitage","given":"James M."},{"family":"Bruton","given":"Thomas A."},{"family":"Dassuncao","given":"Clifton"},{"family":"Heiger-Bernays","given":"Wendy"},{"family":"Hu","given":"Xindi C."},{"family":"Kärrman","given":"Anna"},{"family":"Kelly","given":"Barry"},{"family":"Ng","given":"Carla"},{"family":"Robuck","given":"Anna"}],"issued":{"date-parts":[["2021"]]}}},{"id":11450,"uris":["http://zotero.org/users/6616995/items/BWMWK3S9"],"uri":["http://zotero.org/users/6616995/items/BWMWK3S9"],"itemData":{"id":11450,"type":"article-journal","container-title":"Environmental science &amp; technology","DOI":"10.1021/es200171y","issue":"19","note":"publisher: ACS Publications","page":"7974–7984","source":"Google Scholar","title":"Is indirect exposure a significant contributor to the burden of perfluorinated acids observed in humans?","volume":"45","author":[{"family":"D’eon","given":"Jessica C."},{"family":"Mabury","given":"Scott A."}],"issued":{"date-parts":[["2011"]]}}}],"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szCs w:val="24"/>
          <w:lang w:val="fr-FR"/>
        </w:rPr>
        <w:t>(Berger et al., 2009; Christensen et al., 2017; De Silva et al., 2021; D’eon and Mabury, 2011)</w:t>
      </w:r>
      <w:r>
        <w:rPr>
          <w:rFonts w:cs="Calibri" w:cstheme="minorHAnsi"/>
        </w:rPr>
      </w:r>
      <w:r>
        <w:rPr>
          <w:rFonts w:cs="Calibri"/>
        </w:rPr>
        <w:fldChar w:fldCharType="end"/>
      </w:r>
      <w:r>
        <w:rPr>
          <w:rFonts w:cs="Calibri" w:cstheme="minorHAnsi"/>
          <w:lang w:val="fr-FR"/>
        </w:rPr>
        <w:t xml:space="preserve">. </w:t>
      </w:r>
      <w:r>
        <w:rPr>
          <w:rFonts w:cs="Calibri" w:cstheme="minorHAnsi"/>
        </w:rPr>
        <w:t xml:space="preserve">Most humans carry detectable burdens of PFAS </w:t>
      </w:r>
      <w:r>
        <w:fldChar w:fldCharType="begin"/>
      </w:r>
      <w:r>
        <w:rPr>
          <w:rFonts w:cs="Calibri"/>
        </w:rPr>
        <w:instrText xml:space="preserve">ADDIN ZOTERO_ITEM CSL_CITATION {"citationID":"Dnsi7l9C","properties":{"formattedCitation":"(Graber et al., 2019; Kotlarz et al., 2020)","plainCitation":"(Graber et al., 2019; Kotlarz et al., 2020)","noteIndex":0},"citationItems":[{"id":11353,"uris":["http://zotero.org/users/6616995/items/IKFSMWVD"],"uri":["http://zotero.org/users/6616995/items/IKFSMWVD"],"itemData":{"id":11353,"type":"article-journal","container-title":"Journal of exposure science &amp; environmental epidemiology","DOI":"10.1038/s41370-018-0096-z","issue":"2","note":"publisher: Nature Publishing Group","page":"172–182","source":"Google Scholar","title":"Per and polyfluoroalkyl substances (PFAS) blood levels after contamination of a community water supply and comparison with 2013–2014 NHANES","volume":"29","author":[{"family":"Graber","given":"Judith M."},{"family":"Alexander","given":"Cora"},{"family":"Laumbach","given":"Robert J."},{"family":"Black","given":"Kathleen"},{"family":"Strickland","given":"Pamela Ohman"},{"family":"Georgopoulos","given":"Panos G."},{"family":"Marshall","given":"Elizabeth G."},{"family":"Shendell","given":"Derek G."},{"family":"Alderson","given":"Donald"},{"family":"Mi","given":"Zhongyuan"}],"issued":{"date-parts":[["2019"]]}}},{"id":11352,"uris":["http://zotero.org/users/6616995/items/2YGAYZVP"],"uri":["http://zotero.org/users/6616995/items/2YGAYZVP"],"itemData":{"id":11352,"type":"article-journal","container-title":"Environmental health perspectives","DOI":"10.1289/EHP6837","issue":"7","page":"077005","source":"Google Scholar","title":"Measurement of novel, drinking water-associated PFAS in blood from adults and children in Wilmington, North Carolina","volume":"128","author":[{"family":"Kotlarz","given":"Nadine"},{"family":"McCord","given":"James"},{"family":"Collier","given":"David"},{"family":"Lea","given":"C. Suzanne"},{"family":"Strynar","given":"Mark"},{"family":"Lindstrom","given":"Andrew B."},{"family":"Wilkie","given":"Adrien A."},{"family":"Islam","given":"Jessica Y."},{"family":"Matney","given":"Katelyn"},{"family":"Tarte","given":"Phillip"}],"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Graber et al., 2019; Kotlarz et al., 2020)</w:t>
      </w:r>
      <w:r>
        <w:rPr>
          <w:rFonts w:cs="Calibri" w:cstheme="minorHAnsi"/>
        </w:rPr>
      </w:r>
      <w:r>
        <w:rPr>
          <w:rFonts w:cs="Calibri"/>
        </w:rPr>
        <w:fldChar w:fldCharType="end"/>
      </w:r>
      <w:r>
        <w:rPr>
          <w:rFonts w:cs="Calibri" w:cstheme="minorHAnsi"/>
        </w:rPr>
        <w:t xml:space="preserve">. These substances mostly bind to blood proteins and can remain in the body for several years </w:t>
      </w:r>
      <w:r>
        <w:fldChar w:fldCharType="begin"/>
      </w:r>
      <w:r>
        <w:rPr>
          <w:rFonts w:cs="Calibri"/>
        </w:rPr>
        <w:instrText xml:space="preserve">ADDIN ZOTERO_ITEM CSL_CITATION {"citationID":"kr7AB8cm","properties":{"formattedCitation":"(Li et al., 2018)","plainCitation":"(Li et al., 2018)","noteIndex":0},"citationItems":[{"id":11454,"uris":["http://zotero.org/users/6616995/items/IT8U6VPX"],"uri":["http://zotero.org/users/6616995/items/IT8U6VPX"],"itemData":{"id":11454,"type":"article-journal","container-title":"Occupational and environmental medicine","DOI":"10.1136/oemed-2017-104651","issue":"1","note":"publisher: BMJ Publishing Group Ltd","page":"46–51","source":"Google Scholar","title":"Half-lives of PFOS, PFHxS and PFOA after end of exposure to contaminated drinking water","volume":"75","author":[{"family":"Li","given":"Ying"},{"family":"Fletcher","given":"Tony"},{"family":"Mucs","given":"Daniel"},{"family":"Scott","given":"Kristin"},{"family":"Lindh","given":"Christian H."},{"family":"Tallving","given":"Pia"},{"family":"Jakobsson","given":"Kristina"}],"issued":{"date-parts":[["2018"]]}}}],"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Li et al., 2018)</w:t>
      </w:r>
      <w:r>
        <w:rPr>
          <w:rFonts w:cs="Calibri" w:cstheme="minorHAnsi"/>
        </w:rPr>
      </w:r>
      <w:r>
        <w:rPr>
          <w:rFonts w:cs="Calibri"/>
        </w:rPr>
        <w:fldChar w:fldCharType="end"/>
      </w:r>
      <w:r>
        <w:rPr>
          <w:rFonts w:cs="Calibri" w:cstheme="minorHAnsi"/>
        </w:rPr>
        <w:t xml:space="preserve">. PFAS exposure has been linked to various negative health effects, including obesity </w:t>
      </w:r>
      <w:r>
        <w:fldChar w:fldCharType="begin"/>
      </w:r>
      <w:r>
        <w:rPr>
          <w:rFonts w:cs="Calibri"/>
        </w:rPr>
        <w:instrText xml:space="preserve">ADDIN ZOTERO_ITEM CSL_CITATION {"citationID":"7rgkU2Sq","properties":{"formattedCitation":"(Braun, 2017)","plainCitation":"(Braun, 2017)","noteIndex":0},"citationItems":[{"id":11456,"uris":["http://zotero.org/users/6616995/items/E4HURNJJ"],"uri":["http://zotero.org/users/6616995/items/E4HURNJJ"],"itemData":{"id":11456,"type":"article-journal","container-title":"Nature Reviews Endocrinology","DOI":"10.1038/nrendo.2016.186","issue":"3","note":"publisher: Nature Publishing Group","page":"161","source":"Google Scholar","title":"Early-life exposure to EDCs: role in childhood obesity and neurodevelopment","title-short":"Early-life exposure to EDCs","volume":"13","author":[{"family":"Braun","given":"Joseph M."}],"issued":{"date-parts":[["2017"]]}}}],"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Braun, 2017)</w:t>
      </w:r>
      <w:r>
        <w:rPr>
          <w:rFonts w:cs="Calibri" w:cstheme="minorHAnsi"/>
        </w:rPr>
      </w:r>
      <w:r>
        <w:rPr>
          <w:rFonts w:cs="Calibri"/>
        </w:rPr>
        <w:fldChar w:fldCharType="end"/>
      </w:r>
      <w:r>
        <w:rPr>
          <w:rFonts w:cs="Calibri" w:cstheme="minorHAnsi"/>
        </w:rPr>
        <w:t xml:space="preserve">, breast cancer </w:t>
      </w:r>
      <w:r>
        <w:fldChar w:fldCharType="begin"/>
      </w:r>
      <w:r>
        <w:rPr>
          <w:rFonts w:cs="Calibri"/>
        </w:rPr>
        <w:instrText xml:space="preserve">ADDIN ZOTERO_ITEM CSL_CITATION {"citationID":"F62NdXJF","properties":{"formattedCitation":"(Bonefeld-J\\uc0\\u248{}rgensen et al., 2014)","plainCitation":"(Bonefeld-Jørgensen et al., 2014)","noteIndex":0},"citationItems":[{"id":11264,"uris":["http://zotero.org/users/6616995/items/BDYKCRCB"],"uri":["http://zotero.org/users/6616995/items/BDYKCRCB"],"itemData":{"id":11264,"type":"article-journal","container-title":"Cancer Causes &amp; Control","DOI":"10.1007/s10552-014-0446-7","issue":"11","note":"publisher: Springer","page":"1439–1448","source":"Google Scholar","title":"Breast cancer risk after exposure to perfluorinated compounds in Danish women: a case–control study nested in the Danish National Birth Cohort","title-short":"Breast cancer risk after exposure to perfluorinated compounds in Danish women","volume":"25","author":[{"family":"Bonefeld-Jørgensen","given":"Eva C."},{"family":"Long","given":"Manhai"},{"family":"Fredslund","given":"Stine Overvad"},{"family":"Bossi","given":"Rossana"},{"family":"Olsen","given":"Jørn"}],"issued":{"date-parts":[["2014"]]}}}],"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szCs w:val="24"/>
        </w:rPr>
        <w:t>(Bonefeld-Jørgensen et al., 2014)</w:t>
      </w:r>
      <w:r>
        <w:rPr>
          <w:rFonts w:cs="Calibri" w:cstheme="minorHAnsi"/>
        </w:rPr>
      </w:r>
      <w:r>
        <w:rPr>
          <w:rFonts w:cs="Calibri"/>
        </w:rPr>
        <w:fldChar w:fldCharType="end"/>
      </w:r>
      <w:r>
        <w:rPr>
          <w:rFonts w:cs="Calibri" w:cstheme="minorHAnsi"/>
        </w:rPr>
        <w:t xml:space="preserve"> and premature births </w:t>
      </w:r>
      <w:r>
        <w:fldChar w:fldCharType="begin"/>
      </w:r>
      <w:r>
        <w:rPr>
          <w:rFonts w:cs="Calibri"/>
        </w:rPr>
        <w:instrText xml:space="preserve">ADDIN ZOTERO_ITEM CSL_CITATION {"citationID":"yqxMFSV3","properties":{"formattedCitation":"(Huo et al., 2020)","plainCitation":"(Huo et al., 2020)","noteIndex":0},"citationItems":[{"id":11458,"uris":["http://zotero.org/users/6616995/items/JGI7IDXV"],"uri":["http://zotero.org/users/6616995/items/JGI7IDXV"],"itemData":{"id":11458,"type":"article-journal","container-title":"Environmental Health","DOI":"10.1186/s12940-020-00616-8","note":"publisher: Springer","page":"1–7","source":"Google Scholar","title":"Perfluoroalkyl substances exposure in early pregnancy and preterm birth in singleton pregnancies: a prospective cohort study","title-short":"Perfluoroalkyl substances exposure in early pregnancy and preterm birth in singleton pregnancies","volume":"19","author":[{"family":"Huo","given":"Xiaona"},{"family":"Zhang","given":"Lin"},{"family":"Huang","given":"Rong"},{"family":"Feng","given":"Liping"},{"family":"Wang","given":"Weiye"},{"family":"Zhang","given":"Jun"},{"family":"Cohort","given":"Shanghai Birth"}],"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Huo et al., 2020)</w:t>
      </w:r>
      <w:r>
        <w:rPr>
          <w:rFonts w:cs="Calibri" w:cstheme="minorHAnsi"/>
        </w:rPr>
      </w:r>
      <w:r>
        <w:rPr>
          <w:rFonts w:cs="Calibri"/>
        </w:rPr>
        <w:fldChar w:fldCharType="end"/>
      </w:r>
      <w:r>
        <w:rPr>
          <w:rFonts w:cs="Calibri" w:cstheme="minorHAnsi"/>
        </w:rPr>
        <w:t xml:space="preserve">. </w:t>
      </w:r>
    </w:p>
    <w:p>
      <w:pPr>
        <w:pStyle w:val="Normal"/>
        <w:spacing w:lineRule="auto" w:line="480"/>
        <w:ind w:firstLine="426"/>
        <w:rPr>
          <w:rFonts w:cs="Calibri" w:cstheme="minorHAnsi"/>
        </w:rPr>
      </w:pPr>
      <w:r>
        <w:rPr>
          <w:rFonts w:cs="Calibri" w:cstheme="minorHAnsi"/>
        </w:rPr>
        <w:t xml:space="preserve">As the consumption of animal products is deeply rooted in the majority of human cultures, and as this is unlikely to completely change in the near future, it is in the interest of public health to reduce the concentration of PFAS in food items. Several studies investigated the effects of thermal processing (e.g., boiling, steaming, frying) on PFAS burdens in a variety of species of blue food (seafood and freshwater fish) </w:t>
      </w:r>
      <w:r>
        <w:fldChar w:fldCharType="begin"/>
      </w:r>
      <w:r>
        <w:rPr>
          <w:rFonts w:cs="Calibri"/>
        </w:rPr>
        <w:instrText xml:space="preserve">ADDIN ZOTERO_ITEM CSL_CITATION {"citationID":"YqP4YiE2","properties":{"formattedCitation":"(Alves et al., 2017; Barbosa et al., 2018; Bhavsar et al., 2014; Del Gobbo et al., 2008; Hu et al., 2020; Kim et al., 2020; Luo et al., 2019; Sungur et al., 2018; Taylor et al., 2019; Vassiliadou et al., 2015)","plainCitation":"(Alves et al., 2017; Barbosa et al., 2018; Bhavsar et al., 2014; Del Gobbo et al., 2008; Hu et al., 2020; Kim et al., 2020; Luo et al., 2019; Sungur et al., 2018; Taylor et al., 2019; Vassiliadou et al., 2015)","noteIndex":0},"citationItems":[{"id":10781,"uris":["http://zotero.org/users/6616995/items/MFPVRVHJ"],"uri":["http://zotero.org/users/6616995/items/MFPVRVHJ"],"itemData":{"id":10781,"type":"article-journal","abstract":"A preliminary assessment of the bioaccessibility of contaminants of emerging concern (CeCs), including perfluorinated compounds (PFCs; i.e. PFOS and PFUnA), brominated flame retardants (BFRs; i.e. BDE47, BDE100, α-HBCD) and pharmaceuticals and personal care products (PPCPs; i.e. venlafaxine, methylparaben and UV-filter OC) was performed in seafood species available in the European markets. Additionally, the effect of steaming on CeCs bioaccessibility was also investigated for the first time. Overall, steaming affected differentially contaminants' concentrations, for instance, decreasing PFOS levels in flounder, but increasing both BDE47 and BDE100. CeCs bioaccessibility varied according to seafood species and contaminant group, i.e. in general, lower bioaccessibility values were obtained for PBDEs (&lt;70%, except for mackerel), while PFCs and PPCPs revealed higher bioaccessibility percentages (between 71 and 95%). The lowest bioaccessibility value was obtained for α-HBCD (mussel; 14%), whereas the highest percentage was observed in venlafaxine (mullet; 95%). Our preliminary study reports also, for the first time, the effects of steaming on CeCs bioaccessibility. In most cases, bioaccessibility was not affected by cooking, however, a decrease was observed in PBDEs and venlafaxine bioaccessibility in steamed mussels and mullet, respectively, thus lowering the potential health risks associated with seafood consumption. © 2017 Elsevier Ltd","archive":"Scopus","container-title":"Food and Chemical Toxicology","DOI":"10.1016/j.fct.2017.01.029","language":"English","note":"publisher: Elsevier Ltd","page":"69-78","title":"Preliminary assessment on the bioaccessibility of contaminants of emerging concern in raw and cooked seafood","volume":"104","author":[{"family":"Alves","given":"R.N."},{"family":"Maulvault","given":"A.L."},{"family":"Barbosa","given":"V.L."},{"family":"Cunha","given":"S."},{"family":"Kwadijk","given":"C.J.A.F."},{"family":"Álvarez-Muñoz","given":"D."},{"family":"Rodríguez-Mozaz","given":"S."},{"family":"Aznar-Alemany","given":"Ò."},{"family":"Eljarrat","given":"E."},{"family":"Barceló","given":"D."},{"family":"Fernandez-Tejedor","given":"M."},{"family":"Tediosi","given":"A."},{"family":"Marques","given":"A."}],"issued":{"date-parts":[["2017"]]}}},{"id":16,"uris":["http://zotero.org/users/6616995/items/GEM5AWNH"],"uri":["http://zotero.org/users/6616995/items/GEM5AWNH"],"itemData":{"id":16,"type":"article-journal","container-title":"Food and Chemical Toxicology","DOI":"10.1016/j.fct.2018.05.047","note":"publisher: Elsevier","page":"490–504","source":"Google Scholar","title":"Effects of steaming on contaminants of emerging concern levels in seafood","volume":"118","author":[{"family":"Barbosa","given":"Vera"},{"family":"Maulvault","given":"Ana Luísa"},{"family":"Alves","given":"Ricardo N."},{"family":"Kwadijk","given":"Christian"},{"family":"Kotterman","given":"Michiel"},{"family":"Tediosi","given":"Alice"},{"family":"Fernández-Tejedor","given":"Margarita"},{"family":"Sloth","given":"Jens J."},{"family":"Granby","given":"Kit"},{"family":"Rasmussen","given":"Rie R."}],"issued":{"date-parts":[["2018"]]}}},{"id":5,"uris":["http://zotero.org/users/6616995/items/79Y59LY3"],"uri":["http://zotero.org/users/6616995/items/79Y59LY3"],"itemData":{"id":5,"type":"article-journal","container-title":"Environment international","DOI":"10.1016/j.envint.2014.01.024","note":"publisher: Elsevier","page":"107–114","source":"Google Scholar","title":"Cooking fish is not effective in reducing exposure to perfluoroalkyl and polyfluoroalkyl substances","volume":"66","author":[{"family":"Bhavsar","given":"Satyendra P."},{"family":"Zhang","given":"Xianming"},{"family":"Guo","given":"Rui"},{"family":"Braekevelt","given":"Eric"},{"family":"Petro","given":"Steve"},{"family":"Gandhi","given":"Nilima"},{"family":"Reiner","given":"Eric J."},{"family":"Lee","given":"Holly"},{"family":"Bronson","given":"Roni"},{"family":"Tittlemier","given":"Sheryl A."}],"issued":{"date-parts":[["2014"]]}}},{"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id":10706,"uris":["http://zotero.org/users/6616995/items/7VG8RHIG"],"uri":["http://zotero.org/users/6616995/items/7VG8RHIG"],"itemData":{"id":10706,"type":"article-journal","abstract":"Perfluorinated compounds (PFCs) are widely used in industries, and have become common environmental pollutants. Consumption of aquatic foods and its processed products can result in the accumulation and maintenance of PFCs in organs of human body, which can lead to toxic consequences and poisoning. The aim of this study was to evaluate the reducing effects of PFC contents in fish cake and swimming crab by different cooking conditions. Fish cake was processed with blanching, boiling, frying, stir-frying and swimming crab was pretreated with soaking and cooked by steaming and stewing. The change of PFCs were determined using LC–MS/MS. Boiling reduced the total PFCs in fish cake by up to 45.9%. As for swimming crab, soaking, steaming and stewing have reduced 65.7%, 17.6% and 13.3% of PFCs, respectively. These results suggest that cooking method involving water addition and high-temperature heating would be effective at reducing PFCs (PFOA especially) in food. © 2019, The Author(s).","archive":"Scopus","container-title":"Applied Biological Chemistry","DOI":"10.1186/s13765-019-0449-x","issue":"1","language":"English","note":"publisher: Springer Netherlands","title":"Reduction of perfluorinated compound content in fish cake and swimming crab by different cooking methods","URL":"https://www.scopus.com/inward/record.uri?eid=2-s2.0-85070467192&amp;doi=10.1186%2fs13765-019-0449-x&amp;partnerID=40&amp;md5=7a88c943dfb711b97d204cdf927fc0ab","volume":"62","author":[{"family":"Luo","given":"L."},{"family":"Kim","given":"M.-J."},{"family":"Park","given":"J."},{"family":"Yang","given":"H.-D."},{"family":"Kho","given":"Y."},{"family":"Chung","given":"M.-S."},{"family":"Moon","given":"B.K."}],"issued":{"date-parts":[["2019"]]}}},{"id":4776,"uris":["http://zotero.org/users/6616995/items/E8EXDTNX"],"uri":["http://zotero.org/users/6616995/items/E8EXDTNX"],"itemData":{"id":4776,"type":"article-journal","archive":"Scopus","container-title":"International Journal of Environmental Analytical Chemistry","DOI":"10.1080/03067319.2018.1468440","issue":"4","page":"360-368","title":"Determination of perfluorooctanoic acid (PFOA) and perfluorooctane sulfonic acid (PFOS) in food and beverages","volume":"98","author":[{"family":"Sungur","given":"Ş."},{"family":"Köroğlu","given":"M."},{"family":"Turgut","given":"F."}],"issued":{"date-parts":[["2018"]]}}},{"id":11214,"uris":["http://zotero.org/users/6616995/items/Y63RDQCU"],"uri":["http://zotero.org/users/6616995/items/Y63RDQCU"],"itemData":{"id":11214,"type":"article-journal","abstract":"Per-and poly-fluoroalkyl substances (PFASs) are bioaccumulative chemicals of emerging concern. Some PFASs accumulate in seafood, and can contribute to dietary exposure. Previous work has suggested cooking seafood decreases concentrations of neutral organic contaminants, however, previous studies dealing with PFASs have shown conflicting results. In this study, the potential changes of PFAS concentrations as a result of boiling, frying and baking are systematically examined. Blue Swimmer Crab (Portunus armatus), Dusky Flathead (Platycephalus fuscus) and School Prawn (Metapenaeus macleayi) were obtained from near a known PFAS point source and a reference location (affected by diffuse sources). Raw and cooked samples were analysed for commonly found PFASs. Of 23 target analytes, PFOS was the most frequently detected compound. PFOS, PFHxS and PFOA concentrations in School Prawn effectively doubled after boiling, and PFOS increased when Dusky Flathead was baked. There was no significant difference in PFOS concentration when Dusky Flathead was fried, or when the Blue Swimmer Crab was boiled. PFHxS and PFOA concentrations in Blue Swimmer Crab effectively halved after boiling. Increase in PFAS concentrations possibly arise from mass loss during the cooking process. Our data show that cooking does not consistently reduce PFAS concentrations, and cannot mitigate dietary exposure. © 2019","archive":"Scopus","container-title":"Food and Chemical Toxicology","DOI":"10.1016/j.fct.2019.03.032","language":"English","note":"publisher: Elsevier Ltd","page":"280-287","title":"Do conventional cooking methods alter concentrations of per- and polyfluoroalkyl substances (PFASs) in seafood?","volume":"127","author":[{"family":"Taylor","given":"M.D."},{"family":"Nilsson","given":"S."},{"family":"Bräunig","given":"J."},{"family":"Bowles","given":"K.C."},{"family":"Cole","given":"V."},{"family":"Moltschaniwskyj","given":"N.A."},{"family":"Mueller","given":"J.F."}],"issued":{"date-parts":[["2019"]]}}},{"id":3,"uris":["http://zotero.org/users/6616995/items/QP4TDZWJ"],"uri":["http://zotero.org/users/6616995/items/QP4TDZWJ"],"itemData":{"id":3,"type":"article-journal","container-title":"Chemosphere","DOI":"10.1016/j.chemosphere.2014.12.081","note":"publisher: Elsevier","page":"117–126","source":"Google Scholar","title":"Levels of perfluorinated compounds in raw and cooked Mediterranean finfish and shellfish","volume":"127","author":[{"family":"Vassiliadou","given":"Irene"},{"family":"Costopoulou","given":"Danae"},{"family":"Kalogeropoulos","given":"Nick"},{"family":"Karavoltsos","given":"Sotirios"},{"family":"Sakellari","given":"Aikaterini"},{"family":"Zafeiraki","given":"Effrosyni"},{"family":"Dassenakis","given":"Manos"},{"family":"Leondiadis","given":"Leondios"}],"issued":{"date-parts":[["2015"]]}}}],"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lang w:val="fr-FR"/>
        </w:rPr>
        <w:t>(Alves et al., 2017; Barbosa et al., 2018; Bhavsar et al., 2014; Del Gobbo et al., 2008; Hu et al., 2020; Kim et al., 2020; Luo et al., 2019; Sungur et al., 2018; Taylor et al., 2019; Vassiliadou et al., 2015)</w:t>
      </w:r>
      <w:r>
        <w:rPr>
          <w:rFonts w:cs="Calibri" w:cstheme="minorHAnsi"/>
        </w:rPr>
      </w:r>
      <w:r>
        <w:rPr>
          <w:rFonts w:cs="Calibri"/>
        </w:rPr>
        <w:fldChar w:fldCharType="end"/>
      </w:r>
      <w:r>
        <w:rPr>
          <w:rFonts w:cs="Calibri" w:cstheme="minorHAnsi"/>
          <w:lang w:val="fr-FR"/>
        </w:rPr>
        <w:t xml:space="preserve">. </w:t>
      </w:r>
      <w:r>
        <w:rPr>
          <w:rFonts w:cs="Calibri" w:cstheme="minorHAnsi"/>
        </w:rPr>
        <w:t xml:space="preserve">Considering the chemical stability and heat resistance of PFAS, a breakdown of PFAS appears unlikely under conventional cooking conditions </w:t>
      </w:r>
      <w:r>
        <w:fldChar w:fldCharType="begin"/>
      </w:r>
      <w:r>
        <w:rPr>
          <w:rFonts w:cs="Calibri"/>
        </w:rPr>
        <w:instrText xml:space="preserve">ADDIN ZOTERO_ITEM CSL_CITATION {"citationID":"BMbldDJN","properties":{"formattedCitation":"(Taylor et al., 2019)","plainCitation":"(Taylor et al., 2019)","noteIndex":0},"citationItems":[{"id":11214,"uris":["http://zotero.org/users/6616995/items/Y63RDQCU"],"uri":["http://zotero.org/users/6616995/items/Y63RDQCU"],"itemData":{"id":11214,"type":"article-journal","abstract":"Per-and poly-fluoroalkyl substances (PFASs) are bioaccumulative chemicals of emerging concern. Some PFASs accumulate in seafood, and can contribute to dietary exposure. Previous work has suggested cooking seafood decreases concentrations of neutral organic contaminants, however, previous studies dealing with PFASs have shown conflicting results. In this study, the potential changes of PFAS concentrations as a result of boiling, frying and baking are systematically examined. Blue Swimmer Crab (Portunus armatus), Dusky Flathead (Platycephalus fuscus) and School Prawn (Metapenaeus macleayi) were obtained from near a known PFAS point source and a reference location (affected by diffuse sources). Raw and cooked samples were analysed for commonly found PFASs. Of 23 target analytes, PFOS was the most frequently detected compound. PFOS, PFHxS and PFOA concentrations in School Prawn effectively doubled after boiling, and PFOS increased when Dusky Flathead was baked. There was no significant difference in PFOS concentration when Dusky Flathead was fried, or when the Blue Swimmer Crab was boiled. PFHxS and PFOA concentrations in Blue Swimmer Crab effectively halved after boiling. Increase in PFAS concentrations possibly arise from mass loss during the cooking process. Our data show that cooking does not consistently reduce PFAS concentrations, and cannot mitigate dietary exposure. © 2019","archive":"Scopus","container-title":"Food and Chemical Toxicology","DOI":"10.1016/j.fct.2019.03.032","language":"English","note":"publisher: Elsevier Ltd","page":"280-287","title":"Do conventional cooking methods alter concentrations of per- and polyfluoroalkyl substances (PFASs) in seafood?","volume":"127","author":[{"family":"Taylor","given":"M.D."},{"family":"Nilsson","given":"S."},{"family":"Bräunig","given":"J."},{"family":"Bowles","given":"K.C."},{"family":"Cole","given":"V."},{"family":"Moltschaniwskyj","given":"N.A."},{"family":"Mueller","given":"J.F."}],"issued":{"date-parts":[["2019"]]}}}],"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lang w:val="fr-FR"/>
        </w:rPr>
        <w:t>(Taylor et al., 2019)</w:t>
      </w:r>
      <w:r>
        <w:rPr>
          <w:rFonts w:cs="Calibri" w:cstheme="minorHAnsi"/>
        </w:rPr>
      </w:r>
      <w:r>
        <w:rPr>
          <w:rFonts w:cs="Calibri"/>
        </w:rPr>
        <w:fldChar w:fldCharType="end"/>
      </w:r>
      <w:r>
        <w:rPr>
          <w:rFonts w:cs="Calibri" w:cstheme="minorHAnsi"/>
          <w:lang w:val="fr-FR"/>
        </w:rPr>
        <w:t xml:space="preserve">. However, Del Gobbo et al. (2008), Kim et al. (2020), Luo et al. </w:t>
      </w:r>
      <w:r>
        <w:rPr>
          <w:rFonts w:cs="Calibri" w:cstheme="minorHAnsi"/>
        </w:rPr>
        <w:t xml:space="preserve">(2019) and Sungur et al. (2018) hypothesized that the cooking heat disrupts the protein-PFAS bond within the animal tissue and, therefore, releases PFAS. As a consequence, PFAS can potentially leach out from the tissue into cooking media </w:t>
      </w:r>
      <w:r>
        <w:fldChar w:fldCharType="begin"/>
      </w:r>
      <w:r>
        <w:rPr>
          <w:rFonts w:cs="Calibri"/>
        </w:rPr>
        <w:instrText xml:space="preserve">ADDIN ZOTERO_ITEM CSL_CITATION {"citationID":"uOSH6nDj","properties":{"formattedCitation":"(Krafft and Riess, 2015)","plainCitation":"(Krafft and Riess, 2015)","noteIndex":0},"citationItems":[{"id":11394,"uris":["http://zotero.org/users/6616995/items/G4ZSMYNX"],"uri":["http://zotero.org/users/6616995/items/G4ZSMYNX"],"itemData":{"id":11394,"type":"article-journal","abstract":"The elemental characteristics of the fluorine atom tell us that replacing an alkyl chain by a perfluoroalkyl or polyfluorinated chain in a molecule or polymer is consequential. A brief reminder about perfluoroalkyl chains, fluorocarbons and fluorosurfactants is provided. The outstanding, otherwise unattainable physicochemical properties and combinations thereof of poly and perfluoroalkyl substances (PFASs) are outlined, including extreme hydrophobic and lipophobic character; thermal and chemical stability in extreme conditions; remarkable aptitude to self-assemble into sturdy thin repellent protecting films; unique spreading, dispersing, emulsifying, anti-adhesive and levelling, dielectric, piezoelectric and optical properties, leading to numerous industrial and technical uses and consumer products. It was eventually discovered, however, that PFASs with seven or more carbon-long perfluoroalkyl chains had disseminated in air, water, soil and biota worldwide, are persistent in the environment and bioaccumulative in animals and humans, raising serious health and environmental concerns. Further use of long-chain PFASs is environmentally not sustainable. Most leading manufacturers have turned to shorter four to six carbon perfluoroalkyl chain products that are not considered bioaccumulative. However, many of the key performances of PFASs decrease sharply when fluorinated chains become shorter. Fluorosurfactants become less effective and less efficient, provide lesser barrier film stability, etc. On the other hand, they remain as persistent in the environment as their longer chain homologues. Surprisingly little data (with considerable discrepancies) is accessible on the physicochemical properties of the PFASs under examination, a situation that requires consideration and rectification. Such data are needed for understanding the environmental and in vivo behaviour of PFASs. They should help determine which, for which uses, and to what extent, PFASs are environmentally sustainable.","collection-title":"Per- and Polyfluorinated Alkyl substances (PFASs) in materials, humans and the environment – current knowledge and scientific gaps.","container-title":"Chemosphere","DOI":"10.1016/j.chemosphere.2014.08.039","ISSN":"0045-6535","journalAbbreviation":"Chemosphere","language":"en","page":"4-19","source":"ScienceDirect","title":"Selected physicochemical aspects of poly- and perfluoroalkylated substances relevant to performance, environment and sustainability—Part one","volume":"129","author":[{"family":"Krafft","given":"Marie Pierre"},{"family":"Riess","given":"Jean G."}],"issued":{"date-parts":[["2015",6,1]]}}}],"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Krafft and Riess, 2015)</w:t>
      </w:r>
      <w:r>
        <w:rPr>
          <w:rFonts w:cs="Calibri" w:cstheme="minorHAnsi"/>
        </w:rPr>
      </w:r>
      <w:r>
        <w:rPr>
          <w:rFonts w:cs="Calibri"/>
        </w:rPr>
        <w:fldChar w:fldCharType="end"/>
      </w:r>
      <w:r>
        <w:rPr>
          <w:rFonts w:cs="Calibri" w:cstheme="minorHAnsi"/>
        </w:rPr>
        <w:t xml:space="preserve">. In addition, Del Gobbo et al. (2008) and </w:t>
      </w:r>
      <w:r>
        <w:fldChar w:fldCharType="begin"/>
      </w:r>
      <w:r>
        <w:rPr>
          <w:rFonts w:cs="Calibri"/>
        </w:rPr>
        <w:instrText xml:space="preserve">ADDIN ZOTERO_ITEM CSL_CITATION {"citationID":"4JgntrSl","properties":{"custom":"Hu et al. (2020)","formattedCitation":"Hu et al. (2020)","plainCitation":"Hu et al. (2020)","noteIndex":0},"citationItems":[{"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Hu et al. (2020)</w:t>
      </w:r>
      <w:r>
        <w:rPr>
          <w:rFonts w:cs="Calibri" w:cstheme="minorHAnsi"/>
        </w:rPr>
      </w:r>
      <w:r>
        <w:rPr>
          <w:rFonts w:cs="Calibri"/>
        </w:rPr>
        <w:fldChar w:fldCharType="end"/>
      </w:r>
      <w:r>
        <w:rPr>
          <w:rFonts w:cs="Calibri" w:cstheme="minorHAnsi"/>
        </w:rPr>
        <w:t xml:space="preserve"> speculated that the ratio of PFAS loss may be correlated with the length of the carbon chain of PFAS. Perfluoroalkyl carboxylic acids (PFCA) with seven or more fully fluorinated carbon atoms, as well as perfluoroalkane sulfonic acids (PFSA) with six or more fully fluorinated carbon atoms, are considered long-chain PFAS. Those with less carbon atoms are called short-chain PFAS. Short-chain PFAS tend to leach out in relatively higher quantity </w:t>
      </w:r>
      <w:r>
        <w:fldChar w:fldCharType="begin"/>
      </w:r>
      <w:r>
        <w:rPr>
          <w:rFonts w:cs="Calibri"/>
        </w:rPr>
        <w:instrText xml:space="preserve">ADDIN ZOTERO_ITEM CSL_CITATION {"citationID":"tlEUsXrM","properties":{"formattedCitation":"(Del Gobbo et al., 2008; Hu et al., 2020)","plainCitation":"(Del Gobbo et al., 2008; Hu et al., 2020)","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Del Gobbo et al., 2008; Hu et al., 2020)</w:t>
      </w:r>
      <w:r>
        <w:rPr>
          <w:rFonts w:cs="Calibri" w:cstheme="minorHAnsi"/>
        </w:rPr>
      </w:r>
      <w:r>
        <w:rPr>
          <w:rFonts w:cs="Calibri"/>
        </w:rPr>
        <w:fldChar w:fldCharType="end"/>
      </w:r>
      <w:r>
        <w:rPr>
          <w:rFonts w:cs="Calibri" w:cstheme="minorHAnsi"/>
        </w:rPr>
        <w:t>.</w:t>
      </w:r>
    </w:p>
    <w:p>
      <w:pPr>
        <w:sectPr>
          <w:footerReference w:type="default" r:id="rId7"/>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ind w:firstLine="426"/>
        <w:rPr/>
      </w:pPr>
      <w:r>
        <w:rPr>
          <w:rFonts w:cs="Calibri" w:cstheme="minorHAnsi"/>
        </w:rPr>
        <w:t xml:space="preserve"> </w:t>
      </w:r>
      <w:r>
        <w:rPr>
          <w:rFonts w:cs="Calibri" w:cstheme="minorHAnsi"/>
        </w:rPr>
        <w:t xml:space="preserve">However, the evidence on the overall efficiency of thermal processing has been inconclusive. Whereas </w:t>
      </w:r>
      <w:r>
        <w:fldChar w:fldCharType="begin"/>
      </w:r>
      <w:r>
        <w:rPr>
          <w:rFonts w:cs="Calibri"/>
        </w:rPr>
        <w:instrText xml:space="preserve">ADDIN ZOTERO_ITEM CSL_CITATION {"citationID":"5DJtnaZ0","properties":{"custom":"Kim et al. (2020)","formattedCitation":"Kim et al. (2020)","plainCitation":"Kim et al. (2020)","noteIndex":0},"citationItems":[{"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schema":"https://github.com/citation-style-language/schema/raw/master/csl-citation.json"}</w:instrText>
      </w:r>
      <w:bookmarkStart w:id="10" w:name="_Hlk74234933"/>
      <w:r>
        <w:rPr>
          <w:rFonts w:cs="Calibri" w:cstheme="minorHAnsi"/>
        </w:rPr>
      </w:r>
      <w:r>
        <w:rPr>
          <w:rFonts w:cs="Calibri"/>
        </w:rPr>
        <w:fldChar w:fldCharType="separate"/>
      </w:r>
      <w:r>
        <w:rPr>
          <w:rFonts w:cs="Calibri" w:cstheme="minorHAnsi"/>
        </w:rPr>
      </w:r>
      <w:r>
        <w:rPr>
          <w:rFonts w:cs="Calibri"/>
        </w:rPr>
        <w:t>Kim et al. (2020)</w:t>
      </w:r>
      <w:r>
        <w:rPr>
          <w:rFonts w:cs="Calibri" w:cstheme="minorHAnsi"/>
        </w:rPr>
      </w:r>
      <w:r>
        <w:rPr>
          <w:rFonts w:cs="Calibri"/>
        </w:rPr>
        <w:fldChar w:fldCharType="end"/>
      </w:r>
      <w:r>
        <w:rPr>
          <w:rFonts w:cs="Calibri" w:cstheme="minorHAnsi"/>
        </w:rPr>
        <w:t xml:space="preserve"> and </w:t>
      </w:r>
      <w:r>
        <w:fldChar w:fldCharType="begin"/>
      </w:r>
      <w:r>
        <w:rPr>
          <w:rFonts w:cs="Calibri"/>
        </w:rPr>
        <w:instrText xml:space="preserve">ADDIN ZOTERO_ITEM CSL_CITATION {"citationID":"EA2EToLC","properties":{"custom":"Sungur et al. (2018)","formattedCitation":"Sungur et al. (2018)","plainCitation":"Sungur et al. (2018)","noteIndex":0},"citationItems":[{"id":4776,"uris":["http://zotero.org/users/6616995/items/E8EXDTNX"],"uri":["http://zotero.org/users/6616995/items/E8EXDTNX"],"itemData":{"id":4776,"type":"article-journal","archive":"Scopus","container-title":"International Journal of Environmental Analytical Chemistry","DOI":"10.1080/03067319.2018.1468440","issue":"4","page":"360-368","title":"Determination of perfluorooctanoic acid (PFOA) and perfluorooctane sulfonic acid (PFOS) in food and beverages","volume":"98","author":[{"family":"Sungur","given":"Ş."},{"family":"Köroğlu","given":"M."},{"family":"Turgut","given":"F."}],"issued":{"date-parts":[["2018"]]}}}],"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Sungur et al. (2018)</w:t>
      </w:r>
      <w:r>
        <w:rPr>
          <w:rFonts w:cs="Calibri" w:cstheme="minorHAnsi"/>
        </w:rPr>
      </w:r>
      <w:r>
        <w:rPr>
          <w:rFonts w:cs="Calibri"/>
        </w:rPr>
        <w:fldChar w:fldCharType="end"/>
      </w:r>
      <w:bookmarkEnd w:id="10"/>
      <w:r>
        <w:rPr>
          <w:rFonts w:cs="Calibri" w:cstheme="minorHAnsi"/>
        </w:rPr>
        <w:t xml:space="preserve"> found a significant decrease of PFAS concentration with all tested cooking methods, </w:t>
      </w:r>
      <w:r>
        <w:fldChar w:fldCharType="begin"/>
      </w:r>
      <w:r>
        <w:rPr>
          <w:rFonts w:cs="Calibri"/>
        </w:rPr>
        <w:instrText xml:space="preserve">ADDIN ZOTERO_ITEM CSL_CITATION {"citationID":"at4UYyKp","properties":{"custom":"Barbosa et al. (2018)","formattedCitation":"Barbosa et al. (2018)","plainCitation":"Barbosa et al. (2018)","noteIndex":0},"citationItems":[{"id":16,"uris":["http://zotero.org/users/6616995/items/GEM5AWNH"],"uri":["http://zotero.org/users/6616995/items/GEM5AWNH"],"itemData":{"id":16,"type":"article-journal","container-title":"Food and Chemical Toxicology","DOI":"10.1016/j.fct.2018.05.047","note":"publisher: Elsevier","page":"490–504","source":"Google Scholar","title":"Effects of steaming on contaminants of emerging concern levels in seafood","volume":"118","author":[{"family":"Barbosa","given":"Vera"},{"family":"Maulvault","given":"Ana Luísa"},{"family":"Alves","given":"Ricardo N."},{"family":"Kwadijk","given":"Christian"},{"family":"Kotterman","given":"Michiel"},{"family":"Tediosi","given":"Alice"},{"family":"Fernández-Tejedor","given":"Margarita"},{"family":"Sloth","given":"Jens J."},{"family":"Granby","given":"Kit"},{"family":"Rasmussen","given":"Rie R."}],"issued":{"date-parts":[["2018"]]}}}],"schema":"https://github.com/citation-style-language/schema/raw/master/csl-citation.json"}</w:instrText>
      </w:r>
      <w:bookmarkStart w:id="11" w:name="_Hlk74235063"/>
      <w:r>
        <w:rPr>
          <w:rFonts w:cs="Calibri" w:cstheme="minorHAnsi"/>
        </w:rPr>
      </w:r>
      <w:r>
        <w:rPr>
          <w:rFonts w:cs="Calibri"/>
        </w:rPr>
        <w:fldChar w:fldCharType="separate"/>
      </w:r>
      <w:r>
        <w:rPr>
          <w:rFonts w:cs="Calibri" w:cstheme="minorHAnsi"/>
        </w:rPr>
      </w:r>
      <w:r>
        <w:rPr>
          <w:rFonts w:cs="Calibri"/>
        </w:rPr>
        <w:t>Barbosa et al. (2018)</w:t>
      </w:r>
      <w:r>
        <w:rPr>
          <w:rFonts w:cs="Calibri" w:cstheme="minorHAnsi"/>
        </w:rPr>
      </w:r>
      <w:r>
        <w:rPr>
          <w:rFonts w:cs="Calibri"/>
        </w:rPr>
        <w:fldChar w:fldCharType="end"/>
      </w:r>
      <w:r>
        <w:rPr>
          <w:rFonts w:cs="Calibri" w:cstheme="minorHAnsi"/>
        </w:rPr>
        <w:t xml:space="preserve"> and </w:t>
      </w:r>
      <w:r>
        <w:fldChar w:fldCharType="begin"/>
      </w:r>
      <w:r>
        <w:rPr>
          <w:rFonts w:cs="Calibri"/>
        </w:rPr>
        <w:instrText xml:space="preserve">ADDIN ZOTERO_ITEM CSL_CITATION {"citationID":"U8skZv6D","properties":{"custom":"Taylor et al. (2019)","formattedCitation":"Taylor et al. (2019)","plainCitation":"Taylor et al. (2019)","noteIndex":0},"citationItems":[{"id":11214,"uris":["http://zotero.org/users/6616995/items/Y63RDQCU"],"uri":["http://zotero.org/users/6616995/items/Y63RDQCU"],"itemData":{"id":11214,"type":"article-journal","abstract":"Per-and poly-fluoroalkyl substances (PFASs) are bioaccumulative chemicals of emerging concern. Some PFASs accumulate in seafood, and can contribute to dietary exposure. Previous work has suggested cooking seafood decreases concentrations of neutral organic contaminants, however, previous studies dealing with PFASs have shown conflicting results. In this study, the potential changes of PFAS concentrations as a result of boiling, frying and baking are systematically examined. Blue Swimmer Crab (Portunus armatus), Dusky Flathead (Platycephalus fuscus) and School Prawn (Metapenaeus macleayi) were obtained from near a known PFAS point source and a reference location (affected by diffuse sources). Raw and cooked samples were analysed for commonly found PFASs. Of 23 target analytes, PFOS was the most frequently detected compound. PFOS, PFHxS and PFOA concentrations in School Prawn effectively doubled after boiling, and PFOS increased when Dusky Flathead was baked. There was no significant difference in PFOS concentration when Dusky Flathead was fried, or when the Blue Swimmer Crab was boiled. PFHxS and PFOA concentrations in Blue Swimmer Crab effectively halved after boiling. Increase in PFAS concentrations possibly arise from mass loss during the cooking process. Our data show that cooking does not consistently reduce PFAS concentrations, and cannot mitigate dietary exposure. © 2019","archive":"Scopus","container-title":"Food and Chemical Toxicology","DOI":"10.1016/j.fct.2019.03.032","language":"English","note":"publisher: Elsevier Ltd","page":"280-287","title":"Do conventional cooking methods alter concentrations of per- and polyfluoroalkyl substances (PFASs) in seafood?","volume":"127","author":[{"family":"Taylor","given":"M.D."},{"family":"Nilsson","given":"S."},{"family":"Bräunig","given":"J."},{"family":"Bowles","given":"K.C."},{"family":"Cole","given":"V."},{"family":"Moltschaniwskyj","given":"N.A."},{"family":"Mueller","given":"J.F."}],"issued":{"date-parts":[["2019"]]}}}],"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Taylor et al. (2019)</w:t>
      </w:r>
      <w:r>
        <w:rPr>
          <w:rFonts w:cs="Calibri" w:cstheme="minorHAnsi"/>
        </w:rPr>
      </w:r>
      <w:r>
        <w:rPr>
          <w:rFonts w:cs="Calibri"/>
        </w:rPr>
        <w:fldChar w:fldCharType="end"/>
      </w:r>
      <w:bookmarkEnd w:id="11"/>
      <w:r>
        <w:rPr>
          <w:rFonts w:cs="Calibri" w:cstheme="minorHAnsi"/>
        </w:rPr>
        <w:t xml:space="preserve"> concluded that thermal processing is not a </w:t>
      </w:r>
      <w:r>
        <w:rPr/>
        <w:t xml:space="preserve">consistently effective approach to reducing PFAS. Synthesising these experimental data within a meta-analysis framework presents an opportunity to quantitatively resolve such contradictory empirical evidence. To determine whether cooking methods are efficient at reducing PFAS burden, we performed a systematic review and meta-analysis of the literature reporting PFAS concentration in animal products before and after thermal processing. Given the current literature, we test two broad hypotheses: </w:t>
      </w:r>
      <w:bookmarkStart w:id="12" w:name="_Hlk75795369"/>
      <w:r>
        <w:rPr/>
        <w:t xml:space="preserve">1) thermal processing decreases PFAS concentrations, and 2) thermal effects are highly context-dependent, so that we observe high heterogeneity among effect sizes, and thermal processing is therefore not generally suitable for reducing PFAS burdens (non-mutually exclusive). </w:t>
      </w:r>
      <w:bookmarkEnd w:id="12"/>
      <w:r>
        <w:rPr/>
        <w:t>Furthermore, using meta-regression analysis, we test the following moderators for their impact on the change of PFAS concentrations: cooking time, liquid/animal tissue ratio, cooking temperature, carbon chain length of PFAS and cooking category. Details of the moderators and related predictions are outlined in Table 1.</w:t>
      </w:r>
    </w:p>
    <w:tbl>
      <w:tblPr>
        <w:tblStyle w:val="Tabellenraster"/>
        <w:tblpPr w:bottomFromText="0" w:horzAnchor="margin" w:leftFromText="180" w:rightFromText="180" w:tblpX="0" w:tblpY="2945" w:topFromText="0" w:vertAnchor="page"/>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3"/>
        <w:gridCol w:w="2834"/>
        <w:gridCol w:w="5246"/>
        <w:gridCol w:w="3543"/>
      </w:tblGrid>
      <w:tr>
        <w:trPr/>
        <w:tc>
          <w:tcPr>
            <w:tcW w:w="2263" w:type="dxa"/>
            <w:tcBorders/>
          </w:tcPr>
          <w:p>
            <w:pPr>
              <w:pStyle w:val="Normal"/>
              <w:widowControl/>
              <w:spacing w:lineRule="auto" w:line="480" w:before="0" w:after="0"/>
              <w:jc w:val="left"/>
              <w:rPr>
                <w:b/>
                <w:b/>
                <w:bCs/>
                <w:sz w:val="20"/>
                <w:szCs w:val="20"/>
              </w:rPr>
            </w:pPr>
            <w:r>
              <w:rPr>
                <w:rFonts w:eastAsia="Calibri" w:cs=""/>
                <w:b/>
                <w:bCs/>
                <w:kern w:val="0"/>
                <w:sz w:val="20"/>
                <w:szCs w:val="20"/>
                <w:lang w:val="en-AU" w:eastAsia="en-US" w:bidi="ar-SA"/>
              </w:rPr>
              <w:t>Moderator</w:t>
            </w:r>
          </w:p>
        </w:tc>
        <w:tc>
          <w:tcPr>
            <w:tcW w:w="2834" w:type="dxa"/>
            <w:tcBorders/>
          </w:tcPr>
          <w:p>
            <w:pPr>
              <w:pStyle w:val="Normal"/>
              <w:widowControl/>
              <w:spacing w:lineRule="auto" w:line="480" w:before="0" w:after="0"/>
              <w:jc w:val="center"/>
              <w:rPr>
                <w:b/>
                <w:b/>
                <w:bCs/>
                <w:sz w:val="20"/>
                <w:szCs w:val="20"/>
              </w:rPr>
            </w:pPr>
            <w:r>
              <w:rPr>
                <w:rFonts w:eastAsia="Calibri" w:cs=""/>
                <w:b/>
                <w:bCs/>
                <w:kern w:val="0"/>
                <w:sz w:val="20"/>
                <w:szCs w:val="20"/>
                <w:lang w:val="en-AU" w:eastAsia="en-US" w:bidi="ar-SA"/>
              </w:rPr>
              <w:t>Prediction</w:t>
            </w:r>
          </w:p>
        </w:tc>
        <w:tc>
          <w:tcPr>
            <w:tcW w:w="5246" w:type="dxa"/>
            <w:tcBorders/>
          </w:tcPr>
          <w:p>
            <w:pPr>
              <w:pStyle w:val="Normal"/>
              <w:widowControl/>
              <w:spacing w:lineRule="auto" w:line="480" w:before="0" w:after="0"/>
              <w:jc w:val="left"/>
              <w:rPr>
                <w:b/>
                <w:b/>
                <w:bCs/>
                <w:sz w:val="20"/>
                <w:szCs w:val="20"/>
              </w:rPr>
            </w:pPr>
            <w:r>
              <w:rPr>
                <w:rFonts w:eastAsia="Calibri" w:cs=""/>
                <w:b/>
                <w:bCs/>
                <w:kern w:val="0"/>
                <w:sz w:val="20"/>
                <w:szCs w:val="20"/>
                <w:lang w:val="en-AU" w:eastAsia="en-US" w:bidi="ar-SA"/>
              </w:rPr>
              <w:t>Explanation for prediction</w:t>
            </w:r>
          </w:p>
        </w:tc>
        <w:tc>
          <w:tcPr>
            <w:tcW w:w="3543" w:type="dxa"/>
            <w:tcBorders/>
          </w:tcPr>
          <w:p>
            <w:pPr>
              <w:pStyle w:val="Normal"/>
              <w:widowControl/>
              <w:spacing w:lineRule="auto" w:line="480" w:before="0" w:after="0"/>
              <w:jc w:val="left"/>
              <w:rPr>
                <w:b/>
                <w:b/>
                <w:bCs/>
                <w:sz w:val="20"/>
                <w:szCs w:val="20"/>
              </w:rPr>
            </w:pPr>
            <w:r>
              <w:rPr>
                <w:rFonts w:eastAsia="Calibri" w:cs=""/>
                <w:b/>
                <w:bCs/>
                <w:kern w:val="0"/>
                <w:sz w:val="20"/>
                <w:szCs w:val="20"/>
                <w:lang w:val="en-AU" w:eastAsia="en-US" w:bidi="ar-SA"/>
              </w:rPr>
              <w:t>References supporting the prediction</w:t>
            </w:r>
          </w:p>
        </w:tc>
      </w:tr>
      <w:tr>
        <w:trPr/>
        <w:tc>
          <w:tcPr>
            <w:tcW w:w="2263"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Cooking time</w:t>
            </w:r>
          </w:p>
        </w:tc>
        <w:tc>
          <w:tcPr>
            <w:tcW w:w="2834"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The longer the cooking time, the more likely it will be for PFAS concentrations to decrease.</w:t>
            </w:r>
          </w:p>
        </w:tc>
        <w:tc>
          <w:tcPr>
            <w:tcW w:w="5246"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Prolonged heat exposure increases disruption of protein-PFAS bonds in the tissue and the release of formerly trapped PFAS. </w:t>
            </w:r>
          </w:p>
        </w:tc>
        <w:tc>
          <w:tcPr>
            <w:tcW w:w="3543" w:type="dxa"/>
            <w:tcBorders/>
          </w:tcPr>
          <w:p>
            <w:pPr>
              <w:pStyle w:val="Normal"/>
              <w:widowControl/>
              <w:spacing w:lineRule="auto" w:line="240" w:before="0" w:after="0"/>
              <w:jc w:val="left"/>
              <w:rPr>
                <w:sz w:val="20"/>
                <w:szCs w:val="20"/>
              </w:rPr>
            </w:pPr>
            <w:r>
              <w:fldChar w:fldCharType="begin"/>
            </w:r>
            <w:r>
              <w:rPr>
                <w:sz w:val="20"/>
                <w:kern w:val="0"/>
                <w:szCs w:val="20"/>
                <w:rFonts w:eastAsia="Calibri" w:cs=""/>
                <w:lang w:val="en-AU" w:eastAsia="en-US" w:bidi="ar-SA"/>
              </w:rPr>
              <w:instrText xml:space="preserve">ADDIN ZOTERO_ITEM CSL_CITATION {"citationID":"pZ58Lg93","properties":{"custom":"Del Gobbo et al., 2008; Kim et al., 2020; Luo et al., 2019; Sungur et al., 2018","formattedCitation":"Del Gobbo et al., 2008; Kim et al., 2020; Luo et al., 2019; Sungur et al., 2018","plainCitation":"Del Gobbo et al., 2008; Kim et al., 2020; Luo et al., 2019; Sungur et al., 2018","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label":"page"},{"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label":"page"},{"id":10706,"uris":["http://zotero.org/users/6616995/items/7VG8RHIG"],"uri":["http://zotero.org/users/6616995/items/7VG8RHIG"],"itemData":{"id":10706,"type":"article-journal","abstract":"Perfluorinated compounds (PFCs) are widely used in industries, and have become common environmental pollutants. Consumption of aquatic foods and its processed products can result in the accumulation and maintenance of PFCs in organs of human body, which can lead to toxic consequences and poisoning. The aim of this study was to evaluate the reducing effects of PFC contents in fish cake and swimming crab by different cooking conditions. Fish cake was processed with blanching, boiling, frying, stir-frying and swimming crab was pretreated with soaking and cooked by steaming and stewing. The change of PFCs were determined using LC–MS/MS. Boiling reduced the total PFCs in fish cake by up to 45.9%. As for swimming crab, soaking, steaming and stewing have reduced 65.7%, 17.6% and 13.3% of PFCs, respectively. These results suggest that cooking method involving water addition and high-temperature heating would be effective at reducing PFCs (PFOA especially) in food. © 2019, The Author(s).","archive":"Scopus","container-title":"Applied Biological Chemistry","DOI":"10.1186/s13765-019-0449-x","issue":"1","language":"English","note":"publisher: Springer Netherlands","title":"Reduction of perfluorinated compound content in fish cake and swimming crab by different cooking methods","URL":"https://www.scopus.com/inward/record.uri?eid=2-s2.0-85070467192&amp;doi=10.1186%2fs13765-019-0449-x&amp;partnerID=40&amp;md5=7a88c943dfb711b97d204cdf927fc0ab","volume":"62","author":[{"family":"Luo","given":"L."},{"family":"Kim","given":"M.-J."},{"family":"Park","given":"J."},{"family":"Yang","given":"H.-D."},{"family":"Kho","given":"Y."},{"family":"Chung","given":"M.-S."},{"family":"Moon","given":"B.K."}],"issued":{"date-parts":[["2019"]]}},"label":"page"},{"id":4776,"uris":["http://zotero.org/users/6616995/items/E8EXDTNX"],"uri":["http://zotero.org/users/6616995/items/E8EXDTNX"],"itemData":{"id":4776,"type":"article-journal","archive":"Scopus","container-title":"International Journal of Environmental Analytical Chemistry","DOI":"10.1080/03067319.2018.1468440","issue":"4","page":"360-368","title":"Determination of perfluorooctanoic acid (PFOA) and perfluorooctane sulfonic acid (PFOS) in food and beverages","volume":"98","author":[{"family":"Sungur","given":"Ş."},{"family":"Köroğlu","given":"M."},{"family":"Turgut","given":"F."}],"issued":{"date-parts":[["2018"]]}},"label":"page"}],"schema":"https://github.com/citation-style-language/schema/raw/master/csl-citation.json"}</w:instrText>
            </w:r>
            <w:r>
              <w:rPr>
                <w:rFonts w:eastAsia="Calibri" w:cs=""/>
                <w:kern w:val="0"/>
                <w:sz w:val="20"/>
                <w:szCs w:val="20"/>
                <w:lang w:val="en-AU" w:eastAsia="en-US" w:bidi="ar-SA"/>
              </w:rPr>
            </w:r>
            <w:r>
              <w:rPr>
                <w:sz w:val="20"/>
                <w:kern w:val="0"/>
                <w:szCs w:val="20"/>
                <w:rFonts w:eastAsia="Calibri" w:cs=""/>
                <w:lang w:val="en-AU" w:eastAsia="en-US" w:bidi="ar-SA"/>
              </w:rPr>
              <w:fldChar w:fldCharType="separate"/>
            </w:r>
            <w:r>
              <w:rPr>
                <w:rFonts w:eastAsia="Calibri" w:cs=""/>
                <w:kern w:val="0"/>
                <w:sz w:val="20"/>
                <w:szCs w:val="20"/>
                <w:lang w:val="en-AU" w:eastAsia="en-US" w:bidi="ar-SA"/>
              </w:rPr>
            </w:r>
            <w:r>
              <w:rPr>
                <w:rFonts w:eastAsia="Calibri" w:cs="Calibri"/>
                <w:kern w:val="0"/>
                <w:sz w:val="20"/>
                <w:szCs w:val="22"/>
                <w:lang w:val="en-AU" w:eastAsia="en-US" w:bidi="ar-SA"/>
              </w:rPr>
              <w:t>Del Gobbo et al., 2008; Kim et al., 2020; Luo et al., 2019; Sungur et al., 2018</w:t>
            </w:r>
            <w:r/>
            <w:r>
              <w:rPr>
                <w:sz w:val="20"/>
                <w:kern w:val="0"/>
                <w:szCs w:val="20"/>
                <w:rFonts w:eastAsia="Calibri" w:cs=""/>
                <w:lang w:val="en-AU" w:eastAsia="en-US" w:bidi="ar-SA"/>
              </w:rPr>
              <w:fldChar w:fldCharType="end"/>
            </w:r>
            <w:r>
              <w:rPr>
                <w:rFonts w:eastAsia="Calibri" w:cs=""/>
                <w:kern w:val="0"/>
                <w:sz w:val="20"/>
                <w:szCs w:val="20"/>
                <w:lang w:val="en-AU" w:eastAsia="en-US" w:bidi="ar-SA"/>
              </w:rPr>
            </w:r>
          </w:p>
        </w:tc>
      </w:tr>
      <w:tr>
        <w:trPr/>
        <w:tc>
          <w:tcPr>
            <w:tcW w:w="2263" w:type="dxa"/>
            <w:tcBorders/>
          </w:tcPr>
          <w:p>
            <w:pPr>
              <w:pStyle w:val="Normal"/>
              <w:widowControl/>
              <w:spacing w:lineRule="auto" w:line="240" w:before="0" w:after="0"/>
              <w:jc w:val="left"/>
              <w:rPr>
                <w:sz w:val="20"/>
                <w:szCs w:val="20"/>
              </w:rPr>
            </w:pPr>
            <w:r>
              <w:rPr>
                <w:rFonts w:eastAsia="Calibri" w:cs=""/>
                <w:kern w:val="0"/>
                <w:sz w:val="22"/>
                <w:szCs w:val="22"/>
                <w:lang w:val="en-AU" w:eastAsia="en-US" w:bidi="ar-SA"/>
              </w:rPr>
              <w:t xml:space="preserve"> </w:t>
            </w:r>
            <w:r>
              <w:rPr>
                <w:rFonts w:eastAsia="Calibri" w:cs=""/>
                <w:kern w:val="0"/>
                <w:sz w:val="22"/>
                <w:szCs w:val="22"/>
                <w:lang w:val="en-AU" w:eastAsia="en-US" w:bidi="ar-SA"/>
              </w:rPr>
              <w:t>L</w:t>
            </w:r>
            <w:r>
              <w:rPr>
                <w:rFonts w:eastAsia="Calibri" w:cs=""/>
                <w:kern w:val="0"/>
                <w:sz w:val="20"/>
                <w:szCs w:val="20"/>
                <w:lang w:val="en-AU" w:eastAsia="en-US" w:bidi="ar-SA"/>
              </w:rPr>
              <w:t>iquid/animal tissue ratio</w:t>
            </w:r>
          </w:p>
        </w:tc>
        <w:tc>
          <w:tcPr>
            <w:tcW w:w="2834"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As the liquid/animal tissue ratio increases, PFAS concentrations will decrease.</w:t>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5246"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The more cooking liquid (oil or water) is used in relation to the weight of the cooked animal tissue, the higher the chances for the cooked tissue to be exposed to the liquid. The cooking liquid can act as a solvent and sink for PFAS that has been released from their protein-bond.</w:t>
            </w:r>
          </w:p>
        </w:tc>
        <w:tc>
          <w:tcPr>
            <w:tcW w:w="3543" w:type="dxa"/>
            <w:tcBorders/>
          </w:tcPr>
          <w:p>
            <w:pPr>
              <w:pStyle w:val="Normal"/>
              <w:widowControl/>
              <w:spacing w:lineRule="auto" w:line="240" w:before="0" w:after="0"/>
              <w:jc w:val="left"/>
              <w:rPr>
                <w:sz w:val="20"/>
                <w:szCs w:val="20"/>
              </w:rPr>
            </w:pPr>
            <w:r>
              <w:fldChar w:fldCharType="begin"/>
            </w:r>
            <w:r>
              <w:rPr>
                <w:sz w:val="20"/>
                <w:kern w:val="0"/>
                <w:szCs w:val="20"/>
                <w:rFonts w:eastAsia="Calibri" w:cs=""/>
                <w:lang w:val="en-AU" w:eastAsia="en-US" w:bidi="ar-SA"/>
              </w:rPr>
              <w:instrText xml:space="preserve">ADDIN ZOTERO_ITEM CSL_CITATION {"citationID":"i6P0xbpa","properties":{"custom":"Hu et al., 2020; Kim et al., 2020; Luo et al., 2019","formattedCitation":"Hu et al., 2020; Kim et al., 2020; Luo et al., 2019","plainCitation":"Hu et al., 2020; Kim et al., 2020; Luo et al., 2019","noteIndex":0},"citationItems":[{"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label":"page"},{"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label":"page"},{"id":10706,"uris":["http://zotero.org/users/6616995/items/7VG8RHIG"],"uri":["http://zotero.org/users/6616995/items/7VG8RHIG"],"itemData":{"id":10706,"type":"article-journal","abstract":"Perfluorinated compounds (PFCs) are widely used in industries, and have become common environmental pollutants. Consumption of aquatic foods and its processed products can result in the accumulation and maintenance of PFCs in organs of human body, which can lead to toxic consequences and poisoning. The aim of this study was to evaluate the reducing effects of PFC contents in fish cake and swimming crab by different cooking conditions. Fish cake was processed with blanching, boiling, frying, stir-frying and swimming crab was pretreated with soaking and cooked by steaming and stewing. The change of PFCs were determined using LC–MS/MS. Boiling reduced the total PFCs in fish cake by up to 45.9%. As for swimming crab, soaking, steaming and stewing have reduced 65.7%, 17.6% and 13.3% of PFCs, respectively. These results suggest that cooking method involving water addition and high-temperature heating would be effective at reducing PFCs (PFOA especially) in food. © 2019, The Author(s).","archive":"Scopus","container-title":"Applied Biological Chemistry","DOI":"10.1186/s13765-019-0449-x","issue":"1","language":"English","note":"publisher: Springer Netherlands","title":"Reduction of perfluorinated compound content in fish cake and swimming crab by different cooking methods","URL":"https://www.scopus.com/inward/record.uri?eid=2-s2.0-85070467192&amp;doi=10.1186%2fs13765-019-0449-x&amp;partnerID=40&amp;md5=7a88c943dfb711b97d204cdf927fc0ab","volume":"62","author":[{"family":"Luo","given":"L."},{"family":"Kim","given":"M.-J."},{"family":"Park","given":"J."},{"family":"Yang","given":"H.-D."},{"family":"Kho","given":"Y."},{"family":"Chung","given":"M.-S."},{"family":"Moon","given":"B.K."}],"issued":{"date-parts":[["2019"]]}},"label":"page"}],"schema":"https://github.com/citation-style-language/schema/raw/master/csl-citation.json"}</w:instrText>
            </w:r>
            <w:r>
              <w:rPr>
                <w:rFonts w:eastAsia="Calibri" w:cs=""/>
                <w:kern w:val="0"/>
                <w:sz w:val="20"/>
                <w:szCs w:val="20"/>
                <w:lang w:val="en-AU" w:eastAsia="en-US" w:bidi="ar-SA"/>
              </w:rPr>
            </w:r>
            <w:r>
              <w:rPr>
                <w:sz w:val="20"/>
                <w:kern w:val="0"/>
                <w:szCs w:val="20"/>
                <w:rFonts w:eastAsia="Calibri" w:cs=""/>
                <w:lang w:val="en-AU" w:eastAsia="en-US" w:bidi="ar-SA"/>
              </w:rPr>
              <w:fldChar w:fldCharType="separate"/>
            </w:r>
            <w:r>
              <w:rPr>
                <w:rFonts w:eastAsia="Calibri" w:cs=""/>
                <w:kern w:val="0"/>
                <w:sz w:val="20"/>
                <w:szCs w:val="20"/>
                <w:lang w:val="en-AU" w:eastAsia="en-US" w:bidi="ar-SA"/>
              </w:rPr>
            </w:r>
            <w:r>
              <w:rPr>
                <w:rFonts w:eastAsia="Calibri" w:cs="Calibri"/>
                <w:kern w:val="0"/>
                <w:sz w:val="20"/>
                <w:szCs w:val="22"/>
                <w:lang w:val="en-AU" w:eastAsia="en-US" w:bidi="ar-SA"/>
              </w:rPr>
              <w:t>Hu et al., 2020; Kim et al., 2020; Luo et al., 2019</w:t>
            </w:r>
            <w:r/>
            <w:r>
              <w:rPr>
                <w:sz w:val="20"/>
                <w:kern w:val="0"/>
                <w:szCs w:val="20"/>
                <w:rFonts w:eastAsia="Calibri" w:cs=""/>
                <w:lang w:val="en-AU" w:eastAsia="en-US" w:bidi="ar-SA"/>
              </w:rPr>
              <w:fldChar w:fldCharType="end"/>
            </w:r>
            <w:r>
              <w:rPr>
                <w:rFonts w:eastAsia="Calibri" w:cs=""/>
                <w:kern w:val="0"/>
                <w:sz w:val="20"/>
                <w:szCs w:val="20"/>
                <w:lang w:val="en-AU" w:eastAsia="en-US" w:bidi="ar-SA"/>
              </w:rPr>
            </w:r>
          </w:p>
        </w:tc>
      </w:tr>
      <w:tr>
        <w:trPr/>
        <w:tc>
          <w:tcPr>
            <w:tcW w:w="2263"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Cooking temperature</w:t>
            </w:r>
          </w:p>
        </w:tc>
        <w:tc>
          <w:tcPr>
            <w:tcW w:w="2834"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As the cooking temperature increases, PFAS concentrations will decrease.</w:t>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5246"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The higher the cooking temperature is, the more the heat will permeate through the tissue. The heat can cause disruption in the protein-PFAS bonds, releasing PFAS into the cooking liquid.</w:t>
            </w:r>
          </w:p>
        </w:tc>
        <w:tc>
          <w:tcPr>
            <w:tcW w:w="3543" w:type="dxa"/>
            <w:tcBorders/>
          </w:tcPr>
          <w:p>
            <w:pPr>
              <w:pStyle w:val="Normal"/>
              <w:widowControl/>
              <w:spacing w:lineRule="auto" w:line="240" w:before="0" w:after="0"/>
              <w:jc w:val="left"/>
              <w:rPr>
                <w:sz w:val="20"/>
                <w:szCs w:val="20"/>
              </w:rPr>
            </w:pPr>
            <w:r>
              <w:fldChar w:fldCharType="begin"/>
            </w:r>
            <w:r>
              <w:rPr>
                <w:sz w:val="20"/>
                <w:kern w:val="0"/>
                <w:szCs w:val="20"/>
                <w:rFonts w:eastAsia="Calibri" w:cs=""/>
                <w:lang w:val="en-AU" w:eastAsia="en-US" w:bidi="ar-SA"/>
              </w:rPr>
              <w:instrText xml:space="preserve">ADDIN ZOTERO_ITEM CSL_CITATION {"citationID":"RsBS5cJA","properties":{"custom":"Del Gobbo et al., 2008","formattedCitation":"Del Gobbo et al., 2008","plainCitation":"Del Gobbo et al., 2008","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schema":"https://github.com/citation-style-language/schema/raw/master/csl-citation.json"}</w:instrText>
            </w:r>
            <w:r>
              <w:rPr>
                <w:rFonts w:eastAsia="Calibri" w:cs=""/>
                <w:kern w:val="0"/>
                <w:sz w:val="20"/>
                <w:szCs w:val="20"/>
                <w:lang w:val="en-AU" w:eastAsia="en-US" w:bidi="ar-SA"/>
              </w:rPr>
            </w:r>
            <w:r>
              <w:rPr>
                <w:sz w:val="20"/>
                <w:kern w:val="0"/>
                <w:szCs w:val="20"/>
                <w:rFonts w:eastAsia="Calibri" w:cs=""/>
                <w:lang w:val="en-AU" w:eastAsia="en-US" w:bidi="ar-SA"/>
              </w:rPr>
              <w:fldChar w:fldCharType="separate"/>
            </w:r>
            <w:r>
              <w:rPr>
                <w:rFonts w:eastAsia="Calibri" w:cs=""/>
                <w:kern w:val="0"/>
                <w:sz w:val="20"/>
                <w:szCs w:val="20"/>
                <w:lang w:val="en-AU" w:eastAsia="en-US" w:bidi="ar-SA"/>
              </w:rPr>
            </w:r>
            <w:r>
              <w:rPr>
                <w:rFonts w:eastAsia="Calibri" w:cs="Calibri"/>
                <w:kern w:val="0"/>
                <w:sz w:val="20"/>
                <w:szCs w:val="22"/>
                <w:lang w:val="en-AU" w:eastAsia="en-US" w:bidi="ar-SA"/>
              </w:rPr>
              <w:t>Del Gobbo et al., 2008</w:t>
            </w:r>
            <w:r/>
            <w:r>
              <w:rPr>
                <w:sz w:val="20"/>
                <w:kern w:val="0"/>
                <w:szCs w:val="20"/>
                <w:rFonts w:eastAsia="Calibri" w:cs=""/>
                <w:lang w:val="en-AU" w:eastAsia="en-US" w:bidi="ar-SA"/>
              </w:rPr>
              <w:fldChar w:fldCharType="end"/>
            </w:r>
            <w:r>
              <w:rPr>
                <w:rFonts w:eastAsia="Calibri" w:cs=""/>
                <w:kern w:val="0"/>
                <w:sz w:val="20"/>
                <w:szCs w:val="20"/>
                <w:lang w:val="en-AU" w:eastAsia="en-US" w:bidi="ar-SA"/>
              </w:rPr>
            </w:r>
          </w:p>
        </w:tc>
      </w:tr>
      <w:tr>
        <w:trPr/>
        <w:tc>
          <w:tcPr>
            <w:tcW w:w="2263"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Carbon chain length of PFAS</w:t>
            </w:r>
          </w:p>
          <w:p>
            <w:pPr>
              <w:pStyle w:val="Normal"/>
              <w:widowControl/>
              <w:spacing w:lineRule="auto" w:line="240" w:before="0" w:after="0"/>
              <w:jc w:val="left"/>
              <w:rPr>
                <w:sz w:val="20"/>
                <w:szCs w:val="20"/>
              </w:rPr>
            </w:pPr>
            <w:r>
              <w:rPr>
                <w:rFonts w:eastAsia="Calibri" w:cs=""/>
                <w:kern w:val="0"/>
                <w:sz w:val="20"/>
                <w:szCs w:val="20"/>
                <w:lang w:val="en-AU" w:eastAsia="en-US" w:bidi="ar-SA"/>
              </w:rPr>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2834"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 xml:space="preserve">The shorter the carbon chain </w:t>
            </w:r>
          </w:p>
          <w:p>
            <w:pPr>
              <w:pStyle w:val="Normal"/>
              <w:widowControl/>
              <w:spacing w:lineRule="auto" w:line="240" w:before="0" w:after="0"/>
              <w:jc w:val="left"/>
              <w:rPr>
                <w:sz w:val="20"/>
                <w:szCs w:val="20"/>
              </w:rPr>
            </w:pPr>
            <w:r>
              <w:rPr>
                <w:rFonts w:eastAsia="Calibri" w:cs=""/>
                <w:kern w:val="0"/>
                <w:sz w:val="20"/>
                <w:szCs w:val="20"/>
                <w:lang w:val="en-AU" w:eastAsia="en-US" w:bidi="ar-SA"/>
              </w:rPr>
              <w:t xml:space="preserve">length of PFAS, the more easily </w:t>
            </w:r>
          </w:p>
          <w:p>
            <w:pPr>
              <w:pStyle w:val="Normal"/>
              <w:widowControl/>
              <w:spacing w:lineRule="auto" w:line="240" w:before="0" w:after="0"/>
              <w:jc w:val="left"/>
              <w:rPr>
                <w:sz w:val="20"/>
                <w:szCs w:val="20"/>
              </w:rPr>
            </w:pPr>
            <w:r>
              <w:rPr>
                <w:rFonts w:eastAsia="Calibri" w:cs=""/>
                <w:kern w:val="0"/>
                <w:sz w:val="20"/>
                <w:szCs w:val="20"/>
                <w:lang w:val="en-AU" w:eastAsia="en-US" w:bidi="ar-SA"/>
              </w:rPr>
              <w:t>they will be removed from food items during cooking.</w:t>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5246"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Long-chain PFAS can form stronger bonds to protein molecules in a tissue than shorter-chain PFAS. Therefore, the latter will get released from the tissue quicker during cooking.</w:t>
            </w:r>
          </w:p>
        </w:tc>
        <w:tc>
          <w:tcPr>
            <w:tcW w:w="3543" w:type="dxa"/>
            <w:tcBorders/>
          </w:tcPr>
          <w:p>
            <w:pPr>
              <w:pStyle w:val="Normal"/>
              <w:widowControl/>
              <w:spacing w:lineRule="auto" w:line="240" w:before="0" w:after="0"/>
              <w:jc w:val="left"/>
              <w:rPr>
                <w:sz w:val="20"/>
                <w:szCs w:val="20"/>
              </w:rPr>
            </w:pPr>
            <w:r>
              <w:fldChar w:fldCharType="begin"/>
            </w:r>
            <w:r>
              <w:rPr>
                <w:sz w:val="20"/>
                <w:kern w:val="0"/>
                <w:szCs w:val="20"/>
                <w:rFonts w:eastAsia="Calibri" w:cs=""/>
                <w:lang w:val="en-AU" w:eastAsia="en-US" w:bidi="ar-SA"/>
              </w:rPr>
              <w:instrText xml:space="preserve">ADDIN ZOTERO_ITEM CSL_CITATION {"citationID":"iD5QnEC0","properties":{"custom":"Del Gobbo et al., 2008; Hu et al., 2020","formattedCitation":"Del Gobbo et al., 2008; Hu et al., 2020","plainCitation":"Del Gobbo et al., 2008; Hu et al., 2020","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label":"page"},{"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label":"page"}],"schema":"https://github.com/citation-style-language/schema/raw/master/csl-citation.json"}</w:instrText>
            </w:r>
            <w:r>
              <w:rPr>
                <w:rFonts w:eastAsia="Calibri" w:cs=""/>
                <w:kern w:val="0"/>
                <w:sz w:val="20"/>
                <w:szCs w:val="20"/>
                <w:lang w:val="en-AU" w:eastAsia="en-US" w:bidi="ar-SA"/>
              </w:rPr>
            </w:r>
            <w:r>
              <w:rPr>
                <w:sz w:val="20"/>
                <w:kern w:val="0"/>
                <w:szCs w:val="20"/>
                <w:rFonts w:eastAsia="Calibri" w:cs=""/>
                <w:lang w:val="en-AU" w:eastAsia="en-US" w:bidi="ar-SA"/>
              </w:rPr>
              <w:fldChar w:fldCharType="separate"/>
            </w:r>
            <w:r>
              <w:rPr>
                <w:rFonts w:eastAsia="Calibri" w:cs=""/>
                <w:kern w:val="0"/>
                <w:sz w:val="20"/>
                <w:szCs w:val="20"/>
                <w:lang w:val="en-AU" w:eastAsia="en-US" w:bidi="ar-SA"/>
              </w:rPr>
            </w:r>
            <w:r>
              <w:rPr>
                <w:rFonts w:eastAsia="Calibri" w:cs="Calibri"/>
                <w:kern w:val="0"/>
                <w:sz w:val="20"/>
                <w:szCs w:val="22"/>
                <w:lang w:val="en-AU" w:eastAsia="en-US" w:bidi="ar-SA"/>
              </w:rPr>
              <w:t>Del Gobbo et al., 2008; Hu et al., 2020</w:t>
            </w:r>
            <w:r>
              <w:rPr>
                <w:rFonts w:eastAsia="Calibri" w:cs=""/>
                <w:kern w:val="0"/>
                <w:sz w:val="20"/>
                <w:szCs w:val="20"/>
                <w:lang w:val="en-AU" w:eastAsia="en-US" w:bidi="ar-SA"/>
              </w:rPr>
            </w:r>
            <w:r>
              <w:rPr>
                <w:sz w:val="20"/>
                <w:kern w:val="0"/>
                <w:szCs w:val="20"/>
                <w:rFonts w:eastAsia="Calibri" w:cs=""/>
                <w:lang w:val="en-AU" w:eastAsia="en-US" w:bidi="ar-SA"/>
              </w:rPr>
              <w:fldChar w:fldCharType="end"/>
            </w:r>
            <w:r>
              <w:rPr>
                <w:rFonts w:eastAsia="Calibri" w:cs=""/>
                <w:kern w:val="0"/>
                <w:sz w:val="20"/>
                <w:szCs w:val="20"/>
                <w:lang w:val="en-AU" w:eastAsia="en-US" w:bidi="ar-SA"/>
              </w:rPr>
              <w:t xml:space="preserve"> </w:t>
            </w:r>
            <w:r>
              <w:rPr>
                <w:rFonts w:eastAsia="Calibri" w:cs=""/>
                <w:kern w:val="0"/>
                <w:sz w:val="20"/>
                <w:szCs w:val="20"/>
                <w:highlight w:val="yellow"/>
                <w:lang w:val="en-AU" w:eastAsia="en-US" w:bidi="ar-SA"/>
              </w:rPr>
              <w:t xml:space="preserve"> </w:t>
            </w:r>
          </w:p>
        </w:tc>
      </w:tr>
      <w:tr>
        <w:trPr/>
        <w:tc>
          <w:tcPr>
            <w:tcW w:w="2263"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Cooking category</w:t>
            </w:r>
          </w:p>
        </w:tc>
        <w:tc>
          <w:tcPr>
            <w:tcW w:w="2834"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Liquid-based (with oil or water) cooking will reduce PFAS concentrations more than cooking without liquid.</w:t>
            </w:r>
          </w:p>
          <w:p>
            <w:pPr>
              <w:pStyle w:val="Normal"/>
              <w:widowControl/>
              <w:spacing w:lineRule="auto" w:line="240" w:before="0" w:after="0"/>
              <w:jc w:val="left"/>
              <w:rPr>
                <w:sz w:val="20"/>
                <w:szCs w:val="20"/>
              </w:rPr>
            </w:pPr>
            <w:r>
              <w:rPr>
                <w:rFonts w:eastAsia="Calibri" w:cs=""/>
                <w:kern w:val="0"/>
                <w:sz w:val="20"/>
                <w:szCs w:val="20"/>
                <w:lang w:val="en-AU" w:eastAsia="en-US" w:bidi="ar-SA"/>
              </w:rPr>
            </w:r>
          </w:p>
        </w:tc>
        <w:tc>
          <w:tcPr>
            <w:tcW w:w="5246" w:type="dxa"/>
            <w:tcBorders/>
          </w:tcPr>
          <w:p>
            <w:pPr>
              <w:pStyle w:val="Normal"/>
              <w:widowControl/>
              <w:spacing w:lineRule="auto" w:line="240" w:before="0" w:after="0"/>
              <w:jc w:val="left"/>
              <w:rPr>
                <w:sz w:val="20"/>
                <w:szCs w:val="20"/>
              </w:rPr>
            </w:pPr>
            <w:r>
              <w:rPr>
                <w:rFonts w:eastAsia="Calibri" w:cs=""/>
                <w:kern w:val="0"/>
                <w:sz w:val="20"/>
                <w:szCs w:val="20"/>
                <w:lang w:val="en-AU" w:eastAsia="en-US" w:bidi="ar-SA"/>
              </w:rPr>
              <w:t>Cooking liquid (oil / water) can act as a PFAS solvent and sink, facilitating PFAS removal from the tissue.</w:t>
            </w:r>
          </w:p>
        </w:tc>
        <w:tc>
          <w:tcPr>
            <w:tcW w:w="3543" w:type="dxa"/>
            <w:tcBorders/>
          </w:tcPr>
          <w:p>
            <w:pPr>
              <w:pStyle w:val="Normal"/>
              <w:widowControl/>
              <w:spacing w:lineRule="auto" w:line="240" w:before="0" w:after="0"/>
              <w:jc w:val="left"/>
              <w:rPr>
                <w:sz w:val="20"/>
                <w:szCs w:val="20"/>
              </w:rPr>
            </w:pPr>
            <w:r>
              <w:fldChar w:fldCharType="begin"/>
            </w:r>
            <w:r>
              <w:rPr>
                <w:sz w:val="20"/>
                <w:kern w:val="0"/>
                <w:szCs w:val="20"/>
                <w:rFonts w:eastAsia="Calibri" w:cs=""/>
                <w:lang w:val="en-AU" w:eastAsia="en-US" w:bidi="ar-SA"/>
              </w:rPr>
              <w:instrText xml:space="preserve">ADDIN ZOTERO_ITEM CSL_CITATION {"citationID":"vDLUQEI8","properties":{"custom":"Kim et al., 2020; Luo et al., 2019","formattedCitation":"Kim et al., 2020; Luo et al., 2019","plainCitation":"Kim et al., 2020; Luo et al., 2019","noteIndex":0},"citationItems":[{"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label":"page"},{"id":10706,"uris":["http://zotero.org/users/6616995/items/7VG8RHIG"],"uri":["http://zotero.org/users/6616995/items/7VG8RHIG"],"itemData":{"id":10706,"type":"article-journal","abstract":"Perfluorinated compounds (PFCs) are widely used in industries, and have become common environmental pollutants. Consumption of aquatic foods and its processed products can result in the accumulation and maintenance of PFCs in organs of human body, which can lead to toxic consequences and poisoning. The aim of this study was to evaluate the reducing effects of PFC contents in fish cake and swimming crab by different cooking conditions. Fish cake was processed with blanching, boiling, frying, stir-frying and swimming crab was pretreated with soaking and cooked by steaming and stewing. The change of PFCs were determined using LC–MS/MS. Boiling reduced the total PFCs in fish cake by up to 45.9%. As for swimming crab, soaking, steaming and stewing have reduced 65.7%, 17.6% and 13.3% of PFCs, respectively. These results suggest that cooking method involving water addition and high-temperature heating would be effective at reducing PFCs (PFOA especially) in food. © 2019, The Author(s).","archive":"Scopus","container-title":"Applied Biological Chemistry","DOI":"10.1186/s13765-019-0449-x","issue":"1","language":"English","note":"publisher: Springer Netherlands","title":"Reduction of perfluorinated compound content in fish cake and swimming crab by different cooking methods","URL":"https://www.scopus.com/inward/record.uri?eid=2-s2.0-85070467192&amp;doi=10.1186%2fs13765-019-0449-x&amp;partnerID=40&amp;md5=7a88c943dfb711b97d204cdf927fc0ab","volume":"62","author":[{"family":"Luo","given":"L."},{"family":"Kim","given":"M.-J."},{"family":"Park","given":"J."},{"family":"Yang","given":"H.-D."},{"family":"Kho","given":"Y."},{"family":"Chung","given":"M.-S."},{"family":"Moon","given":"B.K."}],"issued":{"date-parts":[["2019"]]}},"label":"page"}],"schema":"https://github.com/citation-style-language/schema/raw/master/csl-citation.json"}</w:instrText>
            </w:r>
            <w:r>
              <w:rPr>
                <w:rFonts w:eastAsia="Calibri" w:cs=""/>
                <w:kern w:val="0"/>
                <w:sz w:val="20"/>
                <w:szCs w:val="20"/>
                <w:lang w:val="en-AU" w:eastAsia="en-US" w:bidi="ar-SA"/>
              </w:rPr>
            </w:r>
            <w:r>
              <w:rPr>
                <w:sz w:val="20"/>
                <w:kern w:val="0"/>
                <w:szCs w:val="20"/>
                <w:rFonts w:eastAsia="Calibri" w:cs=""/>
                <w:lang w:val="en-AU" w:eastAsia="en-US" w:bidi="ar-SA"/>
              </w:rPr>
              <w:fldChar w:fldCharType="separate"/>
            </w:r>
            <w:r>
              <w:rPr>
                <w:rFonts w:eastAsia="Calibri" w:cs=""/>
                <w:kern w:val="0"/>
                <w:sz w:val="20"/>
                <w:szCs w:val="20"/>
                <w:lang w:val="en-AU" w:eastAsia="en-US" w:bidi="ar-SA"/>
              </w:rPr>
            </w:r>
            <w:r>
              <w:rPr>
                <w:rFonts w:eastAsia="Calibri" w:cs="Calibri"/>
                <w:kern w:val="0"/>
                <w:sz w:val="20"/>
                <w:szCs w:val="22"/>
                <w:lang w:val="en-AU" w:eastAsia="en-US" w:bidi="ar-SA"/>
              </w:rPr>
              <w:t>Kim et al., 2020; Luo et al., 2019</w:t>
            </w:r>
            <w:r/>
            <w:r>
              <w:rPr>
                <w:sz w:val="20"/>
                <w:kern w:val="0"/>
                <w:szCs w:val="20"/>
                <w:rFonts w:eastAsia="Calibri" w:cs=""/>
                <w:lang w:val="en-AU" w:eastAsia="en-US" w:bidi="ar-SA"/>
              </w:rPr>
              <w:fldChar w:fldCharType="end"/>
            </w:r>
            <w:r>
              <w:rPr>
                <w:rFonts w:eastAsia="Calibri" w:cs=""/>
                <w:kern w:val="0"/>
                <w:sz w:val="20"/>
                <w:szCs w:val="20"/>
                <w:lang w:val="en-AU" w:eastAsia="en-US" w:bidi="ar-SA"/>
              </w:rPr>
            </w:r>
            <w:bookmarkEnd w:id="0"/>
          </w:p>
        </w:tc>
      </w:tr>
    </w:tbl>
    <w:p>
      <w:pPr>
        <w:sectPr>
          <w:footerReference w:type="default" r:id="rId8"/>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4096"/>
        </w:sectPr>
      </w:pPr>
    </w:p>
    <w:p>
      <w:pPr>
        <w:pStyle w:val="Normal"/>
        <w:pBdr/>
        <w:spacing w:lineRule="auto" w:line="240"/>
        <w:rPr>
          <w:b/>
          <w:b/>
          <w:bCs/>
          <w:sz w:val="20"/>
          <w:szCs w:val="20"/>
        </w:rPr>
        <w:framePr w:w="11906" w:h="769" w:x="1377" w:y="65" w:hSpace="0" w:vSpace="0" w:wrap="auto" w:vAnchor="text" w:hAnchor="page" w:hRule="exact"/>
        <w:pBdr/>
      </w:pPr>
      <w:r>
        <w:rPr>
          <w:b/>
          <w:bCs/>
          <w:sz w:val="20"/>
          <w:szCs w:val="20"/>
        </w:rPr>
        <w:t xml:space="preserve">Table 1. </w:t>
      </w:r>
      <w:r>
        <w:rPr>
          <w:sz w:val="20"/>
          <w:szCs w:val="20"/>
        </w:rPr>
        <w:t>Main meta-analytic moderators expected to affect the level of change in PFAS concentration of animal products during thermal processing.</w:t>
      </w:r>
      <w:r>
        <w:rPr>
          <w:bCs/>
          <w:sz w:val="20"/>
          <w:szCs w:val="20"/>
        </w:rPr>
        <w:t xml:space="preserve"> We provide predictions on the expected influence for each moderator, alongside with explanation and supporting references. </w:t>
      </w:r>
      <w:r>
        <w:rPr>
          <w:sz w:val="20"/>
          <w:szCs w:val="20"/>
        </w:rPr>
        <w:t>Cooking refers to any kind of thermal processing performed in the studies included in the meta-analysis.</w:t>
      </w:r>
    </w:p>
    <w:p>
      <w:pPr>
        <w:pStyle w:val="Normal"/>
        <w:pBdr/>
        <w:spacing w:lineRule="auto" w:line="480" w:before="0" w:after="160"/>
        <w:rPr/>
        <w:framePr w:w="11906" w:h="769" w:x="1377" w:y="65" w:hSpace="0" w:vSpace="0" w:wrap="auto" w:vAnchor="text" w:hAnchor="page" w:hRule="exact"/>
        <w:pBdr/>
      </w:pPr>
      <w:r>
        <w:rPr/>
      </w:r>
    </w:p>
    <w:p>
      <w:pPr>
        <w:pStyle w:val="Normal"/>
        <w:spacing w:lineRule="auto" w:line="480"/>
        <w:rPr/>
      </w:pPr>
      <w:r>
        <w:rPr>
          <w:rFonts w:cs="Calibri" w:cstheme="minorHAnsi"/>
          <w:b/>
          <w:bCs/>
          <w:color w:val="auto"/>
          <w:sz w:val="22"/>
          <w:szCs w:val="22"/>
        </w:rPr>
        <w:t>Material and methods</w:t>
      </w:r>
      <w:r>
        <w:rPr/>
        <w:t xml:space="preserve">As general guidelines, we followed and referenced to the systematic procedures for question formulation, literature search and screening, detailed in </w:t>
      </w:r>
      <w:r>
        <w:fldChar w:fldCharType="begin"/>
      </w:r>
      <w:r>
        <w:rPr/>
        <w:instrText xml:space="preserve">ADDIN ZOTERO_ITEM CSL_CITATION {"citationID":"MkQVCUG9","properties":{"custom":"Foo et al. (2021)","formattedCitation":"Foo et al. (2021)","plainCitation":"Foo et al. (2021)","noteIndex":0},"citationItems":[{"id":11562,"uris":["http://zotero.org/users/6616995/items/I6U4D4EA"],"uri":["http://zotero.org/users/6616995/items/I6U4D4EA"],"itemData":{"id":11562,"type":"article-journal","container-title":"Methods in Ecology and Evolution","DOI":"10.1111/2041-210X.13654","note":"publisher: Wiley Online Library","source":"Google Scholar","title":"A practical guide to question formation, systematic searching and study screening for literature reviews in ecology and evolution","author":[{"family":"Foo","given":"Yong Zhi"},{"family":"O’Dea","given":"Rose E."},{"family":"Koricheva","given":"Julia"},{"family":"Nakagawa","given":"Shinichi"},{"family":"Lagisz","given":"Malgorzata"}],"issued":{"date-parts":[["2021"]]}}}],"schema":"https://github.com/citation-style-language/schema/raw/master/csl-citation.json"}</w:instrText>
      </w:r>
      <w:r>
        <w:rPr/>
      </w:r>
      <w:r>
        <w:rPr/>
        <w:fldChar w:fldCharType="separate"/>
      </w:r>
      <w:r>
        <w:rPr/>
      </w:r>
      <w:r>
        <w:rPr>
          <w:rFonts w:cs="Calibri"/>
        </w:rPr>
        <w:t>Foo et al. (2021)</w:t>
      </w:r>
      <w:r>
        <w:rPr/>
      </w:r>
      <w:r>
        <w:rPr/>
        <w:fldChar w:fldCharType="end"/>
      </w:r>
      <w:r>
        <w:rPr/>
        <w:t xml:space="preserve">. Also, we recorded and reported our data collection and analyses, and results following PRISMA-EcoEvo (Preferred Reporting Items for Systematic reviews and Meta-analyses in Ecology and Evolutionary biology; </w:t>
      </w:r>
      <w:r>
        <w:fldChar w:fldCharType="begin"/>
      </w:r>
      <w:r>
        <w:rPr/>
        <w:instrText xml:space="preserve">ADDIN ZOTERO_ITEM CSL_CITATION {"citationID":"1l7w3teQ","properties":{"custom":"O\\uc0\\u8217{}Dea et al., 2021","formattedCitation":"O\\uc0\\u8217{}Dea et al., 2021","plainCitation":"O’Dea et al., 2021","noteIndex":0},"citationItems":[{"id":11564,"uris":["http://zotero.org/users/6616995/items/I3HKDBJ6"],"uri":["http://zotero.org/users/6616995/items/I3HKDBJ6"],"itemData":{"id":11564,"type":"article-journal","container-title":"Biological Reviews","DOI":"10.1111/brv.12721","note":"publisher: Wiley Online Library","source":"Google Scholar","title":"Preferred reporting items for systematic reviews and meta-analyses in ecology and evolutionary biology: a PRISMA extension","title-short":"Preferred reporting items for systematic reviews and meta-analyses in ecology and evolutionary biology","author":[{"family":"O'Dea","given":"Rose E."},{"family":"Lagisz","given":"Malgorzata"},{"family":"Jennions","given":"Michael D."},{"family":"Koricheva","given":"Julia"},{"family":"Noble","given":"Daniel WA"},{"family":"Parker","given":"Timothy H."},{"family":"Gurevitch","given":"Jessica"},{"family":"Page","given":"Matthew J."},{"family":"Stewart","given":"Gavin"},{"family":"Moher","given":"David"}],"issued":{"date-parts":[["2021"]]}}}],"schema":"https://github.com/citation-style-language/schema/raw/master/csl-citation.json"}</w:instrText>
      </w:r>
      <w:r>
        <w:rPr/>
      </w:r>
      <w:r>
        <w:rPr/>
        <w:fldChar w:fldCharType="separate"/>
      </w:r>
      <w:r>
        <w:rPr/>
      </w:r>
      <w:r>
        <w:rPr>
          <w:rFonts w:cs="Calibri"/>
          <w:szCs w:val="24"/>
        </w:rPr>
        <w:t>O’Dea et al., 2021</w:t>
      </w:r>
      <w:r>
        <w:rPr/>
      </w:r>
      <w:r>
        <w:rPr/>
        <w:fldChar w:fldCharType="end"/>
      </w:r>
      <w:r>
        <w:rPr/>
        <w:t>, S1).</w:t>
      </w:r>
    </w:p>
    <w:p>
      <w:pPr>
        <w:pStyle w:val="ListParagraph"/>
        <w:numPr>
          <w:ilvl w:val="1"/>
          <w:numId w:val="1"/>
        </w:numPr>
        <w:spacing w:lineRule="auto" w:line="480"/>
        <w:rPr/>
      </w:pPr>
      <w:r>
        <w:rPr/>
        <w:t>Literature search and screening</w:t>
      </w:r>
    </w:p>
    <w:p>
      <w:pPr>
        <w:pStyle w:val="Normal"/>
        <w:spacing w:lineRule="auto" w:line="480"/>
        <w:rPr/>
      </w:pPr>
      <w:r>
        <w:rPr/>
        <w:t xml:space="preserve">We used the population–exposure–comparator–outcome (PECO) framework </w:t>
      </w:r>
      <w:r>
        <w:fldChar w:fldCharType="begin"/>
      </w:r>
      <w:r>
        <w:rPr/>
        <w:instrText xml:space="preserve">ADDIN ZOTERO_ITEM CSL_CITATION {"citationID":"vej4acyD","properties":{"formattedCitation":"(Morgan et al., 2018)","plainCitation":"(Morgan et al., 2018)","noteIndex":0},"citationItems":[{"id":11465,"uris":["http://zotero.org/users/6616995/items/6LLR9K7J"],"uri":["http://zotero.org/users/6616995/items/6LLR9K7J"],"itemData":{"id":11465,"type":"article-journal","container-title":"Environment international","issue":"Pt 1","note":"publisher: NIH Public Access","page":"1027","source":"Google Scholar","title":"Identifying the PECO: a framework for formulating good questions to explore the association of environmental and other exposures with health outcomes","title-short":"Identifying the PECO","volume":"121","author":[{"family":"Morgan","given":"Rebecca L."},{"family":"Whaley","given":"Paul"},{"family":"Thayer","given":"Kristina A."},{"family":"Schünemann","given":"Holger J."}],"issued":{"date-parts":[["2018"]]}}}],"schema":"https://github.com/citation-style-language/schema/raw/master/csl-citation.json"}</w:instrText>
      </w:r>
      <w:r>
        <w:rPr/>
      </w:r>
      <w:r>
        <w:rPr/>
        <w:fldChar w:fldCharType="separate"/>
      </w:r>
      <w:r>
        <w:rPr/>
      </w:r>
      <w:r>
        <w:rPr>
          <w:rFonts w:cs="Calibri"/>
        </w:rPr>
        <w:t>(Morgan et al., 2018)</w:t>
      </w:r>
      <w:r>
        <w:rPr/>
      </w:r>
      <w:r>
        <w:rPr/>
        <w:fldChar w:fldCharType="end"/>
      </w:r>
      <w:r>
        <w:rPr/>
        <w:t xml:space="preserve"> to shape our literature search and screening. We defined the target population as edible products derived from animals, including meat, eggs, seafood, milk, freshwater fish, etc. (animal products/ tissues thereafter). We considered exposure as any type of processing that included heating of the product under laboratory (or equivalent) conditions. The comparator was the raw version of the product derived from the same animal as the processed sample. We defined the outcome as the difference of the PFAS concentrations in the raw (comparator) and the thermally processed sample.</w:t>
      </w:r>
    </w:p>
    <w:p>
      <w:pPr>
        <w:pStyle w:val="Normal"/>
        <w:spacing w:lineRule="auto" w:line="480"/>
        <w:ind w:firstLine="426"/>
        <w:rPr/>
      </w:pPr>
      <w:r>
        <w:rPr/>
        <w:t>For the systematic review and meta-analysis we included those studies that (1) were peer-reviewed, pre-prints or a thesis of an empirical study or a review whose full text was in English, (2) that focused on the effects of thermal processing on PFAS concentrations in edible animal products / tissues, (3) that were performed in the controlled environment of a laboratory / processing facility and (4) that compared the PFAS concentration of thermally processed and unprocessed samples of the same tissue. We used two separate decision trees representing these criteria for abstract (A) and full-text screening of primary studies (B) and reviews (C), respectively (</w:t>
      </w:r>
      <w:bookmarkStart w:id="13" w:name="_Hlk75778937"/>
      <w:r>
        <w:rPr/>
        <w:t>Figure S1</w:t>
      </w:r>
      <w:bookmarkEnd w:id="13"/>
      <w:r>
        <w:rPr/>
        <w:t xml:space="preserve">). </w:t>
      </w:r>
    </w:p>
    <w:p>
      <w:pPr>
        <w:pStyle w:val="Normal"/>
        <w:spacing w:lineRule="auto" w:line="480"/>
        <w:ind w:firstLine="426"/>
        <w:rPr/>
      </w:pPr>
      <w:r>
        <w:rPr/>
        <w:t xml:space="preserve">We performed a comprehensive systematic search for eligible peer-reviewed studies using two broad-coverage electronic databases: </w:t>
      </w:r>
      <w:bookmarkStart w:id="14" w:name="_Hlk75967129"/>
      <w:r>
        <w:rPr/>
        <w:t>Scopus and Web of Science</w:t>
      </w:r>
      <w:bookmarkEnd w:id="14"/>
      <w:r>
        <w:rPr/>
        <w:t xml:space="preserve"> (Core Collection). Moreover, we also screened the grey literature for eligible pre-prints and theses using the following databases: Ebsco, biorxiv, BASE and Mendeley Data. We decided against including conference proceedings and abstracts as these are unlikely to include all the data and information required for the meta-analysis. Additionally, we performed backward (cited) and forward (citing) reference searches from all included studies. We included eligible studies until March 2021. The search strings for each database along with the summaries of search results are presented in Table S2. </w:t>
      </w:r>
    </w:p>
    <w:p>
      <w:pPr>
        <w:pStyle w:val="ListParagraph"/>
        <w:spacing w:lineRule="auto" w:line="480" w:before="160" w:after="160"/>
        <w:ind w:left="0" w:firstLine="426"/>
        <w:contextualSpacing/>
        <w:rPr/>
      </w:pPr>
      <w:r>
        <w:rPr/>
        <w:t xml:space="preserve">Two researchers (ML &amp; CV) independently screened titles and abstracts of all potentially suitable studies found in our literature searches using the software Rayyan QCRI </w:t>
      </w:r>
      <w:r>
        <w:fldChar w:fldCharType="begin"/>
      </w:r>
      <w:r>
        <w:rPr/>
        <w:instrText xml:space="preserve">ADDIN ZOTERO_ITEM CSL_CITATION {"citationID":"Gpq5Kh7y","properties":{"formattedCitation":"(Ouzzani et al., 2016)","plainCitation":"(Ouzzani et al., 2016)","noteIndex":0},"citationItems":[{"id":11567,"uris":["http://zotero.org/users/6616995/items/6WB4QAC4"],"uri":["http://zotero.org/users/6616995/items/6WB4QAC4"],"itemData":{"id":11567,"type":"article-journal","container-title":"Systematic reviews","DOI":"10.1186/s13643-016-0384-4","issue":"1","note":"publisher: Springer","page":"1–10","source":"Google Scholar","title":"Rayyan—a web and mobile app for systematic reviews","volume":"5","author":[{"family":"Ouzzani","given":"Mourad"},{"family":"Hammady","given":"Hossam"},{"family":"Fedorowicz","given":"Zbys"},{"family":"Elmagarmid","given":"Ahmed"}],"issued":{"date-parts":[["2016"]]}}}],"schema":"https://github.com/citation-style-language/schema/raw/master/csl-citation.json"}</w:instrText>
      </w:r>
      <w:r>
        <w:rPr/>
      </w:r>
      <w:r>
        <w:rPr/>
        <w:fldChar w:fldCharType="separate"/>
      </w:r>
      <w:r>
        <w:rPr/>
      </w:r>
      <w:r>
        <w:rPr>
          <w:rFonts w:cs="Calibri"/>
        </w:rPr>
        <w:t>(Ouzzani et al., 2016)</w:t>
      </w:r>
      <w:r>
        <w:rPr/>
      </w:r>
      <w:r>
        <w:rPr/>
        <w:fldChar w:fldCharType="end"/>
      </w:r>
      <w:r>
        <w:rPr/>
        <w:t>. If there was disagreement between the screeners, they discussed and resolved the issue to reach consensus. Subsequently, the same researchers independently screened the full text of the studies that passed the first screening step. Again, any disagreement on inclusion was resolved via discussion. The screening process is presented in the PRISMA flowchart (Figure 1A).</w:t>
      </w:r>
    </w:p>
    <w:p>
      <w:pPr>
        <w:pStyle w:val="Normal"/>
        <w:spacing w:lineRule="auto" w:line="480"/>
        <w:rPr/>
      </w:pPr>
      <w:r>
        <w:rPr/>
      </w:r>
    </w:p>
    <w:p>
      <w:pPr>
        <w:pStyle w:val="ListParagraph"/>
        <w:numPr>
          <w:ilvl w:val="1"/>
          <w:numId w:val="1"/>
        </w:numPr>
        <w:spacing w:lineRule="auto" w:line="480"/>
        <w:rPr/>
      </w:pPr>
      <w:r>
        <w:rPr/>
        <w:t xml:space="preserve">Data-set compilation </w:t>
      </w:r>
    </w:p>
    <w:p>
      <w:pPr>
        <w:pStyle w:val="ListParagraph"/>
        <w:spacing w:lineRule="auto" w:line="480" w:before="160" w:after="160"/>
        <w:ind w:left="0" w:hanging="0"/>
        <w:contextualSpacing/>
        <w:rPr/>
      </w:pPr>
      <w:r>
        <w:rPr/>
        <w:t xml:space="preserve">We used a pre-designed Excel spreadsheet to record the extracted data. After one researcher (CV) extracted the data, another (ML) cross-checked the extracted information. If the data was presented in a figure, we used the R package </w:t>
      </w:r>
      <w:r>
        <w:rPr>
          <w:i/>
          <w:iCs/>
        </w:rPr>
        <w:t>MetaDigitise</w:t>
      </w:r>
      <w:r>
        <w:rPr/>
        <w:t xml:space="preserve">, version 1.0.1, </w:t>
      </w:r>
      <w:r>
        <w:fldChar w:fldCharType="begin"/>
      </w:r>
      <w:r>
        <w:rPr/>
        <w:instrText xml:space="preserve">ADDIN ZOTERO_ITEM CSL_CITATION {"citationID":"4lMH9Y37","properties":{"formattedCitation":"(Pick et al., 2019)","plainCitation":"(Pick et al., 2019)","noteIndex":0},"citationItems":[{"id":11404,"uris":["http://zotero.org/users/6616995/items/XXZTX7GV"],"uri":["http://zotero.org/users/6616995/items/XXZTX7GV"],"itemData":{"id":11404,"type":"article-journal","container-title":"Methods in Ecology and Evolution","DOI":"10.1111/2041-210X.13118","issue":"3","note":"publisher: Wiley Online Library","page":"426–431","source":"Google Scholar","title":"Reproducible, flexible and high-throughput data extraction from primary literature: The metaDigitise r package","title-short":"Reproducible, flexible and high-throughput data extraction from primary literature","volume":"10","author":[{"family":"Pick","given":"Joel L."},{"family":"Nakagawa","given":"Shinichi"},{"family":"Noble","given":"Daniel WA"}],"issued":{"date-parts":[["2019"]]}}}],"schema":"https://github.com/citation-style-language/schema/raw/master/csl-citation.json"}</w:instrText>
      </w:r>
      <w:r>
        <w:rPr/>
      </w:r>
      <w:r>
        <w:rPr/>
        <w:fldChar w:fldCharType="separate"/>
      </w:r>
      <w:r>
        <w:rPr/>
      </w:r>
      <w:r>
        <w:rPr>
          <w:rFonts w:cs="Calibri"/>
        </w:rPr>
        <w:t>(Pick et al., 2019)</w:t>
      </w:r>
      <w:r>
        <w:rPr/>
      </w:r>
      <w:r>
        <w:rPr/>
        <w:fldChar w:fldCharType="end"/>
      </w:r>
      <w:r>
        <w:rPr/>
        <w:t xml:space="preserve"> to extract the data. Otherwise, we manually extracted data from tables or the text of the publication. We contacted the corresponding authors if data required for the meta-analysis was missing in the paper. Missing data included the following: raw data, number of individuals per species included in the study, type of cooking liquid and cooking liquid / animal tissue ratio used in thermal processing, scientific names of studied species (if the common name was ambiguous). If the authors did not reply, we extrapolated the missing information wherever possible. For instance, in some cases only the common name of a seafood species was provided (e.g., swimming crab). As this name applies to a large group of crab species, we checked for the most common species that was regularly sold for human consumption in the country of question and adopted the according name for the study species. Another example was the missing temperature value for the cooking method “stir-frying”. We imputed the most commonly applied temperature when stir-frying from the literature. In all cases of missing data, at least two authors discussed the issue of missing data and agreed on the best course of action for data imputation.</w:t>
      </w:r>
    </w:p>
    <w:p>
      <w:pPr>
        <w:pStyle w:val="ListParagraph"/>
        <w:spacing w:lineRule="auto" w:line="480" w:before="160" w:after="160"/>
        <w:ind w:left="0" w:firstLine="426"/>
        <w:contextualSpacing/>
        <w:rPr/>
      </w:pPr>
      <w:r>
        <w:rPr/>
        <w:t xml:space="preserve">The full list and description of data extracted from each study is presented in Table S3. In short, the key extracted data included citation information (title, author &amp; year of publication), the study species (common name &amp; scientific name), the PFAS types studied (type &amp; carbon chain length </w:t>
      </w:r>
      <w:r>
        <w:fldChar w:fldCharType="begin"/>
      </w:r>
      <w:r>
        <w:rPr/>
        <w:instrText xml:space="preserve">ADDIN ZOTERO_ITEM CSL_CITATION {"citationID":"rSkkNup0","properties":{"custom":"(Chemsrc 2021)","formattedCitation":"(Chemsrc 2021)","plainCitation":"(Chemsrc 2021)","noteIndex":0},"citationItems":[{"id":11426,"uris":["http://zotero.org/users/6616995/items/22QUBK3M"],"uri":["http://zotero.org/users/6616995/items/22QUBK3M"],"itemData":{"id":11426,"type":"webpage","title":"CAS Number Search - Chemsrc","URL":"https://www.chemsrc.com/en/","accessed":{"date-parts":[["2021",4,14]]}}}],"schema":"https://github.com/citation-style-language/schema/raw/master/csl-citation.json"}</w:instrText>
      </w:r>
      <w:r>
        <w:rPr/>
      </w:r>
      <w:r>
        <w:rPr/>
        <w:fldChar w:fldCharType="separate"/>
      </w:r>
      <w:r>
        <w:rPr/>
      </w:r>
      <w:r>
        <w:rPr>
          <w:rFonts w:cs="Calibri"/>
        </w:rPr>
        <w:t>(Chemsrc 2021)</w:t>
      </w:r>
      <w:r>
        <w:rPr/>
      </w:r>
      <w:r>
        <w:rPr/>
        <w:fldChar w:fldCharType="end"/>
      </w:r>
      <w:r>
        <w:rPr/>
        <w:t>), details about the cooking procedure (method, temperature, liquid used, cooking duration), PFAS concentration data needed to calculate effect sizes (mean, standard deviation or standard error, sample size of control and treatment samples; we used number of tissue samples measured as a replication unit). We also noted where the data relevant for the effect sizes was extracted from (text, table or figure, with number). We classified cooking methods as oil-based, water-based and without adding any liquid (i.e., no-liquid). We note that the water-based category had two sub-categories: steaming or non-steaming (e.g., boiling); for steaming (25 effect sizes from 4 studies), the information on cooking liquid / animal tissue ratio was not available for all effect sizes. We recorded additional comments on the study data and methods, such as units of PFAS measurement, percentage of moisture loss from cooked tissues, cooking oil type, and other potentially relevant details (Table S3).</w:t>
      </w:r>
    </w:p>
    <w:p>
      <w:pPr>
        <w:pStyle w:val="ListParagraph"/>
        <w:spacing w:lineRule="auto" w:line="480" w:before="160" w:after="160"/>
        <w:ind w:left="0" w:firstLine="426"/>
        <w:contextualSpacing/>
        <w:rPr/>
      </w:pPr>
      <w:bookmarkStart w:id="15" w:name="_Hlk69476727"/>
      <w:r>
        <w:rPr/>
        <w:t xml:space="preserve">We recorded information related to the methodological and reporting quality of the included studies. These details included reporting of numbers of animals (biological replicates) used for experiments, study design (i.e., non-independence with paired samples, or multiple samples compared to a single control group), pooling of tissue samples before PFAS measurements, detection / quantification limits for PFAS measurements, and whether authors reported if their measurements included only linear PFAS molecules or also their non-linear forms. We also noted whether studies mention randomisation (usually not relevant due to commonly used paired design) or blinding, and if raw data was provided on our request. This information was considered in the narrative discussion of our findings. </w:t>
      </w:r>
      <w:bookmarkEnd w:id="15"/>
    </w:p>
    <w:p>
      <w:pPr>
        <w:pStyle w:val="Normal"/>
        <w:spacing w:lineRule="auto" w:line="480"/>
        <w:rPr/>
      </w:pPr>
      <w:r>
        <w:rPr/>
      </w:r>
    </w:p>
    <w:p>
      <w:pPr>
        <w:pStyle w:val="ListParagraph"/>
        <w:numPr>
          <w:ilvl w:val="1"/>
          <w:numId w:val="1"/>
        </w:numPr>
        <w:spacing w:lineRule="auto" w:line="480"/>
        <w:rPr/>
      </w:pPr>
      <w:r>
        <w:rPr/>
        <w:t>Effect size calculation</w:t>
      </w:r>
    </w:p>
    <w:p>
      <w:pPr>
        <w:pStyle w:val="Normal"/>
        <w:spacing w:lineRule="auto" w:line="480"/>
        <w:rPr/>
      </w:pPr>
      <w:r>
        <w:rPr/>
        <w:t xml:space="preserve">To quantify changes in PFAS concentrations after thermal processing, we used the logarithm of response ratio (lnRR), first proposed by </w:t>
      </w:r>
      <w:r>
        <w:fldChar w:fldCharType="begin"/>
      </w:r>
      <w:r>
        <w:rPr/>
        <w:instrText xml:space="preserve">ADDIN ZOTERO_ITEM CSL_CITATION {"citationID":"2f5STh8i","properties":{"custom":"Hedges et al. (1999)","formattedCitation":"Hedges et al. (1999)","plainCitation":"Hedges et al. (1999)","noteIndex":0},"citationItems":[{"id":11496,"uris":["http://zotero.org/users/6616995/items/RWHRU4EC"],"uri":["http://zotero.org/users/6616995/items/RWHRU4EC"],"itemData":{"id":11496,"type":"article-journal","container-title":"Ecology","DOI":"10.1890/0012-9658(1999)080[1150:TMAORR]2.0.CO;2","issue":"4","note":"publisher: Wiley Online Library","page":"1150–1156","source":"Google Scholar","title":"The meta-analysis of response ratios in experimental ecology","volume":"80","author":[{"family":"Hedges","given":"Larry V."},{"family":"Gurevitch","given":"Jessica"},{"family":"Curtis","given":"Peter S."}],"issued":{"date-parts":[["1999"]]}}}],"schema":"https://github.com/citation-style-language/schema/raw/master/csl-citation.json"}</w:instrText>
      </w:r>
      <w:r>
        <w:rPr/>
      </w:r>
      <w:r>
        <w:rPr/>
        <w:fldChar w:fldCharType="separate"/>
      </w:r>
      <w:r>
        <w:rPr/>
      </w:r>
      <w:r>
        <w:rPr>
          <w:rFonts w:cs="Calibri"/>
        </w:rPr>
        <w:t>Hedges et al. (1999)</w:t>
      </w:r>
      <w:r>
        <w:rPr/>
      </w:r>
      <w:r>
        <w:rPr/>
        <w:fldChar w:fldCharType="end"/>
      </w:r>
      <w:r>
        <w:rPr/>
        <w:t xml:space="preserve"> and subsequently extended by </w:t>
      </w:r>
      <w:r>
        <w:fldChar w:fldCharType="begin"/>
      </w:r>
      <w:r>
        <w:rPr/>
        <w:instrText xml:space="preserve">ADDIN ZOTERO_ITEM CSL_CITATION {"citationID":"S7b89GDy","properties":{"custom":"Lajeunesse (2011)","formattedCitation":"Lajeunesse (2011)","plainCitation":"Lajeunesse (2011)","noteIndex":0},"citationItems":[{"id":11499,"uris":["http://zotero.org/users/6616995/items/6Y33EU59"],"uri":["http://zotero.org/users/6616995/items/6Y33EU59"],"itemData":{"id":11499,"type":"article-journal","container-title":"Ecology","DOI":"10.1890/11-0423.1","issue":"11","note":"publisher: Wiley Online Library","page":"2049–2055","source":"Google Scholar","title":"On the meta-analysis of response ratios for studies with correlated and multi-group designs","volume":"92","author":[{"family":"Lajeunesse","given":"Marc J."}],"issued":{"date-parts":[["2011"]]}}}],"schema":"https://github.com/citation-style-language/schema/raw/master/csl-citation.json"}</w:instrText>
      </w:r>
      <w:r>
        <w:rPr/>
      </w:r>
      <w:r>
        <w:rPr/>
        <w:fldChar w:fldCharType="separate"/>
      </w:r>
      <w:r>
        <w:rPr/>
      </w:r>
      <w:r>
        <w:rPr>
          <w:rFonts w:cs="Calibri"/>
        </w:rPr>
        <w:t>Lajeunesse (2011)</w:t>
      </w:r>
      <w:r>
        <w:rPr/>
      </w:r>
      <w:r>
        <w:rPr/>
        <w:fldChar w:fldCharType="end"/>
      </w:r>
      <w:r>
        <w:rPr/>
        <w:t xml:space="preserve"> and </w:t>
      </w:r>
      <w:r>
        <w:fldChar w:fldCharType="begin"/>
      </w:r>
      <w:r>
        <w:rPr/>
        <w:instrText xml:space="preserve">ADDIN ZOTERO_ITEM CSL_CITATION {"citationID":"N7EWdRW4","properties":{"custom":"Senior et al. (2020)","formattedCitation":"Senior et al. (2020)","plainCitation":"Senior et al. (2020)","noteIndex":0},"citationItems":[{"id":11502,"uris":["http://zotero.org/users/6616995/items/JYSLRLJB"],"uri":["http://zotero.org/users/6616995/items/JYSLRLJB"],"itemData":{"id":11502,"type":"article-journal","container-title":"Research Synthesis Methods","DOI":"10.1002/jrsm.1423","issue":"4","note":"publisher: Wiley Online Library","page":"553–567","source":"Google Scholar","title":"Revisiting and expanding the meta-analysis of variation: The log coefficient of variation ratio","title-short":"Revisiting and expanding the meta-analysis of variation","volume":"11","author":[{"family":"Senior","given":"Alistair M."},{"family":"Viechtbauer","given":"Wolfgang"},{"family":"Nakagawa","given":"Shinichi"}],"issued":{"date-parts":[["2020"]]}}}],"schema":"https://github.com/citation-style-language/schema/raw/master/csl-citation.json"}</w:instrText>
      </w:r>
      <w:r>
        <w:rPr/>
      </w:r>
      <w:r>
        <w:rPr/>
        <w:fldChar w:fldCharType="separate"/>
      </w:r>
      <w:r>
        <w:rPr/>
      </w:r>
      <w:r>
        <w:rPr>
          <w:rFonts w:cs="Calibri"/>
        </w:rPr>
        <w:t>Senior et al. (2020)</w:t>
      </w:r>
      <w:r>
        <w:rPr/>
      </w:r>
      <w:r>
        <w:rPr/>
        <w:fldChar w:fldCharType="end"/>
      </w:r>
      <w:r>
        <w:rPr/>
        <w:t xml:space="preserve">. The point and (sampling) variance estimates, lnRR and </w:t>
      </w:r>
      <w:r>
        <w:rPr>
          <w:i/>
          <w:iCs/>
        </w:rPr>
        <w:t>v</w:t>
      </w:r>
      <w:r>
        <w:rPr/>
        <w:t>(lnRR), can be written as:</w:t>
      </w:r>
    </w:p>
    <w:p>
      <w:pPr>
        <w:pStyle w:val="Normal"/>
        <w:spacing w:lineRule="auto" w:line="480"/>
        <w:jc w:val="center"/>
        <w:rPr>
          <w:lang w:val="fr-FR"/>
        </w:rPr>
      </w:pPr>
      <w:r>
        <w:rPr/>
      </w:r>
      <m:oMathPara xmlns:m="http://schemas.openxmlformats.org/officeDocument/2006/math">
        <m:oMathParaPr>
          <m:jc m:val="center"/>
        </m:oMathParaPr>
        <m:oMath>
          <m:r>
            <m:rPr>
              <m:lit/>
              <m:nor/>
            </m:rPr>
            <w:rPr>
              <w:rFonts w:ascii="Cambria Math" w:hAnsi="Cambria Math"/>
            </w:rPr>
            <m:t xml:space="preserve">lnR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m:rPr>
                          <m:lit/>
                          <m:nor/>
                        </m:rPr>
                        <w:rPr>
                          <w:rFonts w:ascii="Cambria Math" w:hAnsi="Cambria Math"/>
                        </w:rPr>
                        <m:t xml:space="preserve">CV</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Sup>
                    <m:e>
                      <m:r>
                        <m:rPr>
                          <m:lit/>
                          <m:nor/>
                        </m:rPr>
                        <w:rPr>
                          <w:rFonts w:ascii="Cambria Math" w:hAnsi="Cambria Math"/>
                        </w:rPr>
                        <m:t xml:space="preserve">C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den>
              </m:f>
            </m:e>
          </m:d>
          <m:r>
            <w:rPr>
              <w:rFonts w:ascii="Cambria Math" w:hAnsi="Cambria Math"/>
            </w:rPr>
            <m:t xml:space="preserve">,</m:t>
          </m:r>
          <m:d>
            <m:dPr>
              <m:begChr m:val="("/>
              <m:endChr m:val=")"/>
            </m:dPr>
            <m:e>
              <m:r>
                <w:rPr>
                  <w:rFonts w:ascii="Cambria Math" w:hAnsi="Cambria Math"/>
                </w:rPr>
                <m:t xml:space="preserve">1</m:t>
              </m:r>
            </m:e>
          </m:d>
        </m:oMath>
      </m:oMathPara>
    </w:p>
    <w:p>
      <w:pPr>
        <w:pStyle w:val="Normal"/>
        <w:spacing w:lineRule="auto" w:line="480"/>
        <w:jc w:val="center"/>
        <w:rPr>
          <w:lang w:val="fr-FR"/>
        </w:rPr>
      </w:pPr>
      <w:r>
        <w:rPr/>
      </w:r>
      <m:oMathPara xmlns:m="http://schemas.openxmlformats.org/officeDocument/2006/math">
        <m:oMathParaPr>
          <m:jc m:val="center"/>
        </m:oMathParaPr>
        <m:oMath>
          <m:r>
            <w:rPr>
              <w:rFonts w:ascii="Cambria Math" w:hAnsi="Cambria Math"/>
            </w:rPr>
            <m:t xml:space="preserve">v</m:t>
          </m:r>
          <m:d>
            <m:dPr>
              <m:begChr m:val="("/>
              <m:endChr m:val=")"/>
            </m:dPr>
            <m:e>
              <m:r>
                <m:rPr>
                  <m:lit/>
                  <m:nor/>
                </m:rPr>
                <w:rPr>
                  <w:rFonts w:ascii="Cambria Math" w:hAnsi="Cambria Math"/>
                </w:rPr>
                <m:t xml:space="preserve">lnRR</m:t>
              </m:r>
            </m:e>
          </m:d>
          <m:r>
            <w:rPr>
              <w:rFonts w:ascii="Cambria Math" w:hAnsi="Cambria Math"/>
            </w:rPr>
            <m:t xml:space="preserve">=</m:t>
          </m:r>
          <m:f>
            <m:num>
              <m:sSubSup>
                <m:e>
                  <m:r>
                    <m:rPr>
                      <m:lit/>
                      <m:nor/>
                    </m:rPr>
                    <w:rPr>
                      <w:rFonts w:ascii="Cambria Math" w:hAnsi="Cambria Math"/>
                    </w:rPr>
                    <m:t xml:space="preserve">CV</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Sup>
                <m:e>
                  <m:r>
                    <m:rPr>
                      <m:lit/>
                      <m:nor/>
                    </m:rPr>
                    <w:rPr>
                      <w:rFonts w:ascii="Cambria Math" w:hAnsi="Cambria Math"/>
                    </w:rPr>
                    <m:t xml:space="preserve">C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C</m:t>
              </m:r>
            </m:sub>
          </m:sSub>
          <m:f>
            <m:num>
              <m:sSub>
                <m:e>
                  <m:r>
                    <m:rPr>
                      <m:lit/>
                      <m:nor/>
                    </m:rPr>
                    <w:rPr>
                      <w:rFonts w:ascii="Cambria Math" w:hAnsi="Cambria Math"/>
                    </w:rPr>
                    <m:t xml:space="preserve">CV</m:t>
                  </m:r>
                </m:e>
                <m:sub>
                  <m:r>
                    <w:rPr>
                      <w:rFonts w:ascii="Cambria Math" w:hAnsi="Cambria Math"/>
                    </w:rPr>
                    <m:t xml:space="preserve">T</m:t>
                  </m:r>
                </m:sub>
              </m:sSub>
              <m:sSub>
                <m:e>
                  <m:r>
                    <m:rPr>
                      <m:lit/>
                      <m:nor/>
                    </m:rPr>
                    <w:rPr>
                      <w:rFonts w:ascii="Cambria Math" w:hAnsi="Cambria Math"/>
                    </w:rPr>
                    <m:t xml:space="preserve">CV</m:t>
                  </m:r>
                </m:e>
                <m:sub>
                  <m:r>
                    <w:rPr>
                      <w:rFonts w:ascii="Cambria Math" w:hAnsi="Cambria Math"/>
                    </w:rPr>
                    <m:t xml:space="preserve">C</m:t>
                  </m:r>
                </m:sub>
              </m:sSub>
            </m:num>
            <m:den>
              <m:rad>
                <m:radPr>
                  <m:degHide m:val="1"/>
                </m:radPr>
                <m:deg/>
                <m:e>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T</m:t>
                      </m:r>
                    </m:sub>
                  </m:sSub>
                </m:e>
              </m:rad>
            </m:den>
          </m:f>
          <m:r>
            <w:rPr>
              <w:rFonts w:ascii="Cambria Math" w:hAnsi="Cambria Math"/>
            </w:rPr>
            <m:t xml:space="preserve">,</m:t>
          </m:r>
          <m:d>
            <m:dPr>
              <m:begChr m:val="("/>
              <m:endChr m:val=")"/>
            </m:dPr>
            <m:e>
              <m:r>
                <w:rPr>
                  <w:rFonts w:ascii="Cambria Math" w:hAnsi="Cambria Math"/>
                </w:rPr>
                <m:t xml:space="preserve">2</m:t>
              </m:r>
            </m:e>
          </m:d>
        </m:oMath>
      </m:oMathPara>
    </w:p>
    <w:p>
      <w:pPr>
        <w:pStyle w:val="TextBody"/>
        <w:spacing w:lineRule="auto" w:line="480"/>
        <w:rPr>
          <w:sz w:val="22"/>
          <w:szCs w:val="22"/>
        </w:rPr>
      </w:pPr>
      <w:r>
        <w:rPr>
          <w:sz w:val="22"/>
          <w:szCs w:val="22"/>
        </w:rPr>
        <w:t xml:space="preserve">where </w:t>
      </w:r>
      <w:r>
        <w:rPr>
          <w:i/>
          <w:iCs/>
          <w:sz w:val="22"/>
          <w:szCs w:val="22"/>
        </w:rPr>
        <w:t>m</w:t>
      </w:r>
      <w:r>
        <w:rPr>
          <w:i/>
          <w:iCs/>
          <w:sz w:val="22"/>
          <w:szCs w:val="22"/>
          <w:vertAlign w:val="subscript"/>
        </w:rPr>
        <w:t>T</w:t>
      </w:r>
      <w:r>
        <w:rPr>
          <w:sz w:val="22"/>
          <w:szCs w:val="22"/>
        </w:rPr>
        <w:t xml:space="preserve"> and </w:t>
      </w:r>
      <w:r>
        <w:rPr>
          <w:i/>
          <w:iCs/>
          <w:sz w:val="22"/>
          <w:szCs w:val="22"/>
        </w:rPr>
        <w:t>m</w:t>
      </w:r>
      <w:r>
        <w:rPr>
          <w:i/>
          <w:iCs/>
          <w:sz w:val="22"/>
          <w:szCs w:val="22"/>
          <w:vertAlign w:val="subscript"/>
        </w:rPr>
        <w:t>C</w:t>
      </w:r>
      <w:r>
        <w:rPr>
          <w:sz w:val="22"/>
          <w:szCs w:val="22"/>
        </w:rPr>
        <w:t xml:space="preserve"> are the sample means for the treatment (thermally processed) and control (unprocessed) groups, respectively, </w:t>
      </w:r>
      <w:r>
        <w:rPr>
          <w:i/>
          <w:iCs/>
          <w:sz w:val="22"/>
          <w:szCs w:val="22"/>
        </w:rPr>
        <w:t>n</w:t>
      </w:r>
      <w:r>
        <w:rPr>
          <w:i/>
          <w:iCs/>
          <w:sz w:val="22"/>
          <w:szCs w:val="22"/>
          <w:vertAlign w:val="subscript"/>
        </w:rPr>
        <w:t>T</w:t>
      </w:r>
      <w:r>
        <w:rPr>
          <w:sz w:val="22"/>
          <w:szCs w:val="22"/>
        </w:rPr>
        <w:t xml:space="preserve"> and </w:t>
      </w:r>
      <w:r>
        <w:rPr>
          <w:i/>
          <w:iCs/>
          <w:sz w:val="22"/>
          <w:szCs w:val="22"/>
        </w:rPr>
        <w:t>n</w:t>
      </w:r>
      <w:r>
        <w:rPr>
          <w:i/>
          <w:iCs/>
          <w:sz w:val="22"/>
          <w:szCs w:val="22"/>
          <w:vertAlign w:val="subscript"/>
        </w:rPr>
        <w:t>C</w:t>
      </w:r>
      <w:r>
        <w:rPr>
          <w:sz w:val="22"/>
          <w:szCs w:val="22"/>
        </w:rPr>
        <w:t xml:space="preserve"> are the sample sizes for the two groups and CV is the coefficient of variation; that is,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f>
          <m:fPr>
            <m:type m:val="lin"/>
          </m:fPr>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den>
        </m:f>
      </m:oMath>
      <w:r>
        <w:rPr>
          <w:sz w:val="22"/>
          <w:szCs w:val="22"/>
        </w:rPr>
        <w:t xml:space="preserve"> and </w:t>
      </w:r>
      <w:r>
        <w:rPr/>
      </w:r>
      <m:oMath xmlns:m="http://schemas.openxmlformats.org/officeDocument/2006/math">
        <m:sSub>
          <m:e>
            <m:r>
              <m:rPr>
                <m:lit/>
                <m:nor/>
              </m:rPr>
              <w:rPr>
                <w:rFonts w:ascii="Cambria Math" w:hAnsi="Cambria Math"/>
              </w:rPr>
              <m:t xml:space="preserve">CV</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f>
          <m:fPr>
            <m:type m:val="lin"/>
          </m:fPr>
          <m:num>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C</m:t>
                </m:r>
              </m:sub>
            </m:sSub>
          </m:den>
        </m:f>
      </m:oMath>
      <w:r>
        <w:rPr>
          <w:rFonts w:eastAsia="游明朝" w:eastAsiaTheme="minorEastAsia"/>
          <w:sz w:val="22"/>
          <w:szCs w:val="22"/>
        </w:rPr>
        <w:t xml:space="preserve">, with </w:t>
      </w:r>
      <w:r>
        <w:rPr>
          <w:rFonts w:eastAsia="游明朝" w:eastAsiaTheme="minorEastAsia"/>
          <w:i/>
          <w:iCs/>
          <w:sz w:val="22"/>
          <w:szCs w:val="22"/>
        </w:rPr>
        <w:t>sd</w:t>
      </w:r>
      <w:r>
        <w:rPr>
          <w:rFonts w:eastAsia="游明朝" w:eastAsiaTheme="minorEastAsia"/>
          <w:sz w:val="22"/>
          <w:szCs w:val="22"/>
        </w:rPr>
        <w:t xml:space="preserve"> being the (sample) standard deviation. Importantly, </w:t>
      </w:r>
      <w:r>
        <w:rPr>
          <w:rFonts w:eastAsia="游明朝" w:eastAsiaTheme="minorEastAsia"/>
          <w:i/>
          <w:iCs/>
          <w:sz w:val="22"/>
          <w:szCs w:val="22"/>
        </w:rPr>
        <w:t>r</w:t>
      </w:r>
      <w:r>
        <w:rPr>
          <w:i/>
          <w:iCs/>
          <w:sz w:val="22"/>
          <w:szCs w:val="22"/>
          <w:vertAlign w:val="subscript"/>
        </w:rPr>
        <w:t>TC</w:t>
      </w:r>
      <w:r>
        <w:rPr>
          <w:rFonts w:eastAsia="游明朝" w:eastAsiaTheme="minorEastAsia"/>
          <w:sz w:val="22"/>
          <w:szCs w:val="22"/>
        </w:rPr>
        <w:t xml:space="preserve"> is the correlation coefficient of PFAS concentrations in samples between the two groups. In all studies we examined, they used the paired design where samples originated from the same animals (i.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oMath>
      <w:r>
        <w:rPr>
          <w:rFonts w:eastAsia="游明朝" w:eastAsiaTheme="minorEastAsia"/>
          <w:sz w:val="22"/>
          <w:szCs w:val="22"/>
        </w:rPr>
        <w:t xml:space="preserve">). Yet, no studies provided an estimate of </w:t>
      </w:r>
      <w:r>
        <w:rPr>
          <w:rFonts w:eastAsia="游明朝" w:eastAsiaTheme="minorEastAsia"/>
          <w:i/>
          <w:iCs/>
          <w:sz w:val="22"/>
          <w:szCs w:val="22"/>
        </w:rPr>
        <w:t>r</w:t>
      </w:r>
      <w:r>
        <w:rPr>
          <w:i/>
          <w:iCs/>
          <w:sz w:val="22"/>
          <w:szCs w:val="22"/>
          <w:vertAlign w:val="subscript"/>
        </w:rPr>
        <w:t>TC</w:t>
      </w:r>
      <w:r>
        <w:rPr>
          <w:rFonts w:eastAsia="游明朝" w:eastAsiaTheme="minorEastAsia"/>
          <w:sz w:val="22"/>
          <w:szCs w:val="22"/>
        </w:rPr>
        <w:t xml:space="preserve">. Therefore, for our effect size calculation, we assumed this correlation to be 0.5, which is conservative (see </w:t>
      </w:r>
      <w:r>
        <w:fldChar w:fldCharType="begin"/>
      </w:r>
      <w:r>
        <w:rPr>
          <w:sz w:val="22"/>
          <w:szCs w:val="22"/>
          <w:rFonts w:eastAsia="游明朝"/>
        </w:rPr>
        <w:instrText xml:space="preserve">ADDIN ZOTERO_ITEM CSL_CITATION {"citationID":"ZAtodvDl","properties":{"custom":"Noble et al., 2017","formattedCitation":"Noble et al., 2017","plainCitation":"Noble et al., 2017","noteIndex":0},"citationItems":[{"id":11505,"uris":["http://zotero.org/users/6616995/items/GWMIMSXS"],"uri":["http://zotero.org/users/6616995/items/GWMIMSXS"],"itemData":{"id":11505,"type":"book","publisher":"Wiley Online Library","source":"Google Scholar","title":"Nonindependence and sensitivity analyses in ecological and evolutionary meta-analyses","author":[{"family":"Noble","given":"Daniel WA"},{"family":"Lagisz","given":"Malgorzata"},{"family":"O'dea","given":"Rose E."},{"family":"Nakagawa","given":"Shinichi"}],"issued":{"date-parts":[["2017"]]}}}],"schema":"https://github.com/citation-style-language/schema/raw/master/csl-citation.json"}</w:instrText>
      </w:r>
      <w:r>
        <w:rPr>
          <w:rFonts w:eastAsia="游明朝" w:eastAsiaTheme="minorEastAsia"/>
          <w:sz w:val="22"/>
          <w:szCs w:val="22"/>
        </w:rPr>
      </w:r>
      <w:r>
        <w:rPr>
          <w:sz w:val="22"/>
          <w:szCs w:val="22"/>
          <w:rFonts w:eastAsia="游明朝"/>
        </w:rPr>
        <w:fldChar w:fldCharType="separate"/>
      </w:r>
      <w:r>
        <w:rPr>
          <w:rFonts w:eastAsia="游明朝" w:eastAsiaTheme="minorEastAsia"/>
          <w:sz w:val="22"/>
          <w:szCs w:val="22"/>
        </w:rPr>
      </w:r>
      <w:r>
        <w:rPr>
          <w:rFonts w:cs="Calibri"/>
          <w:sz w:val="22"/>
        </w:rPr>
        <w:t>Noble et al., 2017</w:t>
      </w:r>
      <w:r>
        <w:rPr>
          <w:rFonts w:eastAsia="游明朝" w:eastAsiaTheme="minorEastAsia"/>
          <w:sz w:val="22"/>
          <w:szCs w:val="22"/>
        </w:rPr>
      </w:r>
      <w:r>
        <w:rPr>
          <w:sz w:val="22"/>
          <w:szCs w:val="22"/>
          <w:rFonts w:eastAsia="游明朝"/>
        </w:rPr>
        <w:fldChar w:fldCharType="end"/>
      </w:r>
      <w:r>
        <w:rPr>
          <w:rFonts w:eastAsia="游明朝" w:eastAsiaTheme="minorEastAsia"/>
          <w:sz w:val="22"/>
          <w:szCs w:val="22"/>
        </w:rPr>
        <w:t xml:space="preserve">). </w:t>
      </w:r>
    </w:p>
    <w:p>
      <w:pPr>
        <w:pStyle w:val="Normal"/>
        <w:spacing w:lineRule="auto" w:line="480"/>
        <w:ind w:firstLine="720"/>
        <w:rPr/>
      </w:pPr>
      <w:r>
        <w:fldChar w:fldCharType="begin"/>
      </w:r>
      <w:r>
        <w:rPr/>
        <w:instrText xml:space="preserve">ADDIN ZOTERO_ITEM CSL_CITATION {"citationID":"SLmOXwgy","properties":{"custom":"Spake and Doncaster (2017)","formattedCitation":"Spake and Doncaster (2017)","plainCitation":"Spake and Doncaster (2017)","noteIndex":0},"citationItems":[{"id":11508,"uris":["http://zotero.org/users/6616995/items/K6TCWQAW"],"uri":["http://zotero.org/users/6616995/items/K6TCWQAW"],"itemData":{"id":11508,"type":"article-journal","container-title":"Forest Ecology and Management","DOI":"10.1016/j.foreco.2017.05.059","note":"publisher: Elsevier","page":"429–437","source":"Google Scholar","title":"Use of meta-analysis in forest biodiversity research: key challenges and considerations","title-short":"Use of meta-analysis in forest biodiversity research","volume":"400","author":[{"family":"Spake","given":"Rebecca"},{"family":"Doncaster","given":"C. Patrick"}],"issued":{"date-parts":[["2017"]]}}}],"schema":"https://github.com/citation-style-language/schema/raw/master/csl-citation.json"}</w:instrText>
      </w:r>
      <w:r>
        <w:rPr/>
      </w:r>
      <w:r>
        <w:rPr/>
        <w:fldChar w:fldCharType="separate"/>
      </w:r>
      <w:r>
        <w:rPr/>
      </w:r>
      <w:r>
        <w:rPr>
          <w:rFonts w:cs="Calibri"/>
        </w:rPr>
        <w:t>Spake and Doncaster (2017)</w:t>
      </w:r>
      <w:r>
        <w:rPr/>
      </w:r>
      <w:r>
        <w:rPr/>
        <w:fldChar w:fldCharType="end"/>
      </w:r>
      <w:r>
        <w:rPr/>
        <w:t xml:space="preserve"> showed that sampling variance estimates that include sample standard deviation (</w:t>
      </w:r>
      <w:r>
        <w:rPr>
          <w:i/>
          <w:iCs/>
        </w:rPr>
        <w:t>sd</w:t>
      </w:r>
      <w:r>
        <w:rPr/>
        <w:t>; e.g., Equation 2) are likely to be downwardly biased when sample sizes (</w:t>
      </w:r>
      <w:r>
        <w:rPr>
          <w:i/>
          <w:iCs/>
        </w:rPr>
        <w:t>n</w:t>
      </w:r>
      <w:r>
        <w:rPr/>
        <w:t>) are small (</w:t>
      </w:r>
      <w:r>
        <w:rPr>
          <w:i/>
          <w:iCs/>
        </w:rPr>
        <w:t>n</w:t>
      </w:r>
      <w:r>
        <w:rPr/>
        <w:t xml:space="preserve"> &lt; 50). Our sample sizes (</w:t>
      </w:r>
      <w:r>
        <w:rPr>
          <w:i/>
          <w:iCs/>
        </w:rPr>
        <w:t>n</w:t>
      </w:r>
      <w:r>
        <w:rPr/>
        <w:t xml:space="preserve">) per effect size were between 1 and 50, with the average of 11.5. Accordingly, we used: </w:t>
      </w:r>
    </w:p>
    <w:p>
      <w:pPr>
        <w:pStyle w:val="Normal"/>
        <w:spacing w:lineRule="auto" w:line="480"/>
        <w:jc w:val="center"/>
        <w:rPr/>
      </w:pPr>
      <w:r>
        <w:rPr/>
      </w:r>
      <m:oMathPara xmlns:m="http://schemas.openxmlformats.org/officeDocument/2006/math">
        <m:oMathParaPr>
          <m:jc m:val="center"/>
        </m:oMathParaPr>
        <m:oMath>
          <m:r>
            <m:rPr>
              <m:lit/>
              <m:nor/>
            </m:rPr>
            <w:rPr>
              <w:rFonts w:ascii="Cambria Math" w:hAnsi="Cambria Math"/>
            </w:rPr>
            <m:t xml:space="preserve">lnR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k</m:t>
                      </m:r>
                    </m:den>
                  </m:f>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Ci</m:t>
                              </m:r>
                            </m:sub>
                            <m:sup>
                              <m:r>
                                <w:rPr>
                                  <w:rFonts w:ascii="Cambria Math" w:hAnsi="Cambria Math"/>
                                </w:rPr>
                                <m:t xml:space="preserve">2</m:t>
                              </m:r>
                            </m:sup>
                          </m:sSubSup>
                        </m:e>
                      </m:nary>
                    </m:num>
                    <m:den>
                      <m:r>
                        <w:rPr>
                          <w:rFonts w:ascii="Cambria Math" w:hAnsi="Cambria Math"/>
                        </w:rPr>
                        <m:t xml:space="preserve">k</m:t>
                      </m:r>
                    </m:den>
                  </m:f>
                </m:num>
                <m:den>
                  <m:sSub>
                    <m:e>
                      <m:r>
                        <w:rPr>
                          <w:rFonts w:ascii="Cambria Math" w:hAnsi="Cambria Math"/>
                        </w:rPr>
                        <m:t xml:space="preserve">n</m:t>
                      </m:r>
                    </m:e>
                    <m:sub>
                      <m:r>
                        <w:rPr>
                          <w:rFonts w:ascii="Cambria Math" w:hAnsi="Cambria Math"/>
                        </w:rPr>
                        <m:t xml:space="preserve">C</m:t>
                      </m:r>
                    </m:sub>
                  </m:sSub>
                </m:den>
              </m:f>
            </m:e>
          </m:d>
          <m:r>
            <w:rPr>
              <w:rFonts w:ascii="Cambria Math" w:hAnsi="Cambria Math"/>
            </w:rPr>
            <m:t xml:space="preserve">,</m:t>
          </m:r>
          <m:d>
            <m:dPr>
              <m:begChr m:val="("/>
              <m:endChr m:val=")"/>
            </m:dPr>
            <m:e>
              <m:r>
                <w:rPr>
                  <w:rFonts w:ascii="Cambria Math" w:hAnsi="Cambria Math"/>
                </w:rPr>
                <m:t xml:space="preserve">3</m:t>
              </m:r>
            </m:e>
          </m:d>
        </m:oMath>
      </m:oMathPara>
    </w:p>
    <w:p>
      <w:pPr>
        <w:pStyle w:val="Normal"/>
        <w:spacing w:lineRule="auto" w:line="480"/>
        <w:jc w:val="center"/>
        <w:rPr>
          <w:lang w:val="de-DE"/>
        </w:rPr>
      </w:pPr>
      <w:r>
        <w:rPr/>
      </w:r>
      <m:oMathPara xmlns:m="http://schemas.openxmlformats.org/officeDocument/2006/math">
        <m:oMathParaPr>
          <m:jc m:val="center"/>
        </m:oMathParaPr>
        <m:oMath>
          <m:r>
            <w:rPr>
              <w:rFonts w:ascii="Cambria Math" w:hAnsi="Cambria Math"/>
            </w:rPr>
            <m:t xml:space="preserve">v</m:t>
          </m:r>
          <m:d>
            <m:dPr>
              <m:begChr m:val="("/>
              <m:endChr m:val=")"/>
            </m:dPr>
            <m:e>
              <m:r>
                <m:rPr>
                  <m:lit/>
                  <m:nor/>
                </m:rPr>
                <w:rPr>
                  <w:rFonts w:ascii="Cambria Math" w:hAnsi="Cambria Math"/>
                </w:rPr>
                <m:t xml:space="preserve">lnRR</m:t>
              </m:r>
            </m:e>
          </m:d>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k</m:t>
                  </m:r>
                </m:den>
              </m:f>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Ci</m:t>
                          </m:r>
                        </m:sub>
                        <m:sup>
                          <m:r>
                            <w:rPr>
                              <w:rFonts w:ascii="Cambria Math" w:hAnsi="Cambria Math"/>
                            </w:rPr>
                            <m:t xml:space="preserve">2</m:t>
                          </m:r>
                        </m:sup>
                      </m:sSubSup>
                    </m:e>
                  </m:nary>
                </m:num>
                <m:den>
                  <m:r>
                    <w:rPr>
                      <w:rFonts w:ascii="Cambria Math" w:hAnsi="Cambria Math"/>
                    </w:rPr>
                    <m:t xml:space="preserve">k</m:t>
                  </m:r>
                </m:den>
              </m:f>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TC</m:t>
              </m:r>
            </m:sub>
          </m:sSub>
          <m:f>
            <m:num>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k</m:t>
                      </m:r>
                    </m:den>
                  </m:f>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Ci</m:t>
                              </m:r>
                            </m:sub>
                            <m:sup>
                              <m:r>
                                <w:rPr>
                                  <w:rFonts w:ascii="Cambria Math" w:hAnsi="Cambria Math"/>
                                </w:rPr>
                                <m:t xml:space="preserve">2</m:t>
                              </m:r>
                            </m:sup>
                          </m:sSubSup>
                        </m:e>
                      </m:nary>
                    </m:num>
                    <m:den>
                      <m:r>
                        <w:rPr>
                          <w:rFonts w:ascii="Cambria Math" w:hAnsi="Cambria Math"/>
                        </w:rPr>
                        <m:t xml:space="preserve">k</m:t>
                      </m:r>
                    </m:den>
                  </m:f>
                </m:e>
              </m:d>
            </m:num>
            <m:den>
              <m:rad>
                <m:radPr>
                  <m:degHide m:val="1"/>
                </m:radPr>
                <m:deg/>
                <m:e>
                  <m:sSub>
                    <m:e>
                      <m:r>
                        <w:rPr>
                          <w:rFonts w:ascii="Cambria Math" w:hAnsi="Cambria Math"/>
                        </w:rPr>
                        <m:t xml:space="preserve">n</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C</m:t>
                      </m:r>
                    </m:sub>
                  </m:sSub>
                </m:e>
              </m:rad>
            </m:den>
          </m:f>
          <m:r>
            <w:rPr>
              <w:rFonts w:ascii="Cambria Math" w:hAnsi="Cambria Math"/>
            </w:rPr>
            <m:t xml:space="preserve">,</m:t>
          </m:r>
          <m:d>
            <m:dPr>
              <m:begChr m:val="("/>
              <m:endChr m:val=")"/>
            </m:dPr>
            <m:e>
              <m:r>
                <w:rPr>
                  <w:rFonts w:ascii="Cambria Math" w:hAnsi="Cambria Math"/>
                </w:rPr>
                <m:t xml:space="preserve">4</m:t>
              </m:r>
            </m:e>
          </m:d>
        </m:oMath>
      </m:oMathPara>
    </w:p>
    <w:p>
      <w:pPr>
        <w:pStyle w:val="Normal"/>
        <w:spacing w:lineRule="auto" w:line="480"/>
        <w:rPr/>
      </w:pPr>
      <w:r>
        <w:rPr/>
        <w:t xml:space="preserve">where </w:t>
      </w:r>
      <w:r>
        <w:rPr>
          <w:i/>
          <w:iCs/>
        </w:rPr>
        <w:t>k</w:t>
      </w:r>
      <w:r>
        <w:rPr/>
        <w:t xml:space="preserve"> is the number of effect sizes (or studies) and the other symbols are the same as the above. The use of the averaged CV (i.e., </w:t>
      </w:r>
      <w:r>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m:rPr>
                        <m:lit/>
                        <m:nor/>
                      </m:rPr>
                      <w:rPr>
                        <w:rFonts w:ascii="Cambria Math" w:hAnsi="Cambria Math"/>
                      </w:rPr>
                      <m:t xml:space="preserve">CV</m:t>
                    </m:r>
                  </m:e>
                  <m:sub>
                    <m:r>
                      <w:rPr>
                        <w:rFonts w:ascii="Cambria Math" w:hAnsi="Cambria Math"/>
                      </w:rPr>
                      <m:t xml:space="preserve">Ti</m:t>
                    </m:r>
                  </m:sub>
                  <m:sup>
                    <m:r>
                      <w:rPr>
                        <w:rFonts w:ascii="Cambria Math" w:hAnsi="Cambria Math"/>
                      </w:rPr>
                      <m:t xml:space="preserve">2</m:t>
                    </m:r>
                  </m:sup>
                </m:sSubSup>
              </m:e>
            </m:nary>
          </m:num>
          <m:den>
            <m:r>
              <w:rPr>
                <w:rFonts w:ascii="Cambria Math" w:hAnsi="Cambria Math"/>
              </w:rPr>
              <m:t xml:space="preserve">k</m:t>
            </m:r>
          </m:den>
        </m:f>
      </m:oMath>
      <w:r>
        <w:rPr/>
        <w:t>) was shown to reduce the bias identified by Doncaster and Spake (2017). Of relevance, many studies did not provide sample standard deviation (</w:t>
      </w:r>
      <w:r>
        <w:rPr>
          <w:i/>
          <w:iCs/>
        </w:rPr>
        <w:t>sd</w:t>
      </w:r>
      <w:r>
        <w:rPr/>
        <w:t>) required to obtain CV (</w:t>
      </w:r>
      <w:r>
        <w:rPr>
          <w:i/>
          <w:iCs/>
        </w:rPr>
        <w:t>sd</w:t>
      </w:r>
      <w:r>
        <w:rPr/>
        <w:t xml:space="preserve"> were missing for over 60% of effect sizes). Conveniently, we calculated the averaged CV from the studies where </w:t>
      </w:r>
      <w:r>
        <w:rPr>
          <w:i/>
          <w:iCs/>
        </w:rPr>
        <w:t>sd</w:t>
      </w:r>
      <w:r>
        <w:rPr/>
        <w:t xml:space="preserve"> was available. In this way, we were able to obtain sampling variances (Equation 4) for all effect sizes (Equation 3), despite missing </w:t>
      </w:r>
      <w:r>
        <w:rPr>
          <w:i/>
          <w:iCs/>
        </w:rPr>
        <w:t>sd</w:t>
      </w:r>
      <w:r>
        <w:rPr/>
        <w:t xml:space="preserve">. We note, however, that in Equations 3 and 4, we presumed that CV was fairly constant across studies, which has some empirical support for ecological data (e.g., </w:t>
      </w:r>
      <w:r>
        <w:fldChar w:fldCharType="begin"/>
      </w:r>
      <w:r>
        <w:rPr/>
        <w:instrText xml:space="preserve">ADDIN ZOTERO_ITEM CSL_CITATION {"citationID":"thpGigQg","properties":{"custom":"Nakagawa et al. 2015","formattedCitation":"Nakagawa et al. 2015","plainCitation":"Nakagawa et al. 2015","noteIndex":0},"citationItems":[{"id":11510,"uris":["http://zotero.org/users/6616995/items/G743QU2U"],"uri":["http://zotero.org/users/6616995/items/G743QU2U"],"itemData":{"id":11510,"type":"article-journal","container-title":"Methods in Ecology and Evolution","DOI":"10.1111/2041-210X.12309","issue":"2","note":"publisher: Wiley Online Library","page":"143–152","source":"Google Scholar","title":"Meta-analysis of variation: ecological and evolutionary applications and beyond","title-short":"Meta-analysis of variation","volume":"6","author":[{"family":"Nakagawa","given":"Shinichi"},{"family":"Poulin","given":"Robert"},{"family":"Mengersen","given":"Kerrie"},{"family":"Reinhold","given":"Klaus"},{"family":"Engqvist","given":"Leif"},{"family":"Lagisz","given":"Malgorzata"},{"family":"Senior","given":"Alistair M."}],"issued":{"date-parts":[["2015"]]}}}],"schema":"https://github.com/citation-style-language/schema/raw/master/csl-citation.json"}</w:instrText>
      </w:r>
      <w:r>
        <w:rPr/>
      </w:r>
      <w:r>
        <w:rPr/>
        <w:fldChar w:fldCharType="separate"/>
      </w:r>
      <w:r>
        <w:rPr/>
      </w:r>
      <w:r>
        <w:rPr>
          <w:rFonts w:cs="Calibri"/>
        </w:rPr>
        <w:t>Nakagawa et al. 2015</w:t>
      </w:r>
      <w:r>
        <w:rPr/>
      </w:r>
      <w:r>
        <w:rPr/>
        <w:fldChar w:fldCharType="end"/>
      </w:r>
      <w:r>
        <w:rPr/>
        <w:t>).</w:t>
      </w:r>
    </w:p>
    <w:p>
      <w:pPr>
        <w:pStyle w:val="Normal"/>
        <w:spacing w:lineRule="auto" w:line="480"/>
        <w:ind w:firstLine="360"/>
        <w:rPr/>
      </w:pPr>
      <w:r>
        <w:rPr/>
        <w:t xml:space="preserve">All relevant calculations and the subsequent modelling were conducted in the R environment (R Core Team 2021). Our R scripts including data wrangling, analysis and modelling are available at the GitHub repository (github.com/ScienceCath/CookedFish_PFAS). </w:t>
      </w:r>
    </w:p>
    <w:p>
      <w:pPr>
        <w:pStyle w:val="Normal"/>
        <w:spacing w:lineRule="auto" w:line="480"/>
        <w:rPr/>
      </w:pPr>
      <w:r>
        <w:rPr/>
      </w:r>
    </w:p>
    <w:p>
      <w:pPr>
        <w:pStyle w:val="ListParagraph"/>
        <w:numPr>
          <w:ilvl w:val="1"/>
          <w:numId w:val="1"/>
        </w:numPr>
        <w:tabs>
          <w:tab w:val="clear" w:pos="720"/>
          <w:tab w:val="left" w:pos="765" w:leader="none"/>
        </w:tabs>
        <w:spacing w:lineRule="auto" w:line="480"/>
        <w:rPr/>
      </w:pPr>
      <w:bookmarkStart w:id="16" w:name="_Hlk67405392"/>
      <w:bookmarkStart w:id="17" w:name="_Hlk67406770"/>
      <w:r>
        <w:rPr/>
        <w:t>Meta-analytic and meta-regression models</w:t>
      </w:r>
    </w:p>
    <w:p>
      <w:pPr>
        <w:pStyle w:val="Normal"/>
        <w:tabs>
          <w:tab w:val="clear" w:pos="720"/>
          <w:tab w:val="left" w:pos="765" w:leader="none"/>
        </w:tabs>
        <w:spacing w:lineRule="auto" w:line="480"/>
        <w:rPr/>
      </w:pPr>
      <w:bookmarkStart w:id="18" w:name="_Hlk75968183"/>
      <w:r>
        <w:rPr/>
        <w:t xml:space="preserve">We employed ‘phylogenetic multilevel meta-analytic and meta-regression models’ </w:t>
      </w:r>
      <w:r>
        <w:fldChar w:fldCharType="begin"/>
      </w:r>
      <w:r>
        <w:rPr/>
        <w:instrText xml:space="preserve">ADDIN ZOTERO_ITEM CSL_CITATION {"citationID":"biMeFgrh","properties":{"formattedCitation":"(Hadfield and Nakagawa, 2010; Nakagawa and Santos, 2012)","plainCitation":"(Hadfield and Nakagawa, 2010; Nakagawa and Santos, 2012)","noteIndex":0},"citationItems":[{"id":11513,"uris":["http://zotero.org/users/6616995/items/CIIXMQTG"],"uri":["http://zotero.org/users/6616995/items/CIIXMQTG"],"itemData":{"id":11513,"type":"article-journal","container-title":"Journal of evolutionary biology","DOI":"10.1111/j.1420-9101.2009.01915.x","issue":"3","note":"publisher: Wiley Online Library","page":"494–508","source":"Google Scholar","title":"General quantitative genetic methods for comparative biology: phylogenies, taxonomies and multi-trait models for continuous and categorical characters","title-short":"General quantitative genetic methods for comparative biology","volume":"23","author":[{"family":"Hadfield","given":"J. D."},{"family":"Nakagawa","given":"S."}],"issued":{"date-parts":[["2010"]]}}},{"id":11516,"uris":["http://zotero.org/users/6616995/items/PZMAK9FM"],"uri":["http://zotero.org/users/6616995/items/PZMAK9FM"],"itemData":{"id":11516,"type":"article-journal","container-title":"Evolutionary Ecology","DOI":"10.1007/s10682-012-9555-5","issue":"5","note":"publisher: Springer","page":"1253–1274","source":"Google Scholar","title":"Methodological issues and advances in biological meta-analysis","volume":"26","author":[{"family":"Nakagawa","given":"Shinichi"},{"family":"Santos","given":"Eduardo SA"}],"issued":{"date-parts":[["2012"]]}}}],"schema":"https://github.com/citation-style-language/schema/raw/master/csl-citation.json"}</w:instrText>
      </w:r>
      <w:bookmarkEnd w:id="18"/>
      <w:r>
        <w:rPr/>
      </w:r>
      <w:r>
        <w:rPr/>
        <w:fldChar w:fldCharType="separate"/>
      </w:r>
      <w:r>
        <w:rPr/>
      </w:r>
      <w:r>
        <w:rPr>
          <w:rFonts w:cs="Calibri"/>
        </w:rPr>
        <w:t>(Hadfield and Nakagawa, 2010; Nakagawa and Santos, 2012)</w:t>
      </w:r>
      <w:r>
        <w:rPr/>
      </w:r>
      <w:r>
        <w:rPr/>
        <w:fldChar w:fldCharType="end"/>
      </w:r>
      <w:r>
        <w:rPr/>
        <w:t xml:space="preserve"> implemented via the function </w:t>
      </w:r>
      <w:r>
        <w:rPr>
          <w:i/>
          <w:iCs/>
        </w:rPr>
        <w:t>rma.mv</w:t>
      </w:r>
      <w:r>
        <w:rPr/>
        <w:t xml:space="preserve"> in the package, </w:t>
      </w:r>
      <w:r>
        <w:rPr>
          <w:i/>
          <w:iCs/>
        </w:rPr>
        <w:t xml:space="preserve">metafor, </w:t>
      </w:r>
      <w:r>
        <w:rPr/>
        <w:t xml:space="preserve">version 2.4.0 (Viechtbauer 2010). This statistical approach explicitly modelled multiple sources of statistical non-independence as random factors. For the initial meta-analytic model, we considered the following five random factors, with the first four being nesting or clustering groups and the last one being a complex correlation structure: 1) study ID (multiple effect sizes arising from the same studies), 2) cohort ID (multiple effect sizes arising from the same experiments/ animals used within a study), 3) types of PFAS (multiple effect sizes from the same PFAS chemicals), 4) species ID (multiple effect sizes arising from the same species), and 5) phylogeny (relatedness among species due to phylogenetic history; for more details see </w:t>
      </w:r>
      <w:r>
        <w:fldChar w:fldCharType="begin"/>
      </w:r>
      <w:r>
        <w:rPr/>
        <w:instrText xml:space="preserve">ADDIN ZOTERO_ITEM CSL_CITATION {"citationID":"VicMfhNv","properties":{"custom":"Cinar et al. 2020","formattedCitation":"Cinar et al. 2020","plainCitation":"Cinar et al. 2020","noteIndex":0},"citationItems":[{"id":11518,"uris":["http://zotero.org/users/6616995/items/PGSLKHP6"],"uri":["http://zotero.org/users/6616995/items/PGSLKHP6"],"itemData":{"id":11518,"type":"article-journal","note":"publisher: EcoEvoRxiv","source":"Google Scholar","title":"Phylogenetic multilevel meta-analysis: A simulation study on the importance of modeling the phylogeny","title-short":"Phylogenetic multilevel meta-analysis","author":[{"family":"Cinar","given":"Ozan"},{"family":"Nakagawa","given":"Shinichi"},{"family":"Viechtbauer","given":"Wolfgang"}],"issued":{"date-parts":[["2020"]]}}}],"schema":"https://github.com/citation-style-language/schema/raw/master/csl-citation.json"}</w:instrText>
      </w:r>
      <w:r>
        <w:rPr/>
      </w:r>
      <w:r>
        <w:rPr/>
        <w:fldChar w:fldCharType="separate"/>
      </w:r>
      <w:r>
        <w:rPr/>
      </w:r>
      <w:r>
        <w:rPr>
          <w:rFonts w:cs="Calibri"/>
        </w:rPr>
        <w:t>Cinar et al. 2020</w:t>
      </w:r>
      <w:r>
        <w:rPr/>
      </w:r>
      <w:r>
        <w:rPr/>
        <w:fldChar w:fldCharType="end"/>
      </w:r>
      <w:r>
        <w:rPr/>
        <w:t xml:space="preserve">). However, in our preliminary analysis, cohort ID accounted for approximately zero variance and therefore was excluded from the rest of the analyses (both meta-analytic and meta-regression models). For the meta-analytic model, we quantified the multilevel model version of </w:t>
      </w:r>
      <w:r>
        <w:rPr>
          <w:i/>
          <w:iCs/>
        </w:rPr>
        <w:t>I</w:t>
      </w:r>
      <w:r>
        <w:rPr>
          <w:vertAlign w:val="superscript"/>
        </w:rPr>
        <w:t>2</w:t>
      </w:r>
      <w:r>
        <w:rPr/>
        <w:t xml:space="preserve"> as a measure of heterogeneity (i.e., obtaining the total </w:t>
      </w:r>
      <w:r>
        <w:rPr>
          <w:i/>
          <w:iCs/>
        </w:rPr>
        <w:t>I</w:t>
      </w:r>
      <w:r>
        <w:rPr>
          <w:vertAlign w:val="superscript"/>
        </w:rPr>
        <w:t>2</w:t>
      </w:r>
      <w:r>
        <w:rPr/>
        <w:t xml:space="preserve"> and </w:t>
      </w:r>
      <w:r>
        <w:rPr>
          <w:i/>
          <w:iCs/>
        </w:rPr>
        <w:t>I</w:t>
      </w:r>
      <w:r>
        <w:rPr>
          <w:vertAlign w:val="superscript"/>
        </w:rPr>
        <w:t>2</w:t>
      </w:r>
      <w:r>
        <w:rPr/>
        <w:t xml:space="preserve"> for each random effect, proposed by </w:t>
      </w:r>
      <w:r>
        <w:fldChar w:fldCharType="begin"/>
      </w:r>
      <w:r>
        <w:rPr/>
        <w:instrText xml:space="preserve">ADDIN ZOTERO_ITEM CSL_CITATION {"citationID":"HrtiSQjg","properties":{"custom":"Nakagawa and Santos 2012","formattedCitation":"Nakagawa and Santos 2012","plainCitation":"Nakagawa and Santos 2012","noteIndex":0},"citationItems":[{"id":11483,"uris":["http://zotero.org/users/6616995/items/VC92PVYB"],"uri":["http://zotero.org/users/6616995/items/VC92PVYB"],"itemData":{"id":11483,"type":"article-journal","container-title":"Bmj","DOI":"10.1136/bmj.327.7414.557","issue":"7414","note":"publisher: British Medical Journal Publishing Group","page":"557–560","source":"Google Scholar","title":"Measuring inconsistency in meta-analyses","volume":"327","author":[{"family":"Higgins","given":"Julian PT"},{"family":"Thompson","given":"Simon G."},{"family":"Deeks","given":"Jonathan J."},{"family":"Altman","given":"Douglas G."}],"issued":{"date-parts":[["2003"]]}},"label":"page"},{"id":11516,"uris":["http://zotero.org/users/6616995/items/PZMAK9FM"],"uri":["http://zotero.org/users/6616995/items/PZMAK9FM"],"itemData":{"id":11516,"type":"article-journal","container-title":"Evolutionary Ecology","DOI":"10.1007/s10682-012-9555-5","issue":"5","note":"publisher: Springer","page":"1253–1274","source":"Google Scholar","title":"Methodological issues and advances in biological meta-analysis","volume":"26","author":[{"family":"Nakagawa","given":"Shinichi"},{"family":"Santos","given":"Eduardo SA"}],"issued":{"date-parts":[["2012"]]}},"label":"page"}],"schema":"https://github.com/citation-style-language/schema/raw/master/csl-citation.json"}</w:instrText>
      </w:r>
      <w:r>
        <w:rPr/>
      </w:r>
      <w:r>
        <w:rPr/>
        <w:fldChar w:fldCharType="separate"/>
      </w:r>
      <w:r>
        <w:rPr/>
      </w:r>
      <w:r>
        <w:rPr>
          <w:rFonts w:cs="Calibri"/>
        </w:rPr>
        <w:t>Nakagawa and Santos 2012</w:t>
      </w:r>
      <w:r>
        <w:rPr/>
      </w:r>
      <w:r>
        <w:rPr/>
        <w:fldChar w:fldCharType="end"/>
      </w:r>
      <w:r>
        <w:rPr/>
        <w:t xml:space="preserve">; cf. </w:t>
      </w:r>
      <w:r>
        <w:fldChar w:fldCharType="begin"/>
      </w:r>
      <w:r>
        <w:rPr/>
        <w:instrText xml:space="preserve">ADDIN ZOTERO_ITEM CSL_CITATION {"citationID":"nsWoPorj","properties":{"custom":"Higgins et al. 2003","formattedCitation":"Higgins et al. 2003","plainCitation":"Higgins et al. 2003","noteIndex":0},"citationItems":[{"id":11483,"uris":["http://zotero.org/users/6616995/items/VC92PVYB"],"uri":["http://zotero.org/users/6616995/items/VC92PVYB"],"itemData":{"id":11483,"type":"article-journal","container-title":"Bmj","DOI":"10.1136/bmj.327.7414.557","issue":"7414","note":"publisher: British Medical Journal Publishing Group","page":"557–560","source":"Google Scholar","title":"Measuring inconsistency in meta-analyses","volume":"327","author":[{"family":"Higgins","given":"Julian PT"},{"family":"Thompson","given":"Simon G."},{"family":"Deeks","given":"Jonathan J."},{"family":"Altman","given":"Douglas G."}],"issued":{"date-parts":[["2003"]]}}}],"schema":"https://github.com/citation-style-language/schema/raw/master/csl-citation.json"}</w:instrText>
      </w:r>
      <w:r>
        <w:rPr/>
      </w:r>
      <w:r>
        <w:rPr/>
        <w:fldChar w:fldCharType="separate"/>
      </w:r>
      <w:r>
        <w:rPr/>
      </w:r>
      <w:r>
        <w:rPr>
          <w:rFonts w:cs="Calibri"/>
        </w:rPr>
        <w:t>Higgins et al. 2003</w:t>
      </w:r>
      <w:r>
        <w:rPr/>
      </w:r>
      <w:r>
        <w:rPr/>
        <w:fldChar w:fldCharType="end"/>
      </w:r>
      <w:r>
        <w:rPr/>
        <w:t xml:space="preserve">). </w:t>
      </w:r>
    </w:p>
    <w:p>
      <w:pPr>
        <w:pStyle w:val="Normal"/>
        <w:tabs>
          <w:tab w:val="clear" w:pos="720"/>
          <w:tab w:val="left" w:pos="765" w:leader="none"/>
        </w:tabs>
        <w:spacing w:lineRule="auto" w:line="480"/>
        <w:rPr/>
      </w:pPr>
      <w:r>
        <w:rPr/>
        <w:tab/>
        <w:t xml:space="preserve">For meta-regression models, we fitted the following five moderators (fixed effects), with the first four being continuous (scaled prior to analysis) and the last one being categorical: 1) duration of thermal processing (cooking time), 2) cooking liquid / animal tissue ratio ( (effect sizes from no-liquid cooking were recorded as ratio of zero), 3) cooking temperature, 4) the length of carbon chain in measured PFAS, and 5) cooking categories (for rationale, see Table 1). </w:t>
      </w:r>
      <w:bookmarkStart w:id="19" w:name="_Hlk74233031"/>
      <w:r>
        <w:rPr/>
        <w:t xml:space="preserve">We took two approaches: either modelling these moderators separately (uni-moderator models) or all together (multi-moderator or full model). This is partially because small numbers of missing values existed in the moderators: cooking time, cooking liquid / animal tissue ratio and time (see the Results section), resulting in the full model having a smaller sample size than the uni-moderator. </w:t>
      </w:r>
      <w:bookmarkEnd w:id="19"/>
      <w:r>
        <w:rPr/>
        <w:t xml:space="preserve">For each model, we calculated marginal </w:t>
      </w:r>
      <w:r>
        <w:rPr>
          <w:i/>
          <w:iCs/>
        </w:rPr>
        <w:t>R</w:t>
      </w:r>
      <w:r>
        <w:rPr>
          <w:vertAlign w:val="superscript"/>
        </w:rPr>
        <w:t>2</w:t>
      </w:r>
      <w:r>
        <w:rPr/>
        <w:t xml:space="preserve"> to quantify the ‘variance accounted for’ by moderators in meta-regression models (Nakagawa and Schielzeth, 2013). For the multi-moderator model, we estimated marginal means for certain moderator values. Marginal mean estimates are group-specific means within a focal categorical moderator after taking out, or marginalising, the effect of other moderators (e.g., keeping continuous variables at their sample means and taking weighted averages according to the number of entries per level in a categorical moderator). We used the R package </w:t>
      </w:r>
      <w:r>
        <w:rPr>
          <w:i/>
          <w:iCs/>
        </w:rPr>
        <w:t xml:space="preserve">emmeans, </w:t>
      </w:r>
      <w:r>
        <w:rPr/>
        <w:t>version 1.6.1, (</w:t>
      </w:r>
      <w:r>
        <w:fldChar w:fldCharType="begin"/>
      </w:r>
      <w:r>
        <w:rPr/>
        <w:instrText xml:space="preserve">ADDIN ZOTERO_ITEM CSL_CITATION {"citationID":"PQXPnARk","properties":{"custom":"Lenth, 2019","formattedCitation":"Lenth, 2019","plainCitation":"Lenth, 2019","noteIndex":0},"citationItems":[{"id":11521,"uris":["http://zotero.org/users/6616995/items/DM8LC373"],"uri":["http://zotero.org/users/6616995/items/DM8LC373"],"itemData":{"id":11521,"type":"book","publisher":"’","source":"Google Scholar","title":"Estimated marginal means, aka least-squares means. R package version 1.3. 5.1","author":[{"family":"Lenth","given":"R."}],"issued":{"date-parts":[["2019"]]}}}],"schema":"https://github.com/citation-style-language/schema/raw/master/csl-citation.json"}</w:instrText>
      </w:r>
      <w:r>
        <w:rPr/>
      </w:r>
      <w:r>
        <w:rPr/>
        <w:fldChar w:fldCharType="separate"/>
      </w:r>
      <w:r>
        <w:rPr/>
      </w:r>
      <w:r>
        <w:rPr>
          <w:rFonts w:cs="Calibri"/>
        </w:rPr>
        <w:t>Lenth, 2019</w:t>
      </w:r>
      <w:r>
        <w:rPr/>
      </w:r>
      <w:r>
        <w:rPr/>
        <w:fldChar w:fldCharType="end"/>
      </w:r>
      <w:r>
        <w:rPr/>
        <w:t xml:space="preserve">) to obtain marginal means, from our full model, for categorical moderators as well as for an overall effect, which conditioned upon, for example, certain cooking times or temperatures (github.com/ScienceCath/CookedFish_PFAS). </w:t>
      </w:r>
    </w:p>
    <w:p>
      <w:pPr>
        <w:pStyle w:val="Normal"/>
        <w:tabs>
          <w:tab w:val="clear" w:pos="720"/>
          <w:tab w:val="left" w:pos="765" w:leader="none"/>
        </w:tabs>
        <w:spacing w:lineRule="auto" w:line="480"/>
        <w:rPr/>
      </w:pPr>
      <w:r>
        <w:rPr/>
        <w:tab/>
        <w:t xml:space="preserve">In addition to the above meta-regression models, we conducted multi-moderator meta-regressions after sub-setting our dataset into the three cooking categories (water, oil, &amp; no-liquid) separately because differences between these mediums could change how the four continuous moderators (cooking time, cooking liquid / animal tissue ratio, cooking temperature, the length of PFAS carbon chain) behave (we note that this hypothesis was </w:t>
      </w:r>
      <w:r>
        <w:rPr>
          <w:i/>
          <w:iCs/>
        </w:rPr>
        <w:t>a posteriori</w:t>
      </w:r>
      <w:r>
        <w:rPr/>
        <w:t xml:space="preserve"> – i.e., not included in hypotheses in Table 1). We then fitted these four moderators in a multi-moderator model for the oil-based data subset. The limited sample sizes allowed us to only fit the three moderators (cooking time, cooking liquid / animal tissue ratio, PFAS carbon chain length) for the water-based data subset, and one moderator (cooking time) for the no-liquid data subset. </w:t>
      </w:r>
    </w:p>
    <w:p>
      <w:pPr>
        <w:pStyle w:val="Normal"/>
        <w:tabs>
          <w:tab w:val="clear" w:pos="720"/>
          <w:tab w:val="left" w:pos="765" w:leader="none"/>
        </w:tabs>
        <w:spacing w:lineRule="auto" w:line="480"/>
        <w:rPr/>
      </w:pPr>
      <w:r>
        <w:rPr/>
        <w:tab/>
        <w:t xml:space="preserve">Finally, we created ‘orchard’ plots to visualise model estimates for overall and categorical means along with their 95% confidence and 95% prediction intervals, using the R package </w:t>
      </w:r>
      <w:r>
        <w:rPr>
          <w:i/>
          <w:iCs/>
        </w:rPr>
        <w:t xml:space="preserve">orchard, </w:t>
      </w:r>
      <w:r>
        <w:rPr/>
        <w:t xml:space="preserve">version </w:t>
      </w:r>
      <w:r>
        <w:rPr>
          <w:rFonts w:cs="Calibri" w:cstheme="minorHAnsi"/>
        </w:rPr>
        <w:t>1.10.3</w:t>
      </w:r>
      <w:r>
        <w:rPr>
          <w:i/>
          <w:iCs/>
          <w:sz w:val="24"/>
          <w:szCs w:val="24"/>
        </w:rPr>
        <w:t xml:space="preserve"> </w:t>
      </w:r>
      <w:r>
        <w:fldChar w:fldCharType="begin"/>
      </w:r>
      <w:r>
        <w:rPr>
          <w:sz w:val="24"/>
          <w:i/>
          <w:szCs w:val="24"/>
          <w:iCs/>
        </w:rPr>
        <w:instrText xml:space="preserve">ADDIN ZOTERO_ITEM CSL_CITATION {"citationID":"Mi1GzEpu","properties":{"formattedCitation":"(Nakagawa et al., 2021b)","plainCitation":"(Nakagawa et al., 2021b)","noteIndex":0},"citationItems":[{"id":11522,"uris":["http://zotero.org/users/6616995/items/UC4KJIGD"],"uri":["http://zotero.org/users/6616995/items/UC4KJIGD"],"itemData":{"id":11522,"type":"article-journal","container-title":"Research Synthesis Methods","DOI":"10.1002/jrsm.1424","issue":"1","note":"publisher: Wiley Online Library","page":"4–12","source":"Google Scholar","title":"The orchard plot: Cultivating a forest plot for use in ecology, evolution, and beyond","title-short":"The orchard plot","volume":"12","author":[{"family":"Nakagawa","given":"Shinichi"},{"family":"Lagisz","given":"Malgorzata"},{"family":"O'Dea","given":"Rose E."},{"family":"Rutkowska","given":"Joanna"},{"family":"Yang","given":"Yefeng"},{"family":"Noble","given":"Daniel WA"},{"family":"Senior","given":"Alistair M."}],"issued":{"date-parts":[["2021"]]}}}],"schema":"https://github.com/citation-style-language/schema/raw/master/csl-citation.json"}</w:instrText>
      </w:r>
      <w:r>
        <w:rPr>
          <w:i/>
          <w:iCs/>
          <w:sz w:val="24"/>
          <w:szCs w:val="24"/>
        </w:rPr>
      </w:r>
      <w:r>
        <w:rPr>
          <w:sz w:val="24"/>
          <w:i/>
          <w:szCs w:val="24"/>
          <w:iCs/>
        </w:rPr>
        <w:fldChar w:fldCharType="separate"/>
      </w:r>
      <w:r>
        <w:rPr>
          <w:i/>
          <w:iCs/>
          <w:sz w:val="24"/>
          <w:szCs w:val="24"/>
        </w:rPr>
      </w:r>
      <w:r>
        <w:rPr>
          <w:rFonts w:cs="Calibri"/>
        </w:rPr>
        <w:t>(Nakagawa et al., 2021b)</w:t>
      </w:r>
      <w:r>
        <w:rPr>
          <w:i/>
          <w:iCs/>
          <w:sz w:val="24"/>
          <w:szCs w:val="24"/>
        </w:rPr>
      </w:r>
      <w:r>
        <w:rPr>
          <w:sz w:val="24"/>
          <w:i/>
          <w:szCs w:val="24"/>
          <w:iCs/>
        </w:rPr>
        <w:fldChar w:fldCharType="end"/>
      </w:r>
      <w:r>
        <w:rPr>
          <w:i/>
          <w:iCs/>
        </w:rPr>
        <w:t>.</w:t>
      </w:r>
      <w:r>
        <w:rPr/>
        <w:t xml:space="preserve"> For model estimates for continuous moderators, we produced ‘bubble’ plots using the R package </w:t>
      </w:r>
      <w:r>
        <w:rPr>
          <w:i/>
          <w:iCs/>
        </w:rPr>
        <w:t xml:space="preserve">ggplot2, </w:t>
      </w:r>
      <w:r>
        <w:rPr/>
        <w:t>version</w:t>
      </w:r>
      <w:r>
        <w:rPr>
          <w:i/>
          <w:iCs/>
        </w:rPr>
        <w:t xml:space="preserve"> </w:t>
      </w:r>
      <w:r>
        <w:rPr/>
        <w:t xml:space="preserve">3.3.3 </w:t>
      </w:r>
      <w:r>
        <w:fldChar w:fldCharType="begin"/>
      </w:r>
      <w:r>
        <w:rPr/>
        <w:instrText xml:space="preserve">ADDIN ZOTERO_ITEM CSL_CITATION {"citationID":"UomOUYXM","properties":{"formattedCitation":"(Wickham, 2011)","plainCitation":"(Wickham, 2011)","noteIndex":0},"citationItems":[{"id":11525,"uris":["http://zotero.org/users/6616995/items/EQJ97QTJ"],"uri":["http://zotero.org/users/6616995/items/EQJ97QTJ"],"itemData":{"id":11525,"type":"article-journal","container-title":"Wiley Interdisciplinary Reviews: Computational Statistics","DOI":"10.1002/wics.147","issue":"2","note":"publisher: Wiley Online Library","page":"180–185","source":"Google Scholar","title":"ggplot2","volume":"3","author":[{"family":"Wickham","given":"Hadley"}],"issued":{"date-parts":[["2011"]]}}}],"schema":"https://github.com/citation-style-language/schema/raw/master/csl-citation.json"}</w:instrText>
      </w:r>
      <w:r>
        <w:rPr/>
      </w:r>
      <w:r>
        <w:rPr/>
        <w:fldChar w:fldCharType="separate"/>
      </w:r>
      <w:r>
        <w:rPr/>
      </w:r>
      <w:r>
        <w:rPr>
          <w:rFonts w:cs="Calibri"/>
        </w:rPr>
        <w:t>(Wickham, 2011)</w:t>
      </w:r>
      <w:r>
        <w:rPr/>
      </w:r>
      <w:r>
        <w:rPr/>
        <w:fldChar w:fldCharType="end"/>
      </w:r>
      <w:r>
        <w:rPr/>
        <w:t>.</w:t>
      </w:r>
    </w:p>
    <w:p>
      <w:pPr>
        <w:pStyle w:val="Normal"/>
        <w:tabs>
          <w:tab w:val="clear" w:pos="720"/>
          <w:tab w:val="left" w:pos="765" w:leader="none"/>
        </w:tabs>
        <w:spacing w:lineRule="auto" w:line="480"/>
        <w:rPr/>
      </w:pPr>
      <w:r>
        <w:rPr/>
      </w:r>
    </w:p>
    <w:p>
      <w:pPr>
        <w:pStyle w:val="ListParagraph"/>
        <w:numPr>
          <w:ilvl w:val="1"/>
          <w:numId w:val="1"/>
        </w:numPr>
        <w:tabs>
          <w:tab w:val="clear" w:pos="720"/>
          <w:tab w:val="left" w:pos="765" w:leader="none"/>
        </w:tabs>
        <w:spacing w:lineRule="auto" w:line="480"/>
        <w:rPr/>
      </w:pPr>
      <w:r>
        <w:rPr/>
        <w:t xml:space="preserve"> </w:t>
      </w:r>
      <w:r>
        <w:rPr/>
        <w:t>Publication bias and sensitivity analysis</w:t>
      </w:r>
    </w:p>
    <w:p>
      <w:pPr>
        <w:pStyle w:val="Normal"/>
        <w:spacing w:lineRule="auto" w:line="480"/>
        <w:rPr/>
      </w:pPr>
      <w:r>
        <w:rPr/>
        <w:t xml:space="preserve">We checked for publication bias, or a ‘small study effect’, in two ways. First, we created a funnel plot using the residuals from the full model, which provided a visual indication of publication bias </w:t>
      </w:r>
      <w:r>
        <w:fldChar w:fldCharType="begin"/>
      </w:r>
      <w:r>
        <w:rPr/>
        <w:instrText xml:space="preserve">ADDIN ZOTERO_ITEM CSL_CITATION {"citationID":"6EHX6c7B","properties":{"formattedCitation":"(Nakagawa et al., 2021a; Nakagawa and Santos, 2012)","plainCitation":"(Nakagawa et al., 2021a; Nakagawa and Santos, 2012)","noteIndex":0},"citationItems":[{"id":11527,"uris":["http://zotero.org/users/6616995/items/ZA256BBY"],"uri":["http://zotero.org/users/6616995/items/ZA256BBY"],"itemData":{"id":11527,"type":"article-journal","note":"publisher: EcoEvoRxiv","source":"Google Scholar","title":"Methods for testing publication bias in ecological and evolutionary meta-analyses","author":[{"family":"Nakagawa","given":"Shinichi"},{"family":"Lagisz","given":"Malgorzata"},{"family":"Jennions","given":"Michael D."},{"family":"Koricheva","given":"Julia"},{"family":"Noble","given":"Daniel"},{"family":"Parker","given":"Timothy H."},{"family":"Sánchez-Tójar","given":"Alfredo"},{"family":"Yang","given":"Yefeng"},{"family":"O'Dea","given":"Rose E."}],"issued":{"date-parts":[["2021"]]}}},{"id":11516,"uris":["http://zotero.org/users/6616995/items/PZMAK9FM"],"uri":["http://zotero.org/users/6616995/items/PZMAK9FM"],"itemData":{"id":11516,"type":"article-journal","container-title":"Evolutionary Ecology","DOI":"10.1007/s10682-012-9555-5","issue":"5","note":"publisher: Springer","page":"1253–1274","source":"Google Scholar","title":"Methodological issues and advances in biological meta-analysis","volume":"26","author":[{"family":"Nakagawa","given":"Shinichi"},{"family":"Santos","given":"Eduardo SA"}],"issued":{"date-parts":[["2012"]]}}}],"schema":"https://github.com/citation-style-language/schema/raw/master/csl-citation.json"}</w:instrText>
      </w:r>
      <w:r>
        <w:rPr/>
      </w:r>
      <w:r>
        <w:rPr/>
        <w:fldChar w:fldCharType="separate"/>
      </w:r>
      <w:r>
        <w:rPr/>
      </w:r>
      <w:r>
        <w:rPr>
          <w:rFonts w:cs="Calibri"/>
        </w:rPr>
        <w:t>(Nakagawa et al., 2021a; Nakagawa and Santos, 2012)</w:t>
      </w:r>
      <w:r>
        <w:rPr/>
      </w:r>
      <w:r>
        <w:rPr/>
        <w:fldChar w:fldCharType="end"/>
      </w:r>
      <w:r>
        <w:rPr/>
        <w:t xml:space="preserve">. Second, we ran a multilevel version of Egger’s regression </w:t>
      </w:r>
      <w:r>
        <w:fldChar w:fldCharType="begin"/>
      </w:r>
      <w:r>
        <w:rPr/>
        <w:instrText xml:space="preserve">ADDIN ZOTERO_ITEM CSL_CITATION {"citationID":"iTsEoQqt","properties":{"formattedCitation":"(Egger et al., 1997)","plainCitation":"(Egger et al., 1997)","noteIndex":0},"citationItems":[{"id":11538,"uris":["http://zotero.org/users/6616995/items/FWJZ9FCA"],"uri":["http://zotero.org/users/6616995/items/FWJZ9FCA"],"itemData":{"id":11538,"type":"article-journal","container-title":"Bmj","DOI":"10.1136/bmj.315.7109.629","issue":"7109","note":"publisher: British Medical Journal Publishing Group","page":"629–634","source":"Google Scholar","title":"Bias in meta-analysis detected by a simple, graphical test","volume":"315","author":[{"family":"Egger","given":"Matthias"},{"family":"Smith","given":"George Davey"},{"family":"Schneider","given":"Martin"},{"family":"Minder","given":"Christoph"}],"issued":{"date-parts":[["1997"]]}}}],"schema":"https://github.com/citation-style-language/schema/raw/master/csl-citation.json"}</w:instrText>
      </w:r>
      <w:r>
        <w:rPr/>
      </w:r>
      <w:r>
        <w:rPr/>
        <w:fldChar w:fldCharType="separate"/>
      </w:r>
      <w:r>
        <w:rPr/>
      </w:r>
      <w:r>
        <w:rPr>
          <w:rFonts w:cs="Calibri"/>
        </w:rPr>
        <w:t>(Egger et al., 1997)</w:t>
      </w:r>
      <w:r>
        <w:rPr/>
      </w:r>
      <w:r>
        <w:rPr/>
        <w:fldChar w:fldCharType="end"/>
      </w:r>
      <w:r>
        <w:rPr/>
        <w:t xml:space="preserve"> using effective sample sizes (described in </w:t>
      </w:r>
      <w:r>
        <w:fldChar w:fldCharType="begin"/>
      </w:r>
      <w:r>
        <w:rPr/>
        <w:instrText xml:space="preserve">ADDIN ZOTERO_ITEM CSL_CITATION {"citationID":"pnYT6Dq2","properties":{"custom":"Nakagawa et al. (2021a)","formattedCitation":"Nakagawa et al. (2021a)","plainCitation":"Nakagawa et al. (2021a)","noteIndex":0},"citationItems":[{"id":11527,"uris":["http://zotero.org/users/6616995/items/ZA256BBY"],"uri":["http://zotero.org/users/6616995/items/ZA256BBY"],"itemData":{"id":11527,"type":"article-journal","note":"publisher: EcoEvoRxiv","source":"Google Scholar","title":"Methods for testing publication bias in ecological and evolutionary meta-analyses","author":[{"family":"Nakagawa","given":"Shinichi"},{"family":"Lagisz","given":"Malgorzata"},{"family":"Jennions","given":"Michael D."},{"family":"Koricheva","given":"Julia"},{"family":"Noble","given":"Daniel"},{"family":"Parker","given":"Timothy H."},{"family":"Sánchez-Tójar","given":"Alfredo"},{"family":"Yang","given":"Yefeng"},{"family":"O'Dea","given":"Rose E."}],"issued":{"date-parts":[["2021"]]}}}],"schema":"https://github.com/citation-style-language/schema/raw/master/csl-citation.json"}</w:instrText>
      </w:r>
      <w:r>
        <w:rPr/>
      </w:r>
      <w:r>
        <w:rPr/>
        <w:fldChar w:fldCharType="separate"/>
      </w:r>
      <w:r>
        <w:rPr/>
      </w:r>
      <w:r>
        <w:rPr>
          <w:rFonts w:cs="Calibri"/>
        </w:rPr>
        <w:t>Nakagawa et al. (2021a)</w:t>
      </w:r>
      <w:r>
        <w:rPr/>
      </w:r>
      <w:r>
        <w:rPr/>
        <w:fldChar w:fldCharType="end"/>
      </w:r>
      <w:r>
        <w:rPr/>
        <w:t>). Similarly, we tested for time-lag bias (i.e., if earlier studies tend to have high effect size magnitudes) by fitting ‘publication year’ as a moderator in a multilevel meta-regression model.</w:t>
      </w:r>
      <w:bookmarkEnd w:id="16"/>
      <w:bookmarkEnd w:id="17"/>
      <w:r>
        <w:rPr/>
        <w:t xml:space="preserve"> Further, as a part of sensitivity analysis, we conducted a set of leave-one-out analyses where we iteratively ran phylogenetic multilevel models by leaving one study out from the data set. Via this process, we found one study had a large influence on our estimates (see Results). Therefore, we re-ran the meta-analytic model and key meta-regression models without this study to assess its impact on the presented overall results.</w:t>
      </w:r>
    </w:p>
    <w:p>
      <w:pPr>
        <w:pStyle w:val="Normal"/>
        <w:spacing w:lineRule="auto" w:line="480"/>
        <w:rPr/>
      </w:pPr>
      <w:r>
        <w:rPr/>
      </w:r>
    </w:p>
    <w:p>
      <w:pPr>
        <w:pStyle w:val="Heading2"/>
        <w:numPr>
          <w:ilvl w:val="0"/>
          <w:numId w:val="1"/>
        </w:numPr>
        <w:spacing w:lineRule="auto" w:line="48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Results </w:t>
      </w:r>
    </w:p>
    <w:p>
      <w:pPr>
        <w:pStyle w:val="Normal"/>
        <w:spacing w:lineRule="auto" w:line="480"/>
        <w:rPr/>
      </w:pPr>
      <w:bookmarkStart w:id="20" w:name="_Hlk71031309"/>
      <w:r>
        <w:rPr/>
        <w:t xml:space="preserve">3.1 Literature screening outcomes and dataset characteristics </w:t>
      </w:r>
      <w:bookmarkEnd w:id="20"/>
    </w:p>
    <w:p>
      <w:pPr>
        <w:pStyle w:val="Normal"/>
        <w:spacing w:lineRule="auto" w:line="480"/>
        <w:rPr/>
      </w:pPr>
      <w:r>
        <w:rPr/>
        <w:t xml:space="preserve">We screened a total of 452 studies (Scopus, Web of Science &amp; grey literature). Eventually, we included 10 papers in the meta-analysis that passed the full-text screening step. The PRISMA flowchart in Figure 1A presents the complete selection process and the main reasons for exclusion of full-text studies. Table S4 shows the excluded studies and the reasons of exclusion in more detail. The included studies are listed in Table 2. Figure 1B, C, D provides an overview of the relevant content of the 10 included studies and the key data we extracted from them for the meta-analysis. The cooking techniques encompassed a broad range of cooking times, temperatures and relative volumes of cooking media. The 18 different types of PFAS that were measured across the 10 studies had a chain length from three to 14 carbon atoms (Figure 1C, Table S1). Most studied species were only present in a single study, the only species used in two studies was </w:t>
      </w:r>
      <w:r>
        <w:rPr>
          <w:i/>
          <w:iCs/>
        </w:rPr>
        <w:t>Mullus barbatus.</w:t>
      </w:r>
      <w:r>
        <w:rPr/>
        <w:t xml:space="preserve"> We did not find any relevant studies that investigated the impact of thermal processing on any animal groups other than seafood and freshwater fish. Majority of data came from marine (62%) or freshwater fish (26%), with remaining effect sizes representing crustaceans, molluscs, tunicates and rays. The number of animals used for testing ranged from 1 to 60 individuals per study. The majority of studies pooled the specimens of each species into a single homogenated sample for analysis (327 effect sizes in eight studies). However, the remaining 185 effect sizes were determined by analysing specimens individually. For these, the sample size ranged between two to six specimens per effect size. Additionally, none of the ten studies stated that they performed analysis blinded or randomized samples. However, most of the studies used paired design, i.e., control and experimental samples derived from the same set of animals.</w:t>
      </w:r>
    </w:p>
    <w:p>
      <w:pPr>
        <w:pStyle w:val="Normal"/>
        <w:spacing w:lineRule="auto" w:line="480"/>
        <w:rPr/>
      </w:pPr>
      <w:r>
        <w:rPr/>
      </w:r>
    </w:p>
    <w:p>
      <w:pPr>
        <w:pStyle w:val="Normal"/>
        <w:spacing w:lineRule="auto" w:line="480"/>
        <w:rPr/>
      </w:pPr>
      <w:r>
        <w:rPr/>
        <w:t>3.2 The overall effect and heterogeneity: meta-analysis</w:t>
      </w:r>
    </w:p>
    <w:p>
      <w:pPr>
        <w:pStyle w:val="Normal"/>
        <w:spacing w:lineRule="auto" w:line="480"/>
        <w:rPr/>
      </w:pPr>
      <w:r>
        <w:rPr/>
        <w:t>Our meta-analysis revealed that the thermal processing of seafood and freshwater fish reduced the concentration of PFAS by 28% (</w:t>
      </w:r>
      <w:bookmarkStart w:id="21" w:name="_Hlk71033267"/>
      <w:r>
        <w:rPr/>
        <w:t>overall lnRR [</w:t>
      </w:r>
      <w:r>
        <w:rPr>
          <w:i/>
          <w:iCs/>
        </w:rPr>
        <w:t>b</w:t>
      </w:r>
      <w:r>
        <w:rPr>
          <w:vertAlign w:val="subscript"/>
        </w:rPr>
        <w:t>0</w:t>
      </w:r>
      <w:r>
        <w:rPr/>
        <w:t xml:space="preserve">] </w:t>
      </w:r>
      <w:bookmarkEnd w:id="21"/>
      <w:r>
        <w:rPr/>
        <w:t xml:space="preserve">= -0.324; 95% confidence interval, hereafter, CI = (-0.886, 0.238); </w:t>
      </w:r>
      <w:r>
        <w:rPr>
          <w:i/>
          <w:iCs/>
        </w:rPr>
        <w:t>p</w:t>
      </w:r>
      <w:r>
        <w:rPr/>
        <w:t xml:space="preserve"> = 0.258; </w:t>
      </w:r>
      <w:r>
        <w:rPr>
          <w:i/>
        </w:rPr>
        <w:t>t</w:t>
      </w:r>
      <w:r>
        <w:rPr>
          <w:i/>
          <w:vertAlign w:val="subscript"/>
        </w:rPr>
        <w:t>[df</w:t>
      </w:r>
      <w:r>
        <w:rPr>
          <w:vertAlign w:val="subscript"/>
        </w:rPr>
        <w:t xml:space="preserve"> = 511]</w:t>
      </w:r>
      <w:r>
        <w:rPr/>
        <w:t xml:space="preserve"> </w:t>
      </w:r>
      <w:r>
        <w:rPr>
          <w:vertAlign w:val="subscript"/>
        </w:rPr>
        <w:t>]</w:t>
      </w:r>
      <w:r>
        <w:rPr/>
        <w:t xml:space="preserve"> = -1.133; Table S5), although this effect was statistically non-significant (but note the statistical significance of the overall effect when accounting for the effect moderators; see the next section). The </w:t>
      </w:r>
      <w:bookmarkStart w:id="22" w:name="_Hlk75968386"/>
      <w:r>
        <w:rPr/>
        <w:t xml:space="preserve">heterogeneity </w:t>
      </w:r>
      <w:bookmarkEnd w:id="22"/>
      <w:r>
        <w:rPr/>
        <w:t xml:space="preserve">of our meta-analytical model was high </w:t>
      </w:r>
      <w:bookmarkStart w:id="23" w:name="_Hlk75968396"/>
      <w:r>
        <w:rPr/>
        <w:t>(</w:t>
      </w:r>
      <w:r>
        <w:rPr>
          <w:i/>
        </w:rPr>
        <w:t>I</w:t>
      </w:r>
      <w:r>
        <w:rPr>
          <w:vertAlign w:val="superscript"/>
        </w:rPr>
        <w:t>2</w:t>
      </w:r>
      <w:r>
        <w:rPr/>
        <w:t xml:space="preserve"> = 94.65%), </w:t>
      </w:r>
      <w:bookmarkEnd w:id="23"/>
      <w:r>
        <w:rPr/>
        <w:t>with 39.63% of the heterogeneity due to differences between studies, 33.72% due to effect sizes, 14.76% due to species, 6.54% due to PFAS types and 0% due to phylogeny</w:t>
      </w:r>
      <w:bookmarkStart w:id="24" w:name="_Hlk74234364"/>
      <w:r>
        <w:rPr/>
        <w:t xml:space="preserve"> (Table S5). This very high heterogeneity provided justification for meta-regression analyses. </w:t>
      </w:r>
      <w:bookmarkEnd w:id="24"/>
    </w:p>
    <w:p>
      <w:pPr>
        <w:pStyle w:val="Normal"/>
        <w:spacing w:lineRule="auto" w:line="480"/>
        <w:rPr/>
      </w:pPr>
      <w:r>
        <w:rPr/>
      </w:r>
    </w:p>
    <w:p>
      <w:pPr>
        <w:pStyle w:val="Normal"/>
        <w:spacing w:lineRule="auto" w:line="480"/>
        <w:rPr/>
      </w:pPr>
      <w:r>
        <w:rPr/>
        <w:t>3.3 Uni-moderator models</w:t>
      </w:r>
    </w:p>
    <w:p>
      <w:pPr>
        <w:pStyle w:val="Normal"/>
        <w:spacing w:lineRule="auto" w:line="480"/>
        <w:rPr/>
      </w:pPr>
      <w:r>
        <w:rPr/>
        <w:t xml:space="preserve">The uni-moderator meta-regression analyses indicated that longer cooking time and larger liquid / animal tissue ratio could significantly reduce the PFAS concentrations (cooking time: estimate = -0.257, CI = -0.353, -0.161), </w:t>
      </w:r>
      <w:r>
        <w:rPr>
          <w:iCs/>
        </w:rPr>
        <w:t>t</w:t>
      </w:r>
      <w:r>
        <w:rPr>
          <w:iCs/>
          <w:vertAlign w:val="subscript"/>
        </w:rPr>
        <w:t>[df</w:t>
      </w:r>
      <w:r>
        <w:rPr>
          <w:vertAlign w:val="subscript"/>
        </w:rPr>
        <w:t xml:space="preserve"> = 454]</w:t>
      </w:r>
      <w:r>
        <w:rPr/>
        <w:t xml:space="preserve"> = -5.266, </w:t>
      </w:r>
      <w:r>
        <w:rPr>
          <w:i/>
        </w:rPr>
        <w:t>p</w:t>
      </w:r>
      <w:r>
        <w:rPr/>
        <w:t xml:space="preserve"> &lt; 0.0001, </w:t>
      </w:r>
      <w:r>
        <w:rPr>
          <w:i/>
          <w:iCs/>
        </w:rPr>
        <w:t>R</w:t>
      </w:r>
      <w:r>
        <w:rPr>
          <w:vertAlign w:val="superscript"/>
        </w:rPr>
        <w:t>2</w:t>
      </w:r>
      <w:r>
        <w:rPr/>
        <w:t xml:space="preserve"> </w:t>
      </w:r>
      <w:r>
        <w:rPr>
          <w:vertAlign w:val="subscript"/>
        </w:rPr>
        <w:t xml:space="preserve">[marginal] </w:t>
      </w:r>
      <w:r>
        <w:rPr/>
        <w:t xml:space="preserve">= 0.052 ; liquid/animal tissue ratio: estimate = -0.116, CI = -0.225, -0.007), </w:t>
      </w:r>
      <w:r>
        <w:rPr>
          <w:iCs/>
        </w:rPr>
        <w:t>t</w:t>
      </w:r>
      <w:r>
        <w:rPr>
          <w:iCs/>
          <w:vertAlign w:val="subscript"/>
        </w:rPr>
        <w:t>[df</w:t>
      </w:r>
      <w:r>
        <w:rPr>
          <w:vertAlign w:val="subscript"/>
        </w:rPr>
        <w:t xml:space="preserve"> = 491]</w:t>
      </w:r>
      <w:r>
        <w:rPr/>
        <w:t xml:space="preserve"> = -2.087, </w:t>
      </w:r>
      <w:r>
        <w:rPr>
          <w:i/>
        </w:rPr>
        <w:t>p</w:t>
      </w:r>
      <w:r>
        <w:rPr/>
        <w:t xml:space="preserve"> &lt; 0.037, </w:t>
      </w:r>
      <w:r>
        <w:rPr>
          <w:i/>
          <w:iCs/>
        </w:rPr>
        <w:t>R</w:t>
      </w:r>
      <w:r>
        <w:rPr>
          <w:vertAlign w:val="superscript"/>
        </w:rPr>
        <w:t>2</w:t>
      </w:r>
      <w:r>
        <w:rPr/>
        <w:t xml:space="preserve"> </w:t>
      </w:r>
      <w:r>
        <w:rPr>
          <w:vertAlign w:val="subscript"/>
        </w:rPr>
        <w:t xml:space="preserve">[marginal] </w:t>
      </w:r>
      <w:r>
        <w:rPr/>
        <w:t xml:space="preserve">= 0.009). The other moderators did not significantly explain heterogeneity (variance) (cooking temperature: estimate = 0.012, CI = (-0.130, 0.153), </w:t>
      </w:r>
      <w:r>
        <w:rPr>
          <w:i/>
          <w:iCs/>
        </w:rPr>
        <w:t>t</w:t>
      </w:r>
      <w:r>
        <w:rPr>
          <w:i/>
          <w:iCs/>
          <w:vertAlign w:val="subscript"/>
        </w:rPr>
        <w:t>[df</w:t>
      </w:r>
      <w:r>
        <w:rPr>
          <w:vertAlign w:val="subscript"/>
        </w:rPr>
        <w:t xml:space="preserve"> = 504]</w:t>
      </w:r>
      <w:r>
        <w:rPr/>
        <w:t xml:space="preserve"> = 0.160, </w:t>
      </w:r>
      <w:r>
        <w:rPr>
          <w:i/>
          <w:iCs/>
        </w:rPr>
        <w:t>p</w:t>
      </w:r>
      <w:r>
        <w:rPr/>
        <w:t xml:space="preserve"> = 0.873, </w:t>
      </w:r>
      <w:r>
        <w:rPr>
          <w:i/>
          <w:iCs/>
        </w:rPr>
        <w:t>R</w:t>
      </w:r>
      <w:r>
        <w:rPr>
          <w:vertAlign w:val="superscript"/>
        </w:rPr>
        <w:t>2</w:t>
      </w:r>
      <w:r>
        <w:rPr/>
        <w:t xml:space="preserve"> </w:t>
      </w:r>
      <w:r>
        <w:rPr>
          <w:vertAlign w:val="subscript"/>
        </w:rPr>
        <w:t>[marginal]</w:t>
      </w:r>
      <w:r>
        <w:rPr/>
        <w:t xml:space="preserve"> = 9.564;carbon chain length: estimate = 0.013, CI = (-0.047, 0.073), </w:t>
      </w:r>
      <w:r>
        <w:rPr>
          <w:i/>
          <w:iCs/>
        </w:rPr>
        <w:t>t</w:t>
      </w:r>
      <w:r>
        <w:rPr>
          <w:i/>
          <w:iCs/>
          <w:vertAlign w:val="subscript"/>
        </w:rPr>
        <w:t>[df</w:t>
      </w:r>
      <w:r>
        <w:rPr>
          <w:vertAlign w:val="subscript"/>
        </w:rPr>
        <w:t xml:space="preserve"> = 510]</w:t>
      </w:r>
      <w:r>
        <w:rPr/>
        <w:t xml:space="preserve"> = 0.427, </w:t>
      </w:r>
      <w:r>
        <w:rPr>
          <w:i/>
          <w:iCs/>
        </w:rPr>
        <w:t>p</w:t>
      </w:r>
      <w:r>
        <w:rPr/>
        <w:t xml:space="preserve"> = 0.670, </w:t>
      </w:r>
      <w:r>
        <w:rPr>
          <w:i/>
          <w:iCs/>
        </w:rPr>
        <w:t>R</w:t>
      </w:r>
      <w:r>
        <w:rPr>
          <w:vertAlign w:val="superscript"/>
        </w:rPr>
        <w:t>2</w:t>
      </w:r>
      <w:r>
        <w:rPr/>
        <w:t xml:space="preserve"> </w:t>
      </w:r>
      <w:r>
        <w:rPr>
          <w:vertAlign w:val="subscript"/>
        </w:rPr>
        <w:t>[marginal]</w:t>
      </w:r>
      <w:r>
        <w:rPr/>
        <w:t xml:space="preserve"> &lt;0.001; cooking category: No liquid: estimate = -0.200, CI = (-0.804, 0.405), </w:t>
      </w:r>
      <w:r>
        <w:rPr>
          <w:i/>
          <w:iCs/>
        </w:rPr>
        <w:t>t</w:t>
      </w:r>
      <w:r>
        <w:rPr>
          <w:i/>
          <w:iCs/>
          <w:vertAlign w:val="subscript"/>
        </w:rPr>
        <w:t>[df</w:t>
      </w:r>
      <w:r>
        <w:rPr>
          <w:vertAlign w:val="subscript"/>
        </w:rPr>
        <w:t xml:space="preserve"> = 509]</w:t>
      </w:r>
      <w:r>
        <w:rPr/>
        <w:t xml:space="preserve"> = - -0.649, </w:t>
      </w:r>
      <w:r>
        <w:rPr>
          <w:i/>
          <w:iCs/>
        </w:rPr>
        <w:t>p</w:t>
      </w:r>
      <w:r>
        <w:rPr/>
        <w:t xml:space="preserve"> = 0.517; oil-based: estimate = -0.384, CI = (-0.960, 0.193), </w:t>
      </w:r>
      <w:r>
        <w:rPr>
          <w:i/>
          <w:iCs/>
        </w:rPr>
        <w:t>t</w:t>
      </w:r>
      <w:r>
        <w:rPr>
          <w:i/>
          <w:iCs/>
          <w:vertAlign w:val="subscript"/>
        </w:rPr>
        <w:t>[df</w:t>
      </w:r>
      <w:r>
        <w:rPr>
          <w:vertAlign w:val="subscript"/>
        </w:rPr>
        <w:t xml:space="preserve"> = 509]</w:t>
      </w:r>
      <w:r>
        <w:rPr/>
        <w:t xml:space="preserve"> = -1.307, </w:t>
      </w:r>
      <w:r>
        <w:rPr>
          <w:i/>
          <w:iCs/>
        </w:rPr>
        <w:t>p</w:t>
      </w:r>
      <w:r>
        <w:rPr/>
        <w:t xml:space="preserve"> = 0.192; water-based: estimate = -0.294, CI = ( -0.867, 0.279), </w:t>
      </w:r>
      <w:r>
        <w:rPr>
          <w:i/>
          <w:iCs/>
        </w:rPr>
        <w:t>t</w:t>
      </w:r>
      <w:r>
        <w:rPr>
          <w:i/>
          <w:iCs/>
          <w:vertAlign w:val="subscript"/>
        </w:rPr>
        <w:t>[df</w:t>
      </w:r>
      <w:r>
        <w:rPr>
          <w:vertAlign w:val="subscript"/>
        </w:rPr>
        <w:t xml:space="preserve"> = 509]</w:t>
      </w:r>
      <w:r>
        <w:rPr/>
        <w:t xml:space="preserve"> = -1.007, </w:t>
      </w:r>
      <w:r>
        <w:rPr>
          <w:i/>
          <w:iCs/>
        </w:rPr>
        <w:t>p</w:t>
      </w:r>
      <w:r>
        <w:rPr/>
        <w:t xml:space="preserve"> = 0.314, </w:t>
      </w:r>
      <w:r>
        <w:rPr>
          <w:i/>
          <w:iCs/>
        </w:rPr>
        <w:t>R</w:t>
      </w:r>
      <w:r>
        <w:rPr>
          <w:vertAlign w:val="superscript"/>
        </w:rPr>
        <w:t>2</w:t>
      </w:r>
      <w:r>
        <w:rPr/>
        <w:t xml:space="preserve"> </w:t>
      </w:r>
      <w:r>
        <w:rPr>
          <w:vertAlign w:val="subscript"/>
        </w:rPr>
        <w:t>[marginal]</w:t>
      </w:r>
      <w:r>
        <w:rPr/>
        <w:t xml:space="preserve"> = 0.003 ; Figure 2; Table S6). We note that although the cooking temperature and the length of PFAS carbon chain were not statistically significant moderators, the trends were in line with our predictions (see Table 1). </w:t>
      </w:r>
    </w:p>
    <w:p>
      <w:pPr>
        <w:pStyle w:val="Normal"/>
        <w:spacing w:lineRule="auto" w:line="480"/>
        <w:rPr/>
      </w:pPr>
      <w:r>
        <w:rPr/>
      </w:r>
    </w:p>
    <w:p>
      <w:pPr>
        <w:pStyle w:val="Normal"/>
        <w:spacing w:lineRule="auto" w:line="480"/>
        <w:rPr/>
      </w:pPr>
      <w:r>
        <w:rPr/>
        <w:t>3.4 Multi-moderator models</w:t>
      </w:r>
    </w:p>
    <w:p>
      <w:pPr>
        <w:pStyle w:val="Normal"/>
        <w:spacing w:lineRule="auto" w:line="480"/>
        <w:rPr/>
      </w:pPr>
      <w:r>
        <w:rPr/>
        <w:t>The multi-moderator (full) model produced quantitatively similar yet qualitatively slightly different results with the oil-based &amp; water-based cooking categories being statistically significant moderators, in addition to cooking time and liquid/tissue ratio(</w:t>
      </w:r>
      <w:r>
        <w:rPr>
          <w:i/>
          <w:iCs/>
        </w:rPr>
        <w:t>F</w:t>
      </w:r>
      <w:r>
        <w:rPr>
          <w:vertAlign w:val="subscript"/>
        </w:rPr>
        <w:t>[</w:t>
      </w:r>
      <w:r>
        <w:rPr>
          <w:i/>
          <w:iCs/>
          <w:vertAlign w:val="subscript"/>
        </w:rPr>
        <w:t>df1</w:t>
      </w:r>
      <w:r>
        <w:rPr>
          <w:vertAlign w:val="subscript"/>
        </w:rPr>
        <w:t xml:space="preserve"> = 6, </w:t>
      </w:r>
      <w:r>
        <w:rPr>
          <w:i/>
          <w:iCs/>
          <w:vertAlign w:val="subscript"/>
        </w:rPr>
        <w:t>df2</w:t>
      </w:r>
      <w:r>
        <w:rPr>
          <w:vertAlign w:val="subscript"/>
        </w:rPr>
        <w:t xml:space="preserve"> = 424]</w:t>
      </w:r>
      <w:r>
        <w:rPr/>
        <w:t xml:space="preserve"> = 12.294, </w:t>
      </w:r>
      <w:r>
        <w:rPr>
          <w:i/>
          <w:iCs/>
        </w:rPr>
        <w:t>p</w:t>
      </w:r>
      <w:r>
        <w:rPr/>
        <w:t xml:space="preserve"> &lt; 0.0001; cooking category: oil-based: estimate = 1.679, CI = (0.992, 2.365) , </w:t>
      </w:r>
      <w:r>
        <w:rPr>
          <w:i/>
          <w:iCs/>
        </w:rPr>
        <w:t>t</w:t>
      </w:r>
      <w:r>
        <w:rPr>
          <w:vertAlign w:val="subscript"/>
        </w:rPr>
        <w:t>[</w:t>
      </w:r>
      <w:r>
        <w:rPr>
          <w:i/>
          <w:iCs/>
          <w:vertAlign w:val="subscript"/>
        </w:rPr>
        <w:t>df</w:t>
      </w:r>
      <w:r>
        <w:rPr>
          <w:vertAlign w:val="subscript"/>
        </w:rPr>
        <w:t xml:space="preserve"> = 424]</w:t>
      </w:r>
      <w:r>
        <w:rPr/>
        <w:t xml:space="preserve"> = 4.806, </w:t>
      </w:r>
      <w:r>
        <w:rPr>
          <w:i/>
          <w:iCs/>
        </w:rPr>
        <w:t>p</w:t>
      </w:r>
      <w:r>
        <w:rPr/>
        <w:t xml:space="preserve"> &lt; 0.0001 ; water-based: estimate = 1.962, CI = (1.195, 2.729), </w:t>
      </w:r>
      <w:r>
        <w:rPr>
          <w:i/>
          <w:iCs/>
        </w:rPr>
        <w:t>t</w:t>
      </w:r>
      <w:r>
        <w:rPr>
          <w:vertAlign w:val="subscript"/>
        </w:rPr>
        <w:t>[</w:t>
      </w:r>
      <w:r>
        <w:rPr>
          <w:i/>
          <w:iCs/>
          <w:vertAlign w:val="subscript"/>
        </w:rPr>
        <w:t>df</w:t>
      </w:r>
      <w:r>
        <w:rPr>
          <w:vertAlign w:val="subscript"/>
        </w:rPr>
        <w:t xml:space="preserve"> = 424]</w:t>
      </w:r>
      <w:r>
        <w:rPr/>
        <w:t xml:space="preserve"> = 5.026, </w:t>
      </w:r>
      <w:r>
        <w:rPr>
          <w:i/>
          <w:iCs/>
        </w:rPr>
        <w:t>p</w:t>
      </w:r>
      <w:r>
        <w:rPr/>
        <w:t xml:space="preserve"> &lt; 0.0001; cooking time: estimate = -0.372, CI = (-0.470, -0.275), </w:t>
      </w:r>
      <w:r>
        <w:rPr>
          <w:i/>
          <w:iCs/>
        </w:rPr>
        <w:t>t</w:t>
      </w:r>
      <w:r>
        <w:rPr>
          <w:vertAlign w:val="subscript"/>
        </w:rPr>
        <w:t>[</w:t>
      </w:r>
      <w:r>
        <w:rPr>
          <w:i/>
          <w:iCs/>
          <w:vertAlign w:val="subscript"/>
        </w:rPr>
        <w:t>df</w:t>
      </w:r>
      <w:r>
        <w:rPr>
          <w:vertAlign w:val="subscript"/>
        </w:rPr>
        <w:t xml:space="preserve"> = 424]</w:t>
      </w:r>
      <w:r>
        <w:rPr/>
        <w:t xml:space="preserve"> = -7.488, </w:t>
      </w:r>
      <w:r>
        <w:rPr>
          <w:i/>
          <w:iCs/>
        </w:rPr>
        <w:t>p</w:t>
      </w:r>
      <w:r>
        <w:rPr/>
        <w:t xml:space="preserve"> &lt; 0.0001; liquid/food item ratio : estimate = -0.869, CI = (-1.173, -0.565), </w:t>
      </w:r>
      <w:r>
        <w:rPr>
          <w:i/>
          <w:iCs/>
        </w:rPr>
        <w:t>t</w:t>
      </w:r>
      <w:r>
        <w:rPr>
          <w:vertAlign w:val="subscript"/>
        </w:rPr>
        <w:t>[</w:t>
      </w:r>
      <w:r>
        <w:rPr>
          <w:i/>
          <w:iCs/>
          <w:vertAlign w:val="subscript"/>
        </w:rPr>
        <w:t>df</w:t>
      </w:r>
      <w:r>
        <w:rPr>
          <w:vertAlign w:val="subscript"/>
        </w:rPr>
        <w:t xml:space="preserve"> = 424]</w:t>
      </w:r>
      <w:r>
        <w:rPr/>
        <w:t xml:space="preserve"> = -5.623, </w:t>
      </w:r>
      <w:r>
        <w:rPr>
          <w:i/>
          <w:iCs/>
        </w:rPr>
        <w:t>p</w:t>
      </w:r>
      <w:r>
        <w:rPr/>
        <w:t xml:space="preserve"> &lt; 0.0001; Figure 2). Similarly to the single-moderator models, cooking temperature and carbon chain length were not significantly related to PFAS concentrations reductions (cooking temperature: estimate = 0.013, CI = -0.179, 0.205), </w:t>
      </w:r>
      <w:r>
        <w:rPr>
          <w:i/>
          <w:iCs/>
        </w:rPr>
        <w:t>t</w:t>
      </w:r>
      <w:r>
        <w:rPr>
          <w:vertAlign w:val="subscript"/>
        </w:rPr>
        <w:t>[</w:t>
      </w:r>
      <w:r>
        <w:rPr>
          <w:i/>
          <w:iCs/>
          <w:vertAlign w:val="subscript"/>
        </w:rPr>
        <w:t>df</w:t>
      </w:r>
      <w:r>
        <w:rPr>
          <w:vertAlign w:val="subscript"/>
        </w:rPr>
        <w:t xml:space="preserve"> = 424]</w:t>
      </w:r>
      <w:r>
        <w:rPr/>
        <w:t xml:space="preserve"> = 0.128, </w:t>
      </w:r>
      <w:r>
        <w:rPr>
          <w:i/>
          <w:iCs/>
        </w:rPr>
        <w:t>p</w:t>
      </w:r>
      <w:r>
        <w:rPr/>
        <w:t xml:space="preserve"> = 0.898; carbon chain length: estimate = 0.066, CI = (-0.093, 0.225), </w:t>
      </w:r>
      <w:r>
        <w:rPr>
          <w:i/>
          <w:iCs/>
        </w:rPr>
        <w:t>t</w:t>
      </w:r>
      <w:r>
        <w:rPr>
          <w:vertAlign w:val="subscript"/>
        </w:rPr>
        <w:t>[</w:t>
      </w:r>
      <w:r>
        <w:rPr>
          <w:i/>
          <w:iCs/>
          <w:vertAlign w:val="subscript"/>
        </w:rPr>
        <w:t>df</w:t>
      </w:r>
      <w:r>
        <w:rPr>
          <w:vertAlign w:val="subscript"/>
        </w:rPr>
        <w:t xml:space="preserve"> = 424]</w:t>
      </w:r>
      <w:r>
        <w:rPr/>
        <w:t xml:space="preserve"> = 0.820, </w:t>
      </w:r>
      <w:r>
        <w:rPr>
          <w:i/>
          <w:iCs/>
        </w:rPr>
        <w:t>p</w:t>
      </w:r>
      <w:r>
        <w:rPr/>
        <w:t xml:space="preserve"> = 0.820). The complete output of the multi-moderator (full) model is displayed in </w:t>
      </w:r>
      <w:r>
        <w:rPr>
          <w:rFonts w:cs="Calibri" w:cstheme="minorHAnsi"/>
        </w:rPr>
        <w:t>Table S7.</w:t>
      </w:r>
      <w:r>
        <w:rPr>
          <w:sz w:val="24"/>
          <w:szCs w:val="24"/>
        </w:rPr>
        <w:t xml:space="preserve"> </w:t>
      </w:r>
      <w:r>
        <w:rPr/>
        <w:t>Notably, the full model accounted for 36% of the variation in the dataset (</w:t>
      </w:r>
      <w:r>
        <w:rPr>
          <w:i/>
          <w:iCs/>
        </w:rPr>
        <w:t>R</w:t>
      </w:r>
      <w:r>
        <w:rPr>
          <w:i/>
          <w:iCs/>
          <w:vertAlign w:val="superscript"/>
        </w:rPr>
        <w:t>2</w:t>
      </w:r>
      <w:r>
        <w:rPr/>
        <w:t xml:space="preserve"> = 0.362). Consistent with these results from the full model, the marginal means obtained from the full model revealed that overall effects became statistically significant as cooking time and the liquid/tissue ratio increased (Figure 3A &amp; Figure 3B), while these effects did not seem to be affected very much by the cooking category (an example is shown in Figure 3C; note that a separate full model had to be run for no-liquid cooking in order to correctly estimate marginalised effects  not have the no-liquid category as effect sizes of dry cooking were treated as cooking liquid = 0 ml; also see the next section).</w:t>
      </w:r>
    </w:p>
    <w:p>
      <w:pPr>
        <w:pStyle w:val="Normal"/>
        <w:spacing w:lineRule="auto" w:line="480"/>
        <w:rPr/>
      </w:pPr>
      <w:r>
        <w:rPr/>
      </w:r>
    </w:p>
    <w:p>
      <w:pPr>
        <w:pStyle w:val="Normal"/>
        <w:spacing w:lineRule="auto" w:line="480"/>
        <w:rPr/>
      </w:pPr>
      <w:r>
        <w:rPr/>
        <w:t>3.5 Sub-group analyses for different cooking categories</w:t>
      </w:r>
    </w:p>
    <w:p>
      <w:pPr>
        <w:pStyle w:val="Normal"/>
        <w:spacing w:lineRule="auto" w:line="480"/>
        <w:rPr/>
      </w:pPr>
      <w:r>
        <w:rPr/>
        <w:t xml:space="preserve">As with using the full dataset, the separate analysis of each cooking category data subset showed cooking time affected the magnitude of decline of PFAS concentrations (oil based: estimate = -0.379, CI = (-0.471, -0.288), </w:t>
      </w:r>
      <w:r>
        <w:rPr>
          <w:i/>
          <w:iCs/>
        </w:rPr>
        <w:t>t</w:t>
      </w:r>
      <w:r>
        <w:rPr>
          <w:vertAlign w:val="subscript"/>
        </w:rPr>
        <w:t>[</w:t>
      </w:r>
      <w:r>
        <w:rPr>
          <w:i/>
          <w:iCs/>
          <w:vertAlign w:val="subscript"/>
        </w:rPr>
        <w:t>df</w:t>
      </w:r>
      <w:r>
        <w:rPr>
          <w:vertAlign w:val="subscript"/>
        </w:rPr>
        <w:t xml:space="preserve"> =258]</w:t>
      </w:r>
      <w:r>
        <w:rPr/>
        <w:t xml:space="preserve"> = -8.148, </w:t>
      </w:r>
      <w:r>
        <w:rPr>
          <w:i/>
          <w:iCs/>
        </w:rPr>
        <w:t>p</w:t>
      </w:r>
      <w:r>
        <w:rPr/>
        <w:t xml:space="preserve"> &lt; 0.0001; water-based: estimate = -0.371, CI = (-0.684, -0.059), </w:t>
      </w:r>
      <w:r>
        <w:rPr>
          <w:i/>
          <w:iCs/>
        </w:rPr>
        <w:t>t</w:t>
      </w:r>
      <w:r>
        <w:rPr>
          <w:vertAlign w:val="subscript"/>
        </w:rPr>
        <w:t>[</w:t>
      </w:r>
      <w:r>
        <w:rPr>
          <w:i/>
          <w:iCs/>
          <w:vertAlign w:val="subscript"/>
        </w:rPr>
        <w:t>df</w:t>
      </w:r>
      <w:r>
        <w:rPr>
          <w:vertAlign w:val="subscript"/>
        </w:rPr>
        <w:t xml:space="preserve"> =117]</w:t>
      </w:r>
      <w:r>
        <w:rPr/>
        <w:t xml:space="preserve"> = -2.351, </w:t>
      </w:r>
      <w:r>
        <w:rPr>
          <w:i/>
          <w:iCs/>
        </w:rPr>
        <w:t>p</w:t>
      </w:r>
      <w:r>
        <w:rPr/>
        <w:t xml:space="preserve"> = 0.020; no liquid: estimate = -0.352, CI = (-0.4664, -0.238), </w:t>
      </w:r>
      <w:r>
        <w:rPr>
          <w:i/>
          <w:iCs/>
        </w:rPr>
        <w:t>t</w:t>
      </w:r>
      <w:r>
        <w:rPr>
          <w:vertAlign w:val="subscript"/>
        </w:rPr>
        <w:t>[</w:t>
      </w:r>
      <w:r>
        <w:rPr>
          <w:i/>
          <w:iCs/>
          <w:vertAlign w:val="subscript"/>
        </w:rPr>
        <w:t>df</w:t>
      </w:r>
      <w:r>
        <w:rPr>
          <w:vertAlign w:val="subscript"/>
        </w:rPr>
        <w:t xml:space="preserve"> =45] </w:t>
      </w:r>
      <w:r>
        <w:rPr/>
        <w:t xml:space="preserve">= -6.226, </w:t>
      </w:r>
      <w:r>
        <w:rPr>
          <w:i/>
          <w:iCs/>
        </w:rPr>
        <w:t>p</w:t>
      </w:r>
      <w:r>
        <w:rPr/>
        <w:t xml:space="preserve"> &lt; 0.0001; Figure 4A). Note that, due to the sample size limitation in the no-liquid cooking category, we were only able to test for the effects of cooking time, while cooking temperature could not be fitted for water-based cooking category (due to limited variation in water cooking temperature, around 100</w:t>
      </w:r>
      <w:r>
        <w:rPr>
          <w:rFonts w:eastAsia="Symbol" w:cs="Symbol" w:ascii="Symbol" w:hAnsi="Symbol"/>
        </w:rPr>
        <w:t></w:t>
      </w:r>
      <w:r>
        <w:rPr/>
        <w:t xml:space="preserve">C). For the water-based cooking, the PFAS concentrations significantly declined as the liquid / animal tissue ratio increased (water-based: estimate = -0.653, CI = (-1.134, -0.172), </w:t>
      </w:r>
      <w:r>
        <w:rPr>
          <w:i/>
          <w:iCs/>
        </w:rPr>
        <w:t>t</w:t>
      </w:r>
      <w:r>
        <w:rPr>
          <w:vertAlign w:val="subscript"/>
        </w:rPr>
        <w:t>[</w:t>
      </w:r>
      <w:r>
        <w:rPr>
          <w:i/>
          <w:iCs/>
          <w:vertAlign w:val="subscript"/>
        </w:rPr>
        <w:t>df</w:t>
      </w:r>
      <w:r>
        <w:rPr>
          <w:vertAlign w:val="subscript"/>
        </w:rPr>
        <w:t xml:space="preserve"> =117]</w:t>
      </w:r>
      <w:r>
        <w:rPr/>
        <w:t xml:space="preserve"> = -2.689, </w:t>
      </w:r>
      <w:r>
        <w:rPr>
          <w:i/>
          <w:iCs/>
        </w:rPr>
        <w:t>p</w:t>
      </w:r>
      <w:r>
        <w:rPr/>
        <w:t xml:space="preserve"> = 0.008; Figure 4B). Although showing a similar trend in oil-based cooking, the decline in PFAS concentration was not statistically significant for the effect of liquid / animal tissue ratio (oil based: estimate = -0.316, CI = (-0.672, 0.040), </w:t>
      </w:r>
      <w:r>
        <w:rPr>
          <w:i/>
          <w:iCs/>
        </w:rPr>
        <w:t>t</w:t>
      </w:r>
      <w:r>
        <w:rPr>
          <w:vertAlign w:val="subscript"/>
        </w:rPr>
        <w:t>[</w:t>
      </w:r>
      <w:r>
        <w:rPr>
          <w:i/>
          <w:iCs/>
          <w:vertAlign w:val="subscript"/>
        </w:rPr>
        <w:t>df</w:t>
      </w:r>
      <w:r>
        <w:rPr>
          <w:vertAlign w:val="subscript"/>
        </w:rPr>
        <w:t xml:space="preserve"> =258] </w:t>
      </w:r>
      <w:r>
        <w:rPr/>
        <w:t xml:space="preserve">= -1.748, </w:t>
      </w:r>
      <w:r>
        <w:rPr>
          <w:i/>
          <w:iCs/>
        </w:rPr>
        <w:t>p</w:t>
      </w:r>
      <w:r>
        <w:rPr/>
        <w:t xml:space="preserve"> &lt; 0.082;) A similar pattern is apparent with regards to the cooking temperature: oil-based cooking shows a trend, but no statistically significant decline in PFAS concentrations with increasing temperature (oil-based: estimate = -0.016, CI = (-0.171, 0.139), </w:t>
      </w:r>
      <w:r>
        <w:rPr>
          <w:i/>
          <w:iCs/>
        </w:rPr>
        <w:t>t</w:t>
      </w:r>
      <w:r>
        <w:rPr>
          <w:vertAlign w:val="subscript"/>
        </w:rPr>
        <w:t>[</w:t>
      </w:r>
      <w:r>
        <w:rPr>
          <w:i/>
          <w:iCs/>
          <w:vertAlign w:val="subscript"/>
        </w:rPr>
        <w:t>df</w:t>
      </w:r>
      <w:r>
        <w:rPr>
          <w:vertAlign w:val="subscript"/>
        </w:rPr>
        <w:t xml:space="preserve"> =258]</w:t>
      </w:r>
      <w:r>
        <w:rPr/>
        <w:t xml:space="preserve"> = -0.201, p = 0.841; Figure 4C). Notably, for the oil-based category, the reduction of PFAS concentration was more pronounced for PFAS with shorter carbon chains, but this was not the case for the water-based cooking category (oil-based: estimate = 0.129, CI = (0.007, 0.251), </w:t>
      </w:r>
      <w:r>
        <w:rPr>
          <w:i/>
          <w:iCs/>
        </w:rPr>
        <w:t>t</w:t>
      </w:r>
      <w:r>
        <w:rPr>
          <w:vertAlign w:val="subscript"/>
        </w:rPr>
        <w:t>[</w:t>
      </w:r>
      <w:r>
        <w:rPr>
          <w:i/>
          <w:iCs/>
          <w:vertAlign w:val="subscript"/>
        </w:rPr>
        <w:t>df</w:t>
      </w:r>
      <w:r>
        <w:rPr>
          <w:vertAlign w:val="subscript"/>
        </w:rPr>
        <w:t xml:space="preserve"> =258]</w:t>
      </w:r>
      <w:r>
        <w:rPr/>
        <w:t xml:space="preserve"> = 2.074, </w:t>
      </w:r>
      <w:r>
        <w:rPr>
          <w:i/>
          <w:iCs/>
        </w:rPr>
        <w:t>p</w:t>
      </w:r>
      <w:r>
        <w:rPr/>
        <w:t xml:space="preserve"> = 0.039; water-based: estimate = -0.048, CI = (-0.407, 0.310);</w:t>
      </w:r>
      <w:r>
        <w:rPr>
          <w:i/>
          <w:iCs/>
        </w:rPr>
        <w:t xml:space="preserve"> t</w:t>
      </w:r>
      <w:r>
        <w:rPr>
          <w:vertAlign w:val="subscript"/>
        </w:rPr>
        <w:t>[</w:t>
      </w:r>
      <w:r>
        <w:rPr>
          <w:i/>
          <w:iCs/>
          <w:vertAlign w:val="subscript"/>
        </w:rPr>
        <w:t>df</w:t>
      </w:r>
      <w:r>
        <w:rPr>
          <w:vertAlign w:val="subscript"/>
        </w:rPr>
        <w:t xml:space="preserve"> =117]</w:t>
      </w:r>
      <w:r>
        <w:rPr/>
        <w:t xml:space="preserve"> = -0.267, </w:t>
      </w:r>
      <w:r>
        <w:rPr>
          <w:i/>
          <w:iCs/>
        </w:rPr>
        <w:t>p</w:t>
      </w:r>
      <w:r>
        <w:rPr/>
        <w:t xml:space="preserve"> = 0.790; Figure 4D). Also, for water-based cooking, we added an additional categorical moderator on whether animal tissue was steamed or not, but there were no statistical differences in PFAS decline for these two levels (contrast = 0.158, CI = (-0.640, 0.955), </w:t>
      </w:r>
      <w:r>
        <w:rPr>
          <w:i/>
          <w:iCs/>
        </w:rPr>
        <w:t>t</w:t>
      </w:r>
      <w:r>
        <w:rPr>
          <w:vertAlign w:val="subscript"/>
        </w:rPr>
        <w:t>[</w:t>
      </w:r>
      <w:r>
        <w:rPr>
          <w:i/>
          <w:iCs/>
          <w:vertAlign w:val="subscript"/>
        </w:rPr>
        <w:t>df</w:t>
      </w:r>
      <w:r>
        <w:rPr>
          <w:vertAlign w:val="subscript"/>
        </w:rPr>
        <w:t xml:space="preserve"> = 136]</w:t>
      </w:r>
      <w:r>
        <w:rPr/>
        <w:t xml:space="preserve"> = 0.391, </w:t>
      </w:r>
      <w:r>
        <w:rPr>
          <w:i/>
          <w:iCs/>
        </w:rPr>
        <w:t>p</w:t>
      </w:r>
      <w:r>
        <w:rPr/>
        <w:t xml:space="preserve"> = 0.696). The complete output of the multi-variate meta-regressions of the subgroup analysis is displayed in </w:t>
      </w:r>
      <w:r>
        <w:rPr>
          <w:rFonts w:cs="Calibri" w:cstheme="minorHAnsi"/>
        </w:rPr>
        <w:t>Table S8.</w:t>
      </w:r>
      <w:r>
        <w:rPr>
          <w:sz w:val="24"/>
          <w:szCs w:val="24"/>
        </w:rPr>
        <w:t xml:space="preserve"> </w:t>
      </w:r>
    </w:p>
    <w:p>
      <w:pPr>
        <w:pStyle w:val="Normal"/>
        <w:spacing w:lineRule="auto" w:line="480"/>
        <w:rPr/>
      </w:pPr>
      <w:r>
        <w:rPr/>
      </w:r>
    </w:p>
    <w:p>
      <w:pPr>
        <w:pStyle w:val="Normal"/>
        <w:spacing w:lineRule="auto" w:line="480"/>
        <w:rPr/>
      </w:pPr>
      <w:r>
        <w:rPr/>
        <w:t xml:space="preserve">3.6 Publication bias and sensitivity analysis </w:t>
      </w:r>
    </w:p>
    <w:p>
      <w:pPr>
        <w:pStyle w:val="Normal"/>
        <w:spacing w:lineRule="auto" w:line="480"/>
        <w:rPr/>
      </w:pPr>
      <w:r>
        <w:rPr/>
        <w:t xml:space="preserve">Both visual inspection and meta-regression analysis did not indicate signs of publication bias (funnel plot: Fig 5A; Egger’s regression: estimate = 0.140, CI = (-1.236, 0.957); </w:t>
      </w:r>
      <w:r>
        <w:rPr>
          <w:i/>
          <w:iCs/>
        </w:rPr>
        <w:t>t</w:t>
      </w:r>
      <w:r>
        <w:rPr>
          <w:vertAlign w:val="subscript"/>
        </w:rPr>
        <w:t>[</w:t>
      </w:r>
      <w:r>
        <w:rPr>
          <w:i/>
          <w:iCs/>
          <w:vertAlign w:val="subscript"/>
        </w:rPr>
        <w:t>df</w:t>
      </w:r>
      <w:r>
        <w:rPr>
          <w:vertAlign w:val="subscript"/>
        </w:rPr>
        <w:t xml:space="preserve"> =376]</w:t>
      </w:r>
      <w:r>
        <w:rPr/>
        <w:t xml:space="preserve"> = -0.250, </w:t>
      </w:r>
      <w:r>
        <w:rPr>
          <w:i/>
          <w:iCs/>
        </w:rPr>
        <w:t>p</w:t>
      </w:r>
      <w:r>
        <w:rPr/>
        <w:t xml:space="preserve"> = 0.803; Fig 5B; Table S9). Also, we did not find a </w:t>
      </w:r>
      <w:bookmarkStart w:id="25" w:name="_Hlk74238627"/>
      <w:r>
        <w:rPr/>
        <w:t xml:space="preserve">statistical support for time-lag bias </w:t>
      </w:r>
      <w:bookmarkEnd w:id="25"/>
      <w:r>
        <w:rPr/>
        <w:t xml:space="preserve">(estimate = 0.082, CI = (-0.060, 0.224); </w:t>
      </w:r>
      <w:r>
        <w:rPr>
          <w:i/>
          <w:iCs/>
        </w:rPr>
        <w:t>t</w:t>
      </w:r>
      <w:r>
        <w:rPr>
          <w:vertAlign w:val="subscript"/>
        </w:rPr>
        <w:t>[</w:t>
      </w:r>
      <w:r>
        <w:rPr>
          <w:i/>
          <w:iCs/>
          <w:vertAlign w:val="subscript"/>
        </w:rPr>
        <w:t>df</w:t>
      </w:r>
      <w:r>
        <w:rPr>
          <w:vertAlign w:val="subscript"/>
        </w:rPr>
        <w:t xml:space="preserve"> = 510]</w:t>
      </w:r>
      <w:r>
        <w:rPr/>
        <w:t xml:space="preserve"> = 1.135, </w:t>
      </w:r>
      <w:r>
        <w:rPr>
          <w:i/>
          <w:iCs/>
        </w:rPr>
        <w:t>p</w:t>
      </w:r>
      <w:r>
        <w:rPr/>
        <w:t xml:space="preserve"> = 0.257; Fig5C; Table S9). However, </w:t>
      </w:r>
      <w:bookmarkStart w:id="26" w:name="_Hlk74236729"/>
      <w:r>
        <w:rPr/>
        <w:t xml:space="preserve">our leave-one-out analysis </w:t>
      </w:r>
      <w:bookmarkEnd w:id="26"/>
      <w:r>
        <w:rPr/>
        <w:t xml:space="preserve">indicated that one study, Del Gobbo et al. (2008) seemed to have a </w:t>
      </w:r>
      <w:bookmarkStart w:id="27" w:name="_Hlk74237986"/>
      <w:r>
        <w:rPr/>
        <w:t xml:space="preserve">disproportionate influence </w:t>
      </w:r>
      <w:bookmarkEnd w:id="27"/>
      <w:r>
        <w:rPr/>
        <w:t>(Table S10). Our reanalyses without Del Gobbo et al. (2008), however, did not qualitatively change conclusions from the main results (Table S10).</w:t>
      </w:r>
    </w:p>
    <w:p>
      <w:pPr>
        <w:pStyle w:val="Normal"/>
        <w:rPr/>
      </w:pPr>
      <w:r>
        <w:rPr/>
      </w:r>
    </w:p>
    <w:p>
      <w:pPr>
        <w:pStyle w:val="Heading2"/>
        <w:numPr>
          <w:ilvl w:val="0"/>
          <w:numId w:val="1"/>
        </w:numPr>
        <w:spacing w:lineRule="auto" w:line="48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iscussion</w:t>
      </w:r>
    </w:p>
    <w:p>
      <w:pPr>
        <w:pStyle w:val="Normal"/>
        <w:spacing w:lineRule="auto" w:line="480"/>
        <w:rPr>
          <w:rFonts w:cs="Calibri" w:cstheme="minorHAnsi"/>
        </w:rPr>
      </w:pPr>
      <w:r>
        <w:rPr>
          <w:rFonts w:cs="Calibri" w:cstheme="minorHAnsi"/>
        </w:rPr>
        <w:t xml:space="preserve">In accordance with our initial prediction, cooking had an overall tendency to reduce PFAS concentrations in seafood and freshwater fish, therefore lowering the exposure risk from blue food. However, this tendency was associated with high heterogeneity, indicating that some factors moderate the reduction of PFAS concentrations. All our supposedly influential moderators have explained variation in PFAS concentrations to a certain extent (cooking time, category, </w:t>
      </w:r>
      <w:r>
        <w:rPr/>
        <w:t>liquid / animal tissue ratio</w:t>
      </w:r>
      <w:r>
        <w:rPr>
          <w:rFonts w:cs="Calibri" w:cstheme="minorHAnsi"/>
        </w:rPr>
        <w:t xml:space="preserve">, carbon chain length of PFAS and cooking temperature). Above all, the cooking time and the ratio of </w:t>
      </w:r>
      <w:r>
        <w:rPr/>
        <w:t xml:space="preserve">liquid to cooked tissue size </w:t>
      </w:r>
      <w:r>
        <w:rPr>
          <w:rFonts w:cs="Calibri" w:cstheme="minorHAnsi"/>
        </w:rPr>
        <w:t xml:space="preserve">had the most consistent and strongest influence on moderating PFAS concentrations. Remarkably, 36% of the observed heterogeneity in our dataset was explained by a combined effect of these five moderators, each of which we now discuss in turn. </w:t>
      </w:r>
    </w:p>
    <w:p>
      <w:pPr>
        <w:pStyle w:val="Normal"/>
        <w:spacing w:lineRule="auto" w:line="480"/>
        <w:rPr>
          <w:rFonts w:cs="Calibri" w:cstheme="minorHAnsi"/>
        </w:rPr>
      </w:pPr>
      <w:r>
        <w:rPr>
          <w:rFonts w:cs="Calibri" w:cstheme="minorHAnsi"/>
        </w:rPr>
      </w:r>
    </w:p>
    <w:p>
      <w:pPr>
        <w:pStyle w:val="Normal"/>
        <w:spacing w:lineRule="auto" w:line="480"/>
        <w:rPr>
          <w:rFonts w:cs="Calibri" w:cstheme="minorHAnsi"/>
          <w:b/>
          <w:b/>
          <w:bCs/>
        </w:rPr>
      </w:pPr>
      <w:r>
        <w:rPr>
          <w:rFonts w:cs="Calibri" w:cstheme="minorHAnsi"/>
          <w:b/>
          <w:bCs/>
        </w:rPr>
        <w:t xml:space="preserve">Cooking time </w:t>
      </w:r>
    </w:p>
    <w:p>
      <w:pPr>
        <w:pStyle w:val="Normal"/>
        <w:spacing w:lineRule="auto" w:line="480"/>
        <w:rPr>
          <w:rFonts w:cs="Calibri" w:cstheme="minorHAnsi"/>
        </w:rPr>
      </w:pPr>
      <w:r>
        <w:rPr>
          <w:rFonts w:cs="Calibri" w:cstheme="minorHAnsi"/>
        </w:rPr>
        <w:t xml:space="preserve">Our analysis revealed that cooking time had a significant impact on the reduction of PFAS concentrations in cooked animal tissues, as predicted (Table 1). In other words, the longer seafood and freshwater fish were cooked, the less PFAS was detected in the tissues after cooking. After 10 min of cooking, the PFAS concentration was reduced by 66%, whereas after 25 min, the concentration of PFAS was reduced by 89% (Figure 3A). This effect of cooking time was very similar across all three cooking categories (Figure 3C). Prolonged heat exposure likely leads to an increased number of protein-PFAS bonds in the tissue being disrupted, as hypothesised by Del Gobbo et al. </w:t>
      </w:r>
      <w:r>
        <w:rPr>
          <w:rFonts w:cs="Calibri" w:cstheme="minorHAnsi"/>
          <w:lang w:val="fr-FR"/>
        </w:rPr>
        <w:t xml:space="preserve">(2008), Kim et al. (2020), Luo et al. (2019) and Sungur et al. </w:t>
      </w:r>
      <w:r>
        <w:rPr>
          <w:rFonts w:cs="Calibri" w:cstheme="minorHAnsi"/>
        </w:rPr>
        <w:t>(2018). Once PFAS is released from the protein-bonds, it can leach out of the tissue.</w:t>
      </w:r>
    </w:p>
    <w:p>
      <w:pPr>
        <w:pStyle w:val="Normal"/>
        <w:spacing w:lineRule="auto" w:line="480"/>
        <w:rPr>
          <w:rFonts w:cs="Calibri" w:cstheme="minorHAnsi"/>
        </w:rPr>
      </w:pPr>
      <w:r>
        <w:rPr>
          <w:rFonts w:cs="Calibri" w:cstheme="minorHAnsi"/>
        </w:rPr>
      </w:r>
    </w:p>
    <w:p>
      <w:pPr>
        <w:pStyle w:val="Normal"/>
        <w:spacing w:lineRule="auto" w:line="480"/>
        <w:rPr>
          <w:b/>
          <w:b/>
          <w:bCs/>
        </w:rPr>
      </w:pPr>
      <w:r>
        <w:rPr>
          <w:b/>
          <w:bCs/>
        </w:rPr>
        <w:t>Cooking liquid to cooked animal tissue ratio</w:t>
      </w:r>
    </w:p>
    <w:p>
      <w:pPr>
        <w:pStyle w:val="Normal"/>
        <w:spacing w:lineRule="auto" w:line="480"/>
        <w:rPr>
          <w:rFonts w:cs="Calibri" w:cstheme="minorHAnsi"/>
        </w:rPr>
      </w:pPr>
      <w:r>
        <w:rPr>
          <w:rFonts w:cs="Calibri" w:cstheme="minorHAnsi"/>
        </w:rPr>
        <w:t xml:space="preserve">We found that PFAS concentrations in cooked tissues decreased as the ratio of cooking liquid to animal tissue being cooked increased. This effect was more pronounced in water-based than in oil-based cooking (Figure 4B). We are unsure what caused the difference with regards to </w:t>
      </w:r>
      <w:r>
        <w:rPr/>
        <w:t xml:space="preserve">the effect of this ratio </w:t>
      </w:r>
      <w:r>
        <w:rPr>
          <w:rFonts w:cs="Calibri" w:cstheme="minorHAnsi"/>
        </w:rPr>
        <w:t>between the two cooking methods. It is possible that the d</w:t>
      </w:r>
      <w:r>
        <w:rPr/>
        <w:t>ifferent ranges of liquid that were used for water vs. oil-based effect sizes may have altered the strength of the relationship</w:t>
      </w:r>
      <w:r>
        <w:rPr>
          <w:rFonts w:cs="Calibri" w:cstheme="minorHAnsi"/>
        </w:rPr>
        <w:t xml:space="preserve">. Alternatively, oil might indeed be a more efficient solvent for most PFAS compounds than water, and therefore the volume of oil is less relevant. Overall, 0 ml of cooking liquid per </w:t>
      </w:r>
      <w:r>
        <w:rPr>
          <w:rFonts w:cs="Calibri" w:cstheme="minorHAnsi"/>
          <w:color w:val="333333"/>
        </w:rPr>
        <w:t>gram of food item (no-liquid cooking)</w:t>
      </w:r>
      <w:r>
        <w:rPr>
          <w:rFonts w:ascii="Roboto" w:hAnsi="Roboto"/>
          <w:color w:val="333333"/>
        </w:rPr>
        <w:t xml:space="preserve"> </w:t>
      </w:r>
      <w:r>
        <w:rPr>
          <w:rFonts w:cs="Calibri" w:cstheme="minorHAnsi"/>
        </w:rPr>
        <w:t xml:space="preserve">was associated with 30% of decrease in PFAS concentrations, whereas at 10 and 45 ml per gram, the concentration of PFAS was reduced by 81 and 92%, respectively (in water and oil-based cooking taken together; Figure 3B). Our hypothesis was based on </w:t>
      </w:r>
      <w:r>
        <w:fldChar w:fldCharType="begin"/>
      </w:r>
      <w:r>
        <w:rPr>
          <w:rFonts w:cs="Calibri"/>
        </w:rPr>
        <w:instrText xml:space="preserve">ADDIN ZOTERO_ITEM CSL_CITATION {"citationID":"1uWRAfAR","properties":{"custom":"Hu et al. (2020), Kim et al. (2020) and Luo et al. 2019","formattedCitation":"Hu et al. (2020), Kim et al. (2020) and Luo et al. 2019","plainCitation":"Hu et al. (2020), Kim et al. (2020) and Luo et al. 2019","dontUpdate":true,"noteIndex":0},"citationItems":[{"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label":"page"},{"id":11381,"uris":["http://zotero.org/users/6616995/items/S8Z99T3U"],"uri":["http://zotero.org/users/6616995/items/S8Z99T3U"],"itemData":{"id":11381,"type":"article-journal","container-title":"Food Science &amp; Nutrition","DOI":"10.1002/fsn3.1737","issue":"8","note":"publisher: Wiley Online Library","page":"4399–4408","source":"Google Scholar","title":"Effect of washing, soaking, and cooking methods on perfluorinated compounds in mackerel (Scomber japonicus)","volume":"8","author":[{"family":"Kim","given":"Min-Joo"},{"family":"Park","given":"Jihyun"},{"family":"Luo","given":"Li"},{"family":"Min","given":"Juhyun"},{"family":"Kim","given":"Jung Hoan"},{"family":"Yang","given":"Hee-Deuk"},{"family":"Kho","given":"Younglim"},{"family":"Kang","given":"Gil Jin"},{"family":"Chung","given":"Myung-Sub"},{"family":"Shin","given":"Sangah"}],"issued":{"date-parts":[["2020"]]}},"label":"page"},{"id":10706,"uris":["http://zotero.org/users/6616995/items/7VG8RHIG"],"uri":["http://zotero.org/users/6616995/items/7VG8RHIG"],"itemData":{"id":10706,"type":"article-journal","abstract":"Perfluorinated compounds (PFCs) are widely used in industries, and have become common environmental pollutants. Consumption of aquatic foods and its processed products can result in the accumulation and maintenance of PFCs in organs of human body, which can lead to toxic consequences and poisoning. The aim of this study was to evaluate the reducing effects of PFC contents in fish cake and swimming crab by different cooking conditions. Fish cake was processed with blanching, boiling, frying, stir-frying and swimming crab was pretreated with soaking and cooked by steaming and stewing. The change of PFCs were determined using LC–MS/MS. Boiling reduced the total PFCs in fish cake by up to 45.9%. As for swimming crab, soaking, steaming and stewing have reduced 65.7%, 17.6% and 13.3% of PFCs, respectively. These results suggest that cooking method involving water addition and high-temperature heating would be effective at reducing PFCs (PFOA especially) in food. © 2019, The Author(s).","archive":"Scopus","container-title":"Applied Biological Chemistry","DOI":"10.1186/s13765-019-0449-x","issue":"1","language":"English","note":"publisher: Springer Netherlands","title":"Reduction of perfluorinated compound content in fish cake and swimming crab by different cooking methods","URL":"https://www.scopus.com/inward/record.uri?eid=2-s2.0-85070467192&amp;doi=10.1186%2fs13765-019-0449-x&amp;partnerID=40&amp;md5=7a88c943dfb711b97d204cdf927fc0ab","volume":"62","author":[{"family":"Luo","given":"L."},{"family":"Kim","given":"M.-J."},{"family":"Park","given":"J."},{"family":"Yang","given":"H.-D."},{"family":"Kho","given":"Y."},{"family":"Chung","given":"M.-S."},{"family":"Moon","given":"B.K."}],"issued":{"date-parts":[["2019"]]}},"label":"page"}],"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lang w:val="fr-FR"/>
        </w:rPr>
        <w:t xml:space="preserve">Hu et al. (2020), Kim et al. (2020) and Luo et al. </w:t>
      </w:r>
      <w:r>
        <w:rPr>
          <w:rFonts w:cs="Calibri"/>
        </w:rPr>
        <w:t>(2019</w:t>
      </w:r>
      <w:r>
        <w:rPr>
          <w:rFonts w:cs="Calibri" w:cstheme="minorHAnsi"/>
        </w:rPr>
      </w:r>
      <w:r>
        <w:rPr>
          <w:rFonts w:cs="Calibri"/>
        </w:rPr>
        <w:fldChar w:fldCharType="end"/>
      </w:r>
      <w:r>
        <w:rPr>
          <w:rFonts w:cs="Calibri" w:cstheme="minorHAnsi"/>
        </w:rPr>
        <w:t xml:space="preserve">) </w:t>
      </w:r>
      <w:r>
        <w:rPr/>
        <w:t xml:space="preserve">who stated larger liquid volumes would increase the chances for the tissue to be exposed to the liquid during the cooking process. After the cooking heat disrupted the PFAS-protein bonds, the cooking liquids would act as solvents flushing PFAS out of the tissue. In line with this prediction, </w:t>
      </w:r>
      <w:r>
        <w:rPr>
          <w:rFonts w:cs="Calibri" w:cstheme="minorHAnsi"/>
        </w:rPr>
        <w:t xml:space="preserve">Taylor et al. (2019) and Hu et al. (2020) detected PFAS in water and oil after boiling and frying, respectively. However, Taylor et al (2019) and Hu et al. (2020) also noticed that the quantity of PFAS released from the tissue exceeded that detected in the cooking liquids. Hence, it is likely that in addition to the loss to cooking media, the applied heat facilitates the conversion of some of the PFAS into closely related, but not detected, chemical forms </w:t>
      </w:r>
      <w:r>
        <w:fldChar w:fldCharType="begin"/>
      </w:r>
      <w:r>
        <w:rPr>
          <w:rFonts w:cs="Calibri"/>
        </w:rPr>
        <w:instrText xml:space="preserve">ADDIN ZOTERO_ITEM CSL_CITATION {"citationID":"M4Uv8fMs","properties":{"formattedCitation":"(Del Gobbo et al., 2008; Hu et al., 2020)","plainCitation":"(Del Gobbo et al., 2008; Hu et al., 2020)","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Del Gobbo et al., 2008; Hu et al., 2020)</w:t>
      </w:r>
      <w:r>
        <w:rPr>
          <w:rFonts w:cs="Calibri" w:cstheme="minorHAnsi"/>
        </w:rPr>
      </w:r>
      <w:r>
        <w:rPr>
          <w:rFonts w:cs="Calibri"/>
        </w:rPr>
        <w:fldChar w:fldCharType="end"/>
      </w:r>
      <w:r>
        <w:rPr>
          <w:rFonts w:cs="Calibri" w:cstheme="minorHAnsi"/>
        </w:rPr>
        <w:t xml:space="preserve">. </w:t>
      </w:r>
    </w:p>
    <w:p>
      <w:pPr>
        <w:pStyle w:val="Normal"/>
        <w:spacing w:lineRule="auto" w:line="480"/>
        <w:rPr>
          <w:b/>
          <w:b/>
          <w:bCs/>
        </w:rPr>
      </w:pPr>
      <w:r>
        <w:rPr>
          <w:b/>
          <w:bCs/>
        </w:rPr>
      </w:r>
    </w:p>
    <w:p>
      <w:pPr>
        <w:pStyle w:val="Normal"/>
        <w:spacing w:lineRule="auto" w:line="480"/>
        <w:rPr>
          <w:rFonts w:cs="Calibri" w:cstheme="minorHAnsi"/>
          <w:b/>
          <w:b/>
          <w:bCs/>
          <w:sz w:val="24"/>
          <w:szCs w:val="24"/>
        </w:rPr>
      </w:pPr>
      <w:r>
        <w:rPr>
          <w:b/>
          <w:bCs/>
        </w:rPr>
        <w:t>Cooking temperature</w:t>
      </w:r>
    </w:p>
    <w:p>
      <w:pPr>
        <w:pStyle w:val="Normal"/>
        <w:spacing w:lineRule="auto" w:line="480"/>
        <w:rPr>
          <w:rFonts w:cs="Calibri" w:cstheme="minorHAnsi"/>
        </w:rPr>
      </w:pPr>
      <w:r>
        <w:rPr>
          <w:rFonts w:cs="Calibri" w:cstheme="minorHAnsi"/>
        </w:rPr>
        <w:t xml:space="preserve">Our analysis showed that cooking temperature, contrary to our expectations based on the hypothesis of </w:t>
      </w:r>
      <w:r>
        <w:fldChar w:fldCharType="begin"/>
      </w:r>
      <w:r>
        <w:rPr>
          <w:rFonts w:cs="Calibri"/>
        </w:rPr>
        <w:instrText xml:space="preserve">ADDIN ZOTERO_ITEM CSL_CITATION {"citationID":"cReSFccx","properties":{"custom":"Del Gobbo et al. (2008)","formattedCitation":"Del Gobbo et al. (2008)","plainCitation":"Del Gobbo et al. (2008)","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Del Gobbo et al. (2008)</w:t>
      </w:r>
      <w:r>
        <w:rPr>
          <w:rFonts w:cs="Calibri" w:cstheme="minorHAnsi"/>
        </w:rPr>
      </w:r>
      <w:r>
        <w:rPr>
          <w:rFonts w:cs="Calibri"/>
        </w:rPr>
        <w:fldChar w:fldCharType="end"/>
      </w:r>
      <w:r>
        <w:rPr>
          <w:rFonts w:cs="Calibri" w:cstheme="minorHAnsi"/>
        </w:rPr>
        <w:t xml:space="preserve">, did not have a significant impact on PFAS concentrations (Figure 2C). This lack of effect was the same across cooking categories (Figure 4C). </w:t>
      </w:r>
      <w:r>
        <w:fldChar w:fldCharType="begin"/>
      </w:r>
      <w:r>
        <w:rPr>
          <w:rFonts w:cs="Calibri"/>
        </w:rPr>
        <w:instrText xml:space="preserve">ADDIN ZOTERO_ITEM CSL_CITATION {"citationID":"Yu80NOKX","properties":{"custom":"Skipnes et al. (2008)","formattedCitation":"Skipnes et al. (2008)","plainCitation":"Skipnes et al. (2008)","noteIndex":0},"citationItems":[{"id":11494,"uris":["http://zotero.org/users/6616995/items/562D6UDU"],"uri":["http://zotero.org/users/6616995/items/562D6UDU"],"itemData":{"id":11494,"type":"article-journal","container-title":"Journal of Food Engineering","DOI":"10.1016/j.jfoodeng.2007.06.030","issue":"1","note":"publisher: Elsevier","page":"51–58","source":"Google Scholar","title":"Kinetics of heat denaturation of proteins from farmed Atlantic cod (Gadus morhua)","volume":"85","author":[{"family":"Skipnes","given":"Dagbjørn"},{"family":"Van der Plancken","given":"Iesel"},{"family":"Van Loey","given":"Ann"},{"family":"Hendrickx","given":"Marc E."}],"issued":{"date-parts":[["2008"]]}}}],"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Skipnes et al. (2008)</w:t>
      </w:r>
      <w:r>
        <w:rPr>
          <w:rFonts w:cs="Calibri" w:cstheme="minorHAnsi"/>
        </w:rPr>
      </w:r>
      <w:r>
        <w:rPr>
          <w:rFonts w:cs="Calibri"/>
        </w:rPr>
        <w:fldChar w:fldCharType="end"/>
      </w:r>
      <w:r>
        <w:rPr>
          <w:rFonts w:cs="Calibri" w:cstheme="minorHAnsi"/>
        </w:rPr>
        <w:t xml:space="preserve"> determined the denaturation temperature of fish muscle to be between 35</w:t>
      </w:r>
      <w:r>
        <w:rPr>
          <w:rFonts w:cs="Lucida Grande" w:ascii="Lucida Grande" w:hAnsi="Lucida Grande"/>
          <w:b/>
          <w:color w:val="000000"/>
        </w:rPr>
        <w:t>°</w:t>
      </w:r>
      <w:r>
        <w:rPr>
          <w:rFonts w:cs="Calibri" w:cstheme="minorHAnsi"/>
        </w:rPr>
        <w:t xml:space="preserve"> to 66</w:t>
      </w:r>
      <w:r>
        <w:rPr>
          <w:rFonts w:cs="Lucida Grande" w:ascii="Lucida Grande" w:hAnsi="Lucida Grande"/>
          <w:b/>
          <w:color w:val="000000"/>
        </w:rPr>
        <w:t>°</w:t>
      </w:r>
      <w:r>
        <w:rPr>
          <w:rFonts w:cs="Calibri" w:cstheme="minorHAnsi"/>
        </w:rPr>
        <w:t>C. The temperatures applied during thermal processing in the studies included in our analysis ranged from 75</w:t>
      </w:r>
      <w:r>
        <w:rPr>
          <w:rFonts w:cs="Lucida Grande" w:ascii="Lucida Grande" w:hAnsi="Lucida Grande"/>
          <w:b/>
          <w:color w:val="000000"/>
        </w:rPr>
        <w:t>°</w:t>
      </w:r>
      <w:r>
        <w:rPr>
          <w:rFonts w:cs="Calibri" w:cstheme="minorHAnsi"/>
        </w:rPr>
        <w:t>C to 300</w:t>
      </w:r>
      <w:r>
        <w:rPr>
          <w:rFonts w:cs="Lucida Grande" w:ascii="Lucida Grande" w:hAnsi="Lucida Grande"/>
          <w:b/>
          <w:color w:val="000000"/>
        </w:rPr>
        <w:t>°</w:t>
      </w:r>
      <w:r>
        <w:rPr>
          <w:rFonts w:cs="Calibri" w:cstheme="minorHAnsi"/>
        </w:rPr>
        <w:t>C, with a mean of 161</w:t>
      </w:r>
      <w:r>
        <w:rPr>
          <w:rFonts w:cs="Lucida Grande" w:ascii="Lucida Grande" w:hAnsi="Lucida Grande"/>
          <w:b/>
          <w:color w:val="000000"/>
        </w:rPr>
        <w:t>°</w:t>
      </w:r>
      <w:r>
        <w:rPr>
          <w:rFonts w:cs="Calibri" w:cstheme="minorHAnsi"/>
        </w:rPr>
        <w:t xml:space="preserve">C. Therefore, any of the applied temperatures in our included studies would have been capable of disrupting the PFAS-protein bonds. However, the applied heat would need some time to penetrate through the tissue. Hence, our results show that it is mostly the cooking time, not the temperature, that determines the likelihood of disrupting biochemical bonds and therefore the loss in PFAS. </w:t>
      </w:r>
    </w:p>
    <w:p>
      <w:pPr>
        <w:pStyle w:val="Normal"/>
        <w:spacing w:lineRule="auto" w:line="480"/>
        <w:rPr>
          <w:rFonts w:cs="Calibri" w:cstheme="minorHAnsi"/>
          <w:b/>
          <w:b/>
          <w:bCs/>
        </w:rPr>
      </w:pPr>
      <w:r>
        <w:rPr>
          <w:rFonts w:cs="Calibri" w:cstheme="minorHAnsi"/>
          <w:b/>
          <w:bCs/>
        </w:rPr>
      </w:r>
    </w:p>
    <w:p>
      <w:pPr>
        <w:pStyle w:val="Normal"/>
        <w:spacing w:lineRule="auto" w:line="480"/>
        <w:rPr>
          <w:rFonts w:cs="Calibri" w:cstheme="minorHAnsi"/>
          <w:b/>
          <w:b/>
          <w:bCs/>
        </w:rPr>
      </w:pPr>
      <w:r>
        <w:rPr>
          <w:rFonts w:cs="Calibri" w:cstheme="minorHAnsi"/>
          <w:b/>
          <w:bCs/>
        </w:rPr>
        <w:t>PFAS carbon chain length</w:t>
      </w:r>
    </w:p>
    <w:p>
      <w:pPr>
        <w:pStyle w:val="Normal"/>
        <w:spacing w:lineRule="auto" w:line="480"/>
        <w:rPr>
          <w:rFonts w:cs="Calibri" w:cstheme="minorHAnsi"/>
        </w:rPr>
      </w:pPr>
      <w:r>
        <w:rPr>
          <w:rFonts w:cs="Calibri" w:cstheme="minorHAnsi"/>
        </w:rPr>
        <w:t xml:space="preserve">We found that the length of the PFAS carbon chain played an important role in the detected reduction in PFAS concentration from tissue in some instances. Based on the claim of </w:t>
      </w:r>
      <w:r>
        <w:fldChar w:fldCharType="begin"/>
      </w:r>
      <w:r>
        <w:rPr>
          <w:rFonts w:cs="Calibri"/>
        </w:rPr>
        <w:instrText xml:space="preserve">ADDIN ZOTERO_ITEM CSL_CITATION {"citationID":"CBMRBXKQ","properties":{"custom":"Del Gobbo et al. (2008) and Hu et al. (2020)","formattedCitation":"Del Gobbo et al. (2008) and Hu et al. (2020)","plainCitation":"Del Gobbo et al. (2008) and Hu et al. (2020)","noteIndex":0},"citationItems":[{"id":7,"uris":["http://zotero.org/users/6616995/items/MV3PGVLV"],"uri":["http://zotero.org/users/6616995/items/MV3PGVLV"],"itemData":{"id":7,"type":"article-journal","container-title":"Journal of agricultural and food chemistry","DOI":"10.1021/jf800827r","issue":"16","note":"publisher: ACS Publications","page":"7551–7559","source":"Google Scholar","title":"Cooking decreases observed perfluorinated compound concentrations in fish","volume":"56","author":[{"family":"Del Gobbo","given":"Liana"},{"family":"Tittlemier","given":"Sheryl"},{"family":"Diamond","given":"Miriam"},{"family":"Pepper","given":"Karen"},{"family":"Tague","given":"Brett"},{"family":"Yeudall","given":"Fiona"},{"family":"Vanderlinden","given":"Loren"}],"issued":{"date-parts":[["2008"]]}},"label":"page"},{"id":10683,"uris":["http://zotero.org/users/6616995/items/TFPTHMT4"],"uri":["http://zotero.org/users/6616995/items/TFPTHMT4"],"itemData":{"id":10683,"type":"article-journal","abstract":"Consumption of fish is one of the predominant sources of human exposure to per- and polyfluoroalkyl substances (PFASs). In this study, the effect of various cooking methods (boiling, steaming, grilling and frying) on the levels of PFASs in fish muscle and the intake of PFASs was explored by using grass carp collected from Tangxun Lake, Wuhan, China. Perfluorooctane sulfonate (PFOS) was the predominant PFASs in raw fish fillets, with the concentrations ranging from 59.6 to 136 ng/g ww, followed by perfluorobutane sulfonate (PFBS) (7.73–51.9 ng/g ww). The concentrations of long-chain PFASs in fish increased after cooking, while those of short-chain PFASs decreased. The amounts of PFASs in the cooked fish fillets decreased except PFOS. Short-chain PFASs, including PFBS and perfluoroheptanoic acid (PFHpA), were dominant in cooking juice. The highest amounts of PFBS in the juices were observed after boiling and frying, even higher than those in cooked fish fillets, suggesting that the release of short-chain PFASs to the cooking juices could not be neglected. Based on these results, the intake of short-chain PFASs amount through cooked fish fillets slightly decreased, but the intake of PFOS amount increased. However, consumption of cooking juice (fish soup) could increase the exposure risk of PFBS. Comprehensively considering the increase of PFOS and decrease of total PFASs, boiling may be the relatively better method to cook fish. As PFASs are ubiquitous and inevitable in aquatic food, it is thus important to choose appropriate cooking processes and dietary habits for reducing the intake of different PFASs from fish. © 2020 Elsevier Inc.","archive":"Scopus","container-title":"Ecotoxicology and Environmental Safety","DOI":"10.1016/j.ecoenv.2020.111003","language":"English","note":"publisher: Academic Press","title":"Cooking methods affect the intake of per- and polyfluoroalkyl substances (PFASs) from grass carp","URL":"https://www.scopus.com/inward/record.uri?eid=2-s2.0-85087775171&amp;doi=10.1016%2fj.ecoenv.2020.111003&amp;partnerID=40&amp;md5=34c51c82f26e9df9fa4a78bd35821ac2","volume":"203","author":[{"family":"Hu","given":"Y."},{"family":"Wei","given":"C."},{"family":"Wang","given":"L."},{"family":"Zhou","given":"Z."},{"family":"Wang","given":"T."},{"family":"Liu","given":"G."},{"family":"Feng","given":"Y."},{"family":"Liang","given":"Y."}],"issued":{"date-parts":[["2020"]]}},"label":"page"}],"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Del Gobbo et al. (2008) and Hu et al. (2020)</w:t>
      </w:r>
      <w:r>
        <w:rPr>
          <w:rFonts w:cs="Calibri" w:cstheme="minorHAnsi"/>
        </w:rPr>
      </w:r>
      <w:r>
        <w:rPr>
          <w:rFonts w:cs="Calibri"/>
        </w:rPr>
        <w:fldChar w:fldCharType="end"/>
      </w:r>
      <w:r>
        <w:rPr>
          <w:rFonts w:cs="Calibri" w:cstheme="minorHAnsi"/>
        </w:rPr>
        <w:t>, we predicted that long-chain PFAS are capable of forming stronger biochemical bonds with protein molecules than short-chain members of the PFAS family. Thus, we expected the bonds between proteins and short-chain PFAS to be more easily disrupted. We predicted this to happen independently of any additional factors. But our separate analysis of each cooking category revealed that carbon chain length of PFAS only mattered for oil-based cooking (Figure 4D). The reason for our finding that chain length only mattered in oily cooking media is unclear. Yet, cooking without liquid shows a similar tendency (Figure 4D), albeit not statistically significant, potentially due to the small number of relevant studies.</w:t>
      </w:r>
      <w:r>
        <w:rPr/>
        <w:t xml:space="preserve"> We suggest clarifying the potential correlation between PFAS chain length and cooking </w:t>
      </w:r>
      <w:r>
        <w:rPr>
          <w:rFonts w:cs="Calibri" w:cstheme="minorHAnsi"/>
        </w:rPr>
        <w:t>without liquid</w:t>
      </w:r>
      <w:r>
        <w:rPr/>
        <w:t xml:space="preserve"> in future studies.</w:t>
      </w:r>
      <w:r>
        <w:rPr>
          <w:rFonts w:cs="Calibri" w:cstheme="minorHAnsi"/>
        </w:rPr>
        <w:t xml:space="preserve"> </w:t>
      </w:r>
    </w:p>
    <w:p>
      <w:pPr>
        <w:pStyle w:val="Normal"/>
        <w:spacing w:lineRule="auto" w:line="480"/>
        <w:rPr>
          <w:rFonts w:cs="Calibri" w:cstheme="minorHAnsi"/>
        </w:rPr>
      </w:pPr>
      <w:r>
        <w:rPr>
          <w:rFonts w:cs="Calibri" w:cstheme="minorHAnsi"/>
        </w:rPr>
      </w:r>
    </w:p>
    <w:p>
      <w:pPr>
        <w:pStyle w:val="Normal"/>
        <w:spacing w:lineRule="auto" w:line="480"/>
        <w:rPr>
          <w:rFonts w:cs="Calibri" w:cstheme="minorHAnsi"/>
          <w:b/>
          <w:b/>
          <w:bCs/>
        </w:rPr>
      </w:pPr>
      <w:r>
        <w:rPr>
          <w:rFonts w:cs="Calibri" w:cstheme="minorHAnsi"/>
          <w:b/>
          <w:bCs/>
        </w:rPr>
        <w:t>Cooking category</w:t>
      </w:r>
    </w:p>
    <w:p>
      <w:pPr>
        <w:pStyle w:val="Normal"/>
        <w:tabs>
          <w:tab w:val="clear" w:pos="720"/>
          <w:tab w:val="left" w:pos="3828" w:leader="none"/>
        </w:tabs>
        <w:spacing w:lineRule="auto" w:line="480"/>
        <w:rPr>
          <w:rFonts w:cs="Calibri" w:cstheme="minorHAnsi"/>
        </w:rPr>
      </w:pPr>
      <w:r>
        <w:rPr>
          <w:rFonts w:cs="Calibri" w:cstheme="minorHAnsi"/>
        </w:rPr>
        <w:t xml:space="preserve">Our analysis revealed that the type of cooking category had an impact on the magnitude of changes of PFAS concentration in the tissue, but these effects highly depend on the other moderators (Figure 4). When applying the same cooking time and </w:t>
      </w:r>
      <w:r>
        <w:rPr/>
        <w:t xml:space="preserve">liquid to animal tissue ratio </w:t>
      </w:r>
      <w:r>
        <w:rPr>
          <w:rFonts w:cs="Calibri" w:cstheme="minorHAnsi"/>
        </w:rPr>
        <w:t>to all three categories, the effect on PFAS concentrations is comparatively similar across the three cooking categories (Figure 3C). However, the moderators in our included studies were not fully independent of each other. For instance, water-based cooking was usually associated with boiling water at 100</w:t>
      </w:r>
      <w:r>
        <w:rPr>
          <w:rFonts w:cs="Lucida Grande" w:ascii="Lucida Grande" w:hAnsi="Lucida Grande"/>
          <w:b/>
          <w:color w:val="000000"/>
        </w:rPr>
        <w:t>°</w:t>
      </w:r>
      <w:r>
        <w:rPr>
          <w:rFonts w:cs="Calibri" w:cstheme="minorHAnsi"/>
        </w:rPr>
        <w:t xml:space="preserve">C, whereas the temperatures of the different oil-based cooking techniques were generally higher. In addition, the studies investigating water-based cooking in our analysis used a large range of </w:t>
      </w:r>
      <w:r>
        <w:rPr/>
        <w:t xml:space="preserve">water / animal tissue ratios </w:t>
      </w:r>
      <w:r>
        <w:rPr>
          <w:rFonts w:cs="Calibri" w:cstheme="minorHAnsi"/>
        </w:rPr>
        <w:t>(range: 2.500 – 45.331 ml/g; mean: 22.876 ml/g), while oil-based cooking had a slightly smaller range and lower mean (range</w:t>
      </w:r>
      <w:r>
        <w:rPr/>
        <w:t xml:space="preserve"> </w:t>
      </w:r>
      <w:r>
        <w:rPr>
          <w:rFonts w:cs="Calibri" w:cstheme="minorHAnsi"/>
        </w:rPr>
        <w:t xml:space="preserve">0.003 – 30.00 ml/g; mean: 9.83 ml/g). Thus, it would be useful to perform a study that uses deep-frying as a cooking method. This would close the gap by providing data on oil-based cooking with a long cooking time and very </w:t>
      </w:r>
      <w:r>
        <w:rPr/>
        <w:t>large oil / animal tissue ratio</w:t>
      </w:r>
      <w:r>
        <w:rPr>
          <w:rFonts w:cs="Calibri" w:cstheme="minorHAnsi"/>
        </w:rPr>
        <w:t xml:space="preserve">. Furthermore, we require more studies on steaming-based cooking. Although we did not find any statistically significant differences between steaming and other water-based cooking methods (given our limited sample size), there is a reason to believe some difference may exist between steaming and boiling. Indeed, Hu et al. (2020) stated </w:t>
      </w:r>
      <w:r>
        <w:rPr/>
        <w:t>that water steam might not flush</w:t>
      </w:r>
      <w:r>
        <w:rPr>
          <w:rFonts w:cs="Calibri" w:cstheme="minorHAnsi"/>
        </w:rPr>
        <w:t xml:space="preserve"> out PFAS as efficiently as liquid water does</w:t>
      </w:r>
      <w:r>
        <w:rPr/>
        <w:t xml:space="preserve"> because steaming exposes PFAS to water in its gaseous state</w:t>
      </w:r>
      <w:r>
        <w:rPr>
          <w:rFonts w:cs="Calibri" w:cstheme="minorHAnsi"/>
        </w:rPr>
        <w:t xml:space="preserve">. Overall, it is difficult to compare the different cooking categories with each other when the other moderators are not equally distributed across all categories. In practice, however, water-based cooking appears to be most efficient in reducing PFAS concentrations. At least in the included studies using traditional cooking methods, it usually has the </w:t>
      </w:r>
      <w:r>
        <w:rPr/>
        <w:t xml:space="preserve">largest liquid / animal tissue ratio </w:t>
      </w:r>
      <w:r>
        <w:rPr>
          <w:rFonts w:cs="Calibri" w:cstheme="minorHAnsi"/>
        </w:rPr>
        <w:t xml:space="preserve">and the longest cooking time applied. </w:t>
      </w:r>
    </w:p>
    <w:p>
      <w:pPr>
        <w:pStyle w:val="Normal"/>
        <w:spacing w:lineRule="auto" w:line="480"/>
        <w:rPr>
          <w:rFonts w:cs="Calibri" w:cstheme="minorHAnsi"/>
        </w:rPr>
      </w:pPr>
      <w:r>
        <w:rPr>
          <w:rFonts w:cs="Calibri" w:cstheme="minorHAnsi"/>
        </w:rPr>
      </w:r>
    </w:p>
    <w:p>
      <w:pPr>
        <w:pStyle w:val="Normal"/>
        <w:spacing w:lineRule="auto" w:line="480"/>
        <w:rPr>
          <w:rFonts w:cs="Calibri" w:cstheme="minorHAnsi"/>
          <w:b/>
          <w:b/>
          <w:bCs/>
        </w:rPr>
      </w:pPr>
      <w:r>
        <w:rPr>
          <w:rFonts w:cs="Calibri" w:cstheme="minorHAnsi"/>
          <w:b/>
          <w:bCs/>
        </w:rPr>
        <w:t>Limitations and caveats</w:t>
      </w:r>
    </w:p>
    <w:p>
      <w:pPr>
        <w:pStyle w:val="Normal"/>
        <w:spacing w:lineRule="auto" w:line="480"/>
        <w:rPr>
          <w:rFonts w:cs="Calibri" w:cstheme="minorHAnsi"/>
        </w:rPr>
      </w:pPr>
      <w:r>
        <w:rPr>
          <w:rFonts w:cs="Calibri" w:cstheme="minorHAnsi"/>
        </w:rPr>
        <w:t xml:space="preserve">Our study has identified two major shortfalls in the current literature, and it has also two caveats to be considered. Firstly, we set out to meta-analyse the impact of thermal processing on the PFAS concentrations of any dietary animal products. Due to </w:t>
      </w:r>
      <w:r>
        <w:rPr/>
        <w:t>lacking evidence on terrestrial animals</w:t>
      </w:r>
      <w:r>
        <w:rPr>
          <w:rFonts w:cs="Calibri" w:cstheme="minorHAnsi"/>
        </w:rPr>
        <w:t xml:space="preserve">, we ended up with a meta-analysis of changes in PFAS concentrations in animal tissues from blue food only (seafood and fish). Although a lot of research has been performed on PFAS burdens in food items from terrestrial animals (eggs: </w:t>
      </w:r>
      <w:r>
        <w:fldChar w:fldCharType="begin"/>
      </w:r>
      <w:r>
        <w:rPr>
          <w:rFonts w:cs="Calibri"/>
        </w:rPr>
        <w:instrText xml:space="preserve">ADDIN ZOTERO_ITEM CSL_CITATION {"citationID":"Rc5g1mBX","properties":{"custom":"Zafeiraki et al. (2016)","formattedCitation":"Zafeiraki et al. (2016)","plainCitation":"Zafeiraki et al. (2016)","noteIndex":0},"citationItems":[{"id":11448,"uris":["http://zotero.org/users/6616995/items/CR3C8Z6Z"],"uri":["http://zotero.org/users/6616995/items/CR3C8Z6Z"],"itemData":{"id":11448,"type":"article-journal","container-title":"Chemosphere","DOI":"10.1016/j.chemosphere.2015.10.105","note":"publisher: Elsevier","page":"2106–2112","source":"Google Scholar","title":"Perfluoroalkylated substances (PFASs) in home and commercially produced chicken eggs from the Netherlands and Greece","volume":"144","author":[{"family":"Zafeiraki","given":"Effrosyni"},{"family":"Costopoulou","given":"Danae"},{"family":"Vassiliadou","given":"Irene"},{"family":"Leondiadis","given":"Leondios"},{"family":"Dassenakis","given":"Emmanouil"},{"family":"Hoogenboom","given":"Ron LAP"},{"family":"Leeuwen","given":"Stefan PJ","non-dropping-particle":"van"}],"issued":{"date-parts":[["2016"]]}}}],"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 xml:space="preserve">Zafeiraki et al. </w:t>
      </w:r>
      <w:r>
        <w:rPr>
          <w:rFonts w:cs="Calibri"/>
          <w:lang w:val="de-DE"/>
        </w:rPr>
        <w:t>(2016)</w:t>
      </w:r>
      <w:r>
        <w:rPr>
          <w:rFonts w:cs="Calibri" w:cstheme="minorHAnsi"/>
        </w:rPr>
      </w:r>
      <w:r>
        <w:rPr>
          <w:rFonts w:cs="Calibri"/>
        </w:rPr>
        <w:fldChar w:fldCharType="end"/>
      </w:r>
      <w:r>
        <w:rPr>
          <w:rFonts w:cs="Calibri" w:cstheme="minorHAnsi"/>
          <w:lang w:val="de-DE"/>
        </w:rPr>
        <w:t xml:space="preserve">, milk: </w:t>
      </w:r>
      <w:r>
        <w:fldChar w:fldCharType="begin"/>
      </w:r>
      <w:r>
        <w:rPr>
          <w:rFonts w:cs="Calibri"/>
          <w:lang w:val="de-DE"/>
        </w:rPr>
        <w:instrText xml:space="preserve">ADDIN ZOTERO_ITEM CSL_CITATION {"citationID":"PvcaLWMy","properties":{"custom":"Sznajder-Katarzy\\uc0\\u324{}ska et al. (2019)","formattedCitation":"Sznajder-Katarzy\\uc0\\u324{}ska et al. (2019)","plainCitation":"Sznajder-Katarzyńska et al. (2019)","noteIndex":0},"citationItems":[{"id":11443,"uris":["http://zotero.org/users/6616995/items/9GYS8AFV"],"uri":["http://zotero.org/users/6616995/items/9GYS8AFV"],"itemData":{"id":11443,"type":"article-journal","container-title":"International Dairy Journal","DOI":"10.1016/j.idairyj.2019.04.008","note":"publisher: Elsevier","page":"73–84","source":"Google Scholar","title":"The perfluoroalkyl substance (PFAS) contamination level in milk and milk products in Poland","volume":"96","author":[{"family":"Sznajder-Katarzyńska","given":"Katarzyna"},{"family":"Surma","given":"Magdalena"},{"family":"Wiczkowski","given":"Wies\\law"},{"family":"Cieślik","given":"Ewa"}],"issued":{"date-parts":[["2019"]]}}}],"schema":"https://github.com/citation-style-language/schema/raw/master/csl-citation.json"}</w:instrText>
      </w:r>
      <w:r>
        <w:rPr>
          <w:rFonts w:cs="Calibri" w:cstheme="minorHAnsi"/>
          <w:lang w:val="de-DE"/>
        </w:rPr>
      </w:r>
      <w:r>
        <w:rPr>
          <w:rFonts w:cs="Calibri"/>
          <w:lang w:val="de-DE"/>
        </w:rPr>
        <w:fldChar w:fldCharType="separate"/>
      </w:r>
      <w:r>
        <w:rPr>
          <w:rFonts w:cs="Calibri" w:cstheme="minorHAnsi"/>
          <w:lang w:val="de-DE"/>
        </w:rPr>
      </w:r>
      <w:r>
        <w:rPr>
          <w:rFonts w:cs="Calibri"/>
          <w:szCs w:val="24"/>
          <w:lang w:val="de-DE"/>
        </w:rPr>
        <w:t>Sznajder-Katarzyńska et al. (2019)</w:t>
      </w:r>
      <w:r>
        <w:rPr>
          <w:rFonts w:cs="Calibri" w:cstheme="minorHAnsi"/>
          <w:lang w:val="de-DE"/>
        </w:rPr>
      </w:r>
      <w:r>
        <w:rPr>
          <w:rFonts w:cs="Calibri"/>
          <w:lang w:val="de-DE"/>
        </w:rPr>
        <w:fldChar w:fldCharType="end"/>
      </w:r>
      <w:r>
        <w:rPr>
          <w:rFonts w:cs="Calibri" w:cstheme="minorHAnsi"/>
          <w:lang w:val="de-DE"/>
        </w:rPr>
        <w:t xml:space="preserve">, pork: </w:t>
      </w:r>
      <w:r>
        <w:fldChar w:fldCharType="begin"/>
      </w:r>
      <w:r>
        <w:rPr>
          <w:rFonts w:cs="Calibri"/>
          <w:lang w:val="de-DE"/>
        </w:rPr>
        <w:instrText xml:space="preserve">ADDIN ZOTERO_ITEM CSL_CITATION {"citationID":"xQJkrXYZ","properties":{"custom":"Lin et al. (2017)","formattedCitation":"Lin et al. (2017)","plainCitation":"Lin et al. (2017)","noteIndex":0},"citationItems":[{"id":11490,"uris":["http://zotero.org/users/6616995/items/7RNRFIVH"],"uri":["http://zotero.org/users/6616995/items/7RNRFIVH"],"itemData":{"id":11490,"type":"article-journal","container-title":"International Journal of Health, Animal Science and Food Safety","issue":"1s","source":"Google Scholar","title":"Preliminary results for the detection method of perfluoroalkyl substances (PFASs) residues in pork","volume":"4","author":[{"family":"Lin","given":"Shih-kuo"},{"family":"Nobile","given":"Maria"},{"family":"Chiesa","given":"Luca"}],"issued":{"date-parts":[["2017"]]}}}],"schema":"https://github.com/citation-style-language/schema/raw/master/csl-citation.json"}</w:instrText>
      </w:r>
      <w:r>
        <w:rPr>
          <w:rFonts w:cs="Calibri" w:cstheme="minorHAnsi"/>
          <w:lang w:val="de-DE"/>
        </w:rPr>
      </w:r>
      <w:r>
        <w:rPr>
          <w:rFonts w:cs="Calibri"/>
          <w:lang w:val="de-DE"/>
        </w:rPr>
        <w:fldChar w:fldCharType="separate"/>
      </w:r>
      <w:r>
        <w:rPr>
          <w:rFonts w:cs="Calibri" w:cstheme="minorHAnsi"/>
          <w:lang w:val="de-DE"/>
        </w:rPr>
      </w:r>
      <w:r>
        <w:rPr>
          <w:rFonts w:cs="Calibri"/>
          <w:lang w:val="de-DE"/>
        </w:rPr>
        <w:t>Lin et al. (2017)</w:t>
      </w:r>
      <w:r>
        <w:rPr>
          <w:rFonts w:cs="Calibri" w:cstheme="minorHAnsi"/>
          <w:lang w:val="de-DE"/>
        </w:rPr>
      </w:r>
      <w:r>
        <w:rPr>
          <w:rFonts w:cs="Calibri"/>
          <w:lang w:val="de-DE"/>
        </w:rPr>
        <w:fldChar w:fldCharType="end"/>
      </w:r>
      <w:r>
        <w:rPr>
          <w:rFonts w:cs="Calibri" w:cstheme="minorHAnsi"/>
          <w:lang w:val="de-DE"/>
        </w:rPr>
        <w:t xml:space="preserve">, chicken: </w:t>
      </w:r>
      <w:r>
        <w:fldChar w:fldCharType="begin"/>
      </w:r>
      <w:r>
        <w:rPr>
          <w:rFonts w:cs="Calibri"/>
          <w:lang w:val="de-DE"/>
        </w:rPr>
        <w:instrText xml:space="preserve">ADDIN ZOTERO_ITEM CSL_CITATION {"citationID":"EE8Jvymz","properties":{"custom":"Chen et al. (2018)","formattedCitation":"Chen et al. (2018)","plainCitation":"Chen et al. (2018)","noteIndex":0},"citationItems":[{"id":11492,"uris":["http://zotero.org/users/6616995/items/V4YNKXNI"],"uri":["http://zotero.org/users/6616995/items/V4YNKXNI"],"itemData":{"id":11492,"type":"article-journal","container-title":"Journal of food and drug analysis","DOI":"10.1016/j.jfda.2017.12.011","issue":"3","note":"publisher: Elsevier","page":"994–1004","source":"Google Scholar","title":"Concentrations of perfluoroalkyl substances in foods and the dietary exposure among Taiwan general population and pregnant women","volume":"26","author":[{"family":"Chen","given":"Wen-Ling"},{"family":"Bai","given":"Fang-Yu"},{"family":"Chang","given":"Ying-Chia"},{"family":"Chen","given":"Pau-Chung"},{"family":"Chen","given":"Chia-Yang"}],"issued":{"date-parts":[["2018"]]}}}],"schema":"https://github.com/citation-style-language/schema/raw/master/csl-citation.json"}</w:instrText>
      </w:r>
      <w:r>
        <w:rPr>
          <w:rFonts w:cs="Calibri" w:cstheme="minorHAnsi"/>
          <w:lang w:val="de-DE"/>
        </w:rPr>
      </w:r>
      <w:r>
        <w:rPr>
          <w:rFonts w:cs="Calibri"/>
          <w:lang w:val="de-DE"/>
        </w:rPr>
        <w:fldChar w:fldCharType="separate"/>
      </w:r>
      <w:r>
        <w:rPr>
          <w:rFonts w:cs="Calibri" w:cstheme="minorHAnsi"/>
          <w:lang w:val="de-DE"/>
        </w:rPr>
      </w:r>
      <w:r>
        <w:rPr>
          <w:rFonts w:cs="Calibri"/>
          <w:lang w:val="de-DE"/>
        </w:rPr>
        <w:t xml:space="preserve">Chen et al. </w:t>
      </w:r>
      <w:r>
        <w:rPr>
          <w:rFonts w:cs="Calibri"/>
        </w:rPr>
        <w:t>(2018)</w:t>
      </w:r>
      <w:r>
        <w:rPr>
          <w:rFonts w:cs="Calibri" w:cstheme="minorHAnsi"/>
          <w:lang w:val="de-DE"/>
        </w:rPr>
      </w:r>
      <w:r>
        <w:rPr>
          <w:rFonts w:cs="Calibri"/>
          <w:lang w:val="de-DE"/>
        </w:rPr>
        <w:fldChar w:fldCharType="end"/>
      </w:r>
      <w:r>
        <w:rPr>
          <w:rFonts w:cs="Calibri" w:cstheme="minorHAnsi"/>
        </w:rPr>
        <w:t>), to our knowledge, changes in PFAS concentrations due to thermal processing have not been explored in these tissues. As food ingestion is a common exposure pathway for PFAS, this is a significant knowledge gap that needs to be addressed in the future.</w:t>
      </w:r>
    </w:p>
    <w:p>
      <w:pPr>
        <w:pStyle w:val="Normal"/>
        <w:spacing w:lineRule="auto" w:line="480"/>
        <w:ind w:firstLine="426"/>
        <w:rPr>
          <w:rFonts w:cs="Calibri" w:cstheme="minorHAnsi"/>
        </w:rPr>
      </w:pPr>
      <w:r>
        <w:rPr>
          <w:rFonts w:cs="Calibri" w:cstheme="minorHAnsi"/>
        </w:rPr>
        <w:t xml:space="preserve">Secondly, we observed poor reporting standards in the majority of the included studies. Despite our attempts of contacting the authors for missing essential data, we were not able to retrieve all the required information. Main issues were: incomplete information on standard errors, scientific names of study species, cooking temperatures, </w:t>
      </w:r>
      <w:r>
        <w:rPr/>
        <w:t xml:space="preserve">liquid to animal tissue ratios, </w:t>
      </w:r>
      <w:r>
        <w:rPr>
          <w:rFonts w:cs="Calibri" w:cstheme="minorHAnsi"/>
        </w:rPr>
        <w:t xml:space="preserve">the strategies of pooling of samples, as well as the lack of raw data. After all, poor reporting standards are one of the main underlying causes for the ongoing reproducibility crises in science </w:t>
      </w:r>
      <w:r>
        <w:fldChar w:fldCharType="begin"/>
      </w:r>
      <w:r>
        <w:rPr>
          <w:rFonts w:cs="Calibri"/>
        </w:rPr>
        <w:instrText xml:space="preserve">ADDIN ZOTERO_ITEM CSL_CITATION {"citationID":"BED7FLdX","properties":{"formattedCitation":"(Miyakawa, 2020; Munaf\\uc0\\u242{} et al., 2017)","plainCitation":"(Miyakawa, 2020; Munafò et al., 2017)","noteIndex":0},"citationItems":[{"id":11549,"uris":["http://zotero.org/users/6616995/items/QJZZFL2K"],"uri":["http://zotero.org/users/6616995/items/QJZZFL2K"],"itemData":{"id":11549,"type":"book","publisher":"BioMed Central","source":"Google Scholar","title":"No raw data, no science: another possible source of the reproducibility crisis","title-short":"No raw data, no science","author":[{"family":"Miyakawa","given":"Tsuyoshi"}],"issued":{"date-parts":[["2020"]]}}},{"id":11551,"uris":["http://zotero.org/users/6616995/items/QNXFLVZR"],"uri":["http://zotero.org/users/6616995/items/QNXFLVZR"],"itemData":{"id":11551,"type":"article-journal","container-title":"Nature human behaviour","DOI":"10.1038/s41562-016-0021","issue":"1","note":"publisher: Nature Publishing Group","page":"1–9","source":"Google Scholar","title":"A manifesto for reproducible science","volume":"1","author":[{"family":"Munafò","given":"Marcus R."},{"family":"Nosek","given":"Brian A."},{"family":"Bishop","given":"Dorothy VM"},{"family":"Button","given":"Katherine S."},{"family":"Chambers","given":"Christopher D."},{"family":"Du Sert","given":"Nathalie Percie"},{"family":"Simonsohn","given":"Uri"},{"family":"Wagenmakers","given":"Eric-Jan"},{"family":"Ware","given":"Jennifer J."},{"family":"Ioannidis","given":"John PA"}],"issued":{"date-parts":[["2017"]]}}}],"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szCs w:val="24"/>
        </w:rPr>
        <w:t>(Miyakawa, 2020; Munafò et al., 2017)</w:t>
      </w:r>
      <w:r>
        <w:rPr>
          <w:rFonts w:cs="Calibri" w:cstheme="minorHAnsi"/>
        </w:rPr>
      </w:r>
      <w:r>
        <w:rPr>
          <w:rFonts w:cs="Calibri"/>
        </w:rPr>
        <w:fldChar w:fldCharType="end"/>
      </w:r>
      <w:r>
        <w:rPr>
          <w:rFonts w:cs="Calibri" w:cstheme="minorHAnsi"/>
        </w:rPr>
        <w:t>. Therefore, in the name of reproducibility, we encourage authors to lift their reporting standards, as this will significantly improve similar attempts of evidence synthesis in the future.</w:t>
      </w:r>
    </w:p>
    <w:p>
      <w:pPr>
        <w:pStyle w:val="Normal"/>
        <w:spacing w:lineRule="auto" w:line="480"/>
        <w:ind w:firstLine="426"/>
        <w:rPr>
          <w:rFonts w:cs="Calibri" w:cstheme="minorHAnsi"/>
        </w:rPr>
      </w:pPr>
      <w:r>
        <w:rPr>
          <w:rFonts w:cs="Calibri" w:cstheme="minorHAnsi"/>
        </w:rPr>
        <w:t xml:space="preserve">Our first caveat concerns the study by Del Gobbo et al. (2008). Our leave-one-out analysis has shown that the results of this study had a disproportionate influence on the overall outcome of the meta-analysis compared to the other studies. Even though our reanalysis without Del Gobbo et al. (2008) did not qualitatively change the results, this is noteworthy. Although we did not find statistical support for a time-lag bias across our included studies, Del Gobbo et al. (2008) was the very first study published on this issue. The next study followed six years later (Bhavsar et al. 2014), whereas the majority of remaining studies were published in 2019 and 2020. Therefore, a potential reason explaining the divergent results might be a change in analytic technology or procedures over the years. </w:t>
      </w:r>
    </w:p>
    <w:p>
      <w:pPr>
        <w:pStyle w:val="Normal"/>
        <w:spacing w:lineRule="auto" w:line="480"/>
        <w:ind w:firstLine="426"/>
        <w:rPr>
          <w:rFonts w:cs="Calibri" w:cstheme="minorHAnsi"/>
        </w:rPr>
      </w:pPr>
      <w:r>
        <w:rPr>
          <w:rFonts w:cs="Calibri" w:cstheme="minorHAnsi"/>
        </w:rPr>
        <w:t xml:space="preserve">Our second caveat is the scope of our analysis, which only focused on PFAS. Most blue food items contain a large number of additional persistent organic pollutants (POPs, e.g., PCB, HCB and mirex) </w:t>
      </w:r>
      <w:r>
        <w:fldChar w:fldCharType="begin"/>
      </w:r>
      <w:r>
        <w:rPr>
          <w:rFonts w:cs="Calibri"/>
        </w:rPr>
        <w:instrText xml:space="preserve">ADDIN ZOTERO_ITEM CSL_CITATION {"citationID":"v5wY9rRt","properties":{"formattedCitation":"(Persky et al., 2001; Weber and Goerke, 2003)","plainCitation":"(Persky et al., 2001; Weber and Goerke, 2003)","noteIndex":0},"citationItems":[{"id":11559,"uris":["http://zotero.org/users/6616995/items/9SB9C4CI"],"uri":["http://zotero.org/users/6616995/items/9SB9C4CI"],"itemData":{"id":11559,"type":"article-journal","container-title":"Environmental health perspectives","DOI":"10.1289/ehp.011091275","issue":"12","page":"1275–1283","source":"Google Scholar","title":"The effects of PCB exposure and fish consumption on endogenous hormones.","volume":"109","author":[{"family":"Persky","given":"Victoria"},{"family":"Turyk","given":"Mary"},{"family":"Anderson","given":"Henry A."},{"family":"Hanrahan","given":"Lawrence P."},{"family":"Falk","given":"Claire"},{"family":"Steenport","given":"Dyan N."},{"family":"Chatterton Jr","given":"Robert"},{"family":"Freels","given":"Sally"},{"family":"Consortium","given":"Great Lakes"}],"issued":{"date-parts":[["2001"]]}}},{"id":7826,"uris":["http://zotero.org/users/6616995/items/YMFWV4DR"],"uri":["http://zotero.org/users/6616995/items/YMFWV4DR"],"itemData":{"id":7826,"type":"article-journal","archive":"Scopus","container-title":"Chemosphere","DOI":"10.1016/S0045-6535(03)00551-4","issue":"6","page":"667-678","title":"Persistent organic pollutants (POPs) in antarctic fish: Levels, patterns, changes","volume":"53","author":[{"family":"Weber","given":"K."},{"family":"Goerke","given":"H."}],"issued":{"date-parts":[["2003"]]}}}],"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Persky et al., 2001; Weber and Goerke, 2003)</w:t>
      </w:r>
      <w:r>
        <w:rPr>
          <w:rFonts w:cs="Calibri" w:cstheme="minorHAnsi"/>
        </w:rPr>
      </w:r>
      <w:r>
        <w:rPr>
          <w:rFonts w:cs="Calibri"/>
        </w:rPr>
        <w:fldChar w:fldCharType="end"/>
      </w:r>
      <w:r>
        <w:rPr>
          <w:rFonts w:cs="Calibri" w:cstheme="minorHAnsi"/>
        </w:rPr>
        <w:t>, whose health risks and potential elimination by cooking will need to be considered in future research syntheses.</w:t>
      </w:r>
    </w:p>
    <w:p>
      <w:pPr>
        <w:pStyle w:val="Normal"/>
        <w:spacing w:lineRule="auto" w:line="480"/>
        <w:rPr>
          <w:rFonts w:cs="Calibri" w:cstheme="minorHAnsi"/>
        </w:rPr>
      </w:pPr>
      <w:r>
        <w:rPr>
          <w:rFonts w:cs="Calibri" w:cstheme="minorHAnsi"/>
        </w:rPr>
      </w:r>
    </w:p>
    <w:p>
      <w:pPr>
        <w:pStyle w:val="Heading2"/>
        <w:numPr>
          <w:ilvl w:val="0"/>
          <w:numId w:val="1"/>
        </w:numPr>
        <w:spacing w:lineRule="auto" w:line="48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Conclusions and future perspectives</w:t>
      </w:r>
    </w:p>
    <w:p>
      <w:pPr>
        <w:pStyle w:val="Normal"/>
        <w:spacing w:lineRule="auto" w:line="480"/>
        <w:rPr>
          <w:rFonts w:cs="Calibri" w:cstheme="minorHAnsi"/>
        </w:rPr>
      </w:pPr>
      <w:r>
        <w:rPr/>
        <w:t xml:space="preserve">We eat to live, and we would do well eating in the healthiest way possible. However, many dietary items of animal origin are contaminated with PFAS </w:t>
      </w:r>
      <w:r>
        <w:fldChar w:fldCharType="begin"/>
      </w:r>
      <w:r>
        <w:rPr/>
        <w:instrText xml:space="preserve">ADDIN ZOTERO_ITEM CSL_CITATION {"citationID":"43Pq8N4p","properties":{"formattedCitation":"(Lin et al., 2017; Sznajder-Katarzy\\uc0\\u324{}ska et al., 2019; Zafeiraki et al., 2016)","plainCitation":"(Lin et al., 2017; Sznajder-Katarzyńska et al., 2019; Zafeiraki et al., 2016)","noteIndex":0},"citationItems":[{"id":11490,"uris":["http://zotero.org/users/6616995/items/7RNRFIVH"],"uri":["http://zotero.org/users/6616995/items/7RNRFIVH"],"itemData":{"id":11490,"type":"article-journal","container-title":"International Journal of Health, Animal Science and Food Safety","issue":"1s","source":"Google Scholar","title":"Preliminary results for the detection method of perfluoroalkyl substances (PFASs) residues in pork","volume":"4","author":[{"family":"Lin","given":"Shih-kuo"},{"family":"Nobile","given":"Maria"},{"family":"Chiesa","given":"Luca"}],"issued":{"date-parts":[["2017"]]}}},{"id":11443,"uris":["http://zotero.org/users/6616995/items/9GYS8AFV"],"uri":["http://zotero.org/users/6616995/items/9GYS8AFV"],"itemData":{"id":11443,"type":"article-journal","container-title":"International Dairy Journal","DOI":"10.1016/j.idairyj.2019.04.008","note":"publisher: Elsevier","page":"73–84","source":"Google Scholar","title":"The perfluoroalkyl substance (PFAS) contamination level in milk and milk products in Poland","volume":"96","author":[{"family":"Sznajder-Katarzyńska","given":"Katarzyna"},{"family":"Surma","given":"Magdalena"},{"family":"Wiczkowski","given":"Wies\\law"},{"family":"Cieślik","given":"Ewa"}],"issued":{"date-parts":[["2019"]]}}},{"id":11448,"uris":["http://zotero.org/users/6616995/items/CR3C8Z6Z"],"uri":["http://zotero.org/users/6616995/items/CR3C8Z6Z"],"itemData":{"id":11448,"type":"article-journal","container-title":"Chemosphere","DOI":"10.1016/j.chemosphere.2015.10.105","note":"publisher: Elsevier","page":"2106–2112","source":"Google Scholar","title":"Perfluoroalkylated substances (PFASs) in home and commercially produced chicken eggs from the Netherlands and Greece","volume":"144","author":[{"family":"Zafeiraki","given":"Effrosyni"},{"family":"Costopoulou","given":"Danae"},{"family":"Vassiliadou","given":"Irene"},{"family":"Leondiadis","given":"Leondios"},{"family":"Dassenakis","given":"Emmanouil"},{"family":"Hoogenboom","given":"Ron LAP"},{"family":"Leeuwen","given":"Stefan PJ","non-dropping-particle":"van"}],"issued":{"date-parts":[["2016"]]}}}],"schema":"https://github.com/citation-style-language/schema/raw/master/csl-citation.json"}</w:instrText>
      </w:r>
      <w:r>
        <w:rPr/>
      </w:r>
      <w:r>
        <w:rPr/>
        <w:fldChar w:fldCharType="separate"/>
      </w:r>
      <w:r>
        <w:rPr/>
      </w:r>
      <w:r>
        <w:rPr>
          <w:rFonts w:cs="Calibri"/>
          <w:szCs w:val="24"/>
        </w:rPr>
        <w:t>(Lin et al., 2017; Sznajder-Katarzyńska et al., 2019; Zafeiraki et al., 2016)</w:t>
      </w:r>
      <w:r>
        <w:rPr/>
      </w:r>
      <w:r>
        <w:rPr/>
        <w:fldChar w:fldCharType="end"/>
      </w:r>
      <w:r>
        <w:rPr/>
        <w:t xml:space="preserve">. Reducing PFAS concentrations is therefore an </w:t>
      </w:r>
      <w:r>
        <w:rPr>
          <w:rFonts w:cs="Calibri" w:cstheme="minorHAnsi"/>
        </w:rPr>
        <w:t xml:space="preserve">important public health concern. In the presented analysis, we were unable to determine if thermal processing reduces PFAS in animal produce in general, because, to date, no studies have investigated PFAS changes in products from terrestrial animals. However, our analysis has shown that thermal processing is a valid approach to reduce PFAS concentrations in seafood and freshwater fish (blue food), which are among the food items most highly contaminated with PFAS </w:t>
      </w:r>
      <w:r>
        <w:fldChar w:fldCharType="begin"/>
      </w:r>
      <w:r>
        <w:rPr>
          <w:rFonts w:cs="Calibri"/>
        </w:rPr>
        <w:instrText xml:space="preserve">ADDIN ZOTERO_ITEM CSL_CITATION {"citationID":"yLAvxKiP","properties":{"formattedCitation":"(Christensen et al., 2017)","plainCitation":"(Christensen et al., 2017)","noteIndex":0},"citationItems":[{"id":8349,"uris":["http://zotero.org/users/6616995/items/EDCH99YM"],"uri":["http://zotero.org/users/6616995/items/EDCH99YM"],"itemData":{"id":8349,"type":"article-journal","abstract":"Background: Perfluoroalkyl substances (PFAS) are an emerging class of contaminants. Certain PFAS are regulated or voluntarily limited due to concern about environmental persistence and adverse health effects, including thyroid disease and dyslipidemia. The major source of PFAS exposure in the general population is thought to be consumption of seafood. Objectives: In this analysis we examine PFAS levels and their determinants, as well as associations between PFAS levels and self-reported fish and shellfish consumption, using a representative sample of the U.S. population. Methods: Data on PFAS levels and self-reported fish consumption over the past 30 days were collected from the 2007-2008, 2009-2010, 2011-2012, and 2013-2014 cycles of the National Health and Nutrition Examination Survey. Twelve different PFAS were measured in serum samples from participants. Ordinary least squares regression models were used to identify factors (demographic characteristics and fish consumption habits) associated with serum PFAS concentrations. Additional models were further adjusted for other potential exposures including military service and consumption of ready-to-eat and fast foods. Results: Seven PFAS were detected in at least 30% of participants and were examined in subsequent analyses (PFDA, PFOA, PFOS, PFHxS, MPAH, PFNA, PFUA). The PFAS with the highest concentrations were PFOS, followed by PFOA, PFHxS and PFNA (medians of 8.3, 2.7, 1.5 and 1.0 ng/mL). Fish consumption was generally low, with a median of 1.2 fish meals and 0.14 shellfish meals, reported over the past 30 days. After adjusting for demographic characteristics, total fish consumption was associated with reduced MPAH, and with elevated PFDE, PFNA and PFuDA. Shellfish consumption was associated with elevations of all PFAS examined except MPAH. Certain specific fish and shellfish types were also associated with specific PFAS. Adjustment for additional exposure variables resulted in little to no change in effect estimates for seafood variables. Conclusions: PFAS are emerging contaminants with widespread exposure, persistence, and potential for adverse health effects. In the general population, fish and shellfish consumption are associated with PFAS levels, which may indicate an avenue for education and outreach.","container-title":"Environmental Research","DOI":"10.1016/j.envres.2016.12.032","ISSN":"0013-9351","journalAbbreviation":"Environ. Res.","language":"English","note":"publisher-place: San Diego\npublisher: Academic Press Inc Elsevier Science\nWOS:000395617600020","page":"145-151","title":"Perfluoroalkyl substances and fish consumption","volume":"154","author":[{"family":"Christensen","given":"Krista Y."},{"family":"Raymond","given":"Michelle"},{"family":"Blackowicz","given":"Michael"},{"family":"Liu","given":"Yangyang"},{"family":"Thompson","given":"Brooke A."},{"family":"Anderson","given":"Henry A."},{"family":"Turyk","given":"Mary"}],"issued":{"date-parts":[["2017",4]]}}}],"schema":"https://github.com/citation-style-language/schema/raw/master/csl-citation.json"}</w:instrText>
      </w:r>
      <w:r>
        <w:rPr>
          <w:rFonts w:cs="Calibri" w:cstheme="minorHAnsi"/>
        </w:rPr>
      </w:r>
      <w:r>
        <w:rPr>
          <w:rFonts w:cs="Calibri"/>
        </w:rPr>
        <w:fldChar w:fldCharType="separate"/>
      </w:r>
      <w:r>
        <w:rPr>
          <w:rFonts w:cs="Calibri" w:cstheme="minorHAnsi"/>
        </w:rPr>
      </w:r>
      <w:r>
        <w:rPr>
          <w:rFonts w:cs="Calibri"/>
        </w:rPr>
        <w:t>(Christensen et al., 2017)</w:t>
      </w:r>
      <w:r>
        <w:rPr>
          <w:rFonts w:cs="Calibri" w:cstheme="minorHAnsi"/>
        </w:rPr>
      </w:r>
      <w:r>
        <w:rPr>
          <w:rFonts w:cs="Calibri"/>
        </w:rPr>
        <w:fldChar w:fldCharType="end"/>
      </w:r>
      <w:r>
        <w:rPr>
          <w:rFonts w:cs="Calibri" w:cstheme="minorHAnsi"/>
        </w:rPr>
        <w:t xml:space="preserve">. This reduction can be achieved by exclusively using common kitchen items and techniques. Ideally, the consumer would choose a cooking method that involves either water or oil as cooking media. As the </w:t>
      </w:r>
      <w:r>
        <w:rPr/>
        <w:t xml:space="preserve">liquid to animal tissue ratio </w:t>
      </w:r>
      <w:r>
        <w:rPr>
          <w:rFonts w:cs="Calibri" w:cstheme="minorHAnsi"/>
        </w:rPr>
        <w:t xml:space="preserve">and the reduction of PFAS concentrations are positively related, the consumer should apply enough cooking media to completely cover the food item while cooking. By doing so, the consumer increases the contact surface between tissue and cooking media to maximise the effect of the solvent. As cooking time is also positively related to the reduction of PFAS concentrations, it is advisable to apply heat for as long as possible. Cooking media need to be discarded after cooking to avoid PFAS exposure. However, it is noteworthy that a complete elimination of PFAS from blue food through cooking is unrealistic. The required cooking time would likely render the finished product inedible. In addition, the necessarily very high </w:t>
      </w:r>
      <w:r>
        <w:rPr/>
        <w:t xml:space="preserve">ratio of cooking liquid to cooked food is beyond the ratio commonly used. </w:t>
      </w:r>
    </w:p>
    <w:p>
      <w:pPr>
        <w:pStyle w:val="Normal"/>
        <w:spacing w:lineRule="auto" w:line="480"/>
        <w:ind w:firstLine="426"/>
        <w:rPr>
          <w:rFonts w:cs="Calibri" w:cstheme="minorHAnsi"/>
        </w:rPr>
      </w:pPr>
      <w:r>
        <w:rPr>
          <w:rFonts w:cs="Calibri" w:cstheme="minorHAnsi"/>
        </w:rPr>
        <w:t>Although many knowledge gaps still exist that we could not elucidate in this meta-analysis, we believe that our work represents a first step towards developing guidelines to reducing PFAS concentrations in blue food items through thermal processing.</w:t>
      </w:r>
    </w:p>
    <w:p>
      <w:pPr>
        <w:pStyle w:val="Normal"/>
        <w:spacing w:lineRule="auto" w:line="480"/>
        <w:rPr/>
      </w:pPr>
      <w:r>
        <w:rPr/>
      </w:r>
    </w:p>
    <w:p>
      <w:pPr>
        <w:pStyle w:val="Heading2"/>
        <w:numPr>
          <w:ilvl w:val="0"/>
          <w:numId w:val="1"/>
        </w:numPr>
        <w:spacing w:lineRule="auto" w:line="480" w:before="16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Funding</w:t>
      </w:r>
    </w:p>
    <w:p>
      <w:pPr>
        <w:pStyle w:val="Normal"/>
        <w:spacing w:lineRule="auto" w:line="480"/>
        <w:rPr/>
      </w:pPr>
      <w:r>
        <w:rPr/>
        <w:t>National Health and Medical Research Council (NHMRC) Targeted Research Grant (APP1185002) awarded to Neely, Nakagawa and Hesselson.</w:t>
      </w:r>
    </w:p>
    <w:p>
      <w:pPr>
        <w:pStyle w:val="TextBody"/>
        <w:rPr/>
      </w:pPr>
      <w:r>
        <w:rPr/>
      </w:r>
    </w:p>
    <w:p>
      <w:pPr>
        <w:pStyle w:val="Heading2"/>
        <w:numPr>
          <w:ilvl w:val="0"/>
          <w:numId w:val="1"/>
        </w:numPr>
        <w:spacing w:lineRule="auto" w:line="480" w:before="16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Author contributions</w:t>
      </w:r>
    </w:p>
    <w:p>
      <w:pPr>
        <w:pStyle w:val="Normal"/>
        <w:spacing w:lineRule="auto" w:line="480"/>
        <w:rPr/>
      </w:pPr>
      <w:r>
        <w:rPr/>
        <w:t>CV: Conceptualization, Formal analysis, Methodology, Writing - original draft; PP: Conceptualization, Formal analysis, Methodology - review &amp; editing; MT: Conceptualization, Methodology, Writing - review &amp; editing; JB: Methodology, Writing - review &amp; editing; MG: Writing - review &amp; editing; DH: Writing - review, editing, funding; GN: Writing - review, editing, funding; ML: Conceptualization, Formal analysis, Methodology, Writing - review &amp; editing, Supervision; SN: Conceptualization, Formal analysis, Methodology, Writing - review &amp; editing, Supervision, Funding.</w:t>
      </w:r>
    </w:p>
    <w:p>
      <w:pPr>
        <w:pStyle w:val="TextBody"/>
        <w:rPr/>
      </w:pPr>
      <w:r>
        <w:rPr/>
      </w:r>
    </w:p>
    <w:p>
      <w:pPr>
        <w:pStyle w:val="Heading2"/>
        <w:numPr>
          <w:ilvl w:val="0"/>
          <w:numId w:val="1"/>
        </w:numPr>
        <w:spacing w:lineRule="auto" w:line="480" w:before="16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Declaration of competing interest</w:t>
      </w:r>
    </w:p>
    <w:p>
      <w:pPr>
        <w:pStyle w:val="Normal"/>
        <w:spacing w:lineRule="auto" w:line="480"/>
        <w:rPr/>
      </w:pPr>
      <w:r>
        <w:rPr/>
        <w:t>The authors do not have any competing interests.</w:t>
      </w:r>
    </w:p>
    <w:p>
      <w:pPr>
        <w:pStyle w:val="TextBody"/>
        <w:rPr/>
      </w:pPr>
      <w:r>
        <w:rPr/>
      </w:r>
    </w:p>
    <w:p>
      <w:pPr>
        <w:pStyle w:val="Heading2"/>
        <w:numPr>
          <w:ilvl w:val="0"/>
          <w:numId w:val="1"/>
        </w:numPr>
        <w:spacing w:lineRule="auto" w:line="480" w:before="16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Acknowledgements</w:t>
      </w:r>
    </w:p>
    <w:p>
      <w:pPr>
        <w:sectPr>
          <w:footerReference w:type="default" r:id="rId9"/>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rPr/>
      </w:pPr>
      <w:r>
        <w:rPr/>
        <w:t>We acknowledge support to SN from the Faculty of Science and the office of Deputy Vice-chancellor of Research, UNSW, Sydney. The Queensland Alliance for Environmental Health Sciences (QAEHS), The University of Queensland, gratefully acknowledges the financial support of Queensland Health.  In addition, we would like to acknowledge and thank those authors who replied to our requests of providing missing data for this study: Sheryl Tittlemier, Leondios Leondiadis, Sana Sungur, Eric Braekevelt, Ricardo N. Alves and Luc Ingenbleek.</w:t>
      </w:r>
    </w:p>
    <w:p>
      <w:pPr>
        <w:pStyle w:val="Header"/>
        <w:rPr>
          <w:sz w:val="20"/>
          <w:szCs w:val="20"/>
        </w:rPr>
      </w:pPr>
      <w:r>
        <w:rPr>
          <w:b/>
          <w:bCs/>
          <w:sz w:val="20"/>
          <w:szCs w:val="20"/>
        </w:rPr>
        <w:t>Table 2.</w:t>
      </w:r>
      <w:r>
        <w:rPr>
          <w:sz w:val="20"/>
          <w:szCs w:val="20"/>
        </w:rPr>
        <w:t xml:space="preserve"> Studies included in the meta-analysis including their ID (‘First author_year’), title, year of publication, study species, sample size (‘Before pooling’ &amp; ‘After pooling’: some studies blended their samples into a pooled sample after thermal processing; therefore, the sample size used for PFAS measurement after pooling was often smaller), PFAS types and number of effect sizes derived from each study. Abbreviations: conc. = concentration, sign. = significant.</w:t>
      </w:r>
    </w:p>
    <w:p>
      <w:pPr>
        <w:pStyle w:val="Header"/>
        <w:spacing w:lineRule="auto" w:line="480"/>
        <w:rPr>
          <w:sz w:val="20"/>
          <w:szCs w:val="20"/>
        </w:rPr>
      </w:pPr>
      <w:r>
        <w:rPr>
          <w:sz w:val="20"/>
          <w:szCs w:val="20"/>
        </w:rPr>
        <mc:AlternateContent>
          <mc:Choice Requires="wps">
            <w:drawing>
              <wp:anchor behindDoc="0" distT="0" distB="19050" distL="114300" distR="114300" simplePos="0" locked="0" layoutInCell="0" allowOverlap="1" relativeHeight="2" wp14:anchorId="7D9C4184">
                <wp:simplePos x="0" y="0"/>
                <wp:positionH relativeFrom="column">
                  <wp:posOffset>0</wp:posOffset>
                </wp:positionH>
                <wp:positionV relativeFrom="paragraph">
                  <wp:posOffset>97155</wp:posOffset>
                </wp:positionV>
                <wp:extent cx="8477250" cy="4781550"/>
                <wp:effectExtent l="0" t="0" r="0" b="0"/>
                <wp:wrapTight wrapText="bothSides">
                  <wp:wrapPolygon edited="0">
                    <wp:start x="0" y="0"/>
                    <wp:lineTo x="0" y="21514"/>
                    <wp:lineTo x="21551" y="21514"/>
                    <wp:lineTo x="21551" y="0"/>
                    <wp:lineTo x="0" y="0"/>
                  </wp:wrapPolygon>
                </wp:wrapTight>
                <wp:docPr id="1" name="Textfeld 2"/>
                <a:graphic xmlns:a="http://schemas.openxmlformats.org/drawingml/2006/main">
                  <a:graphicData uri="http://schemas.microsoft.com/office/word/2010/wordprocessingShape">
                    <wps:wsp>
                      <wps:cNvSpPr/>
                      <wps:spPr>
                        <a:xfrm>
                          <a:off x="0" y="0"/>
                          <a:ext cx="8477280" cy="4781520"/>
                        </a:xfrm>
                        <a:prstGeom prst="rect">
                          <a:avLst/>
                        </a:prstGeom>
                        <a:solidFill>
                          <a:srgbClr val="ffffff"/>
                        </a:solidFill>
                        <a:ln w="9525">
                          <a:noFill/>
                        </a:ln>
                      </wps:spPr>
                      <wps:style>
                        <a:lnRef idx="0"/>
                        <a:fillRef idx="0"/>
                        <a:effectRef idx="0"/>
                        <a:fontRef idx="minor"/>
                      </wps:style>
                      <wps:txbx>
                        <w:txbxContent>
                          <w:p>
                            <w:pPr>
                              <w:pStyle w:val="FrameContents"/>
                              <w:rPr>
                                <w:lang w:val="de-DE"/>
                              </w:rPr>
                            </w:pPr>
                            <w:r>
                              <w:rPr>
                                <w:lang w:val="de-DE"/>
                              </w:rPr>
                              <w:tab/>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conclusions and relevant comment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fldChar w:fldCharType="begin"/>
                                  </w:r>
                                  <w:r>
                                    <w:rPr>
                                      <w:sz w:val="18"/>
                                      <w:b/>
                                      <w:kern w:val="0"/>
                                      <w:szCs w:val="18"/>
                                      <w:bCs/>
                                      <w:rFonts w:ascii="Calibri" w:hAnsi="Calibri"/>
                                      <w:lang w:val="en-AU" w:eastAsia="en-US" w:bidi="ar-SA"/>
                                    </w:rPr>
                                    <w:instrText xml:space="preserve">ADDIN ZOTERO_ITEM CSL_CITATION {"citationID":"A16XMYae","properties":{"custom":"Alves_2017","formattedCitation":"Alves_2017","plainCitation":"Alves_2017","noteIndex":0},"citationItems":[{"id":10781,"uris":["http://zotero.org/users/6616995/items/MFPVRVHJ"],"uri":["http://zotero.org/users/6616995/items/MFPVRVHJ"],"itemData":{"id":10781,"type":"article-journal","abstract":"A preliminary assessment of the bioaccessibility of contaminants of emerging concern (CeCs), including perfluorinated compounds (PFCs; i.e. PFOS and PFUnA), brominated flame retardants (BFRs; i.e. BDE47, BDE100, α-HBCD) and pharmaceuticals and personal care products (PPCPs; i.e. venlafaxine, methylparaben and UV-filter OC) was performed in seafood species available in the European markets. Additionally, the effect of steaming on CeCs bioaccessibility was also investigated for the first time. Overall, steaming affected differentially contaminants' concentrations, for instance, decreasing PFOS levels in flounder, but increasing both BDE47 and BDE100. CeCs bioaccessibility varied according to seafood species and contaminant group, i.e. in general, lower bioaccessibility values were obtained for PBDEs (&lt;70%, except for mackerel), while PFCs and PPCPs revealed higher bioaccessibility percentages (between 71 and 95%). The lowest bioaccessibility value was obtained for α-HBCD (mussel; 14%), whereas the highest percentage was observed in venlafaxine (mullet; 95%). Our preliminary study reports also, for the first time, the effects of steaming on CeCs bioaccessibility. In most cases, bioaccessibility was not affected by cooking, however, a decrease was observed in PBDEs and venlafaxine bioaccessibility in steamed mussels and mullet, respectively, thus lowering the potential health risks associated with seafood consumption. © 2017 Elsevier Ltd","archive":"Scopus","container-title":"Food and Chemical Toxicology","DOI":"10.1016/j.fct.2017.01.029","language":"English","note":"publisher: Elsevier Ltd","page":"69-78","title":"Preliminary assessment on the bioaccessibility of contaminants of emerging concern in raw and cooked seafood","volume":"104","author":[{"family":"Alves","given":"R.N."},{"family":"Maulvault","given":"A.L."},{"family":"Barbosa","given":"V.L."},{"family":"Cunha","given":"S."},{"family":"Kwadijk","given":"C.J.A.F."},{"family":"Álvarez-Muñoz","given":"D."},{"family":"Rodríguez-Mozaz","given":"S."},{"family":"Aznar-Alemany","given":"Ò."},{"family":"Eljarrat","given":"E."},{"family":"Barceló","given":"D."},{"family":"Fernandez-Tejedor","given":"M."},{"family":"Tediosi","given":"A."},{"family":"Marques","given":"A."}],"issued":{"date-parts":[["2017"]]}}}],"schema":"https://github.com/citation-style-language/schema/raw/master/csl-citation.json"}</w:instrText>
                                  </w:r>
                                  <w:r>
                                    <w:rPr>
                                      <w:rFonts w:ascii="Calibri" w:hAnsi="Calibri"/>
                                      <w:b/>
                                      <w:bCs/>
                                      <w:kern w:val="0"/>
                                      <w:sz w:val="18"/>
                                      <w:szCs w:val="18"/>
                                      <w:lang w:val="en-AU" w:eastAsia="en-US" w:bidi="ar-SA"/>
                                    </w:rPr>
                                  </w:r>
                                  <w:r>
                                    <w:rPr>
                                      <w:sz w:val="18"/>
                                      <w:b/>
                                      <w:kern w:val="0"/>
                                      <w:szCs w:val="18"/>
                                      <w:bCs/>
                                      <w:rFonts w:ascii="Calibri" w:hAnsi="Calibri"/>
                                      <w:lang w:val="en-AU" w:eastAsia="en-US" w:bidi="ar-SA"/>
                                    </w:rPr>
                                    <w:fldChar w:fldCharType="separate"/>
                                  </w:r>
                                  <w:r>
                                    <w:rPr>
                                      <w:rFonts w:ascii="Calibri" w:hAnsi="Calibri"/>
                                      <w:b/>
                                      <w:bCs/>
                                      <w:kern w:val="0"/>
                                      <w:sz w:val="18"/>
                                      <w:szCs w:val="18"/>
                                      <w:lang w:val="en-AU" w:eastAsia="en-US" w:bidi="ar-SA"/>
                                    </w:rPr>
                                  </w:r>
                                  <w:r>
                                    <w:rPr>
                                      <w:rFonts w:cs="Calibri" w:ascii="Calibri" w:hAnsi="Calibri" w:asciiTheme="minorHAnsi" w:cstheme="minorHAnsi" w:hAnsiTheme="minorHAnsi"/>
                                      <w:b/>
                                      <w:bCs/>
                                      <w:color w:val="auto"/>
                                      <w:kern w:val="0"/>
                                      <w:sz w:val="18"/>
                                      <w:szCs w:val="18"/>
                                      <w:lang w:val="en-AU" w:eastAsia="en-US" w:bidi="ar-SA"/>
                                    </w:rPr>
                                    <w:t>Alves_2017</w:t>
                                  </w:r>
                                  <w:r/>
                                  <w:r>
                                    <w:rPr>
                                      <w:sz w:val="18"/>
                                      <w:b/>
                                      <w:kern w:val="0"/>
                                      <w:szCs w:val="18"/>
                                      <w:bCs/>
                                      <w:rFonts w:ascii="Calibri" w:hAnsi="Calibri"/>
                                      <w:lang w:val="en-AU" w:eastAsia="en-US" w:bidi="ar-SA"/>
                                    </w:rPr>
                                    <w:fldChar w:fldCharType="end"/>
                                  </w:r>
                                  <w:r>
                                    <w:rPr>
                                      <w:rFonts w:ascii="Calibri" w:hAnsi="Calibri"/>
                                      <w:b/>
                                      <w:bCs/>
                                      <w:kern w:val="0"/>
                                      <w:sz w:val="18"/>
                                      <w:szCs w:val="18"/>
                                      <w:lang w:val="en-AU" w:eastAsia="en-US" w:bidi="ar-SA"/>
                                    </w:rPr>
                                  </w:r>
                                </w:p>
                              </w:tc>
                              <w:tc>
                                <w:tcPr>
                                  <w:tcW w:w="1841"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reliminary assessment on the bioaccessibility of contaminants of emerging concern in raw and cooked seafood</w:t>
                                  </w:r>
                                </w:p>
                              </w:tc>
                              <w:tc>
                                <w:tcPr>
                                  <w:tcW w:w="1947" w:type="dxa"/>
                                  <w:tcBorders>
                                    <w:top w:val="single" w:sz="4" w:space="0" w:color="000000"/>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atichthys flesus</w:t>
                                  </w:r>
                                </w:p>
                              </w:tc>
                              <w:tc>
                                <w:tcPr>
                                  <w:tcW w:w="1030"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25</w:t>
                                  </w:r>
                                </w:p>
                              </w:tc>
                              <w:tc>
                                <w:tcPr>
                                  <w:tcW w:w="852"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1</w:t>
                                  </w:r>
                                </w:p>
                              </w:tc>
                              <w:tc>
                                <w:tcPr>
                                  <w:tcW w:w="1416"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000000"/>
                                      <w:kern w:val="0"/>
                                      <w:sz w:val="18"/>
                                      <w:szCs w:val="18"/>
                                      <w:lang w:val="en-AU" w:eastAsia="en-US" w:bidi="ar-SA"/>
                                    </w:rPr>
                                    <w:t>PFOS, PFUnDA</w:t>
                                  </w:r>
                                </w:p>
                              </w:tc>
                              <w:tc>
                                <w:tcPr>
                                  <w:tcW w:w="710"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steaming)</w:t>
                                  </w:r>
                                </w:p>
                              </w:tc>
                              <w:tc>
                                <w:tcPr>
                                  <w:tcW w:w="2407" w:type="dxa"/>
                                  <w:vMerge w:val="restart"/>
                                  <w:tcBorders>
                                    <w:top w:val="single" w:sz="4" w:space="0" w:color="000000"/>
                                  </w:tcBorders>
                                  <w:shd w:color="auto" w:fill="FFFFFF" w:themeFill="background1" w:val="clear"/>
                                </w:tcPr>
                                <w:p>
                                  <w:pPr>
                                    <w:pStyle w:val="Heading2"/>
                                    <w:widowControl/>
                                    <w:numPr>
                                      <w:ilvl w:val="0"/>
                                      <w:numId w:val="2"/>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S &amp; PFOA tested among other POPs</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AU" w:eastAsia="en-US" w:bidi="ar-SA"/>
                                    </w:rPr>
                                    <w:t>No significant changes in PFA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cstheme="minorHAnsi" w:ascii="Calibri" w:hAnsi="Calibri"/>
                                      <w:b w:val="false"/>
                                      <w:bCs w:val="false"/>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scombr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arbosa_2018</w:t>
                                  </w:r>
                                </w:p>
                              </w:tc>
                              <w:tc>
                                <w:tcPr>
                                  <w:tcW w:w="1841"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Effects of steaming on contaminants of emerging concern levels in seafood</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Katsuwonus pelami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 xml:space="preserve">PFUnDA, </w:t>
                                  </w:r>
                                  <w:r>
                                    <w:rPr>
                                      <w:color w:val="auto"/>
                                      <w:kern w:val="0"/>
                                      <w:sz w:val="18"/>
                                      <w:szCs w:val="18"/>
                                      <w:lang w:val="de-DE" w:eastAsia="en-US" w:bidi="ar-SA"/>
                                    </w:rPr>
                                    <w:t>PFDoDA</w:t>
                                  </w:r>
                                  <w:r>
                                    <w:rPr>
                                      <w:kern w:val="0"/>
                                      <w:sz w:val="18"/>
                                      <w:szCs w:val="18"/>
                                      <w:lang w:val="de-DE" w:eastAsia="en-US" w:bidi="ar-SA"/>
                                    </w:rPr>
                                    <w:t xml:space="preserve">, </w:t>
                                  </w:r>
                                  <w:r>
                                    <w:rPr>
                                      <w:color w:val="auto"/>
                                      <w:kern w:val="0"/>
                                      <w:sz w:val="18"/>
                                      <w:szCs w:val="18"/>
                                      <w:lang w:val="de-DE" w:eastAsia="en-US" w:bidi="ar-SA"/>
                                    </w:rPr>
                                    <w:t>PFTrA</w:t>
                                  </w:r>
                                  <w:r>
                                    <w:rPr>
                                      <w:kern w:val="0"/>
                                      <w:sz w:val="18"/>
                                      <w:szCs w:val="18"/>
                                      <w:lang w:val="de-DE" w:eastAsia="en-US" w:bidi="ar-SA"/>
                                    </w:rPr>
                                    <w:t xml:space="preserve">, </w:t>
                                  </w:r>
                                  <w:r>
                                    <w:rPr>
                                      <w:color w:val="auto"/>
                                      <w:kern w:val="0"/>
                                      <w:sz w:val="18"/>
                                      <w:szCs w:val="18"/>
                                      <w:lang w:val="de-DE" w:eastAsia="en-US" w:bidi="ar-SA"/>
                                    </w:rPr>
                                    <w:t xml:space="preserve">PFTA, PFOS, PFDA, </w:t>
                                  </w:r>
                                  <w:r>
                                    <w:rPr>
                                      <w:rFonts w:cs="Calibri" w:ascii="Calibri" w:hAnsi="Calibri" w:asciiTheme="minorHAnsi" w:cstheme="minorHAnsi" w:hAnsiTheme="minorHAnsi"/>
                                      <w:color w:val="auto"/>
                                      <w:kern w:val="0"/>
                                      <w:sz w:val="18"/>
                                      <w:szCs w:val="18"/>
                                      <w:lang w:val="de-DE" w:eastAsia="en-US" w:bidi="ar-SA"/>
                                    </w:rPr>
                                    <w:t>PFB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steaming)</w:t>
                                  </w:r>
                                </w:p>
                              </w:tc>
                              <w:tc>
                                <w:tcPr>
                                  <w:tcW w:w="2407" w:type="dxa"/>
                                  <w:vMerge w:val="restart"/>
                                  <w:tcBorders/>
                                  <w:shd w:color="auto" w:fill="FFFFFF" w:themeFill="background1" w:val="clear"/>
                                </w:tcPr>
                                <w:p>
                                  <w:pPr>
                                    <w:pStyle w:val="Heading2"/>
                                    <w:widowControl/>
                                    <w:numPr>
                                      <w:ilvl w:val="0"/>
                                      <w:numId w:val="2"/>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 tested among other POPs</w:t>
                                  </w:r>
                                </w:p>
                                <w:p>
                                  <w:pPr>
                                    <w:pStyle w:val="Heading2"/>
                                    <w:widowControl/>
                                    <w:numPr>
                                      <w:ilvl w:val="0"/>
                                      <w:numId w:val="3"/>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Sign. increase of PFTrA, PFBA and PFDcA level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kern w:val="0"/>
                                      <w:sz w:val="18"/>
                                      <w:szCs w:val="18"/>
                                      <w:lang w:val="en-AU" w:eastAsia="en-US" w:bidi="ar-SA"/>
                                    </w:rPr>
                                    <w:t xml:space="preserve">Sign. </w:t>
                                  </w:r>
                                  <w:r>
                                    <w:rPr>
                                      <w:rFonts w:eastAsia="Calibri" w:cs=""/>
                                      <w:kern w:val="0"/>
                                      <w:sz w:val="18"/>
                                      <w:szCs w:val="18"/>
                                      <w:lang w:val="en-AU" w:eastAsia="en-US" w:bidi="ar-SA"/>
                                    </w:rPr>
                                    <w:t>decrease of PFUnA, PFDoA, PFOS and PFDcA level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euronectes platess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ytilus eduli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havsar_2014</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fish is not effective in reducing exposure to perfluoroalkyl and</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polyfluoroalkyl substances</w:t>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Oncorhynchus tshawytsch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PFNA, PFDA, PFUnDA, PFDoDA, PFTr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TA, PFOS,</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DS, 6:6PFPIA,</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6:8PFPIA, PFHx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 baking, broiling)</w:t>
                                  </w:r>
                                </w:p>
                              </w:tc>
                              <w:tc>
                                <w:tcPr>
                                  <w:tcW w:w="2407" w:type="dxa"/>
                                  <w:vMerge w:val="restart"/>
                                  <w:tcBorders/>
                                  <w:shd w:color="auto" w:fill="FFFFFF" w:themeFill="background1" w:val="clear"/>
                                </w:tcPr>
                                <w:p>
                                  <w:pPr>
                                    <w:pStyle w:val="Heading2"/>
                                    <w:widowControl/>
                                    <w:numPr>
                                      <w:ilvl w:val="0"/>
                                      <w:numId w:val="4"/>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 focus</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AU" w:eastAsia="en-US" w:bidi="ar-SA"/>
                                    </w:rPr>
                                    <w:t>Sign. increase of PFOS in most samples, apart from common carp samples after baking and frying</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AU" w:eastAsia="en-US" w:bidi="ar-SA"/>
                                    </w:rPr>
                                    <w:t>Most other PFAS showed little change</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Cyprinus carpio</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continue"/>
                                  <w:tcBorders/>
                                  <w:shd w:color="auto" w:fill="FFFFFF" w:themeFill="background1" w:val="cle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lvelinus namaycush</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nder vitre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bl>
                          <w:p>
                            <w:pPr>
                              <w:pStyle w:val="FrameContents"/>
                              <w:rPr>
                                <w:lang w:val="de-DE"/>
                              </w:rPr>
                            </w:pPr>
                            <w:r>
                              <w:rPr>
                                <w:lang w:val="de-DE"/>
                              </w:rPr>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spacing w:before="0" w:after="160"/>
                              <w:rPr>
                                <w:lang w:val="de-DE"/>
                              </w:rPr>
                            </w:pPr>
                            <w:r>
                              <w:rPr>
                                <w:lang w:val="de-DE"/>
                              </w:rPr>
                              <w:tab/>
                              <w:tab/>
                              <w:tab/>
                              <w:tab/>
                              <w:tab/>
                              <w:tab/>
                              <w:tab/>
                              <w:tab/>
                              <w:tab/>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7.65pt;width:667.45pt;height:376.45pt;mso-wrap-style:square;v-text-anchor:top" wp14:anchorId="7D9C4184">
                <v:fill o:detectmouseclick="t" type="solid" color2="black"/>
                <v:stroke color="#3465a4" weight="9360" joinstyle="miter" endcap="flat"/>
                <v:textbox>
                  <w:txbxContent>
                    <w:p>
                      <w:pPr>
                        <w:pStyle w:val="FrameContents"/>
                        <w:rPr>
                          <w:lang w:val="de-DE"/>
                        </w:rPr>
                      </w:pPr>
                      <w:r>
                        <w:rPr>
                          <w:lang w:val="de-DE"/>
                        </w:rPr>
                        <w:tab/>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conclusions and relevant comment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fldChar w:fldCharType="begin"/>
                            </w:r>
                            <w:r>
                              <w:rPr>
                                <w:sz w:val="18"/>
                                <w:b/>
                                <w:kern w:val="0"/>
                                <w:szCs w:val="18"/>
                                <w:bCs/>
                                <w:rFonts w:ascii="Calibri" w:hAnsi="Calibri"/>
                                <w:lang w:val="en-AU" w:eastAsia="en-US" w:bidi="ar-SA"/>
                              </w:rPr>
                              <w:instrText xml:space="preserve">ADDIN ZOTERO_ITEM CSL_CITATION {"citationID":"A16XMYae","properties":{"custom":"Alves_2017","formattedCitation":"Alves_2017","plainCitation":"Alves_2017","noteIndex":0},"citationItems":[{"id":10781,"uris":["http://zotero.org/users/6616995/items/MFPVRVHJ"],"uri":["http://zotero.org/users/6616995/items/MFPVRVHJ"],"itemData":{"id":10781,"type":"article-journal","abstract":"A preliminary assessment of the bioaccessibility of contaminants of emerging concern (CeCs), including perfluorinated compounds (PFCs; i.e. PFOS and PFUnA), brominated flame retardants (BFRs; i.e. BDE47, BDE100, α-HBCD) and pharmaceuticals and personal care products (PPCPs; i.e. venlafaxine, methylparaben and UV-filter OC) was performed in seafood species available in the European markets. Additionally, the effect of steaming on CeCs bioaccessibility was also investigated for the first time. Overall, steaming affected differentially contaminants' concentrations, for instance, decreasing PFOS levels in flounder, but increasing both BDE47 and BDE100. CeCs bioaccessibility varied according to seafood species and contaminant group, i.e. in general, lower bioaccessibility values were obtained for PBDEs (&lt;70%, except for mackerel), while PFCs and PPCPs revealed higher bioaccessibility percentages (between 71 and 95%). The lowest bioaccessibility value was obtained for α-HBCD (mussel; 14%), whereas the highest percentage was observed in venlafaxine (mullet; 95%). Our preliminary study reports also, for the first time, the effects of steaming on CeCs bioaccessibility. In most cases, bioaccessibility was not affected by cooking, however, a decrease was observed in PBDEs and venlafaxine bioaccessibility in steamed mussels and mullet, respectively, thus lowering the potential health risks associated with seafood consumption. © 2017 Elsevier Ltd","archive":"Scopus","container-title":"Food and Chemical Toxicology","DOI":"10.1016/j.fct.2017.01.029","language":"English","note":"publisher: Elsevier Ltd","page":"69-78","title":"Preliminary assessment on the bioaccessibility of contaminants of emerging concern in raw and cooked seafood","volume":"104","author":[{"family":"Alves","given":"R.N."},{"family":"Maulvault","given":"A.L."},{"family":"Barbosa","given":"V.L."},{"family":"Cunha","given":"S."},{"family":"Kwadijk","given":"C.J.A.F."},{"family":"Álvarez-Muñoz","given":"D."},{"family":"Rodríguez-Mozaz","given":"S."},{"family":"Aznar-Alemany","given":"Ò."},{"family":"Eljarrat","given":"E."},{"family":"Barceló","given":"D."},{"family":"Fernandez-Tejedor","given":"M."},{"family":"Tediosi","given":"A."},{"family":"Marques","given":"A."}],"issued":{"date-parts":[["2017"]]}}}],"schema":"https://github.com/citation-style-language/schema/raw/master/csl-citation.json"}</w:instrText>
                            </w:r>
                            <w:r>
                              <w:rPr>
                                <w:rFonts w:ascii="Calibri" w:hAnsi="Calibri"/>
                                <w:b/>
                                <w:bCs/>
                                <w:kern w:val="0"/>
                                <w:sz w:val="18"/>
                                <w:szCs w:val="18"/>
                                <w:lang w:val="en-AU" w:eastAsia="en-US" w:bidi="ar-SA"/>
                              </w:rPr>
                            </w:r>
                            <w:r>
                              <w:rPr>
                                <w:sz w:val="18"/>
                                <w:b/>
                                <w:kern w:val="0"/>
                                <w:szCs w:val="18"/>
                                <w:bCs/>
                                <w:rFonts w:ascii="Calibri" w:hAnsi="Calibri"/>
                                <w:lang w:val="en-AU" w:eastAsia="en-US" w:bidi="ar-SA"/>
                              </w:rPr>
                              <w:fldChar w:fldCharType="separate"/>
                            </w:r>
                            <w:r>
                              <w:rPr>
                                <w:rFonts w:ascii="Calibri" w:hAnsi="Calibri"/>
                                <w:b/>
                                <w:bCs/>
                                <w:kern w:val="0"/>
                                <w:sz w:val="18"/>
                                <w:szCs w:val="18"/>
                                <w:lang w:val="en-AU" w:eastAsia="en-US" w:bidi="ar-SA"/>
                              </w:rPr>
                            </w:r>
                            <w:r>
                              <w:rPr>
                                <w:rFonts w:cs="Calibri" w:ascii="Calibri" w:hAnsi="Calibri" w:asciiTheme="minorHAnsi" w:cstheme="minorHAnsi" w:hAnsiTheme="minorHAnsi"/>
                                <w:b/>
                                <w:bCs/>
                                <w:color w:val="auto"/>
                                <w:kern w:val="0"/>
                                <w:sz w:val="18"/>
                                <w:szCs w:val="18"/>
                                <w:lang w:val="en-AU" w:eastAsia="en-US" w:bidi="ar-SA"/>
                              </w:rPr>
                              <w:t>Alves_2017</w:t>
                            </w:r>
                            <w:r/>
                            <w:r>
                              <w:rPr>
                                <w:sz w:val="18"/>
                                <w:b/>
                                <w:kern w:val="0"/>
                                <w:szCs w:val="18"/>
                                <w:bCs/>
                                <w:rFonts w:ascii="Calibri" w:hAnsi="Calibri"/>
                                <w:lang w:val="en-AU" w:eastAsia="en-US" w:bidi="ar-SA"/>
                              </w:rPr>
                              <w:fldChar w:fldCharType="end"/>
                            </w:r>
                            <w:r>
                              <w:rPr>
                                <w:rFonts w:ascii="Calibri" w:hAnsi="Calibri"/>
                                <w:b/>
                                <w:bCs/>
                                <w:kern w:val="0"/>
                                <w:sz w:val="18"/>
                                <w:szCs w:val="18"/>
                                <w:lang w:val="en-AU" w:eastAsia="en-US" w:bidi="ar-SA"/>
                              </w:rPr>
                            </w:r>
                          </w:p>
                        </w:tc>
                        <w:tc>
                          <w:tcPr>
                            <w:tcW w:w="1841"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reliminary assessment on the bioaccessibility of contaminants of emerging concern in raw and cooked seafood</w:t>
                            </w:r>
                          </w:p>
                        </w:tc>
                        <w:tc>
                          <w:tcPr>
                            <w:tcW w:w="1947" w:type="dxa"/>
                            <w:tcBorders>
                              <w:top w:val="single" w:sz="4" w:space="0" w:color="000000"/>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atichthys flesus</w:t>
                            </w:r>
                          </w:p>
                        </w:tc>
                        <w:tc>
                          <w:tcPr>
                            <w:tcW w:w="1030"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25</w:t>
                            </w:r>
                          </w:p>
                        </w:tc>
                        <w:tc>
                          <w:tcPr>
                            <w:tcW w:w="852"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1</w:t>
                            </w:r>
                          </w:p>
                        </w:tc>
                        <w:tc>
                          <w:tcPr>
                            <w:tcW w:w="1416"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000000"/>
                                <w:kern w:val="0"/>
                                <w:sz w:val="18"/>
                                <w:szCs w:val="18"/>
                                <w:lang w:val="en-AU" w:eastAsia="en-US" w:bidi="ar-SA"/>
                              </w:rPr>
                              <w:t>PFOS, PFUnDA</w:t>
                            </w:r>
                          </w:p>
                        </w:tc>
                        <w:tc>
                          <w:tcPr>
                            <w:tcW w:w="710" w:type="dxa"/>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restart"/>
                            <w:tcBorders>
                              <w:top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steaming)</w:t>
                            </w:r>
                          </w:p>
                        </w:tc>
                        <w:tc>
                          <w:tcPr>
                            <w:tcW w:w="2407" w:type="dxa"/>
                            <w:vMerge w:val="restart"/>
                            <w:tcBorders>
                              <w:top w:val="single" w:sz="4" w:space="0" w:color="000000"/>
                            </w:tcBorders>
                            <w:shd w:color="auto" w:fill="FFFFFF" w:themeFill="background1" w:val="clear"/>
                          </w:tcPr>
                          <w:p>
                            <w:pPr>
                              <w:pStyle w:val="Heading2"/>
                              <w:widowControl/>
                              <w:numPr>
                                <w:ilvl w:val="0"/>
                                <w:numId w:val="2"/>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S &amp; PFOA tested among other POPs</w:t>
                            </w:r>
                          </w:p>
                          <w:p>
                            <w:pPr>
                              <w:pStyle w:val="ListParagraph"/>
                              <w:widowControl/>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AU" w:eastAsia="en-US" w:bidi="ar-SA"/>
                              </w:rPr>
                              <w:t>No significant changes in PFA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cstheme="minorHAnsi" w:ascii="Calibri" w:hAnsi="Calibri"/>
                                <w:b w:val="false"/>
                                <w:bCs w:val="false"/>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scombr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arbosa_2018</w:t>
                            </w:r>
                          </w:p>
                        </w:tc>
                        <w:tc>
                          <w:tcPr>
                            <w:tcW w:w="1841"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Effects of steaming on contaminants of emerging concern levels in seafood</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Katsuwonus pelami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 xml:space="preserve">PFUnDA, </w:t>
                            </w:r>
                            <w:r>
                              <w:rPr>
                                <w:color w:val="auto"/>
                                <w:kern w:val="0"/>
                                <w:sz w:val="18"/>
                                <w:szCs w:val="18"/>
                                <w:lang w:val="de-DE" w:eastAsia="en-US" w:bidi="ar-SA"/>
                              </w:rPr>
                              <w:t>PFDoDA</w:t>
                            </w:r>
                            <w:r>
                              <w:rPr>
                                <w:kern w:val="0"/>
                                <w:sz w:val="18"/>
                                <w:szCs w:val="18"/>
                                <w:lang w:val="de-DE" w:eastAsia="en-US" w:bidi="ar-SA"/>
                              </w:rPr>
                              <w:t xml:space="preserve">, </w:t>
                            </w:r>
                            <w:r>
                              <w:rPr>
                                <w:color w:val="auto"/>
                                <w:kern w:val="0"/>
                                <w:sz w:val="18"/>
                                <w:szCs w:val="18"/>
                                <w:lang w:val="de-DE" w:eastAsia="en-US" w:bidi="ar-SA"/>
                              </w:rPr>
                              <w:t>PFTrA</w:t>
                            </w:r>
                            <w:r>
                              <w:rPr>
                                <w:kern w:val="0"/>
                                <w:sz w:val="18"/>
                                <w:szCs w:val="18"/>
                                <w:lang w:val="de-DE" w:eastAsia="en-US" w:bidi="ar-SA"/>
                              </w:rPr>
                              <w:t xml:space="preserve">, </w:t>
                            </w:r>
                            <w:r>
                              <w:rPr>
                                <w:color w:val="auto"/>
                                <w:kern w:val="0"/>
                                <w:sz w:val="18"/>
                                <w:szCs w:val="18"/>
                                <w:lang w:val="de-DE" w:eastAsia="en-US" w:bidi="ar-SA"/>
                              </w:rPr>
                              <w:t xml:space="preserve">PFTA, PFOS, PFDA, </w:t>
                            </w:r>
                            <w:r>
                              <w:rPr>
                                <w:rFonts w:cs="Calibri" w:ascii="Calibri" w:hAnsi="Calibri" w:asciiTheme="minorHAnsi" w:cstheme="minorHAnsi" w:hAnsiTheme="minorHAnsi"/>
                                <w:color w:val="auto"/>
                                <w:kern w:val="0"/>
                                <w:sz w:val="18"/>
                                <w:szCs w:val="18"/>
                                <w:lang w:val="de-DE" w:eastAsia="en-US" w:bidi="ar-SA"/>
                              </w:rPr>
                              <w:t>PFB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steaming)</w:t>
                            </w:r>
                          </w:p>
                        </w:tc>
                        <w:tc>
                          <w:tcPr>
                            <w:tcW w:w="2407" w:type="dxa"/>
                            <w:vMerge w:val="restart"/>
                            <w:tcBorders/>
                            <w:shd w:color="auto" w:fill="FFFFFF" w:themeFill="background1" w:val="clear"/>
                          </w:tcPr>
                          <w:p>
                            <w:pPr>
                              <w:pStyle w:val="Heading2"/>
                              <w:widowControl/>
                              <w:numPr>
                                <w:ilvl w:val="0"/>
                                <w:numId w:val="2"/>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 tested among other POPs</w:t>
                            </w:r>
                          </w:p>
                          <w:p>
                            <w:pPr>
                              <w:pStyle w:val="Heading2"/>
                              <w:widowControl/>
                              <w:numPr>
                                <w:ilvl w:val="0"/>
                                <w:numId w:val="3"/>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Sign. increase of PFTrA, PFBA and PFDcA levels</w:t>
                            </w:r>
                          </w:p>
                          <w:p>
                            <w:pPr>
                              <w:pStyle w:val="ListParagraph"/>
                              <w:widowControl/>
                              <w:numPr>
                                <w:ilvl w:val="0"/>
                                <w:numId w:val="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Calibri" w:cstheme="minorHAnsi"/>
                                <w:kern w:val="0"/>
                                <w:sz w:val="18"/>
                                <w:szCs w:val="18"/>
                                <w:lang w:val="en-AU" w:eastAsia="en-US" w:bidi="ar-SA"/>
                              </w:rPr>
                              <w:t xml:space="preserve">Sign. </w:t>
                            </w:r>
                            <w:r>
                              <w:rPr>
                                <w:rFonts w:eastAsia="Calibri" w:cs=""/>
                                <w:kern w:val="0"/>
                                <w:sz w:val="18"/>
                                <w:szCs w:val="18"/>
                                <w:lang w:val="en-AU" w:eastAsia="en-US" w:bidi="ar-SA"/>
                              </w:rPr>
                              <w:t>decrease of PFUnA, PFDoA, PFOS and PFDcA level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euronectes platess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ytilus eduli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havsar_2014</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fish is not effective in reducing exposure to perfluoroalkyl and</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polyfluoroalkyl substances</w:t>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Oncorhynchus tshawytsch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PFNA, PFDA, PFUnDA, PFDoDA, PFTr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TA, PFOS,</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DS, 6:6PFPIA,</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6:8PFPIA, PFHx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 baking, broiling)</w:t>
                            </w:r>
                          </w:p>
                        </w:tc>
                        <w:tc>
                          <w:tcPr>
                            <w:tcW w:w="2407" w:type="dxa"/>
                            <w:vMerge w:val="restart"/>
                            <w:tcBorders/>
                            <w:shd w:color="auto" w:fill="FFFFFF" w:themeFill="background1" w:val="clear"/>
                          </w:tcPr>
                          <w:p>
                            <w:pPr>
                              <w:pStyle w:val="Heading2"/>
                              <w:widowControl/>
                              <w:numPr>
                                <w:ilvl w:val="0"/>
                                <w:numId w:val="4"/>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 focus</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AU" w:eastAsia="en-US" w:bidi="ar-SA"/>
                              </w:rPr>
                              <w:t>Sign. increase of PFOS in most samples, apart from common carp samples after baking and frying</w:t>
                            </w:r>
                          </w:p>
                          <w:p>
                            <w:pPr>
                              <w:pStyle w:val="ListParagraph"/>
                              <w:widowControl/>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AU" w:eastAsia="en-US" w:bidi="ar-SA"/>
                              </w:rPr>
                              <w:t>Most other PFAS showed little change</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Cyprinus carpio</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continue"/>
                            <w:tcBorders/>
                            <w:shd w:color="auto" w:fill="FFFFFF" w:themeFill="background1" w:val="clear"/>
                          </w:tcPr>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lvelinus namaycush</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nder vitre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bl>
                    <w:p>
                      <w:pPr>
                        <w:pStyle w:val="FrameContents"/>
                        <w:rPr>
                          <w:lang w:val="de-DE"/>
                        </w:rPr>
                      </w:pPr>
                      <w:r>
                        <w:rPr>
                          <w:lang w:val="de-DE"/>
                        </w:rPr>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rPr>
                          <w:lang w:val="de-DE"/>
                        </w:rPr>
                      </w:pPr>
                      <w:r>
                        <w:rPr>
                          <w:lang w:val="de-DE"/>
                        </w:rPr>
                        <w:tab/>
                        <w:tab/>
                        <w:tab/>
                        <w:tab/>
                        <w:tab/>
                        <w:tab/>
                        <w:tab/>
                        <w:tab/>
                        <w:tab/>
                      </w:r>
                    </w:p>
                    <w:p>
                      <w:pPr>
                        <w:pStyle w:val="FrameContents"/>
                        <w:spacing w:before="0" w:after="160"/>
                        <w:rPr>
                          <w:lang w:val="de-DE"/>
                        </w:rPr>
                      </w:pPr>
                      <w:r>
                        <w:rPr>
                          <w:lang w:val="de-DE"/>
                        </w:rPr>
                        <w:tab/>
                        <w:tab/>
                        <w:tab/>
                        <w:tab/>
                        <w:tab/>
                        <w:tab/>
                        <w:tab/>
                        <w:tab/>
                        <w:tab/>
                      </w:r>
                    </w:p>
                  </w:txbxContent>
                </v:textbox>
                <w10:wrap type="square"/>
              </v:rect>
            </w:pict>
          </mc:Fallback>
        </mc:AlternateContent>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pStyle w:val="Header"/>
        <w:spacing w:lineRule="auto" w:line="480"/>
        <w:rPr>
          <w:sz w:val="20"/>
          <w:szCs w:val="20"/>
        </w:rPr>
      </w:pPr>
      <w:r>
        <w:rPr>
          <w:sz w:val="20"/>
          <w:szCs w:val="20"/>
        </w:rPr>
      </w:r>
    </w:p>
    <w:p>
      <w:pPr>
        <w:sectPr>
          <w:footerReference w:type="default" r:id="rId10"/>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4096"/>
        </w:sectPr>
        <w:pStyle w:val="Header"/>
        <w:spacing w:lineRule="auto" w:line="480"/>
        <w:rPr>
          <w:sz w:val="20"/>
          <w:szCs w:val="20"/>
        </w:rPr>
      </w:pPr>
      <w:r>
        <w:rPr>
          <w:sz w:val="20"/>
          <w:szCs w:val="20"/>
        </w:rPr>
        <mc:AlternateContent>
          <mc:Choice Requires="wps">
            <w:drawing>
              <wp:anchor behindDoc="0" distT="0" distB="12065" distL="0" distR="114300" simplePos="0" locked="0" layoutInCell="0" allowOverlap="1" relativeHeight="5" wp14:anchorId="069C80F4">
                <wp:simplePos x="0" y="0"/>
                <wp:positionH relativeFrom="margin">
                  <wp:align>left</wp:align>
                </wp:positionH>
                <wp:positionV relativeFrom="paragraph">
                  <wp:posOffset>635</wp:posOffset>
                </wp:positionV>
                <wp:extent cx="8477250" cy="6686550"/>
                <wp:effectExtent l="0" t="0" r="0" b="0"/>
                <wp:wrapTight wrapText="bothSides">
                  <wp:wrapPolygon edited="0">
                    <wp:start x="0" y="0"/>
                    <wp:lineTo x="0" y="21561"/>
                    <wp:lineTo x="21574" y="21561"/>
                    <wp:lineTo x="21574" y="0"/>
                    <wp:lineTo x="0" y="0"/>
                  </wp:wrapPolygon>
                </wp:wrapTight>
                <wp:docPr id="3" name="Textfeld 2"/>
                <a:graphic xmlns:a="http://schemas.openxmlformats.org/drawingml/2006/main">
                  <a:graphicData uri="http://schemas.microsoft.com/office/word/2010/wordprocessingShape">
                    <wps:wsp>
                      <wps:cNvSpPr/>
                      <wps:spPr>
                        <a:xfrm>
                          <a:off x="0" y="0"/>
                          <a:ext cx="8477280" cy="6686640"/>
                        </a:xfrm>
                        <a:prstGeom prst="rect">
                          <a:avLst/>
                        </a:prstGeom>
                        <a:solidFill>
                          <a:srgbClr val="ffffff"/>
                        </a:solidFill>
                        <a:ln w="9525">
                          <a:noFill/>
                        </a:ln>
                      </wps:spPr>
                      <wps:style>
                        <a:lnRef idx="0"/>
                        <a:fillRef idx="0"/>
                        <a:effectRef idx="0"/>
                        <a:fontRef idx="minor"/>
                      </wps:style>
                      <wps:txbx>
                        <w:txbxContent>
                          <w:p>
                            <w:pPr>
                              <w:pStyle w:val="FrameContents"/>
                              <w:rPr>
                                <w:lang w:val="de-DE"/>
                              </w:rPr>
                            </w:pPr>
                            <w:r>
                              <w:rPr>
                                <w:lang w:val="de-DE"/>
                              </w:rPr>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result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DelGobbo_2008</w:t>
                                  </w:r>
                                </w:p>
                              </w:tc>
                              <w:tc>
                                <w:tcPr>
                                  <w:tcW w:w="1841"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decreases observed perfluorinated compound concentrations in fish</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Ictalurus punct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S, PFOA, PFNA, PFUnDA, PFDA, PFTA, PFTDoDA, PFTeD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FFFFFF" w:themeFill="background1" w:val="clear"/>
                                </w:tcPr>
                                <w:p>
                                  <w:pPr>
                                    <w:pStyle w:val="Heading2"/>
                                    <w:widowControl/>
                                    <w:numPr>
                                      <w:ilvl w:val="0"/>
                                      <w:numId w:val="5"/>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All cooking methods reduced PFAS concentrations</w:t>
                                  </w:r>
                                </w:p>
                                <w:p>
                                  <w:pPr>
                                    <w:pStyle w:val="Heading2"/>
                                    <w:widowControl/>
                                    <w:numPr>
                                      <w:ilvl w:val="0"/>
                                      <w:numId w:val="5"/>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Baking most effective</w:t>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Epinephelus itajar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4</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ophius america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Bathypolypus arcti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utjanus campecha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Diplosoma listerianum</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2</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mblyraja hyperborea</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4</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arimichthys polyact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Hu_2020</w:t>
                                  </w:r>
                                </w:p>
                              </w:tc>
                              <w:tc>
                                <w:tcPr>
                                  <w:tcW w:w="1841"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methods affect the intake of per- and polyfluoroalkyl substances</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s) from grass carp</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Ctenopharyngodon idell</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BA, PFOA,  PFBS, PFOS,  PFHpA,  PFDoDA, PFHxS,  FOS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2</w:t>
                                  </w:r>
                                </w:p>
                              </w:tc>
                              <w:tc>
                                <w:tcPr>
                                  <w:tcW w:w="127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grilling, frying),</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 steaming)</w:t>
                                  </w:r>
                                </w:p>
                              </w:tc>
                              <w:tc>
                                <w:tcPr>
                                  <w:tcW w:w="2407" w:type="dxa"/>
                                  <w:tcBorders/>
                                  <w:shd w:color="auto" w:fill="FFFFFF" w:themeFill="background1" w:val="clear"/>
                                </w:tcPr>
                                <w:p>
                                  <w:pPr>
                                    <w:pStyle w:val="Heading2"/>
                                    <w:widowControl/>
                                    <w:numPr>
                                      <w:ilvl w:val="0"/>
                                      <w:numId w:val="6"/>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Most PFAS levels changed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Tendency of increase in long-chain PFAS (e.g., PFOS) &amp; decrease of short-chain PFA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Kim_2020</w:t>
                                  </w:r>
                                </w:p>
                              </w:tc>
                              <w:tc>
                                <w:tcPr>
                                  <w:tcW w:w="1841"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Effect of washing, soaking, and cooking methods on perfluorinated compounds in mackerel (Scomber japonicus)</w:t>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japoni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BA, PFHpA, PFDoDA, PFTrA, PFB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grilling, frying),</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raising, steaming)</w:t>
                                  </w:r>
                                </w:p>
                              </w:tc>
                              <w:tc>
                                <w:tcPr>
                                  <w:tcW w:w="2407" w:type="dxa"/>
                                  <w:tcBorders/>
                                  <w:shd w:color="auto" w:fill="FFFFFF" w:themeFill="background1" w:val="clear"/>
                                </w:tcPr>
                                <w:p>
                                  <w:pPr>
                                    <w:pStyle w:val="Heading2"/>
                                    <w:widowControl/>
                                    <w:numPr>
                                      <w:ilvl w:val="0"/>
                                      <w:numId w:val="7"/>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Luo_2019</w:t>
                                  </w:r>
                                </w:p>
                              </w:tc>
                              <w:tc>
                                <w:tcPr>
                                  <w:tcW w:w="1841"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Reduction of perfluorinated compound content in fish cake and swimming crab</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by different cooking methods</w:t>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rtunus tritubercul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de-DE"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de-DE" w:eastAsia="en-US" w:bidi="ar-SA"/>
                                    </w:rPr>
                                    <w:t>1</w:t>
                                  </w:r>
                                </w:p>
                              </w:tc>
                              <w:tc>
                                <w:tcPr>
                                  <w:tcW w:w="141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OS, PFBA, PFHp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NA, PFD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UnDA, PFDoDA, PFTr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TA, PFHxS,</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DS, FOS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3</w:t>
                                  </w:r>
                                </w:p>
                              </w:tc>
                              <w:tc>
                                <w:tcPr>
                                  <w:tcW w:w="127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tcBorders/>
                                  <w:shd w:color="auto" w:fill="FFFFFF" w:themeFill="background1" w:val="clear"/>
                                </w:tcPr>
                                <w:p>
                                  <w:pPr>
                                    <w:pStyle w:val="Heading2"/>
                                    <w:widowControl/>
                                    <w:numPr>
                                      <w:ilvl w:val="0"/>
                                      <w:numId w:val="7"/>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p>
                                  <w:pPr>
                                    <w:pStyle w:val="Heading2"/>
                                    <w:widowControl/>
                                    <w:numPr>
                                      <w:ilvl w:val="0"/>
                                      <w:numId w:val="7"/>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Increase of temperature sped up decrease of PFAS</w:t>
                                  </w:r>
                                </w:p>
                              </w:tc>
                            </w:tr>
                          </w:tbl>
                          <w:p>
                            <w:pPr>
                              <w:pStyle w:val="FrameContents"/>
                              <w:rPr/>
                            </w:pPr>
                            <w:r>
                              <w:rPr/>
                              <w:tab/>
                              <w:tab/>
                              <w:tab/>
                              <w:tab/>
                              <w:tab/>
                              <w:tab/>
                              <w:tab/>
                              <w:tab/>
                            </w:r>
                          </w:p>
                          <w:p>
                            <w:pPr>
                              <w:pStyle w:val="FrameContents"/>
                              <w:rPr/>
                            </w:pPr>
                            <w:r>
                              <w:rPr/>
                              <w:tab/>
                              <w:tab/>
                              <w:tab/>
                              <w:tab/>
                              <w:tab/>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spacing w:before="0" w:after="160"/>
                              <w:rPr/>
                            </w:pPr>
                            <w:r>
                              <w:rPr/>
                              <w:tab/>
                              <w:tab/>
                              <w:tab/>
                              <w:tab/>
                              <w:tab/>
                              <w:tab/>
                              <w:tab/>
                              <w:tab/>
                              <w:tab/>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0pt;width:667.45pt;height:526.45pt;mso-wrap-style:square;v-text-anchor:top;mso-position-horizontal:left;mso-position-horizontal-relative:margin" wp14:anchorId="069C80F4">
                <v:fill o:detectmouseclick="t" type="solid" color2="black"/>
                <v:stroke color="#3465a4" weight="9360" joinstyle="miter" endcap="flat"/>
                <v:textbox>
                  <w:txbxContent>
                    <w:p>
                      <w:pPr>
                        <w:pStyle w:val="FrameContents"/>
                        <w:rPr>
                          <w:lang w:val="de-DE"/>
                        </w:rPr>
                      </w:pPr>
                      <w:r>
                        <w:rPr>
                          <w:lang w:val="de-DE"/>
                        </w:rPr>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result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DelGobbo_2008</w:t>
                            </w:r>
                          </w:p>
                        </w:tc>
                        <w:tc>
                          <w:tcPr>
                            <w:tcW w:w="1841"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decreases observed perfluorinated compound concentrations in fish</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Ictalurus punct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S, PFOA, PFNA, PFUnDA, PFDA, PFTA, PFTDoDA, PFTeD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276" w:type="dxa"/>
                            <w:vMerge w:val="restart"/>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FFFFFF" w:themeFill="background1" w:val="clear"/>
                          </w:tcPr>
                          <w:p>
                            <w:pPr>
                              <w:pStyle w:val="Heading2"/>
                              <w:widowControl/>
                              <w:numPr>
                                <w:ilvl w:val="0"/>
                                <w:numId w:val="5"/>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All cooking methods reduced PFAS concentrations</w:t>
                            </w:r>
                          </w:p>
                          <w:p>
                            <w:pPr>
                              <w:pStyle w:val="Heading2"/>
                              <w:widowControl/>
                              <w:numPr>
                                <w:ilvl w:val="0"/>
                                <w:numId w:val="5"/>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Baking most effective</w:t>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Epinephelus itajar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4</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ophius america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Bathypolypus arcti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utjanus campecha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9</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Diplosoma listerianum</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2</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mblyraja hyperborea</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4</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arimichthys polyact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5</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Hu_2020</w:t>
                            </w:r>
                          </w:p>
                        </w:tc>
                        <w:tc>
                          <w:tcPr>
                            <w:tcW w:w="1841"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Cooking methods affect the intake of per- and polyfluoroalkyl substances</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ASs) from grass carp</w:t>
                            </w:r>
                          </w:p>
                        </w:tc>
                        <w:tc>
                          <w:tcPr>
                            <w:tcW w:w="1947" w:type="dxa"/>
                            <w:tcBorders/>
                            <w:shd w:color="auto" w:fill="FFFFFF" w:themeFill="background1" w:val="clear"/>
                          </w:tcPr>
                          <w:p>
                            <w:pPr>
                              <w:pStyle w:val="Heading2"/>
                              <w:widowControl/>
                              <w:spacing w:lineRule="auto" w:line="259"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Ctenopharyngodon idell</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5</w:t>
                            </w:r>
                          </w:p>
                        </w:tc>
                        <w:tc>
                          <w:tcPr>
                            <w:tcW w:w="141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BA, PFOA,  PFBS, PFOS,  PFHpA,  PFDoDA, PFHxS,  FOS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2</w:t>
                            </w:r>
                          </w:p>
                        </w:tc>
                        <w:tc>
                          <w:tcPr>
                            <w:tcW w:w="127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grilling, frying),</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b/>
                                <w:bCs/>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 steaming)</w:t>
                            </w:r>
                          </w:p>
                        </w:tc>
                        <w:tc>
                          <w:tcPr>
                            <w:tcW w:w="2407" w:type="dxa"/>
                            <w:tcBorders/>
                            <w:shd w:color="auto" w:fill="FFFFFF" w:themeFill="background1" w:val="clear"/>
                          </w:tcPr>
                          <w:p>
                            <w:pPr>
                              <w:pStyle w:val="Heading2"/>
                              <w:widowControl/>
                              <w:numPr>
                                <w:ilvl w:val="0"/>
                                <w:numId w:val="6"/>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Most PFAS levels changed </w:t>
                            </w:r>
                          </w:p>
                          <w:p>
                            <w:pPr>
                              <w:pStyle w:val="ListParagraph"/>
                              <w:widowControl/>
                              <w:numPr>
                                <w:ilvl w:val="0"/>
                                <w:numId w:val="6"/>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Tendency of increase in long-chain PFAS (e.g., PFOS) &amp; decrease of short-chain PFAS</w:t>
                            </w:r>
                          </w:p>
                        </w:tc>
                      </w:tr>
                      <w:tr>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Kim_2020</w:t>
                            </w:r>
                          </w:p>
                        </w:tc>
                        <w:tc>
                          <w:tcPr>
                            <w:tcW w:w="1841"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Effect of washing, soaking, and cooking methods on perfluorinated compounds in mackerel (Scomber japonicus)</w:t>
                            </w:r>
                          </w:p>
                        </w:tc>
                        <w:tc>
                          <w:tcPr>
                            <w:tcW w:w="1947" w:type="dxa"/>
                            <w:tcBorders/>
                            <w:shd w:color="auto" w:fill="FFFFFF" w:themeFill="background1" w:val="clear"/>
                          </w:tcPr>
                          <w:p>
                            <w:pPr>
                              <w:pStyle w:val="Heading2"/>
                              <w:widowControl/>
                              <w:spacing w:lineRule="auto" w:line="259"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japoni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BA, PFHpA, PFDoDA, PFTrA, PFB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grilling, frying),</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raising, steaming)</w:t>
                            </w:r>
                          </w:p>
                        </w:tc>
                        <w:tc>
                          <w:tcPr>
                            <w:tcW w:w="2407" w:type="dxa"/>
                            <w:tcBorders/>
                            <w:shd w:color="auto" w:fill="FFFFFF" w:themeFill="background1" w:val="clear"/>
                          </w:tcPr>
                          <w:p>
                            <w:pPr>
                              <w:pStyle w:val="Heading2"/>
                              <w:widowControl/>
                              <w:numPr>
                                <w:ilvl w:val="0"/>
                                <w:numId w:val="7"/>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Luo_2019</w:t>
                            </w:r>
                          </w:p>
                        </w:tc>
                        <w:tc>
                          <w:tcPr>
                            <w:tcW w:w="1841"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Reduction of perfluorinated compound content in fish cake and swimming crab</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by different cooking methods</w:t>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rtunus tritubercul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de-DE" w:eastAsia="en-US" w:bidi="ar-SA"/>
                              </w:rPr>
                              <w:t>5</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de-DE" w:eastAsia="en-US" w:bidi="ar-SA"/>
                              </w:rPr>
                              <w:t>1</w:t>
                            </w:r>
                          </w:p>
                        </w:tc>
                        <w:tc>
                          <w:tcPr>
                            <w:tcW w:w="141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OS, PFBA, PFHp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NA, PFD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UnDA, PFDoDA, PFTr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TA, PFHxS,</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DS, FOS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3</w:t>
                            </w:r>
                          </w:p>
                        </w:tc>
                        <w:tc>
                          <w:tcPr>
                            <w:tcW w:w="1276"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tcBorders/>
                            <w:shd w:color="auto" w:fill="FFFFFF" w:themeFill="background1" w:val="clear"/>
                          </w:tcPr>
                          <w:p>
                            <w:pPr>
                              <w:pStyle w:val="Heading2"/>
                              <w:widowControl/>
                              <w:numPr>
                                <w:ilvl w:val="0"/>
                                <w:numId w:val="7"/>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p>
                            <w:pPr>
                              <w:pStyle w:val="Heading2"/>
                              <w:widowControl/>
                              <w:numPr>
                                <w:ilvl w:val="0"/>
                                <w:numId w:val="7"/>
                              </w:numPr>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Increase of temperature sped up decrease of PFAS</w:t>
                            </w:r>
                          </w:p>
                        </w:tc>
                      </w:tr>
                    </w:tbl>
                    <w:p>
                      <w:pPr>
                        <w:pStyle w:val="FrameContents"/>
                        <w:rPr/>
                      </w:pPr>
                      <w:r>
                        <w:rPr/>
                        <w:tab/>
                        <w:tab/>
                        <w:tab/>
                        <w:tab/>
                        <w:tab/>
                        <w:tab/>
                        <w:tab/>
                        <w:tab/>
                      </w:r>
                    </w:p>
                    <w:p>
                      <w:pPr>
                        <w:pStyle w:val="FrameContents"/>
                        <w:rPr/>
                      </w:pPr>
                      <w:r>
                        <w:rPr/>
                        <w:tab/>
                        <w:tab/>
                        <w:tab/>
                        <w:tab/>
                        <w:tab/>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spacing w:before="0" w:after="160"/>
                        <w:rPr/>
                      </w:pPr>
                      <w:r>
                        <w:rPr/>
                        <w:tab/>
                        <w:tab/>
                        <w:tab/>
                        <w:tab/>
                        <w:tab/>
                        <w:tab/>
                        <w:tab/>
                        <w:tab/>
                        <w:tab/>
                      </w:r>
                    </w:p>
                  </w:txbxContent>
                </v:textbox>
                <w10:wrap type="square"/>
              </v:rect>
            </w:pict>
          </mc:Fallback>
        </mc:AlternateContent>
      </w:r>
    </w:p>
    <w:p>
      <w:pPr>
        <w:sectPr>
          <w:footerReference w:type="default" r:id="rId11"/>
          <w:type w:val="nextPage"/>
          <w:pgSz w:orient="landscape" w:w="16838" w:h="11906"/>
          <w:pgMar w:left="1440" w:right="1440" w:gutter="0" w:header="0" w:top="1440" w:footer="708" w:bottom="1440"/>
          <w:lnNumType w:countBy="1" w:restart="continuous" w:distance="283"/>
          <w:pgNumType w:fmt="decimal"/>
          <w:formProt w:val="false"/>
          <w:textDirection w:val="lrTb"/>
          <w:docGrid w:type="default" w:linePitch="360" w:charSpace="4096"/>
        </w:sectPr>
        <w:pStyle w:val="TextBody"/>
        <w:rPr>
          <w:rFonts w:cs="Calibri" w:cstheme="minorHAnsi"/>
          <w:sz w:val="22"/>
          <w:szCs w:val="22"/>
        </w:rPr>
      </w:pPr>
      <w:r>
        <w:rPr>
          <w:rFonts w:cs="Calibri" w:cstheme="minorHAnsi"/>
          <w:sz w:val="22"/>
          <w:szCs w:val="22"/>
        </w:rPr>
        <mc:AlternateContent>
          <mc:Choice Requires="wps">
            <w:drawing>
              <wp:anchor behindDoc="0" distT="635" distB="8255" distL="0" distR="114300" simplePos="0" locked="0" layoutInCell="0" allowOverlap="1" relativeHeight="7" wp14:anchorId="288AB1F0">
                <wp:simplePos x="0" y="0"/>
                <wp:positionH relativeFrom="margin">
                  <wp:align>left</wp:align>
                </wp:positionH>
                <wp:positionV relativeFrom="paragraph">
                  <wp:posOffset>635</wp:posOffset>
                </wp:positionV>
                <wp:extent cx="9277350" cy="6048375"/>
                <wp:effectExtent l="0" t="0" r="0" b="9525"/>
                <wp:wrapTight wrapText="bothSides">
                  <wp:wrapPolygon edited="0">
                    <wp:start x="0" y="0"/>
                    <wp:lineTo x="0" y="21566"/>
                    <wp:lineTo x="21556" y="21566"/>
                    <wp:lineTo x="21556" y="0"/>
                    <wp:lineTo x="0" y="0"/>
                  </wp:wrapPolygon>
                </wp:wrapTight>
                <wp:docPr id="5" name="Textfeld 2"/>
                <a:graphic xmlns:a="http://schemas.openxmlformats.org/drawingml/2006/main">
                  <a:graphicData uri="http://schemas.microsoft.com/office/word/2010/wordprocessingShape">
                    <wps:wsp>
                      <wps:cNvSpPr/>
                      <wps:spPr>
                        <a:xfrm>
                          <a:off x="0" y="0"/>
                          <a:ext cx="9277200" cy="6048360"/>
                        </a:xfrm>
                        <a:prstGeom prst="rect">
                          <a:avLst/>
                        </a:prstGeom>
                        <a:solidFill>
                          <a:srgbClr val="ffffff"/>
                        </a:solidFill>
                        <a:ln w="9525">
                          <a:noFill/>
                        </a:ln>
                      </wps:spPr>
                      <wps:style>
                        <a:lnRef idx="0"/>
                        <a:fillRef idx="0"/>
                        <a:effectRef idx="0"/>
                        <a:fontRef idx="minor"/>
                      </wps:style>
                      <wps:txbx>
                        <w:txbxContent>
                          <w:p>
                            <w:pPr>
                              <w:pStyle w:val="FrameContents"/>
                              <w:rPr>
                                <w:lang w:val="de-DE"/>
                              </w:rPr>
                            </w:pPr>
                            <w:r>
                              <w:rPr>
                                <w:lang w:val="de-DE"/>
                              </w:rPr>
                              <w:tab/>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result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ungur_2019</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A comparison of levels of perfluorooctanoic acid (PFOA) and perfluorooctane sulfonic acid (PFOS) in raw and cooked fish</w:t>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matomus saltator</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O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No-liquid (baking),</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auto" w:val="clear"/>
                                </w:tcPr>
                                <w:p>
                                  <w:pPr>
                                    <w:pStyle w:val="Heading2"/>
                                    <w:widowControl/>
                                    <w:numPr>
                                      <w:ilvl w:val="0"/>
                                      <w:numId w:val="7"/>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p>
                                  <w:pPr>
                                    <w:pStyle w:val="Heading2"/>
                                    <w:widowControl/>
                                    <w:numPr>
                                      <w:ilvl w:val="0"/>
                                      <w:numId w:val="8"/>
                                    </w:numPr>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Increase of cooking time sped up decrease of PFA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llus barb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lmo trutt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agellus erythri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gil cephal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scombr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Dicentrarchus labrax</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therina hepse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aylor_2019</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Do conventional cooking methods alter concentrations of per- and polyfluoroalkyl substances (PFASs) in seafood?</w:t>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atycephalus fus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HxS, PFOS,</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S, FOS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HxA, PFHp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OA, PFUnD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oDA, PFNA,</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DA</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Oil-based (frying), </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Direction of changes in PFAS conc. differed with cooking method and species</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en-AU" w:eastAsia="en-US" w:bidi="ar-SA"/>
                                    </w:rPr>
                                    <w:t>PFHpA, PFOA and PFHxS had greater loss to water compared to PFO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rtunus arm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etapenaeus macleayi</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7</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Vassiliadou_2015</w:t>
                                  </w:r>
                                </w:p>
                                <w:p>
                                  <w:pPr>
                                    <w:pStyle w:val="Heading2"/>
                                    <w:widowControl/>
                                    <w:spacing w:lineRule="auto" w:line="24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Levels of perfluorinated compounds in raw and cooked Mediterranean finfish and shellfish</w:t>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Engraulis encrasicol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PFUnDA, PFDoDA, PFOS,</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BS, PFN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A, PFPeA,</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7</w:t>
                                  </w:r>
                                </w:p>
                              </w:tc>
                              <w:tc>
                                <w:tcPr>
                                  <w:tcW w:w="1276"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Oil-based (Frying), </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No-liquid (grilling)</w:t>
                                  </w:r>
                                </w:p>
                              </w:tc>
                              <w:tc>
                                <w:tcPr>
                                  <w:tcW w:w="2407" w:type="dxa"/>
                                  <w:vMerge w:val="restart"/>
                                  <w:tcBorders>
                                    <w:bottom w:val="single" w:sz="4" w:space="0" w:color="000000"/>
                                  </w:tcBorders>
                                  <w:shd w:color="auto" w:fill="FFFFFF" w:themeFill="background1" w:val="clear"/>
                                </w:tcPr>
                                <w:p>
                                  <w:pPr>
                                    <w:pStyle w:val="Heading2"/>
                                    <w:widowControl/>
                                    <w:numPr>
                                      <w:ilvl w:val="0"/>
                                      <w:numId w:val="10"/>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Mostly increase of PFAS conc.</w:t>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Boops boop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erluccius merlucci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picara smar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therina boyeri</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rdina pilchard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llus barb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arapenaeus longirostr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8</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oligo vulgaris</w:t>
                                  </w:r>
                                </w:p>
                              </w:tc>
                              <w:tc>
                                <w:tcPr>
                                  <w:tcW w:w="1030"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0</w:t>
                                  </w:r>
                                </w:p>
                              </w:tc>
                              <w:tc>
                                <w:tcPr>
                                  <w:tcW w:w="852"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8</w:t>
                                  </w:r>
                                </w:p>
                              </w:tc>
                              <w:tc>
                                <w:tcPr>
                                  <w:tcW w:w="1276"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bottom w:val="single" w:sz="4" w:space="0" w:color="000000"/>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bl>
                          <w:p>
                            <w:pPr>
                              <w:pStyle w:val="FrameContents"/>
                              <w:rPr/>
                            </w:pPr>
                            <w:r>
                              <w:rPr/>
                              <w:tab/>
                              <w:tab/>
                              <w:tab/>
                              <w:tab/>
                              <w:tab/>
                              <w:tab/>
                              <w:tab/>
                              <w:tab/>
                            </w:r>
                          </w:p>
                          <w:p>
                            <w:pPr>
                              <w:pStyle w:val="FrameContents"/>
                              <w:rPr/>
                            </w:pPr>
                            <w:r>
                              <w:rPr/>
                              <w:tab/>
                              <w:tab/>
                              <w:tab/>
                              <w:tab/>
                              <w:tab/>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spacing w:before="0" w:after="160"/>
                              <w:rPr/>
                            </w:pPr>
                            <w:r>
                              <w:rPr/>
                              <w:tab/>
                              <w:tab/>
                              <w:tab/>
                              <w:tab/>
                              <w:tab/>
                              <w:tab/>
                              <w:tab/>
                              <w:tab/>
                              <w:tab/>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0pt;margin-top:0pt;width:730.45pt;height:476.2pt;mso-wrap-style:square;v-text-anchor:top;mso-position-horizontal:left;mso-position-horizontal-relative:margin" wp14:anchorId="288AB1F0">
                <v:fill o:detectmouseclick="t" type="solid" color2="black"/>
                <v:stroke color="#3465a4" weight="9360" joinstyle="miter" endcap="flat"/>
                <v:textbox>
                  <w:txbxContent>
                    <w:p>
                      <w:pPr>
                        <w:pStyle w:val="FrameContents"/>
                        <w:rPr>
                          <w:lang w:val="de-DE"/>
                        </w:rPr>
                      </w:pPr>
                      <w:r>
                        <w:rPr>
                          <w:lang w:val="de-DE"/>
                        </w:rPr>
                        <w:tab/>
                      </w:r>
                    </w:p>
                    <w:tbl>
                      <w:tblPr>
                        <w:tblStyle w:val="EinfacheTabelle41"/>
                        <w:tblW w:w="13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1841"/>
                        <w:gridCol w:w="1947"/>
                        <w:gridCol w:w="1030"/>
                        <w:gridCol w:w="852"/>
                        <w:gridCol w:w="1416"/>
                        <w:gridCol w:w="710"/>
                        <w:gridCol w:w="1276"/>
                        <w:gridCol w:w="2407"/>
                      </w:tblGrid>
                      <w:tr>
                        <w:trPr>
                          <w:cnfStyle w:val="100000000000" w:firstRow="1" w:lastRow="0" w:firstColumn="0" w:lastColumn="0" w:oddVBand="0" w:evenVBand="0" w:oddHBand="0"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First author_year</w:t>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itle</w:t>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 xml:space="preserve">Species </w:t>
                            </w:r>
                          </w:p>
                          <w:p>
                            <w:pPr>
                              <w:pStyle w:val="Heading2"/>
                              <w:widowControl/>
                              <w:spacing w:lineRule="auto" w:line="24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cientific name)</w:t>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individuals before pooling</w:t>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samples after pooling</w:t>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PFAS types</w:t>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No. of effect sizes</w:t>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Cooking categories</w:t>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Brief summary of results</w:t>
                            </w:r>
                          </w:p>
                        </w:tc>
                      </w:tr>
                      <w:tr>
                        <w:trPr>
                          <w:cnfStyle w:val="000000100000" w:firstRow="0" w:lastRow="0" w:firstColumn="0" w:lastColumn="0" w:oddVBand="0" w:evenVBand="0" w:oddHBand="1" w:evenHBand="0" w:firstRowFirstColumn="0" w:firstRowLastColumn="0" w:lastRowFirstColumn="0" w:lastRowLastColumn="0"/>
                        </w:trPr>
                        <w:tc>
                          <w:tcPr>
                            <w:tcW w:w="166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03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852"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41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276"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tcBorders>
                              <w:top w:val="single" w:sz="4" w:space="0" w:color="000000"/>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Sungur_2019</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A comparison of levels of perfluorooctanoic acid (PFOA) and perfluorooctane sulfonic acid (PFOS) in raw and cooked fish</w:t>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matomus saltator</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 PFOS</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Oil-based (frying),</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No-liquid (baking),</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auto" w:val="clear"/>
                          </w:tcPr>
                          <w:p>
                            <w:pPr>
                              <w:pStyle w:val="Heading2"/>
                              <w:widowControl/>
                              <w:numPr>
                                <w:ilvl w:val="0"/>
                                <w:numId w:val="7"/>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General decrease of PFAS levels</w:t>
                            </w:r>
                          </w:p>
                          <w:p>
                            <w:pPr>
                              <w:pStyle w:val="Heading2"/>
                              <w:widowControl/>
                              <w:numPr>
                                <w:ilvl w:val="0"/>
                                <w:numId w:val="8"/>
                              </w:numPr>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Increase of cooking time sped up decrease of PFA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llus barb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lmo trutta</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agellus erythrin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gil cephal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comber scombr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Dicentrarchus labrax</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therina hepse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4</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numPr>
                                <w:ilvl w:val="0"/>
                                <w:numId w:val="8"/>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restart"/>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b/>
                                <w:bCs/>
                                <w:color w:val="auto"/>
                                <w:kern w:val="0"/>
                                <w:sz w:val="18"/>
                                <w:szCs w:val="18"/>
                                <w:lang w:val="en-AU" w:eastAsia="en-US" w:bidi="ar-SA"/>
                              </w:rPr>
                              <w:t>Taylor_2019</w:t>
                            </w:r>
                          </w:p>
                        </w:tc>
                        <w:tc>
                          <w:tcPr>
                            <w:tcW w:w="1841"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Do conventional cooking methods alter concentrations of per- and polyfluoroalkyl substances (PFASs) in seafood?</w:t>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latycephalus fusc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HxS, PFOS,</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S, FOS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HxA, PFHp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OA, PFUnDA,</w:t>
                            </w:r>
                          </w:p>
                          <w:p>
                            <w:pPr>
                              <w:pStyle w:val="FrameContent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oDA, PFNA,</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DA</w:t>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restart"/>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Oil-based (frying), </w:t>
                            </w:r>
                          </w:p>
                          <w:p>
                            <w:pPr>
                              <w:pStyle w:val="Heading2"/>
                              <w:widowControl/>
                              <w:spacing w:lineRule="auto" w:line="24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water-based (boiling)</w:t>
                            </w:r>
                          </w:p>
                        </w:tc>
                        <w:tc>
                          <w:tcPr>
                            <w:tcW w:w="2407" w:type="dxa"/>
                            <w:vMerge w:val="restart"/>
                            <w:tcBorders/>
                            <w:shd w:color="auto" w:fill="auto" w:val="clear"/>
                          </w:tcPr>
                          <w:p>
                            <w:pPr>
                              <w:pStyle w:val="Heading2"/>
                              <w:widowControl/>
                              <w:numPr>
                                <w:ilvl w:val="0"/>
                                <w:numId w:val="8"/>
                              </w:numPr>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Direction of changes in PFAS conc. differed with cooking method and species</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18"/>
                                <w:szCs w:val="18"/>
                                <w:lang w:val="en-AU" w:eastAsia="en-US" w:bidi="ar-SA"/>
                              </w:rPr>
                              <w:t>PFHpA, PFOA and PFHxS had greater loss to water compared to PFOS</w:t>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ortunus arm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etapenaeus macleayi</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7</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auto"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restart"/>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b w:val="false"/>
                                <w:b w:val="false"/>
                                <w:bCs w:val="false"/>
                                <w:color w:val="auto"/>
                                <w:sz w:val="18"/>
                                <w:szCs w:val="18"/>
                              </w:rPr>
                            </w:pPr>
                            <w:r>
                              <w:rPr>
                                <w:rFonts w:cs="Calibri" w:ascii="Calibri" w:hAnsi="Calibri" w:asciiTheme="minorHAnsi" w:cstheme="minorHAnsi" w:hAnsiTheme="minorHAnsi"/>
                                <w:b/>
                                <w:bCs/>
                                <w:color w:val="auto"/>
                                <w:kern w:val="0"/>
                                <w:sz w:val="18"/>
                                <w:szCs w:val="18"/>
                                <w:lang w:val="en-AU" w:eastAsia="en-US" w:bidi="ar-SA"/>
                              </w:rPr>
                              <w:t>Vassiliadou_2015</w:t>
                            </w:r>
                          </w:p>
                          <w:p>
                            <w:pPr>
                              <w:pStyle w:val="Heading2"/>
                              <w:widowControl/>
                              <w:spacing w:lineRule="auto" w:line="24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Levels of perfluorinated compounds in raw and cooked Mediterranean finfish and shellfish</w:t>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Engraulis encrasicol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lang w:val="de-DE"/>
                              </w:rPr>
                            </w:pPr>
                            <w:r>
                              <w:rPr>
                                <w:rFonts w:cs="Calibri" w:ascii="Calibri" w:hAnsi="Calibri" w:asciiTheme="minorHAnsi" w:cstheme="minorHAnsi" w:hAnsiTheme="minorHAnsi"/>
                                <w:color w:val="auto"/>
                                <w:kern w:val="0"/>
                                <w:sz w:val="18"/>
                                <w:szCs w:val="18"/>
                                <w:lang w:val="de-DE" w:eastAsia="en-US" w:bidi="ar-SA"/>
                              </w:rPr>
                              <w:t>PFUnDA, PFDoDA, PFOS,</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lang w:val="de-DE"/>
                              </w:rPr>
                            </w:pPr>
                            <w:r>
                              <w:rPr>
                                <w:rFonts w:eastAsia="Calibri" w:cs="Calibri" w:cstheme="minorHAnsi"/>
                                <w:kern w:val="0"/>
                                <w:sz w:val="18"/>
                                <w:szCs w:val="18"/>
                                <w:lang w:val="de-DE" w:eastAsia="en-US" w:bidi="ar-SA"/>
                              </w:rPr>
                              <w:t>PFBS, PFNA,</w:t>
                            </w:r>
                          </w:p>
                          <w:p>
                            <w:pPr>
                              <w:pStyle w:val="FrameContent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AU" w:eastAsia="en-US" w:bidi="ar-SA"/>
                              </w:rPr>
                              <w:t>PFDA, PFPeA,</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PFOA</w:t>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7</w:t>
                            </w:r>
                          </w:p>
                        </w:tc>
                        <w:tc>
                          <w:tcPr>
                            <w:tcW w:w="1276" w:type="dxa"/>
                            <w:vMerge w:val="restart"/>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 xml:space="preserve">Oil-based (Frying), </w:t>
                            </w:r>
                          </w:p>
                          <w:p>
                            <w:pPr>
                              <w:pStyle w:val="Heading2"/>
                              <w:widowControl/>
                              <w:spacing w:lineRule="auto" w:line="24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No-liquid (grilling)</w:t>
                            </w:r>
                          </w:p>
                        </w:tc>
                        <w:tc>
                          <w:tcPr>
                            <w:tcW w:w="2407" w:type="dxa"/>
                            <w:vMerge w:val="restart"/>
                            <w:tcBorders>
                              <w:bottom w:val="single" w:sz="4" w:space="0" w:color="000000"/>
                            </w:tcBorders>
                            <w:shd w:color="auto" w:fill="FFFFFF" w:themeFill="background1" w:val="clear"/>
                          </w:tcPr>
                          <w:p>
                            <w:pPr>
                              <w:pStyle w:val="Heading2"/>
                              <w:widowControl/>
                              <w:numPr>
                                <w:ilvl w:val="0"/>
                                <w:numId w:val="10"/>
                              </w:numPr>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Mostly increase of PFAS conc.</w:t>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Boops boop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6</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erluccius merlucci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picara smar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2</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Atherina boyeri</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Sardina pilchardu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Mullus barbatus</w:t>
                            </w:r>
                          </w:p>
                        </w:tc>
                        <w:tc>
                          <w:tcPr>
                            <w:tcW w:w="103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30</w:t>
                            </w:r>
                          </w:p>
                        </w:tc>
                        <w:tc>
                          <w:tcPr>
                            <w:tcW w:w="852"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9</w:t>
                            </w:r>
                          </w:p>
                        </w:tc>
                        <w:tc>
                          <w:tcPr>
                            <w:tcW w:w="1276" w:type="dxa"/>
                            <w:vMerge w:val="continue"/>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tc>
                          <w:tcPr>
                            <w:tcW w:w="1668" w:type="dxa"/>
                            <w:vMerge w:val="continue"/>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Parapenaeus longirostris</w:t>
                            </w:r>
                          </w:p>
                        </w:tc>
                        <w:tc>
                          <w:tcPr>
                            <w:tcW w:w="103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0</w:t>
                            </w:r>
                          </w:p>
                        </w:tc>
                        <w:tc>
                          <w:tcPr>
                            <w:tcW w:w="852"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8</w:t>
                            </w:r>
                          </w:p>
                        </w:tc>
                        <w:tc>
                          <w:tcPr>
                            <w:tcW w:w="1276" w:type="dxa"/>
                            <w:vMerge w:val="continue"/>
                            <w:tcBorders/>
                            <w:shd w:color="auto" w:fill="FFFFFF" w:themeFill="background1" w:val="clear"/>
                          </w:tcPr>
                          <w:p>
                            <w:pPr>
                              <w:pStyle w:val="Heading2"/>
                              <w:widowControl/>
                              <w:spacing w:lineRule="auto" w:line="240" w:before="4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shd w:color="auto" w:fill="FFFFFF" w:themeFill="background1" w:val="clear"/>
                          </w:tcPr>
                          <w:p>
                            <w:pPr>
                              <w:pStyle w:val="Heading2"/>
                              <w:widowControl/>
                              <w:spacing w:lineRule="auto" w:line="240" w:before="40" w:after="0"/>
                              <w:ind w:left="36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68" w:type="dxa"/>
                            <w:vMerge w:val="continue"/>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FFFFFF" w:themeFill="background1" w:val="clear"/>
                          </w:tcPr>
                          <w:p>
                            <w:pPr>
                              <w:pStyle w:val="Heading2"/>
                              <w:widowControl/>
                              <w:spacing w:lineRule="auto" w:line="240" w:before="40" w:after="0"/>
                              <w:jc w:val="left"/>
                              <w:rPr>
                                <w:rFonts w:ascii="Calibri" w:hAnsi="Calibri" w:cs="Calibri" w:asciiTheme="minorHAnsi" w:cstheme="minorHAnsi" w:hAnsiTheme="minorHAnsi"/>
                                <w:color w:val="auto"/>
                                <w:sz w:val="18"/>
                                <w:szCs w:val="18"/>
                              </w:rPr>
                            </w:pPr>
                            <w:r>
                              <w:rPr>
                                <w:rFonts w:cs="Calibri" w:cstheme="minorHAnsi" w:ascii="Calibri" w:hAnsi="Calibri"/>
                                <w:b/>
                                <w:bCs/>
                                <w:color w:val="auto"/>
                                <w:kern w:val="0"/>
                                <w:sz w:val="18"/>
                                <w:szCs w:val="18"/>
                                <w:lang w:val="en-AU" w:eastAsia="en-US" w:bidi="ar-SA"/>
                              </w:rPr>
                            </w:r>
                          </w:p>
                        </w:tc>
                        <w:tc>
                          <w:tcPr>
                            <w:tcW w:w="1841"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1947"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i/>
                                <w:i/>
                                <w:color w:val="auto"/>
                                <w:sz w:val="18"/>
                                <w:szCs w:val="18"/>
                              </w:rPr>
                            </w:pPr>
                            <w:r>
                              <w:rPr>
                                <w:rFonts w:cs="Calibri" w:ascii="Calibri" w:hAnsi="Calibri" w:asciiTheme="minorHAnsi" w:cstheme="minorHAnsi" w:hAnsiTheme="minorHAnsi"/>
                                <w:i/>
                                <w:color w:val="auto"/>
                                <w:kern w:val="0"/>
                                <w:sz w:val="18"/>
                                <w:szCs w:val="18"/>
                                <w:lang w:val="en-AU" w:eastAsia="en-US" w:bidi="ar-SA"/>
                              </w:rPr>
                              <w:t>Loligo vulgaris</w:t>
                            </w:r>
                          </w:p>
                        </w:tc>
                        <w:tc>
                          <w:tcPr>
                            <w:tcW w:w="1030"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40</w:t>
                            </w:r>
                          </w:p>
                        </w:tc>
                        <w:tc>
                          <w:tcPr>
                            <w:tcW w:w="852"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1</w:t>
                            </w:r>
                          </w:p>
                        </w:tc>
                        <w:tc>
                          <w:tcPr>
                            <w:tcW w:w="1416"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710" w:type="dxa"/>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ascii="Calibri" w:hAnsi="Calibri" w:asciiTheme="minorHAnsi" w:cstheme="minorHAnsi" w:hAnsiTheme="minorHAnsi"/>
                                <w:color w:val="auto"/>
                                <w:kern w:val="0"/>
                                <w:sz w:val="18"/>
                                <w:szCs w:val="18"/>
                                <w:lang w:val="en-AU" w:eastAsia="en-US" w:bidi="ar-SA"/>
                              </w:rPr>
                              <w:t>8</w:t>
                            </w:r>
                          </w:p>
                        </w:tc>
                        <w:tc>
                          <w:tcPr>
                            <w:tcW w:w="1276" w:type="dxa"/>
                            <w:vMerge w:val="continue"/>
                            <w:tcBorders>
                              <w:bottom w:val="single" w:sz="4" w:space="0" w:color="000000"/>
                            </w:tcBorders>
                            <w:shd w:color="auto" w:fill="FFFFFF" w:themeFill="background1" w:val="clear"/>
                          </w:tcPr>
                          <w:p>
                            <w:pPr>
                              <w:pStyle w:val="Heading2"/>
                              <w:widowControl/>
                              <w:spacing w:lineRule="auto" w:line="240" w:before="4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c>
                          <w:tcPr>
                            <w:tcW w:w="2407" w:type="dxa"/>
                            <w:vMerge w:val="continue"/>
                            <w:tcBorders>
                              <w:bottom w:val="single" w:sz="4" w:space="0" w:color="000000"/>
                            </w:tcBorders>
                            <w:shd w:color="auto" w:fill="FFFFFF" w:themeFill="background1" w:val="clear"/>
                          </w:tcPr>
                          <w:p>
                            <w:pPr>
                              <w:pStyle w:val="Heading2"/>
                              <w:widowControl/>
                              <w:spacing w:lineRule="auto" w:line="240" w:before="40" w:after="0"/>
                              <w:ind w:left="36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color w:val="auto"/>
                                <w:sz w:val="18"/>
                                <w:szCs w:val="18"/>
                              </w:rPr>
                            </w:pPr>
                            <w:r>
                              <w:rPr>
                                <w:rFonts w:cs="Calibri" w:cstheme="minorHAnsi" w:ascii="Calibri" w:hAnsi="Calibri"/>
                                <w:color w:val="auto"/>
                                <w:kern w:val="0"/>
                                <w:sz w:val="18"/>
                                <w:szCs w:val="18"/>
                                <w:lang w:val="en-AU" w:eastAsia="en-US" w:bidi="ar-SA"/>
                              </w:rPr>
                            </w:r>
                          </w:p>
                        </w:tc>
                      </w:tr>
                    </w:tbl>
                    <w:p>
                      <w:pPr>
                        <w:pStyle w:val="FrameContents"/>
                        <w:rPr/>
                      </w:pPr>
                      <w:r>
                        <w:rPr/>
                        <w:tab/>
                        <w:tab/>
                        <w:tab/>
                        <w:tab/>
                        <w:tab/>
                        <w:tab/>
                        <w:tab/>
                        <w:tab/>
                      </w:r>
                    </w:p>
                    <w:p>
                      <w:pPr>
                        <w:pStyle w:val="FrameContents"/>
                        <w:rPr/>
                      </w:pPr>
                      <w:r>
                        <w:rPr/>
                        <w:tab/>
                        <w:tab/>
                        <w:tab/>
                        <w:tab/>
                        <w:tab/>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rPr/>
                      </w:pPr>
                      <w:r>
                        <w:rPr/>
                        <w:tab/>
                        <w:tab/>
                        <w:tab/>
                        <w:tab/>
                        <w:tab/>
                        <w:tab/>
                        <w:tab/>
                        <w:tab/>
                        <w:tab/>
                      </w:r>
                    </w:p>
                    <w:p>
                      <w:pPr>
                        <w:pStyle w:val="FrameContents"/>
                        <w:spacing w:before="0" w:after="160"/>
                        <w:rPr/>
                      </w:pPr>
                      <w:r>
                        <w:rPr/>
                        <w:tab/>
                        <w:tab/>
                        <w:tab/>
                        <w:tab/>
                        <w:tab/>
                        <w:tab/>
                        <w:tab/>
                        <w:tab/>
                        <w:tab/>
                      </w:r>
                    </w:p>
                  </w:txbxContent>
                </v:textbox>
                <w10:wrap type="square"/>
              </v:rect>
            </w:pict>
          </mc:Fallback>
        </mc:AlternateContent>
      </w:r>
    </w:p>
    <w:p>
      <w:pPr>
        <w:pStyle w:val="Heading2"/>
        <w:spacing w:lineRule="auto" w:line="480" w:before="160" w:after="16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Literature</w:t>
      </w:r>
    </w:p>
    <w:p>
      <w:pPr>
        <w:pStyle w:val="Bibliography"/>
        <w:rPr/>
      </w:pPr>
      <w:r>
        <w:fldChar w:fldCharType="begin"/>
      </w:r>
      <w:r>
        <w:rPr/>
        <w:instrText xml:space="preserve">ADDIN ZOTERO_BIBL {"uncited":[],"omitted":[],"custom":[]} CSL_BIBLIOGRAPHY</w:instrText>
      </w:r>
      <w:r>
        <w:rPr/>
      </w:r>
      <w:r>
        <w:rPr/>
        <w:fldChar w:fldCharType="separate"/>
      </w:r>
      <w:r>
        <w:t>Alves, R.N., Maulvault, A.L., Barbosa, V.L., Cunha, S., Kwadijk, C.J.A.F., Álvarez-Muñoz, D., Rodríguez-Mozaz, S., Aznar-Alemany, Ò., Eljarrat, E., Barceló, D., Fernandez-Tejedor, M., Tediosi, A., Marques, A., 2017. Preliminary assessment on the bioaccessibility of contaminants of emerging concern in raw and cooked seafood. Food and Chemical Toxicology 104, 69–78. https://doi.org/10.1016/j.fct.2017.01.029</w:t>
      </w:r>
      <w:r>
        <w:rPr/>
      </w:r>
    </w:p>
    <w:p>
      <w:pPr>
        <w:pStyle w:val="Bibliography"/>
        <w:rPr/>
      </w:pPr>
      <w:r>
        <w:rPr/>
        <w:t>Barbosa, V., Maulvault, A.L., Alves, R.N., Kwadijk, C., Kotterman, M., Tediosi, A., Fernández-Tejedor, M., Sloth, J.J., Granby, K., Rasmussen, R.R., 2018. Effects of steaming on contaminants of emerging concern levels in seafood. Food and Chemical Toxicology 118, 490–504. https://doi.org/10.1016/j.fct.2018.05.047</w:t>
      </w:r>
    </w:p>
    <w:p>
      <w:pPr>
        <w:pStyle w:val="Bibliography"/>
        <w:rPr/>
      </w:pPr>
      <w:r>
        <w:rPr/>
        <w:t>Berger, U., Glynn, A., Holmström, K.E., Berglund, M., Ankarberg, E.H., Törnkvist, A., 2009. Fish consumption as a source of human exposure to perfluorinated alkyl substances in Sweden–Analysis of edible fish from Lake Vättern and the Baltic Sea. Chemosphere 76, 799–804. https://doi.org/10.1016/j.chemosphere.2009.04.044</w:t>
      </w:r>
    </w:p>
    <w:p>
      <w:pPr>
        <w:pStyle w:val="Bibliography"/>
        <w:rPr/>
      </w:pPr>
      <w:r>
        <w:rPr/>
        <w:t>Bhavsar, S.P., Zhang, X., Guo, R., Braekevelt, E., Petro, S., Gandhi, N., Reiner, E.J., Lee, H., Bronson, R., Tittlemier, S.A., 2014. Cooking fish is not effective in reducing exposure to perfluoroalkyl and polyfluoroalkyl substances. Environment international 66, 107–114. https://doi.org/10.1016/j.envint.2014.01.024</w:t>
      </w:r>
    </w:p>
    <w:p>
      <w:pPr>
        <w:pStyle w:val="Bibliography"/>
        <w:rPr/>
      </w:pPr>
      <w:r>
        <w:rPr/>
        <w:t>Bonefeld-Jørgensen, E.C., Long, M., Fredslund, S.O., Bossi, R., Olsen, J., 2014. Breast cancer risk after exposure to perfluorinated compounds in Danish women: a case–control study nested in the Danish National Birth Cohort. Cancer Causes &amp; Control 25, 1439–1448. https://doi.org/10.1007/s10552-014-0446-7</w:t>
      </w:r>
    </w:p>
    <w:p>
      <w:pPr>
        <w:pStyle w:val="Bibliography"/>
        <w:rPr/>
      </w:pPr>
      <w:r>
        <w:rPr/>
        <w:t>Braun, J.M., 2017. Early-life exposure to EDCs: role in childhood obesity and neurodevelopment. Nature Reviews Endocrinology 13, 161. https://doi.org/10.1038/nrendo.2016.186</w:t>
      </w:r>
    </w:p>
    <w:p>
      <w:pPr>
        <w:pStyle w:val="Bibliography"/>
        <w:rPr/>
      </w:pPr>
      <w:r>
        <w:rPr/>
        <w:t>CAS Number Search - Chemsrc [WWW Document], n.d. URL https://www.chemsrc.com/en/ (accessed 4.14.21).</w:t>
      </w:r>
    </w:p>
    <w:p>
      <w:pPr>
        <w:pStyle w:val="Bibliography"/>
        <w:rPr/>
      </w:pPr>
      <w:r>
        <w:rPr/>
        <w:t>Casal, P., Zhang, Y., Martin, J.W., Pizarro, M., Jiménez, B., Dachs, J., 2017. Role of snow deposition of perfluoroalkylated substances at coastal Livingston Island (maritime Antarctica). Environmental science &amp; technology 51, 8460–8470. https://doi.org/10.1021/acs.est.7b02521</w:t>
      </w:r>
    </w:p>
    <w:p>
      <w:pPr>
        <w:pStyle w:val="Bibliography"/>
        <w:rPr/>
      </w:pPr>
      <w:r>
        <w:rPr/>
        <w:t>Chen, W.-L., Bai, F.-Y., Chang, Y.-C., Chen, P.-C., Chen, C.-Y., 2018. Concentrations of perfluoroalkyl substances in foods and the dietary exposure among Taiwan general population and pregnant women. Journal of food and drug analysis 26, 994–1004. https://doi.org/10.1016/j.jfda.2017.12.011</w:t>
      </w:r>
    </w:p>
    <w:p>
      <w:pPr>
        <w:pStyle w:val="Bibliography"/>
        <w:rPr/>
      </w:pPr>
      <w:r>
        <w:rPr/>
        <w:t>Christensen, K.Y., Raymond, M., Blackowicz, M., Liu, Y., Thompson, B.A., Anderson, H.A., Turyk, M., 2017. Perfluoroalkyl substances and fish consumption. Environ. Res. 154, 145–151. https://doi.org/10.1016/j.envres.2016.12.032</w:t>
      </w:r>
    </w:p>
    <w:p>
      <w:pPr>
        <w:pStyle w:val="Bibliography"/>
        <w:rPr/>
      </w:pPr>
      <w:r>
        <w:rPr>
          <w:lang w:val="de-DE"/>
        </w:rPr>
        <w:t xml:space="preserve">Cinar, O., Nakagawa, S., Viechtbauer, W., 2020. </w:t>
      </w:r>
      <w:r>
        <w:rPr/>
        <w:t>Phylogenetic multilevel meta-analysis: A simulation study on the importance of modeling the phylogeny.</w:t>
      </w:r>
    </w:p>
    <w:p>
      <w:pPr>
        <w:pStyle w:val="Bibliography"/>
        <w:rPr/>
      </w:pPr>
      <w:r>
        <w:rPr>
          <w:lang w:val="de-DE"/>
        </w:rPr>
        <w:t xml:space="preserve">Cousins, I.T., DeWitt, J.C., Glüge, J., Goldenman, G., Herzke, D., Lohmann, R., Miller, M., Ng, C.A., Scheringer, M., Vierke, L., 2020. </w:t>
      </w:r>
      <w:r>
        <w:rPr/>
        <w:t>Strategies for grouping per-and polyfluoroalkyl substances (PFAS) to protect human and environmental health. Environmental Science: Processes &amp; Impacts 22, 1444–1460. https://doi.org/10.1039/D0EM00147C</w:t>
      </w:r>
    </w:p>
    <w:p>
      <w:pPr>
        <w:pStyle w:val="Bibliography"/>
        <w:rPr/>
      </w:pPr>
      <w:r>
        <w:rPr/>
        <w:t>De Silva, A.O., Armitage, J.M., Bruton, T.A., Dassuncao, C., Heiger-Bernays, W., Hu, X.C., Kärrman, A., Kelly, B., Ng, C., Robuck, A., 2021. PFAS Exposure Pathways for Humans and Wildlife: A Synthesis of Current Knowledge and Key Gaps in Understanding. Environmental Toxicology and Chemistry 40, 631–657. https://doi.org/10.1002/etc.4935</w:t>
      </w:r>
    </w:p>
    <w:p>
      <w:pPr>
        <w:pStyle w:val="Bibliography"/>
        <w:rPr/>
      </w:pPr>
      <w:r>
        <w:rPr/>
        <w:t>Del Gobbo, L., Tittlemier, S., Diamond, M., Pepper, K., Tague, B., Yeudall, F., Vanderlinden, L., 2008. Cooking decreases observed perfluorinated compound concentrations in fish. Journal of agricultural and food chemistry 56, 7551–7559. https://doi.org/10.1021/jf800827r</w:t>
      </w:r>
    </w:p>
    <w:p>
      <w:pPr>
        <w:pStyle w:val="Bibliography"/>
        <w:rPr/>
      </w:pPr>
      <w:r>
        <w:rPr/>
        <w:t>D’eon, J.C., Mabury, S.A., 2011. Is indirect exposure a significant contributor to the burden of perfluorinated acids observed in humans? Environmental science &amp; technology 45, 7974–7984. https://doi.org/10.1021/es200171y</w:t>
      </w:r>
    </w:p>
    <w:p>
      <w:pPr>
        <w:pStyle w:val="Bibliography"/>
        <w:rPr/>
      </w:pPr>
      <w:r>
        <w:rPr/>
        <w:t>Egger, M., Smith, G.D., Schneider, M., Minder, C., 1997. Bias in meta-analysis detected by a simple, graphical test. Bmj 315, 629–634. https://doi.org/10.1136/bmj.315.7109.629</w:t>
      </w:r>
    </w:p>
    <w:p>
      <w:pPr>
        <w:pStyle w:val="Bibliography"/>
        <w:rPr/>
      </w:pPr>
      <w:r>
        <w:rPr/>
        <w:t>Foo, Y.Z., O’Dea, R.E., Koricheva, J., Nakagawa, S., Lagisz, M., 2021. A practical guide to question formation, systematic searching and study screening for literature reviews in ecology and evolution. Methods in Ecology and Evolution. https://doi.org/10.1111/2041-210X.13654</w:t>
      </w:r>
    </w:p>
    <w:p>
      <w:pPr>
        <w:pStyle w:val="Bibliography"/>
        <w:rPr/>
      </w:pPr>
      <w:r>
        <w:rPr/>
        <w:t>Fredriksson, F., Eriksson, U., Kärrman, A., Yeung, L., 2020. A Pilot Study of the Fluorinated Ingredient of Scotchgard Products and Their Levels in WWTP Sludge and Landfill Leachate from Sweden.</w:t>
      </w:r>
    </w:p>
    <w:p>
      <w:pPr>
        <w:pStyle w:val="Bibliography"/>
        <w:rPr/>
      </w:pPr>
      <w:r>
        <w:rPr/>
        <w:t>González-Gaya, B., Casal, P., Jurado, E., Dachs, J., Jiménez, B., 2019. Vertical transport and sinks of perfluoroalkyl substances in the global open ocean. Environmental Science: Processes &amp; Impacts 21, 1957–1969. https://doi.org/10.1039/C9EM00266A</w:t>
      </w:r>
    </w:p>
    <w:p>
      <w:pPr>
        <w:pStyle w:val="Bibliography"/>
        <w:rPr/>
      </w:pPr>
      <w:r>
        <w:rPr/>
        <w:t>Graber, J.M., Alexander, C., Laumbach, R.J., Black, K., Strickland, P.O., Georgopoulos, P.G., Marshall, E.G., Shendell, D.G., Alderson, D., Mi, Z., 2019. Per and polyfluoroalkyl substances (PFAS) blood levels after contamination of a community water supply and comparison with 2013–2014 NHANES. Journal of exposure science &amp; environmental epidemiology 29, 172–182. https://doi.org/10.1038/s41370-018-0096-z</w:t>
      </w:r>
    </w:p>
    <w:p>
      <w:pPr>
        <w:pStyle w:val="Bibliography"/>
        <w:rPr/>
      </w:pPr>
      <w:r>
        <w:rPr/>
        <w:t>Hadfield, J.D., Nakagawa, S., 2010. General quantitative genetic methods for comparative biology: phylogenies, taxonomies and multi-trait models for continuous and categorical characters. Journal of evolutionary biology 23, 494–508. https://doi.org/10.1111/j.1420-9101.2009.01915.x</w:t>
      </w:r>
    </w:p>
    <w:p>
      <w:pPr>
        <w:pStyle w:val="Bibliography"/>
        <w:rPr/>
      </w:pPr>
      <w:r>
        <w:rPr/>
        <w:t>Hedges, L.V., Gurevitch, J., Curtis, P.S., 1999. The meta-analysis of response ratios in experimental ecology. Ecology 80, 1150–1156. https://doi.org/10.1890/0012-9658(1999)080[1150:TMAORR]2.0.CO;2</w:t>
      </w:r>
    </w:p>
    <w:p>
      <w:pPr>
        <w:pStyle w:val="Bibliography"/>
        <w:rPr>
          <w:lang w:val="de-DE"/>
        </w:rPr>
      </w:pPr>
      <w:r>
        <w:rPr/>
        <w:t xml:space="preserve">Higgins, J.P., Thompson, S.G., Deeks, J.J., Altman, D.G., 2003. Measuring inconsistency in meta-analyses. </w:t>
      </w:r>
      <w:r>
        <w:rPr>
          <w:lang w:val="de-DE"/>
        </w:rPr>
        <w:t>Bmj 327, 557–560. https://doi.org/10.1136/bmj.327.7414.557</w:t>
      </w:r>
    </w:p>
    <w:p>
      <w:pPr>
        <w:pStyle w:val="Bibliography"/>
        <w:rPr/>
      </w:pPr>
      <w:r>
        <w:rPr>
          <w:lang w:val="de-DE"/>
        </w:rPr>
        <w:t xml:space="preserve">Hu, Y., Wei, C., Wang, L., Zhou, Z., Wang, T., Liu, G., Feng, Y., Liang, Y., 2020. </w:t>
      </w:r>
      <w:r>
        <w:rPr/>
        <w:t>Cooking methods affect the intake of per- and polyfluoroalkyl substances (PFASs) from grass carp. Ecotoxicology and Environmental Safety 203. https://doi.org/10.1016/j.ecoenv.2020.111003</w:t>
      </w:r>
    </w:p>
    <w:p>
      <w:pPr>
        <w:pStyle w:val="Bibliography"/>
        <w:rPr/>
      </w:pPr>
      <w:r>
        <w:rPr/>
        <w:t>Huo, X., Zhang, L., Huang, R., Feng, L., Wang, W., Zhang, J., Cohort, S.B., 2020. Perfluoroalkyl substances exposure in early pregnancy and preterm birth in singleton pregnancies: a prospective cohort study. Environmental Health 19, 1–7. https://doi.org/10.1186/s12940-020-00616-8</w:t>
      </w:r>
    </w:p>
    <w:p>
      <w:pPr>
        <w:pStyle w:val="Bibliography"/>
        <w:rPr/>
      </w:pPr>
      <w:r>
        <w:rPr/>
        <w:t>Kim, M.-J., Park, J., Luo, L., Min, J., Kim, J.H., Yang, H.-D., Kho, Y., Kang, G.J., Chung, M.-S., Shin, S., 2020. Effect of washing, soaking, and cooking methods on perfluorinated compounds in mackerel (Scomber japonicus). Food Science &amp; Nutrition 8, 4399–4408. https://doi.org/10.1002/fsn3.1737</w:t>
      </w:r>
    </w:p>
    <w:p>
      <w:pPr>
        <w:pStyle w:val="Bibliography"/>
        <w:rPr/>
      </w:pPr>
      <w:r>
        <w:rPr/>
        <w:t>Kotlarz, N., McCord, J., Collier, D., Lea, C.S., Strynar, M., Lindstrom, A.B., Wilkie, A.A., Islam, J.Y., Matney, K., Tarte, P., 2020. Measurement of novel, drinking water-associated PFAS in blood from adults and children in Wilmington, North Carolina. Environmental health perspectives 128, 077005. https://doi.org/10.1289/EHP6837</w:t>
      </w:r>
    </w:p>
    <w:p>
      <w:pPr>
        <w:pStyle w:val="Bibliography"/>
        <w:rPr/>
      </w:pPr>
      <w:r>
        <w:rPr/>
        <w:t>Krafft, M.P., Riess, J.G., 2015. Selected physicochemical aspects of poly- and perfluoroalkylated substances relevant to performance, environment and sustainability—Part one. Chemosphere, Per- and Polyfluorinated Alkyl substances (PFASs) in materials, humans and the environment – current knowledge and scientific gaps. 129, 4–19. https://doi.org/10.1016/j.chemosphere.2014.08.039</w:t>
      </w:r>
    </w:p>
    <w:p>
      <w:pPr>
        <w:pStyle w:val="Bibliography"/>
        <w:rPr/>
      </w:pPr>
      <w:r>
        <w:rPr/>
        <w:t>Lajeunesse, M.J., 2011. On the meta-analysis of response ratios for studies with correlated and multi-group designs. Ecology 92, 2049–2055. https://doi.org/10.1890/11-0423.1</w:t>
      </w:r>
    </w:p>
    <w:p>
      <w:pPr>
        <w:pStyle w:val="Bibliography"/>
        <w:rPr/>
      </w:pPr>
      <w:r>
        <w:rPr/>
        <w:t>Lenth, R., 2019. Estimated marginal means, aka least-squares means. R package version 1.3. 5.1. ’.</w:t>
      </w:r>
    </w:p>
    <w:p>
      <w:pPr>
        <w:pStyle w:val="Bibliography"/>
        <w:rPr/>
      </w:pPr>
      <w:r>
        <w:rPr/>
        <w:t>Li, Y., Fletcher, T., Mucs, D., Scott, K., Lindh, C.H., Tallving, P., Jakobsson, K., 2018. Half-lives of PFOS, PFHxS and PFOA after end of exposure to contaminated drinking water. Occupational and environmental medicine 75, 46–51. https://doi.org/10.1136/oemed-2017-104651</w:t>
      </w:r>
    </w:p>
    <w:p>
      <w:pPr>
        <w:pStyle w:val="Bibliography"/>
        <w:rPr/>
      </w:pPr>
      <w:r>
        <w:rPr/>
        <w:t>Lin, S., Nobile, M., Chiesa, L., 2017. Preliminary results for the detection method of perfluoroalkyl substances (PFASs) residues in pork. International Journal of Health, Animal Science and Food Safety 4.</w:t>
      </w:r>
    </w:p>
    <w:p>
      <w:pPr>
        <w:pStyle w:val="Bibliography"/>
        <w:rPr/>
      </w:pPr>
      <w:r>
        <w:rPr/>
        <w:t>Luo, L., Kim, M.-J., Park, J., Yang, H.-D., Kho, Y., Chung, M.-S., Moon, B.K., 2019. Reduction of perfluorinated compound content in fish cake and swimming crab by different cooking methods. Applied Biological Chemistry 62. https://doi.org/10.1186/s13765-019-0449-x</w:t>
      </w:r>
    </w:p>
    <w:p>
      <w:pPr>
        <w:pStyle w:val="Bibliography"/>
        <w:rPr/>
      </w:pPr>
      <w:r>
        <w:rPr/>
        <w:t>Macheka, L.R., Olowoyo, J.O., Mugivhisa, L.L., Abafe, O.A., 2021. Determination and assessment of human dietary intake of per and polyfluoroalkyl substances in retail dairy milk and infant formula from South Africa. Science of The Total Environment 755, 142697. https://doi.org/10.1016/j.scitotenv.2020.142697</w:t>
      </w:r>
    </w:p>
    <w:p>
      <w:pPr>
        <w:pStyle w:val="Bibliography"/>
        <w:rPr/>
      </w:pPr>
      <w:r>
        <w:rPr/>
        <w:t>Miyakawa, T., 2020. No raw data, no science: another possible source of the reproducibility crisis. BioMed Central.</w:t>
      </w:r>
    </w:p>
    <w:p>
      <w:pPr>
        <w:pStyle w:val="Bibliography"/>
        <w:rPr/>
      </w:pPr>
      <w:r>
        <w:rPr/>
        <w:t>Morgan, R.L., Whaley, P., Thayer, K.A., Schünemann, H.J., 2018. Identifying the PECO: a framework for formulating good questions to explore the association of environmental and other exposures with health outcomes. Environment international 121, 1027.</w:t>
      </w:r>
    </w:p>
    <w:p>
      <w:pPr>
        <w:pStyle w:val="Bibliography"/>
        <w:rPr/>
      </w:pPr>
      <w:r>
        <w:rPr/>
        <w:t>Munafò, M.R., Nosek, B.A., Bishop, D.V., Button, K.S., Chambers, C.D., Du Sert, N.P., Simonsohn, U., Wagenmakers, E.-J., Ware, J.J., Ioannidis, J.P., 2017. A manifesto for reproducible science. Nature human behaviour 1, 1–9. https://doi.org/10.1038/s41562-016-0021</w:t>
      </w:r>
    </w:p>
    <w:p>
      <w:pPr>
        <w:pStyle w:val="Bibliography"/>
        <w:rPr/>
      </w:pPr>
      <w:r>
        <w:rPr/>
        <w:t>Nakagawa, S., Lagisz, M., Jennions, M.D., Koricheva, J., Noble, D., Parker, T.H., Sánchez-Tójar, A., Yang, Y., O’Dea, R.E., 2021a. Methods for testing publication bias in ecological and evolutionary meta-analyses.</w:t>
      </w:r>
    </w:p>
    <w:p>
      <w:pPr>
        <w:pStyle w:val="Bibliography"/>
        <w:rPr/>
      </w:pPr>
      <w:r>
        <w:rPr/>
        <w:t>Nakagawa, S., Lagisz, M., O’Dea, R.E., Rutkowska, J., Yang, Y., Noble, D.W., Senior, A.M., 2021b. The orchard plot: Cultivating a forest plot for use in ecology, evolution, and beyond. Research Synthesis Methods 12, 4–12. https://doi.org/10.1002/jrsm.1424</w:t>
      </w:r>
    </w:p>
    <w:p>
      <w:pPr>
        <w:pStyle w:val="Bibliography"/>
        <w:rPr/>
      </w:pPr>
      <w:r>
        <w:rPr/>
        <w:t>Nakagawa, S., Poulin, R., Mengersen, K., Reinhold, K., Engqvist, L., Lagisz, M., Senior, A.M., 2015. Meta-analysis of variation: ecological and evolutionary applications and beyond. Methods in Ecology and Evolution 6, 143–152. https://doi.org/10.1111/2041-210X.12309</w:t>
      </w:r>
    </w:p>
    <w:p>
      <w:pPr>
        <w:pStyle w:val="Bibliography"/>
        <w:rPr/>
      </w:pPr>
      <w:r>
        <w:rPr/>
        <w:t>Nakagawa, S., Santos, E.S., 2012. Methodological issues and advances in biological meta-analysis. Evolutionary Ecology 26, 1253–1274. https://doi.org/10.1007/s10682-012-9555-5</w:t>
      </w:r>
    </w:p>
    <w:p>
      <w:pPr>
        <w:pStyle w:val="Bibliography"/>
        <w:rPr/>
      </w:pPr>
      <w:r>
        <w:rPr/>
        <w:t>Noble, D.W., Lagisz, M., O’dea, R.E., Nakagawa, S., 2017. Nonindependence and sensitivity analyses in ecological and evolutionary meta-analyses. Wiley Online Library.</w:t>
      </w:r>
    </w:p>
    <w:p>
      <w:pPr>
        <w:pStyle w:val="Bibliography"/>
        <w:rPr/>
      </w:pPr>
      <w:r>
        <w:rPr/>
        <w:t>O’Dea, R.E., Lagisz, M., Jennions, M.D., Koricheva, J., Noble, D.W., Parker, T.H., Gurevitch, J., Page, M.J., Stewart, G., Moher, D., 2021. Preferred reporting items for systematic reviews and meta-analyses in ecology and evolutionary biology: a PRISMA extension. Biological Reviews. https://doi.org/10.1111/brv.12721</w:t>
      </w:r>
    </w:p>
    <w:p>
      <w:pPr>
        <w:pStyle w:val="Bibliography"/>
        <w:rPr/>
      </w:pPr>
      <w:r>
        <w:rPr/>
        <w:t>Ouzzani, M., Hammady, H., Fedorowicz, Z., Elmagarmid, A., 2016. Rayyan—a web and mobile app for systematic reviews. Systematic reviews 5, 1–10. https://doi.org/10.1186/s13643-016-0384-4</w:t>
      </w:r>
    </w:p>
    <w:p>
      <w:pPr>
        <w:pStyle w:val="Bibliography"/>
        <w:rPr/>
      </w:pPr>
      <w:r>
        <w:rPr/>
        <w:t>Persky, V., Turyk, M., Anderson, H.A., Hanrahan, L.P., Falk, C., Steenport, D.N., Chatterton Jr, R., Freels, S., Consortium, G.L., 2001. The effects of PCB exposure and fish consumption on endogenous hormones. Environmental health perspectives 109, 1275–1283. https://doi.org/10.1289/ehp.011091275</w:t>
      </w:r>
    </w:p>
    <w:p>
      <w:pPr>
        <w:pStyle w:val="Bibliography"/>
        <w:rPr/>
      </w:pPr>
      <w:r>
        <w:rPr/>
        <w:t>Pick, J.L., Nakagawa, S., Noble, D.W., 2019. Reproducible, flexible and high-throughput data extraction from primary literature: The metaDigitise r package. Methods in Ecology and Evolution 10, 426–431. https://doi.org/10.1111/2041-210X.13118</w:t>
      </w:r>
    </w:p>
    <w:p>
      <w:pPr>
        <w:pStyle w:val="Bibliography"/>
        <w:rPr/>
      </w:pPr>
      <w:r>
        <w:rPr/>
        <w:t>Senior, A.M., Viechtbauer, W., Nakagawa, S., 2020. Revisiting and expanding the meta-analysis of variation: The log coefficient of variation ratio. Research Synthesis Methods 11, 553–567. https://doi.org/10.1002/jrsm.1423</w:t>
      </w:r>
    </w:p>
    <w:p>
      <w:pPr>
        <w:pStyle w:val="Bibliography"/>
        <w:rPr/>
      </w:pPr>
      <w:r>
        <w:rPr/>
        <w:t>Skipnes, D., Van der Plancken, I., Van Loey, A., Hendrickx, M.E., 2008. Kinetics of heat denaturation of proteins from farmed Atlantic cod (Gadus morhua). Journal of Food Engineering 85, 51–58. https://doi.org/10.1016/j.jfoodeng.2007.06.030</w:t>
      </w:r>
    </w:p>
    <w:p>
      <w:pPr>
        <w:pStyle w:val="Bibliography"/>
        <w:rPr/>
      </w:pPr>
      <w:r>
        <w:rPr/>
        <w:t>Spake, R., Doncaster, C.P., 2017. Use of meta-analysis in forest biodiversity research: key challenges and considerations. Forest Ecology and Management 400, 429–437. https://doi.org/10.1016/j.foreco.2017.05.059</w:t>
      </w:r>
    </w:p>
    <w:p>
      <w:pPr>
        <w:pStyle w:val="Bibliography"/>
        <w:rPr/>
      </w:pPr>
      <w:r>
        <w:rPr/>
        <w:t>Stroski, K.M., Luong, K.H., Challis, J.K., Chaves-Barquero, L.G., Hanson, M.L., Wong, C.S., 2020. Wastewater sources of per-and polyfluorinated alkyl substances (PFAS) and pharmaceuticals in four Canadian Arctic communities. Science of The Total Environment 708, 134494. https://doi.org/10.1016/j.scitotenv.2019.134494</w:t>
      </w:r>
    </w:p>
    <w:p>
      <w:pPr>
        <w:pStyle w:val="Bibliography"/>
        <w:rPr/>
      </w:pPr>
      <w:r>
        <w:rPr>
          <w:lang w:val="de-DE"/>
        </w:rPr>
        <w:t xml:space="preserve">Sungur, Ş., Köroğlu, M., Turgut, F., 2018. </w:t>
      </w:r>
      <w:r>
        <w:rPr/>
        <w:t>Determination of perfluorooctanoic acid (PFOA) and perfluorooctane sulfonic acid (PFOS) in food and beverages. International Journal of Environmental Analytical Chemistry 98, 360–368. https://doi.org/10.1080/03067319.2018.1468440</w:t>
      </w:r>
    </w:p>
    <w:p>
      <w:pPr>
        <w:pStyle w:val="Bibliography"/>
        <w:rPr/>
      </w:pPr>
      <w:r>
        <w:rPr/>
        <w:t>Sznajder-Katarzyńska, K., Surma, M., Wiczkowski, W., Cieślik, E., 2019. The perfluoroalkyl substance (PFAS) contamination level in milk and milk products in Poland. International Dairy Journal 96, 73–84. https://doi.org/10.1016/j.idairyj.2019.04.008</w:t>
      </w:r>
    </w:p>
    <w:p>
      <w:pPr>
        <w:pStyle w:val="Bibliography"/>
        <w:rPr/>
      </w:pPr>
      <w:r>
        <w:rPr/>
        <w:t>Taylor, M.D., Nilsson, S., Bräunig, J., Bowles, K.C., Cole, V., Moltschaniwskyj, N.A., Mueller, J.F., 2019. Do conventional cooking methods alter concentrations of per- and polyfluoroalkyl substances (PFASs) in seafood? Food and Chemical Toxicology 127, 280–287. https://doi.org/10.1016/j.fct.2019.03.032</w:t>
      </w:r>
    </w:p>
    <w:p>
      <w:pPr>
        <w:pStyle w:val="Bibliography"/>
        <w:rPr/>
      </w:pPr>
      <w:r>
        <w:rPr/>
        <w:t>Tittlemier, S.A., Pepper, K., Seymour, C., Moisey, J., Bronson, R., Cao, X.-L., Dabeka, R.W., 2007. Dietary exposure of Canadians to perfluorinated carboxylates and perfluorooctane sulfonate via consumption of meat, fish, fast foods, and food items prepared in their packaging. Journal of agricultural and food chemistry 55, 3203–3210. https://doi.org/10.1021/jf0634045</w:t>
      </w:r>
    </w:p>
    <w:p>
      <w:pPr>
        <w:pStyle w:val="Bibliography"/>
        <w:rPr/>
      </w:pPr>
      <w:r>
        <w:rPr/>
        <w:t>Vaccher, V., Ingenbleek, L., Adegboye, A., Hossou, S.E., Koné, A.Z., Oyedele, A.D., Kisito, C.S.K., Dembélé, Y.K., Hu, R., Malak, I.A., 2020. Levels of persistent organic pollutants (POPs) in foods from the first regional Sub-Saharan Africa Total Diet Study. Environment International 135, 105413. https://doi.org/10.1016/j.envint.2019.105413</w:t>
      </w:r>
    </w:p>
    <w:p>
      <w:pPr>
        <w:pStyle w:val="Bibliography"/>
        <w:rPr/>
      </w:pPr>
      <w:r>
        <w:rPr/>
        <w:t>Vassiliadou, I., Costopoulou, D., Kalogeropoulos, N., Karavoltsos, S., Sakellari, A., Zafeiraki, E., Dassenakis, M., Leondiadis, L., 2015. Levels of perfluorinated compounds in raw and cooked Mediterranean finfish and shellfish. Chemosphere 127, 117–126. https://doi.org/10.1016/j.chemosphere.2014.12.081</w:t>
      </w:r>
    </w:p>
    <w:p>
      <w:pPr>
        <w:pStyle w:val="Bibliography"/>
        <w:rPr/>
      </w:pPr>
      <w:r>
        <w:rPr/>
        <w:t>Weber, K., Goerke, H., 2003. Persistent organic pollutants (POPs) in antarctic fish: Levels, patterns, changes. Chemosphere 53, 667–678. https://doi.org/10.1016/S0045-6535(03)00551-4</w:t>
      </w:r>
    </w:p>
    <w:p>
      <w:pPr>
        <w:pStyle w:val="Bibliography"/>
        <w:rPr/>
      </w:pPr>
      <w:r>
        <w:rPr/>
        <w:t>Wickham, H., 2011. ggplot2. Wiley Interdisciplinary Reviews: Computational Statistics 3, 180–185. https://doi.org/10.1002/wics.147</w:t>
      </w:r>
    </w:p>
    <w:p>
      <w:pPr>
        <w:pStyle w:val="Bibliography"/>
        <w:rPr/>
      </w:pPr>
      <w:r>
        <w:rPr/>
        <w:t>Yamazaki, E., Taniyasu, S., Wang, X., Yamashita, N., 2021. Per-and polyfluoroalkyl substances in surface water, gas and particle in open ocean and coastal environment. Chemosphere 129869. https://doi.org/10.1016/j.chemosphere.2021.129869</w:t>
      </w:r>
    </w:p>
    <w:p>
      <w:pPr>
        <w:pStyle w:val="Bibliography"/>
        <w:rPr/>
      </w:pPr>
      <w:r>
        <w:rPr/>
        <w:t>Zafeiraki, E., Costopoulou, D., Vassiliadou, I., Leondiadis, L., Dassenakis, E., Hoogenboom, R.L., van Leeuwen, S.P., 2016. Perfluoroalkylated substances (PFASs) in home and commercially produced chicken eggs from the Netherlands and Greece. Chemosphere 144, 2106–2112. https://doi.org/10.1016/j.chemosphere.2015.10.105</w:t>
      </w:r>
    </w:p>
    <w:p>
      <w:pPr>
        <w:pStyle w:val="Normal"/>
        <w:spacing w:lineRule="auto" w:line="480" w:before="0" w:after="160"/>
        <w:rPr>
          <w:rFonts w:cs="Calibri" w:cstheme="minorHAnsi"/>
        </w:rPr>
      </w:pPr>
      <w:r/>
      <w:r>
        <w:rPr/>
        <w:fldChar w:fldCharType="end"/>
      </w:r>
      <w:r>
        <w:rPr/>
      </w:r>
    </w:p>
    <w:sectPr>
      <w:footerReference w:type="default" r:id="rId1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57999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862927"/>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174544"/>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2189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63587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466798"/>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0080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471782"/>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76169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5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Berschrift1Zchn"/>
    <w:uiPriority w:val="9"/>
    <w:qFormat/>
    <w:rsid w:val="001a63dd"/>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346193"/>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346193"/>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ListenabsatzZchn" w:customStyle="1">
    <w:name w:val="Listenabsatz Zchn"/>
    <w:basedOn w:val="DefaultParagraphFont"/>
    <w:link w:val="ListParagraph"/>
    <w:uiPriority w:val="34"/>
    <w:qFormat/>
    <w:rsid w:val="00f96806"/>
    <w:rPr/>
  </w:style>
  <w:style w:type="character" w:styleId="Linenumber">
    <w:name w:val="line number"/>
    <w:basedOn w:val="DefaultParagraphFont"/>
    <w:uiPriority w:val="99"/>
    <w:semiHidden/>
    <w:unhideWhenUsed/>
    <w:qFormat/>
    <w:rsid w:val="00346193"/>
    <w:rPr/>
  </w:style>
  <w:style w:type="character" w:styleId="Annotationreference">
    <w:name w:val="annotation reference"/>
    <w:basedOn w:val="DefaultParagraphFont"/>
    <w:uiPriority w:val="99"/>
    <w:semiHidden/>
    <w:unhideWhenUsed/>
    <w:qFormat/>
    <w:rsid w:val="00346193"/>
    <w:rPr>
      <w:sz w:val="16"/>
      <w:szCs w:val="16"/>
    </w:rPr>
  </w:style>
  <w:style w:type="character" w:styleId="KommentartextZchn" w:customStyle="1">
    <w:name w:val="Kommentartext Zchn"/>
    <w:basedOn w:val="DefaultParagraphFont"/>
    <w:link w:val="Annotationtext"/>
    <w:uiPriority w:val="99"/>
    <w:qFormat/>
    <w:rsid w:val="00346193"/>
    <w:rPr>
      <w:sz w:val="20"/>
      <w:szCs w:val="20"/>
    </w:rPr>
  </w:style>
  <w:style w:type="character" w:styleId="KommentarthemaZchn" w:customStyle="1">
    <w:name w:val="Kommentarthema Zchn"/>
    <w:basedOn w:val="KommentartextZchn"/>
    <w:link w:val="Annotationsubject"/>
    <w:uiPriority w:val="99"/>
    <w:semiHidden/>
    <w:qFormat/>
    <w:rsid w:val="00346193"/>
    <w:rPr>
      <w:b/>
      <w:bCs/>
      <w:sz w:val="20"/>
      <w:szCs w:val="20"/>
    </w:rPr>
  </w:style>
  <w:style w:type="character" w:styleId="InternetLink">
    <w:name w:val="Hyperlink"/>
    <w:basedOn w:val="DefaultParagraphFont"/>
    <w:uiPriority w:val="99"/>
    <w:unhideWhenUsed/>
    <w:rsid w:val="00346193"/>
    <w:rPr>
      <w:color w:val="0563C1" w:themeColor="hyperlink"/>
      <w:u w:val="single"/>
    </w:rPr>
  </w:style>
  <w:style w:type="character" w:styleId="Berschrift2Zchn" w:customStyle="1">
    <w:name w:val="Überschrift 2 Zchn"/>
    <w:basedOn w:val="DefaultParagraphFont"/>
    <w:link w:val="Heading2"/>
    <w:uiPriority w:val="9"/>
    <w:qFormat/>
    <w:rsid w:val="00346193"/>
    <w:rPr>
      <w:rFonts w:ascii="Calibri Light" w:hAnsi="Calibri Light" w:eastAsia="游ゴシック Light"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346193"/>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Berschrift1Zchn" w:customStyle="1">
    <w:name w:val="Überschrift 1 Zchn"/>
    <w:basedOn w:val="DefaultParagraphFont"/>
    <w:link w:val="Heading1"/>
    <w:uiPriority w:val="9"/>
    <w:qFormat/>
    <w:rsid w:val="001a63dd"/>
    <w:rPr>
      <w:rFonts w:ascii="Calibri Light" w:hAnsi="Calibri Light" w:eastAsia="游ゴシック Light" w:cs="" w:asciiTheme="majorHAnsi" w:cstheme="majorBidi" w:eastAsiaTheme="majorEastAsia" w:hAnsiTheme="majorHAnsi"/>
      <w:color w:val="2F5496" w:themeColor="accent1" w:themeShade="bf"/>
      <w:sz w:val="32"/>
      <w:szCs w:val="32"/>
    </w:rPr>
  </w:style>
  <w:style w:type="character" w:styleId="UnresolvedMention1" w:customStyle="1">
    <w:name w:val="Unresolved Mention1"/>
    <w:basedOn w:val="DefaultParagraphFont"/>
    <w:uiPriority w:val="99"/>
    <w:semiHidden/>
    <w:unhideWhenUsed/>
    <w:qFormat/>
    <w:rsid w:val="005522a3"/>
    <w:rPr>
      <w:color w:val="605E5C"/>
      <w:shd w:fill="E1DFDD" w:val="clear"/>
    </w:rPr>
  </w:style>
  <w:style w:type="character" w:styleId="KopfzeileZchn" w:customStyle="1">
    <w:name w:val="Kopfzeile Zchn"/>
    <w:basedOn w:val="DefaultParagraphFont"/>
    <w:link w:val="Header"/>
    <w:uiPriority w:val="99"/>
    <w:qFormat/>
    <w:rsid w:val="0026235f"/>
    <w:rPr/>
  </w:style>
  <w:style w:type="character" w:styleId="FuzeileZchn" w:customStyle="1">
    <w:name w:val="Fußzeile Zchn"/>
    <w:basedOn w:val="DefaultParagraphFont"/>
    <w:link w:val="Footer"/>
    <w:uiPriority w:val="99"/>
    <w:qFormat/>
    <w:rsid w:val="0026235f"/>
    <w:rPr/>
  </w:style>
  <w:style w:type="character" w:styleId="SprechblasentextZchn" w:customStyle="1">
    <w:name w:val="Sprechblasentext Zchn"/>
    <w:basedOn w:val="DefaultParagraphFont"/>
    <w:link w:val="BalloonText"/>
    <w:uiPriority w:val="99"/>
    <w:semiHidden/>
    <w:qFormat/>
    <w:rsid w:val="008d0f55"/>
    <w:rPr>
      <w:rFonts w:ascii="Lucida Grande" w:hAnsi="Lucida Grande" w:cs="Lucida Grande"/>
      <w:sz w:val="18"/>
      <w:szCs w:val="18"/>
    </w:rPr>
  </w:style>
  <w:style w:type="character" w:styleId="TextkrperZchn" w:customStyle="1">
    <w:name w:val="Textkörper Zchn"/>
    <w:basedOn w:val="DefaultParagraphFont"/>
    <w:qFormat/>
    <w:rsid w:val="00fb4248"/>
    <w:rPr>
      <w:sz w:val="24"/>
      <w:szCs w:val="24"/>
      <w:lang w:val="en-US"/>
    </w:rPr>
  </w:style>
  <w:style w:type="character" w:styleId="DokumentstrukturZchn" w:customStyle="1">
    <w:name w:val="Dokumentstruktur Zchn"/>
    <w:basedOn w:val="DefaultParagraphFont"/>
    <w:link w:val="DocumentMap"/>
    <w:uiPriority w:val="99"/>
    <w:semiHidden/>
    <w:qFormat/>
    <w:rsid w:val="008078e4"/>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qFormat/>
    <w:rsid w:val="00fb4248"/>
    <w:pPr>
      <w:spacing w:lineRule="auto" w:line="240" w:before="180" w:after="1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34"/>
    <w:qFormat/>
    <w:rsid w:val="00f96806"/>
    <w:pPr>
      <w:spacing w:before="0" w:after="160"/>
      <w:ind w:left="720" w:hanging="0"/>
      <w:contextualSpacing/>
    </w:pPr>
    <w:rPr/>
  </w:style>
  <w:style w:type="paragraph" w:styleId="Annotationtext">
    <w:name w:val="annotation text"/>
    <w:basedOn w:val="Normal"/>
    <w:link w:val="KommentartextZchn"/>
    <w:uiPriority w:val="99"/>
    <w:unhideWhenUsed/>
    <w:qFormat/>
    <w:rsid w:val="00346193"/>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346193"/>
    <w:pPr/>
    <w:rPr>
      <w:b/>
      <w:bCs/>
    </w:rPr>
  </w:style>
  <w:style w:type="paragraph" w:styleId="Bibliography">
    <w:name w:val="Bibliography"/>
    <w:basedOn w:val="Normal"/>
    <w:next w:val="Normal"/>
    <w:uiPriority w:val="37"/>
    <w:unhideWhenUsed/>
    <w:qFormat/>
    <w:rsid w:val="00f72eb3"/>
    <w:pPr>
      <w:spacing w:lineRule="auto" w:line="240" w:before="0" w:after="0"/>
      <w:ind w:left="720" w:hanging="720"/>
    </w:pPr>
    <w:rPr/>
  </w:style>
  <w:style w:type="paragraph" w:styleId="Revision">
    <w:name w:val="Revision"/>
    <w:uiPriority w:val="99"/>
    <w:semiHidden/>
    <w:qFormat/>
    <w:rsid w:val="006f52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26235f"/>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26235f"/>
    <w:pPr>
      <w:tabs>
        <w:tab w:val="clear" w:pos="720"/>
        <w:tab w:val="center" w:pos="4513" w:leader="none"/>
        <w:tab w:val="right" w:pos="9026" w:leader="none"/>
      </w:tabs>
      <w:spacing w:lineRule="auto" w:line="240" w:before="0" w:after="0"/>
    </w:pPr>
    <w:rPr/>
  </w:style>
  <w:style w:type="paragraph" w:styleId="BalloonText">
    <w:name w:val="Balloon Text"/>
    <w:basedOn w:val="Normal"/>
    <w:link w:val="SprechblasentextZchn"/>
    <w:uiPriority w:val="99"/>
    <w:semiHidden/>
    <w:unhideWhenUsed/>
    <w:qFormat/>
    <w:rsid w:val="008d0f55"/>
    <w:pPr>
      <w:spacing w:lineRule="auto" w:line="240" w:before="0" w:after="0"/>
    </w:pPr>
    <w:rPr>
      <w:rFonts w:ascii="Lucida Grande" w:hAnsi="Lucida Grande" w:cs="Lucida Grande"/>
      <w:sz w:val="18"/>
      <w:szCs w:val="18"/>
    </w:rPr>
  </w:style>
  <w:style w:type="paragraph" w:styleId="DocumentMap">
    <w:name w:val="Document Map"/>
    <w:basedOn w:val="Normal"/>
    <w:link w:val="DokumentstrukturZchn"/>
    <w:uiPriority w:val="99"/>
    <w:semiHidden/>
    <w:unhideWhenUsed/>
    <w:qFormat/>
    <w:rsid w:val="008078e4"/>
    <w:pPr>
      <w:spacing w:lineRule="auto" w:line="240" w:before="0" w:after="0"/>
    </w:pPr>
    <w:rPr>
      <w:rFonts w:ascii="Lucida Grande" w:hAnsi="Lucida Grande" w:cs="Lucida Grande"/>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d58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nfacheTabelle41">
    <w:name w:val="Einfache Tabelle 41"/>
    <w:basedOn w:val="NormaleTabelle"/>
    <w:uiPriority w:val="99"/>
    <w:rsid w:val="00353c94"/>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EinfacheTabelle42">
    <w:name w:val="Einfache Tabelle 42"/>
    <w:basedOn w:val="NormaleTabelle"/>
    <w:uiPriority w:val="99"/>
    <w:rsid w:val="006a6b75"/>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ndl@unsw.edu.au" TargetMode="External"/><Relationship Id="rId3" Type="http://schemas.openxmlformats.org/officeDocument/2006/relationships/hyperlink" Target="mailto:s.nakagawa@unsw.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1BCE49-11FA-DB46-BFF6-9002EB80F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4</Pages>
  <Words>29092</Words>
  <Characters>165828</Characters>
  <CharactersWithSpaces>194531</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1:00Z</dcterms:created>
  <dc:creator>Catharina Vendl</dc:creator>
  <dc:description/>
  <dc:language>en-US</dc:language>
  <cp:lastModifiedBy>Catharina Vendl</cp:lastModifiedBy>
  <cp:lastPrinted>2021-10-10T06:44:00Z</cp:lastPrinted>
  <dcterms:modified xsi:type="dcterms:W3CDTF">2021-11-03T0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KKwHuWNI"/&gt;&lt;style id="http://www.zotero.org/styles/environment-international" hasBibliography="1" bibliographyStyleHasBeenSet="1"/&gt;&lt;prefs&gt;&lt;pref name="fieldType" value="Field"/&gt;&lt;/prefs&gt;&lt;/data&gt;</vt:lpwstr>
  </property>
</Properties>
</file>