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Genomic evidence of a functional RH2 opsin in New Zealand parrots and implications for pest control</w:t>
      </w:r>
    </w:p>
    <w:p>
      <w:pPr>
        <w:pStyle w:val="Normal"/>
        <w:rPr/>
      </w:pPr>
      <w:r>
        <w:rPr/>
        <w:t>Stefanie Grosser</w:t>
      </w:r>
      <w:r>
        <w:rPr>
          <w:vertAlign w:val="superscript"/>
        </w:rPr>
        <w:t>a</w:t>
      </w:r>
      <w:r>
        <w:rPr/>
        <w:t>, Ludovic Dutoit</w:t>
      </w:r>
      <w:r>
        <w:rPr>
          <w:vertAlign w:val="superscript"/>
        </w:rPr>
        <w:t>a</w:t>
      </w:r>
      <w:r>
        <w:rPr/>
        <w:t>,</w:t>
      </w:r>
      <w:r>
        <w:rPr>
          <w:vertAlign w:val="superscript"/>
        </w:rPr>
        <w:t xml:space="preserve"> </w:t>
      </w:r>
      <w:r>
        <w:rPr/>
        <w:t>Yasmin Foster</w:t>
      </w:r>
      <w:r>
        <w:rPr>
          <w:vertAlign w:val="superscript"/>
        </w:rPr>
        <w:t>a</w:t>
      </w:r>
      <w:r>
        <w:rPr/>
        <w:t>, Fiona Robertson</w:t>
      </w:r>
      <w:r>
        <w:rPr>
          <w:vertAlign w:val="superscript"/>
        </w:rPr>
        <w:t>a</w:t>
      </w:r>
      <w:r>
        <w:rPr/>
        <w:t>, Andrew E. Fidler</w:t>
      </w:r>
      <w:r>
        <w:rPr>
          <w:vertAlign w:val="superscript"/>
        </w:rPr>
        <w:t>b</w:t>
      </w:r>
      <w:r>
        <w:rPr/>
        <w:t>, Denise Martini</w:t>
      </w:r>
      <w:r>
        <w:rPr>
          <w:vertAlign w:val="superscript"/>
        </w:rPr>
        <w:t>c</w:t>
      </w:r>
      <w:r>
        <w:rPr/>
        <w:t>, Michael Knapp</w:t>
      </w:r>
      <w:r>
        <w:rPr>
          <w:vertAlign w:val="superscript"/>
        </w:rPr>
        <w:t xml:space="preserve">c,d </w:t>
      </w:r>
      <w:r>
        <w:rPr/>
        <w:t xml:space="preserve"> and Bruce C. Robertson</w:t>
      </w:r>
      <w:r>
        <w:rPr>
          <w:vertAlign w:val="superscript"/>
        </w:rPr>
        <w:t>a</w:t>
      </w:r>
    </w:p>
    <w:p>
      <w:pPr>
        <w:pStyle w:val="Normal"/>
        <w:spacing w:lineRule="auto" w:line="360" w:before="240" w:after="240"/>
        <w:rPr>
          <w:i/>
          <w:i/>
        </w:rPr>
      </w:pPr>
      <w:r>
        <w:rPr>
          <w:i/>
          <w:vertAlign w:val="superscript"/>
        </w:rPr>
        <w:t>a</w:t>
      </w:r>
      <w:r>
        <w:rPr>
          <w:i/>
        </w:rPr>
        <w:t xml:space="preserve">Department of Zoology, University of Otago, Dunedin, New Zealand; </w:t>
      </w:r>
      <w:sdt>
        <w:sdtPr/>
        <w:sdtContent>
          <w:r>
            <w:rPr>
              <w:i/>
            </w:rPr>
          </w:r>
          <w:r>
            <w:rPr>
              <w:i/>
            </w:rPr>
          </w:r>
        </w:sdtContent>
      </w:sdt>
      <w:r>
        <w:rPr>
          <w:i/>
          <w:vertAlign w:val="superscript"/>
        </w:rPr>
        <w:t>b</w:t>
      </w:r>
      <w:r>
        <w:rPr>
          <w:i/>
        </w:rPr>
        <w:t xml:space="preserve">Kea Conservation Trust, Queenstown,  New Zealand; </w:t>
      </w:r>
      <w:r>
        <w:rPr>
          <w:i/>
          <w:vertAlign w:val="superscript"/>
        </w:rPr>
        <w:t>c</w:t>
      </w:r>
      <w:r>
        <w:rPr>
          <w:i/>
        </w:rPr>
        <w:t xml:space="preserve">Department of Anatomy, University of Otago, Dunedin, New Zealand; </w:t>
      </w:r>
      <w:r>
        <w:rPr>
          <w:i/>
          <w:vertAlign w:val="superscript"/>
        </w:rPr>
        <w:t>d</w:t>
      </w:r>
      <w:r>
        <w:rPr/>
        <w:t xml:space="preserve"> </w:t>
      </w:r>
      <w:r>
        <w:rPr>
          <w:i/>
        </w:rPr>
        <w:t>Coastal People, Southern Skies Centre of Research Excellence, Department of Anatomy, University of Otago, Dunedin, New Zealand</w:t>
      </w:r>
    </w:p>
    <w:p>
      <w:pPr>
        <w:pStyle w:val="NormalWeb"/>
        <w:spacing w:lineRule="auto" w:line="480" w:beforeAutospacing="0" w:before="0" w:afterAutospacing="0" w:after="240"/>
        <w:jc w:val="both"/>
        <w:rPr>
          <w:color w:val="000000"/>
        </w:rPr>
      </w:pPr>
      <w:r>
        <w:rPr/>
        <w:t>Correspondence:</w:t>
      </w:r>
      <w:r>
        <w:rPr>
          <w:color w:val="000000"/>
        </w:rPr>
        <w:t xml:space="preserve"> </w:t>
      </w:r>
    </w:p>
    <w:p>
      <w:pPr>
        <w:pStyle w:val="NormalWeb"/>
        <w:spacing w:lineRule="auto" w:line="480" w:beforeAutospacing="0" w:before="0" w:afterAutospacing="0" w:after="240"/>
        <w:jc w:val="both"/>
        <w:rPr/>
      </w:pPr>
      <w:r>
        <w:rPr>
          <w:color w:val="000000"/>
        </w:rPr>
        <w:t>Stefanie Grosser, Email: stefanie.grosser</w:t>
      </w:r>
      <w:r>
        <w:rPr>
          <w:color w:val="000000"/>
          <w:lang w:val="en-US"/>
        </w:rPr>
        <w:t>[at]</w:t>
      </w:r>
      <w:r>
        <w:rPr>
          <w:color w:val="000000"/>
        </w:rPr>
        <w:t>otago.ac.nz, Department of Zoology, University of Otago, Dunedin, New Zealand</w:t>
      </w:r>
    </w:p>
    <w:p>
      <w:pPr>
        <w:pStyle w:val="NormalWeb"/>
        <w:spacing w:lineRule="auto" w:line="480" w:beforeAutospacing="0" w:before="0" w:afterAutospacing="0" w:after="120"/>
        <w:jc w:val="both"/>
        <w:rPr/>
      </w:pPr>
      <w:r>
        <w:rPr>
          <w:color w:val="000000"/>
        </w:rPr>
        <w:t>Bruce Robertson, Email: bruce.robertson</w:t>
      </w:r>
      <w:r>
        <w:rPr>
          <w:color w:val="000000"/>
          <w:lang w:val="en-US"/>
        </w:rPr>
        <w:t>[at]</w:t>
      </w:r>
      <w:r>
        <w:rPr>
          <w:color w:val="000000"/>
        </w:rPr>
        <w:t>otago.ac.nz, Department of Zoology, University of Otago, Dunedin, New Zealand</w:t>
      </w:r>
    </w:p>
    <w:p>
      <w:pPr>
        <w:pStyle w:val="Normal"/>
        <w:rPr>
          <w:lang w:val="en-DE"/>
        </w:rPr>
      </w:pPr>
      <w:r>
        <w:rPr>
          <w:lang w:val="en-DE"/>
        </w:rPr>
      </w:r>
    </w:p>
    <w:p>
      <w:pPr>
        <w:pStyle w:val="Normal"/>
        <w:rPr/>
      </w:pPr>
      <w:r>
        <w:rPr/>
        <w:t>Keywords: bird vision, kea, New Zealand parrots, opsins, pest control, RH2</w:t>
      </w:r>
    </w:p>
    <w:p>
      <w:pPr>
        <w:pStyle w:val="Normal"/>
        <w:rPr/>
      </w:pPr>
      <w:r>
        <w:rPr/>
        <w:t>Running title: Kea RH2 opsin</w:t>
      </w:r>
    </w:p>
    <w:p>
      <w:pPr>
        <w:pStyle w:val="Normal"/>
        <w:spacing w:lineRule="auto" w:line="240"/>
        <w:rPr/>
      </w:pPr>
      <w:r>
        <w:rPr/>
        <w:t>ORCID IDs:</w:t>
      </w:r>
    </w:p>
    <w:p>
      <w:pPr>
        <w:pStyle w:val="Normal"/>
        <w:spacing w:lineRule="auto" w:line="360" w:before="0" w:after="0"/>
        <w:rPr>
          <w:lang w:val="de-DE"/>
        </w:rPr>
      </w:pPr>
      <w:r>
        <w:rPr>
          <w:lang w:val="de-DE"/>
        </w:rPr>
        <w:t>Stefanie Grosser: https://orcid.org/0000-0002-1524-7255</w:t>
      </w:r>
    </w:p>
    <w:p>
      <w:pPr>
        <w:pStyle w:val="Normal"/>
        <w:spacing w:lineRule="auto" w:line="360" w:before="0" w:after="0"/>
        <w:rPr/>
      </w:pPr>
      <w:r>
        <w:rPr/>
        <w:t xml:space="preserve">Ludovic Dutoit: </w:t>
      </w:r>
      <w:r>
        <w:rPr>
          <w:color w:val="494A4C"/>
        </w:rPr>
        <w:t>https://orcid.org/0000-0002-0164-9878</w:t>
      </w:r>
    </w:p>
    <w:p>
      <w:pPr>
        <w:pStyle w:val="Normal"/>
        <w:spacing w:lineRule="auto" w:line="360" w:before="0" w:after="0"/>
        <w:rPr>
          <w:lang w:val="de-DE"/>
        </w:rPr>
      </w:pPr>
      <w:r>
        <w:rPr>
          <w:lang w:val="de-DE"/>
        </w:rPr>
        <w:t>Yasmin Foster: https://orcid.org/0000-0002-0377-1244</w:t>
      </w:r>
    </w:p>
    <w:p>
      <w:pPr>
        <w:pStyle w:val="Normal"/>
        <w:spacing w:lineRule="auto" w:line="360" w:before="0" w:after="0"/>
        <w:rPr/>
      </w:pPr>
      <w:r>
        <w:rPr/>
        <w:t>Andrew Fidler: https://orcid.org/0000-0003-2992-658X</w:t>
      </w:r>
    </w:p>
    <w:p>
      <w:pPr>
        <w:pStyle w:val="NormalWeb"/>
        <w:spacing w:lineRule="auto" w:line="360" w:beforeAutospacing="0" w:before="0" w:afterAutospacing="0" w:after="0"/>
        <w:jc w:val="both"/>
        <w:rPr/>
      </w:pPr>
      <w:r>
        <w:rPr/>
        <w:t>Michael Knapp:</w:t>
      </w:r>
      <w:r>
        <w:rPr>
          <w:color w:val="000000"/>
        </w:rPr>
        <w:t xml:space="preserve"> https://orcid.org/0000-0002-0937-5664</w:t>
      </w:r>
    </w:p>
    <w:p>
      <w:pPr>
        <w:pStyle w:val="NormalWeb"/>
        <w:spacing w:lineRule="auto" w:line="360" w:beforeAutospacing="0" w:before="0" w:afterAutospacing="0" w:after="0"/>
        <w:jc w:val="both"/>
        <w:rPr/>
      </w:pPr>
      <w:r>
        <w:rPr>
          <w:color w:val="000000"/>
        </w:rPr>
        <w:t>Denise Martini:https://orcid.org/0000-0001-8676-9328</w:t>
      </w:r>
    </w:p>
    <w:p>
      <w:pPr>
        <w:pStyle w:val="Normal"/>
        <w:spacing w:lineRule="auto" w:line="360" w:before="0" w:after="0"/>
        <w:rPr/>
      </w:pPr>
      <w:r>
        <w:rPr/>
        <w:t>Bruce Robertson: https://orcid.org/0000-0002-5348-2731</w:t>
      </w:r>
      <w:r>
        <w:br w:type="page"/>
      </w:r>
    </w:p>
    <w:p>
      <w:pPr>
        <w:pStyle w:val="Normal"/>
        <w:spacing w:lineRule="auto" w:line="240"/>
        <w:rPr>
          <w:b/>
          <w:b/>
        </w:rPr>
      </w:pPr>
      <w:r>
        <w:rPr>
          <w:b/>
        </w:rPr>
        <w:t>Abstract</w:t>
      </w:r>
    </w:p>
    <w:p>
      <w:pPr>
        <w:pStyle w:val="NormalWeb"/>
        <w:spacing w:lineRule="auto" w:line="480" w:beforeAutospacing="0" w:before="0" w:afterAutospacing="0" w:after="240"/>
        <w:jc w:val="both"/>
        <w:rPr/>
      </w:pPr>
      <w:r>
        <w:rPr/>
        <w:t>Recent genomic evidence suggest that kea (</w:t>
      </w:r>
      <w:r>
        <w:rPr>
          <w:i/>
        </w:rPr>
        <w:t>Nestor notabilis</w:t>
      </w:r>
      <w:r>
        <w:rPr/>
        <w:t xml:space="preserve">) have a non-functional RH2 opsin gene potentially leading to impaired vision in the green region of the electromagnetic spectrum. In New Zealand, it is standard procedure to add green dye to aerial poison baits used in mammalian predator control operations to deter native birds from eating toxic bait. A visual deficiency could impact how kea perceive and interact with green-dyed baits and thus have unforeseen consequences for kea conservation. Here, we sequenced the partial RH2 gene of seven wild kea and re-analysed the kea genome raw sequencing data of the RH2 locus. We demonstrate that the reported premature stop codon is most likely an assembly artefact. </w:t>
      </w:r>
      <w:r>
        <w:rPr>
          <w:color w:val="000000"/>
        </w:rPr>
        <w:t>An extended analysis of the published genomes of all three extant New Zealand parrots (Superfamily: Strigopoidea) confirms that the RH2 gene is functional in this entire group.</w:t>
      </w:r>
      <w:r>
        <w:rPr/>
        <w:t xml:space="preserve"> </w:t>
      </w:r>
    </w:p>
    <w:p>
      <w:pPr>
        <w:pStyle w:val="Heading1"/>
        <w:rPr/>
      </w:pPr>
      <w:r>
        <w:rPr/>
        <w:t>Introduction</w:t>
      </w:r>
    </w:p>
    <w:p>
      <w:pPr>
        <w:pStyle w:val="Normal"/>
        <w:rPr>
          <w:lang w:val="en-DE"/>
        </w:rPr>
      </w:pPr>
      <w:r>
        <w:rPr/>
        <w:t xml:space="preserve">Birds are living in a visual world </w:t>
      </w:r>
      <w:r>
        <w:fldChar w:fldCharType="begin"/>
      </w:r>
      <w:r>
        <w:rPr/>
        <w:instrText xml:space="preserve">ADDIN ZOTERO_ITEM CSL_CITATION {"citationID":"3xbrRCfd","properties":{"formattedCitation":"(Walls 1943)","plainCitation":"(Walls 1943)","noteIndex":0},"citationItems":[{"id":1620,"uris":["http://zotero.org/groups/4334944/items/QAC6FW7H"],"uri":["http://zotero.org/groups/4334944/items/QAC6FW7H"],"itemData":{"id":1620,"type":"book","event-place":"Bloomfield Hills, Michigan, USA","publisher":"The Cranbrook Press","publisher-place":"Bloomfield Hills, Michigan, USA","title":"The vertebrate eye and its adaptive radiation","author":[{"family":"Walls","given":"Gordon Lynn"}],"issued":{"date-parts":[["1943"]]}}}],"schema":"https://github.com/citation-style-language/schema/raw/master/csl-citation.json"}</w:instrText>
      </w:r>
      <w:r>
        <w:rPr/>
      </w:r>
      <w:r>
        <w:rPr/>
        <w:fldChar w:fldCharType="separate"/>
      </w:r>
      <w:r>
        <w:rPr/>
        <w:t>(Walls 1943)</w:t>
      </w:r>
      <w:r>
        <w:rPr/>
      </w:r>
      <w:r>
        <w:rPr/>
        <w:fldChar w:fldCharType="end"/>
      </w:r>
      <w:r>
        <w:rPr/>
        <w:t xml:space="preserve">. </w:t>
      </w:r>
      <w:r>
        <w:rPr>
          <w:color w:val="000000"/>
          <w:lang w:val="en-DE"/>
        </w:rPr>
        <w:t>Birds rely heavily on their sense of vision for a variety of activities, including foraging</w:t>
      </w:r>
      <w:r>
        <w:rPr/>
        <w:t xml:space="preserve"> </w:t>
      </w:r>
      <w:r>
        <w:fldChar w:fldCharType="begin"/>
      </w:r>
      <w:r>
        <w:rPr/>
        <w:instrText xml:space="preserve">ADDIN ZOTERO_ITEM CSL_CITATION {"citationID":"sLT0piBi","properties":{"formattedCitation":"(Viitala {\\i{}et al.} 1995; Tedore and Nilsson 2019)","plainCitation":"(Viitala et al. 1995; Tedore and Nilsson 2019)","noteIndex":0},"citationItems":[{"id":1622,"uris":["http://zotero.org/groups/4334944/items/KYQL3TAE"],"uri":["http://zotero.org/groups/4334944/items/KYQL3TAE"],"itemData":{"id":1622,"type":"article-journal","container-title":"Nature","DOI":"10.1038/373425a0","ISSN":"0028-0836, 1476-4687","issue":"6513","journalAbbreviation":"Nature","language":"en","page":"425-427","source":"DOI.org (Crossref)","title":"Attraction of kestrels to vole scent marks visible in ultraviolet light","volume":"373","author":[{"family":"Viitala","given":"Jussi"},{"family":"Korplmäki","given":"Erkki"},{"family":"Palokangas","given":"Pälvl"},{"family":"Koivula","given":"Minna"}],"issued":{"date-parts":[["1995",2]]}}},{"id":1623,"uris":["http://zotero.org/groups/4334944/items/7LLPPIWL"],"uri":["http://zotero.org/groups/4334944/items/7LLPPIWL"],"itemData":{"id":1623,"type":"article-journal","container-title":"Nature Communications","DOI":"10.1038/s41467-018-08142-5","ISSN":"2041-1723","issue":"1","journalAbbreviation":"Nat Commun","language":"en","page":"238","source":"DOI.org (Crossref)","title":"Avian UV vision enhances leaf surface contrasts in forest environments","volume":"10","author":[{"family":"Tedore","given":"Cynthia"},{"family":"Nilsson","given":"Dan-Eric"}],"issued":{"date-parts":[["2019",12]]}}}],"schema":"https://github.com/citation-style-language/schema/raw/master/csl-citation.json"}</w:instrText>
      </w:r>
      <w:r>
        <w:rPr/>
      </w:r>
      <w:r>
        <w:rPr/>
        <w:fldChar w:fldCharType="separate"/>
      </w:r>
      <w:r>
        <w:rPr/>
      </w:r>
      <w:r>
        <w:rPr>
          <w:lang w:val="en-GB"/>
        </w:rPr>
        <w:t xml:space="preserve">(Viitala </w:t>
      </w:r>
      <w:r>
        <w:rPr>
          <w:i/>
          <w:iCs/>
          <w:lang w:val="en-GB"/>
        </w:rPr>
        <w:t>et al.</w:t>
      </w:r>
      <w:r>
        <w:rPr>
          <w:lang w:val="en-GB"/>
        </w:rPr>
        <w:t xml:space="preserve"> 1995; Tedore and Nilsson 2019)</w:t>
      </w:r>
      <w:r>
        <w:rPr/>
      </w:r>
      <w:r>
        <w:rPr/>
        <w:fldChar w:fldCharType="end"/>
      </w:r>
      <w:r>
        <w:rPr/>
        <w:t xml:space="preserve">, reproduction </w:t>
      </w:r>
      <w:r>
        <w:fldChar w:fldCharType="begin"/>
      </w:r>
      <w:r>
        <w:rPr/>
        <w:instrText xml:space="preserve">ADDIN ZOTERO_ITEM CSL_CITATION {"citationID":"cS2Vx24l","properties":{"formattedCitation":"(Bennett {\\i{}et al.} 1996)","plainCitation":"(Bennett et al. 1996)","noteIndex":0},"citationItems":[{"id":1625,"uris":["http://zotero.org/groups/4334944/items/FQ6HX5XC"],"uri":["http://zotero.org/groups/4334944/items/FQ6HX5XC"],"itemData":{"id":1625,"type":"article-journal","container-title":"Nature","DOI":"10.1038/380433a0","ISSN":"0028-0836, 1476-4687","issue":"6573","journalAbbreviation":"Nature","language":"en","page":"433-435","source":"DOI.org (Crossref)","title":"Ultraviolet vision and mate choice in zebra finches","volume":"380","author":[{"family":"Bennett","given":"Andrew T. D."},{"family":"Cuthill","given":"Innes C."},{"family":"Partridge","given":"Julian C."},{"family":"Maier","given":"Erhard J."}],"issued":{"date-parts":[["1996",4]]}}}],"schema":"https://github.com/citation-style-language/schema/raw/master/csl-citation.json"}</w:instrText>
      </w:r>
      <w:r>
        <w:rPr/>
      </w:r>
      <w:r>
        <w:rPr/>
        <w:fldChar w:fldCharType="separate"/>
      </w:r>
      <w:r>
        <w:rPr/>
      </w:r>
      <w:r>
        <w:rPr>
          <w:lang w:val="en-GB"/>
        </w:rPr>
        <w:t xml:space="preserve">(Bennett </w:t>
      </w:r>
      <w:r>
        <w:rPr>
          <w:i/>
          <w:iCs/>
          <w:lang w:val="en-GB"/>
        </w:rPr>
        <w:t>et al.</w:t>
      </w:r>
      <w:r>
        <w:rPr>
          <w:lang w:val="en-GB"/>
        </w:rPr>
        <w:t xml:space="preserve"> 1996)</w:t>
      </w:r>
      <w:r>
        <w:rPr/>
      </w:r>
      <w:r>
        <w:rPr/>
        <w:fldChar w:fldCharType="end"/>
      </w:r>
      <w:r>
        <w:rPr/>
        <w:t xml:space="preserve"> and movement </w:t>
      </w:r>
      <w:r>
        <w:fldChar w:fldCharType="begin"/>
      </w:r>
      <w:r>
        <w:rPr/>
        <w:instrText xml:space="preserve">ADDIN ZOTERO_ITEM CSL_CITATION {"citationID":"QNXGZrMu","properties":{"formattedCitation":"(Wagner and Sauer 2010; Muheim 2011)","plainCitation":"(Wagner and Sauer 2010; Muheim 2011)","noteIndex":0},"citationItems":[{"id":1626,"uris":["http://zotero.org/groups/4334944/items/ZTU6744Z"],"uri":["http://zotero.org/groups/4334944/items/ZTU6744Z"],"itemData":{"id":1626,"type":"article-journal","container-title":"Zeitschrift für Tierpsychologie","DOI":"10.1111/j.1439-0310.1957.tb00525.x","ISSN":"00443573","issue":"1","language":"en","page":"29-70","source":"DOI.org (Crossref)","title":"Die Sternenorientierung nächtlich ziehender Grasmücken (&lt;i&gt;Sylvia atricapilla&lt;/i&gt;, &lt;i&gt;borin&lt;/i&gt; und &lt;i&gt;curruca&lt;/i&gt;)","volume":"14","author":[{"family":"Wagner","given":"H. O."},{"family":"Sauer","given":"Franz"}],"issued":{"date-parts":[["2010",4,26]]}}},{"id":1627,"uris":["http://zotero.org/groups/4334944/items/B85HBSWY"],"uri":["http://zotero.org/groups/4334944/items/B85HBSWY"],"itemData":{"id":1627,"type":"article-journal","abstract":"Polarized light (PL) sensitivity is relatively well studied in a large number of invertebrates and some fish species, but in most other vertebrate classes, including birds, the behavioural and physiological mechanism of PL sensitivity remains one of the big mysteries in sensory biology. Many organisms use the skylight polarization pattern as part of a sun compass for orientation, navigation and in spatial orientation tasks. In birds, the available evidence for an involvement of the skylight polarization pattern in sun-compass orientation is very weak. Instead, cue-conflict and cue-calibration experiments have shown that the skylight polarization pattern near the horizon at sunrise and sunset provides birds with a seasonally and latitudinally independent compass calibration reference. Despite convincing evidence that birds use PL cues for orientation, direct experimental evidence for PL sensitivity is still lacking. Avian double cones have been proposed as putative PL receptors, but detailed anatomical and physiological evidence will be needed to conclusively describe the avian PL receptor. Intriguing parallels between the functional and physiological properties of PL reception and light-dependent magnetoreception could point to a common receptor system.","container-title":"Philosophical Transactions of the Royal Society B: Biological Sciences","DOI":"10.1098/rstb.2010.0196","ISSN":"0962-8436, 1471-2970","issue":"1565","journalAbbreviation":"Phil. Trans. R. Soc. B","language":"en","page":"763-771","source":"DOI.org (Crossref)","title":"Behavioural and physiological mechanisms of polarized light sensitivity in birds","volume":"366","author":[{"family":"Muheim","given":"Rachel"}],"issued":{"date-parts":[["2011",3,12]]}}}],"schema":"https://github.com/citation-style-language/schema/raw/master/csl-citation.json"}</w:instrText>
      </w:r>
      <w:r>
        <w:rPr/>
      </w:r>
      <w:r>
        <w:rPr/>
        <w:fldChar w:fldCharType="separate"/>
      </w:r>
      <w:r>
        <w:rPr/>
        <w:t>(Wagner and Sauer 2010; Muheim 2011)</w:t>
      </w:r>
      <w:r>
        <w:rPr/>
      </w:r>
      <w:r>
        <w:rPr/>
        <w:fldChar w:fldCharType="end"/>
      </w:r>
      <w:r>
        <w:rPr/>
        <w:t xml:space="preserve">. The bird's retina, like that of other vertebrates, consists of two types of photoreceptors, rod and cone cells, which express different types of photopigments or opsins. Rod cells contain rhodopsin (RH1), responsible for low-light vision. Cone cells express cone opsins, which underlie colour vision. In birds cone opsins can be divided into four subgroups corresponding to their light absorption spectra: a medium-wavelength sensitive opsin (RH2), an opsin sensitive to long wavelengths (LWS), and two types of short-wavelength sensitive opsins (SWS1, SWS2). Thus most birds possess a tetrachromatic visual system </w:t>
      </w:r>
      <w:r>
        <w:fldChar w:fldCharType="begin"/>
      </w:r>
      <w:r>
        <w:rPr/>
        <w:instrText xml:space="preserve">ADDIN ZOTERO_ITEM CSL_CITATION {"citationID":"zqmxEeKw","properties":{"formattedCitation":"(Hart 2001; Hart and Hunt 2007)","plainCitation":"(Hart 2001; Hart and Hunt 2007)","dontUpdate":true,"noteIndex":0},"citationItems":[{"id":1629,"uris":["http://zotero.org/groups/4334944/items/CXEQ3ESD"],"uri":["http://zotero.org/groups/4334944/items/CXEQ3ESD"],"itemData":{"id":1629,"type":"article-journal","container-title":"Progress in Retinal and Eye Research","DOI":"10.1016/S1350-9462(01)00009-X","ISSN":"13509462","issue":"5","journalAbbreviation":"Progress in Retinal and Eye Research","language":"en","page":"675-703","source":"DOI.org (Crossref)","title":"The visual ecology of avian photoreceptors","volume":"20","author":[{"family":"Hart","given":"Nathan S"}],"issued":{"date-parts":[["2001",9]]}}},{"id":1573,"uris":["http://zotero.org/groups/4334944/items/YLUTZRYM"],"uri":["http://zotero.org/groups/4334944/items/YLUTZRYM"],"itemData":{"id":1573,"type":"article-journal","container-title":"The American Naturalist","DOI":"10.1086/510141","ISSN":"0003-0147, 1537-5323","issue":"S1","journalAbbreviation":"The American Naturalist","language":"en","page":"S7-S26","source":"DOI.org (Crossref)","title":"Avian visual pigments: Characteristics, spectral tuning, and evolution","title-short":"Avian Visual Pigments","volume":"169","author":[{"family":"Hart","given":"Nathan S."},{"family":"Hunt","given":"David M."}],"issued":{"date-parts":[["2007",1]]}}}],"schema":"https://github.com/citation-style-language/schema/raw/master/csl-citation.json"}</w:instrText>
      </w:r>
      <w:r>
        <w:rPr/>
      </w:r>
      <w:r>
        <w:rPr/>
        <w:fldChar w:fldCharType="separate"/>
      </w:r>
      <w:r>
        <w:rPr/>
        <w:t>(reviewed in Hart 2001 and Hart and Hunt 2007)</w:t>
      </w:r>
      <w:r>
        <w:rPr/>
      </w:r>
      <w:r>
        <w:rPr/>
        <w:fldChar w:fldCharType="end"/>
      </w:r>
      <w:r>
        <w:rPr/>
        <w:t>.</w:t>
      </w:r>
    </w:p>
    <w:p>
      <w:pPr>
        <w:pStyle w:val="Normal"/>
        <w:rPr>
          <w:lang w:val="en-DE"/>
        </w:rPr>
      </w:pPr>
      <w:r>
        <w:rPr/>
        <w:t xml:space="preserve">Recently, the Bird 10K (B10K) consortium investigated avian opsin genes in 363 species across the bird phylogeny as part of a large comparative genomics project </w:t>
      </w:r>
      <w:r>
        <w:fldChar w:fldCharType="begin"/>
      </w:r>
      <w:r>
        <w:rPr/>
        <w:instrText xml:space="preserve">ADDIN ZOTERO_ITEM CSL_CITATION {"citationID":"0Ybr28iM","properties":{"formattedCitation":"(Feng {\\i{}et al.} 2020)","plainCitation":"(Feng et al. 2020)","noteIndex":0},"citationItems":[{"id":1572,"uris":["http://zotero.org/groups/4334944/items/76HNNBV9"],"uri":["http://zotero.org/groups/4334944/items/76HNNBV9"],"itemData":{"id":1572,"type":"article-journal","abstract":"Whole-genome sequencing projects are increasingly populating the tree of life and characterizing biodiversity1–4. Sparse taxon sampling has previously been proposed to confound phylogenetic inference5, and captures only a fraction of the genomic diversity. Here we report a substantial step towards the dense representation of avian phylogenetic and molecular diversity, by analysing 363 genomes from 92.4% of bird families—including 267 newly sequenced genomes produced for phase II of the Bird 10,000 Genomes (B10K) Project. We use this comparative genome dataset in combination with a pipeline that leverages a reference-free whole-genome alignment to identify orthologous regions in greater numbers than has previously been possible and to recognize genomic novelties in particular bird lineages. The densely sampled alignment provides a single-base-pair map of selection, has more than doubled the fraction of bases that are confidently predicted to be under conservation and reveals extensive patterns of weak selection in predominantly non-coding DNA. Our results demonstrate that increasing the diversity of genomes used in comparative studies can reveal more shared and lineage-specific variation, and improve the investigation of genomic characteristics. We anticipate that this genomic resource will offer new perspectives on evolutionary processes in cross-species comparative analyses and assist in efforts to conserve species.","container-title":"Nature","DOI":"10.1038/s41586-020-2873-9","ISSN":"1476-4687","issue":"7833","journalAbbreviation":"Nature","page":"252-257","title":"Dense sampling of bird diversity increases power of comparative genomics","volume":"587","author":[{"family":"Feng","given":"Shaohong"},{"family":"Stiller","given":"Josefin"},{"family":"Deng","given":"Yuan"},{"family":"Armstrong","given":"Joel"},{"family":"Fang","given":"Qi"},{"family":"Reeve","given":"Andrew Hart"},{"family":"Xie","given":"Duo"},{"family":"Chen","given":"Guangji"},{"family":"Guo","given":"Chunxue"},{"family":"Faircloth","given":"Brant C."},{"family":"Petersen","given":"Bent"},{"family":"Wang","given":"Zongji"},{"family":"Zhou","given":"Qi"},{"family":"Diekhans","given":"Mark"},{"family":"Chen","given":"Wanjun"},{"family":"Andreu-Sánchez","given":"Sergio"},{"family":"Margaryan","given":"Ashot"},{"family":"Howard","given":"Jason Travis"},{"family":"Parent","given":"Carole"},{"family":"Pacheco","given":"George"},{"family":"Sinding","given":"Mikkel-Holger S."},{"family":"Puetz","given":"Lara"},{"family":"Cavill","given":"Emily"},{"family":"Ribeiro","given":"Ângela M."},{"family":"Eckhart","given":"Leopold"},{"family":"Fjeldså","given":"Jon"},{"family":"Hosner","given":"Peter A."},{"family":"Brumfield","given":"Robb T."},{"family":"Christidis","given":"Les"},{"family":"Bertelsen","given":"Mads F."},{"family":"Sicheritz-Ponten","given":"Thomas"},{"family":"Tietze","given":"Dieter Thomas"},{"family":"Robertson","given":"Bruce C."},{"family":"Song","given":"Gang"},{"family":"Borgia","given":"Gerald"},{"family":"Claramunt","given":"Santiago"},{"family":"Lovette","given":"Irby J."},{"family":"Cowen","given":"Saul J."},{"family":"Njoroge","given":"Peter"},{"family":"Dumbacher","given":"John Philip"},{"family":"Ryder","given":"Oliver A."},{"family":"Fuchs","given":"Jérôme"},{"family":"Bunce","given":"Michael"},{"family":"Burt","given":"David W."},{"family":"Cracraft","given":"Joel"},{"family":"Meng","given":"Guanliang"},{"family":"Hackett","given":"Shannon J."},{"family":"Ryan","given":"Peter G."},{"family":"Jønsson","given":"Knud Andreas"},{"family":"Jamieson","given":"Ian G."},{"family":"Fonseca","given":"Rute R.","non-dropping-particle":"da"},{"family":"Braun","given":"Edward L."},{"family":"Houde","given":"Peter"},{"family":"Mirarab","given":"Siavash"},{"family":"Suh","given":"Alexander"},{"family":"Hansson","given":"Bengt"},{"family":"Ponnikas","given":"Suvi"},{"family":"Sigeman","given":"Hanna"},{"family":"Stervander","given":"Martin"},{"family":"Frandsen","given":"Paul B."},{"family":"Zwan","given":"Henriette","non-dropping-particle":"van der"},{"family":"Sluis","given":"Rencia","non-dropping-particle":"van der"},{"family":"Visser","given":"Carina"},{"family":"Balakrishnan","given":"Christopher N."},{"family":"Clark","given":"Andrew G."},{"family":"Fitzpatrick","given":"John W."},{"family":"Bowman","given":"Reed"},{"family":"Chen","given":"Nancy"},{"family":"Cloutier","given":"Alison"},{"family":"Sackton","given":"Timothy B."},{"family":"Edwards","given":"Scott V."},{"family":"Foote","given":"Dustin J."},{"family":"Shakya","given":"Subir B."},{"family":"Sheldon","given":"Frederick H."},{"family":"Vignal","given":"Alain"},{"family":"Soares","given":"André E. R."},{"family":"Shapiro","given":"Beth"},{"family":"González-Solís","given":"Jacob"},{"family":"Ferrer-Obiol","given":"Joan"},{"family":"Rozas","given":"Julio"},{"family":"Riutort","given":"Marta"},{"family":"Tigano","given":"Anna"},{"family":"Friesen","given":"Vicki"},{"family":"Dalén","given":"Love"},{"family":"Urrutia","given":"Araxi O."},{"family":"Székely","given":"Tamás"},{"family":"Liu","given":"Yang"},{"family":"Campana","given":"Michael G."},{"family":"Corvelo","given":"André"},{"family":"Fleischer","given":"Robert C."},{"family":"Rutherford","given":"Kim M."},{"family":"Gemmell","given":"Neil J."},{"family":"Dussex","given":"Nicolas"},{"family":"Mouritsen","given":"Henrik"},{"family":"Thiele","given":"Nadine"},{"family":"Delmore","given":"Kira"},{"family":"Liedvogel","given":"Miriam"},{"family":"Franke","given":"Andre"},{"family":"Hoeppner","given":"Marc P."},{"family":"Krone","given":"Oliver"},{"family":"Fudickar","given":"Adam M."},{"family":"Milá","given":"Borja"},{"family":"Ketterson","given":"Ellen D."},{"family":"Fidler","given":"Andrew Eric"},{"family":"Friis","given":"Guillermo"},{"family":"Parody-Merino","given":"Ángela M."},{"family":"Battley","given":"Phil F."},{"family":"Cox","given":"Murray P."},{"family":"Lima","given":"Nicholas Costa Barroso"},{"family":"Prosdocimi","given":"Francisco"},{"family":"Parchman","given":"Thomas Lee"},{"family":"Schlinger","given":"Barney A."},{"family":"Loiselle","given":"Bette A."},{"family":"Blake","given":"John G."},{"family":"Lim","given":"Haw Chuan"},{"family":"Day","given":"Lainy B."},{"family":"Fuxjager","given":"Matthew J."},{"family":"Baldwin","given":"Maude W."},{"family":"Braun","given":"Michael J."},{"family":"Wirthlin","given":"Morgan"},{"family":"Dikow","given":"Rebecca B."},{"family":"Ryder","given":"T. Brandt"},{"family":"Camenisch","given":"Glauco"},{"family":"Keller","given":"Lukas F."},{"family":"DaCosta","given":"Jeffrey M."},{"family":"Hauber","given":"Mark E."},{"family":"Louder","given":"Matthew I. M."},{"family":"Witt","given":"Christopher C."},{"family":"McGuire","given":"Jimmy A."},{"family":"Mudge","given":"Joann"},{"family":"Megna","given":"Libby C."},{"family":"Carling","given":"Matthew D."},{"family":"Wang","given":"Biao"},{"family":"Taylor","given":"Scott A."},{"family":"Del-Rio","given":"Glaucia"},{"family":"Aleixo","given":"Alexandre"},{"family":"Vasconcelos","given":"Ana Tereza Ribeiro"},{"family":"Mello","given":"Claudio V."},{"family":"Weir","given":"Jason T."},{"family":"Haussler","given":"David"},{"family":"Li","given":"Qiye"},{"family":"Yang","given":"Huanming"},{"family":"Wang","given":"Jian"},{"family":"Lei","given":"Fumin"},{"family":"Rahbek","given":"Carsten"},{"family":"Gilbert","given":"M. Thomas P."},{"family":"Graves","given":"Gary R."},{"family":"Jarvis","given":"Erich D."},{"family":"Paten","given":"Benedict"},{"family":"Zhang","given":"Guojie"}],"issued":{"date-parts":[["2020",11,1]]}}}],"schema":"https://github.com/citation-style-language/schema/raw/master/csl-citation.json"}</w:instrText>
      </w:r>
      <w:r>
        <w:rPr/>
      </w:r>
      <w:r>
        <w:rPr/>
        <w:fldChar w:fldCharType="separate"/>
      </w:r>
      <w:r>
        <w:rPr/>
      </w:r>
      <w:r>
        <w:rPr>
          <w:lang w:val="en-GB"/>
        </w:rPr>
        <w:t xml:space="preserve">(Feng </w:t>
      </w:r>
      <w:r>
        <w:rPr>
          <w:i/>
          <w:iCs/>
          <w:lang w:val="en-GB"/>
        </w:rPr>
        <w:t>et al.</w:t>
      </w:r>
      <w:r>
        <w:rPr>
          <w:lang w:val="en-GB"/>
        </w:rPr>
        <w:t xml:space="preserve"> 2020)</w:t>
      </w:r>
      <w:r>
        <w:rPr/>
      </w:r>
      <w:r>
        <w:rPr/>
        <w:fldChar w:fldCharType="end"/>
      </w:r>
      <w:r>
        <w:rPr/>
        <w:t xml:space="preserve">. The consortium found that RH1 and RH2 were present in all birds but were incomplete or pseudogenised in a small number of species (5 and 11 respectively). </w:t>
      </w:r>
      <w:sdt>
        <w:sdtPr/>
        <w:sdtContent>
          <w:r>
            <w:rPr/>
          </w:r>
          <w:r>
            <w:rPr/>
          </w:r>
        </w:sdtContent>
      </w:sdt>
      <w:r>
        <w:rPr/>
        <w:t xml:space="preserve">The remaining three genes showed varied patterns of presence and absence </w:t>
      </w:r>
      <w:r>
        <w:fldChar w:fldCharType="begin"/>
      </w:r>
      <w:r>
        <w:rPr/>
        <w:instrText xml:space="preserve">ADDIN ZOTERO_ITEM CSL_CITATION {"citationID":"5DnhOwDy","properties":{"formattedCitation":"(Feng {\\i{}et al.} 2020)","plainCitation":"(Feng et al. 2020)","noteIndex":0},"citationItems":[{"id":1572,"uris":["http://zotero.org/groups/4334944/items/76HNNBV9"],"uri":["http://zotero.org/groups/4334944/items/76HNNBV9"],"itemData":{"id":1572,"type":"article-journal","abstract":"Whole-genome sequencing projects are increasingly populating the tree of life and characterizing biodiversity1–4. Sparse taxon sampling has previously been proposed to confound phylogenetic inference5, and captures only a fraction of the genomic diversity. Here we report a substantial step towards the dense representation of avian phylogenetic and molecular diversity, by analysing 363 genomes from 92.4% of bird families—including 267 newly sequenced genomes produced for phase II of the Bird 10,000 Genomes (B10K) Project. We use this comparative genome dataset in combination with a pipeline that leverages a reference-free whole-genome alignment to identify orthologous regions in greater numbers than has previously been possible and to recognize genomic novelties in particular bird lineages. The densely sampled alignment provides a single-base-pair map of selection, has more than doubled the fraction of bases that are confidently predicted to be under conservation and reveals extensive patterns of weak selection in predominantly non-coding DNA. Our results demonstrate that increasing the diversity of genomes used in comparative studies can reveal more shared and lineage-specific variation, and improve the investigation of genomic characteristics. We anticipate that this genomic resource will offer new perspectives on evolutionary processes in cross-species comparative analyses and assist in efforts to conserve species.","container-title":"Nature","DOI":"10.1038/s41586-020-2873-9","ISSN":"1476-4687","issue":"7833","journalAbbreviation":"Nature","page":"252-257","title":"Dense sampling of bird diversity increases power of comparative genomics","volume":"587","author":[{"family":"Feng","given":"Shaohong"},{"family":"Stiller","given":"Josefin"},{"family":"Deng","given":"Yuan"},{"family":"Armstrong","given":"Joel"},{"family":"Fang","given":"Qi"},{"family":"Reeve","given":"Andrew Hart"},{"family":"Xie","given":"Duo"},{"family":"Chen","given":"Guangji"},{"family":"Guo","given":"Chunxue"},{"family":"Faircloth","given":"Brant C."},{"family":"Petersen","given":"Bent"},{"family":"Wang","given":"Zongji"},{"family":"Zhou","given":"Qi"},{"family":"Diekhans","given":"Mark"},{"family":"Chen","given":"Wanjun"},{"family":"Andreu-Sánchez","given":"Sergio"},{"family":"Margaryan","given":"Ashot"},{"family":"Howard","given":"Jason Travis"},{"family":"Parent","given":"Carole"},{"family":"Pacheco","given":"George"},{"family":"Sinding","given":"Mikkel-Holger S."},{"family":"Puetz","given":"Lara"},{"family":"Cavill","given":"Emily"},{"family":"Ribeiro","given":"Ângela M."},{"family":"Eckhart","given":"Leopold"},{"family":"Fjeldså","given":"Jon"},{"family":"Hosner","given":"Peter A."},{"family":"Brumfield","given":"Robb T."},{"family":"Christidis","given":"Les"},{"family":"Bertelsen","given":"Mads F."},{"family":"Sicheritz-Ponten","given":"Thomas"},{"family":"Tietze","given":"Dieter Thomas"},{"family":"Robertson","given":"Bruce C."},{"family":"Song","given":"Gang"},{"family":"Borgia","given":"Gerald"},{"family":"Claramunt","given":"Santiago"},{"family":"Lovette","given":"Irby J."},{"family":"Cowen","given":"Saul J."},{"family":"Njoroge","given":"Peter"},{"family":"Dumbacher","given":"John Philip"},{"family":"Ryder","given":"Oliver A."},{"family":"Fuchs","given":"Jérôme"},{"family":"Bunce","given":"Michael"},{"family":"Burt","given":"David W."},{"family":"Cracraft","given":"Joel"},{"family":"Meng","given":"Guanliang"},{"family":"Hackett","given":"Shannon J."},{"family":"Ryan","given":"Peter G."},{"family":"Jønsson","given":"Knud Andreas"},{"family":"Jamieson","given":"Ian G."},{"family":"Fonseca","given":"Rute R.","non-dropping-particle":"da"},{"family":"Braun","given":"Edward L."},{"family":"Houde","given":"Peter"},{"family":"Mirarab","given":"Siavash"},{"family":"Suh","given":"Alexander"},{"family":"Hansson","given":"Bengt"},{"family":"Ponnikas","given":"Suvi"},{"family":"Sigeman","given":"Hanna"},{"family":"Stervander","given":"Martin"},{"family":"Frandsen","given":"Paul B."},{"family":"Zwan","given":"Henriette","non-dropping-particle":"van der"},{"family":"Sluis","given":"Rencia","non-dropping-particle":"van der"},{"family":"Visser","given":"Carina"},{"family":"Balakrishnan","given":"Christopher N."},{"family":"Clark","given":"Andrew G."},{"family":"Fitzpatrick","given":"John W."},{"family":"Bowman","given":"Reed"},{"family":"Chen","given":"Nancy"},{"family":"Cloutier","given":"Alison"},{"family":"Sackton","given":"Timothy B."},{"family":"Edwards","given":"Scott V."},{"family":"Foote","given":"Dustin J."},{"family":"Shakya","given":"Subir B."},{"family":"Sheldon","given":"Frederick H."},{"family":"Vignal","given":"Alain"},{"family":"Soares","given":"André E. R."},{"family":"Shapiro","given":"Beth"},{"family":"González-Solís","given":"Jacob"},{"family":"Ferrer-Obiol","given":"Joan"},{"family":"Rozas","given":"Julio"},{"family":"Riutort","given":"Marta"},{"family":"Tigano","given":"Anna"},{"family":"Friesen","given":"Vicki"},{"family":"Dalén","given":"Love"},{"family":"Urrutia","given":"Araxi O."},{"family":"Székely","given":"Tamás"},{"family":"Liu","given":"Yang"},{"family":"Campana","given":"Michael G."},{"family":"Corvelo","given":"André"},{"family":"Fleischer","given":"Robert C."},{"family":"Rutherford","given":"Kim M."},{"family":"Gemmell","given":"Neil J."},{"family":"Dussex","given":"Nicolas"},{"family":"Mouritsen","given":"Henrik"},{"family":"Thiele","given":"Nadine"},{"family":"Delmore","given":"Kira"},{"family":"Liedvogel","given":"Miriam"},{"family":"Franke","given":"Andre"},{"family":"Hoeppner","given":"Marc P."},{"family":"Krone","given":"Oliver"},{"family":"Fudickar","given":"Adam M."},{"family":"Milá","given":"Borja"},{"family":"Ketterson","given":"Ellen D."},{"family":"Fidler","given":"Andrew Eric"},{"family":"Friis","given":"Guillermo"},{"family":"Parody-Merino","given":"Ángela M."},{"family":"Battley","given":"Phil F."},{"family":"Cox","given":"Murray P."},{"family":"Lima","given":"Nicholas Costa Barroso"},{"family":"Prosdocimi","given":"Francisco"},{"family":"Parchman","given":"Thomas Lee"},{"family":"Schlinger","given":"Barney A."},{"family":"Loiselle","given":"Bette A."},{"family":"Blake","given":"John G."},{"family":"Lim","given":"Haw Chuan"},{"family":"Day","given":"Lainy B."},{"family":"Fuxjager","given":"Matthew J."},{"family":"Baldwin","given":"Maude W."},{"family":"Braun","given":"Michael J."},{"family":"Wirthlin","given":"Morgan"},{"family":"Dikow","given":"Rebecca B."},{"family":"Ryder","given":"T. Brandt"},{"family":"Camenisch","given":"Glauco"},{"family":"Keller","given":"Lukas F."},{"family":"DaCosta","given":"Jeffrey M."},{"family":"Hauber","given":"Mark E."},{"family":"Louder","given":"Matthew I. M."},{"family":"Witt","given":"Christopher C."},{"family":"McGuire","given":"Jimmy A."},{"family":"Mudge","given":"Joann"},{"family":"Megna","given":"Libby C."},{"family":"Carling","given":"Matthew D."},{"family":"Wang","given":"Biao"},{"family":"Taylor","given":"Scott A."},{"family":"Del-Rio","given":"Glaucia"},{"family":"Aleixo","given":"Alexandre"},{"family":"Vasconcelos","given":"Ana Tereza Ribeiro"},{"family":"Mello","given":"Claudio V."},{"family":"Weir","given":"Jason T."},{"family":"Haussler","given":"David"},{"family":"Li","given":"Qiye"},{"family":"Yang","given":"Huanming"},{"family":"Wang","given":"Jian"},{"family":"Lei","given":"Fumin"},{"family":"Rahbek","given":"Carsten"},{"family":"Gilbert","given":"M. Thomas P."},{"family":"Graves","given":"Gary R."},{"family":"Jarvis","given":"Erich D."},{"family":"Paten","given":"Benedict"},{"family":"Zhang","given":"Guojie"}],"issued":{"date-parts":[["2020",11,1]]}}}],"schema":"https://github.com/citation-style-language/schema/raw/master/csl-citation.json"}</w:instrText>
      </w:r>
      <w:r>
        <w:rPr/>
      </w:r>
      <w:r>
        <w:rPr/>
        <w:fldChar w:fldCharType="separate"/>
      </w:r>
      <w:r>
        <w:rPr/>
      </w:r>
      <w:r>
        <w:rPr>
          <w:lang w:val="en-GB"/>
        </w:rPr>
        <w:t xml:space="preserve">(Feng </w:t>
      </w:r>
      <w:r>
        <w:rPr>
          <w:i/>
          <w:iCs/>
          <w:lang w:val="en-GB"/>
        </w:rPr>
        <w:t>et al.</w:t>
      </w:r>
      <w:r>
        <w:rPr>
          <w:lang w:val="en-GB"/>
        </w:rPr>
        <w:t xml:space="preserve"> 2020)</w:t>
      </w:r>
      <w:r>
        <w:rPr/>
      </w:r>
      <w:r>
        <w:rPr/>
        <w:fldChar w:fldCharType="end"/>
      </w:r>
      <w:r>
        <w:rPr/>
        <w:t xml:space="preserve">. An earlier comparative genomics study of avian opsins had revealed a pseudogenised RH2 gene in the barn owl </w:t>
      </w:r>
      <w:r>
        <w:rPr>
          <w:color w:val="000000"/>
          <w:lang w:val="en-DE"/>
        </w:rPr>
        <w:t>(</w:t>
      </w:r>
      <w:r>
        <w:rPr>
          <w:i/>
          <w:iCs/>
          <w:color w:val="000000"/>
          <w:lang w:val="en-DE"/>
        </w:rPr>
        <w:t>Tyto alba</w:t>
      </w:r>
      <w:r>
        <w:rPr>
          <w:color w:val="000000"/>
          <w:lang w:val="en-DE"/>
        </w:rPr>
        <w:t>)</w:t>
      </w:r>
      <w:r>
        <w:rPr>
          <w:lang w:val="en-US"/>
        </w:rPr>
        <w:t xml:space="preserve"> </w:t>
      </w:r>
      <w:r>
        <w:rPr/>
        <w:t xml:space="preserve">and a segmental deletion within RH2 in penguins, consistent with adaptation to  a nocturnal and an aquatic lifestyle in the owl and in penguins, respectively </w:t>
      </w:r>
      <w:r>
        <w:fldChar w:fldCharType="begin"/>
      </w:r>
      <w:r>
        <w:rPr/>
        <w:instrText xml:space="preserve">ADDIN ZOTERO_ITEM CSL_CITATION {"citationID":"hWIptMMm","properties":{"formattedCitation":"(Borges {\\i{}et al.} 2015)","plainCitation":"(Borges et al. 2015)","noteIndex":0},"citationItems":[{"id":1595,"uris":["http://zotero.org/groups/4334944/items/IB34DMQ2"],"uri":["http://zotero.org/groups/4334944/items/IB34DMQ2"],"itemData":{"id":1595,"type":"article-journal","container-title":"BMC Genomics","DOI":"10.1186/s12864-015-1924-3","ISSN":"1471-2164","issue":"1","journalAbbreviation":"BMC Genomics","language":"en","page":"751","source":"DOI.org (Crossref)","title":"Gene loss, adaptive evolution and the co-evolution of plumage coloration genes with opsins in birds","volume":"16","author":[{"family":"Borges","given":"Rui"},{"family":"Khan","given":"Imran"},{"family":"Johnson","given":"Warren E."},{"family":"Gilbert","given":"M. Thomas P."},{"family":"Zhang","given":"Guojie"},{"family":"Jarvis","given":"Erich D."},{"family":"O’Brien","given":"Stephen J."},{"family":"Antunes","given":"Agostinho"}],"issued":{"date-parts":[["2015",12]]}}}],"schema":"https://github.com/citation-style-language/schema/raw/master/csl-citation.json"}</w:instrText>
      </w:r>
      <w:r>
        <w:rPr/>
      </w:r>
      <w:r>
        <w:rPr/>
        <w:fldChar w:fldCharType="separate"/>
      </w:r>
      <w:r>
        <w:rPr/>
      </w:r>
      <w:r>
        <w:rPr>
          <w:lang w:val="en-GB"/>
        </w:rPr>
        <w:t xml:space="preserve">(Borges </w:t>
      </w:r>
      <w:r>
        <w:rPr>
          <w:i/>
          <w:iCs/>
          <w:lang w:val="en-GB"/>
        </w:rPr>
        <w:t>et al.</w:t>
      </w:r>
      <w:r>
        <w:rPr>
          <w:lang w:val="en-GB"/>
        </w:rPr>
        <w:t xml:space="preserve"> 2015)</w:t>
      </w:r>
      <w:r>
        <w:rPr/>
      </w:r>
      <w:r>
        <w:rPr/>
        <w:fldChar w:fldCharType="end"/>
      </w:r>
      <w:r>
        <w:rPr/>
        <w:t>.</w:t>
      </w:r>
    </w:p>
    <w:p>
      <w:pPr>
        <w:pStyle w:val="Normal"/>
        <w:rPr/>
      </w:pPr>
      <w:r>
        <w:rPr/>
        <w:t>The kea (</w:t>
      </w:r>
      <w:r>
        <w:rPr>
          <w:i/>
        </w:rPr>
        <w:t>Nestor notabilis</w:t>
      </w:r>
      <w:r>
        <w:rPr/>
        <w:t xml:space="preserve">), a large and endangered parrot endemic to the South Island of New Zealand </w:t>
      </w:r>
      <w:r>
        <w:fldChar w:fldCharType="begin"/>
      </w:r>
      <w:r>
        <w:rPr/>
        <w:instrText xml:space="preserve">ADDIN ZOTERO_ITEM CSL_CITATION {"citationID":"SLavj6yo","properties":{"formattedCitation":"(Higgins 1999)","plainCitation":"(Higgins 1999)","noteIndex":0},"citationItems":[{"id":1636,"uris":["http://zotero.org/groups/4334944/items/R2A7E5R4"],"uri":["http://zotero.org/groups/4334944/items/R2A7E5R4"],"itemData":{"id":1636,"type":"book","call-number":"598.099","collection-title":"Parrots  to  dollarbird","event-place":"Melbourne","ISBN":"978-0-19-553996-7","number-of-pages":"613-623","publisher":"Oxford University Press","publisher-place":"Melbourne","source":"Library of Congress ISBN","title":"Handbook of Australian, New Zealand &amp; Antarctic birds","volume":"4","editor":[{"family":"Higgins","given":"P. J."}],"issued":{"date-parts":[["1999"]]}}}],"schema":"https://github.com/citation-style-language/schema/raw/master/csl-citation.json"}</w:instrText>
      </w:r>
      <w:r>
        <w:rPr/>
      </w:r>
      <w:r>
        <w:rPr/>
        <w:fldChar w:fldCharType="separate"/>
      </w:r>
      <w:r>
        <w:rPr/>
        <w:t>(Higgins 1999)</w:t>
      </w:r>
      <w:r>
        <w:rPr/>
      </w:r>
      <w:r>
        <w:rPr/>
        <w:fldChar w:fldCharType="end"/>
      </w:r>
      <w:r>
        <w:rPr/>
        <w:t xml:space="preserve"> was one of the species reported in Feng </w:t>
      </w:r>
      <w:r>
        <w:rPr>
          <w:i/>
          <w:iCs/>
        </w:rPr>
        <w:t xml:space="preserve">et al. </w:t>
      </w:r>
      <w:r>
        <w:fldChar w:fldCharType="begin"/>
      </w:r>
      <w:r>
        <w:rPr>
          <w:i/>
          <w:iCs/>
        </w:rPr>
        <w:instrText xml:space="preserve">ADDIN ZOTERO_ITEM CSL_CITATION {"citationID":"muERkFHc","properties":{"formattedCitation":"(2020)","plainCitation":"(2020)","noteIndex":0},"citationItems":[{"id":1572,"uris":["http://zotero.org/groups/4334944/items/76HNNBV9"],"uri":["http://zotero.org/groups/4334944/items/76HNNBV9"],"itemData":{"id":1572,"type":"article-journal","abstract":"Whole-genome sequencing projects are increasingly populating the tree of life and characterizing biodiversity1–4. Sparse taxon sampling has previously been proposed to confound phylogenetic inference5, and captures only a fraction of the genomic diversity. Here we report a substantial step towards the dense representation of avian phylogenetic and molecular diversity, by analysing 363 genomes from 92.4% of bird families—including 267 newly sequenced genomes produced for phase II of the Bird 10,000 Genomes (B10K) Project. We use this comparative genome dataset in combination with a pipeline that leverages a reference-free whole-genome alignment to identify orthologous regions in greater numbers than has previously been possible and to recognize genomic novelties in particular bird lineages. The densely sampled alignment provides a single-base-pair map of selection, has more than doubled the fraction of bases that are confidently predicted to be under conservation and reveals extensive patterns of weak selection in predominantly non-coding DNA. Our results demonstrate that increasing the diversity of genomes used in comparative studies can reveal more shared and lineage-specific variation, and improve the investigation of genomic characteristics. We anticipate that this genomic resource will offer new perspectives on evolutionary processes in cross-species comparative analyses and assist in efforts to conserve species.","container-title":"Nature","DOI":"10.1038/s41586-020-2873-9","ISSN":"1476-4687","issue":"7833","journalAbbreviation":"Nature","page":"252-257","title":"Dense sampling of bird diversity increases power of comparative genomics","volume":"587","author":[{"family":"Feng","given":"Shaohong"},{"family":"Stiller","given":"Josefin"},{"family":"Deng","given":"Yuan"},{"family":"Armstrong","given":"Joel"},{"family":"Fang","given":"Qi"},{"family":"Reeve","given":"Andrew Hart"},{"family":"Xie","given":"Duo"},{"family":"Chen","given":"Guangji"},{"family":"Guo","given":"Chunxue"},{"family":"Faircloth","given":"Brant C."},{"family":"Petersen","given":"Bent"},{"family":"Wang","given":"Zongji"},{"family":"Zhou","given":"Qi"},{"family":"Diekhans","given":"Mark"},{"family":"Chen","given":"Wanjun"},{"family":"Andreu-Sánchez","given":"Sergio"},{"family":"Margaryan","given":"Ashot"},{"family":"Howard","given":"Jason Travis"},{"family":"Parent","given":"Carole"},{"family":"Pacheco","given":"George"},{"family":"Sinding","given":"Mikkel-Holger S."},{"family":"Puetz","given":"Lara"},{"family":"Cavill","given":"Emily"},{"family":"Ribeiro","given":"Ângela M."},{"family":"Eckhart","given":"Leopold"},{"family":"Fjeldså","given":"Jon"},{"family":"Hosner","given":"Peter A."},{"family":"Brumfield","given":"Robb T."},{"family":"Christidis","given":"Les"},{"family":"Bertelsen","given":"Mads F."},{"family":"Sicheritz-Ponten","given":"Thomas"},{"family":"Tietze","given":"Dieter Thomas"},{"family":"Robertson","given":"Bruce C."},{"family":"Song","given":"Gang"},{"family":"Borgia","given":"Gerald"},{"family":"Claramunt","given":"Santiago"},{"family":"Lovette","given":"Irby J."},{"family":"Cowen","given":"Saul J."},{"family":"Njoroge","given":"Peter"},{"family":"Dumbacher","given":"John Philip"},{"family":"Ryder","given":"Oliver A."},{"family":"Fuchs","given":"Jérôme"},{"family":"Bunce","given":"Michael"},{"family":"Burt","given":"David W."},{"family":"Cracraft","given":"Joel"},{"family":"Meng","given":"Guanliang"},{"family":"Hackett","given":"Shannon J."},{"family":"Ryan","given":"Peter G."},{"family":"Jønsson","given":"Knud Andreas"},{"family":"Jamieson","given":"Ian G."},{"family":"Fonseca","given":"Rute R.","non-dropping-particle":"da"},{"family":"Braun","given":"Edward L."},{"family":"Houde","given":"Peter"},{"family":"Mirarab","given":"Siavash"},{"family":"Suh","given":"Alexander"},{"family":"Hansson","given":"Bengt"},{"family":"Ponnikas","given":"Suvi"},{"family":"Sigeman","given":"Hanna"},{"family":"Stervander","given":"Martin"},{"family":"Frandsen","given":"Paul B."},{"family":"Zwan","given":"Henriette","non-dropping-particle":"van der"},{"family":"Sluis","given":"Rencia","non-dropping-particle":"van der"},{"family":"Visser","given":"Carina"},{"family":"Balakrishnan","given":"Christopher N."},{"family":"Clark","given":"Andrew G."},{"family":"Fitzpatrick","given":"John W."},{"family":"Bowman","given":"Reed"},{"family":"Chen","given":"Nancy"},{"family":"Cloutier","given":"Alison"},{"family":"Sackton","given":"Timothy B."},{"family":"Edwards","given":"Scott V."},{"family":"Foote","given":"Dustin J."},{"family":"Shakya","given":"Subir B."},{"family":"Sheldon","given":"Frederick H."},{"family":"Vignal","given":"Alain"},{"family":"Soares","given":"André E. R."},{"family":"Shapiro","given":"Beth"},{"family":"González-Solís","given":"Jacob"},{"family":"Ferrer-Obiol","given":"Joan"},{"family":"Rozas","given":"Julio"},{"family":"Riutort","given":"Marta"},{"family":"Tigano","given":"Anna"},{"family":"Friesen","given":"Vicki"},{"family":"Dalén","given":"Love"},{"family":"Urrutia","given":"Araxi O."},{"family":"Székely","given":"Tamás"},{"family":"Liu","given":"Yang"},{"family":"Campana","given":"Michael G."},{"family":"Corvelo","given":"André"},{"family":"Fleischer","given":"Robert C."},{"family":"Rutherford","given":"Kim M."},{"family":"Gemmell","given":"Neil J."},{"family":"Dussex","given":"Nicolas"},{"family":"Mouritsen","given":"Henrik"},{"family":"Thiele","given":"Nadine"},{"family":"Delmore","given":"Kira"},{"family":"Liedvogel","given":"Miriam"},{"family":"Franke","given":"Andre"},{"family":"Hoeppner","given":"Marc P."},{"family":"Krone","given":"Oliver"},{"family":"Fudickar","given":"Adam M."},{"family":"Milá","given":"Borja"},{"family":"Ketterson","given":"Ellen D."},{"family":"Fidler","given":"Andrew Eric"},{"family":"Friis","given":"Guillermo"},{"family":"Parody-Merino","given":"Ángela M."},{"family":"Battley","given":"Phil F."},{"family":"Cox","given":"Murray P."},{"family":"Lima","given":"Nicholas Costa Barroso"},{"family":"Prosdocimi","given":"Francisco"},{"family":"Parchman","given":"Thomas Lee"},{"family":"Schlinger","given":"Barney A."},{"family":"Loiselle","given":"Bette A."},{"family":"Blake","given":"John G."},{"family":"Lim","given":"Haw Chuan"},{"family":"Day","given":"Lainy B."},{"family":"Fuxjager","given":"Matthew J."},{"family":"Baldwin","given":"Maude W."},{"family":"Braun","given":"Michael J."},{"family":"Wirthlin","given":"Morgan"},{"family":"Dikow","given":"Rebecca B."},{"family":"Ryder","given":"T. Brandt"},{"family":"Camenisch","given":"Glauco"},{"family":"Keller","given":"Lukas F."},{"family":"DaCosta","given":"Jeffrey M."},{"family":"Hauber","given":"Mark E."},{"family":"Louder","given":"Matthew I. M."},{"family":"Witt","given":"Christopher C."},{"family":"McGuire","given":"Jimmy A."},{"family":"Mudge","given":"Joann"},{"family":"Megna","given":"Libby C."},{"family":"Carling","given":"Matthew D."},{"family":"Wang","given":"Biao"},{"family":"Taylor","given":"Scott A."},{"family":"Del-Rio","given":"Glaucia"},{"family":"Aleixo","given":"Alexandre"},{"family":"Vasconcelos","given":"Ana Tereza Ribeiro"},{"family":"Mello","given":"Claudio V."},{"family":"Weir","given":"Jason T."},{"family":"Haussler","given":"David"},{"family":"Li","given":"Qiye"},{"family":"Yang","given":"Huanming"},{"family":"Wang","given":"Jian"},{"family":"Lei","given":"Fumin"},{"family":"Rahbek","given":"Carsten"},{"family":"Gilbert","given":"M. Thomas P."},{"family":"Graves","given":"Gary R."},{"family":"Jarvis","given":"Erich D."},{"family":"Paten","given":"Benedict"},{"family":"Zhang","given":"Guojie"}],"issued":{"date-parts":[["2020",11,1]]}},"suppress-author":true}],"schema":"https://github.com/citation-style-language/schema/raw/master/csl-citation.json"}</w:instrText>
      </w:r>
      <w:r>
        <w:rPr>
          <w:i/>
          <w:iCs/>
        </w:rPr>
      </w:r>
      <w:r>
        <w:rPr>
          <w:i/>
          <w:iCs/>
        </w:rPr>
        <w:fldChar w:fldCharType="separate"/>
      </w:r>
      <w:r>
        <w:rPr>
          <w:i/>
          <w:iCs/>
        </w:rPr>
      </w:r>
      <w:r>
        <w:rPr>
          <w:lang w:val="en-GB"/>
        </w:rPr>
        <w:t>(2020)</w:t>
      </w:r>
      <w:r>
        <w:rPr>
          <w:i/>
          <w:iCs/>
        </w:rPr>
      </w:r>
      <w:r>
        <w:rPr>
          <w:i/>
          <w:iCs/>
        </w:rPr>
        <w:fldChar w:fldCharType="end"/>
      </w:r>
      <w:r>
        <w:rPr/>
        <w:t xml:space="preserve"> to have a premature stop codon in RH2, potentially leading to impaired vision in the green region of the electromagnetic spectrum (λmax = 499–506 nm; </w:t>
      </w:r>
      <w:r>
        <w:fldChar w:fldCharType="begin"/>
      </w:r>
      <w:r>
        <w:rPr/>
        <w:instrText xml:space="preserve">ADDIN ZOTERO_ITEM CSL_CITATION {"citationID":"5feLFdLh","properties":{"formattedCitation":"(Hart and Hunt 2007)","plainCitation":"(Hart and Hunt 2007)","dontUpdate":true,"noteIndex":0},"citationItems":[{"id":1573,"uris":["http://zotero.org/groups/4334944/items/YLUTZRYM"],"uri":["http://zotero.org/groups/4334944/items/YLUTZRYM"],"itemData":{"id":1573,"type":"article-journal","container-title":"The American Naturalist","DOI":"10.1086/510141","ISSN":"0003-0147, 1537-5323","issue":"S1","journalAbbreviation":"The American Naturalist","language":"en","page":"S7-S26","source":"DOI.org (Crossref)","title":"Avian visual pigments: Characteristics, spectral tuning, and evolution","title-short":"Avian Visual Pigments","volume":"169","author":[{"family":"Hart","given":"Nathan S."},{"family":"Hunt","given":"David M."}],"issued":{"date-parts":[["2007",1]]}}}],"schema":"https://github.com/citation-style-language/schema/raw/master/csl-citation.json"}</w:instrText>
      </w:r>
      <w:r>
        <w:rPr/>
      </w:r>
      <w:r>
        <w:rPr/>
        <w:fldChar w:fldCharType="separate"/>
      </w:r>
      <w:r>
        <w:rPr/>
        <w:t>Hart and Hunt 2007</w:t>
      </w:r>
      <w:r>
        <w:rPr/>
      </w:r>
      <w:r>
        <w:rPr/>
        <w:fldChar w:fldCharType="end"/>
      </w:r>
      <w:r>
        <w:rPr/>
        <w:t xml:space="preserve">). A deficiency in green colour vision could have unforeseen consequences for kea conservation in New Zealand. Introduced mammalian predators such as stoats, rats, and possums have been devastating New Zealand’s native biodiversity and one of the most effective eradication tools to protect the unique flora and fauna are large scale aerial drops of sodium fluoroacetate, 1080 poison baits </w:t>
      </w:r>
      <w:r>
        <w:fldChar w:fldCharType="begin"/>
      </w:r>
      <w:r>
        <w:rPr/>
        <w:instrText xml:space="preserve">ADDIN ZOTERO_ITEM CSL_CITATION {"citationID":"qbeo0IKh","properties":{"formattedCitation":"(Towns {\\i{}et al.} 2013; Russell and Broome 2016)","plainCitation":"(Towns et al. 2013; Russell and Broome 2016)","noteIndex":0},"citationItems":[{"id":1646,"uris":["http://zotero.org/groups/4334944/items/TA9XNKNR"],"uri":["http://zotero.org/groups/4334944/items/TA9XNKNR"],"itemData":{"id":1646,"type":"article-journal","abstract":"Context\nInvasive mammals have been removed from at least 100 offshore islands around New Zealand, covering a total area of around 45 000 ha.\n\nAims\nTo review the outcomes of eradications, the statutory and social environment in which the eradications were conducted, and the lessons provided for future work.\n\nMethods\nNative species to benefit from the eradications were identified, as were the reasons for the eradications and the agencies responsible. Examples are provided using case studies.\n\nKey results\nThree loosely linked work streams were revealed: research into efficient baits and baiting methods, threatened species-led projects nested within priorities for species recovery and supported by legislation, and community-led projects instigated by restoration societies. At least 180 populations of 14 species of invasive mammals were removed. Numerous species of native plants, invertebrates and more than 70 species of terrestrial vertebrates are recovering or are likely to recover as a result of the eradications. Partnerships have been formed with Māori and innovative projects developed with community groups.\n\nConclusions\nEradications of invasive mammals are aggressive conservation actions that can have wide benefits for biodiversity but can also be controversial, technically demanding and expensive.\n\nImplications\nEradications are multi-scale problems. If they are to gain public acceptance, evidence is needed in support. This evidence can include understanding the detrimental effects of invasive species, the likely responses of native biodiversity, and the benefits ensuing from their recovery. However, the way this evidence is gained and communicated will also require deep understanding of nuances in regional political and cultural environments.","container-title":"Wildlife Research","DOI":"10.1071/WR12064","ISSN":"1035-3712","issue":"2","journalAbbreviation":"Wildl. Res.","language":"en","page":"94","source":"DOI.org (Crossref)","title":"Purposes, outcomes and challenges of eradicating invasive mammals from New Zealand islands: an historical perspective","title-short":"Purposes, outcomes and challenges of eradicating invasive mammals from New Zealand islands","volume":"40","author":[{"family":"Towns","given":"D. R."},{"family":"West","given":"C. J."},{"family":"Broome","given":"K. G."}],"issued":{"date-parts":[["2013"]]}}},{"id":1644,"uris":["http://zotero.org/groups/4334944/items/GYUFP6Y2"],"uri":["http://zotero.org/groups/4334944/items/GYUFP6Y2"],"itemData":{"id":1644,"type":"article-journal","container-title":"New Zealand Journal of Ecology","DOI":"10.20417/nzjecol.40.22","issue":"2","journalAbbreviation":"NZ J Ecol","page":"197-204","source":"DOI.org (Crossref)","title":"Fifty years of rodent eradications in New Zealand: another decade of advances","title-short":"Fifty years of rodent eradications in New Zealand","volume":"40","author":[{"family":"Russell","given":"James"},{"family":"Broome","given":"Keith"}],"issued":{"date-parts":[["2016"]]}}}],"schema":"https://github.com/citation-style-language/schema/raw/master/csl-citation.json"}</w:instrText>
      </w:r>
      <w:r>
        <w:rPr/>
      </w:r>
      <w:r>
        <w:rPr/>
        <w:fldChar w:fldCharType="separate"/>
      </w:r>
      <w:r>
        <w:rPr/>
      </w:r>
      <w:r>
        <w:rPr>
          <w:lang w:val="en-GB"/>
        </w:rPr>
        <w:t xml:space="preserve">(Towns </w:t>
      </w:r>
      <w:r>
        <w:rPr>
          <w:i/>
          <w:iCs/>
          <w:lang w:val="en-GB"/>
        </w:rPr>
        <w:t>et al.</w:t>
      </w:r>
      <w:r>
        <w:rPr>
          <w:lang w:val="en-GB"/>
        </w:rPr>
        <w:t xml:space="preserve"> 2013; Russell and Broome 2016)</w:t>
      </w:r>
      <w:r>
        <w:rPr/>
      </w:r>
      <w:r>
        <w:rPr/>
        <w:fldChar w:fldCharType="end"/>
      </w:r>
      <w:r>
        <w:rPr/>
        <w:t xml:space="preserve">. As standard practice, green dye has been added to aerial poison baits to deter native birds from eating toxic bait </w:t>
      </w:r>
      <w:sdt>
        <w:sdtPr/>
        <w:sdtContent>
          <w:r>
            <w:rPr/>
          </w:r>
          <w:r>
            <w:rPr/>
          </w:r>
        </w:sdtContent>
      </w:sdt>
      <w:r>
        <w:rPr/>
        <w:t xml:space="preserve">pellets </w:t>
      </w:r>
      <w:r>
        <w:rPr/>
        <w:t xml:space="preserve"> </w:t>
      </w:r>
      <w:r>
        <w:fldChar w:fldCharType="begin"/>
      </w:r>
      <w:r>
        <w:rPr/>
        <w:instrText xml:space="preserve">ADDIN ZOTERO_ITEM CSL_CITATION {"citationID":"8wkrXybS","properties":{"formattedCitation":"(Caithness and Williams 1971)","plainCitation":"(Caithness and Williams 1971)","noteIndex":0},"citationItems":[{"id":1605,"uris":["http://zotero.org/groups/4334944/items/Q8R7F62I"],"uri":["http://zotero.org/groups/4334944/items/Q8R7F62I"],"itemData":{"id":1605,"type":"article-journal","container-title":"New Zealand Journal of Agricultural Research","journalAbbreviation":"NZ J Agric Res","page":"38-43","title":"Protecting birds from poison baits","volume":"122","author":[{"family":"Caithness","given":"T. A."},{"family":"Williams","given":"G. R."}],"issued":{"date-parts":[["1971"]]}}}],"schema":"https://github.com/citation-style-language/schema/raw/master/csl-citation.json"}</w:instrText>
      </w:r>
      <w:r>
        <w:rPr/>
      </w:r>
      <w:r>
        <w:rPr/>
        <w:fldChar w:fldCharType="separate"/>
      </w:r>
      <w:r>
        <w:rPr/>
        <w:t>(Caithness and Williams 1971)</w:t>
      </w:r>
      <w:r>
        <w:rPr/>
      </w:r>
      <w:r>
        <w:rPr/>
        <w:fldChar w:fldCharType="end"/>
      </w:r>
      <w:r>
        <w:rPr/>
        <w:t xml:space="preserve">, based on studies that have shown avoidance of green food items by several avian </w:t>
      </w:r>
      <w:sdt>
        <w:sdtPr/>
        <w:sdtContent>
          <w:r>
            <w:rPr/>
          </w:r>
          <w:r>
            <w:rPr/>
          </w:r>
        </w:sdtContent>
      </w:sdt>
      <w:r>
        <w:rPr/>
        <w:t>species</w:t>
      </w:r>
      <w:r>
        <w:rPr/>
        <w:t xml:space="preserve"> </w:t>
      </w:r>
      <w:r>
        <w:fldChar w:fldCharType="begin"/>
      </w:r>
      <w:r>
        <w:rPr/>
        <w:instrText xml:space="preserve">ADDIN ZOTERO_ITEM CSL_CITATION {"citationID":"0mSAB5Wr","properties":{"formattedCitation":"(Cowan and Crowell 2017)","plainCitation":"(Cowan and Crowell 2017)","noteIndex":0},"citationItems":[{"id":1577,"uris":["http://zotero.org/groups/4334944/items/TUQLY85V"],"uri":["http://zotero.org/groups/4334944/items/TUQLY85V"],"itemData":{"id":1577,"type":"article-journal","container-title":"New Zealand Journal of Ecology","DOI":"10.20417/nzjecol.41.19","issue":"2","journalAbbreviation":"NZ J Ecol","source":"DOI.org (Crossref)","title":"Visual and taste cues for minimising native bird interactions with toxic 1080 baits – a review of current practices","URL":"http://newzealandecology.org/nzje/3302","volume":"41","author":[{"family":"Cowan","given":"Phil"},{"family":"Crowell","given":"Michelle"}],"accessed":{"date-parts":[["2021",6,24]]},"issued":{"date-parts":[["2017"]]}}}],"schema":"https://github.com/citation-style-language/schema/raw/master/csl-citation.json"}</w:instrText>
      </w:r>
      <w:r>
        <w:rPr/>
      </w:r>
      <w:r>
        <w:rPr/>
        <w:fldChar w:fldCharType="separate"/>
      </w:r>
      <w:r>
        <w:rPr/>
        <w:t>(Cowan and Crowell 2017)</w:t>
      </w:r>
      <w:r>
        <w:rPr/>
      </w:r>
      <w:r>
        <w:rPr/>
        <w:fldChar w:fldCharType="end"/>
      </w:r>
      <w:r>
        <w:rPr/>
        <w:t xml:space="preserve">. Aerial poison drops using green toxic bait are frequently preceded by drops of undyed or green-dyed non-toxic pre-feed bait to increase subsequent consumption of toxic baits by neophobic predators. The effects of using either undyed or green pre-feed bait on non-target avian species remains unknown </w:t>
      </w:r>
      <w:r>
        <w:fldChar w:fldCharType="begin"/>
      </w:r>
      <w:r>
        <w:rPr/>
        <w:instrText xml:space="preserve">ADDIN ZOTERO_ITEM CSL_CITATION {"citationID":"9OnI3jiR","properties":{"formattedCitation":"(Cowan and Crowell 2017; Brunton-Martin {\\i{}et al.} 2021)","plainCitation":"(Cowan and Crowell 2017; Brunton-Martin et al. 2021)","noteIndex":0},"citationItems":[{"id":1577,"uris":["http://zotero.org/groups/4334944/items/TUQLY85V"],"uri":["http://zotero.org/groups/4334944/items/TUQLY85V"],"itemData":{"id":1577,"type":"article-journal","container-title":"New Zealand Journal of Ecology","DOI":"10.20417/nzjecol.41.19","issue":"2","journalAbbreviation":"NZ J Ecol","source":"DOI.org (Crossref)","title":"Visual and taste cues for minimising native bird interactions with toxic 1080 baits – a review of current practices","URL":"http://newzealandecology.org/nzje/3302","volume":"41","author":[{"family":"Cowan","given":"Phil"},{"family":"Crowell","given":"Michelle"}],"accessed":{"date-parts":[["2021",6,24]]},"issued":{"date-parts":[["2017"]]}}},{"id":1570,"uris":["http://zotero.org/groups/4334944/items/WNLI7VTU"],"uri":["http://zotero.org/groups/4334944/items/WNLI7VTU"],"itemData":{"id":1570,"type":"article-journal","container-title":"New Zealand Journal of Ecology","DOI":"10.20417/nzjecol.45.3","ISSN":"01106465","journalAbbreviation":"NZJE","source":"DOI.org (Crossref)","title":"Assessing kea perception of cereal baits using modelling of spectral reflectance","URL":"https://newzealandecology.org/nzje/3421","author":[{"family":"Brunton-Martin","given":"Amy"},{"family":"Nichols","given":"Maggie"},{"family":"Gaskett","given":"Anne"}],"accessed":{"date-parts":[["2021",6,24]]},"issued":{"date-parts":[["2021"]]}}}],"schema":"https://github.com/citation-style-language/schema/raw/master/csl-citation.json"}</w:instrText>
      </w:r>
      <w:r>
        <w:rPr/>
      </w:r>
      <w:r>
        <w:rPr/>
        <w:fldChar w:fldCharType="separate"/>
      </w:r>
      <w:r>
        <w:rPr/>
      </w:r>
      <w:r>
        <w:rPr>
          <w:lang w:val="en-GB"/>
        </w:rPr>
        <w:t xml:space="preserve">(Cowan and Crowell 2017; Brunton-Martin </w:t>
      </w:r>
      <w:r>
        <w:rPr>
          <w:i/>
          <w:iCs/>
          <w:lang w:val="en-GB"/>
        </w:rPr>
        <w:t>et al.</w:t>
      </w:r>
      <w:r>
        <w:rPr>
          <w:lang w:val="en-GB"/>
        </w:rPr>
        <w:t xml:space="preserve"> 2021)</w:t>
      </w:r>
      <w:r>
        <w:rPr/>
      </w:r>
      <w:r>
        <w:rPr/>
        <w:fldChar w:fldCharType="end"/>
      </w:r>
      <w:r>
        <w:rPr/>
        <w:t xml:space="preserve">. </w:t>
      </w:r>
    </w:p>
    <w:p>
      <w:pPr>
        <w:pStyle w:val="Normal"/>
        <w:rPr>
          <w:lang w:val="en-DE"/>
        </w:rPr>
      </w:pPr>
      <w:r>
        <w:rPr/>
        <w:t xml:space="preserve">Kea may be of particular by-kill risk from aerial drops as they are omnivorous ground-feeders, </w:t>
      </w:r>
      <w:sdt>
        <w:sdtPr/>
        <w:sdtContent>
          <w:r>
            <w:rPr/>
          </w:r>
          <w:r>
            <w:rPr/>
          </w:r>
        </w:sdtContent>
      </w:sdt>
      <w:r>
        <w:rPr/>
        <w:t xml:space="preserve">intelligent and inquisitive birds </w:t>
      </w:r>
      <w:r>
        <w:fldChar w:fldCharType="begin"/>
      </w:r>
      <w:r>
        <w:rPr/>
        <w:instrText xml:space="preserve">ADDIN ZOTERO_ITEM CSL_CITATION {"citationID":"gQ7VhpxU","properties":{"formattedCitation":"(Diamond and Bond 1999)","plainCitation":"(Diamond and Bond 1999)","noteIndex":0},"citationItems":[{"id":1579,"uris":["http://zotero.org/groups/4334944/items/73WCTWHB"],"uri":["http://zotero.org/groups/4334944/items/73WCTWHB"],"itemData":{"id":1579,"type":"book","call-number":"QL696.P7 D535 1999","event-place":"Berkeley","ISBN":"978-0-520-21339-5","number-of-pages":"230","publisher":"University of California Press","publisher-place":"Berkeley","source":"Library of Congress ISBN","title":"Kea, bird of paradox: the evolution and behavior of a New Zealand parrot","title-short":"Kea, bird of paradox","author":[{"family":"Diamond","given":"Judy"},{"family":"Bond","given":"Alan B."}],"issued":{"date-parts":[["1999"]]}}}],"schema":"https://github.com/citation-style-language/schema/raw/master/csl-citation.json"}</w:instrText>
      </w:r>
      <w:r>
        <w:rPr/>
      </w:r>
      <w:r>
        <w:rPr/>
        <w:fldChar w:fldCharType="separate"/>
      </w:r>
      <w:r>
        <w:rPr/>
      </w:r>
      <w:r>
        <w:rPr/>
        <w:t>(Diamond and Bond 1999)</w:t>
      </w:r>
      <w:r>
        <w:rPr/>
      </w:r>
      <w:r>
        <w:rPr/>
        <w:fldChar w:fldCharType="end"/>
      </w:r>
      <w:r>
        <w:rPr/>
        <w:t xml:space="preserve">, and readily explore novel food objects </w:t>
      </w:r>
      <w:r>
        <w:fldChar w:fldCharType="begin"/>
      </w:r>
      <w:r>
        <w:rPr/>
        <w:instrText xml:space="preserve">ADDIN ZOTERO_ITEM CSL_CITATION {"citationID":"rBTbQMIi","properties":{"formattedCitation":"(Kemp {\\i{}et al.} 2019)","plainCitation":"(Kemp et al. 2019)","noteIndex":0},"citationItems":[{"id":1580,"uris":["http://zotero.org/groups/4334944/items/NBCAXVYG"],"uri":["http://zotero.org/groups/4334944/items/NBCAXVYG"],"itemData":{"id":1580,"type":"article-journal","container-title":"New Zealand Journal of Ecology","DOI":"10.20417/nzjecol.43.2","issue":"1","journalAbbreviation":"NZJE","source":"DOI.org (Crossref)","title":"Kea survival during aerial poisoning for rat and possum control","URL":"https://newzealandecology.org/nzje/3351","volume":"43","author":[{"family":"Kemp","given":"Joshua"},{"family":"Mosen","given":"Corey"},{"family":"Elliott","given":"Graeme"},{"family":"Hunter","given":"Christine"},{"family":"Klink","given":"Paul","non-dropping-particle":"van"}],"accessed":{"date-parts":[["2021",6,24]]},"issued":{"date-parts":[["2019",1,31]]}}}],"schema":"https://github.com/citation-style-language/schema/raw/master/csl-citation.json"}</w:instrText>
      </w:r>
      <w:r>
        <w:rPr/>
      </w:r>
      <w:r>
        <w:rPr/>
        <w:fldChar w:fldCharType="separate"/>
      </w:r>
      <w:r>
        <w:rPr/>
      </w:r>
      <w:r>
        <w:rPr>
          <w:lang w:val="en-GB"/>
        </w:rPr>
        <w:t xml:space="preserve">(Kemp </w:t>
      </w:r>
      <w:r>
        <w:rPr>
          <w:i/>
          <w:iCs/>
          <w:lang w:val="en-GB"/>
        </w:rPr>
        <w:t>et al.</w:t>
      </w:r>
      <w:r>
        <w:rPr>
          <w:lang w:val="en-GB"/>
        </w:rPr>
        <w:t xml:space="preserve"> 2019)</w:t>
      </w:r>
      <w:r>
        <w:rPr/>
      </w:r>
      <w:r>
        <w:rPr/>
        <w:fldChar w:fldCharType="end"/>
      </w:r>
      <w:r>
        <w:rPr/>
        <w:t xml:space="preserve">. They may directly feed on poison bait, especially if they have learnt that non-toxic pre-feed bait is an acceptable food source </w:t>
      </w:r>
      <w:r>
        <w:fldChar w:fldCharType="begin"/>
      </w:r>
      <w:r>
        <w:rPr/>
        <w:instrText xml:space="preserve">ADDIN ZOTERO_ITEM CSL_CITATION {"citationID":"0QpQXCG1","properties":{"formattedCitation":"(Orr-Walker and Roberts 2009)","plainCitation":"(Orr-Walker and Roberts 2009)","noteIndex":0},"citationItems":[{"id":1609,"uris":["http://zotero.org/groups/4334944/items/8VH4UNYJ"],"uri":["http://zotero.org/groups/4334944/items/8VH4UNYJ"],"itemData":{"id":1609,"type":"report","collection-title":"Kea Conservation Trust","page":"6","title":"Population estimations of wold Kea (&lt;i&gt;Nestor notabilis&lt;/i&gt;)","author":[{"family":"Orr-Walker","given":"T."},{"family":"Roberts","given":"L."}],"issued":{"date-parts":[["2009"]]}}}],"schema":"https://github.com/citation-style-language/schema/raw/master/csl-citation.json"}</w:instrText>
      </w:r>
      <w:r>
        <w:rPr/>
      </w:r>
      <w:r>
        <w:rPr/>
        <w:fldChar w:fldCharType="separate"/>
      </w:r>
      <w:r>
        <w:rPr/>
        <w:t>(Orr-Walker and Roberts 2009)</w:t>
      </w:r>
      <w:r>
        <w:rPr/>
      </w:r>
      <w:r>
        <w:rPr/>
        <w:fldChar w:fldCharType="end"/>
      </w:r>
      <w:r>
        <w:rPr/>
        <w:t xml:space="preserve">. Brunton-Martin </w:t>
      </w:r>
      <w:r>
        <w:rPr>
          <w:i/>
          <w:iCs/>
        </w:rPr>
        <w:t>et al.</w:t>
      </w:r>
      <w:r>
        <w:rPr/>
        <w:t xml:space="preserve"> </w:t>
      </w:r>
      <w:r>
        <w:fldChar w:fldCharType="begin"/>
      </w:r>
      <w:r>
        <w:rPr/>
        <w:instrText xml:space="preserve">ADDIN ZOTERO_ITEM CSL_CITATION {"citationID":"PoXyyfhm","properties":{"formattedCitation":"(2021)","plainCitation":"(2021)","noteIndex":0},"citationItems":[{"id":1570,"uris":["http://zotero.org/groups/4334944/items/WNLI7VTU"],"uri":["http://zotero.org/groups/4334944/items/WNLI7VTU"],"itemData":{"id":1570,"type":"article-journal","container-title":"New Zealand Journal of Ecology","DOI":"10.20417/nzjecol.45.3","ISSN":"01106465","journalAbbreviation":"NZJE","source":"DOI.org (Crossref)","title":"Assessing kea perception of cereal baits using modelling of spectral reflectance","URL":"https://newzealandecology.org/nzje/3421","author":[{"family":"Brunton-Martin","given":"Amy"},{"family":"Nichols","given":"Maggie"},{"family":"Gaskett","given":"Anne"}],"accessed":{"date-parts":[["2021",6,24]]},"issued":{"date-parts":[["2021"]]}},"suppress-author":true}],"schema":"https://github.com/citation-style-language/schema/raw/master/csl-citation.json"}</w:instrText>
      </w:r>
      <w:r>
        <w:rPr/>
      </w:r>
      <w:r>
        <w:rPr/>
        <w:fldChar w:fldCharType="separate"/>
      </w:r>
      <w:r>
        <w:rPr/>
        <w:t>(2021)</w:t>
      </w:r>
      <w:r>
        <w:rPr/>
      </w:r>
      <w:r>
        <w:rPr/>
        <w:fldChar w:fldCharType="end"/>
      </w:r>
      <w:r>
        <w:rPr/>
        <w:t xml:space="preserve"> modelled the appearance of different predator control baits based on “average parrot vision”, to gauge the ability of kea to discern bait from different backgrounds and between dyed and undyed bait. The study’s findings suggest that kea are likely able to distinguish between green-dyed and undyed baits in well-lit environments and that green-dying baits likely had a camouflage effect </w:t>
      </w:r>
      <w:r>
        <w:fldChar w:fldCharType="begin"/>
      </w:r>
      <w:r>
        <w:rPr/>
        <w:instrText xml:space="preserve">ADDIN ZOTERO_ITEM CSL_CITATION {"citationID":"ISaezjZ7","properties":{"formattedCitation":"(Brunton-Martin {\\i{}et al.} 2021)","plainCitation":"(Brunton-Martin et al. 2021)","noteIndex":0},"citationItems":[{"id":1570,"uris":["http://zotero.org/groups/4334944/items/WNLI7VTU"],"uri":["http://zotero.org/groups/4334944/items/WNLI7VTU"],"itemData":{"id":1570,"type":"article-journal","container-title":"New Zealand Journal of Ecology","DOI":"10.20417/nzjecol.45.3","ISSN":"01106465","journalAbbreviation":"NZJE","source":"DOI.org (Crossref)","title":"Assessing kea perception of cereal baits using modelling of spectral reflectance","URL":"https://newzealandecology.org/nzje/3421","author":[{"family":"Brunton-Martin","given":"Amy"},{"family":"Nichols","given":"Maggie"},{"family":"Gaskett","given":"Anne"}],"accessed":{"date-parts":[["2021",6,24]]},"issued":{"date-parts":[["2021"]]}}}],"schema":"https://github.com/citation-style-language/schema/raw/master/csl-citation.json"}</w:instrText>
      </w:r>
      <w:r>
        <w:rPr/>
      </w:r>
      <w:r>
        <w:rPr/>
        <w:fldChar w:fldCharType="separate"/>
      </w:r>
      <w:r>
        <w:rPr/>
      </w:r>
      <w:r>
        <w:rPr>
          <w:lang w:val="en-GB"/>
        </w:rPr>
        <w:t xml:space="preserve">(Brunton-Martin </w:t>
      </w:r>
      <w:r>
        <w:rPr>
          <w:i/>
          <w:iCs/>
          <w:lang w:val="en-GB"/>
        </w:rPr>
        <w:t>et al.</w:t>
      </w:r>
      <w:r>
        <w:rPr>
          <w:lang w:val="en-GB"/>
        </w:rPr>
        <w:t xml:space="preserve"> 2021)</w:t>
      </w:r>
      <w:r>
        <w:rPr/>
      </w:r>
      <w:r>
        <w:rPr/>
        <w:fldChar w:fldCharType="end"/>
      </w:r>
      <w:r>
        <w:rPr/>
        <w:t xml:space="preserve">. The authors highlighted the need to review the current practice of using undyed pre-feed and green toxic baits in the light of their findings but they also acknowledged that their model based on average parrot vision might not reflect the true visual capabilities of kea. In this context, it is essential to further investigate the claim of a non-functional RH2 gene, and </w:t>
      </w:r>
      <w:r>
        <w:rPr>
          <w:color w:val="000000"/>
          <w:lang w:val="en-DE"/>
        </w:rPr>
        <w:t xml:space="preserve">its potential implications for </w:t>
      </w:r>
      <w:r>
        <w:rPr/>
        <w:t>green vision impairment in kea.</w:t>
      </w:r>
    </w:p>
    <w:p>
      <w:pPr>
        <w:pStyle w:val="Normal"/>
        <w:rPr>
          <w:lang w:val="en-DE"/>
        </w:rPr>
      </w:pPr>
      <w:r>
        <w:rPr/>
        <w:t>In this study, we sequenced the partial RH2 gene of seven wild kea and re-analysed the B10K kea genome raw sequencing data of the RH2 locus. We demonstrate that the reported premature stop codon is most likely an assembly artefact in the reference genome. Further, we extended our analyses to the published genomes of all three extant New Zealand parrots</w:t>
      </w:r>
      <w:r>
        <w:rPr>
          <w:color w:val="000000"/>
          <w:lang w:val="en-DE"/>
        </w:rPr>
        <w:t>, kea, kākā (</w:t>
      </w:r>
      <w:r>
        <w:rPr>
          <w:i/>
          <w:iCs/>
          <w:color w:val="000000"/>
          <w:lang w:val="en-DE"/>
        </w:rPr>
        <w:t>Nestor meridionalis</w:t>
      </w:r>
      <w:r>
        <w:rPr>
          <w:color w:val="000000"/>
          <w:lang w:val="en-DE"/>
        </w:rPr>
        <w:t>), and kākāpō (</w:t>
      </w:r>
      <w:r>
        <w:rPr>
          <w:i/>
          <w:iCs/>
          <w:color w:val="000000"/>
          <w:lang w:val="en-DE"/>
        </w:rPr>
        <w:t>Strigops habroptilus</w:t>
      </w:r>
      <w:r>
        <w:rPr>
          <w:color w:val="000000"/>
          <w:lang w:val="en-DE"/>
        </w:rPr>
        <w:t>),</w:t>
      </w:r>
      <w:r>
        <w:rPr/>
        <w:t xml:space="preserve"> (superfamily: Strigopoidea) and confirm that the RH2 gene is functional in this entire group. </w:t>
      </w:r>
    </w:p>
    <w:p>
      <w:pPr>
        <w:pStyle w:val="Heading1"/>
        <w:rPr/>
      </w:pPr>
      <w:r>
        <w:rPr/>
        <w:t>Material and Methods</w:t>
      </w:r>
    </w:p>
    <w:p>
      <w:pPr>
        <w:pStyle w:val="Heading2"/>
        <w:rPr/>
      </w:pPr>
      <w:r>
        <w:rPr/>
        <w:t>Kea, kākā, and kākāpō reference assemblies</w:t>
      </w:r>
    </w:p>
    <w:p>
      <w:pPr>
        <w:pStyle w:val="Normal"/>
        <w:rPr>
          <w:color w:val="000000"/>
        </w:rPr>
      </w:pPr>
      <w:r>
        <w:rPr/>
        <w:t xml:space="preserve">No information has been published on the location of the premature stop codon within the coding sequence (CDS) of the RH2 locus in kea </w:t>
      </w:r>
      <w:r>
        <w:fldChar w:fldCharType="begin"/>
      </w:r>
      <w:r>
        <w:rPr/>
        <w:instrText xml:space="preserve">ADDIN ZOTERO_ITEM CSL_CITATION {"citationID":"bPqp9ZPb","properties":{"formattedCitation":"(Feng {\\i{}et al.} 2020)","plainCitation":"(Feng et al. 2020)","noteIndex":0},"citationItems":[{"id":1572,"uris":["http://zotero.org/groups/4334944/items/76HNNBV9"],"uri":["http://zotero.org/groups/4334944/items/76HNNBV9"],"itemData":{"id":1572,"type":"article-journal","abstract":"Whole-genome sequencing projects are increasingly populating the tree of life and characterizing biodiversity1–4. Sparse taxon sampling has previously been proposed to confound phylogenetic inference5, and captures only a fraction of the genomic diversity. Here we report a substantial step towards the dense representation of avian phylogenetic and molecular diversity, by analysing 363 genomes from 92.4% of bird families—including 267 newly sequenced genomes produced for phase II of the Bird 10,000 Genomes (B10K) Project. We use this comparative genome dataset in combination with a pipeline that leverages a reference-free whole-genome alignment to identify orthologous regions in greater numbers than has previously been possible and to recognize genomic novelties in particular bird lineages. The densely sampled alignment provides a single-base-pair map of selection, has more than doubled the fraction of bases that are confidently predicted to be under conservation and reveals extensive patterns of weak selection in predominantly non-coding DNA. Our results demonstrate that increasing the diversity of genomes used in comparative studies can reveal more shared and lineage-specific variation, and improve the investigation of genomic characteristics. We anticipate that this genomic resource will offer new perspectives on evolutionary processes in cross-species comparative analyses and assist in efforts to conserve species.","container-title":"Nature","DOI":"10.1038/s41586-020-2873-9","ISSN":"1476-4687","issue":"7833","journalAbbreviation":"Nature","page":"252-257","title":"Dense sampling of bird diversity increases power of comparative genomics","volume":"587","author":[{"family":"Feng","given":"Shaohong"},{"family":"Stiller","given":"Josefin"},{"family":"Deng","given":"Yuan"},{"family":"Armstrong","given":"Joel"},{"family":"Fang","given":"Qi"},{"family":"Reeve","given":"Andrew Hart"},{"family":"Xie","given":"Duo"},{"family":"Chen","given":"Guangji"},{"family":"Guo","given":"Chunxue"},{"family":"Faircloth","given":"Brant C."},{"family":"Petersen","given":"Bent"},{"family":"Wang","given":"Zongji"},{"family":"Zhou","given":"Qi"},{"family":"Diekhans","given":"Mark"},{"family":"Chen","given":"Wanjun"},{"family":"Andreu-Sánchez","given":"Sergio"},{"family":"Margaryan","given":"Ashot"},{"family":"Howard","given":"Jason Travis"},{"family":"Parent","given":"Carole"},{"family":"Pacheco","given":"George"},{"family":"Sinding","given":"Mikkel-Holger S."},{"family":"Puetz","given":"Lara"},{"family":"Cavill","given":"Emily"},{"family":"Ribeiro","given":"Ângela M."},{"family":"Eckhart","given":"Leopold"},{"family":"Fjeldså","given":"Jon"},{"family":"Hosner","given":"Peter A."},{"family":"Brumfield","given":"Robb T."},{"family":"Christidis","given":"Les"},{"family":"Bertelsen","given":"Mads F."},{"family":"Sicheritz-Ponten","given":"Thomas"},{"family":"Tietze","given":"Dieter Thomas"},{"family":"Robertson","given":"Bruce C."},{"family":"Song","given":"Gang"},{"family":"Borgia","given":"Gerald"},{"family":"Claramunt","given":"Santiago"},{"family":"Lovette","given":"Irby J."},{"family":"Cowen","given":"Saul J."},{"family":"Njoroge","given":"Peter"},{"family":"Dumbacher","given":"John Philip"},{"family":"Ryder","given":"Oliver A."},{"family":"Fuchs","given":"Jérôme"},{"family":"Bunce","given":"Michael"},{"family":"Burt","given":"David W."},{"family":"Cracraft","given":"Joel"},{"family":"Meng","given":"Guanliang"},{"family":"Hackett","given":"Shannon J."},{"family":"Ryan","given":"Peter G."},{"family":"Jønsson","given":"Knud Andreas"},{"family":"Jamieson","given":"Ian G."},{"family":"Fonseca","given":"Rute R.","non-dropping-particle":"da"},{"family":"Braun","given":"Edward L."},{"family":"Houde","given":"Peter"},{"family":"Mirarab","given":"Siavash"},{"family":"Suh","given":"Alexander"},{"family":"Hansson","given":"Bengt"},{"family":"Ponnikas","given":"Suvi"},{"family":"Sigeman","given":"Hanna"},{"family":"Stervander","given":"Martin"},{"family":"Frandsen","given":"Paul B."},{"family":"Zwan","given":"Henriette","non-dropping-particle":"van der"},{"family":"Sluis","given":"Rencia","non-dropping-particle":"van der"},{"family":"Visser","given":"Carina"},{"family":"Balakrishnan","given":"Christopher N."},{"family":"Clark","given":"Andrew G."},{"family":"Fitzpatrick","given":"John W."},{"family":"Bowman","given":"Reed"},{"family":"Chen","given":"Nancy"},{"family":"Cloutier","given":"Alison"},{"family":"Sackton","given":"Timothy B."},{"family":"Edwards","given":"Scott V."},{"family":"Foote","given":"Dustin J."},{"family":"Shakya","given":"Subir B."},{"family":"Sheldon","given":"Frederick H."},{"family":"Vignal","given":"Alain"},{"family":"Soares","given":"André E. R."},{"family":"Shapiro","given":"Beth"},{"family":"González-Solís","given":"Jacob"},{"family":"Ferrer-Obiol","given":"Joan"},{"family":"Rozas","given":"Julio"},{"family":"Riutort","given":"Marta"},{"family":"Tigano","given":"Anna"},{"family":"Friesen","given":"Vicki"},{"family":"Dalén","given":"Love"},{"family":"Urrutia","given":"Araxi O."},{"family":"Székely","given":"Tamás"},{"family":"Liu","given":"Yang"},{"family":"Campana","given":"Michael G."},{"family":"Corvelo","given":"André"},{"family":"Fleischer","given":"Robert C."},{"family":"Rutherford","given":"Kim M."},{"family":"Gemmell","given":"Neil J."},{"family":"Dussex","given":"Nicolas"},{"family":"Mouritsen","given":"Henrik"},{"family":"Thiele","given":"Nadine"},{"family":"Delmore","given":"Kira"},{"family":"Liedvogel","given":"Miriam"},{"family":"Franke","given":"Andre"},{"family":"Hoeppner","given":"Marc P."},{"family":"Krone","given":"Oliver"},{"family":"Fudickar","given":"Adam M."},{"family":"Milá","given":"Borja"},{"family":"Ketterson","given":"Ellen D."},{"family":"Fidler","given":"Andrew Eric"},{"family":"Friis","given":"Guillermo"},{"family":"Parody-Merino","given":"Ángela M."},{"family":"Battley","given":"Phil F."},{"family":"Cox","given":"Murray P."},{"family":"Lima","given":"Nicholas Costa Barroso"},{"family":"Prosdocimi","given":"Francisco"},{"family":"Parchman","given":"Thomas Lee"},{"family":"Schlinger","given":"Barney A."},{"family":"Loiselle","given":"Bette A."},{"family":"Blake","given":"John G."},{"family":"Lim","given":"Haw Chuan"},{"family":"Day","given":"Lainy B."},{"family":"Fuxjager","given":"Matthew J."},{"family":"Baldwin","given":"Maude W."},{"family":"Braun","given":"Michael J."},{"family":"Wirthlin","given":"Morgan"},{"family":"Dikow","given":"Rebecca B."},{"family":"Ryder","given":"T. Brandt"},{"family":"Camenisch","given":"Glauco"},{"family":"Keller","given":"Lukas F."},{"family":"DaCosta","given":"Jeffrey M."},{"family":"Hauber","given":"Mark E."},{"family":"Louder","given":"Matthew I. M."},{"family":"Witt","given":"Christopher C."},{"family":"McGuire","given":"Jimmy A."},{"family":"Mudge","given":"Joann"},{"family":"Megna","given":"Libby C."},{"family":"Carling","given":"Matthew D."},{"family":"Wang","given":"Biao"},{"family":"Taylor","given":"Scott A."},{"family":"Del-Rio","given":"Glaucia"},{"family":"Aleixo","given":"Alexandre"},{"family":"Vasconcelos","given":"Ana Tereza Ribeiro"},{"family":"Mello","given":"Claudio V."},{"family":"Weir","given":"Jason T."},{"family":"Haussler","given":"David"},{"family":"Li","given":"Qiye"},{"family":"Yang","given":"Huanming"},{"family":"Wang","given":"Jian"},{"family":"Lei","given":"Fumin"},{"family":"Rahbek","given":"Carsten"},{"family":"Gilbert","given":"M. Thomas P."},{"family":"Graves","given":"Gary R."},{"family":"Jarvis","given":"Erich D."},{"family":"Paten","given":"Benedict"},{"family":"Zhang","given":"Guojie"}],"issued":{"date-parts":[["2020",11,1]]}}}],"schema":"https://github.com/citation-style-language/schema/raw/master/csl-citation.json"}</w:instrText>
      </w:r>
      <w:r>
        <w:rPr/>
      </w:r>
      <w:r>
        <w:rPr/>
        <w:fldChar w:fldCharType="separate"/>
      </w:r>
      <w:r>
        <w:rPr/>
      </w:r>
      <w:r>
        <w:rPr>
          <w:lang w:val="en-GB"/>
        </w:rPr>
        <w:t xml:space="preserve">(Feng </w:t>
      </w:r>
      <w:r>
        <w:rPr>
          <w:i/>
          <w:iCs/>
          <w:lang w:val="en-GB"/>
        </w:rPr>
        <w:t>et al.</w:t>
      </w:r>
      <w:r>
        <w:rPr>
          <w:lang w:val="en-GB"/>
        </w:rPr>
        <w:t xml:space="preserve"> 2020)</w:t>
      </w:r>
      <w:r>
        <w:rPr/>
      </w:r>
      <w:r>
        <w:rPr/>
        <w:fldChar w:fldCharType="end"/>
      </w:r>
      <w:r>
        <w:rPr/>
        <w:t>. For further examination, we identified and retrieved the RH2 gene region from the kea reference genome assembly ASM69687v1 (GenBank accession: GCA_000696875.1) by running an NCBI blastn search with the zebra finch (</w:t>
      </w:r>
      <w:r>
        <w:rPr>
          <w:i/>
        </w:rPr>
        <w:t xml:space="preserve">Taeniopygia guttata) </w:t>
      </w:r>
      <w:r>
        <w:rPr/>
        <w:t xml:space="preserve">RH2 mRNA as query (accession: NM_001076696.1). We also retrieved the RH2 sequence of the two other New Zealand parrot species, the kākāpō (accession: GCF_004027225.2; </w:t>
      </w:r>
      <w:r>
        <w:fldChar w:fldCharType="begin"/>
      </w:r>
      <w:r>
        <w:rPr/>
        <w:instrText xml:space="preserve">ADDIN ZOTERO_ITEM CSL_CITATION {"citationID":"XoIyGns1","properties":{"formattedCitation":"(Dussex {\\i{}et al.} 2021)","plainCitation":"(Dussex et al. 2021)","dontUpdate":true,"noteIndex":0},"citationItems":[{"id":1639,"uris":["http://zotero.org/groups/4334944/items/QHPZABVU"],"uri":["http://zotero.org/groups/4334944/items/QHPZABVU"],"itemData":{"id":1639,"type":"article-journal","container-title":"Cell Genomics","DOI":"10.1016/j.xgen.2021.100002","ISSN":"2666979X","issue":"1","journalAbbreviation":"Cell Genomics","language":"en","page":"100002","source":"DOI.org (Crossref)","title":"Population genomics of the critically endangered kākāpō","volume":"1","author":[{"family":"Dussex","given":"Nicolas"},{"family":"Valk","given":"Tom","non-dropping-particle":"van der"},{"family":"Morales","given":"Hernán E."},{"family":"Wheat","given":"Christopher W."},{"family":"Díez-del-Molino","given":"David"},{"family":"Seth","given":"Johanna","non-dropping-particle":"von"},{"family":"Foster","given":"Yasmin"},{"family":"Kutschera","given":"Verena E."},{"family":"Guschanski","given":"Katerina"},{"family":"Rhie","given":"Arang"},{"family":"Phillippy","given":"Adam M."},{"family":"Korlach","given":"Jonas"},{"family":"Howe","given":"Kerstin"},{"family":"Chow","given":"William"},{"family":"Pelan","given":"Sarah"},{"family":"Mendes Damas","given":"Joanna D."},{"family":"Lewin","given":"Harris A."},{"family":"Hastie","given":"Alex R."},{"family":"Formenti","given":"Giulio"},{"family":"Fedrigo","given":"Olivier"},{"family":"Guhlin","given":"Joseph"},{"family":"Harrop","given":"Thomas W.R."},{"family":"Le Lec","given":"Marissa F."},{"family":"Dearden","given":"Peter K."},{"family":"Haggerty","given":"Leanne"},{"family":"Martin","given":"Fergal J."},{"family":"Kodali","given":"Vamsi"},{"family":"Thibaud-Nissen","given":"Françoise"},{"family":"Iorns","given":"David"},{"family":"Knapp","given":"Michael"},{"family":"Gemmell","given":"Neil J."},{"family":"Robertson","given":"Fiona"},{"family":"Moorhouse","given":"Ron"},{"family":"Digby","given":"Andrew"},{"family":"Eason","given":"Daryl"},{"family":"Vercoe","given":"Deidre"},{"family":"Howard","given":"Jason"},{"family":"Jarvis","given":"Erich D."},{"family":"Robertson","given":"Bruce C."},{"family":"Dalén","given":"Love"}],"issued":{"date-parts":[["2021",10]]}}}],"schema":"https://github.com/citation-style-language/schema/raw/master/csl-citation.json"}</w:instrText>
      </w:r>
      <w:r>
        <w:rPr/>
      </w:r>
      <w:r>
        <w:rPr/>
        <w:fldChar w:fldCharType="separate"/>
      </w:r>
      <w:r>
        <w:rPr/>
      </w:r>
      <w:r>
        <w:rPr>
          <w:lang w:val="en-GB"/>
        </w:rPr>
        <w:t xml:space="preserve">Dussex </w:t>
      </w:r>
      <w:r>
        <w:rPr>
          <w:i/>
          <w:iCs/>
          <w:lang w:val="en-GB"/>
        </w:rPr>
        <w:t>et al.</w:t>
      </w:r>
      <w:r>
        <w:rPr>
          <w:lang w:val="en-GB"/>
        </w:rPr>
        <w:t xml:space="preserve"> 2021)</w:t>
      </w:r>
      <w:r>
        <w:rPr/>
      </w:r>
      <w:r>
        <w:rPr/>
        <w:fldChar w:fldCharType="end"/>
      </w:r>
      <w:r>
        <w:rPr/>
        <w:t xml:space="preserve"> and the kākā (</w:t>
      </w:r>
      <w:r>
        <w:fldChar w:fldCharType="begin"/>
      </w:r>
      <w:r>
        <w:rPr/>
        <w:instrText xml:space="preserve">ADDIN ZOTERO_ITEM CSL_CITATION {"citationID":"2FNFs2GM","properties":{"formattedCitation":"(Martini {\\i{}et al.} 2021)","plainCitation":"(Martini et al. 2021)","dontUpdate":true,"noteIndex":0},"citationItems":[{"id":1619,"uris":["http://zotero.org/groups/4334944/items/VG2735AP"],"uri":["http://zotero.org/groups/4334944/items/VG2735AP"],"itemData":{"id":1619,"type":"article-journal","container-title":"Molecular Ecology","DOI":"10.1111/mec.15978","ISSN":"0962-1083, 1365-294X","journalAbbreviation":"Mol Ecol","language":"en","page":"mec.15978","source":"DOI.org (Crossref)","title":"Evolution of the “world’s only alpine parrot”: Genomic adaptation or phenotypic plasticity, behaviour and ecology?","title-short":"Evolution of the “world’s only alpine parrot”","author":[{"family":"Martini","given":"Denise"},{"family":"Dussex","given":"Nicolas"},{"family":"Robertson","given":"Bruce C."},{"family":"Gemmell","given":"Neil J."},{"family":"Knapp","given":"Michael"}],"issued":{"date-parts":[["2021",5,29]]}}}],"schema":"https://github.com/citation-style-language/schema/raw/master/csl-citation.json"}</w:instrText>
      </w:r>
      <w:r>
        <w:rPr/>
      </w:r>
      <w:r>
        <w:rPr/>
        <w:fldChar w:fldCharType="separate"/>
      </w:r>
      <w:r>
        <w:rPr/>
      </w:r>
      <w:r>
        <w:rPr>
          <w:lang w:val="en-GB"/>
        </w:rPr>
        <w:t xml:space="preserve">Martini </w:t>
      </w:r>
      <w:r>
        <w:rPr>
          <w:i/>
          <w:iCs/>
          <w:lang w:val="en-GB"/>
        </w:rPr>
        <w:t>et al.</w:t>
      </w:r>
      <w:r>
        <w:rPr>
          <w:lang w:val="en-GB"/>
        </w:rPr>
        <w:t xml:space="preserve"> 2021)</w:t>
      </w:r>
      <w:r>
        <w:rPr/>
      </w:r>
      <w:r>
        <w:rPr/>
        <w:fldChar w:fldCharType="end"/>
      </w:r>
      <w:r>
        <w:rPr/>
        <w:t xml:space="preserve"> for comparison. A multiple sequence alignment of the RH2 CDS for kea, kākā, kākāpō, and zebra finch was generated using the web application of MAFFT v. 7 </w:t>
      </w:r>
      <w:r>
        <w:fldChar w:fldCharType="begin"/>
      </w:r>
      <w:r>
        <w:rPr/>
        <w:instrText xml:space="preserve">ADDIN ZOTERO_ITEM CSL_CITATION {"citationID":"xgeKNGXT","properties":{"formattedCitation":"(Katoh {\\i{}et al.} 2019)","plainCitation":"(Katoh et al. 2019)","noteIndex":0},"citationItems":[{"id":1589,"uris":["http://zotero.org/groups/4334944/items/6MSM6TTU"],"uri":["http://zotero.org/groups/4334944/items/6MSM6TTU"],"itemData":{"id":1589,"type":"article-journal","abstract":"Abstract\n            This article describes several features in the MAFFT online service for multiple sequence alignment (MSA). As a result of recent advances in sequencing technologies, huge numbers of biological sequences are available and the need for MSAs with large numbers of sequences is increasing. To extract biologically relevant information from such data, sophistication of algorithms is necessary but not sufficient. Intuitive and interactive tools for experimental biologists to semiautomatically handle large data are becoming important. We are working on development of MAFFT toward these two directions. Here, we explain (i) the Web interface for recently developed options for large data and (ii) interactive usage to refine sequence data sets and MSAs.","container-title":"Briefings in Bioinformatics","DOI":"10.1093/bib/bbx108","ISSN":"1467-5463, 1477-4054","issue":"4","language":"en","page":"1160-1166","source":"DOI.org (Crossref)","title":"MAFFT online service: multiple sequence alignment, interactive sequence choice and visualization","title-short":"MAFFT online service","volume":"20","author":[{"family":"Katoh","given":"Kazutaka"},{"family":"Rozewicki","given":"John"},{"family":"Yamada","given":"Kazunori D"}],"issued":{"date-parts":[["2019",7,19]]}}}],"schema":"https://github.com/citation-style-language/schema/raw/master/csl-citation.json"}</w:instrText>
      </w:r>
      <w:r>
        <w:rPr/>
      </w:r>
      <w:r>
        <w:rPr/>
        <w:fldChar w:fldCharType="separate"/>
      </w:r>
      <w:r>
        <w:rPr/>
      </w:r>
      <w:r>
        <w:rPr>
          <w:lang w:val="en-GB"/>
        </w:rPr>
        <w:t xml:space="preserve">(Katoh </w:t>
      </w:r>
      <w:r>
        <w:rPr>
          <w:i/>
          <w:iCs/>
          <w:lang w:val="en-GB"/>
        </w:rPr>
        <w:t>et al.</w:t>
      </w:r>
      <w:r>
        <w:rPr>
          <w:lang w:val="en-GB"/>
        </w:rPr>
        <w:t xml:space="preserve"> 2019)</w:t>
      </w:r>
      <w:r>
        <w:rPr/>
      </w:r>
      <w:r>
        <w:rPr/>
        <w:fldChar w:fldCharType="end"/>
      </w:r>
      <w:r>
        <w:rPr/>
        <w:t xml:space="preserve"> with default parameters.</w:t>
      </w:r>
    </w:p>
    <w:p>
      <w:pPr>
        <w:pStyle w:val="Heading2"/>
        <w:rPr/>
      </w:pPr>
      <w:bookmarkStart w:id="0" w:name="_heading=h.fzjac84rz1yj"/>
      <w:bookmarkEnd w:id="0"/>
      <w:r>
        <w:rPr/>
        <w:t>Reassembly of the RH2 locus</w:t>
      </w:r>
    </w:p>
    <w:p>
      <w:pPr>
        <w:pStyle w:val="Normal"/>
        <w:rPr/>
      </w:pPr>
      <w:r>
        <w:rPr/>
        <w:t xml:space="preserve">The RH2 genes in the kea and kākā reference assemblies contained some unresolved sequence (N-stretches), therefore we performed a reassembly of the RH2 gene region for both species.  Specifically, we mapped the kea raw sequencing reads (SRR959225 - 27) against the scaffold of the reference genome containing the RH2 gene (NW_009924444.1; 24,924 bp) using the bwa mem algorithm from BWA v. 0.7  </w:t>
      </w:r>
      <w:r>
        <w:fldChar w:fldCharType="begin"/>
      </w:r>
      <w:r>
        <w:rPr/>
        <w:instrText xml:space="preserve">ADDIN ZOTERO_ITEM CSL_CITATION {"citationID":"HQEcjJJ3","properties":{"formattedCitation":"(Li 2013)","plainCitation":"(Li 2013)","noteIndex":0},"citationItems":[{"id":1632,"uris":["http://zotero.org/groups/4334944/items/D9ELXTQ7"],"uri":["http://zotero.org/groups/4334944/items/D9ELXTQ7"],"itemData":{"id":1632,"type":"article-journal","archive":"arXiv:1303.3997v2","container-title":"arXiv","page":"arXiv:1303.3997v2","title":"Aligning sequence reads, clone sequences and assembly contigs with BWA-MEM.","author":[{"family":"Li","given":"Heng"}],"issued":{"date-parts":[["2013"]]}}}],"schema":"https://github.com/citation-style-language/schema/raw/master/csl-citation.json"}</w:instrText>
      </w:r>
      <w:r>
        <w:rPr/>
      </w:r>
      <w:r>
        <w:rPr/>
        <w:fldChar w:fldCharType="separate"/>
      </w:r>
      <w:r>
        <w:rPr/>
        <w:t>(Li 2013)</w:t>
      </w:r>
      <w:r>
        <w:rPr/>
      </w:r>
      <w:r>
        <w:rPr/>
        <w:fldChar w:fldCharType="end"/>
      </w:r>
      <w:r>
        <w:rPr/>
        <w:t xml:space="preserve">. Similarly, the kākā raw reads </w:t>
      </w:r>
      <w:r>
        <w:fldChar w:fldCharType="begin"/>
      </w:r>
      <w:r>
        <w:rPr/>
        <w:instrText xml:space="preserve">ADDIN ZOTERO_ITEM CSL_CITATION {"citationID":"YqFk9dOI","properties":{"formattedCitation":"(Martini {\\i{}et al.} 2021)","plainCitation":"(Martini et al. 2021)","noteIndex":0},"citationItems":[{"id":1619,"uris":["http://zotero.org/groups/4334944/items/VG2735AP"],"uri":["http://zotero.org/groups/4334944/items/VG2735AP"],"itemData":{"id":1619,"type":"article-journal","container-title":"Molecular Ecology","DOI":"10.1111/mec.15978","ISSN":"0962-1083, 1365-294X","journalAbbreviation":"Mol Ecol","language":"en","page":"mec.15978","source":"DOI.org (Crossref)","title":"Evolution of the “world’s only alpine parrot”: Genomic adaptation or phenotypic plasticity, behaviour and ecology?","title-short":"Evolution of the “world’s only alpine parrot”","author":[{"family":"Martini","given":"Denise"},{"family":"Dussex","given":"Nicolas"},{"family":"Robertson","given":"Bruce C."},{"family":"Gemmell","given":"Neil J."},{"family":"Knapp","given":"Michael"}],"issued":{"date-parts":[["2021",5,29]]}}}],"schema":"https://github.com/citation-style-language/schema/raw/master/csl-citation.json"}</w:instrText>
      </w:r>
      <w:r>
        <w:rPr/>
      </w:r>
      <w:r>
        <w:rPr/>
        <w:fldChar w:fldCharType="separate"/>
      </w:r>
      <w:r>
        <w:rPr/>
      </w:r>
      <w:r>
        <w:rPr>
          <w:lang w:val="en-GB"/>
        </w:rPr>
        <w:t xml:space="preserve">(Martini </w:t>
      </w:r>
      <w:r>
        <w:rPr>
          <w:i/>
          <w:iCs/>
          <w:lang w:val="en-GB"/>
        </w:rPr>
        <w:t>et al.</w:t>
      </w:r>
      <w:r>
        <w:rPr>
          <w:lang w:val="en-GB"/>
        </w:rPr>
        <w:t xml:space="preserve"> 2021)</w:t>
      </w:r>
      <w:r>
        <w:rPr/>
      </w:r>
      <w:r>
        <w:rPr/>
        <w:fldChar w:fldCharType="end"/>
      </w:r>
      <w:r>
        <w:rPr/>
        <w:t xml:space="preserve"> were mapped to scaffold ps_chr26 (4.90 Mbp) of the kākā reference assembly. Using Samtools view v1.13 </w:t>
      </w:r>
      <w:r>
        <w:fldChar w:fldCharType="begin"/>
      </w:r>
      <w:r>
        <w:rPr/>
        <w:instrText xml:space="preserve">ADDIN ZOTERO_ITEM CSL_CITATION {"citationID":"CVF8hyuL","properties":{"formattedCitation":"(Li {\\i{}et al.} 2009)","plainCitation":"(Li et al. 2009)","noteIndex":0},"citationItems":[{"id":1630,"uris":["http://zotero.org/groups/4334944/items/LZ3ES5S3"],"uri":["http://zotero.org/groups/4334944/items/LZ3ES5S3"],"itemData":{"id":1630,"type":"article-journal","container-title":"Bioinformatics","DOI":"10.1093/bioinformatics/btp352","ISSN":"1367-4803, 1460-2059","issue":"16","journalAbbreviation":"Bioinformatics","language":"en","page":"2078-2079","source":"DOI.org (Crossref)","title":"The Sequence Alignment/Map format and SAMtools","volume":"25","author":[{"family":"Li","given":"H."},{"family":"Handsaker","given":"B."},{"family":"Wysoker","given":"A."},{"family":"Fennell","given":"T."},{"family":"Ruan","given":"J."},{"family":"Homer","given":"N."},{"family":"Marth","given":"G."},{"family":"Abecasis","given":"G."},{"family":"Durbin","given":"R."},{"literal":"1000 Genome Project Data Processing Subgroup"}],"issued":{"date-parts":[["2009",8,15]]}}}],"schema":"https://github.com/citation-style-language/schema/raw/master/csl-citation.json"}</w:instrText>
      </w:r>
      <w:r>
        <w:rPr/>
      </w:r>
      <w:r>
        <w:rPr/>
        <w:fldChar w:fldCharType="separate"/>
      </w:r>
      <w:r>
        <w:rPr/>
      </w:r>
      <w:r>
        <w:rPr>
          <w:lang w:val="en-GB"/>
        </w:rPr>
        <w:t xml:space="preserve">(Li </w:t>
      </w:r>
      <w:r>
        <w:rPr>
          <w:i/>
          <w:iCs/>
          <w:lang w:val="en-GB"/>
        </w:rPr>
        <w:t>et al.</w:t>
      </w:r>
      <w:r>
        <w:rPr>
          <w:lang w:val="en-GB"/>
        </w:rPr>
        <w:t xml:space="preserve"> 2009)</w:t>
      </w:r>
      <w:r>
        <w:rPr/>
      </w:r>
      <w:r>
        <w:rPr/>
        <w:fldChar w:fldCharType="end"/>
      </w:r>
      <w:r>
        <w:rPr/>
        <w:t xml:space="preserve">, we extracted all mapped reads (-F 4) from a 10 kb and a 100 kb region surrounding the RH2 locus on the kea and kākā scaffolds, respectively. We converted the mapped reads from bam to fastq format with BamUtil’s bam2FastQ v. 1.0.14  </w:t>
      </w:r>
      <w:r>
        <w:fldChar w:fldCharType="begin"/>
      </w:r>
      <w:r>
        <w:rPr/>
        <w:instrText xml:space="preserve">ADDIN ZOTERO_ITEM CSL_CITATION {"citationID":"C2FabubM","properties":{"formattedCitation":"(Jun {\\i{}et al.} 2015)","plainCitation":"(Jun et al. 2015)","noteIndex":0},"citationItems":[{"id":1593,"uris":["http://zotero.org/groups/4334944/items/PDCD9FD5"],"uri":["http://zotero.org/groups/4334944/items/PDCD9FD5"],"itemData":{"id":1593,"type":"article-journal","container-title":"Genome Research","DOI":"10.1101/gr.176552.114","ISSN":"1088-9051, 1549-5469","issue":"6","journalAbbreviation":"Genome Res","language":"en","page":"918-925","source":"DOI.org (Crossref)","title":"An efficient and scalable analysis framework for variant extraction and refinement from population-scale DNA sequence data","volume":"25","author":[{"family":"Jun","given":"Goo"},{"family":"Wing","given":"Mary Kate"},{"family":"Abecasis","given":"Gonçalo R."},{"family":"Kang","given":"Hyun Min"}],"issued":{"date-parts":[["2015",6]]}}}],"schema":"https://github.com/citation-style-language/schema/raw/master/csl-citation.json"}</w:instrText>
      </w:r>
      <w:r>
        <w:rPr/>
      </w:r>
      <w:r>
        <w:rPr/>
        <w:fldChar w:fldCharType="separate"/>
      </w:r>
      <w:r>
        <w:rPr/>
      </w:r>
      <w:r>
        <w:rPr>
          <w:lang w:val="en-GB"/>
        </w:rPr>
        <w:t xml:space="preserve">(Jun </w:t>
      </w:r>
      <w:r>
        <w:rPr>
          <w:i/>
          <w:iCs/>
          <w:lang w:val="en-GB"/>
        </w:rPr>
        <w:t>et al.</w:t>
      </w:r>
      <w:r>
        <w:rPr>
          <w:lang w:val="en-GB"/>
        </w:rPr>
        <w:t xml:space="preserve"> 2015)</w:t>
      </w:r>
      <w:r>
        <w:rPr/>
      </w:r>
      <w:r>
        <w:rPr/>
        <w:fldChar w:fldCharType="end"/>
      </w:r>
      <w:r>
        <w:rPr/>
        <w:t xml:space="preserve">. Adapters and low quality bases (q &lt; 10) were trimmed with TrimGalore v. 0.6.4 </w:t>
      </w:r>
      <w:r>
        <w:fldChar w:fldCharType="begin"/>
      </w:r>
      <w:r>
        <w:rPr/>
        <w:instrText xml:space="preserve">ADDIN ZOTERO_ITEM CSL_CITATION {"citationID":"99Tlmc7O","properties":{"formattedCitation":"(Krueger {\\i{}et al.} 2021)","plainCitation":"(Krueger et al. 2021)","noteIndex":0},"citationItems":[{"id":1633,"uris":["http://zotero.org/groups/4334944/items/J8RV7Y87"],"uri":["http://zotero.org/groups/4334944/items/J8RV7Y87"],"itemData":{"id":1633,"type":"book","abstract":"This release is required to generate a new DOI via Zenodo.","note":"DOI: 10.5281/ZENODO.5127899","publisher":"Zenodo","source":"DOI.org (Datacite)","title":"TrimGalore: v0.6.7","title-short":"FelixKrueger/TrimGalore","URL":"https://zenodo.org/record/5127899","version":"0.6.7","author":[{"family":"Krueger","given":"Felix"},{"family":"James","given":"Frankie"},{"family":"Ewels","given":"Phil"},{"family":"Afyounian","given":"Ebrahim"},{"family":"Schuster-Boeckler","given":"Benjamin"}],"accessed":{"date-parts":[["2021",11,29]]},"issued":{"date-parts":[["2021",7,23]]}}}],"schema":"https://github.com/citation-style-language/schema/raw/master/csl-citation.json"}</w:instrText>
      </w:r>
      <w:r>
        <w:rPr/>
      </w:r>
      <w:r>
        <w:rPr/>
        <w:fldChar w:fldCharType="separate"/>
      </w:r>
      <w:r>
        <w:rPr/>
      </w:r>
      <w:r>
        <w:rPr>
          <w:lang w:val="en-GB"/>
        </w:rPr>
        <w:t xml:space="preserve">(Krueger </w:t>
      </w:r>
      <w:r>
        <w:rPr>
          <w:i/>
          <w:iCs/>
          <w:lang w:val="en-GB"/>
        </w:rPr>
        <w:t>et al.</w:t>
      </w:r>
      <w:r>
        <w:rPr>
          <w:lang w:val="en-GB"/>
        </w:rPr>
        <w:t xml:space="preserve"> 2021)</w:t>
      </w:r>
      <w:r>
        <w:rPr/>
      </w:r>
      <w:r>
        <w:rPr/>
        <w:fldChar w:fldCharType="end"/>
      </w:r>
      <w:r>
        <w:rPr/>
        <w:t xml:space="preserve">. Reads shorter than 40 bp after trimming were discarded. Trimmed reads were then assembled into scaffolds with ABySS v. 2.0.2 </w:t>
      </w:r>
      <w:r>
        <w:fldChar w:fldCharType="begin"/>
      </w:r>
      <w:r>
        <w:rPr/>
        <w:instrText xml:space="preserve">ADDIN ZOTERO_ITEM CSL_CITATION {"citationID":"sPVAeH7Z","properties":{"formattedCitation":"(Jackman {\\i{}et al.} 2017)","plainCitation":"(Jackman et al. 2017)","noteIndex":0},"citationItems":[{"id":1591,"uris":["http://zotero.org/groups/4334944/items/RY3778K8"],"uri":["http://zotero.org/groups/4334944/items/RY3778K8"],"itemData":{"id":1591,"type":"article-journal","container-title":"Genome Research","DOI":"10.1101/gr.214346.116","ISSN":"1088-9051, 1549-5469","issue":"5","journalAbbreviation":"Genome Res","language":"en","page":"768-777","source":"DOI.org (Crossref)","title":"ABySS 2.0: resource-efficient assembly of large genomes using a Bloom filter","title-short":"ABySS 2.0","volume":"27","author":[{"family":"Jackman","given":"Shaun D."},{"family":"Vandervalk","given":"Benjamin P."},{"family":"Mohamadi","given":"Hamid"},{"family":"Chu","given":"Justin"},{"family":"Yeo","given":"Sarah"},{"family":"Hammond","given":"S. Austin"},{"family":"Jahesh","given":"Golnaz"},{"family":"Khan","given":"Hamza"},{"family":"Coombe","given":"Lauren"},{"family":"Warren","given":"Rene L."},{"family":"Birol","given":"Inanc"}],"issued":{"date-parts":[["2017",5]]}}}],"schema":"https://github.com/citation-style-language/schema/raw/master/csl-citation.json"}</w:instrText>
      </w:r>
      <w:r>
        <w:rPr/>
      </w:r>
      <w:r>
        <w:rPr/>
        <w:fldChar w:fldCharType="separate"/>
      </w:r>
      <w:r>
        <w:rPr/>
      </w:r>
      <w:r>
        <w:rPr>
          <w:lang w:val="en-GB"/>
        </w:rPr>
        <w:t xml:space="preserve">(Jackman </w:t>
      </w:r>
      <w:r>
        <w:rPr>
          <w:i/>
          <w:iCs/>
          <w:lang w:val="en-GB"/>
        </w:rPr>
        <w:t>et al.</w:t>
      </w:r>
      <w:r>
        <w:rPr>
          <w:lang w:val="en-GB"/>
        </w:rPr>
        <w:t xml:space="preserve"> 2017)</w:t>
      </w:r>
      <w:r>
        <w:rPr/>
      </w:r>
      <w:r>
        <w:rPr/>
        <w:fldChar w:fldCharType="end"/>
      </w:r>
      <w:r>
        <w:rPr/>
        <w:t xml:space="preserve"> with k-mer size set to 64. We used Geneious Prime v. 2020.2.2 (Biomatters Ltd.) to visualise and manually curate the resulting sequences. Scripts used for the reassembly are available on Github (https://github.com/StefanieGrosser/Kea_RH2opsin).</w:t>
      </w:r>
    </w:p>
    <w:p>
      <w:pPr>
        <w:pStyle w:val="Heading2"/>
        <w:rPr/>
      </w:pPr>
      <w:r>
        <w:rPr/>
        <w:t>Primer design</w:t>
      </w:r>
    </w:p>
    <w:p>
      <w:pPr>
        <w:pStyle w:val="Normal"/>
        <w:rPr/>
      </w:pPr>
      <w:r>
        <w:rPr/>
        <w:t xml:space="preserve">We used the Primer3Plus web application </w:t>
      </w:r>
      <w:r>
        <w:fldChar w:fldCharType="begin"/>
      </w:r>
      <w:r>
        <w:rPr/>
        <w:instrText xml:space="preserve">ADDIN ZOTERO_ITEM CSL_CITATION {"citationID":"SLfYhstO","properties":{"formattedCitation":"(Untergasser {\\i{}et al.} 2007)","plainCitation":"(Untergasser et al. 2007)","noteIndex":0},"citationItems":[{"id":1586,"uris":["http://zotero.org/groups/4334944/items/LACS69GX"],"uri":["http://zotero.org/groups/4334944/items/LACS69GX"],"itemData":{"id":1586,"type":"article-journal","container-title":"Nucleic Acids Research","DOI":"10.1093/nar/gkm306","ISSN":"0305-1048, 1362-4962","issue":"Web Server","journalAbbreviation":"Nucl Acid Res","language":"en","page":"W71-W74","source":"DOI.org (Crossref)","title":"Primer3Plus, an enhanced web interface to Primer3","volume":"35","author":[{"family":"Untergasser","given":"A."},{"family":"Nijveen","given":"H."},{"family":"Rao","given":"X."},{"family":"Bisseling","given":"T."},{"family":"Geurts","given":"R."},{"family":"Leunissen","given":"J. A.M."}],"issued":{"date-parts":[["2007",5,8]]}}}],"schema":"https://github.com/citation-style-language/schema/raw/master/csl-citation.json"}</w:instrText>
      </w:r>
      <w:r>
        <w:rPr/>
      </w:r>
      <w:r>
        <w:rPr/>
        <w:fldChar w:fldCharType="separate"/>
      </w:r>
      <w:r>
        <w:rPr/>
      </w:r>
      <w:r>
        <w:rPr>
          <w:lang w:val="en-GB"/>
        </w:rPr>
        <w:t xml:space="preserve">(Untergasser </w:t>
      </w:r>
      <w:r>
        <w:rPr>
          <w:i/>
          <w:iCs/>
          <w:lang w:val="en-GB"/>
        </w:rPr>
        <w:t>et al.</w:t>
      </w:r>
      <w:r>
        <w:rPr>
          <w:lang w:val="en-GB"/>
        </w:rPr>
        <w:t xml:space="preserve"> 2007)</w:t>
      </w:r>
      <w:r>
        <w:rPr/>
      </w:r>
      <w:r>
        <w:rPr/>
        <w:fldChar w:fldCharType="end"/>
      </w:r>
      <w:r>
        <w:rPr/>
        <w:t xml:space="preserve"> to design PCR primers targeting the region containing the presumed premature stop codon. We designed the primers in sequence regions conserved between the three New Zealand parrot species to allow cross-amplification: the forward primer in exon 3 (Kea_RH2_Exon3_578CDS_F: 5’-CCCACAACCCTGACTATCACA-3’) and reverse primer in exon 4 (Kea_RH2_Exon4_840CDS_R: 5’-TCCCTTGTTGGTGAAGATCC-3’).</w:t>
      </w:r>
    </w:p>
    <w:p>
      <w:pPr>
        <w:pStyle w:val="Heading2"/>
        <w:rPr/>
      </w:pPr>
      <w:r>
        <w:rPr/>
        <w:t>Kea DNA extraction, PCR, and Sanger sequencing</w:t>
      </w:r>
    </w:p>
    <w:p>
      <w:pPr>
        <w:pStyle w:val="Normal"/>
        <w:rPr>
          <w:lang w:val="en-DE"/>
        </w:rPr>
      </w:pPr>
      <w:r>
        <w:rPr/>
        <w:t>DNA was extracted from seven kea blood samples held at the Department of Zoology, University of Otago for conservation related studies (</w:t>
      </w:r>
      <w:r>
        <w:rPr>
          <w:color w:val="000000"/>
          <w:lang w:val="en-DE"/>
        </w:rPr>
        <w:t>Wildlife Act permit</w:t>
      </w:r>
      <w:r>
        <w:rPr>
          <w:lang w:val="en-US"/>
        </w:rPr>
        <w:t xml:space="preserve"> </w:t>
      </w:r>
      <w:r>
        <w:rPr/>
        <w:t xml:space="preserve">nr. 78375-DOA) using a standard phenol-chloroform extraction protocol </w:t>
      </w:r>
      <w:r>
        <w:fldChar w:fldCharType="begin"/>
      </w:r>
      <w:r>
        <w:rPr/>
        <w:instrText xml:space="preserve">ADDIN ZOTERO_ITEM CSL_CITATION {"citationID":"WRGKcTEc","properties":{"formattedCitation":"(Sambrook and Russell 2001)","plainCitation":"(Sambrook and Russell 2001)","noteIndex":0},"citationItems":[{"id":1129,"uris":["http://zotero.org/users/3194390/items/J3KJ2XPX"],"uri":["http://zotero.org/users/3194390/items/J3KJ2XPX"],"itemData":{"id":1129,"type":"book","call-number":"QH442.2 .S26 2001","edition":"3rd ed","event-place":"Cold Spring Harbor, N.Y","ISBN":"978-0-87969-577-4","number-of-pages":"3","publisher":"Cold Spring Harbor Laboratory Press","publisher-place":"Cold Spring Harbor, N.Y","source":"Library of Congress ISBN","title":"Molecular cloning: a laboratory manual","title-short":"Molecular cloning","author":[{"family":"Sambrook","given":"Joseph"},{"family":"Russell","given":"David W."}],"issued":{"date-parts":[["2001"]]}}}],"schema":"https://github.com/citation-style-language/schema/raw/master/csl-citation.json"}</w:instrText>
      </w:r>
      <w:r>
        <w:rPr/>
      </w:r>
      <w:r>
        <w:rPr/>
        <w:fldChar w:fldCharType="separate"/>
      </w:r>
      <w:r>
        <w:rPr/>
        <w:t>(Sambrook and Russell 2001)</w:t>
      </w:r>
      <w:r>
        <w:rPr/>
      </w:r>
      <w:r>
        <w:rPr/>
        <w:fldChar w:fldCharType="end"/>
      </w:r>
      <w:r>
        <w:rPr/>
        <w:t>. PCR reactions were set up in 25 µl volumes containing 1× PCR buffer, 1.5mM MgCl</w:t>
      </w:r>
      <w:r>
        <w:rPr>
          <w:vertAlign w:val="subscript"/>
        </w:rPr>
        <w:t>2</w:t>
      </w:r>
      <w:r>
        <w:rPr/>
        <w:t xml:space="preserve">, 200 μM of each dNTP, 0.5 U of Taq DNA polymerase (BioTaq, Bioline USA Inc.), and 0.5 µM of each primer. </w:t>
      </w:r>
      <w:r>
        <w:rPr>
          <w:color w:val="000000"/>
        </w:rPr>
        <w:t>The</w:t>
      </w:r>
      <w:r>
        <w:rPr/>
        <w:t xml:space="preserve"> thermocycling conditions were an initial denaturation of 2 min at 94°C, followed by 35 cycles of 94°C for 30 sec, 50°C for 40 sec and 72°C for 1 min; followed by a final extension of 10 min at 72°C. PCR products were purified</w:t>
      </w:r>
      <w:r>
        <w:rPr>
          <w:color w:val="000000"/>
        </w:rPr>
        <w:t xml:space="preserve"> </w:t>
      </w:r>
      <w:r>
        <w:rPr>
          <w:color w:val="000000"/>
          <w:lang w:val="en-DE"/>
        </w:rPr>
        <w:t>using Acroprep 96 filter plates (Pall Corporation) following the manufacturer's protocol</w:t>
      </w:r>
      <w:r>
        <w:rPr>
          <w:color w:val="000000"/>
          <w:lang w:val="en-US"/>
        </w:rPr>
        <w:t xml:space="preserve">. </w:t>
      </w:r>
      <w:r>
        <w:rPr/>
        <w:t xml:space="preserve">Sanger sequencing of PCR products in both directions was performed on an ABI3730xl at the Genetic Analysis Services, Otago University, Dunedin New Zealand. </w:t>
      </w:r>
    </w:p>
    <w:p>
      <w:pPr>
        <w:pStyle w:val="Heading2"/>
        <w:rPr/>
      </w:pPr>
      <w:r>
        <w:rPr/>
        <w:t>Sanger sequence analysis</w:t>
      </w:r>
    </w:p>
    <w:p>
      <w:pPr>
        <w:pStyle w:val="Normal"/>
        <w:rPr/>
      </w:pPr>
      <w:r>
        <w:rPr/>
        <w:t>Sanger sequences were edited in Geneious Prime. Primer sequences and low quality 5’-ends were manually trimmed from the sequences. Forward and reverse sequences were aligned using the pairwise Geneious Alignment option with default parameters and a consensus sequence was generated (no mismatches between forward and reverse sequences allowed). A multiple alignment including the full CDS of RH2 extracted from the kea reference genome and the partial CDSs extracted for the seven representative kea samples was generated using the web application of MAFFT v. 7 with default parameters.</w:t>
      </w:r>
    </w:p>
    <w:p>
      <w:pPr>
        <w:pStyle w:val="Heading1"/>
        <w:rPr/>
      </w:pPr>
      <w:r>
        <w:rPr/>
        <w:t>Results</w:t>
      </w:r>
    </w:p>
    <w:p>
      <w:pPr>
        <w:pStyle w:val="Normal"/>
        <w:rPr/>
      </w:pPr>
      <w:r>
        <w:rPr/>
        <w:t xml:space="preserve">We extracted and aligned the full CDS of the RH2 opsin gene from the zebra finch, kea, kākā, and kākāpō reference genomes (1,068 bp in length, 356 amino acid residues). We identified the premature stop codon previously reported for kea at the beginning of exon 4 at residue 239 (a glutamic acid in all other sequences) caused by a single G⇒T nucleotide substitution at the first codon position (Figure 1A &amp;1B). Additionally, we observed an amino acid change from alanine to glutamine (residue 233) caused by two nucleotide substitutions at the first and second codon position. Moreover, the full gene sequence revealed that intron 3 of the kea RH2 gene contained a stretch of unknown sequence (Ns) close to the start of exon 4. Because of the close proximity of the 2 non-synonymous substitutions in exon 4 (causing a loss of function of the gene), the N-stretch in intron 3, as well as the gene’s position at the scaffold edge, we suspected that the kea reference assembly might be of low quality in this region of the genome and the premature stop might represent an assembly artefact rather than a true loss of function mutation. </w:t>
      </w:r>
    </w:p>
    <w:p>
      <w:pPr>
        <w:pStyle w:val="Normal"/>
        <w:rPr/>
      </w:pPr>
      <w:r>
        <w:rPr/>
        <w:t xml:space="preserve">We attempted to verify this hypothesis in two ways. We Sanger sequenced this particular gene region in seven individual wild kea. We found that none of these samples had a premature stop codon at residue 239, and instead all sequences contained a glutamic acid at this position (Figure 1C). Similarly, at residue 233 none of the samples had the two nucleotide substitutions causing the alanine to glutamine change in the reference assembly. </w:t>
      </w:r>
      <w:r>
        <w:rPr>
          <w:color w:val="000000"/>
        </w:rPr>
        <w:t xml:space="preserve">Finally, Sanger sequencing resolved the 31 bp N stretch at the 3’-end of intron 3 </w:t>
      </w:r>
      <w:r>
        <w:rPr/>
        <w:t xml:space="preserve">as two missing base pairs—an </w:t>
      </w:r>
      <w:r>
        <w:rPr>
          <w:color w:val="000000"/>
        </w:rPr>
        <w:t>A and a C —in the reference assembly. We also identified four polymorphic sites within the alignment of the 7 wild kea (Supplementary Figure S1); three sites in exon 3 and one site in exon 4. Interestingly, the polymorphism identified at position 674 of the CDS nucleotide alignment, a G</w:t>
      </w:r>
      <w:r>
        <w:rPr>
          <w:rFonts w:cs="Cambria Math" w:ascii="Cambria Math" w:hAnsi="Cambria Math"/>
          <w:color w:val="000000"/>
        </w:rPr>
        <w:t>⇒</w:t>
      </w:r>
      <w:r>
        <w:rPr>
          <w:color w:val="000000"/>
        </w:rPr>
        <w:t>A transition at the 2nd codon position of residue 225, results in a non-conservative amino acid replacement (arginine to histidine). This polymorphism was found in only one individual wild kea, which was heterozygous at this site (the polymorphism was confirmed from the forward and the reverse sequencing read).</w:t>
      </w:r>
    </w:p>
    <w:p>
      <w:pPr>
        <w:pStyle w:val="Normal"/>
        <w:rPr>
          <w:lang w:val="en-DE"/>
        </w:rPr>
      </w:pPr>
      <w:r>
        <w:rPr>
          <w:color w:val="000000"/>
        </w:rPr>
        <w:t>To further asses</w:t>
      </w:r>
      <w:r>
        <w:rPr/>
        <w:t>s</w:t>
      </w:r>
      <w:r>
        <w:rPr>
          <w:color w:val="000000"/>
        </w:rPr>
        <w:t xml:space="preserve"> the possibility of an assembly artifact in the kea reference genome at the RH2 locus, we </w:t>
      </w:r>
      <w:r>
        <w:rPr>
          <w:color w:val="000000"/>
          <w:lang w:val="en-DE"/>
        </w:rPr>
        <w:t xml:space="preserve">reassembled </w:t>
      </w:r>
      <w:r>
        <w:rPr>
          <w:color w:val="000000"/>
        </w:rPr>
        <w:t xml:space="preserve">this genomic region from the raw reads. We extracted and reassembled </w:t>
      </w:r>
      <w:r>
        <w:rPr/>
        <w:t xml:space="preserve">8,025 reads that mapped to scaffold NW_009924444.1 (corresponding to a mean scaffold coverage of approx. 32X). This resulted in a new assembly of 37 scaffolds with an N50 of 3,046 bp (range: 72 - 5651 bp). </w:t>
      </w:r>
      <w:r>
        <w:rPr>
          <w:color w:val="000000"/>
        </w:rPr>
        <w:t xml:space="preserve">We identified </w:t>
      </w:r>
      <w:r>
        <w:rPr/>
        <w:t>scaffolds containing the RH2 gene by using NCBI blastn against the nr/nt database and a subsequent manual alignment of positive hits against the kea RH2 gene in Geneious Prime. Only seven scaffolds (range: 145 - 545 bp) aligned to the RH2</w:t>
      </w:r>
      <w:r>
        <w:rPr>
          <w:color w:val="000000"/>
        </w:rPr>
        <w:t xml:space="preserve"> gene</w:t>
      </w:r>
      <w:r>
        <w:rPr/>
        <w:t xml:space="preserve"> (covering ~68% of the gene). The shortest scaffold of 145 bp aligned within exon 4 and contained a glutamic acid at residue 239 (premature stop codon in the reference). Residue 233 was not contained within this short scaffold (or any of the other scaffolds). Additionally, we examined the bam file (NW_009924444.1 with mapped raw reads) using IGV v. 2.8.2 </w:t>
      </w:r>
      <w:r>
        <w:fldChar w:fldCharType="begin"/>
      </w:r>
      <w:r>
        <w:rPr/>
        <w:instrText xml:space="preserve">ADDIN ZOTERO_ITEM CSL_CITATION {"citationID":"CAvErMRH","properties":{"formattedCitation":"(Robinson {\\i{}et al.} 2011)","plainCitation":"(Robinson et al. 2011)","noteIndex":0},"citationItems":[{"id":1600,"uris":["http://zotero.org/groups/4334944/items/34P3MGP9"],"uri":["http://zotero.org/groups/4334944/items/34P3MGP9"],"itemData":{"id":1600,"type":"article-journal","container-title":"Nature Biotechnology","DOI":"10.1038/nbt.1754","ISSN":"1546-1696","issue":"1","journalAbbreviation":"Nature Biotechnol","page":"24-26","title":"Integrative genomics viewer","volume":"29","author":[{"family":"Robinson","given":"James T"},{"family":"Thorvaldsdóttir","given":"Helga"},{"family":"Winckler","given":"Wendy"},{"family":"Guttman","given":"Mitchell"},{"family":"Lander","given":"Eric S"},{"family":"Getz","given":"Gad"},{"family":"Mesirov","given":"Jill P"}],"issued":{"date-parts":[["2011",1,1]]}}}],"schema":"https://github.com/citation-style-language/schema/raw/master/csl-citation.json"}</w:instrText>
      </w:r>
      <w:r>
        <w:rPr/>
      </w:r>
      <w:r>
        <w:rPr/>
        <w:fldChar w:fldCharType="separate"/>
      </w:r>
      <w:r>
        <w:rPr/>
      </w:r>
      <w:r>
        <w:rPr>
          <w:lang w:val="en-GB"/>
        </w:rPr>
        <w:t xml:space="preserve">(Robinson </w:t>
      </w:r>
      <w:r>
        <w:rPr>
          <w:i/>
          <w:iCs/>
          <w:lang w:val="en-GB"/>
        </w:rPr>
        <w:t>et al.</w:t>
      </w:r>
      <w:r>
        <w:rPr>
          <w:lang w:val="en-GB"/>
        </w:rPr>
        <w:t xml:space="preserve"> 2011)</w:t>
      </w:r>
      <w:r>
        <w:rPr/>
      </w:r>
      <w:r>
        <w:rPr/>
        <w:fldChar w:fldCharType="end"/>
      </w:r>
      <w:r>
        <w:rPr/>
        <w:t xml:space="preserve">. Residue 239 was covered by 11 reads of which nine supported a G instead of a T.  </w:t>
      </w:r>
    </w:p>
    <w:p>
      <w:pPr>
        <w:pStyle w:val="Normal"/>
        <w:rPr>
          <w:highlight w:val="yellow"/>
        </w:rPr>
      </w:pPr>
      <w:r>
        <w:rPr/>
        <w:t xml:space="preserve">Similar to the kea, we reassembled </w:t>
      </w:r>
      <w:r>
        <w:rPr>
          <w:color w:val="000000"/>
        </w:rPr>
        <w:t>the RH2 locus for kākā by mapping raw reads against a 100kb scaffold region of the reference assembly</w:t>
      </w:r>
      <w:r>
        <w:rPr/>
        <w:t xml:space="preserve">. We assembled a 15,493 bp scaffold containing the RH2 locus. While this scaffold also contained several N stretches within intronic regions, we could successfully resolve the </w:t>
      </w:r>
      <w:r>
        <w:rPr>
          <w:color w:val="000000"/>
        </w:rPr>
        <w:t xml:space="preserve">first 29 bp of the missing nucleotide sequence </w:t>
      </w:r>
      <w:r>
        <w:rPr/>
        <w:t>in</w:t>
      </w:r>
      <w:r>
        <w:rPr>
          <w:color w:val="000000"/>
        </w:rPr>
        <w:t xml:space="preserve"> exon 2 (which is identical to the kea, Supplementary Figure S</w:t>
      </w:r>
      <w:r>
        <w:rPr/>
        <w:t>2</w:t>
      </w:r>
      <w:r>
        <w:rPr>
          <w:color w:val="000000"/>
        </w:rPr>
        <w:t xml:space="preserve">). Overall, we observed 14 conservative and </w:t>
      </w:r>
      <w:r>
        <w:rPr/>
        <w:t>2 non-conservative</w:t>
      </w:r>
      <w:r>
        <w:rPr>
          <w:color w:val="000000"/>
        </w:rPr>
        <w:t xml:space="preserve"> amino acid </w:t>
      </w:r>
      <w:r>
        <w:rPr/>
        <w:t>substitutions</w:t>
      </w:r>
      <w:r>
        <w:rPr>
          <w:color w:val="000000"/>
        </w:rPr>
        <w:t xml:space="preserve"> between the zebra finch and the New Zealand parrots, and four conservative amino acid </w:t>
      </w:r>
      <w:r>
        <w:rPr/>
        <w:t>replacements</w:t>
      </w:r>
      <w:r>
        <w:rPr>
          <w:color w:val="000000"/>
        </w:rPr>
        <w:t xml:space="preserve"> between kākāpō and the </w:t>
      </w:r>
      <w:r>
        <w:rPr/>
        <w:t xml:space="preserve">two </w:t>
      </w:r>
      <w:r>
        <w:rPr>
          <w:i/>
        </w:rPr>
        <w:t>Nestor</w:t>
      </w:r>
      <w:r>
        <w:rPr/>
        <w:t xml:space="preserve"> species</w:t>
      </w:r>
      <w:r>
        <w:rPr>
          <w:color w:val="000000"/>
        </w:rPr>
        <w:t xml:space="preserve"> (for three of these changes kea and kākā showed the same amino acid identity as the zebra finch). </w:t>
      </w:r>
    </w:p>
    <w:p>
      <w:pPr>
        <w:pStyle w:val="Heading1"/>
        <w:rPr/>
      </w:pPr>
      <w:bookmarkStart w:id="1" w:name="_heading=h.efen7skwte8l"/>
      <w:bookmarkEnd w:id="1"/>
      <w:r>
        <w:rPr/>
        <w:t>Discussion</w:t>
      </w:r>
    </w:p>
    <w:p>
      <w:pPr>
        <w:pStyle w:val="Normal"/>
        <w:spacing w:before="240" w:after="240"/>
        <w:rPr/>
      </w:pPr>
      <w:r>
        <w:rPr/>
        <w:t xml:space="preserve">In this study we examined if the kea RH2 opsin gene contains a premature stop codon as previously reported by Feng </w:t>
      </w:r>
      <w:r>
        <w:rPr>
          <w:i/>
        </w:rPr>
        <w:t>et al.</w:t>
      </w:r>
      <w:r>
        <w:rPr/>
        <w:t xml:space="preserve"> </w:t>
      </w:r>
      <w:r>
        <w:fldChar w:fldCharType="begin"/>
      </w:r>
      <w:r>
        <w:rPr/>
        <w:instrText xml:space="preserve">ADDIN ZOTERO_ITEM CSL_CITATION {"citationID":"Z92A6UIy","properties":{"formattedCitation":"(2020)","plainCitation":"(2020)","noteIndex":0},"citationItems":[{"id":1572,"uris":["http://zotero.org/groups/4334944/items/76HNNBV9"],"uri":["http://zotero.org/groups/4334944/items/76HNNBV9"],"itemData":{"id":1572,"type":"article-journal","abstract":"Whole-genome sequencing projects are increasingly populating the tree of life and characterizing biodiversity1–4. Sparse taxon sampling has previously been proposed to confound phylogenetic inference5, and captures only a fraction of the genomic diversity. Here we report a substantial step towards the dense representation of avian phylogenetic and molecular diversity, by analysing 363 genomes from 92.4% of bird families—including 267 newly sequenced genomes produced for phase II of the Bird 10,000 Genomes (B10K) Project. We use this comparative genome dataset in combination with a pipeline that leverages a reference-free whole-genome alignment to identify orthologous regions in greater numbers than has previously been possible and to recognize genomic novelties in particular bird lineages. The densely sampled alignment provides a single-base-pair map of selection, has more than doubled the fraction of bases that are confidently predicted to be under conservation and reveals extensive patterns of weak selection in predominantly non-coding DNA. Our results demonstrate that increasing the diversity of genomes used in comparative studies can reveal more shared and lineage-specific variation, and improve the investigation of genomic characteristics. We anticipate that this genomic resource will offer new perspectives on evolutionary processes in cross-species comparative analyses and assist in efforts to conserve species.","container-title":"Nature","DOI":"10.1038/s41586-020-2873-9","ISSN":"1476-4687","issue":"7833","journalAbbreviation":"Nature","page":"252-257","title":"Dense sampling of bird diversity increases power of comparative genomics","volume":"587","author":[{"family":"Feng","given":"Shaohong"},{"family":"Stiller","given":"Josefin"},{"family":"Deng","given":"Yuan"},{"family":"Armstrong","given":"Joel"},{"family":"Fang","given":"Qi"},{"family":"Reeve","given":"Andrew Hart"},{"family":"Xie","given":"Duo"},{"family":"Chen","given":"Guangji"},{"family":"Guo","given":"Chunxue"},{"family":"Faircloth","given":"Brant C."},{"family":"Petersen","given":"Bent"},{"family":"Wang","given":"Zongji"},{"family":"Zhou","given":"Qi"},{"family":"Diekhans","given":"Mark"},{"family":"Chen","given":"Wanjun"},{"family":"Andreu-Sánchez","given":"Sergio"},{"family":"Margaryan","given":"Ashot"},{"family":"Howard","given":"Jason Travis"},{"family":"Parent","given":"Carole"},{"family":"Pacheco","given":"George"},{"family":"Sinding","given":"Mikkel-Holger S."},{"family":"Puetz","given":"Lara"},{"family":"Cavill","given":"Emily"},{"family":"Ribeiro","given":"Ângela M."},{"family":"Eckhart","given":"Leopold"},{"family":"Fjeldså","given":"Jon"},{"family":"Hosner","given":"Peter A."},{"family":"Brumfield","given":"Robb T."},{"family":"Christidis","given":"Les"},{"family":"Bertelsen","given":"Mads F."},{"family":"Sicheritz-Ponten","given":"Thomas"},{"family":"Tietze","given":"Dieter Thomas"},{"family":"Robertson","given":"Bruce C."},{"family":"Song","given":"Gang"},{"family":"Borgia","given":"Gerald"},{"family":"Claramunt","given":"Santiago"},{"family":"Lovette","given":"Irby J."},{"family":"Cowen","given":"Saul J."},{"family":"Njoroge","given":"Peter"},{"family":"Dumbacher","given":"John Philip"},{"family":"Ryder","given":"Oliver A."},{"family":"Fuchs","given":"Jérôme"},{"family":"Bunce","given":"Michael"},{"family":"Burt","given":"David W."},{"family":"Cracraft","given":"Joel"},{"family":"Meng","given":"Guanliang"},{"family":"Hackett","given":"Shannon J."},{"family":"Ryan","given":"Peter G."},{"family":"Jønsson","given":"Knud Andreas"},{"family":"Jamieson","given":"Ian G."},{"family":"Fonseca","given":"Rute R.","non-dropping-particle":"da"},{"family":"Braun","given":"Edward L."},{"family":"Houde","given":"Peter"},{"family":"Mirarab","given":"Siavash"},{"family":"Suh","given":"Alexander"},{"family":"Hansson","given":"Bengt"},{"family":"Ponnikas","given":"Suvi"},{"family":"Sigeman","given":"Hanna"},{"family":"Stervander","given":"Martin"},{"family":"Frandsen","given":"Paul B."},{"family":"Zwan","given":"Henriette","non-dropping-particle":"van der"},{"family":"Sluis","given":"Rencia","non-dropping-particle":"van der"},{"family":"Visser","given":"Carina"},{"family":"Balakrishnan","given":"Christopher N."},{"family":"Clark","given":"Andrew G."},{"family":"Fitzpatrick","given":"John W."},{"family":"Bowman","given":"Reed"},{"family":"Chen","given":"Nancy"},{"family":"Cloutier","given":"Alison"},{"family":"Sackton","given":"Timothy B."},{"family":"Edwards","given":"Scott V."},{"family":"Foote","given":"Dustin J."},{"family":"Shakya","given":"Subir B."},{"family":"Sheldon","given":"Frederick H."},{"family":"Vignal","given":"Alain"},{"family":"Soares","given":"André E. R."},{"family":"Shapiro","given":"Beth"},{"family":"González-Solís","given":"Jacob"},{"family":"Ferrer-Obiol","given":"Joan"},{"family":"Rozas","given":"Julio"},{"family":"Riutort","given":"Marta"},{"family":"Tigano","given":"Anna"},{"family":"Friesen","given":"Vicki"},{"family":"Dalén","given":"Love"},{"family":"Urrutia","given":"Araxi O."},{"family":"Székely","given":"Tamás"},{"family":"Liu","given":"Yang"},{"family":"Campana","given":"Michael G."},{"family":"Corvelo","given":"André"},{"family":"Fleischer","given":"Robert C."},{"family":"Rutherford","given":"Kim M."},{"family":"Gemmell","given":"Neil J."},{"family":"Dussex","given":"Nicolas"},{"family":"Mouritsen","given":"Henrik"},{"family":"Thiele","given":"Nadine"},{"family":"Delmore","given":"Kira"},{"family":"Liedvogel","given":"Miriam"},{"family":"Franke","given":"Andre"},{"family":"Hoeppner","given":"Marc P."},{"family":"Krone","given":"Oliver"},{"family":"Fudickar","given":"Adam M."},{"family":"Milá","given":"Borja"},{"family":"Ketterson","given":"Ellen D."},{"family":"Fidler","given":"Andrew Eric"},{"family":"Friis","given":"Guillermo"},{"family":"Parody-Merino","given":"Ángela M."},{"family":"Battley","given":"Phil F."},{"family":"Cox","given":"Murray P."},{"family":"Lima","given":"Nicholas Costa Barroso"},{"family":"Prosdocimi","given":"Francisco"},{"family":"Parchman","given":"Thomas Lee"},{"family":"Schlinger","given":"Barney A."},{"family":"Loiselle","given":"Bette A."},{"family":"Blake","given":"John G."},{"family":"Lim","given":"Haw Chuan"},{"family":"Day","given":"Lainy B."},{"family":"Fuxjager","given":"Matthew J."},{"family":"Baldwin","given":"Maude W."},{"family":"Braun","given":"Michael J."},{"family":"Wirthlin","given":"Morgan"},{"family":"Dikow","given":"Rebecca B."},{"family":"Ryder","given":"T. Brandt"},{"family":"Camenisch","given":"Glauco"},{"family":"Keller","given":"Lukas F."},{"family":"DaCosta","given":"Jeffrey M."},{"family":"Hauber","given":"Mark E."},{"family":"Louder","given":"Matthew I. M."},{"family":"Witt","given":"Christopher C."},{"family":"McGuire","given":"Jimmy A."},{"family":"Mudge","given":"Joann"},{"family":"Megna","given":"Libby C."},{"family":"Carling","given":"Matthew D."},{"family":"Wang","given":"Biao"},{"family":"Taylor","given":"Scott A."},{"family":"Del-Rio","given":"Glaucia"},{"family":"Aleixo","given":"Alexandre"},{"family":"Vasconcelos","given":"Ana Tereza Ribeiro"},{"family":"Mello","given":"Claudio V."},{"family":"Weir","given":"Jason T."},{"family":"Haussler","given":"David"},{"family":"Li","given":"Qiye"},{"family":"Yang","given":"Huanming"},{"family":"Wang","given":"Jian"},{"family":"Lei","given":"Fumin"},{"family":"Rahbek","given":"Carsten"},{"family":"Gilbert","given":"M. Thomas P."},{"family":"Graves","given":"Gary R."},{"family":"Jarvis","given":"Erich D."},{"family":"Paten","given":"Benedict"},{"family":"Zhang","given":"Guojie"}],"issued":{"date-parts":[["2020",11,1]]}},"suppress-author":true}],"schema":"https://github.com/citation-style-language/schema/raw/master/csl-citation.json"}</w:instrText>
      </w:r>
      <w:r>
        <w:rPr/>
      </w:r>
      <w:r>
        <w:rPr/>
        <w:fldChar w:fldCharType="separate"/>
      </w:r>
      <w:r>
        <w:rPr/>
        <w:t>(2020)</w:t>
      </w:r>
      <w:r>
        <w:rPr/>
      </w:r>
      <w:r>
        <w:rPr/>
        <w:fldChar w:fldCharType="end"/>
      </w:r>
      <w:r>
        <w:rPr/>
        <w:t>, which would be indicative of a non-functional green opsin gene. We Sanger sequenced several wild kea individuals at the RH2 gene region containing the presumed stop codon and reassembled the genomic region from raw sequencing data of the kea genome assembly. We show that kea have an intact RH2 gene and suggest that the published kea genome (GCA_000696875.1) is likely misassembled at this locus.</w:t>
      </w:r>
    </w:p>
    <w:p>
      <w:pPr>
        <w:pStyle w:val="Normal"/>
        <w:pBdr/>
        <w:spacing w:before="240" w:after="0"/>
        <w:rPr/>
      </w:pPr>
      <w:r>
        <w:rPr/>
        <w:t xml:space="preserve">The kea genome assembly was generated as part of a comparative avian genomics study which included the first 48 available bird genomes </w:t>
      </w:r>
      <w:r>
        <w:fldChar w:fldCharType="begin"/>
      </w:r>
      <w:r>
        <w:rPr/>
        <w:instrText xml:space="preserve">ADDIN ZOTERO_ITEM CSL_CITATION {"citationID":"uei3UUse","properties":{"formattedCitation":"(Zhang {\\i{}et al.} 2014)","plainCitation":"(Zhang et al. 2014)","noteIndex":0},"citationItems":[{"id":1634,"uris":["http://zotero.org/groups/4334944/items/XMS8YHA8"],"uri":["http://zotero.org/groups/4334944/items/XMS8YHA8"],"itemData":{"id":1634,"type":"article-journal","container-title":"Science","DOI":"10.1126/science.1251385","ISSN":"0036-8075, 1095-9203","issue":"6215","journalAbbreviation":"Science","language":"en","page":"1311-1320","source":"DOI.org (Crossref)","title":"Comparative genomics reveals insights into avian genome evolution and adaptation","volume":"346","author":[{"family":"Zhang","given":"Guojie"},{"family":"Li","given":"Cai"},{"family":"Li","given":"Qiye"},{"family":"Li","given":"Bo"},{"family":"Larkin","given":"Denis M."},{"family":"Lee","given":"Chul"},{"family":"Storz","given":"Jay F."},{"family":"Antunes","given":"Agostinho"},{"family":"Greenwold","given":"Matthew J."},{"family":"Meredith","given":"Robert W."},{"family":"Ödeen","given":"Anders"},{"family":"Cui","given":"Jie"},{"family":"Zhou","given":"Qi"},{"family":"Xu","given":"Luohao"},{"family":"Pan","given":"Hailin"},{"family":"Wang","given":"Zongji"},{"family":"Jin","given":"Lijun"},{"family":"Zhang","given":"Pei"},{"family":"Hu","given":"Haofu"},{"family":"Yang","given":"Wei"},{"family":"Hu","given":"Jiang"},{"family":"Xiao","given":"Jin"},{"family":"Yang","given":"Zhikai"},{"family":"Liu","given":"Yang"},{"family":"Xie","given":"Qiaolin"},{"family":"Yu","given":"Hao"},{"family":"Lian","given":"Jinmin"},{"family":"Wen","given":"Ping"},{"family":"Zhang","given":"Fang"},{"family":"Li","given":"Hui"},{"family":"Zeng","given":"Yongli"},{"family":"Xiong","given":"Zijun"},{"family":"Liu","given":"Shiping"},{"family":"Zhou","given":"Long"},{"family":"Huang","given":"Zhiyong"},{"family":"An","given":"Na"},{"family":"Wang","given":"Jie"},{"family":"Zheng","given":"Qiumei"},{"family":"Xiong","given":"Yingqi"},{"family":"Wang","given":"Guangbiao"},{"family":"Wang","given":"Bo"},{"family":"Wang","given":"Jingjing"},{"family":"Fan","given":"Yu"},{"family":"Fonseca","given":"Rute R.","non-dropping-particle":"da"},{"family":"Alfaro-Núñez","given":"Alonzo"},{"family":"Schubert","given":"Mikkel"},{"family":"Orlando","given":"Ludovic"},{"family":"Mourier","given":"Tobias"},{"family":"Howard","given":"Jason T."},{"family":"Ganapathy","given":"Ganeshkumar"},{"family":"Pfenning","given":"Andreas"},{"family":"Whitney","given":"Osceola"},{"family":"Rivas","given":"Miriam V."},{"family":"Hara","given":"Erina"},{"family":"Smith","given":"Julia"},{"family":"Farré","given":"Marta"},{"family":"Narayan","given":"Jitendra"},{"family":"Slavov","given":"Gancho"},{"family":"Romanov","given":"Michael N"},{"family":"Borges","given":"Rui"},{"family":"Machado","given":"João Paulo"},{"family":"Khan","given":"Imran"},{"family":"Springer","given":"Mark S."},{"family":"Gatesy","given":"John"},{"family":"Hoffmann","given":"Federico G."},{"family":"Opazo","given":"Juan C."},{"family":"Håstad","given":"Olle"},{"family":"Sawyer","given":"Roger H."},{"family":"Kim","given":"Heebal"},{"family":"Kim","given":"Kyu-Won"},{"family":"Kim","given":"Hyeon Jeong"},{"family":"Cho","given":"Seoae"},{"family":"Li","given":"Ning"},{"family":"Huang","given":"Yinhua"},{"family":"Bruford","given":"Michael W."},{"family":"Zhan","given":"Xiangjiang"},{"family":"Dixon","given":"Andrew"},{"family":"Bertelsen","given":"Mads F."},{"family":"Derryberry","given":"Elizabeth"},{"family":"Warren","given":"Wesley"},{"family":"Wilson","given":"Richard K"},{"family":"Li","given":"Shengbin"},{"family":"Ray","given":"David A."},{"family":"Green","given":"Richard E."},{"family":"O’Brien","given":"Stephen J."},{"family":"Griffin","given":"Darren"},{"family":"Johnson","given":"Warren E."},{"family":"Haussler","given":"David"},{"family":"Ryder","given":"Oliver A."},{"family":"Willerslev","given":"Eske"},{"family":"Graves","given":"Gary R."},{"family":"Alström","given":"Per"},{"family":"Fjeldså","given":"Jon"},{"family":"Mindell","given":"David P."},{"family":"Edwards","given":"Scott V."},{"family":"Braun","given":"Edward L."},{"family":"Rahbek","given":"Carsten"},{"family":"Burt","given":"David W."},{"family":"Houde","given":"Peter"},{"family":"Zhang","given":"Yong"},{"family":"Yang","given":"Huanming"},{"family":"Wang","given":"Jian"},{"literal":"Avian Genome Consortium"},{"family":"Jarvis","given":"Erich D."},{"family":"Gilbert","given":"M. Thomas P."},{"family":"Wang","given":"Jun"},{"family":"Ye","given":"Chen"},{"family":"Liang","given":"Shaoguang"},{"family":"Yan","given":"Zengli"},{"family":"Zepeda","given":"M. Lisandra"},{"family":"Campos","given":"Paula F."},{"family":"Velazquez","given":"Amhed Missael Vargas"},{"family":"Samaniego","given":"José Alfredo"},{"family":"Avila-Arcos","given":"María"},{"family":"Martin","given":"Michael D."},{"family":"Barnett","given":"Ross"},{"family":"Ribeiro","given":"Angela M."},{"family":"Mello","given":"Claudio V."},{"family":"Lovell","given":"Peter V."},{"family":"Almeida","given":"Daniela"},{"family":"Maldonado","given":"Emanuel"},{"family":"Pereira","given":"Joana"},{"family":"Sunagar","given":"Kartik"},{"family":"Philip","given":"Siby"},{"family":"Dominguez-Bello","given":"Maria Gloria"},{"family":"Bunce","given":"Michael"},{"family":"Lambert","given":"David"},{"family":"Brumfield","given":"Robb T."},{"family":"Sheldon","given":"Frederick H."},{"family":"Holmes","given":"Edward C."},{"family":"Gardner","given":"Paul P."},{"family":"Steeves","given":"Tammy E."},{"family":"Stadler","given":"Peter F."},{"family":"Burge","given":"Sarah W."},{"family":"Lyons","given":"Eric"},{"family":"Smith","given":"Jacqueline"},{"family":"McCarthy","given":"Fiona"},{"family":"Pitel","given":"Frederique"},{"family":"Rhoads","given":"Douglas"},{"family":"Froman","given":"David P."}],"issued":{"date-parts":[["2014",12,12]]}}}],"schema":"https://github.com/citation-style-language/schema/raw/master/csl-citation.json"}</w:instrText>
      </w:r>
      <w:r>
        <w:rPr/>
      </w:r>
      <w:r>
        <w:rPr/>
        <w:fldChar w:fldCharType="separate"/>
      </w:r>
      <w:r>
        <w:rPr/>
      </w:r>
      <w:r>
        <w:rPr>
          <w:lang w:val="en-GB"/>
        </w:rPr>
        <w:t xml:space="preserve">(Zhang </w:t>
      </w:r>
      <w:r>
        <w:rPr>
          <w:i/>
          <w:iCs/>
          <w:lang w:val="en-GB"/>
        </w:rPr>
        <w:t>et al.</w:t>
      </w:r>
      <w:r>
        <w:rPr>
          <w:lang w:val="en-GB"/>
        </w:rPr>
        <w:t xml:space="preserve"> 2014)</w:t>
      </w:r>
      <w:r>
        <w:rPr/>
      </w:r>
      <w:r>
        <w:rPr/>
        <w:fldChar w:fldCharType="end"/>
      </w:r>
      <w:r>
        <w:rPr/>
        <w:t xml:space="preserve">. The genome is assembled from low coverage (32X) Illumina short-read data with two insert-size libraries and is highly fragmented. Missing, truncated, or incorrectly assembled genes are common in such short-read </w:t>
      </w:r>
      <w:sdt>
        <w:sdtPr/>
        <w:sdtContent>
          <w:r>
            <w:rPr/>
          </w:r>
          <w:r>
            <w:rPr/>
          </w:r>
        </w:sdtContent>
      </w:sdt>
      <w:r>
        <w:rPr/>
        <w:t xml:space="preserve">assemblies </w:t>
      </w:r>
      <w:r>
        <w:fldChar w:fldCharType="begin"/>
      </w:r>
      <w:r>
        <w:rPr/>
        <w:instrText xml:space="preserve">ADDIN ZOTERO_ITEM CSL_CITATION {"citationID":"4SLKlbDw","properties":{"formattedCitation":"(Yin {\\i{}et al.} 2019; Rhie {\\i{}et al.} 2021)","plainCitation":"(Yin et al. 2019; Rhie et al. 2021)","noteIndex":0},"citationItems":[{"id":1610,"uris":["http://zotero.org/groups/4334944/items/MG9DAE6Y"],"uri":["http://zotero.org/groups/4334944/items/MG9DAE6Y"],"itemData":{"id":1610,"type":"article-journal","container-title":"BMC Genomics","DOI":"10.1186/s12864-018-5407-1","ISSN":"1471-2164","issue":"1","journalAbbreviation":"BMC Genomics","language":"en","page":"4","source":"DOI.org (Crossref)","title":"Revisiting avian ‘missing’ genes from de novo assembled transcripts","volume":"20","author":[{"family":"Yin","given":"Zhong-Tao"},{"family":"Zhu","given":"Feng"},{"family":"Lin","given":"Fang-Bin"},{"family":"Jia","given":"Ting"},{"family":"Wang","given":"Zhen"},{"family":"Sun","given":"Dong-Ting"},{"family":"Li","given":"Guang-Shen"},{"family":"Zhang","given":"Cheng-Lin"},{"family":"Smith","given":"Jacqueline"},{"family":"Yang","given":"Ning"},{"family":"Hou","given":"Zhuo-Cheng"}],"issued":{"date-parts":[["2019",12]]}}},{"id":1612,"uris":["http://zotero.org/groups/4334944/items/SFAPNIDV"],"uri":["http://zotero.org/groups/4334944/items/SFAPNIDV"],"itemData":{"id":1612,"type":"article-journal","abstract":"Abstract\n            \n              High-quality and complete reference genome assemblies are fundamental for the application of genomics to biology, disease, and biodiversity conservation. However, such assemblies are available for only a few non-microbial species\n              1–4\n              . To address this issue, the international Genome 10K (G10K) consortium\n              5,6\n              has worked over a five-year period to evaluate and develop cost-effective methods for assembling highly accurate and nearly complete reference genomes. Here we present lessons learned from generating assemblies for 16 species that represent six major vertebrate lineages. We confirm that long-read sequencing technologies are essential for maximizing genome quality, and that unresolved complex repeats and haplotype heterozygosity are major sources of assembly error when not handled correctly. Our assemblies correct substantial errors, add missing sequence in some of the best historical reference genomes, and reveal biological discoveries. These include the identification of many false gene duplications, increases in gene sizes, chromosome rearrangements that are specific to lineages, a repeated independent chromosome breakpoint in bat genomes, and a canonical GC-rich pattern in protein-coding genes and their regulatory regions. Adopting these lessons, we have embarked on the Vertebrate Genomes Project (VGP), an international effort to generate high-quality, complete reference genomes for all of the roughly 70,000 extant vertebrate species and to help to enable a new era of discovery across the life sciences.","container-title":"Nature","DOI":"10.1038/s41586-021-03451-0","ISSN":"0028-0836, 1476-4687","issue":"7856","journalAbbreviation":"Nature","language":"en","page":"737-746","source":"DOI.org (Crossref)","title":"Towards complete and error-free genome assemblies of all vertebrate species","volume":"592","author":[{"family":"Rhie","given":"Arang"},{"family":"McCarthy","given":"Shane A."},{"family":"Fedrigo","given":"Olivier"},{"family":"Damas","given":"Joana"},{"family":"Formenti","given":"Giulio"},{"family":"Koren","given":"Sergey"},{"family":"Uliano-Silva","given":"Marcela"},{"family":"Chow","given":"William"},{"family":"Fungtammasan","given":"Arkarachai"},{"family":"Kim","given":"Juwan"},{"family":"Lee","given":"Chul"},{"family":"Ko","given":"Byung June"},{"family":"Chaisson","given":"Mark"},{"family":"Gedman","given":"Gregory L."},{"family":"Cantin","given":"Lindsey J."},{"family":"Thibaud-Nissen","given":"Francoise"},{"family":"Haggerty","given":"Leanne"},{"family":"Bista","given":"Iliana"},{"family":"Smith","given":"Michelle"},{"family":"Haase","given":"Bettina"},{"family":"Mountcastle","given":"Jacquelyn"},{"family":"Winkler","given":"Sylke"},{"family":"Paez","given":"Sadye"},{"family":"Howard","given":"Jason"},{"family":"Vernes","given":"Sonja C."},{"family":"Lama","given":"Tanya M."},{"family":"Grutzner","given":"Frank"},{"family":"Warren","given":"Wesley C."},{"family":"Balakrishnan","given":"Christopher N."},{"family":"Burt","given":"Dave"},{"family":"George","given":"Julia M."},{"family":"Biegler","given":"Matthew T."},{"family":"Iorns","given":"David"},{"family":"Digby","given":"Andrew"},{"family":"Eason","given":"Daryl"},{"family":"Robertson","given":"Bruce"},{"family":"Edwards","given":"Taylor"},{"family":"Wilkinson","given":"Mark"},{"family":"Turner","given":"George"},{"family":"Meyer","given":"Axel"},{"family":"Kautt","given":"Andreas F."},{"family":"Franchini","given":"Paolo"},{"family":"Detrich","given":"H. William"},{"family":"Svardal","given":"Hannes"},{"family":"Wagner","given":"Maximilian"},{"family":"Naylor","given":"Gavin J. P."},{"family":"Pippel","given":"Martin"},{"family":"Malinsky","given":"Milan"},{"family":"Mooney","given":"Mark"},{"family":"Simbirsky","given":"Maria"},{"family":"Hannigan","given":"Brett T."},{"family":"Pesout","given":"Trevor"},{"family":"Houck","given":"Marlys"},{"family":"Misuraca","given":"Ann"},{"family":"Kingan","given":"Sarah B."},{"family":"Hall","given":"Richard"},{"family":"Kronenberg","given":"Zev"},{"family":"Sović","given":"Ivan"},{"family":"Dunn","given":"Christopher"},{"family":"Ning","given":"Zemin"},{"family":"Hastie","given":"Alex"},{"family":"Lee","given":"Joyce"},{"family":"Selvaraj","given":"Siddarth"},{"family":"Green","given":"Richard E."},{"family":"Putnam","given":"Nicholas H."},{"family":"Gut","given":"Ivo"},{"family":"Ghurye","given":"Jay"},{"family":"Garrison","given":"Erik"},{"family":"Sims","given":"Ying"},{"family":"Collins","given":"Joanna"},{"family":"Pelan","given":"Sarah"},{"family":"Torrance","given":"James"},{"family":"Tracey","given":"Alan"},{"family":"Wood","given":"Jonathan"},{"family":"Dagnew","given":"Robel E."},{"family":"Guan","given":"Dengfeng"},{"family":"London","given":"Sarah E."},{"family":"Clayton","given":"David F."},{"family":"Mello","given":"Claudio V."},{"family":"Friedrich","given":"Samantha R."},{"family":"Lovell","given":"Peter V."},{"family":"Osipova","given":"Ekaterina"},{"family":"Al-Ajli","given":"Farooq O."},{"family":"Secomandi","given":"Simona"},{"family":"Kim","given":"Heebal"},{"family":"Theofanopoulou","given":"Constantina"},{"family":"Hiller","given":"Michael"},{"family":"Zhou","given":"Yang"},{"family":"Harris","given":"Robert S."},{"family":"Makova","given":"Kateryna D."},{"family":"Medvedev","given":"Paul"},{"family":"Hoffman","given":"Jinna"},{"family":"Masterson","given":"Patrick"},{"family":"Clark","given":"Karen"},{"family":"Martin","given":"Fergal"},{"family":"Howe","given":"Kevin"},{"family":"Flicek","given":"Paul"},{"family":"Walenz","given":"Brian P."},{"family":"Kwak","given":"Woori"},{"family":"Clawson","given":"Hiram"},{"family":"Diekhans","given":"Mark"},{"family":"Nassar","given":"Luis"},{"family":"Paten","given":"Benedict"},{"family":"Kraus","given":"Robert H. S."},{"family":"Crawford","given":"Andrew J."},{"family":"Gilbert","given":"M. Thomas P."},{"family":"Zhang","given":"Guojie"},{"family":"Venkatesh","given":"Byrappa"},{"family":"Murphy","given":"Robert W."},{"family":"Koepfli","given":"Klaus-Peter"},{"family":"Shapiro","given":"Beth"},{"family":"Johnson","given":"Warren E."},{"family":"Di Palma","given":"Federica"},{"family":"Marques-Bonet","given":"Tomas"},{"family":"Teeling","given":"Emma C."},{"family":"Warnow","given":"Tandy"},{"family":"Graves","given":"Jennifer Marshall"},{"family":"Ryder","given":"Oliver A."},{"family":"Haussler","given":"David"},{"family":"O’Brien","given":"Stephen J."},{"family":"Korlach","given":"Jonas"},{"family":"Lewin","given":"Harris A."},{"family":"Howe","given":"Kerstin"},{"family":"Myers","given":"Eugene W."},{"family":"Durbin","given":"Richard"},{"family":"Phillippy","given":"Adam M."},{"family":"Jarvis","given":"Erich D."}],"issued":{"date-parts":[["2021",4,29]]}}}],"schema":"https://github.com/citation-style-language/schema/raw/master/csl-citation.json"}</w:instrText>
      </w:r>
      <w:r>
        <w:rPr/>
      </w:r>
      <w:r>
        <w:rPr/>
        <w:fldChar w:fldCharType="separate"/>
      </w:r>
      <w:r>
        <w:rPr/>
      </w:r>
      <w:r>
        <w:rPr>
          <w:lang w:val="en-GB"/>
        </w:rPr>
        <w:t xml:space="preserve">(Yin </w:t>
      </w:r>
      <w:r>
        <w:rPr>
          <w:i/>
          <w:iCs/>
          <w:lang w:val="en-GB"/>
        </w:rPr>
        <w:t>et al.</w:t>
      </w:r>
      <w:r>
        <w:rPr>
          <w:lang w:val="en-GB"/>
        </w:rPr>
        <w:t xml:space="preserve"> 2019; Rhie </w:t>
      </w:r>
      <w:r>
        <w:rPr>
          <w:i/>
          <w:iCs/>
          <w:lang w:val="en-GB"/>
        </w:rPr>
        <w:t>et al.</w:t>
      </w:r>
      <w:r>
        <w:rPr>
          <w:lang w:val="en-GB"/>
        </w:rPr>
        <w:t xml:space="preserve"> 2021)</w:t>
      </w:r>
      <w:r>
        <w:rPr/>
      </w:r>
      <w:r>
        <w:rPr/>
        <w:fldChar w:fldCharType="end"/>
      </w:r>
      <w:r>
        <w:rPr/>
        <w:t xml:space="preserve">. While the loss or pseudogenisation of </w:t>
      </w:r>
      <w:sdt>
        <w:sdtPr/>
        <w:sdtContent>
          <w:r>
            <w:rPr/>
          </w:r>
          <w:r>
            <w:rPr/>
          </w:r>
        </w:sdtContent>
      </w:sdt>
      <w:r>
        <w:rPr/>
        <w:t xml:space="preserve">RH2 has </w:t>
      </w:r>
      <w:r>
        <w:rPr/>
        <w:t xml:space="preserve">been established in several avian </w:t>
      </w:r>
      <w:r>
        <w:fldChar w:fldCharType="begin"/>
      </w:r>
      <w:r>
        <w:rPr/>
        <w:instrText xml:space="preserve">ADDIN ZOTERO_ITEM CSL_CITATION {"citationID":"mOlbVtQU","properties":{"formattedCitation":"(Borges {\\i{}et al.} 2015; Le Duc {\\i{}et al.} 2015; Wu {\\i{}et al.} 2016)","plainCitation":"(Borges et al. 2015; Le Duc et al. 2015; Wu et al. 2016)","noteIndex":0},"citationItems":[{"id":1595,"uris":["http://zotero.org/groups/4334944/items/IB34DMQ2"],"uri":["http://zotero.org/groups/4334944/items/IB34DMQ2"],"itemData":{"id":1595,"type":"article-journal","container-title":"BMC Genomics","DOI":"10.1186/s12864-015-1924-3","ISSN":"1471-2164","issue":"1","journalAbbreviation":"BMC Genomics","language":"en","page":"751","source":"DOI.org (Crossref)","title":"Gene loss, adaptive evolution and the co-evolution of plumage coloration genes with opsins in birds","volume":"16","author":[{"family":"Borges","given":"Rui"},{"family":"Khan","given":"Imran"},{"family":"Johnson","given":"Warren E."},{"family":"Gilbert","given":"M. Thomas P."},{"family":"Zhang","given":"Guojie"},{"family":"Jarvis","given":"Erich D."},{"family":"O’Brien","given":"Stephen J."},{"family":"Antunes","given":"Agostinho"}],"issued":{"date-parts":[["2015",12]]}}},{"id":1616,"uris":["http://zotero.org/groups/4334944/items/FRCXJQRD"],"uri":["http://zotero.org/groups/4334944/items/FRCXJQRD"],"itemData":{"id":1616,"type":"article-journal","container-title":"Genome Biology","DOI":"10.1186/s13059-015-0711-4","ISSN":"1474-760X","issue":"1","journalAbbreviation":"Genome Biol","language":"en","page":"147","source":"DOI.org (Crossref)","title":"Kiwi genome provides insights into evolution of a nocturnal lifestyle","volume":"16","author":[{"family":"Le Duc","given":"Diana"},{"family":"Renaud","given":"Gabriel"},{"family":"Krishnan","given":"Arunkumar"},{"family":"Almén","given":"Markus Sällman"},{"family":"Huynen","given":"Leon"},{"family":"Prohaska","given":"Sonja J."},{"family":"Ongyerth","given":"Matthias"},{"family":"Bitarello","given":"Bárbara D."},{"family":"Schiöth","given":"Helgi B."},{"family":"Hofreiter","given":"Michael"},{"family":"Stadler","given":"Peter F."},{"family":"Prüfer","given":"Kay"},{"family":"Lambert","given":"David"},{"family":"Kelso","given":"Janet"},{"family":"Schöneberg","given":"Torsten"}],"issued":{"date-parts":[["2015",12]]}}},{"id":1614,"uris":["http://zotero.org/groups/4334944/items/EYNNSGHQ"],"uri":["http://zotero.org/groups/4334944/items/EYNNSGHQ"],"itemData":{"id":1614,"type":"article-journal","abstract":"Abstract\n            \n              Owls (Strigiformes) represent a fascinating group of birds that are the ecological night-time counterparts to diurnal raptors (Accipitriformes). The nocturnality of owls, unusual within birds, has favored an exceptional visual system that is highly tuned for hunting at night, yet the molecular basis for this adaptation is lacking. Here, using a comparative evolutionary analysis of 120 vision genes obtained by retinal transcriptome sequencing, we found strong positive selection for low-light vision genes in owls, which contributes to their remarkable nocturnal vision. Not surprisingly, we detected gene loss of the violet/ultraviolet-sensitive opsin (\n              SWS1\n              ) in all owls we studied, but two other color vision genes, the red-sensitive\n              LWS\n              and the blue-sensitive\n              SWS2\n              , were found to be under strong positive selection, which may be linked to the spectral tunings of these genes toward maximizing photon absorption in crepuscular conditions. We also detected the only other positively selected genes associated with motion detection in falcons and positively selected genes associated with bright-light vision and eye protection in other diurnal raptors (Accipitriformes). Our results suggest the adaptive evolution of vision genes reflect differentiated activity time and distinct hunting behaviors.","container-title":"Scientific Reports","DOI":"10.1038/srep33578","ISSN":"2045-2322","issue":"1","journalAbbreviation":"Sci Rep","language":"en","page":"33578","source":"DOI.org (Crossref)","title":"Retinal transcriptome sequencing sheds light on the adaptation to nocturnal and diurnal lifestyles in raptors","volume":"6","author":[{"family":"Wu","given":"Yonghua"},{"family":"Hadly","given":"Elizabeth A."},{"family":"Teng","given":"Wenjia"},{"family":"Hao","given":"Yuyang"},{"family":"Liang","given":"Wei"},{"family":"Liu","given":"Yu"},{"family":"Wang","given":"Haitao"}],"issued":{"date-parts":[["2016",9,29]]}}}],"schema":"https://github.com/citation-style-language/schema/raw/master/csl-citation.json"}</w:instrText>
      </w:r>
      <w:r>
        <w:rPr/>
      </w:r>
      <w:r>
        <w:rPr/>
        <w:fldChar w:fldCharType="separate"/>
      </w:r>
      <w:r>
        <w:rPr/>
      </w:r>
      <w:r>
        <w:rPr>
          <w:lang w:val="en-GB"/>
        </w:rPr>
        <w:t xml:space="preserve">(Borges </w:t>
      </w:r>
      <w:r>
        <w:rPr>
          <w:i/>
          <w:iCs/>
          <w:lang w:val="en-GB"/>
        </w:rPr>
        <w:t>et al.</w:t>
      </w:r>
      <w:r>
        <w:rPr>
          <w:lang w:val="en-GB"/>
        </w:rPr>
        <w:t xml:space="preserve"> 2015; Le Duc </w:t>
      </w:r>
      <w:r>
        <w:rPr>
          <w:i/>
          <w:iCs/>
          <w:lang w:val="en-GB"/>
        </w:rPr>
        <w:t>et al.</w:t>
      </w:r>
      <w:r>
        <w:rPr>
          <w:lang w:val="en-GB"/>
        </w:rPr>
        <w:t xml:space="preserve"> 2015; Wu </w:t>
      </w:r>
      <w:r>
        <w:rPr>
          <w:i/>
          <w:iCs/>
          <w:lang w:val="en-GB"/>
        </w:rPr>
        <w:t>et al.</w:t>
      </w:r>
      <w:r>
        <w:rPr>
          <w:lang w:val="en-GB"/>
        </w:rPr>
        <w:t xml:space="preserve"> 2016)</w:t>
      </w:r>
      <w:r>
        <w:rPr/>
      </w:r>
      <w:r>
        <w:rPr/>
        <w:fldChar w:fldCharType="end"/>
      </w:r>
      <w:r>
        <w:rPr/>
        <w:t xml:space="preserve"> and other vertebrate lineages </w:t>
      </w:r>
      <w:r>
        <w:fldChar w:fldCharType="begin"/>
      </w:r>
      <w:r>
        <w:rPr/>
        <w:instrText xml:space="preserve">ADDIN ZOTERO_ITEM CSL_CITATION {"citationID":"TG5ubDCi","properties":{"formattedCitation":"(Bowmaker 2008)","plainCitation":"(Bowmaker 2008)","noteIndex":0},"citationItems":[{"id":1618,"uris":["http://zotero.org/groups/4334944/items/GEXITBUX"],"uri":["http://zotero.org/groups/4334944/items/GEXITBUX"],"itemData":{"id":1618,"type":"article-journal","container-title":"Vision Research","DOI":"10.1016/j.visres.2008.03.025","ISSN":"00426989","issue":"20","journalAbbreviation":"Vision Research","language":"en","page":"2022-2041","source":"DOI.org (Crossref)","title":"Evolution of vertebrate visual pigments","volume":"48","author":[{"family":"Bowmaker","given":"James K."}],"issued":{"date-parts":[["2008",9]]}}}],"schema":"https://github.com/citation-style-language/schema/raw/master/csl-citation.json"}</w:instrText>
      </w:r>
      <w:r>
        <w:rPr/>
      </w:r>
      <w:r>
        <w:rPr/>
        <w:fldChar w:fldCharType="separate"/>
      </w:r>
      <w:r>
        <w:rPr/>
        <w:t>(Bowmaker 2008)</w:t>
      </w:r>
      <w:r>
        <w:rPr/>
      </w:r>
      <w:r>
        <w:rPr/>
        <w:fldChar w:fldCharType="end"/>
      </w:r>
      <w:r>
        <w:rPr/>
        <w:t xml:space="preserve">, our results show that the loss of function previously reported for kea RH2 </w:t>
      </w:r>
      <w:r>
        <w:fldChar w:fldCharType="begin"/>
      </w:r>
      <w:r>
        <w:rPr/>
        <w:instrText xml:space="preserve">ADDIN ZOTERO_ITEM CSL_CITATION {"citationID":"KhbQEv4Y","properties":{"formattedCitation":"(Feng {\\i{}et al.} 2020)","plainCitation":"(Feng et al. 2020)","noteIndex":0},"citationItems":[{"id":1572,"uris":["http://zotero.org/groups/4334944/items/76HNNBV9"],"uri":["http://zotero.org/groups/4334944/items/76HNNBV9"],"itemData":{"id":1572,"type":"article-journal","abstract":"Whole-genome sequencing projects are increasingly populating the tree of life and characterizing biodiversity1–4. Sparse taxon sampling has previously been proposed to confound phylogenetic inference5, and captures only a fraction of the genomic diversity. Here we report a substantial step towards the dense representation of avian phylogenetic and molecular diversity, by analysing 363 genomes from 92.4% of bird families—including 267 newly sequenced genomes produced for phase II of the Bird 10,000 Genomes (B10K) Project. We use this comparative genome dataset in combination with a pipeline that leverages a reference-free whole-genome alignment to identify orthologous regions in greater numbers than has previously been possible and to recognize genomic novelties in particular bird lineages. The densely sampled alignment provides a single-base-pair map of selection, has more than doubled the fraction of bases that are confidently predicted to be under conservation and reveals extensive patterns of weak selection in predominantly non-coding DNA. Our results demonstrate that increasing the diversity of genomes used in comparative studies can reveal more shared and lineage-specific variation, and improve the investigation of genomic characteristics. We anticipate that this genomic resource will offer new perspectives on evolutionary processes in cross-species comparative analyses and assist in efforts to conserve species.","container-title":"Nature","DOI":"10.1038/s41586-020-2873-9","ISSN":"1476-4687","issue":"7833","journalAbbreviation":"Nature","page":"252-257","title":"Dense sampling of bird diversity increases power of comparative genomics","volume":"587","author":[{"family":"Feng","given":"Shaohong"},{"family":"Stiller","given":"Josefin"},{"family":"Deng","given":"Yuan"},{"family":"Armstrong","given":"Joel"},{"family":"Fang","given":"Qi"},{"family":"Reeve","given":"Andrew Hart"},{"family":"Xie","given":"Duo"},{"family":"Chen","given":"Guangji"},{"family":"Guo","given":"Chunxue"},{"family":"Faircloth","given":"Brant C."},{"family":"Petersen","given":"Bent"},{"family":"Wang","given":"Zongji"},{"family":"Zhou","given":"Qi"},{"family":"Diekhans","given":"Mark"},{"family":"Chen","given":"Wanjun"},{"family":"Andreu-Sánchez","given":"Sergio"},{"family":"Margaryan","given":"Ashot"},{"family":"Howard","given":"Jason Travis"},{"family":"Parent","given":"Carole"},{"family":"Pacheco","given":"George"},{"family":"Sinding","given":"Mikkel-Holger S."},{"family":"Puetz","given":"Lara"},{"family":"Cavill","given":"Emily"},{"family":"Ribeiro","given":"Ângela M."},{"family":"Eckhart","given":"Leopold"},{"family":"Fjeldså","given":"Jon"},{"family":"Hosner","given":"Peter A."},{"family":"Brumfield","given":"Robb T."},{"family":"Christidis","given":"Les"},{"family":"Bertelsen","given":"Mads F."},{"family":"Sicheritz-Ponten","given":"Thomas"},{"family":"Tietze","given":"Dieter Thomas"},{"family":"Robertson","given":"Bruce C."},{"family":"Song","given":"Gang"},{"family":"Borgia","given":"Gerald"},{"family":"Claramunt","given":"Santiago"},{"family":"Lovette","given":"Irby J."},{"family":"Cowen","given":"Saul J."},{"family":"Njoroge","given":"Peter"},{"family":"Dumbacher","given":"John Philip"},{"family":"Ryder","given":"Oliver A."},{"family":"Fuchs","given":"Jérôme"},{"family":"Bunce","given":"Michael"},{"family":"Burt","given":"David W."},{"family":"Cracraft","given":"Joel"},{"family":"Meng","given":"Guanliang"},{"family":"Hackett","given":"Shannon J."},{"family":"Ryan","given":"Peter G."},{"family":"Jønsson","given":"Knud Andreas"},{"family":"Jamieson","given":"Ian G."},{"family":"Fonseca","given":"Rute R.","non-dropping-particle":"da"},{"family":"Braun","given":"Edward L."},{"family":"Houde","given":"Peter"},{"family":"Mirarab","given":"Siavash"},{"family":"Suh","given":"Alexander"},{"family":"Hansson","given":"Bengt"},{"family":"Ponnikas","given":"Suvi"},{"family":"Sigeman","given":"Hanna"},{"family":"Stervander","given":"Martin"},{"family":"Frandsen","given":"Paul B."},{"family":"Zwan","given":"Henriette","non-dropping-particle":"van der"},{"family":"Sluis","given":"Rencia","non-dropping-particle":"van der"},{"family":"Visser","given":"Carina"},{"family":"Balakrishnan","given":"Christopher N."},{"family":"Clark","given":"Andrew G."},{"family":"Fitzpatrick","given":"John W."},{"family":"Bowman","given":"Reed"},{"family":"Chen","given":"Nancy"},{"family":"Cloutier","given":"Alison"},{"family":"Sackton","given":"Timothy B."},{"family":"Edwards","given":"Scott V."},{"family":"Foote","given":"Dustin J."},{"family":"Shakya","given":"Subir B."},{"family":"Sheldon","given":"Frederick H."},{"family":"Vignal","given":"Alain"},{"family":"Soares","given":"André E. R."},{"family":"Shapiro","given":"Beth"},{"family":"González-Solís","given":"Jacob"},{"family":"Ferrer-Obiol","given":"Joan"},{"family":"Rozas","given":"Julio"},{"family":"Riutort","given":"Marta"},{"family":"Tigano","given":"Anna"},{"family":"Friesen","given":"Vicki"},{"family":"Dalén","given":"Love"},{"family":"Urrutia","given":"Araxi O."},{"family":"Székely","given":"Tamás"},{"family":"Liu","given":"Yang"},{"family":"Campana","given":"Michael G."},{"family":"Corvelo","given":"André"},{"family":"Fleischer","given":"Robert C."},{"family":"Rutherford","given":"Kim M."},{"family":"Gemmell","given":"Neil J."},{"family":"Dussex","given":"Nicolas"},{"family":"Mouritsen","given":"Henrik"},{"family":"Thiele","given":"Nadine"},{"family":"Delmore","given":"Kira"},{"family":"Liedvogel","given":"Miriam"},{"family":"Franke","given":"Andre"},{"family":"Hoeppner","given":"Marc P."},{"family":"Krone","given":"Oliver"},{"family":"Fudickar","given":"Adam M."},{"family":"Milá","given":"Borja"},{"family":"Ketterson","given":"Ellen D."},{"family":"Fidler","given":"Andrew Eric"},{"family":"Friis","given":"Guillermo"},{"family":"Parody-Merino","given":"Ángela M."},{"family":"Battley","given":"Phil F."},{"family":"Cox","given":"Murray P."},{"family":"Lima","given":"Nicholas Costa Barroso"},{"family":"Prosdocimi","given":"Francisco"},{"family":"Parchman","given":"Thomas Lee"},{"family":"Schlinger","given":"Barney A."},{"family":"Loiselle","given":"Bette A."},{"family":"Blake","given":"John G."},{"family":"Lim","given":"Haw Chuan"},{"family":"Day","given":"Lainy B."},{"family":"Fuxjager","given":"Matthew J."},{"family":"Baldwin","given":"Maude W."},{"family":"Braun","given":"Michael J."},{"family":"Wirthlin","given":"Morgan"},{"family":"Dikow","given":"Rebecca B."},{"family":"Ryder","given":"T. Brandt"},{"family":"Camenisch","given":"Glauco"},{"family":"Keller","given":"Lukas F."},{"family":"DaCosta","given":"Jeffrey M."},{"family":"Hauber","given":"Mark E."},{"family":"Louder","given":"Matthew I. M."},{"family":"Witt","given":"Christopher C."},{"family":"McGuire","given":"Jimmy A."},{"family":"Mudge","given":"Joann"},{"family":"Megna","given":"Libby C."},{"family":"Carling","given":"Matthew D."},{"family":"Wang","given":"Biao"},{"family":"Taylor","given":"Scott A."},{"family":"Del-Rio","given":"Glaucia"},{"family":"Aleixo","given":"Alexandre"},{"family":"Vasconcelos","given":"Ana Tereza Ribeiro"},{"family":"Mello","given":"Claudio V."},{"family":"Weir","given":"Jason T."},{"family":"Haussler","given":"David"},{"family":"Li","given":"Qiye"},{"family":"Yang","given":"Huanming"},{"family":"Wang","given":"Jian"},{"family":"Lei","given":"Fumin"},{"family":"Rahbek","given":"Carsten"},{"family":"Gilbert","given":"M. Thomas P."},{"family":"Graves","given":"Gary R."},{"family":"Jarvis","given":"Erich D."},{"family":"Paten","given":"Benedict"},{"family":"Zhang","given":"Guojie"}],"issued":{"date-parts":[["2020",11,1]]}}}],"schema":"https://github.com/citation-style-language/schema/raw/master/csl-citation.json"}</w:instrText>
      </w:r>
      <w:r>
        <w:rPr/>
      </w:r>
      <w:r>
        <w:rPr/>
        <w:fldChar w:fldCharType="separate"/>
      </w:r>
      <w:r>
        <w:rPr/>
      </w:r>
      <w:r>
        <w:rPr>
          <w:lang w:val="en-GB"/>
        </w:rPr>
        <w:t xml:space="preserve">(Feng </w:t>
      </w:r>
      <w:r>
        <w:rPr>
          <w:i/>
          <w:iCs/>
          <w:lang w:val="en-GB"/>
        </w:rPr>
        <w:t>et al.</w:t>
      </w:r>
      <w:r>
        <w:rPr>
          <w:lang w:val="en-GB"/>
        </w:rPr>
        <w:t xml:space="preserve"> 2020)</w:t>
      </w:r>
      <w:r>
        <w:rPr/>
      </w:r>
      <w:r>
        <w:rPr/>
        <w:fldChar w:fldCharType="end"/>
      </w:r>
      <w:r>
        <w:rPr/>
        <w:t xml:space="preserve"> is an artifact caused by low genome assembly quality. Our reassembly of the RH2 locus from raw sequencing data resulted in many short contigs and did not allow for the reconstruction of the entire gene, however, a short fragment matching parts of exon 4 showed the expected glutamic acid at position 239 where the kea reference assembly contains the premature stop codon. Our results may suggest that functional loss of the RH2 (and other opsin) genes in other avian species reported in Feng </w:t>
      </w:r>
      <w:r>
        <w:rPr>
          <w:i/>
          <w:iCs/>
        </w:rPr>
        <w:t>et al.</w:t>
      </w:r>
      <w:r>
        <w:rPr/>
        <w:t xml:space="preserve"> </w:t>
      </w:r>
      <w:r>
        <w:fldChar w:fldCharType="begin"/>
      </w:r>
      <w:r>
        <w:rPr/>
        <w:instrText xml:space="preserve">ADDIN ZOTERO_ITEM CSL_CITATION {"citationID":"kyAySCHV","properties":{"formattedCitation":"(2020)","plainCitation":"(2020)","noteIndex":0},"citationItems":[{"id":1572,"uris":["http://zotero.org/groups/4334944/items/76HNNBV9"],"uri":["http://zotero.org/groups/4334944/items/76HNNBV9"],"itemData":{"id":1572,"type":"article-journal","abstract":"Whole-genome sequencing projects are increasingly populating the tree of life and characterizing biodiversity1–4. Sparse taxon sampling has previously been proposed to confound phylogenetic inference5, and captures only a fraction of the genomic diversity. Here we report a substantial step towards the dense representation of avian phylogenetic and molecular diversity, by analysing 363 genomes from 92.4% of bird families—including 267 newly sequenced genomes produced for phase II of the Bird 10,000 Genomes (B10K) Project. We use this comparative genome dataset in combination with a pipeline that leverages a reference-free whole-genome alignment to identify orthologous regions in greater numbers than has previously been possible and to recognize genomic novelties in particular bird lineages. The densely sampled alignment provides a single-base-pair map of selection, has more than doubled the fraction of bases that are confidently predicted to be under conservation and reveals extensive patterns of weak selection in predominantly non-coding DNA. Our results demonstrate that increasing the diversity of genomes used in comparative studies can reveal more shared and lineage-specific variation, and improve the investigation of genomic characteristics. We anticipate that this genomic resource will offer new perspectives on evolutionary processes in cross-species comparative analyses and assist in efforts to conserve species.","container-title":"Nature","DOI":"10.1038/s41586-020-2873-9","ISSN":"1476-4687","issue":"7833","journalAbbreviation":"Nature","page":"252-257","title":"Dense sampling of bird diversity increases power of comparative genomics","volume":"587","author":[{"family":"Feng","given":"Shaohong"},{"family":"Stiller","given":"Josefin"},{"family":"Deng","given":"Yuan"},{"family":"Armstrong","given":"Joel"},{"family":"Fang","given":"Qi"},{"family":"Reeve","given":"Andrew Hart"},{"family":"Xie","given":"Duo"},{"family":"Chen","given":"Guangji"},{"family":"Guo","given":"Chunxue"},{"family":"Faircloth","given":"Brant C."},{"family":"Petersen","given":"Bent"},{"family":"Wang","given":"Zongji"},{"family":"Zhou","given":"Qi"},{"family":"Diekhans","given":"Mark"},{"family":"Chen","given":"Wanjun"},{"family":"Andreu-Sánchez","given":"Sergio"},{"family":"Margaryan","given":"Ashot"},{"family":"Howard","given":"Jason Travis"},{"family":"Parent","given":"Carole"},{"family":"Pacheco","given":"George"},{"family":"Sinding","given":"Mikkel-Holger S."},{"family":"Puetz","given":"Lara"},{"family":"Cavill","given":"Emily"},{"family":"Ribeiro","given":"Ângela M."},{"family":"Eckhart","given":"Leopold"},{"family":"Fjeldså","given":"Jon"},{"family":"Hosner","given":"Peter A."},{"family":"Brumfield","given":"Robb T."},{"family":"Christidis","given":"Les"},{"family":"Bertelsen","given":"Mads F."},{"family":"Sicheritz-Ponten","given":"Thomas"},{"family":"Tietze","given":"Dieter Thomas"},{"family":"Robertson","given":"Bruce C."},{"family":"Song","given":"Gang"},{"family":"Borgia","given":"Gerald"},{"family":"Claramunt","given":"Santiago"},{"family":"Lovette","given":"Irby J."},{"family":"Cowen","given":"Saul J."},{"family":"Njoroge","given":"Peter"},{"family":"Dumbacher","given":"John Philip"},{"family":"Ryder","given":"Oliver A."},{"family":"Fuchs","given":"Jérôme"},{"family":"Bunce","given":"Michael"},{"family":"Burt","given":"David W."},{"family":"Cracraft","given":"Joel"},{"family":"Meng","given":"Guanliang"},{"family":"Hackett","given":"Shannon J."},{"family":"Ryan","given":"Peter G."},{"family":"Jønsson","given":"Knud Andreas"},{"family":"Jamieson","given":"Ian G."},{"family":"Fonseca","given":"Rute R.","non-dropping-particle":"da"},{"family":"Braun","given":"Edward L."},{"family":"Houde","given":"Peter"},{"family":"Mirarab","given":"Siavash"},{"family":"Suh","given":"Alexander"},{"family":"Hansson","given":"Bengt"},{"family":"Ponnikas","given":"Suvi"},{"family":"Sigeman","given":"Hanna"},{"family":"Stervander","given":"Martin"},{"family":"Frandsen","given":"Paul B."},{"family":"Zwan","given":"Henriette","non-dropping-particle":"van der"},{"family":"Sluis","given":"Rencia","non-dropping-particle":"van der"},{"family":"Visser","given":"Carina"},{"family":"Balakrishnan","given":"Christopher N."},{"family":"Clark","given":"Andrew G."},{"family":"Fitzpatrick","given":"John W."},{"family":"Bowman","given":"Reed"},{"family":"Chen","given":"Nancy"},{"family":"Cloutier","given":"Alison"},{"family":"Sackton","given":"Timothy B."},{"family":"Edwards","given":"Scott V."},{"family":"Foote","given":"Dustin J."},{"family":"Shakya","given":"Subir B."},{"family":"Sheldon","given":"Frederick H."},{"family":"Vignal","given":"Alain"},{"family":"Soares","given":"André E. R."},{"family":"Shapiro","given":"Beth"},{"family":"González-Solís","given":"Jacob"},{"family":"Ferrer-Obiol","given":"Joan"},{"family":"Rozas","given":"Julio"},{"family":"Riutort","given":"Marta"},{"family":"Tigano","given":"Anna"},{"family":"Friesen","given":"Vicki"},{"family":"Dalén","given":"Love"},{"family":"Urrutia","given":"Araxi O."},{"family":"Székely","given":"Tamás"},{"family":"Liu","given":"Yang"},{"family":"Campana","given":"Michael G."},{"family":"Corvelo","given":"André"},{"family":"Fleischer","given":"Robert C."},{"family":"Rutherford","given":"Kim M."},{"family":"Gemmell","given":"Neil J."},{"family":"Dussex","given":"Nicolas"},{"family":"Mouritsen","given":"Henrik"},{"family":"Thiele","given":"Nadine"},{"family":"Delmore","given":"Kira"},{"family":"Liedvogel","given":"Miriam"},{"family":"Franke","given":"Andre"},{"family":"Hoeppner","given":"Marc P."},{"family":"Krone","given":"Oliver"},{"family":"Fudickar","given":"Adam M."},{"family":"Milá","given":"Borja"},{"family":"Ketterson","given":"Ellen D."},{"family":"Fidler","given":"Andrew Eric"},{"family":"Friis","given":"Guillermo"},{"family":"Parody-Merino","given":"Ángela M."},{"family":"Battley","given":"Phil F."},{"family":"Cox","given":"Murray P."},{"family":"Lima","given":"Nicholas Costa Barroso"},{"family":"Prosdocimi","given":"Francisco"},{"family":"Parchman","given":"Thomas Lee"},{"family":"Schlinger","given":"Barney A."},{"family":"Loiselle","given":"Bette A."},{"family":"Blake","given":"John G."},{"family":"Lim","given":"Haw Chuan"},{"family":"Day","given":"Lainy B."},{"family":"Fuxjager","given":"Matthew J."},{"family":"Baldwin","given":"Maude W."},{"family":"Braun","given":"Michael J."},{"family":"Wirthlin","given":"Morgan"},{"family":"Dikow","given":"Rebecca B."},{"family":"Ryder","given":"T. Brandt"},{"family":"Camenisch","given":"Glauco"},{"family":"Keller","given":"Lukas F."},{"family":"DaCosta","given":"Jeffrey M."},{"family":"Hauber","given":"Mark E."},{"family":"Louder","given":"Matthew I. M."},{"family":"Witt","given":"Christopher C."},{"family":"McGuire","given":"Jimmy A."},{"family":"Mudge","given":"Joann"},{"family":"Megna","given":"Libby C."},{"family":"Carling","given":"Matthew D."},{"family":"Wang","given":"Biao"},{"family":"Taylor","given":"Scott A."},{"family":"Del-Rio","given":"Glaucia"},{"family":"Aleixo","given":"Alexandre"},{"family":"Vasconcelos","given":"Ana Tereza Ribeiro"},{"family":"Mello","given":"Claudio V."},{"family":"Weir","given":"Jason T."},{"family":"Haussler","given":"David"},{"family":"Li","given":"Qiye"},{"family":"Yang","given":"Huanming"},{"family":"Wang","given":"Jian"},{"family":"Lei","given":"Fumin"},{"family":"Rahbek","given":"Carsten"},{"family":"Gilbert","given":"M. Thomas P."},{"family":"Graves","given":"Gary R."},{"family":"Jarvis","given":"Erich D."},{"family":"Paten","given":"Benedict"},{"family":"Zhang","given":"Guojie"}],"issued":{"date-parts":[["2020",11,1]]}},"suppress-author":true}],"schema":"https://github.com/citation-style-language/schema/raw/master/csl-citation.json"}</w:instrText>
      </w:r>
      <w:r>
        <w:rPr/>
      </w:r>
      <w:r>
        <w:rPr/>
        <w:fldChar w:fldCharType="separate"/>
      </w:r>
      <w:r>
        <w:rPr/>
      </w:r>
      <w:r>
        <w:rPr>
          <w:lang w:val="en-GB"/>
        </w:rPr>
        <w:t>(2020)</w:t>
      </w:r>
      <w:r>
        <w:rPr/>
      </w:r>
      <w:r>
        <w:rPr/>
        <w:fldChar w:fldCharType="end"/>
      </w:r>
      <w:r>
        <w:rPr/>
        <w:t xml:space="preserve"> could equally originate from assembly artefacts. More generally, evolutionary inference based on comparative genomics studies that rely on highly fragmented or low-quality genome assemblies warrants careful assessment. </w:t>
      </w:r>
    </w:p>
    <w:p>
      <w:pPr>
        <w:pStyle w:val="Normal"/>
        <w:pBdr/>
        <w:spacing w:before="240" w:after="0"/>
        <w:rPr/>
      </w:pPr>
      <w:r>
        <w:rPr/>
        <w:t xml:space="preserve">Despite providing evidence for a functional RH2 gene, our analyses alone cannot determine the true visual capabilities of kea and the other two New Zealand parrots. The models employed by Brunton-Martin </w:t>
      </w:r>
      <w:r>
        <w:rPr>
          <w:i/>
        </w:rPr>
        <w:t>et al.</w:t>
      </w:r>
      <w:r>
        <w:rPr/>
        <w:t xml:space="preserve"> 2021 based on “average parrot vision” seem to remain a reasonable proxy for kea vision. We concur with </w:t>
      </w:r>
      <w:r>
        <w:fldChar w:fldCharType="begin"/>
      </w:r>
      <w:r>
        <w:rPr/>
        <w:instrText xml:space="preserve">ADDIN ZOTERO_ITEM CSL_CITATION {"citationID":"D2f2f6aq","properties":{"formattedCitation":"(Brunton-Martin {\\i{}et al.} 2021)","plainCitation":"(Brunton-Martin et al. 2021)","noteIndex":0},"citationItems":[{"id":1570,"uris":["http://zotero.org/groups/4334944/items/WNLI7VTU"],"uri":["http://zotero.org/groups/4334944/items/WNLI7VTU"],"itemData":{"id":1570,"type":"article-journal","container-title":"New Zealand Journal of Ecology","DOI":"10.20417/nzjecol.45.3","ISSN":"01106465","journalAbbreviation":"NZJE","source":"DOI.org (Crossref)","title":"Assessing kea perception of cereal baits using modelling of spectral reflectance","URL":"https://newzealandecology.org/nzje/3421","author":[{"family":"Brunton-Martin","given":"Amy"},{"family":"Nichols","given":"Maggie"},{"family":"Gaskett","given":"Anne"}],"accessed":{"date-parts":[["2021",6,24]]},"issued":{"date-parts":[["2021"]]}}}],"schema":"https://github.com/citation-style-language/schema/raw/master/csl-citation.json"}</w:instrText>
      </w:r>
      <w:r>
        <w:rPr/>
      </w:r>
      <w:r>
        <w:rPr/>
        <w:fldChar w:fldCharType="separate"/>
      </w:r>
      <w:r>
        <w:rPr/>
      </w:r>
      <w:r>
        <w:rPr>
          <w:lang w:val="en-GB"/>
        </w:rPr>
        <w:t xml:space="preserve">(Brunton-Martin </w:t>
      </w:r>
      <w:r>
        <w:rPr>
          <w:i/>
          <w:iCs/>
          <w:lang w:val="en-GB"/>
        </w:rPr>
        <w:t>et al.</w:t>
      </w:r>
      <w:r>
        <w:rPr>
          <w:lang w:val="en-GB"/>
        </w:rPr>
        <w:t xml:space="preserve"> 2021)</w:t>
      </w:r>
      <w:r>
        <w:rPr/>
      </w:r>
      <w:r>
        <w:rPr/>
        <w:fldChar w:fldCharType="end"/>
      </w:r>
      <w:r>
        <w:rPr/>
        <w:t xml:space="preserve"> that more research is required to determine keas’ behaviour towards green-dyed and undyed types of baits used in aerial predator control operations. </w:t>
      </w:r>
    </w:p>
    <w:p>
      <w:pPr>
        <w:pStyle w:val="Heading1"/>
        <w:rPr/>
      </w:pPr>
      <w:r>
        <w:rPr/>
        <w:t>Acknowledgements</w:t>
      </w:r>
    </w:p>
    <w:p>
      <w:pPr>
        <w:pStyle w:val="Normal"/>
        <w:rPr>
          <w:lang w:val="en-DE"/>
        </w:rPr>
      </w:pPr>
      <w:r>
        <w:rPr/>
        <w:t xml:space="preserve">We thank Kerry Weston, Bruce McKinlay, </w:t>
      </w:r>
      <w:r>
        <w:rPr>
          <w:lang w:val="en-DE"/>
        </w:rPr>
        <w:t>and Jo Monks</w:t>
      </w:r>
      <w:r>
        <w:rPr/>
        <w:t xml:space="preserve"> from the New Zealand Department of Conservation (DOC), and Te Rūnanga o Ngāi Tahu for their support with the kea work. We are also grateful to the iwi and hapū that are kaitiaki for kākā, Te Hau Kainga o Pureora and Te Rūnanga o Ngāi Tahu. Kea blood samples were collected by DOC and the Kea Conservation Trust with the required approvals, and held under Wildlife Act permission (Permit number: 78375-DOA). The authors wish to acknowledge the use of New Zealand eScience Infrastructure (NeSI) high performance computing facilities, consulting support and/or training services as part of this research. New Zealand's national facilities are provided by NeSI and funded jointly by NeSI's collaborator institutions and through the Ministry of Business, Innovation &amp; Employment's Research Infrastructure programme.</w:t>
      </w:r>
    </w:p>
    <w:p>
      <w:pPr>
        <w:pStyle w:val="Heading1"/>
        <w:rPr/>
      </w:pPr>
      <w:r>
        <w:rPr/>
        <w:t>Data availability statement</w:t>
      </w:r>
    </w:p>
    <w:p>
      <w:pPr>
        <w:pStyle w:val="Normal"/>
        <w:rPr/>
      </w:pPr>
      <w:r>
        <w:rPr/>
        <w:t xml:space="preserve">RH2 opsin sequences for wild kea have been deposited in NCBI GenBank under accessions XXXXX (for individuals sharing identical sequences only one representative sequence has been deposited). Access to kākā genome data is subject to iwi consultation. For details please see Martini </w:t>
      </w:r>
      <w:r>
        <w:rPr>
          <w:i/>
          <w:iCs/>
        </w:rPr>
        <w:t>et al.</w:t>
      </w:r>
      <w:r>
        <w:rPr/>
        <w:t xml:space="preserve"> 2021.</w:t>
      </w:r>
    </w:p>
    <w:p>
      <w:pPr>
        <w:pStyle w:val="Heading1"/>
        <w:rPr/>
      </w:pPr>
      <w:r>
        <w:rPr/>
        <w:t>Disclosure statement</w:t>
      </w:r>
    </w:p>
    <w:p>
      <w:pPr>
        <w:pStyle w:val="Normal"/>
        <w:rPr/>
      </w:pPr>
      <w:r>
        <w:rPr/>
        <w:t xml:space="preserve">The authors have no conflicts of interest to declare. </w:t>
      </w:r>
    </w:p>
    <w:p>
      <w:pPr>
        <w:pStyle w:val="Heading1"/>
        <w:rPr/>
      </w:pPr>
      <w:r>
        <w:rPr/>
        <w:t>Authors contributions</w:t>
      </w:r>
    </w:p>
    <w:p>
      <w:pPr>
        <w:pStyle w:val="Normal"/>
        <w:rPr/>
      </w:pPr>
      <w:r>
        <w:rPr/>
        <w:t>BCR, AF, SG, YF, LD conceived the study. BCR provided samples, FR performed lab work. SG and LD performed sequence analysis. MK and DM provided sequence data for kaka. SG, with the help of LD, YF, and BCR wrote the manuscript. All authors contributed to the final version of the manuscript.</w:t>
      </w:r>
    </w:p>
    <w:p>
      <w:pPr>
        <w:pStyle w:val="Heading1"/>
        <w:spacing w:lineRule="auto" w:line="240"/>
        <w:rPr/>
      </w:pPr>
      <w:r>
        <w:rPr/>
        <w:t>References</w:t>
      </w:r>
    </w:p>
    <w:p>
      <w:pPr>
        <w:pStyle w:val="Bibliography"/>
        <w:rPr>
          <w:lang w:val="en-GB"/>
        </w:rPr>
      </w:pPr>
      <w:r>
        <w:fldChar w:fldCharType="begin"/>
      </w:r>
      <w:r>
        <w:rPr/>
        <w:instrText xml:space="preserve">ADDIN ZOTERO_BIBL {"uncited":[],"omitted":[],"custom":[]} CSL_BIBLIOGRAPHY</w:instrText>
      </w:r>
      <w:r>
        <w:rPr/>
      </w:r>
      <w:r>
        <w:rPr/>
        <w:fldChar w:fldCharType="separate"/>
      </w:r>
      <w:r>
        <w:rPr/>
      </w:r>
      <w:r>
        <w:rPr>
          <w:lang w:val="en-GB"/>
        </w:rPr>
        <w:t xml:space="preserve">Bennett ATD, Cuthill IC, Partridge JC, Maier EJ (1996). Ultraviolet vision and mate choice in zebra finches. </w:t>
      </w:r>
      <w:r>
        <w:rPr>
          <w:i/>
          <w:iCs/>
          <w:lang w:val="en-GB"/>
        </w:rPr>
        <w:t>Nature</w:t>
      </w:r>
      <w:r>
        <w:rPr>
          <w:lang w:val="en-GB"/>
        </w:rPr>
        <w:t xml:space="preserve"> </w:t>
      </w:r>
      <w:r>
        <w:rPr>
          <w:b/>
          <w:bCs/>
          <w:lang w:val="en-GB"/>
        </w:rPr>
        <w:t>380</w:t>
      </w:r>
      <w:r>
        <w:rPr>
          <w:lang w:val="en-GB"/>
        </w:rPr>
        <w:t>, 433–435. doi:10.1038/380433a0</w:t>
      </w:r>
    </w:p>
    <w:p>
      <w:pPr>
        <w:pStyle w:val="Bibliography"/>
        <w:rPr>
          <w:lang w:val="en-GB"/>
        </w:rPr>
      </w:pPr>
      <w:r>
        <w:rPr>
          <w:lang w:val="en-GB"/>
        </w:rPr>
        <w:t xml:space="preserve">Borges R, Khan I, Johnson WE, Gilbert MTP, Zhang G, Jarvis ED, O’Brien SJ, Antunes A (2015). Gene loss, adaptive evolution and the co-evolution of plumage coloration genes with opsins in birds. </w:t>
      </w:r>
      <w:r>
        <w:rPr>
          <w:i/>
          <w:iCs/>
          <w:lang w:val="en-GB"/>
        </w:rPr>
        <w:t>BMC Genomics</w:t>
      </w:r>
      <w:r>
        <w:rPr>
          <w:lang w:val="en-GB"/>
        </w:rPr>
        <w:t xml:space="preserve"> </w:t>
      </w:r>
      <w:r>
        <w:rPr>
          <w:b/>
          <w:bCs/>
          <w:lang w:val="en-GB"/>
        </w:rPr>
        <w:t>16</w:t>
      </w:r>
      <w:r>
        <w:rPr>
          <w:lang w:val="en-GB"/>
        </w:rPr>
        <w:t>, 751. doi:10.1186/s12864-015-1924-3</w:t>
      </w:r>
    </w:p>
    <w:p>
      <w:pPr>
        <w:pStyle w:val="Bibliography"/>
        <w:rPr>
          <w:lang w:val="en-GB"/>
        </w:rPr>
      </w:pPr>
      <w:r>
        <w:rPr>
          <w:lang w:val="en-GB"/>
        </w:rPr>
        <w:t xml:space="preserve">Bowmaker JK (2008). Evolution of vertebrate visual pigments. </w:t>
      </w:r>
      <w:r>
        <w:rPr>
          <w:i/>
          <w:iCs/>
          <w:lang w:val="en-GB"/>
        </w:rPr>
        <w:t>Vision Research</w:t>
      </w:r>
      <w:r>
        <w:rPr>
          <w:lang w:val="en-GB"/>
        </w:rPr>
        <w:t xml:space="preserve"> </w:t>
      </w:r>
      <w:r>
        <w:rPr>
          <w:b/>
          <w:bCs/>
          <w:lang w:val="en-GB"/>
        </w:rPr>
        <w:t>48</w:t>
      </w:r>
      <w:r>
        <w:rPr>
          <w:lang w:val="en-GB"/>
        </w:rPr>
        <w:t>, 2022–2041. doi:10.1016/j.visres.2008.03.025</w:t>
      </w:r>
    </w:p>
    <w:p>
      <w:pPr>
        <w:pStyle w:val="Bibliography"/>
        <w:rPr>
          <w:lang w:val="en-GB"/>
        </w:rPr>
      </w:pPr>
      <w:r>
        <w:rPr>
          <w:lang w:val="en-GB"/>
        </w:rPr>
        <w:t xml:space="preserve">Brunton-Martin A, Nichols M, Gaskett A (2021). Assessing kea perception of cereal baits using modelling of spectral reflectance. </w:t>
      </w:r>
      <w:r>
        <w:rPr>
          <w:i/>
          <w:iCs/>
          <w:lang w:val="en-GB"/>
        </w:rPr>
        <w:t>New Zealand Journal of Ecology</w:t>
      </w:r>
      <w:r>
        <w:rPr>
          <w:lang w:val="en-GB"/>
        </w:rPr>
        <w:t>. doi:10.20417/nzjecol.45.3</w:t>
      </w:r>
    </w:p>
    <w:p>
      <w:pPr>
        <w:pStyle w:val="Bibliography"/>
        <w:rPr>
          <w:lang w:val="en-GB"/>
        </w:rPr>
      </w:pPr>
      <w:r>
        <w:rPr>
          <w:lang w:val="en-GB"/>
        </w:rPr>
        <w:t xml:space="preserve">Caithness TA, Williams GR (1971). Protecting birds from poison baits. </w:t>
      </w:r>
      <w:r>
        <w:rPr>
          <w:i/>
          <w:iCs/>
          <w:lang w:val="en-GB"/>
        </w:rPr>
        <w:t>New Zealand Journal of Agricultural Research</w:t>
      </w:r>
      <w:r>
        <w:rPr>
          <w:lang w:val="en-GB"/>
        </w:rPr>
        <w:t xml:space="preserve"> </w:t>
      </w:r>
      <w:r>
        <w:rPr>
          <w:b/>
          <w:bCs/>
          <w:lang w:val="en-GB"/>
        </w:rPr>
        <w:t>122</w:t>
      </w:r>
      <w:r>
        <w:rPr>
          <w:lang w:val="en-GB"/>
        </w:rPr>
        <w:t>, 38–43.</w:t>
      </w:r>
    </w:p>
    <w:p>
      <w:pPr>
        <w:pStyle w:val="Bibliography"/>
        <w:rPr>
          <w:lang w:val="en-GB"/>
        </w:rPr>
      </w:pPr>
      <w:r>
        <w:rPr>
          <w:lang w:val="en-GB"/>
        </w:rPr>
        <w:t xml:space="preserve">Cowan P, Crowell M (2017). Visual and taste cues for minimising native bird interactions with toxic 1080 baits – a review of current practices. </w:t>
      </w:r>
      <w:r>
        <w:rPr>
          <w:i/>
          <w:iCs/>
          <w:lang w:val="en-GB"/>
        </w:rPr>
        <w:t>New Zealand Journal of Ecology</w:t>
      </w:r>
      <w:r>
        <w:rPr>
          <w:lang w:val="en-GB"/>
        </w:rPr>
        <w:t xml:space="preserve"> </w:t>
      </w:r>
      <w:r>
        <w:rPr>
          <w:b/>
          <w:bCs/>
          <w:lang w:val="en-GB"/>
        </w:rPr>
        <w:t>41</w:t>
      </w:r>
      <w:r>
        <w:rPr>
          <w:lang w:val="en-GB"/>
        </w:rPr>
        <w:t>. doi:10.20417/nzjecol.41.19</w:t>
      </w:r>
    </w:p>
    <w:p>
      <w:pPr>
        <w:pStyle w:val="Bibliography"/>
        <w:rPr>
          <w:lang w:val="en-GB"/>
        </w:rPr>
      </w:pPr>
      <w:r>
        <w:rPr>
          <w:lang w:val="en-GB"/>
        </w:rPr>
        <w:t>Diamond J, Bond AB (1999). ‘Kea, bird of paradox: the evolution and behavior of a New Zealand parrot’. (University of California Press: Berkeley)</w:t>
      </w:r>
    </w:p>
    <w:p>
      <w:pPr>
        <w:pStyle w:val="Bibliography"/>
        <w:rPr>
          <w:lang w:val="en-GB"/>
        </w:rPr>
      </w:pPr>
      <w:r>
        <w:rPr>
          <w:lang w:val="en-GB"/>
        </w:rPr>
        <w:t xml:space="preserve">Dussex N, van der Valk T, Morales HE, Wheat CW, Díez-del-Molino D, von Seth J, Foster Y, Kutschera VE, Guschanski K, Rhie A, Phillippy AM, Korlach J, Howe K, Chow W, Pelan S, Mendes Damas JD, Lewin HA, Hastie AR, Formenti G, Fedrigo O, Guhlin J, Harrop TWR, Le Lec MF, Dearden PK, Haggerty L, Martin FJ, Kodali V, Thibaud-Nissen F, Iorns D, Knapp M, Gemmell NJ, Robertson F, Moorhouse R, Digby A, Eason D, Vercoe D, Howard J, Jarvis ED, Robertson BC, Dalén L (2021). Population genomics of the critically endangered kākāpō. </w:t>
      </w:r>
      <w:r>
        <w:rPr>
          <w:i/>
          <w:iCs/>
          <w:lang w:val="en-GB"/>
        </w:rPr>
        <w:t>Cell Genomics</w:t>
      </w:r>
      <w:r>
        <w:rPr>
          <w:lang w:val="en-GB"/>
        </w:rPr>
        <w:t xml:space="preserve"> </w:t>
      </w:r>
      <w:r>
        <w:rPr>
          <w:b/>
          <w:bCs/>
          <w:lang w:val="en-GB"/>
        </w:rPr>
        <w:t>1</w:t>
      </w:r>
      <w:r>
        <w:rPr>
          <w:lang w:val="en-GB"/>
        </w:rPr>
        <w:t>, 100002. doi:10.1016/j.xgen.2021.100002</w:t>
      </w:r>
    </w:p>
    <w:p>
      <w:pPr>
        <w:pStyle w:val="Bibliography"/>
        <w:rPr>
          <w:lang w:val="en-GB"/>
        </w:rPr>
      </w:pPr>
      <w:r>
        <w:rPr>
          <w:lang w:val="en-GB"/>
        </w:rPr>
        <w:t xml:space="preserve">Feng S, Stiller J, Deng Y, Armstrong J, Fang Q, Reeve AH, Xie D, Chen G, Guo C, Faircloth BC, Petersen B, Wang Z, Zhou Q, Diekhans M, Chen W, Andreu-Sánchez S, Margaryan A, Howard JT, Parent C, Pacheco G, Sinding M-HS, Puetz L, Cavill E, Ribeiro ÂM, Eckhart L, Fjeldså J, Hosner PA, Brumfield RT, Christidis L, Bertelsen MF, Sicheritz-Ponten T, Tietze DT, Robertson BC, Song G, Borgia G, Claramunt S, Lovette IJ, Cowen SJ, Njoroge P, Dumbacher JP, Ryder OA, Fuchs J, Bunce M, Burt DW, Cracraft J, Meng G, Hackett SJ, Ryan PG, Jønsson KA, Jamieson IG, da Fonseca RR, Braun EL, Houde P, Mirarab S, Suh A, Hansson B, Ponnikas S, Sigeman H, Stervander M, Frandsen PB, van der Zwan H, van der Sluis R, Visser C, Balakrishnan CN, Clark AG, Fitzpatrick JW, Bowman R, Chen N, Cloutier A, Sackton TB, Edwards SV, Foote DJ, Shakya SB, Sheldon FH, Vignal A, Soares AER, Shapiro B, González-Solís J, Ferrer-Obiol J, Rozas J, Riutort M, Tigano A, Friesen V, Dalén L, Urrutia AO, Székely T, Liu Y, Campana MG, Corvelo A, Fleischer RC, Rutherford KM, Gemmell NJ, Dussex N, Mouritsen H, Thiele N, Delmore K, Liedvogel M, Franke A, Hoeppner MP, Krone O, Fudickar AM, Milá B, Ketterson ED, Fidler AE, Friis G, Parody-Merino ÁM, Battley PF, Cox MP, Lima NCB, Prosdocimi F, Parchman TL, Schlinger BA, Loiselle BA, Blake JG, Lim HC, Day LB, Fuxjager MJ, Baldwin MW, Braun MJ, Wirthlin M, Dikow RB, Ryder TB, Camenisch G, Keller LF, DaCosta JM, Hauber ME, Louder MIM, Witt CC, McGuire JA, Mudge J, Megna LC, Carling MD, Wang B, Taylor SA, Del-Rio G, Aleixo A, Vasconcelos ATR, Mello CV, Weir JT, Haussler D, Li Q, Yang H, Wang J, Lei F, Rahbek C, Gilbert MTP, Graves GR, Jarvis ED, Paten B, Zhang G (2020). Dense sampling of bird diversity increases power of comparative genomics. </w:t>
      </w:r>
      <w:r>
        <w:rPr>
          <w:i/>
          <w:iCs/>
          <w:lang w:val="en-GB"/>
        </w:rPr>
        <w:t>Nature</w:t>
      </w:r>
      <w:r>
        <w:rPr>
          <w:lang w:val="en-GB"/>
        </w:rPr>
        <w:t xml:space="preserve"> </w:t>
      </w:r>
      <w:r>
        <w:rPr>
          <w:b/>
          <w:bCs/>
          <w:lang w:val="en-GB"/>
        </w:rPr>
        <w:t>587</w:t>
      </w:r>
      <w:r>
        <w:rPr>
          <w:lang w:val="en-GB"/>
        </w:rPr>
        <w:t>, 252–257. doi:10.1038/s41586-020-2873-9</w:t>
      </w:r>
    </w:p>
    <w:p>
      <w:pPr>
        <w:pStyle w:val="Bibliography"/>
        <w:rPr>
          <w:lang w:val="en-GB"/>
        </w:rPr>
      </w:pPr>
      <w:r>
        <w:rPr>
          <w:lang w:val="en-GB"/>
        </w:rPr>
        <w:t xml:space="preserve">Hart NS (2001). The visual ecology of avian photoreceptors. </w:t>
      </w:r>
      <w:r>
        <w:rPr>
          <w:i/>
          <w:iCs/>
          <w:lang w:val="en-GB"/>
        </w:rPr>
        <w:t>Progress in Retinal and Eye Research</w:t>
      </w:r>
      <w:r>
        <w:rPr>
          <w:lang w:val="en-GB"/>
        </w:rPr>
        <w:t xml:space="preserve"> </w:t>
      </w:r>
      <w:r>
        <w:rPr>
          <w:b/>
          <w:bCs/>
          <w:lang w:val="en-GB"/>
        </w:rPr>
        <w:t>20</w:t>
      </w:r>
      <w:r>
        <w:rPr>
          <w:lang w:val="en-GB"/>
        </w:rPr>
        <w:t>, 675–703. doi:10.1016/S1350-9462(01)00009-X</w:t>
      </w:r>
    </w:p>
    <w:p>
      <w:pPr>
        <w:pStyle w:val="Bibliography"/>
        <w:rPr>
          <w:lang w:val="en-GB"/>
        </w:rPr>
      </w:pPr>
      <w:r>
        <w:rPr>
          <w:lang w:val="en-GB"/>
        </w:rPr>
        <w:t xml:space="preserve">Hart NS, Hunt DM (2007). Avian visual pigments: Characteristics, spectral tuning, and evolution. </w:t>
      </w:r>
      <w:r>
        <w:rPr>
          <w:i/>
          <w:iCs/>
          <w:lang w:val="en-GB"/>
        </w:rPr>
        <w:t>The American Naturalist</w:t>
      </w:r>
      <w:r>
        <w:rPr>
          <w:lang w:val="en-GB"/>
        </w:rPr>
        <w:t xml:space="preserve"> </w:t>
      </w:r>
      <w:r>
        <w:rPr>
          <w:b/>
          <w:bCs/>
          <w:lang w:val="en-GB"/>
        </w:rPr>
        <w:t>169</w:t>
      </w:r>
      <w:r>
        <w:rPr>
          <w:lang w:val="en-GB"/>
        </w:rPr>
        <w:t>, S7–S26. doi:10.1086/510141</w:t>
      </w:r>
    </w:p>
    <w:p>
      <w:pPr>
        <w:pStyle w:val="Bibliography"/>
        <w:rPr>
          <w:lang w:val="en-GB"/>
        </w:rPr>
      </w:pPr>
      <w:r>
        <w:rPr>
          <w:lang w:val="en-GB"/>
        </w:rPr>
        <w:t>Higgins PJ (Ed.) (1999). ‘Handbook of Australian, New Zealand &amp; Antarctic birds’. (Oxford University Press: Melbourne)</w:t>
      </w:r>
    </w:p>
    <w:p>
      <w:pPr>
        <w:pStyle w:val="Bibliography"/>
        <w:rPr>
          <w:lang w:val="en-GB"/>
        </w:rPr>
      </w:pPr>
      <w:r>
        <w:rPr>
          <w:lang w:val="en-GB"/>
        </w:rPr>
        <w:t xml:space="preserve">Jackman SD, Vandervalk BP, Mohamadi H, Chu J, Yeo S, Hammond SA, Jahesh G, Khan H, Coombe L, Warren RL, Birol I (2017). ABySS 2.0: resource-efficient assembly of large genomes using a Bloom filter. </w:t>
      </w:r>
      <w:r>
        <w:rPr>
          <w:i/>
          <w:iCs/>
          <w:lang w:val="en-GB"/>
        </w:rPr>
        <w:t>Genome Research</w:t>
      </w:r>
      <w:r>
        <w:rPr>
          <w:lang w:val="en-GB"/>
        </w:rPr>
        <w:t xml:space="preserve"> </w:t>
      </w:r>
      <w:r>
        <w:rPr>
          <w:b/>
          <w:bCs/>
          <w:lang w:val="en-GB"/>
        </w:rPr>
        <w:t>27</w:t>
      </w:r>
      <w:r>
        <w:rPr>
          <w:lang w:val="en-GB"/>
        </w:rPr>
        <w:t>, 768–777. doi:10.1101/gr.214346.116</w:t>
      </w:r>
    </w:p>
    <w:p>
      <w:pPr>
        <w:pStyle w:val="Bibliography"/>
        <w:rPr>
          <w:lang w:val="en-GB"/>
        </w:rPr>
      </w:pPr>
      <w:r>
        <w:rPr>
          <w:lang w:val="en-GB"/>
        </w:rPr>
        <w:t xml:space="preserve">Jun G, Wing MK, Abecasis GR, Kang HM (2015). An efficient and scalable analysis framework for variant extraction and refinement from population-scale DNA sequence data. </w:t>
      </w:r>
      <w:r>
        <w:rPr>
          <w:i/>
          <w:iCs/>
          <w:lang w:val="en-GB"/>
        </w:rPr>
        <w:t>Genome Research</w:t>
      </w:r>
      <w:r>
        <w:rPr>
          <w:lang w:val="en-GB"/>
        </w:rPr>
        <w:t xml:space="preserve"> </w:t>
      </w:r>
      <w:r>
        <w:rPr>
          <w:b/>
          <w:bCs/>
          <w:lang w:val="en-GB"/>
        </w:rPr>
        <w:t>25</w:t>
      </w:r>
      <w:r>
        <w:rPr>
          <w:lang w:val="en-GB"/>
        </w:rPr>
        <w:t>, 918–925. doi:10.1101/gr.176552.114</w:t>
      </w:r>
    </w:p>
    <w:p>
      <w:pPr>
        <w:pStyle w:val="Bibliography"/>
        <w:rPr>
          <w:lang w:val="en-GB"/>
        </w:rPr>
      </w:pPr>
      <w:r>
        <w:rPr>
          <w:lang w:val="en-GB"/>
        </w:rPr>
        <w:t xml:space="preserve">Katoh K, Rozewicki J, Yamada KD (2019). MAFFT online service: multiple sequence alignment, interactive sequence choice and visualization. </w:t>
      </w:r>
      <w:r>
        <w:rPr>
          <w:i/>
          <w:iCs/>
          <w:lang w:val="en-GB"/>
        </w:rPr>
        <w:t>Briefings in Bioinformatics</w:t>
      </w:r>
      <w:r>
        <w:rPr>
          <w:lang w:val="en-GB"/>
        </w:rPr>
        <w:t xml:space="preserve"> </w:t>
      </w:r>
      <w:r>
        <w:rPr>
          <w:b/>
          <w:bCs/>
          <w:lang w:val="en-GB"/>
        </w:rPr>
        <w:t>20</w:t>
      </w:r>
      <w:r>
        <w:rPr>
          <w:lang w:val="en-GB"/>
        </w:rPr>
        <w:t>, 1160–1166. doi:10.1093/bib/bbx108</w:t>
      </w:r>
    </w:p>
    <w:p>
      <w:pPr>
        <w:pStyle w:val="Bibliography"/>
        <w:rPr>
          <w:lang w:val="en-GB"/>
        </w:rPr>
      </w:pPr>
      <w:r>
        <w:rPr>
          <w:lang w:val="en-GB"/>
        </w:rPr>
        <w:t xml:space="preserve">Kemp J, Mosen C, Elliott G, Hunter C, van Klink P (2019). Kea survival during aerial poisoning for rat and possum control. </w:t>
      </w:r>
      <w:r>
        <w:rPr>
          <w:i/>
          <w:iCs/>
          <w:lang w:val="en-GB"/>
        </w:rPr>
        <w:t>New Zealand Journal of Ecology</w:t>
      </w:r>
      <w:r>
        <w:rPr>
          <w:lang w:val="en-GB"/>
        </w:rPr>
        <w:t xml:space="preserve"> </w:t>
      </w:r>
      <w:r>
        <w:rPr>
          <w:b/>
          <w:bCs/>
          <w:lang w:val="en-GB"/>
        </w:rPr>
        <w:t>43</w:t>
      </w:r>
      <w:r>
        <w:rPr>
          <w:lang w:val="en-GB"/>
        </w:rPr>
        <w:t>. doi:10.20417/nzjecol.43.2</w:t>
      </w:r>
    </w:p>
    <w:p>
      <w:pPr>
        <w:pStyle w:val="Bibliography"/>
        <w:rPr>
          <w:lang w:val="en-GB"/>
        </w:rPr>
      </w:pPr>
      <w:r>
        <w:rPr>
          <w:lang w:val="en-GB"/>
        </w:rPr>
        <w:t>Krueger F, James F, Ewels P, Afyounian E, Schuster-Boeckler B (2021). ‘TrimGalore: v0.6.7’. (Zenodo) doi:10.5281/ZENODO.5127899</w:t>
      </w:r>
    </w:p>
    <w:p>
      <w:pPr>
        <w:pStyle w:val="Bibliography"/>
        <w:rPr>
          <w:lang w:val="en-GB"/>
        </w:rPr>
      </w:pPr>
      <w:r>
        <w:rPr>
          <w:lang w:val="en-GB"/>
        </w:rPr>
        <w:t xml:space="preserve">Le Duc D, Renaud G, Krishnan A, Almén MS, Huynen L, Prohaska SJ, Ongyerth M, Bitarello BD, Schiöth HB, Hofreiter M, Stadler PF, Prüfer K, Lambert D, Kelso J, Schöneberg T (2015). Kiwi genome provides insights into evolution of a nocturnal lifestyle. </w:t>
      </w:r>
      <w:r>
        <w:rPr>
          <w:i/>
          <w:iCs/>
          <w:lang w:val="en-GB"/>
        </w:rPr>
        <w:t>Genome Biology</w:t>
      </w:r>
      <w:r>
        <w:rPr>
          <w:lang w:val="en-GB"/>
        </w:rPr>
        <w:t xml:space="preserve"> </w:t>
      </w:r>
      <w:r>
        <w:rPr>
          <w:b/>
          <w:bCs/>
          <w:lang w:val="en-GB"/>
        </w:rPr>
        <w:t>16</w:t>
      </w:r>
      <w:r>
        <w:rPr>
          <w:lang w:val="en-GB"/>
        </w:rPr>
        <w:t>, 147. doi:10.1186/s13059-015-0711-4</w:t>
      </w:r>
    </w:p>
    <w:p>
      <w:pPr>
        <w:pStyle w:val="Bibliography"/>
        <w:rPr>
          <w:lang w:val="en-GB"/>
        </w:rPr>
      </w:pPr>
      <w:r>
        <w:rPr>
          <w:lang w:val="en-GB"/>
        </w:rPr>
        <w:t xml:space="preserve">Li H (2013). Aligning sequence reads, clone sequences and assembly contigs with BWA-MEM. </w:t>
      </w:r>
      <w:r>
        <w:rPr>
          <w:i/>
          <w:iCs/>
          <w:lang w:val="en-GB"/>
        </w:rPr>
        <w:t>arXiv</w:t>
      </w:r>
      <w:r>
        <w:rPr>
          <w:lang w:val="en-GB"/>
        </w:rPr>
        <w:t>, arXiv:1303.3997v2.</w:t>
      </w:r>
    </w:p>
    <w:p>
      <w:pPr>
        <w:pStyle w:val="Bibliography"/>
        <w:rPr>
          <w:lang w:val="en-GB"/>
        </w:rPr>
      </w:pPr>
      <w:r>
        <w:rPr>
          <w:lang w:val="en-GB"/>
        </w:rPr>
        <w:t xml:space="preserve">Li H, Handsaker B, Wysoker A, Fennell T, Ruan J, Homer N, Marth G, Abecasis G, Durbin R, 1000 Genome Project Data Processing Subgroup (2009). The Sequence Alignment/Map format and SAMtools. </w:t>
      </w:r>
      <w:r>
        <w:rPr>
          <w:i/>
          <w:iCs/>
          <w:lang w:val="en-GB"/>
        </w:rPr>
        <w:t>Bioinformatics</w:t>
      </w:r>
      <w:r>
        <w:rPr>
          <w:lang w:val="en-GB"/>
        </w:rPr>
        <w:t xml:space="preserve"> </w:t>
      </w:r>
      <w:r>
        <w:rPr>
          <w:b/>
          <w:bCs/>
          <w:lang w:val="en-GB"/>
        </w:rPr>
        <w:t>25</w:t>
      </w:r>
      <w:r>
        <w:rPr>
          <w:lang w:val="en-GB"/>
        </w:rPr>
        <w:t>, 2078–2079. doi:10.1093/bioinformatics/btp352</w:t>
      </w:r>
    </w:p>
    <w:p>
      <w:pPr>
        <w:pStyle w:val="Bibliography"/>
        <w:rPr>
          <w:lang w:val="en-GB"/>
        </w:rPr>
      </w:pPr>
      <w:r>
        <w:rPr>
          <w:lang w:val="de-DE"/>
        </w:rPr>
        <w:t xml:space="preserve">Martini D, Dussex N, Robertson BC, Gemmell NJ, Knapp M (2021). </w:t>
      </w:r>
      <w:r>
        <w:rPr>
          <w:lang w:val="en-GB"/>
        </w:rPr>
        <w:t xml:space="preserve">Evolution of the “world’s only alpine parrot”: Genomic adaptation or phenotypic plasticity, behaviour and ecology? </w:t>
      </w:r>
      <w:r>
        <w:rPr>
          <w:i/>
          <w:iCs/>
          <w:lang w:val="en-GB"/>
        </w:rPr>
        <w:t>Molecular Ecology</w:t>
      </w:r>
      <w:r>
        <w:rPr>
          <w:lang w:val="en-GB"/>
        </w:rPr>
        <w:t>, mec.15978. doi:10.1111/mec.15978</w:t>
      </w:r>
    </w:p>
    <w:p>
      <w:pPr>
        <w:pStyle w:val="Bibliography"/>
        <w:rPr>
          <w:lang w:val="en-GB"/>
        </w:rPr>
      </w:pPr>
      <w:r>
        <w:rPr>
          <w:lang w:val="en-GB"/>
        </w:rPr>
        <w:t xml:space="preserve">Muheim R (2011). Behavioural and physiological mechanisms of polarized light sensitivity in birds. </w:t>
      </w:r>
      <w:r>
        <w:rPr>
          <w:i/>
          <w:iCs/>
          <w:lang w:val="en-GB"/>
        </w:rPr>
        <w:t>Philosophical Transactions of the Royal Society B: Biological Sciences</w:t>
      </w:r>
      <w:r>
        <w:rPr>
          <w:lang w:val="en-GB"/>
        </w:rPr>
        <w:t xml:space="preserve"> </w:t>
      </w:r>
      <w:r>
        <w:rPr>
          <w:b/>
          <w:bCs/>
          <w:lang w:val="en-GB"/>
        </w:rPr>
        <w:t>366</w:t>
      </w:r>
      <w:r>
        <w:rPr>
          <w:lang w:val="en-GB"/>
        </w:rPr>
        <w:t>, 763–771. doi:10.1098/rstb.2010.0196</w:t>
      </w:r>
    </w:p>
    <w:p>
      <w:pPr>
        <w:pStyle w:val="Bibliography"/>
        <w:rPr>
          <w:lang w:val="en-GB"/>
        </w:rPr>
      </w:pPr>
      <w:r>
        <w:rPr>
          <w:lang w:val="en-GB"/>
        </w:rPr>
        <w:t>Orr-Walker T, Roberts L (2009). Population estimations of wold Kea (</w:t>
      </w:r>
      <w:r>
        <w:rPr>
          <w:i/>
          <w:iCs/>
          <w:lang w:val="en-GB"/>
        </w:rPr>
        <w:t>Nestor notabilis</w:t>
      </w:r>
      <w:r>
        <w:rPr>
          <w:lang w:val="en-GB"/>
        </w:rPr>
        <w:t>). Kea Conservation Trust.</w:t>
      </w:r>
    </w:p>
    <w:p>
      <w:pPr>
        <w:pStyle w:val="Bibliography"/>
        <w:rPr>
          <w:lang w:val="en-GB"/>
        </w:rPr>
      </w:pPr>
      <w:r>
        <w:rPr>
          <w:lang w:val="en-GB"/>
        </w:rPr>
        <w:t xml:space="preserve">Rhie A, McCarthy SA, Fedrigo O, Damas J, Formenti G, Koren S, Uliano-Silva M, Chow W, Fungtammasan A, Kim J, Lee C, Ko BJ, Chaisson M, Gedman GL, Cantin LJ, Thibaud-Nissen F, Haggerty L, Bista I, Smith M, Haase B, Mountcastle J, Winkler S, Paez S, Howard J, Vernes SC, Lama TM, Grutzner F, Warren WC, Balakrishnan CN, Burt D, George JM, Biegler MT, Iorns D, Digby A, Eason D, Robertson B, Edwards T, Wilkinson M, Turner G, Meyer A, Kautt AF, Franchini P, Detrich HW, Svardal H, Wagner M, Naylor GJP, Pippel M, Malinsky M, Mooney M, Simbirsky M, Hannigan BT, Pesout T, Houck M, Misuraca A, Kingan SB, Hall R, Kronenberg Z, Sović I, Dunn C, Ning Z, Hastie A, Lee J, Selvaraj S, Green RE, Putnam NH, Gut I, Ghurye J, Garrison E, Sims Y, Collins J, Pelan S, Torrance J, Tracey A, Wood J, Dagnew RE, Guan D, London SE, Clayton DF, Mello CV, Friedrich SR, Lovell PV, Osipova E, Al-Ajli FO, Secomandi S, Kim H, Theofanopoulou C, Hiller M, Zhou Y, Harris RS, Makova KD, Medvedev P, Hoffman J, Masterson P, Clark K, Martin F, Howe K, Flicek P, Walenz BP, Kwak W, Clawson H, Diekhans M, Nassar L, Paten B, Kraus RHS, Crawford AJ, Gilbert MTP, Zhang G, Venkatesh B, Murphy RW, Koepfli K-P, Shapiro B, Johnson WE, Di Palma F, Marques-Bonet T, Teeling EC, Warnow T, Graves JM, Ryder OA, Haussler D, O’Brien SJ, Korlach J, Lewin HA, Howe K, Myers EW, Durbin R, Phillippy AM, Jarvis ED (2021). Towards complete and error-free genome assemblies of all vertebrate species. </w:t>
      </w:r>
      <w:r>
        <w:rPr>
          <w:i/>
          <w:iCs/>
          <w:lang w:val="en-GB"/>
        </w:rPr>
        <w:t>Nature</w:t>
      </w:r>
      <w:r>
        <w:rPr>
          <w:lang w:val="en-GB"/>
        </w:rPr>
        <w:t xml:space="preserve"> </w:t>
      </w:r>
      <w:r>
        <w:rPr>
          <w:b/>
          <w:bCs/>
          <w:lang w:val="en-GB"/>
        </w:rPr>
        <w:t>592</w:t>
      </w:r>
      <w:r>
        <w:rPr>
          <w:lang w:val="en-GB"/>
        </w:rPr>
        <w:t>, 737–746. doi:10.1038/s41586-021-03451-0</w:t>
      </w:r>
    </w:p>
    <w:p>
      <w:pPr>
        <w:pStyle w:val="Bibliography"/>
        <w:rPr>
          <w:lang w:val="en-GB"/>
        </w:rPr>
      </w:pPr>
      <w:r>
        <w:rPr>
          <w:lang w:val="en-GB"/>
        </w:rPr>
        <w:t xml:space="preserve">Robinson JT, Thorvaldsdóttir H, Winckler W, Guttman M, Lander ES, Getz G, Mesirov JP (2011). Integrative genomics viewer. </w:t>
      </w:r>
      <w:r>
        <w:rPr>
          <w:i/>
          <w:iCs/>
          <w:lang w:val="en-GB"/>
        </w:rPr>
        <w:t>Nature Biotechnology</w:t>
      </w:r>
      <w:r>
        <w:rPr>
          <w:lang w:val="en-GB"/>
        </w:rPr>
        <w:t xml:space="preserve"> </w:t>
      </w:r>
      <w:r>
        <w:rPr>
          <w:b/>
          <w:bCs/>
          <w:lang w:val="en-GB"/>
        </w:rPr>
        <w:t>29</w:t>
      </w:r>
      <w:r>
        <w:rPr>
          <w:lang w:val="en-GB"/>
        </w:rPr>
        <w:t>, 24–26. doi:10.1038/nbt.1754</w:t>
      </w:r>
    </w:p>
    <w:p>
      <w:pPr>
        <w:pStyle w:val="Bibliography"/>
        <w:rPr>
          <w:lang w:val="en-GB"/>
        </w:rPr>
      </w:pPr>
      <w:r>
        <w:rPr>
          <w:lang w:val="en-GB"/>
        </w:rPr>
        <w:t xml:space="preserve">Russell J, Broome K (2016). Fifty years of rodent eradications in New Zealand: another decade of advances. </w:t>
      </w:r>
      <w:r>
        <w:rPr>
          <w:i/>
          <w:iCs/>
          <w:lang w:val="en-GB"/>
        </w:rPr>
        <w:t>New Zealand Journal of Ecology</w:t>
      </w:r>
      <w:r>
        <w:rPr>
          <w:lang w:val="en-GB"/>
        </w:rPr>
        <w:t xml:space="preserve"> </w:t>
      </w:r>
      <w:r>
        <w:rPr>
          <w:b/>
          <w:bCs/>
          <w:lang w:val="en-GB"/>
        </w:rPr>
        <w:t>40</w:t>
      </w:r>
      <w:r>
        <w:rPr>
          <w:lang w:val="en-GB"/>
        </w:rPr>
        <w:t>, 197–204. doi:10.20417/nzjecol.40.22</w:t>
      </w:r>
    </w:p>
    <w:p>
      <w:pPr>
        <w:pStyle w:val="Bibliography"/>
        <w:rPr>
          <w:lang w:val="en-GB"/>
        </w:rPr>
      </w:pPr>
      <w:r>
        <w:rPr>
          <w:lang w:val="en-GB"/>
        </w:rPr>
        <w:t>Sambrook J, Russell DW (2001). ‘Molecular cloning: a laboratory manual’ 3rd ed. (Cold Spring Harbor Laboratory Press: Cold Spring Harbor, N.Y)</w:t>
      </w:r>
    </w:p>
    <w:p>
      <w:pPr>
        <w:pStyle w:val="Bibliography"/>
        <w:rPr>
          <w:lang w:val="en-GB"/>
        </w:rPr>
      </w:pPr>
      <w:r>
        <w:rPr>
          <w:lang w:val="es-ES"/>
        </w:rPr>
        <w:t xml:space="preserve">Tedore C, Nilsson D-E (2019). </w:t>
      </w:r>
      <w:r>
        <w:rPr>
          <w:lang w:val="en-GB"/>
        </w:rPr>
        <w:t xml:space="preserve">Avian UV vision enhances leaf surface contrasts in forest environments. </w:t>
      </w:r>
      <w:r>
        <w:rPr>
          <w:i/>
          <w:iCs/>
          <w:lang w:val="en-GB"/>
        </w:rPr>
        <w:t>Nature Communications</w:t>
      </w:r>
      <w:r>
        <w:rPr>
          <w:lang w:val="en-GB"/>
        </w:rPr>
        <w:t xml:space="preserve"> </w:t>
      </w:r>
      <w:r>
        <w:rPr>
          <w:b/>
          <w:bCs/>
          <w:lang w:val="en-GB"/>
        </w:rPr>
        <w:t>10</w:t>
      </w:r>
      <w:r>
        <w:rPr>
          <w:lang w:val="en-GB"/>
        </w:rPr>
        <w:t>, 238. doi:10.1038/s41467-018-08142-5</w:t>
      </w:r>
    </w:p>
    <w:p>
      <w:pPr>
        <w:pStyle w:val="Bibliography"/>
        <w:rPr>
          <w:lang w:val="en-GB"/>
        </w:rPr>
      </w:pPr>
      <w:r>
        <w:rPr>
          <w:lang w:val="en-GB"/>
        </w:rPr>
        <w:t xml:space="preserve">Towns DR, West CJ, Broome KG (2013). Purposes, outcomes and challenges of eradicating invasive mammals from New Zealand islands: an historical perspective. </w:t>
      </w:r>
      <w:r>
        <w:rPr>
          <w:i/>
          <w:iCs/>
          <w:lang w:val="en-GB"/>
        </w:rPr>
        <w:t>Wildlife Research</w:t>
      </w:r>
      <w:r>
        <w:rPr>
          <w:lang w:val="en-GB"/>
        </w:rPr>
        <w:t xml:space="preserve"> </w:t>
      </w:r>
      <w:r>
        <w:rPr>
          <w:b/>
          <w:bCs/>
          <w:lang w:val="en-GB"/>
        </w:rPr>
        <w:t>40</w:t>
      </w:r>
      <w:r>
        <w:rPr>
          <w:lang w:val="en-GB"/>
        </w:rPr>
        <w:t>, 94. doi:10.1071/WR12064</w:t>
      </w:r>
    </w:p>
    <w:p>
      <w:pPr>
        <w:pStyle w:val="Bibliography"/>
        <w:rPr>
          <w:lang w:val="en-GB"/>
        </w:rPr>
      </w:pPr>
      <w:r>
        <w:rPr>
          <w:lang w:val="en-GB"/>
        </w:rPr>
        <w:t xml:space="preserve">Untergasser A, Nijveen H, Rao X, Bisseling T, Geurts R, Leunissen JAM (2007). Primer3Plus, an enhanced web interface to Primer3. </w:t>
      </w:r>
      <w:r>
        <w:rPr>
          <w:i/>
          <w:iCs/>
          <w:lang w:val="en-GB"/>
        </w:rPr>
        <w:t>Nucleic Acids Research</w:t>
      </w:r>
      <w:r>
        <w:rPr>
          <w:lang w:val="en-GB"/>
        </w:rPr>
        <w:t xml:space="preserve"> </w:t>
      </w:r>
      <w:r>
        <w:rPr>
          <w:b/>
          <w:bCs/>
          <w:lang w:val="en-GB"/>
        </w:rPr>
        <w:t>35</w:t>
      </w:r>
      <w:r>
        <w:rPr>
          <w:lang w:val="en-GB"/>
        </w:rPr>
        <w:t>, W71–W74. doi:10.1093/nar/gkm306</w:t>
      </w:r>
    </w:p>
    <w:p>
      <w:pPr>
        <w:pStyle w:val="Bibliography"/>
        <w:rPr>
          <w:lang w:val="de-DE"/>
        </w:rPr>
      </w:pPr>
      <w:r>
        <w:rPr>
          <w:lang w:val="en-GB"/>
        </w:rPr>
        <w:t xml:space="preserve">Viitala J, Korplmäki E, Palokangas P, Koivula M (1995). Attraction of kestrels to vole scent marks visible in ultraviolet light. </w:t>
      </w:r>
      <w:r>
        <w:rPr>
          <w:i/>
          <w:iCs/>
          <w:lang w:val="de-DE"/>
        </w:rPr>
        <w:t>Nature</w:t>
      </w:r>
      <w:r>
        <w:rPr>
          <w:lang w:val="de-DE"/>
        </w:rPr>
        <w:t xml:space="preserve"> </w:t>
      </w:r>
      <w:r>
        <w:rPr>
          <w:b/>
          <w:bCs/>
          <w:lang w:val="de-DE"/>
        </w:rPr>
        <w:t>373</w:t>
      </w:r>
      <w:r>
        <w:rPr>
          <w:lang w:val="de-DE"/>
        </w:rPr>
        <w:t>, 425–427. doi:10.1038/373425a0</w:t>
      </w:r>
    </w:p>
    <w:p>
      <w:pPr>
        <w:pStyle w:val="Bibliography"/>
        <w:rPr>
          <w:lang w:val="de-DE"/>
        </w:rPr>
      </w:pPr>
      <w:r>
        <w:rPr>
          <w:lang w:val="de-DE"/>
        </w:rPr>
        <w:t>Wagner HO, Sauer F (2010). Die Sternenorientierung nächtlich ziehender Grasmücken (</w:t>
      </w:r>
      <w:r>
        <w:rPr>
          <w:i/>
          <w:iCs/>
          <w:lang w:val="de-DE"/>
        </w:rPr>
        <w:t>Sylvia atricapilla</w:t>
      </w:r>
      <w:r>
        <w:rPr>
          <w:lang w:val="de-DE"/>
        </w:rPr>
        <w:t xml:space="preserve">, </w:t>
      </w:r>
      <w:r>
        <w:rPr>
          <w:i/>
          <w:iCs/>
          <w:lang w:val="de-DE"/>
        </w:rPr>
        <w:t>borin</w:t>
      </w:r>
      <w:r>
        <w:rPr>
          <w:lang w:val="de-DE"/>
        </w:rPr>
        <w:t xml:space="preserve"> und </w:t>
      </w:r>
      <w:r>
        <w:rPr>
          <w:i/>
          <w:iCs/>
          <w:lang w:val="de-DE"/>
        </w:rPr>
        <w:t>curruca</w:t>
      </w:r>
      <w:r>
        <w:rPr>
          <w:lang w:val="de-DE"/>
        </w:rPr>
        <w:t xml:space="preserve">). </w:t>
      </w:r>
      <w:r>
        <w:rPr>
          <w:i/>
          <w:iCs/>
          <w:lang w:val="de-DE"/>
        </w:rPr>
        <w:t>Zeitschrift für Tierpsychologie</w:t>
      </w:r>
      <w:r>
        <w:rPr>
          <w:lang w:val="de-DE"/>
        </w:rPr>
        <w:t xml:space="preserve"> </w:t>
      </w:r>
      <w:r>
        <w:rPr>
          <w:b/>
          <w:bCs/>
          <w:lang w:val="de-DE"/>
        </w:rPr>
        <w:t>14</w:t>
      </w:r>
      <w:r>
        <w:rPr>
          <w:lang w:val="de-DE"/>
        </w:rPr>
        <w:t>, 29–70. doi:10.1111/j.1439-0310.1957.tb00525.x</w:t>
      </w:r>
    </w:p>
    <w:p>
      <w:pPr>
        <w:pStyle w:val="Bibliography"/>
        <w:rPr>
          <w:lang w:val="en-GB"/>
        </w:rPr>
      </w:pPr>
      <w:r>
        <w:rPr>
          <w:lang w:val="de-DE"/>
        </w:rPr>
        <w:t xml:space="preserve">Walls GL (1943). ‘The vertebrate eye and its adaptive radiation’. </w:t>
      </w:r>
      <w:r>
        <w:rPr>
          <w:lang w:val="en-GB"/>
        </w:rPr>
        <w:t>(The Cranbrook Press: Bloomfield Hills, Michigan, USA)</w:t>
      </w:r>
    </w:p>
    <w:p>
      <w:pPr>
        <w:pStyle w:val="Bibliography"/>
        <w:rPr>
          <w:lang w:val="en-GB"/>
        </w:rPr>
      </w:pPr>
      <w:r>
        <w:rPr>
          <w:lang w:val="en-GB"/>
        </w:rPr>
        <w:t xml:space="preserve">Wu Y, Hadly EA, Teng W, Hao Y, Liang W, Liu Y, Wang H (2016). Retinal transcriptome sequencing sheds light on the adaptation to nocturnal and diurnal lifestyles in raptors. </w:t>
      </w:r>
      <w:r>
        <w:rPr>
          <w:i/>
          <w:iCs/>
          <w:lang w:val="en-GB"/>
        </w:rPr>
        <w:t>Scientific Reports</w:t>
      </w:r>
      <w:r>
        <w:rPr>
          <w:lang w:val="en-GB"/>
        </w:rPr>
        <w:t xml:space="preserve"> </w:t>
      </w:r>
      <w:r>
        <w:rPr>
          <w:b/>
          <w:bCs/>
          <w:lang w:val="en-GB"/>
        </w:rPr>
        <w:t>6</w:t>
      </w:r>
      <w:r>
        <w:rPr>
          <w:lang w:val="en-GB"/>
        </w:rPr>
        <w:t>, 33578. doi:10.1038/srep33578</w:t>
      </w:r>
    </w:p>
    <w:p>
      <w:pPr>
        <w:pStyle w:val="Bibliography"/>
        <w:rPr>
          <w:lang w:val="en-GB"/>
        </w:rPr>
      </w:pPr>
      <w:r>
        <w:rPr>
          <w:lang w:val="en-GB"/>
        </w:rPr>
        <w:t xml:space="preserve">Yin Z-T, Zhu F, Lin F-B, Jia T, Wang Z, Sun D-T, Li G-S, Zhang C-L, Smith J, Yang N, Hou Z-C (2019). Revisiting avian ‘missing’ genes from de novo assembled transcripts. </w:t>
      </w:r>
      <w:r>
        <w:rPr>
          <w:i/>
          <w:iCs/>
          <w:lang w:val="en-GB"/>
        </w:rPr>
        <w:t>BMC Genomics</w:t>
      </w:r>
      <w:r>
        <w:rPr>
          <w:lang w:val="en-GB"/>
        </w:rPr>
        <w:t xml:space="preserve"> </w:t>
      </w:r>
      <w:r>
        <w:rPr>
          <w:b/>
          <w:bCs/>
          <w:lang w:val="en-GB"/>
        </w:rPr>
        <w:t>20</w:t>
      </w:r>
      <w:r>
        <w:rPr>
          <w:lang w:val="en-GB"/>
        </w:rPr>
        <w:t>, 4. doi:10.1186/s12864-018-5407-1</w:t>
      </w:r>
    </w:p>
    <w:p>
      <w:pPr>
        <w:pStyle w:val="Bibliography"/>
        <w:rPr>
          <w:lang w:val="en-GB"/>
        </w:rPr>
      </w:pPr>
      <w:r>
        <w:rPr>
          <w:lang w:val="en-GB"/>
        </w:rPr>
        <w:t xml:space="preserve">Zhang G, Li C, Li Q, Li B, Larkin DM, Lee C, Storz JF, Antunes A, Greenwold MJ, Meredith RW, Ödeen A, Cui J, Zhou Q, Xu L, Pan H, Wang Z, Jin L, Zhang P, Hu H, Yang W, Hu J, Xiao J, Yang Z, Liu Y, Xie Q, Yu H, Lian J, Wen P, Zhang F, Li H, Zeng Y, Xiong Z, Liu S, Zhou L, Huang Z, An N, Wang J, Zheng Q, Xiong Y, Wang G, Wang B, Wang J, Fan Y, da Fonseca RR, Alfaro-Núñez A, Schubert M, Orlando L, Mourier T, Howard JT, Ganapathy G, Pfenning A, Whitney O, Rivas MV, Hara E, Smith J, Farré M, Narayan J, Slavov G, Romanov MN, Borges R, Machado JP, Khan I, Springer MS, Gatesy J, Hoffmann FG, Opazo JC, Håstad O, Sawyer RH, Kim H, Kim K-W, Kim HJ, Cho S, Li N, Huang Y, Bruford MW, Zhan X, Dixon A, Bertelsen MF, Derryberry E, Warren W, Wilson RK, Li S, Ray DA, Green RE, O’Brien SJ, Griffin D, Johnson WE, Haussler D, Ryder OA, Willerslev E, Graves GR, Alström P, Fjeldså J, Mindell DP, Edwards SV, Braun EL, Rahbek C, Burt DW, Houde P, Zhang Y, Yang H, Wang J, Avian Genome Consortium, Jarvis ED, Gilbert MTP, Wang J, Ye C, Liang S, Yan Z, Zepeda ML, Campos PF, Velazquez AMV, Samaniego JA, Avila-Arcos M, Martin MD, Barnett R, Ribeiro AM, Mello CV, Lovell PV, Almeida D, Maldonado E, Pereira J, Sunagar K, Philip S, Dominguez-Bello MG, Bunce M, Lambert D, Brumfield RT, Sheldon FH, Holmes EC, Gardner PP, Steeves TE, Stadler PF, Burge SW, Lyons E, Smith J, McCarthy F, Pitel F, Rhoads D, Froman DP (2014). Comparative genomics reveals insights into avian genome evolution and adaptation. </w:t>
      </w:r>
      <w:r>
        <w:rPr>
          <w:i/>
          <w:iCs/>
          <w:lang w:val="en-GB"/>
        </w:rPr>
        <w:t>Science</w:t>
      </w:r>
      <w:r>
        <w:rPr>
          <w:lang w:val="en-GB"/>
        </w:rPr>
        <w:t xml:space="preserve"> </w:t>
      </w:r>
      <w:r>
        <w:rPr>
          <w:b/>
          <w:bCs/>
          <w:lang w:val="en-GB"/>
        </w:rPr>
        <w:t>346</w:t>
      </w:r>
      <w:r>
        <w:rPr>
          <w:lang w:val="en-GB"/>
        </w:rPr>
        <w:t>, 1311–1320. doi:10.1126/science.1251385</w:t>
      </w:r>
    </w:p>
    <w:p>
      <w:pPr>
        <w:pStyle w:val="Normal"/>
        <w:spacing w:lineRule="auto" w:line="240" w:before="0" w:after="0"/>
        <w:jc w:val="left"/>
        <w:rPr>
          <w:b/>
          <w:b/>
          <w:color w:val="000000"/>
        </w:rPr>
      </w:pPr>
      <w:r/>
      <w:r>
        <w:rPr/>
        <w:fldChar w:fldCharType="end"/>
      </w:r>
      <w:r>
        <w:rPr/>
      </w:r>
      <w:r>
        <w:br w:type="page"/>
      </w:r>
    </w:p>
    <w:p>
      <w:pPr>
        <w:pStyle w:val="Heading1"/>
        <w:rPr/>
      </w:pPr>
      <w:r>
        <w:rPr/>
        <w:t>Figures</w:t>
      </w:r>
    </w:p>
    <w:p>
      <w:pPr>
        <w:pStyle w:val="Normal"/>
        <w:rPr/>
      </w:pPr>
      <w:r>
        <w:rPr/>
        <w:drawing>
          <wp:inline distT="0" distB="0" distL="0" distR="0">
            <wp:extent cx="5731510" cy="23069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731510" cy="2306955"/>
                    </a:xfrm>
                    <a:prstGeom prst="rect">
                      <a:avLst/>
                    </a:prstGeom>
                  </pic:spPr>
                </pic:pic>
              </a:graphicData>
            </a:graphic>
          </wp:inline>
        </w:drawing>
      </w:r>
    </w:p>
    <w:p>
      <w:pPr>
        <w:pStyle w:val="Normal"/>
        <w:rPr/>
      </w:pPr>
      <w:r>
        <w:rPr>
          <w:b/>
        </w:rPr>
        <w:t xml:space="preserve">Figure 1. </w:t>
      </w:r>
      <w:r>
        <w:rPr/>
        <w:t xml:space="preserve">Avian RH2 opsin gene. </w:t>
      </w:r>
      <w:r>
        <w:rPr>
          <w:b/>
        </w:rPr>
        <w:t>A</w:t>
      </w:r>
      <w:r>
        <w:rPr/>
        <w:t xml:space="preserve"> Schematic of the zebra finch RH2 gene (GenBank accession NC_045024: LOC751972) with exons depicted as arrows. The asterisk indicates the position of the premature stop codon in the kea reference assembly. </w:t>
      </w:r>
      <w:r>
        <w:rPr>
          <w:b/>
        </w:rPr>
        <w:t>B</w:t>
      </w:r>
      <w:r>
        <w:rPr/>
        <w:t xml:space="preserve"> Nucleotide sequences and corresponding amino acid translations for the zebra finch, kākāpō, kākā, and kea shown for the 5’-end of exon 4. Nucleotide substitutions in the New Zealand parrots compared to the zebra finch are shown in light blue. </w:t>
      </w:r>
      <w:r>
        <w:rPr>
          <w:b/>
        </w:rPr>
        <w:t>C</w:t>
      </w:r>
      <w:r>
        <w:rPr/>
        <w:t xml:space="preserve"> Nucleotide sequences and corresponding amino acid translations for the kea reference assembly and seven kea samples ascertained with Sanger sequencing for the 5’-end of exon 4. Nucleotide substitutions in the kea samples compared to the reference assembly are shown in light blue. </w:t>
      </w:r>
    </w:p>
    <w:p>
      <w:pPr>
        <w:pStyle w:val="Normal"/>
        <w:rPr>
          <w:rFonts w:eastAsia="" w:cs="" w:cstheme="majorBidi" w:eastAsiaTheme="majorEastAsia"/>
          <w:b/>
          <w:b/>
          <w:color w:val="000000" w:themeColor="text1"/>
          <w:szCs w:val="32"/>
        </w:rPr>
      </w:pPr>
      <w:r>
        <w:rPr>
          <w:rFonts w:eastAsia="" w:cs="" w:cstheme="majorBidi" w:eastAsiaTheme="majorEastAsia"/>
          <w:b/>
          <w:color w:val="000000" w:themeColor="text1"/>
          <w:szCs w:val="32"/>
        </w:rPr>
      </w:r>
      <w:r>
        <w:br w:type="page"/>
      </w:r>
    </w:p>
    <w:p>
      <w:pPr>
        <w:pStyle w:val="Heading1"/>
        <w:rPr/>
      </w:pPr>
      <w:r>
        <w:rPr/>
        <w:t>Supplementary Figures</w:t>
      </w:r>
    </w:p>
    <w:p>
      <w:pPr>
        <w:pStyle w:val="Normal"/>
        <w:rPr/>
      </w:pPr>
      <w:r>
        <w:rPr/>
        <w:drawing>
          <wp:inline distT="0" distB="0" distL="0" distR="0">
            <wp:extent cx="5604510" cy="6346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04510" cy="6346190"/>
                    </a:xfrm>
                    <a:prstGeom prst="rect">
                      <a:avLst/>
                    </a:prstGeom>
                  </pic:spPr>
                </pic:pic>
              </a:graphicData>
            </a:graphic>
          </wp:inline>
        </w:drawing>
      </w:r>
    </w:p>
    <w:p>
      <w:pPr>
        <w:pStyle w:val="Normal"/>
        <w:spacing w:lineRule="auto" w:line="360"/>
        <w:rPr/>
      </w:pPr>
      <w:r>
        <w:rPr>
          <w:b/>
        </w:rPr>
        <w:t xml:space="preserve">Figure S1. </w:t>
      </w:r>
      <w:r>
        <w:rPr/>
        <w:t xml:space="preserve">Partial nucleotide sequences </w:t>
      </w:r>
      <w:r>
        <w:rPr>
          <w:bCs/>
        </w:rPr>
        <w:t xml:space="preserve">alignment of the RH2 gene </w:t>
      </w:r>
      <w:r>
        <w:rPr/>
        <w:t>for the kea reference assembly and seven kea samples ascertained with Sanger sequencing (exon 3, intron 3 and partial exon 4).</w:t>
      </w:r>
      <w:r>
        <w:rPr>
          <w:bCs/>
        </w:rPr>
        <w:t xml:space="preserve"> The yellow bar above the sequence indicates the start and stop position of the exons and intron. Coloured nucleotides and amino acids highlight polymorphisms between the different samples.</w:t>
      </w:r>
    </w:p>
    <w:p>
      <w:pPr>
        <w:pStyle w:val="Normal"/>
        <w:keepNext w:val="true"/>
        <w:spacing w:before="0" w:after="0"/>
        <w:rPr>
          <w:b/>
          <w:b/>
        </w:rPr>
      </w:pPr>
      <w:sdt>
        <w:sdtPr/>
        <w:sdtContent>
          <w:r>
            <w:rPr/>
          </w:r>
          <w:r>
            <w:rPr/>
          </w:r>
          <w:sdt>
            <w:sdtPr/>
            <w:sdtContent>
              <w:r>
                <w:rPr/>
              </w:r>
            </w:sdtContent>
          </w:sdt>
          <w:r>
            <w:rPr/>
          </w:r>
          <w:r>
            <w:rPr/>
            <w:drawing>
              <wp:inline distT="0" distB="0" distL="0" distR="0">
                <wp:extent cx="5212080" cy="7477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12" t="3976" r="2196" b="1588"/>
                        <a:stretch>
                          <a:fillRect/>
                        </a:stretch>
                      </pic:blipFill>
                      <pic:spPr bwMode="auto">
                        <a:xfrm>
                          <a:off x="0" y="0"/>
                          <a:ext cx="5212080" cy="7477125"/>
                        </a:xfrm>
                        <a:prstGeom prst="rect">
                          <a:avLst/>
                        </a:prstGeom>
                      </pic:spPr>
                    </pic:pic>
                  </a:graphicData>
                </a:graphic>
              </wp:inline>
            </w:drawing>
          </w:r>
        </w:sdtContent>
      </w:sdt>
    </w:p>
    <w:p>
      <w:pPr>
        <w:pStyle w:val="Normal"/>
        <w:keepNext w:val="true"/>
        <w:spacing w:lineRule="auto" w:line="360" w:before="0" w:after="0"/>
        <w:rPr/>
      </w:pPr>
      <w:r>
        <w:rPr>
          <w:b/>
        </w:rPr>
        <w:t xml:space="preserve">Figure S2. </w:t>
      </w:r>
      <w:r>
        <w:rPr>
          <w:bCs/>
        </w:rPr>
        <w:t>RH2 gene CDS nucleotide alignment (and amino acid translation) for zebra finch, kākāpō, kākā, and kea (the later sequences have been corrected based on the results of this study). The yellow bar above the sequence indicates the start and stop position of the exons. Coloured nucleotides and amino acids highlight polymorphisms between the different species.</w:t>
      </w:r>
    </w:p>
    <w:sectPr>
      <w:footerReference w:type="even" r:id="rId5"/>
      <w:footerReference w:type="default" r:id="rId6"/>
      <w:footerReference w:type="first" r:id="rId7"/>
      <w:type w:val="nextPage"/>
      <w:pgSz w:w="11906" w:h="16838"/>
      <w:pgMar w:left="1440" w:right="1440" w:gutter="0" w:header="0" w:top="1440" w:footer="709"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13" w:leader="none"/>
        <w:tab w:val="right" w:pos="9026" w:leader="none"/>
      </w:tabs>
      <w:spacing w:lineRule="auto" w:line="240" w:before="0" w:after="24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
      <w:pBdr/>
      <w:tabs>
        <w:tab w:val="clear" w:pos="720"/>
        <w:tab w:val="center" w:pos="4513" w:leader="none"/>
        <w:tab w:val="right" w:pos="9026" w:leader="none"/>
      </w:tabs>
      <w:spacing w:lineRule="auto" w:line="240" w:before="0" w:after="240"/>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
      <w:pBdr/>
      <w:tabs>
        <w:tab w:val="clear" w:pos="720"/>
        <w:tab w:val="center" w:pos="4513" w:leader="none"/>
        <w:tab w:val="right" w:pos="9026" w:leader="none"/>
      </w:tabs>
      <w:spacing w:lineRule="auto" w:line="240" w:before="0" w:after="240"/>
      <w:ind w:right="360" w:hanging="0"/>
      <w:rPr>
        <w:color w:val="000000"/>
      </w:rPr>
    </w:pPr>
    <w:r>
      <w:rPr>
        <w:color w:val="000000"/>
      </w:rPr>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NZ"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1a0"/>
    <w:pPr>
      <w:widowControl/>
      <w:bidi w:val="0"/>
      <w:spacing w:lineRule="auto" w:line="480" w:before="0" w:after="240"/>
      <w:jc w:val="both"/>
    </w:pPr>
    <w:rPr>
      <w:rFonts w:ascii="Times New Roman" w:hAnsi="Times New Roman" w:eastAsia="Times New Roman" w:cs="Times New Roman"/>
      <w:color w:val="auto"/>
      <w:kern w:val="0"/>
      <w:sz w:val="24"/>
      <w:szCs w:val="24"/>
      <w:lang w:val="en-NZ" w:eastAsia="en-GB" w:bidi="ar-SA"/>
    </w:rPr>
  </w:style>
  <w:style w:type="paragraph" w:styleId="Heading1">
    <w:name w:val="Heading 1"/>
    <w:basedOn w:val="Normal"/>
    <w:next w:val="Normal"/>
    <w:link w:val="Heading1Char"/>
    <w:uiPriority w:val="9"/>
    <w:qFormat/>
    <w:rsid w:val="0093038d"/>
    <w:pPr>
      <w:keepNext w:val="true"/>
      <w:keepLines/>
      <w:spacing w:before="240" w:after="240"/>
      <w:outlineLvl w:val="0"/>
    </w:pPr>
    <w:rPr>
      <w:rFonts w:eastAsia="" w:cs="" w:cstheme="majorBidi" w:eastAsiaTheme="majorEastAsia"/>
      <w:b/>
      <w:color w:val="000000" w:themeColor="text1"/>
      <w:szCs w:val="32"/>
    </w:rPr>
  </w:style>
  <w:style w:type="paragraph" w:styleId="Heading2">
    <w:name w:val="Heading 2"/>
    <w:basedOn w:val="Normal"/>
    <w:next w:val="Normal"/>
    <w:link w:val="Heading2Char"/>
    <w:uiPriority w:val="9"/>
    <w:unhideWhenUsed/>
    <w:qFormat/>
    <w:rsid w:val="0093038d"/>
    <w:pPr>
      <w:keepNext w:val="true"/>
      <w:keepLines/>
      <w:outlineLvl w:val="1"/>
    </w:pPr>
    <w:rPr>
      <w:rFonts w:eastAsia="" w:cs="" w:cstheme="majorBidi" w:eastAsiaTheme="majorEastAsia"/>
      <w:i/>
      <w:color w:val="000000" w:themeColor="text1"/>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Orcididhttps" w:customStyle="1">
    <w:name w:val="orcid-id-https"/>
    <w:basedOn w:val="DefaultParagraphFont"/>
    <w:qFormat/>
    <w:rsid w:val="00a80ae1"/>
    <w:rPr/>
  </w:style>
  <w:style w:type="character" w:styleId="Heading1Char" w:customStyle="1">
    <w:name w:val="Heading 1 Char"/>
    <w:basedOn w:val="DefaultParagraphFont"/>
    <w:link w:val="Heading1"/>
    <w:uiPriority w:val="9"/>
    <w:qFormat/>
    <w:rsid w:val="0093038d"/>
    <w:rPr>
      <w:rFonts w:ascii="Times New Roman" w:hAnsi="Times New Roman" w:eastAsia="" w:cs="" w:cstheme="majorBidi" w:eastAsiaTheme="majorEastAsia"/>
      <w:b/>
      <w:color w:val="000000" w:themeColor="text1"/>
      <w:szCs w:val="32"/>
      <w:lang w:val="en-NZ"/>
    </w:rPr>
  </w:style>
  <w:style w:type="character" w:styleId="Linenumber">
    <w:name w:val="line number"/>
    <w:basedOn w:val="DefaultParagraphFont"/>
    <w:uiPriority w:val="99"/>
    <w:semiHidden/>
    <w:unhideWhenUsed/>
    <w:qFormat/>
    <w:rsid w:val="00a82987"/>
    <w:rPr/>
  </w:style>
  <w:style w:type="character" w:styleId="FooterChar" w:customStyle="1">
    <w:name w:val="Footer Char"/>
    <w:basedOn w:val="DefaultParagraphFont"/>
    <w:link w:val="Footer"/>
    <w:uiPriority w:val="99"/>
    <w:qFormat/>
    <w:rsid w:val="00a82987"/>
    <w:rPr>
      <w:rFonts w:ascii="Times New Roman" w:hAnsi="Times New Roman"/>
      <w:lang w:val="en-NZ"/>
    </w:rPr>
  </w:style>
  <w:style w:type="character" w:styleId="Pagenumber">
    <w:name w:val="page number"/>
    <w:basedOn w:val="DefaultParagraphFont"/>
    <w:uiPriority w:val="99"/>
    <w:semiHidden/>
    <w:unhideWhenUsed/>
    <w:qFormat/>
    <w:rsid w:val="00a82987"/>
    <w:rPr/>
  </w:style>
  <w:style w:type="character" w:styleId="Heading2Char" w:customStyle="1">
    <w:name w:val="Heading 2 Char"/>
    <w:basedOn w:val="DefaultParagraphFont"/>
    <w:link w:val="Heading2"/>
    <w:uiPriority w:val="9"/>
    <w:qFormat/>
    <w:rsid w:val="0093038d"/>
    <w:rPr>
      <w:rFonts w:ascii="Times New Roman" w:hAnsi="Times New Roman" w:eastAsia="" w:cs="" w:cstheme="majorBidi" w:eastAsiaTheme="majorEastAsia"/>
      <w:i/>
      <w:color w:val="000000" w:themeColor="text1"/>
      <w:szCs w:val="26"/>
      <w:lang w:val="en-NZ"/>
    </w:rPr>
  </w:style>
  <w:style w:type="character" w:styleId="Emphasis">
    <w:name w:val="Emphasis"/>
    <w:basedOn w:val="DefaultParagraphFont"/>
    <w:uiPriority w:val="20"/>
    <w:qFormat/>
    <w:rsid w:val="009d12e9"/>
    <w:rPr>
      <w:i/>
      <w:iCs/>
    </w:rPr>
  </w:style>
  <w:style w:type="character" w:styleId="Annotationreference">
    <w:name w:val="annotation reference"/>
    <w:basedOn w:val="DefaultParagraphFont"/>
    <w:uiPriority w:val="99"/>
    <w:semiHidden/>
    <w:unhideWhenUsed/>
    <w:qFormat/>
    <w:rsid w:val="0093038d"/>
    <w:rPr>
      <w:sz w:val="16"/>
      <w:szCs w:val="16"/>
    </w:rPr>
  </w:style>
  <w:style w:type="character" w:styleId="CommentTextChar" w:customStyle="1">
    <w:name w:val="Comment Text Char"/>
    <w:basedOn w:val="DefaultParagraphFont"/>
    <w:link w:val="Annotationtext"/>
    <w:uiPriority w:val="99"/>
    <w:semiHidden/>
    <w:qFormat/>
    <w:rsid w:val="0093038d"/>
    <w:rPr>
      <w:rFonts w:ascii="Times New Roman" w:hAnsi="Times New Roman"/>
      <w:sz w:val="20"/>
      <w:szCs w:val="20"/>
      <w:lang w:val="en-NZ"/>
    </w:rPr>
  </w:style>
  <w:style w:type="character" w:styleId="CommentSubjectChar" w:customStyle="1">
    <w:name w:val="Comment Subject Char"/>
    <w:basedOn w:val="CommentTextChar"/>
    <w:link w:val="Annotationsubject"/>
    <w:uiPriority w:val="99"/>
    <w:semiHidden/>
    <w:qFormat/>
    <w:rsid w:val="0093038d"/>
    <w:rPr>
      <w:rFonts w:ascii="Times New Roman" w:hAnsi="Times New Roman"/>
      <w:b/>
      <w:bCs/>
      <w:sz w:val="20"/>
      <w:szCs w:val="20"/>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ibliography">
    <w:name w:val="Bibliography"/>
    <w:basedOn w:val="Normal"/>
    <w:next w:val="Normal"/>
    <w:uiPriority w:val="37"/>
    <w:unhideWhenUsed/>
    <w:qFormat/>
    <w:rsid w:val="00a80ae1"/>
    <w:pPr>
      <w:spacing w:lineRule="auto" w:line="240"/>
      <w:ind w:left="720" w:hanging="72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82987"/>
    <w:pPr>
      <w:suppressLineNumbers/>
      <w:tabs>
        <w:tab w:val="clear" w:pos="720"/>
        <w:tab w:val="center" w:pos="4513" w:leader="none"/>
        <w:tab w:val="right" w:pos="9026" w:leader="none"/>
      </w:tabs>
      <w:spacing w:lineRule="auto" w:line="240"/>
    </w:pPr>
    <w:rPr/>
  </w:style>
  <w:style w:type="paragraph" w:styleId="Annotationtext">
    <w:name w:val="annotation text"/>
    <w:basedOn w:val="Normal"/>
    <w:link w:val="CommentTextChar"/>
    <w:uiPriority w:val="99"/>
    <w:semiHidden/>
    <w:unhideWhenUsed/>
    <w:qFormat/>
    <w:rsid w:val="00930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038d"/>
    <w:pPr/>
    <w:rPr>
      <w:b/>
      <w:bCs/>
    </w:rPr>
  </w:style>
  <w:style w:type="paragraph" w:styleId="ListParagraph">
    <w:name w:val="List Paragraph"/>
    <w:basedOn w:val="Normal"/>
    <w:uiPriority w:val="34"/>
    <w:qFormat/>
    <w:rsid w:val="005702c2"/>
    <w:pPr>
      <w:spacing w:before="0" w:after="24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aption1">
    <w:name w:val="caption"/>
    <w:basedOn w:val="Normal"/>
    <w:next w:val="Normal"/>
    <w:uiPriority w:val="35"/>
    <w:semiHidden/>
    <w:unhideWhenUsed/>
    <w:qFormat/>
    <w:rsid w:val="00367e9c"/>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10cb4"/>
    <w:pPr>
      <w:spacing w:lineRule="auto" w:line="240" w:beforeAutospacing="1" w:afterAutospacing="1"/>
      <w:jc w:val="left"/>
    </w:pPr>
    <w:rPr>
      <w:lang w:val="en-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CSGOZYFxp4tsZDT0BSTjcB+Kgw==">AMUW2mX/VV/04hBo5j6C3swtREVA5QQkFkyhQnhZoazLOk1qf1GkSL/y1lpQrbS09AzmYEcsHWICWjX3KZghyxWL2qQXYn8bUoXHkgmJqYpOT/gZ0j6EyW+hKBfZ1kNTQb9kT+mbRyOvHuqT17cY0PKmBb3f1orrvH55b3T8mS30xhGqJuUYYtRDQh2E+IC79oNxbbqL9kdlzDlEFTh4nK+/YIBxcl8BWWqt2td4ikicHScLNNUEFZIcN14mrdMJqP0HqYSVZmQNCyrfQEYQp/6cdsddzSKg6Gd+aexTjBCNjaMfhnACyzm3Yj+bo8YBvAORl4LI/JB6rucgsumqCHs3b/l/CSFkIO9Yx8+fZGkf1Ybb5RGjiOIqaVSmhSe6xbCbWTiQP9m+fcxQDRjJzxWGx+jEhVf9ZSd5F2kK3gaISV7ihcc/iUi/QtRUoUBI+ZrA3OBbdtNCAKUhCkIrdrH1YVZNk8NRmu7pF1gfOmhvB/1G+rJdHmkrEVH+q7kHSO/uu8WJ8ekefi/g7Fg7C1SPaz+uEjZ+cnQ7nC/JfLjHExoFQavm6UtC5vhNr+rPDTnmOGlBsvB+gvFQxFdyc6jrTGaT+fJnm/JU0SS+PYAI9d1zzy1LKgnjodZ/Su4hejGPHGJsKczcpLtcfcQ+PWAeYUg6a+Zl5UKhccLwamLh3RPY+Zb0C/o+aHKD51q9D+cdfCXuueiySBLoCno3oPnnebssgwPr1gVFMUZmg0z29fendqTlNQH9PsbqKlh8vOW4udCFHFeWPAeI8w44wp1N9kO27x1fWSOhUrharR3WmkWkPYHjRgs7E5XymHXzoTuSoSvu5y1xJw7x0IQ1MjCdwQRCjKAhBlGQwCUK2x2nVv9+oYIQWsdMQ4be7Cp6jp71SbTDUR6LjhDUm6y9aDqRS4aTGl3ZWlgs6mXeOnWrj5tQyjXOW8eTuaB9dm6tcqXNo50/9iA4FE7e+KyVD+x/+CB/c4CCct4HQn1RVf8YN9XvGebbNETZ6D2Gs6gugo6KXqKFl5Txfg966bTrboOVIHEk8B/p/SWxd61oVgiVYzaXHJYrOYp0QGawb1zEbrY9GkABSqvFgbIX8SuGWl2WgHeL/Rz4t+isDG+czn2zUuNQGRdxyP1IkDX0SUXwQz4EiR5ySTYGdfICoqSBSHVAF+5yqa87c2+Ny6lehwbkB3sTCWv2QvjpIIaNTzLyOuGTcpIJdkUSc4/gGpdraEEmd8Ma5cvj8ieZFvjgLf+I0Iw+hN67WKpGZO8A/tP3Euj3crudGuPvZe23pSGZyKHOgYsD9j1BnCHfdJRCFAw4PGgTfKgHbycWmWCvMkDbRdmOY/1LweQg9In+O4rEgVRcAzaEJCODVJDRq1Jd6sJsXBtGr7aD2HT+WBiPbaZpq88AP4uFHkoOw84rGxOIP0g0z+aQK6zMgmmZLlwpRp3t/opQliwRfxA2xGRii/Xq20AtaVCziKxginAn3aZqhIdUEE+dWfjaHeKvTZwv3So8KAtMmtResC6bKAbDBD7r+IeKOqC4ZNNI5babS8WFwORr+eIZyGdv1ZjYdYfltEF4/AEMI1A28tuc3FSBF7ijtn/SYgvcEdgiIjfhByc2jlKh9A4vmHWFV30v9WV4w3csYgClnyuEfbWY3XhpjAYX2WVzhsGnqB1KrLoHAm/qvoI0odgmS63GsdiAS9tnxEu3T0fVmQl2CX6Ex0P0Ev+a9KvLsBuD/HkiEfu27mA/s36Gyp6Uu59fntbXj0s0K2Zfnn+w+4jcLq/IpVQDIBIG3bEtqSr12aiMoYclf+4KI1CJR/lqi1yUXuSrtB1X1IxkNYuxCbeWZzWOsg+BXKT71NgTgdjVvC0AVB7mpiomhlB4y++go4jlJDHPLE5GTgyy+7HDwmjoWtOq0iSMDoda/llMN5qVvNTKuZFL5bOy8TDULUeKC2YxzoYb//YSc7ahj+Vdx88sVE5ilWIGBe/QkUoD4omEm7071KtF6YTFC6k6I8Xpx0a5AP+gaupiuOo0h8Kp0iIltJz9P7J9NOUxYFlCLwdThpaGsJA8lGI7L04xXSpirbKSECXQGYIEUvOEYokqIU4ApItDZPxf/HRzn8R7ajrbqfbWmL0O6TgsZq7TZGZH86tgFqFF378kwS8RzAIS0s4uCiLCygO5HMjj8g6My7n+OV6o9afK+m7I/qSzeaxzBumcp818Zlbr/ZjruTCJir3DmGPXEc4/noFBfqtjXGcit1t1UezZsxlDycf/lcrzvLRTJClMTl4DfHK66gSUL24NaiGZABHx0zXP3V5pvnmSQiGuIoSkH4GltT8EOqIWsVbBmEMS1CIVx+b4LaJtuIQxrjAGotz7ptLiptGEA+EFRrMtW2i/AJUcSWsX9Ta/YhJ+Cd2FdCGTUUPmkwqms3Y46jExriAK1jgtNG5WTz4Sd4B2BHbV6WJbo8Zdblu/3E8YrENduVos0qIqNIGyTluIuUCoWha8GK+scmpXtDdxr/GWatls2qNequnko/ZPrgrQOn5lcN5yAVRY3p7/zSJHb59TcFQOmnuBw7d5Sa15F+zQ28iFSV6FlJigOP2mQgblRP2dgLbQGoJdenkTOgN1BhaxtnC5El2grVsw3wnsPQkJNT9MfF6RgGc8spZgpiyGWFViDucvl58YpOg7EtmXEaIQNLakNN9MLYSgZrGhaoJnSK7JCHO17B9UDpVivZjvKTDEtdYZgysuafiQLpgLlbtdfqIybLtJAX99azRnyHmLYjLyuXoFxmsGCF1ueMvlhsrvBeZ9gxsrHsnGGwiGnyyxqtHm7TqNiSpaY7SpRQVob+sSK+amfwOI3p9v9pdSL0xkZBWzyilVubtPkF+pl5UL7VkjWDINxs8E+KP0bEWAjpRnO6YxVnqnxiT45r0LGACym/3SZoW+Lu76VaVLZt+dpwO4BD6VGY9iBmCRLzJOZ3eieBWlULZAtzi05fa6RPFEx7onDtevbLdwgr5JYA+GbeKsUVzedDsUp1RxkcMq1gh71eMN0vreeQCBFa5Xx7wL9qncJDM/r97Xuy4IvAACjef+RKi0Y5k0cgsp/mE1qKQxBVWKdPE2tB0WFNpNfZVlPUUQG6ZEtoNEOMvV0ttkClklzCjjkVPL+Ea+ob5UYicRoHRbHQBwccTWFrLRv7En/Hu924tL1c7YSWFr1dGWYQ1V+SYfP6WKM2olWERSX8qsSLS/w1Ev9u/J50barXyPKS7vUaNE9cpZvARoh3fcsgbRZZreXIZq3BzrJ9Kx+AXwvlj1gHWYK0F9oUbSuJJnv2FipkQvU28mXPOUMDNZwV7jWG0372lWADfVOdoaqMGOXIgHIA1C8ciZUF8/ic9SbQyRbKgo9TxbmA/p+yPhrbvt+pldLGxq4ulRr3YHV8b9J9m+aLfOSde2UeT5UdUCfXTJ3MzKwKo7fM2dFjIvKs8V+UnDGuch8JVoXZnMc2HBxd3olDu8j6szfP/pqY71X0yRohGjMh2OpA2lCjUH2qO/jBFsFI9ssVVPO0hUMTv/wIOR3PHdTztsvCaVW9mQE/Y36fiwWv13vlgNfGD8A1s4hnJv2HznvysWcpZzcsyxw8JzVdad9D1mHgAaYrk3xErxxxLRxGfPq1Fb574bDyfzViYeGQ1kQrnWPmpnkgjsnvvmClXdKTJoYWNPBsrsDbclhAG1uOvNrr6sxJ18MKJvyCEImq7spJHHX0fBdX6bigOsgywWIE+CJsl9tc13a2MPj9kqfn9+Wk/h5k1keJA7QH65pavPV6W5uhf2YgjYo4Hwg1wn5nlDq9I/hDTiaQTH49z1BchYOlek3PDobir/l+duUWWgaHNmtHiCBw/J2wMNySQHCIk9q6ta8jbFQ3fkteAjRO85K1JCg+XBjds+D2hPL39WEmPGmUAXQsgbI4SSWDgxaaxTSoJA+Sg12KO62AE6K7QjohoC0N70+F31iPmF2kSYt2XCGQNPdCNdqx7vw2vu5vj1G/mrezX7gsjBi8gIdU+2Hf+OOzehIsuTlh/IHycTIXj1BBnjRbSh0w3aQB9N/a9Pma8eh9V/7g0SY6QmxsXdgrcvylL1xe9vSXq7h2KOyoV0in2rNbVSAsTSU0k3mSC9fzdDbPeouBx0jzHvCbywR10FwMeORVv3ue4u3tj1WdCjEfSMPlCv9U5Br58fimfZ5eiVCOf8ce82ZUMYiiKLUJbOZMSawg9bdNm/SN/kUoaRAViSuq5Ck37qNtIgqRir377i/Cu8tfvJ48MQUTgy4XFXsDBPFOTSiTrZmhq2TXTD+9a4D7Z2rqKmFJ1HXB8+Lr/AYwQFrMkfcc6IqYZGg/O0jTQjBWg+Y4FMxyT36s1Nh+Zhv6lyuFjWarO9XGyyhHazKmATtOVOEm9ixHvxTUJ+vxCck5bIWPHFUnJ7jJPsIM2QAehJUBaieyflVA4tC1V3pad/fYbldpCxRRg7YTqwkvjjz09e3NtEC5MpRo6IR0lZRUD4sPEd2UUTk/PabnJac2kT+6WSdubbMSq5S/n+7rFYayvSdZnH4wN8CmY61SUX3GkFjyftu2H09SlmFm7tgWqNXD0mklj0zWadzI7ZlzAM6gmnHCLcfa2sZVNg9spMoZ23MD3qRS5HF2Jalx0HjCTUZwXX4nP4pImV+WckPJfSVRgTsRC3y12Svy8sOx3E/M+/jrk1Uho2DHbPNB4HbKDVccNUYfC3BkNVqWuCmFA/+aXe+FyDULHJWed89gY76P38gIWd4unnJRlm4eQW3kkQyXA3+Y9NlKy9ayvGJtlXteUr+LbdjDmwt0jeyN7pvYxXxwM/mUFRvflX6yjLnAKZzsMPOBaL3DjqyWH0BAeqscWX/kCFvp28UsOiNBZqeUhPI4o/yv11m3xJZ5+UEghQxQPC9KKu3nbnlVUpEYZNAkCWy01Ft/7Rbnha9c0bUddUUTkLtik0y6kfhx1/A5mfYLlvHEWrHPyh1lFpSTc9tDldTfMY/6A+P2KPY/AaHftUnJ+tZZTeI6mX8NW8S+7XeF6jABOi3SSqV+5oAncvLV8zBVbZbQfQ1e8vW8YerQSDL+D+lHyx1laIoLfryMatHx0BfrhYK/FCJqB9WK958Jnbm1qEK24HIoq6dQq6JOWpGZl3AU0qR16YQ6WMT/5dfCPUkkHnGCuIoc9O5pHXeW+S8ZezAsRFWCuwJGpyuiKHsV8TWxFZCuiSJKBWE3pqtjQU95V+6fHDiW9IQAufAEv9g4R3PATAIVlFIDJyiGtoyywwuUS4SzPVf6zjkTNXWdVSF9SFJknPmvu/RACzU7puSPrMC73oP6rzAy6Ebl20sjBywk1OVh1cdmEqoowTvZ1MTbpNIRJ7JZQ6UkjHJKvVZEVHP6Fc7cleAxoxiNI8d9hpx2AQ6A9OKp+z1A0yONb1ljn20weHwUO4iOqlbI7M220al6+tXSdiEc6H5jNOfAeLANYBaXQ0VgpeSw+O6LAzqk32KINO5jr3mG47Be736SrJwxeenE/IcyI8BD1ANHV66ZPEKMfqj1r+6t4qpluQ98PcQSAX6dPLLI6ZHzCaaa/rJrKKVUaNJi6BIlevrnXQ0uoCVqvqpQN8CEhKEzgsszeWhS3F2wVA+rKCnQJPxZqKJRrm3/gJgP8IKIaysV6/yL8mw7v1BbowRuHOyhm1lJIh9nCrLs355HTO5OGFjJCVdGuILK6h+1LLpRcfjFzKCng0HDFTXEAg49kqwzFU7WcgXGleRVfUxhXYgC7C5a1qBnj4JckgJrGJRLDrMWse95Q4TUW9b+qLVyVMu0tLmCcTJ3rU/KQbQgado/RAXBtH5o/erDsca07N4z9Bk3yAtOXd1/s6BvGCAdxUciBLbilhhosV1IjthLykoRUujeXhxpyAqAlyXfzQfbUCR4F6RlACiz0H+0FcTrrbndqMPZUzcsOr8wo6gMWIQRXgdJ5Hho60lV9ID3kCoSrluMWOKb3JV6wTSe6v8LtUqqVxcknPk+tlgHHM54Y5496nJpcdeqYKLAv16Ty+eNYdwEYsMRc/DIu1M03HOhGufajvz4iFZq4RoNo2s3l5xMUpMEkQXLlP0QdHZDyuGi1lPVFwquUN8+M4gyqB/h6L2X22Bue8RH0Y0vxCJwHWsrDIU2TizZglW8rJDcO+ExjCpn2JLc1wwMN37pe8bOaaw7WC+MSDl25RZk7bxWR84xcoYI6jua8PN2LfwTyMmmUJkx687MagK18W0ImZ16Lj0LZZBZCq4EBUztKZDR2PZtaKkZkH8VwsraBNlBAeY/pvdn0HLiaj3xvTa5gqHQQLN7++pbEkV6LgMe7MY2OkrPUId+MaVgLcWTPEPbMZEyilf+cZs/yumC9u23x1m0EsD+l02gb5t3vksKkCTbEliFy7XVwKhWL3o5FE7vt/um1CYh6j+5MHZPlF/e/5uI7aysk6Ylwa0au22JJ5G039onyU39QMmJlJFL4X+Kppo177wnFNkz28yDrhZDGDOaIF6L0sgyahh6oyu2QfSbOCo5JoZ4WwAC600r4B3QqSaHjUMsz2JhkUoxIZnKfgK9JTRW2jKYmWNbdg2wQvNKW+4FI/L6QrCTYM54f08TeW9afE8YzhB4H/iwuRDm8r7SMHXwr0EEuaElgzRSJOncsipno/lzHUrjBzj21zkhCBRXHO/EbFJV5mp46WQpOAGjPesTgIeNqZuXThkhTP4JFM1kwIK4vZy6V47IfzCP1RvpnU6+8i8E/Fv61zMldlXj3Uip5Q2Ozchj1nSlWTnH4wAU8EWXD7Pv/xVRowOxo/KCoK7PScEbW0TAbz4s9R9xjRL2bqmGiWIp0NB2GY0qdnR/z4mDghfx8LX3E+7i57zu2gPDkMFCQXEVB54g/RRPMkW/2wy/7Mvlw2bo8ESqp/J3jZ6KLdFj5yGCmzyAw4u985fTRohS3ttFX2Rd/0ojhSZqGSxTkcI3TrlhM/BvVP6JmoOcg/9fFwFjP19QBoMhXx96w0xKTUORpT7NpENHrqYMpWwj2LeNmLplUPwttipdyZ76FDJwzNKpK/6qjBOyTJtzEzL6cxM9iEHeyGVnOj2J//eHko6imTWyvPnG4kez6f38N6JmBA5Nu1tI2TwAledHM5xG2eTiYF5Np5IB0YKC0QYMFqfefDXiWkjKvvJGTA8lVQtA0S1PJf1++XodVnYNFmEQa+46YQnDOSoQCImQ2o18NZEPtHNs3rffD4XO3MrKPQ9hltwlCnYtAVMflS2dF0s6iR7CumfC8h8ulmgh9RdPfx4Ow9N+GLERZZxdWRtfjdSPONnoUCGebvKUgs6LX0JDj/rLY4Svi+kuTLh4QyoNVStGcdLTzYZKD4es1E2JGR0wguGeLdPhMfnJPe5jDxTOzSBSJOai1s2P4yphsVOsflRvRrQexhxc5G7HQ43PYcoL84InlGyc2eropt7lr4isOw31bhCEBiRImUbo33n7BRrNCQREmQDdoYXlQo3MXxnIA5K57dy9Zi4N3zYbtIRyyY3lJq2C7RTpTDD46BuvC61OSY04ngTBM7NjmyVlO8UpGFCPVavpNfR/hMS7rufZpbKHpCQIeTlN6N/r/OacWFSD2TCitCECoBrNvw0CQp4A3pFOJcN+LHckzvmEcZ1C3WLpRLJ7hkIXQ4U6ohV5bRfWQfbES3vRshZzGnxkVsw/gBGNg/trG+iB9iBWVOQWjOGVtGSRECsXXdKiI3TvZHfsVIMzefM7g4BzGhACnRiEFq0rYxS9PuHjwTtfAXFeqbfoEQiWSkRZcJPNLSVqDB8TknqV3ndt2f81jVWpYp4RGPiFelf1jMpC4B5POa3R7IK1G97MuOMouB8XG5wuzSmryzY2kKitf0OuuZraPAH+bDm+VbhrH/pnENT3bS+Lk8tsQ8gZ/7ay7FHZONLpz0CspFpnjVis6GlByF7F+iTzqEkiIFxqb2N6Z33vHmf92+uNjP8qxBf7GTPvs1HYjcaipzf8rYywV3QsB5qwtMQU+W/r1VwMLUiaxYtyvwkO78WHhMte203FbZbUuEUeozGnEhhF/rrvhiIP4XKLXkMAKB1QuGP9pq5AtUCVZhuS/2a5rwl8WdFlOkX72LLC63TqQK7Al/XlP57otRqkbBb/ZcctXMvVdInpcX2RXEYH+k0UJhSVSMOaV+mOSupcokSyqz5yKCo962MDu1I+5iehNT/ApMqRcixRA+naSza/NY8mmQtYCAQy5VW5/buwpiLoFBFHA0kzlEfvgG5NbeGFDhMbphNCHAexeghvjkG6Lp2yiB9xd8JPtJEAZ4m+NlTfjc0KT1PYVwg8GiZKW2xpMejXOs1MkZNJJo9ntlM6RYmGMmX0BoxRt66b/792ijM768S6ji+AGEo5DZFXF1lTGNEbdQMVmXDVaqLfYi6eLEKjZ3KbLigvmwjGvyQ5RNhs6n/I9GxGFe7AUV6025Ir151kEPkOqx/5MIGbPRYPHxTC7FEAFT/eHIibK2wwXWIiPOsVQfXZT9ds12Lj7KklwSQ4BbglNim+9TViLLydUh0yqLNG8gP4xvWaoJt37HSKzUqclRQKdMQM4mJgMS2dAj1YyEO8OlEMjUSRA2kbayE/MPnMk6nqTi9G8Z5R3NgcnjPL91+Uv0Vcm/5vDEfjfzP+tQ/5H6mvrc10CfWuAwCo1l/H9SY8Lo6Y5qOeM6rXanyP2cY7oJFGDSMI1v9LJeIUXP9u5M2aJ0R2uoUv5JmXN4fAalfyXXuHbyYXlmiHrZnlqB8tYKNb02lXlwFdpAVYo6uAkx/ulMPO0CVmaawBgIGT0mdOdXf1uhWz71q6w/ZvavG05l4A3vABQBNttzmJ6O42eiXZNM0V14IdCFndbB/j4npD/dAeD0L5tUYRCLslMUcrbX+gFg6zkLuG+SF1QRB9my/OsSJjIY5eD+o0xtMpFbPVKL4QYMUKXWEcgisORoYsym68r5DRSkbuRNJu8mcavcntQ2fxkclvQFx+x5WGC96imBD2jbCQO7FbWhvitt3dUsdcKWQPOg+YwgJfi0MPaBzz78nLnqjjg1KgoD5gu57eDAa+QKLqa2OHCvW4b6NQgKkeOdDfzKRDJ/g1lZs8/VpGxfcNLUA2RYG0bosupSRF6PdsjmGvpxBHhZ8EsJY2sDoI6B0hdyzsgGSG74fbX4psCCGpGQB3JryZOTIAeTsoFYgGffWa0VYMRyk48mS0hFiag3DrWlDMhFG2MJauHPAiljA4NMztrn7uZYAGTi/+NmMRmzyy3xi8c/GNpQbp8GuxHUtYCUsNQCpUS1CkSoXMr69RVEFEMjb0aiaQJNhI5lGWRt0EfeE/UTFDh8XtRgHdpqBe6RvIVtpaQxeFhMdYMm13SySTI9l10KoMWumGrcUlmZkuqQ/ZrMt7pfRgxutNDbEr1bt8rwpYLbfYsm0ukxirskeBF7PpOUOSTM5z46Gs4zCjnXqXOtWdwGZu75yVxP2mOJ9lgKtAJSARwlY3cOtryoSSUEZLOMxGFMSbmmLEvULPpXH1wWQ7zqVOg3ZPP4G1ToTYdoBtyrOWkrersvCv+gmh6eye9x+rFIBn8hf4U+3lUk2uhJxFjRUMX9je9csDLuflOrXr+PsLnY3H0d24PqkI437Vs/JItKGhxbw/EhQg2G9F2y3JuBbmmkytnkaJE42Y42T1cGCp+7QzhL9QNcWRvn3Bkywl2PXTwhlwFP/dQ7d/AJy3wftQ/90B8PW9tcOG8NEOB7Q3AKHe1xftC+2Mi9bmh7uGrOv72nnJXqnag/T3n6Du0EqskIguRR+xA0TVjMBLX3EGmlequHXig5LKN9rtjPQJDnVePOe7O3Feh+Kar5e3mihH1s1bwdOWlbMqSvfq6BqLKiM39IfbKJUV5CIcCSRsEm76dZhMZcuWWpOdeFMmjSQRmcE9NZW1FHf0pMy3+0VI7Gmd/dkMJnDjuaYlIhR2C5I9P7HZYN4M4MqDf5el8eYYwVJsrsNJVZSMmfMhGWnJ7Zhi58Mwy5aAdXZVD1y6Y7h/3DpksaAA+vKjV2/Y98ruMFHM9qfn529gyvB8RqDc5ctohinOmJCcK81P2OKVEIxF20OcxbrAAmVGLBQ8Xp0KooNzqlfuodmy/v5mx7hWHepH9UCjYnFEEvKvVsNem0aNKk/thveEXEyQ4PsmvPOJx5uBXbiUCjTc5Dd3sjpevCWPcr0MnWjjRrtxxGjRbvmqvhzA19loQgQyJyBT8yUOxJy8DWciAiX+75SmNFIvYzU2L05/T6DVq/sU/g2cDoX8o7quZoKiYeQVACuwN3qqQ1pwSoBwZ2fOhc7jAHkKUUoXaXLcSxr/fjAFaNQFr+EkphV248ZHKpiZ7grtsR2YjAdcPqJosNLJGHZhcvcJDb8fTLQFm5WN++u6PrWZSLPjn5QexKQF+RtKDWAtfO1lXefNnR1z4dMaiQxkVCx5oXTM4pb5hPWtstL1zfO5AsNsTrY8VTKdr+lmeyXvdq22OGN6gcryI/8nNWhAfVdnuG2XN8v4R9wnv3gkkIyB3feZVt/MY9wKtchpSWQCi1FrQp44K7hOjN4zqCGOjdWmOIVZomDXfHaajk5LORGyj8jC0nbi1fPBwdXu25DO1Znmd+YXb/3c/QYt9bhvvJvMRd20Z9PK+8rV1YbCFj+uSB5f2Biw0mP6mZtzhMDVh72jEHKhWk8sKAg9jjWkdbO8Rqq3X1j61iuEatDxBa0Q53ByaIojA1hmiglXwv3p9VhbfBQz8dcoWDzB98o4aaRTxg8ndso2+yg08yvWcy0NWBrDN5N5DlChH9G75vFEfw1HM+ARlyWUugsByMXKqgAOUPdhSSAcKClrbVL8NM8G4Q/Soh2vARxerpk08zVPN0Eds3zsQhIfCRrsrMablKtYSn8deOm+bvkC2OxOm4YGZv922ilUNYVVfqEZcFtWrQKT1tQpcGI8XwSP9CXatD59dHZt985HUA6foAlN2cYcAOzwSoKILokZP+YpeF8Hj6gESjGtvvvlRzWkteDGUv5Svs7VRLfFIbiOirMmP44+xnzESM41iWtn2dvoJE3pAQgNWxsrOwJmsErbsesgLIzrZf8mxPkURhxdnwSGeVyn+1CHsOMV863bbpLsZrEJ2Wc1lC9y+nt2C42AMafElw9lGixwVu1Ji40B9mylJw7mt0co/nuf6814er3nNfE6mzFMKuId2H19lsgJYDVePZhaQJlkzMbeTVd+VWM+0hPqoGKes70wjyRq10NYAMkVWtxFlcYGAcfSTKBBNPbzB06ifr64cTdQLRbiwnjqDQVrUBTohQhu2OiyfM0nbf/s732oPKQb1Qke2EsCP/GzHS4hlG8ieUhjWw06i3F3d05hR5YqfC/rtsGnZz+vWx4LywdPPRj8P/U8YMoXW1f2IQJyhMMIeeZvOiku55HHvubF6FX4Yl9BuNEk4Byj+jSkyDkzEzNUaaeKzeXYwU0br1CqjUrKMY4dnDBtG/8wQkQ/Cl4orAWi3sxUL+AMEkaH0Ozi9yTEUKegNrm7vL/Uo5MJofqcKhar4zPh0FCsbxst9y499DHB3XgFHDqcHaDZg8y+nenphr1X7k0qZxjoTvJ5mYdYnQnAj2ylgvRDw/7biZy3ldbe8ibJMetxQswwJDwt3f9A3Iw3XolUFodL2isagEufIq170NhEZINiLgtsvy0SI92/MQ8/pKjBTnjFql2lxXxR9vcwFnMLS5/07Ut3hGkFag6XgUTW7wKqwJCt8q8Xjig442cdERCE3QkavyTR+nAKYiddN2lvEpjsMaW/N8a/GKsFWbaj7xszClLGx6PcFPZIsUAjaMqCArZWyKwr9/4lJE3BYCDW3zF2BMhg7KWkT35qaRipsROOg0ImE0WSxaCS9TsyfKLD1wjEWbnFPm24OE4hHBTTPQpQjahBxJf0QI4xgAWahEM6heDttvQA4lCpi3z3EPw2Qsk1Lyhwz857c+4CqJY7aTsbpobmklyrAxMS46gM5oeRuBOJVURNrbhfEgaJ1sEeVLBVuyzHYRXLMjJLWZWA4ACnO0Oqx7d8mWsPibnMMljOi1h0FGvYyu1xbq5YkxFPADBFL9PlfOneEYvZQhibsrNF0Vvju7IEU377qAitzrB3AAicaiOJMZiy1vaLVP5XCxXAmwgigmaTHrIBcRvWDhKD46VU7GnM7GLJLYSb24XAvexD0Mb2N9G1qZsTfYNyx/CeNhL/RhdhTl8pKGbYYYekBR4w8MU+xCE/W0pvBmks/LXTBEeW29u/2IZgjYOgwN9iWrYR20UxmK+KT23QZQcS57J6phjD6zu1QAriyxDinjxRlSMJtBvyxvhcae73WALVjGOi+FLLsv8cv0s9ysoKNdWZPtTKlH4BiGisKeaHn19kWI+3J1zoPg1Lq53/FwJi5VmKWFuLzbCeDolctuE76EQ7nR7kV98dQROiOBd69drHzEPQpy+gUJJqHg9rmcfK1ZuxLzQckcvJ+5Zz+MP/ltEI0Z8Evf8easDHa4ttc2aNP+KjCyFhSJnmHqnXQLZszVp24ZS/cKaCAIklUoNi72hDgMU7OvzMbzEE2uiGgkfhfU+e6dw8hQ7luN+9bLpymXOoeCxsx54KyIxYCU3Uh/OjWO2hsazppYXt52AyZH/tf9eaLgEqTJaTpR9fBS5ci7IBDky+ruJYW+V6d4RoJfowWuNvUMyCkdJ3xlFF8QXp/YW/w+UNdN1jSeWwZpXg6L8YnppnOuBGpymT5GK4FbkRRmKfpwHqOpCy5hF69tCPKYTWpJb8XZoXcLgcR+8qb+ce43LB9LmkpuN1YtJYgBMgb31tWCI50bhwUYmmhqAcWSen2D4pz3lsVqkifaIdAUXnic9LKhDfOWjSX1sLi3tP+DSkE0b4QGoDFmA+XTfah8Fp9GDKQX2nSZIC3mVh1Okj18+3pPay9tBTGaliiTzdA/BohJPv7xR/Ne4VZjbIK7A0LjGQ9j4MY3KMJaecAD52tqCxIEtR5I/7tZTBLFuB/BoJuDttROgI39uikaoFb/AUl0KmoQn5ujn24aEzJxxPSB7ypgzJX8GZhwH8Ky45gy/js3rQtGPo9N8IgDIqvs9BWXMusA+PeQy21AWmDNEq3eJi67Jvc43HeEPAtDJCF3tPo5knY/tGLGMRalXr0qZeRTgcPqqF95/pgJBOpOQPt1R3TZORUAWTanp/4TAWoKf241W71/qML8XR0RZBI+5gPOIuY/up4Z+uig8wJsGL2NISrP455AWHUdW6XEio1c5YBWOWAyjArXSeM2tbT4W6BsWbCeTPkYmv8P/jjoTxEo2Y07cCRkCFe06pgR9gh6vKCe4jzG25j37MNq5GFDKd4EfdOIdMwrSYY2OPf7DKhasY66iBXj43gJquveQ8fOgL5gZgreKwGiqCWEJEvTcDfLLumN3CD5XPNFuGRBedZWvP9guC38AkQ1ChiQ619ksIMFT2x5HDCOiv3gzm3zqdO5f4SddGXiruuwNZPMjTYgwAX51M4c6bLytsRQBfhcflg1Yr/VvxXqKO6INnOjVuK7/Rta26afMuU+KBbqJNT92tP3NsiHRvN7o7PNT+fgRYDy3t01AndOdpCtqtqBt+CypzsTJ1nCGVz4nexp3m6a40KLVp+oLkNeI7LbdLeExfTEpXFton3AUoniQPaToSyyYN6e0k3CRiMDPwhcabOJSozeGgPZAwe1YtrSd0Wp07pJAXpdgQFN6V8y5h9HzRQwcWz9wQ3GPVdwXi9W6h1nxOB2SiYVXo4eHHgtoTJy5qPa0bwu6Sso2HjXus2tQNv7EoQjxVSkiuYsTugNyzW3P+SSam5IYNfS2lpdvYfVzNWGuHOKWQMnUNkZP3ga8/Wjz2LGAQV8/mqnuxatPyYXnSE6xMJf/H8GfRuXJTtdTrIo5laY2TG2bUYqVq+3NMd2bO5ejE8emJsNDUUkCejoQKUdTVoHPHP3UMgWfuSqZ4kydbt21WhN+YRO+0EdYTI7IwvrxeAqFhBG4sIipTR+2l97dKM2QBpMPytik7LulmciWhJg1+NuadRe+5dFJjCke4BrPQ9NJWe1ReyKF+IuyB3Jse4ZaNMavsp6WZFI1G+PYIrLP90mJNNkva1q/c3rJDGBeO2cTYG3u28+aeG8Dwc1lW4e6cJSnCti3N+JMgtapZhL5+PETd5yLrY0kKfGi74k2fv53Lko9CcLr8jbj61JKHVtdJf9OmRgOYS2zMv1/kJLctlYTR2MSqrUUtqYBPzKUqSVFIGgTqDaoQNUmsgRAT6ttY0e5N5RIci85viKM9VfaJInZDvPkXuIjZ3rb88vV6ojpkneE/GhCkjcVJBpxdhavBKknXSm5G9blrdjTz6yOHzCzHz7Gn45XOIxu1qXV+LqMRPT1kX7Oahu38cMLmXTwHW7JkmPxHrE4pIFKDnFRN6Kxp9a/8xaxMTiRVuSKAeGfgvsMTeFQdePv6gzFA/gaUUX9lifBGbtzxkD7/caRe/mm39mTKhu2GJKQPBKxJAdmDPsNB7ZztjJ9r+K+Qd7baVDxabeAQk0zdS6XzruMzLwFXgcNkkp6RCM9ET4094wVqdBl3siig2fgvReEZ+2AwFiGTStBQuip3zeHK2Pj2d9rQvxlWbZv2tyqTTkifBcRI1PzlDs1pM+Gwi1cjl9hXbxrGM2QLFbocsCqV94L8vR3mbHEh9mqqEFidXFUC6w1ocgIPM4ZGq0TDj1z7gDKEONJPsVQoOulDX1blUP26aRsRRhMB81o2aUVvsDmeaW6yi9InKNIKjso3MzFS9KvR4tbMSgJoIjl/a4/DxYQSBAQadVWDD+rzIHikFCEOnpOhafz+k2McVM8N5YfrF2f7bdThuUpScTn20ch5u8bvS7n4m2I0wKF2bKkOW5iFVAn07Z2qUiwZfpWlEkMH1qkUbrkEVtHIVcLR/WKr37YwEAKng2/fF+eO2NdoLHlhP1QLxX0rqOZ+Du5Vzarcli7as0dW+hjUGTvvVYZTa+rLz9KbR0WhvOYWPG243Q3omwNSV9DESaxBaCQPVlKCqheHreCglQ1PY0GFuzNNkAGuhct0+1tgqCuEO7WuJcmc9YkBXa4uC/mX1WDHSSgd63+GPz5sZCUHlSjPDz2yQjbqb0Hmec+Zo5e1zKZANgzv9rfNiAMedEujfuTYkdh3GhC3Q9tFW8R5zCqgVBOwSjQBNB4DIqZ4p5y1Ggr5KbGr8mt2W1Xja93iIV0flOK+gnczsuOucoUxuwSHdawga3R68zUPklRA3LQ9f5bNUBBiazU23DR8YAbTP35k/1a9zv/zAPz8REuE81SodJ8QJ4DFMzCegWAUW0U0yM+psNT44oSUJUMwm+AK51l6w0TbzRD/khLl8Ph+0n3IXS4QnEkyl3ypr498b4iCwL+pvckxqy7wujLu1IrGNhIX/N4FJ379V9/qeWRYUP9NnU+mXXgi0D1VI179arMU1I/8QBx5IqA/6ASpVSNhS0J6xvNxUqvCBBW6Jo8Wu7fhH8Dljf5FVionx9E5AkpuCgn3/sS2Z8PztU3nIHzn3KjPXROz6xiqxVuTRE8Mokeza52zuMy+X+P37S9aQft50EUdWteMpNhtHyd52ybqafYsfFhwl6xg69s9FDmtyLoJmzncg5++vbMLVa9GIqKRM7zpjKVPJEF3qOd8M2qmqCOkMlybwA2VLYhfFV0n0FeUbbu1KxIIrlqVCIFWFbkHvtVO4ZQxCFXPrHhGT2f16PiNyqsrnlUDSaMAABz+XL+o2mN5BCmo2phaw0vpNXA+gzCKLjnjhvo2UDPS5AA/1tbsTKEaTlBXRDbjvPimi8VHiVsLfYRsmK4aQPI9nSRH/1oKCwnVFozlnRg3k3McpxkXc0q+uMLjfzKvd7GKzpCUYI94cK0348suSfIenyftaQW2Gn1igPkS5rbLf1jmDoHvska7VbfbtLZzE/fsXj3L0ST3hU28MX56d0s3kFiV0G7j2MUAJeBULU8TyRmIN1t5Xgk+rI6UeoR1lMLlCqS8G0jRhoV3yyqM6t7biFXEV/DzC3iO/jAMonT2LS6nNKlwbInjNyYKy+F71L1+kwGVv6bUiLh16/XjWrHrJhOrRIuqTjrm3NmohuUBPKip965mVSbphRw293zGOHtGJU+pDj/vGhfdVS/2tgcFDw9gd45+C8RBwwNwwWkMjt078b8EbtTpH16eYO5YfIEYbfeQ6CiK/HVzTOa2BxnOuu/mGmCXxoY8NXA6aGj5BhnMOc6yodYekVY+zkSqv7KXTiHkbki0lkG7U5NOQPjS+aY/fPRu0Vqyem+APr6S44/dSKLA47kx4SCM5tr+kqDabYW/7POS9ad6dBQ4tBWoZmV8oQJcF4GhKTgAQrUSBrAtQlVh/jP2iAD82h747rs5BEvawv0IyVvpWzT2Hx55SCo5mT5uqnpCRc2Mw8axzF5K64Yye6XjU/eHQf2SUKPWl1R0L1dQyqjWJ1ZqxMnEQuFSfT86RLYAB3sHwVSQAY8+DwaQo+tujd29te7ioGXAbnY+q27yBDQd2N6YUFC8kGotH/0A0IqsmEOYe/3tLh3iKgCFlggD3qXXNhxKTX/jbvBbluAG1bX51V7YCOVqLygzF37D71znrmfUNr5dlx/S5J99EWL3Wa7EhfObaHxNJE2LQ6IRsCXvIbJ/gStTvVno4HU+ubOl/NRb01uLGNYRifWFvanMKR4wQLM/z0T5uGe5VJ/0xbj4G22ZbSHGgUNARD31JYCmjNSYObZ09hlK4POYvJYmtE7WIF20P9eTryhPdMYtsE2HJ1TNwci19lCZlAxyFJBOXcj2sWdz+FPKg88/iEZTjF6rYWXybIeA2TFU1DhfoVkFu8yT00TuYqk9GX4aQz2NV/tq6NlIZPL/fE0/GXzHQrx9SEG8zlbMUORMJKhHLJXYXP1NXcCgTpRUfaYscLMmkxxZsJncwFHefZ8YkaWU6/pfX7NJwxCJAidVrRItLtO94JKzCNdR/jk0Vel+0DVMG82M9OuJyPn5YAByOXV0RCi22q7mLkLn88fQfrUdwLgL81iLKxD5YQTDkq3Icl5HHgiDK8tomMUSn2Dd1TGHJX+7Yn3psYb+pt3FJ8aV2Nw5apLk8UR/fP8Aecjk/+mgYGGDEo31d4N3lz04uNJm3p7a9i5J72HptK6l4njOnhkDzCZrHS55wN+ynLrvt3RRn1FqIeipezQaVlK9A4vZ4+ZPTy6tB5goZwP2pbyLWlx3Zjw3NJLAK3F7wumll8Be+OlraNSPIqedVPxE71rQjhTEeKxHACnd8nMCe4CGaEYBkkyo19mjKF0r5O9ZsHm9pCnTK9zvjpyY/flwfhbm9/A8HOUQTKZ2fE62Qj4kVvA3TnW9Kt08QdCVJODW4hzSgYMt/ahgxD+NbbzWUzVLFSRcadJCzJf1XIXIMZReQvGOsbd3MGWRvOEnVYkTIzu/xyl2CYSGKsnBHMCAj7FJGtA2zzowXEAuWL+Z673zNMFi6TQjEolUqt5Ojd+tE5mfk6yzp5AfDjg59BtmXADI96idTiMGfRg+Gg9IbKQs4AbHoGoig+TiPpZpl8TdLhJvs2Ix31WCo8uPVCO2Zz4Ok9HtU5pXWuKMqg9Xq43Hv29acrTq6MIjT0ooCAElAzF5FLbvxY0WzCCqgyb0Y1ibTl4qbzzRmXMcRVx5vNd1qN0yOLatgCyl6fI5xzt/R0ILvjrrWHq/KZ8qX/guQe+mo6kfsnOAZNA34I4KfrbzecbStxgH/i33ZZ65yk0+XulhfYkl3XrFk0uVd87+QmPt1bzWZIhmPsXQfU/cjN6QOZy4ElRwKHYKuOGYvakF+xyJb2EJE8yK7X3kCxFl/gvcqZXOe4OoL9ea89EzDqTvkdMNFg2LH/9EdEArmE0DOPaVjy86V3OC7DWa3yxPHh8CMy9iF76Vy2ltfUOssOw15DAhVXaAPkre5I9cTM0FZm1yg1rOlIHVs9tBEABy2Yi92PCD5q4PLaCm8IzLu8xKuwXEtQjbLthtYdmv70zNmGtA0Tvs/5Lhocx6IFeH9ZnB+XPEE9SLEt0GW9Aj8KNfWBtNpUdf+Hm+Qbg/ueyj+OQpOXBPYnnf63P781RtqBREsEvX5bzPW3DJG9OlDpaUIaxz2b+DiLuw9e6LgZgq7wpU1kMGyr9Oh/9Fufast/vJKxRbHfkNrRQKvh/aiR4HmYlDVs29HdDWo6/QJlcXKPHvSJNJVhP/18laQ5l8wgpSZIYofhfuqzgmVSL6U8hugfNrotLnuzrd3NBdzYYL5TRBVlXmF5a7JWutu0124pXIWpN35MCzHwFP2c8odhQUjC182gutsnPP8WEOYmiCe63FhLyIItKGL3lZMmp9nZhys52OVtKudczp4mjcC7wG0WxSEACoH0DJYd1OF1W2pzz9syUEEIfAKPXdZBXBtQcdSqjXdE0VOFF8J5t7MvOfgUgc+eUMFAs7ouOCitRmlx4a8CezYcpjwGP55o0Wef/2U8RKRoevDDyagMecf+3vmgnd/IobS/Rjy2BA1rQkw6txrx/L+QMBhQOJKN0jIXMbENo8SSrcV4gNddLDk1Y2g64N7nzEmObnvI3txUUfvZ0pTeNPqpel79rkRrnisuGvtzTm4yw2SOq0kD8pkPhCZA6DwuJEfgg/mnrOeTQGYcP/79eOg1O8Yc86vq4bk6RDw1pPvxxO4A49lP/TSyD6rQBuzoRU8sWoLuz/+5IhL88bdQPydnfyPddDD7RLRX3oigRpH8UdncO4MaLb0JV1Bdpfsp0QsaNl3qqzboGXGEyrG2SbIdVtFPk34MDp2zhJFY1efJqE8ZOOliLbMXtG6agcvFENQVlW8mEKPV5qm57sPs9fLGrdQnLZ+KEKU4ul6sVwZlmfgREsNfJMnsLKhIBLOa4JaN3S78Dqff3TS5zccey7ZpiVQxLzMXFVk4nvEj/GosCZgItBTSEmG80nTSas7auNf85V5uHItAwBvMsyr7qrfcjF+lgN2cl6HXQWcESiQDr7SEzSv6Tc3UnaCk4rE7vadN/7+qD4GmNEhcUHiQgVTMuZZiMf6w2pMRyY1Jvxpb+my/y4oMJm56WVsEeNivskEh1oGohLeu8Se00UMzr5cG7GLR901q/gBN0qdIegJRq0PQI8O/a59R4I1/ijRF+PHv7Fyu7Phs0LvSr7XAnOQplNl9IHniwIMEqlg90I8gd+xDh7V2s5zpNcSeDeXTIvMFf1iIPnN44dtcTTy39kFVJA7WAzb7tuSXTRrL6WZnRb/9Q+UyEDWyhg4XuTltFmNmVKJMoepHwL1e86sF6KLuHxpbhPZ6iLfnH40wSyiqA3ff+UfRTrsyE931hvoo/7bFV4v9mReyUqD5bVpr7z/CeRcwpNky4/5YpQhn2UxgnjpHmC5zznjDxLuuvamcn85rzoUK8cRJbEojgMEc09OBGSw2awqowQFaA2KYHsf4Em+vqE6U3i83bH9NOQThBT76jJqyAZChvkz5DYGWq0yNMtNscZY3rzb2iXNPU2I4Gs6odzBjVRtGlsYTP59o5u9d7eFhXvhdp1Dk45Z9YFjCZ8F78/goG0PlRuhGslwqR76UZL9xm/jrFTaKq6B4BVPNjNb+RfQYK08ApLUm3D+LfA2MAj+2y8Y9Po/6C/rfCXIEdVgdcW+hrnrpRflPP/nSu0HLAXK1jod8H2iFe3zU6UBkaQQeXxuVuBDDZQXmL8GLtIwwFG5IVwhLjo1XpFEPmhV831pXAqIwVHyWeYPA8JT3fm8R+A0y4NU4Vg0FJvHsZXKZTVZRj/IWSIcAONARDx4lbk66n/IBTUqJkOS+/SkUjGEtK8wYznIUj7RJh8c3tlHgPHmXg+u8dB0/YhKXbPvHaogKVXjMcf0fwll2CEqowQCBYsKVXKCPXeJGCUQoZgvNFolvoD5yCqxs9P9de7nx1IPHJ1dZEdCnGtIfzBXblue6bbSeGzms0moAUXbpTtkpVHu7UfJ/VJdcjl05cW51/8uilMx6JqcGjixp3rhREBZpWyGO9fvCwmDr32oy1MZ2tdtNPl6jHLnp0qv1XdVIi7/seZ39Dhx8jy1oNdQ+2t5dTL22AVdId4dDpc/L+i+SnB42Wk2zuGZoyjfcNT6sX/HCSKAqpW3DYI4PjJNQFbJJ/tY/OxL/xttFF612G6Mtd5W2DC0akEflFlyZ3vp5XDqY5D+Qc1aEttacRHWgcEc9LkoxbS/opar6+mpZMHgFJHi+svxvPESNgdfatdYph3DDNghbDHZX53g/gB5+tyibnQ6A0VVlOUZMVEzukTS8KAtx/7EJvP7XWH33V04r3zW93d16/K+8QB44/y8HhJi7jdYo+CGINVOEQqlT4w85E2EfLpbfE3V6iLSPCacOe/2UB+LyxfZzVhN5izpNZgDRNhwJ17NC3hTYcfSM63oSXsRLo9L0vdF/qHwroZCGaAocuzWozr9YKF3HvSVvH8rLOvCKNEXXdpMmJaVtp7mll09RPJ2fDhecP3tgOw+2J2QkhC1x9uwDw77r8pplSNIYaL+gvZQTYJlyGs/mcb8KEHLzv9/jTYagPIOPAfk1SFm70wY1S71H5GxOC7pWDr0FqbyvF+PNMYd18xAIc0/ZM2fURMkRbbjkNIvjiZ6TqLT7KTXBMKqJWtPSRG9rQ8w7tW3lgajGU3Ruh0hTUM0j2Xe0qWJEhfreGwBgVISWCmHn6FYMV4giMrqe0iESo0wBtAXXSOVhrGU1sH2yph2NHrycrsaKolnkHahpIJ84Ht74AMqE597HZ2WPgL7W6NJJh8P0o0Mvlbn7ZIxq0gKV2jIySrN1o9JJTZxfTlWhquNiifDp2CaL+ORD70DOo7ULfLBnliouqF2FYkccaLdsWIyUYbnjWUJ77kIiQEMy1f0MEwpOVY4wvrYodAsKZwN752zv2ZNuEQn+isQNvGJClsg5Jf/8mPwk/fYoAUCWkdEvfNwm4OVNx0QLopOPrGv2iAsBwJsRwjgm3GNgQJrXSU1pe50knApnJFN+JD/G3+g4VxIMouekeQfwJBM6vdmCapBGjtMmkMsfSza+HpZuiwGqMBX6Wqpv7O+FyXgt6gcN/0aswXfjPH+5Sz6RYR1oabhfHECHkjCSGbuoRKWNA7Qwct/wLfJThklj8KWYCPMsclur5NhIXGx/7JgIGTtrQ2R2Wbr+/BCpIPAkZGztt+edGmPjK3eBuUYyEga4H59MdNI5dc5itj7vq5arIw2iWs+7EFnlM2M6fhi8Cf4HsGy0aezXRTATTYLH20hlB8Ly/l530nbodfUsywq7bkv7ex8KQXKyvwk5AAm17JFnTQyZbpB7vTISBALyHKMDXwJQ4Wnq1RKY18HEbz8NFQJ+pU5ASMCXY0lunDp8lpBuabBnCFDIRqbVi5CD5HGSjVHJK1AR65201S7NGIP9uEgVlp688rI+tp+ASspUIJFJxhTsv04kPafdi3QK5w2x9vtH1Pqj3hVRzHL4r6X4sGDvY4gtiFJH2uDtjVrNLXkaME+mXR5+3ijKwFxHLx6ZjtgWX3kssdCjZDcF9dk5PpRZXneA+rJvMhu/G5RYjMC42jAEthJWZORFiMgCKtuxzbfahcDvqRJMYxnxL2xOIwL0LdV2hPeHtKWeI2UGoJcfK4NjCAAJ3yCWji5LyJ18R6D/NfHzjo6wq1m48WljBkXoQNXV93WA/oTYPdJ0E9HkpdVQtrp3OFs8REvi07BDA/KEFgHki+J1PqDW3rQN4S9zS83LsvK4LxWA94Olharvn/5GSAIS3Sgu3j+UmeLrRAbyku98Q730qdLYI6NrLc+alSNy8ekgXDWInbXL9AidzlWjoPqWN37dI4VO15S9ibBK8DLJlGsq9WvNh+NU7F0i/M+1BZysRVKao8vlLDlfCSQP/HH4myV2zy+FPjTNw2Wf+xNlbr4VW8Qw0FC/+F8UpNeVqWdMPXtx/MjgqB9VDv9DMXsKvtzcDfIwv/GxUF7MuynCmv/PC3nw6DHb/Mr2gZq9WiD5ognyuMien+z7dDue8qlZgU2Pye9+noQ0380WfXtvxbqT/XhSRIE91vWR7M+sEGRzoxOY6yKHNIesbeK7a3BPNxw2owItucUJk7df3+32d+zQAns+Q0idCHcDouB5uRcwACcfw4mdKwIO53sjkj3M2XL02tDVBE1QjCeIuK7eA/IGxdZudifJEwSEu4TaHxnXVcXvgRZE3quyQo+O9gALoyIOvdkQ/DN6i8X8LOjOoW0n8jIHuSilMkFAT77r5utQUC7HcA2pTvgvl1dlTibeuG6XhmrGLTeFXw5MwaASs0juCSXtwhvNKzxKyasZcJKNZu+Cq/P5KkrbzPgle0X+g5ahgdFKr6fZoMDDtwYhfaNroqCUmsZSce/tcm5KmqmYJZ4nwzoUxqjRjn/9qzn3LAgoTZwEIJWk66lltCKqjQY6dGaMjWWN2B2+ydLRUqZx9wAVHVOjXo5+DahCLXW0N8p65aq1btcRXuUjnJLA3E+/YWZu+qSsugCi9Byj17+8Lb5Eu0ItzZRmLhBF0/gFy3Lwxr8XiNE0NWeaqgt+yeLCnOZRJvqtY1M2SL1IFE/H/wtmHsXiRh54QhwMgYWU1pgDs4sGHZiHMEdNnwfNarwhW/+TRHcW3K5kdVgFDh+JALsQHA3VRABFyMIpON+MmjYWDsYmq81gWyB84nQmdFkRiwxYKy3s6d0s2yAJKCYArAodqGlxQ1DNE86GUknIdCdu5XEsCb/u6c/yLLyTj1x3E0pBuALHkiMzPmd1vrd5RhA66KxdFZMcFO2SDwkiTM/GBcOxwD/eMgKg9aaDve/o4roUwntqNsC2iIytw/urQdN3tLvxAcfNmaH4njAjTvrqDA7xKjCpT1Kd/Gvz2irGkwSjPGT4K9qE+GPJACL8TLzDU9iyzooJxuvxqhD6+LOjHewmnVON3GZtEZqs75FYCvitogX8ldEgwXbj0KFemFD4wK7756Z+UDEReM6/QpMZN4kfrVWQuxS1HeOfpQa9hk6ySP3pyFPGQ17wtRZB1KIFG4GySKpEtSyJ/sXfPIftByKCL45xEXqK44xRpBCfLNb0ejBg44JtqhKdG05XivklGYQTDjOtIfOd0hcbO4npBP9paCxHa09JyZCmlHdAJee4QWj312qLNW7uyLIf6mUKQY+OhxrmHvr+hWITvMAn60M9QPAcuWPSMee5UsyfBvPZ+sIyqaBdXMZRvYebqs62X6KDLOYVNkMiR7ezKIX5CSTR3Do0DGQIfpcMAtmdmzzkcbxFIiNspD6Rvt17qV7YJ5Svl58aTc+VGxeFGXvwIBZW6+cMTvM8j2/5qZjMtX5L9nHpEw8eWSNuG8qXhsvfjbpj+ERi6AESWG2lra389N+yaHX039LMq6bDBAF5qeN3+2tKOk7H74zLsDwQ1JpJ7/W+0szl1AJwk7edSeuxfj5iB1IeaMQ7J9HMoA45m8gSwKoo0YnKqMz2hAnNSMbHwlCoZPk/SilaRXUO1PielY7Oa+Ryz3GDcK2F9Jj6FiXgKvwSpgL96XAm1O0ZFhIQEsJT4OvSbzQ2TCPBUjcNfNFu3DQIUEoqKjQlq2YqViYjq81gkDrw8Z5dUtg+bk2+vJfiUXpJrwJ+8PZneHweqDFRtjW7xQFEUq2l+JMxzMku6yYhZJrW2120VcsPRFxbORcc/hppAPM0QQZy+7mvjNsJk9bt9D63U0tKnuI7rBn8gv7ozTSsEBm3V2BmNclcWPtGKPrDVH7cjjiRl2R3S7b8WO3dGFeTdBZ679NL0pRpDDaXRvpZIhE0KQ1hPvsoOhrBglVM4MmekYcWZw2sux0o1YwjFDyzlhv+nnLtYzHdQVOQk8585EcysDWjHZxkHjZBJ+9cwLYX7FXgt78WAUBF6EEZNcVZZXYflLgA4p+I2l/WYPexM6a5LnSdePLNXsr/uEqAc+e1jMhA2fZIMUXFmfd6vjHlrXy4KFyazRlZhv++dGdV9S2w2L9qO1W0hVJyzrDWrZFSfF1vtn1IA2VDnCIN1XTFyZymLQ/9Y6cxJaZZpfZaAJgEZlbXlp/VpkfIo3/vc9tEywGprT6QsUoOmB9wBrVdm9UTBXY6yUfhHk2ykFIVrLDHLT421HGc+oRf9E2hUUGNN3J0qdNqESyF0kcT+1WGJw/BekN+7e3vubwauUjmJ3gjnEtMEpm07kl6k70ZxY9xePJb1+h5IggN8Yx/xbbOEVdUZ9MdIbLYvi8XAWsyZUincrnOZatpPkee0BZhoAi1xZ/ti24X0A0pRYlhXl2BVGkU8UgAdSSP70BoJNllP9jvs4O8MNCd/WSXlhFTCYFevHSFpF7MXOhlxv7t2NFCIejKA6iGs4O8j31zQi/IDyGUDmXb/l9teC4Ex5XMgBy0R2mNRLpy/Ejing0ZT7YYsN1QG89VW8SmAZr8pfpQJSrKxU3yviRgJmOGpkP+Z69j5+gzck2+MJUao1ZD+LJKaEpGbvd8qjayDNJ5UeKTOxXBziWytXNouiJVb4W6kPhNALvPf+I96FxNVtSKLmXZBSE3h9HYfskf4XSwELfkJAdrFDrUHBljXCWi4ITwN+JdCjfgdi0Nlq/qKqd0/vHubyyU9sCdRH3CQr8xYxQoafEe2cKRO0tfdA+ir+AMa/1M+CebTEmXFjEOj9RVH3tGS5IhLhgICoQc2VeMleowTl1Sv4H17ShQIMdYjZdZubROP46vuolS+6AsvZ1cGILWuKxztL/TZP6Akbn7s/trB/EBHnmZzRAbVEQjd8LwOunGwKLcVISJP8RTWBdvH2Hnpeh4Y6r802xXr82H2FvUMxjRpADKGeLGU42XC/s4ryyNumkHb0uJcHXeT/td0//1GunPGCGE6u0kqlVnGIz+zjsIJuqY20QPgysWT4wwpim28kwWPW4rIiy3aA02U+WJ4oxWoDQdhl2/GNpESEhJMlcZc1WKaxYtMmVmpqoHuc53XLySdxroA+kzQRNVzvQQnh5AcVwvK52Hqi65rfQAk0S9WH2Ynb84BiXfJjnc09hxzWuOpPFqQ8gI6rMo1wYSYDhP8mWgGj4GMFrEDYElsLjiIqzineX6gU9jnVN3SL+gdYAcPd9GvEeuEF8V+Hs9zy4O4pO/+8PTegHaPserfWDFHkFEycJgH+Jo1a2wSQn4dqI+eSWVANYwQi9ULrg1o51aue38dQmQFhwHXtWR2RKV8s94XvE4JwMDPahWX+zLJ/kfHe+kxAr5C+7J5k20GrzCjwbi5w6Lb9dcJsn46vgs9JP5Grqs18MtK8gOcNwW6gyQ8Y0mrMzYyvBqFdzmipAFCDRTRSvsCmb0JEM0pwkEaqYdVrxKNM5/N2cCNRPEwD9mctmzbVu2EXNEevafOBgzI66whyZZTPBMPKfmlrl7k85I60xGUO0pNcyclkn+0rv0NhbFEXN7hEeNSi7jiBhwE+yl+2N9ltzZDC3x9eceaDAc9QeWxeIyPW1ye4aJSHJf8eT3+UrjNd0UGr2Jq6VwJj7iNiXMkcmQq/evPR/ueTIqnrBt+EFll9SQbGMFIGbyVO21dvaOstJNYSKBqQr9vfzRqBq0w/RQWT7yIcTu+qqeIEdmF4tNWv16sWlP1hzD5kAch/dJD/dqhwUJbh97geWK6u+KDy2R6jrF9HSWNL5k1YO+l+wOkH1KUVbdVQQJmWZ0xi05oYFKxs1+ix7hOisICl3+18gyuIGcSm6CDCaSmMj8/Hf3jcnKoHfq6FnxtvRTnTKgyU8FI3cZ36F8reJutTlYKN1pqSIFluScJy5wh17yW3MItD9KRVnrg87nJdFoh0Txuj7OvB/uT57L4ti0/X71bBO3qw0VFpimJnWRVfPtPS+ECkloprlfkDTrJdELbacHaScR9crEsFayOhhnQHCMGTtcyiQbypMeMZYasrvRpVyqvqQqR7sByhyrn0zTlgWfy2rsXczV9N4OiuN3ESmXtWJWMlhRFCorvb8ucvV4GlwU1QrOErKYBIFTxiBGdC94wUfUV9A7pa8d5ZMnyWfKX/GhQahLbp+q50N7/ExX5EgPCbczUDK1OsZDzavT0Wpabb1TKf87r1Yx3pWPpHxFGHqmTBniL9uQVGc/YS8MnWnWDYuKHyRJ4YJl62jfGVDHCHbXpJv37mBL9VV9tFRyaDG4qb8xqU5mzEtEvdG0MJVB9ltak2V7SOhWIM0mhLVtgnvXMTcZye2yu0HDUdaDXYO1TbnLwre+e0kYGT6Y0gPHB2Qy2qFgPwcrACQrIl8ERWb1WqE0Uyur6xBVxf4EvA8RyeEZiK+9jAwCv1IZCmtBthU81asHlhHhdzjQHszczhJemuFU6WO5HLyIVjiZF9m6dYyc5FYics183dILrOtZEGHSN4rQfhQa16CHwCMsf2eHG+c5V8IE9BxJeGl6T0t5lfG1GfsaSwJsH93niIEGg8oFayEyAoKHgBLi+SKzO8nvE5AZP0foiRWJwkccV34xgSCK83+RaVaKr4hFY/8MsQpDMvr8ow0sUSk41XSxsZq9vxofLt1pHIqvphRUYLR8x+q1ljJ6lThaUjzcn+sRjhRZzxqq8x69OOa2nFFsWQ/N2Y+nqU6DyZPxIQzpx82ZS+dKToD/eIo7u0PubJ96p8RLqAXPcSMBfeDvkP4EbC2b/GoUFcpzQVr0RFi6jugpyH9fyWFjH1qB2RVu6mWT/8L75YKjLu3BAZJ58aP+cXkbJ6vM/XSlEAvotcxDPqOIXdmQfYfzzHOzVBu+8/dKfgyCYhiPEcqAH+HT4Cxu03yVsfgOI4tXkxr4n3dfrdCSsMpjIwBi+JiKB5/S2uHILY9gE9ibpzAdBShHKub8SDDUHat3NvpZY4H6CEEanUWf7MIYJkjGdP2GSvk4YgZ69leQnr4g5q+Kce2cAEZJExlLl45E3eM9X8EernmaPa8NSs8F04W8FRyTeCw3YGZ1PprSw94+8CDaOwyI3A8zI9wRuLeyZTIwAtxTZq6nDwc5mqcw4nN6OWixqHFSRixmYIL91rG3GF9MMFwzQSV/1rAn2yoqBnUFGI6BdVbc4Xu54zlRTt2gMnj9ePGYVR/Hdis4rbUuqpPXiHCyou08fhkM6EHdQBDadCZ+exZRJci9ojh2heM1B1llUCnG3NYTmRPcCUkL3BiBm71o9lHSnW7Kh4ynF4T/+txcIYxa6zz4fGg3+SvpPL4J3obL6sCxsFhKHpovFbHoU9ZKoI5UJzC53BaA/qgNsK7ys0/lXhZYLZRct7Nwx1G8nBvV+4gwumW7j1ODvdPJm5bt99P0t1CWgqdxf2D5ecG4x1Tjd/nkpccd4/chkRDObCnpwIW2MfrHf2zUt+DcXqMlaSjh1q84s/WuINl/dttDvLkkW7osFv/AnItmgCbUIVoA0dwF0aOFcnfm8z9h2xur1xs+U9lUU4hAntxLpviXOZ4J/gXN9zpESjjdkjwJWuvuXrvI3xt4TxsRaxHS1GR20xjSlqqX0dBR1JihZtDLHphjm04ZVFGGfxRoOGB5Vmz291nAsEKDU8osNzHLlIU/rpmOjtQVvWhuBomglm73yruktawHONC7ovoZZJv2s8DtxicFjBF51P3sHgnJThIRJLrOIgnbhAe40xdYO5uz3CA/wsUgK7+4tOn89OE+dyTIfNb1xQ6eKgdfdscc60SvIb6Y026DQO2IvwyCA3G1ExIhO5fiz8tpHCh1m3zyTZ+MeQq1h19E1nh5WCk2y4vo/yE8GLdLb6F3B1yY0ZSR97w7OL06Hsbw+cWqIY86Oc0+9vbifn+MB4oDS6JEeNHOuOonH9AO6l8cOELb17lWSZnQV3ReadWsHHztvdcWKPvuL9Fu0//uDB092nqUAbbfbACKHvWe8qfs6NPpG/553fVNXejqc9YVfXjMBXeffB9jCjiuYRuVqSeR+4suTm2XJwxV8pHY9kulLIcSKxRHzCJkAUbmeeu4vv1lQit7FUTs04u7cw0KJwvqXANl5Z8CY7woRR/bo+KJuKTnJAvCQZ+3+Vxj56v6s2YQNsVMuPxQ+rZ6mG6UkTH4qlyBx+5UUF9p/WkK8ncwdlcDQzb2Wdlau+U8eSsAp5f+zerqnvjgnDoe092/0nLS62o5HxB6V5urt8yRPoeTYFE7s5vXpq1WGirSM1HqOGtVEPYd3DzagdNCw4b018zeVa3gGRUUA5BqX646XgOU1Rpp82n6UuRYsQRGAwg5Ao+Y2QHTGZgLBBX7CC+zjIfQ1hsOrvppNIwn7IqQpY0WDdQ7UcaX6BX3lBB9CXqcn2GfqE/QCRyY8v/x2joT2VAqOBzJxX5KcAj5/TdyxEYc/jw00dku9b1GXU4QhzWFV+57tTnsPUT64cBTDMJpYGFVFFmTUOcnJqAdOnz5d3zwSleJf7JN6GhJa4qHhaPihDlU1qgUj3a+DVZjumdcmdHu3q8IDG9MhSxurwwZ1KvDrZmXUObnXSItJq/FAkjxOnJ3MUnTlRI5z5KJ2CCAfB7hLeQ83ynoqtIPncOHeKvsQuQPFl7F413B4hx/p4VajJU5ZqpBnJnYfgHqxgmPaBttDUMdyDecFYPCeoCq4M/zXjEf4OexAWvdBbmpalpBNmKYh9mQdE5ehaiOHOdb3GCs6ehRII9lJqcu06I1LpO0NICyK4rDqi/sTWRGmzGKFRK9KN9bh1B60/rgVqb7xlzk+b3K4rKwDOwWyyI98cQoXtEWs0CrJooRE459EGuwE/RrXcNF20oUA4vKQDhTwW1hWYXGiLXO9MsbFOOSMArMYdg0QjuLBSElJFoSPu48CyVoneEEck2xKI7qbUzhtphqMmUFEzOqaPk/WHHPbQAwxpiS6Bm99pEBYEynH00cZL5TZ8EneiFUlepHg4vsg5e4vZC89TCD/0ByuMwR5xUsLaanGR3wOMhHvqmFdsvqL+SC2jRSpnyOSLG3H8xx8mbtvHKlKS/+gREfz+fhDVpVGVHJmRLAXGvMUr/UCevzdHNV/ToLFhCftBTI1s8IDfOopgzpoBhroOn9umwPuR9dBEABsXF9YKY3ZtwiYKIRGVNl5z11cSwbESbmUM1PSH4ynkszxXQFYwAOBCeiDc6FnuMrOS/blNXqSn1Y5TGa/lJqVBE/H+mPJr3WARQCTjmPHmlwGN38DJcwy7UaVvnDCkkDQRrvzmWGXJSKNvWPxB7nAPlO4VqcOKLMla+8RP6nNPJasOcbUN1JkmRhRJD2zbSJReglV7JwzFw4PZdHmFxF9JrmVEPl+hScHhoWPFW4/IuuCRRP68DwEylao5+HmCqZ+6ni30yIrdSUIUsr4Ep+fcfCgn8LI323bTT/qCgg9hH4sc5/JQeAOMECfU/xuZH2mCIxEVul1cqP8hOX49eTrut8cQYzddr07AfLWMqz2oD44n50MUFbjTOOr5uFZxq0oliIB7dwnCqkKHA+TjbLOzeCOazScoUcGh5i7npWqPPw9oKYMxnwOIqjpWlxo6qUVKoXv0wFFPKkWjaqX2tjomqXY2x1oGTKj/ULYEsbNwzYiqfuYTbkDzsbZgelhJTW1gFz2i55ToSZeaigySIu77yHNAl/y/18It7AHmwo2FZTvtDHfsq6yQjlGQPIZcURXvA13vmuuX/jCN4TsQK5MiatVV0AifO9UVAwp7M6v1AahjJsGKNylOZLuWAq24d5Zb6oGBWkN0OMip/EPnzs4bojC3hm1Ct7awQNyxO26GOhe8SXvv22RGJICGp0YAGaw4wfeTvdGHoyjjT98A3LAHo4kEhjJE4xlhyocQk1pYH4bSt1hS71GQMmsVQviv/q32MBnqCYz++pYvj243h8LFwgj4YlhYPcgzxHCPuYZAsGz14p7XD4nXvz6iUNfYt2i2w+r9Agaqti3MlsusLdLsX4tApGpoGPTWJgeO/gdZd/hZngiw6ldyo3dhcCFxp9uBvp/xyU746AGUYIE822H7mR72SfegQZlhKoexVUFwuQq0OWMu/h7s3YsfQIko6y+bZ0HxTDBgFViRVCXkBdCJOV9sT+LQyBlVgga84wZo9/+yMutB+X9b7PL6nyruNw90kcSsDb6Wdl9uhd+y8701BgImwsgnK3B9bYtKSvbKI4Z0Dcx/RVtahbGj4ynHFU+BdYnYzGglw5b2oage55HcvjNdpwuJy5VX2PtU+sVP/o4LWPOTjgwqT1F4tCeo78T49FfDKaiphVbU0w85HAnoFjSdeAtskop2mGOo+HiH3yUa5BlmlRnPrIjeW4mwFpMYeqmEwN7/9KoduIMyd6XWtN4eESlho0qyrtM9loy9NMFfkwVoF7p26Z78kTeyh3VSYAs40/dQuvaOIAGDVGu6UFgzpOAtn2Fh5n03MEuyV/0IxOpJA+s0X4582Scyjbm83jRmTiFhIOlqd+BFrqQIQIwu08WJ9N73vfPL+5vWD16txAMa4wuQ3GV8qST5LW01we2eTeSFFaM6WVyIn9TdQrEal4OiWFKj4PAT57k35Q6T+vFJeJiXYAo4qSWE6HrYXGSo13ttPtT6qvB7WWgpiDL7wYjkif+KLvoeQtfW1905vqZMckN3nuveRN/Mp3FTjx0Ft5ZmNht1d+MF8Iftu6du1MB8w6GfQP21ia77N6QvEF9d7cH8PPvIOXsj567VxrMn6Z2uWwklO7EtEu10Gl+YnZtMR4jLoEQ8DV+C1lHsN1WEYvd/kDVgIwfvcv9XfbP9Bi2JGIQLYdVCW5qM/N+9PoyaFLPsyVWrNLSyF02F32Rca4u9qlUgL7aC2vfFv4YN+/zp4DaErrZh+nN8KTZ4Tovlh6Pj/1jng8ogvYZkCWvYqWwH1sDGSUPhRIIqxX+rr+Fp0cZjODg53IFF+fbBWMjNRPR5Gq5CPYVp1llFAi0XwW8ASRr4B5cb+30udLoS4DwIZ77cbkj0kH9Kqjbmvqj7HoDvgO+o5jk1pU6FNUPGpkdpY/NA1vPigGNlI7jDQH7JEe/0VxrDA+gVp3w3P/gKa2Q/jHhe1jPhBCaPng14xRZG6x5yOVJiHEv0Yruu8hu/PwroeZx9cl2epdqEUMqH+5SFJNgtXNbIA4rP9s69e14Tj7So9PgTDoxF0wQBTy4n/3n9dJQsY6lQcZ0ptTPI0vmC9xVqoEgCAIZDzIg+QyN97fO9HuAbL+8AeqUO7ibFbNcLCzv6kf9bikNpdlufWuEaixV9ICdjOgz1RLLTKfwhCJMPCN5GjKVnMYuEqqd+pzzP71NcD4hBOeDD9Sn2YbNzDIBXRKaZFBH/6Iv5JZ+uguplfLJhOTkW1BSFqSmtchs/9CrvO5TCCYicbjlRU/DzOL1RTcVNcpBv+mRBvEMPSOnBtabpS6GSJhkU6ilppozKm1cJ/inB3YmmHZxXYnNN/0h7Bc2/cGx9nnPkaO+VRD+udKvtxIHPuZOHMeqPVj+ApSNop1ZefhUL+L3Vx5oNafZr9PQZuO2BeESama9VmChOvjKukJy5fnbkgs6mXyJZkjC8wSDl4BJd9q/6+FWoZDYwRbQtAaiHczNaCwS38oXepkizaO5nbdbAblXf6iTvsoIjvMAhUZUGScBSaPcd/T1v6oyNF+9Rfddlnh6LqFlbik0/DKbcnhSpiD8eR8suaHh/ctcwhWWeqbbeeJAWHFttVtGNVn8uI41oVUPHo8oZbRN4RWUsQ6oTHyDHneDoRd+47UjF49RQRpcQ4y2BuN3+EWxH6Qvn0uL7UE/XH8rcymzGtuEFAWfyjwYhUzSDN3vXiBIbbjGrlop5PNjbtmKge3pOmjMUiHlHDGrxT7Cedbw6KI5A76IljnOC5Wfoz2A2etG9J0zVBnKQcZPR/XOf70cd2XzGK2ZrqncKoybz2VIcbD51S63csw0mU0qGKUicoQ0sg1huX7/7C5gLUIRihpqDzpPqiHnOyhiMlfhK9rlk3wb6q4Q+D35hur/NZuqUjGunRPtiDgkWz6aF3S2NgaqHyE9nNWaT+VNGNt+Ay6hZV1S7z9ysUIqu0hjXnOAT+xujDuuVJR+Ekc9w03tuNkAYcDPZEzKsyuNuFPcpIn5AHfGMEn1UQFLbsdWx+sZ0N/YeMxgVCliheW/QD1EpNW5ZoCq7iwL295w90pl2Sgt986fWBy9Srg7hiBSqai5m1y1q6Ag9FXqrpIMpTXy2ZjKZ7CCVXhLyxLCmHdvb4JPWjKVzCBfB+AuyO4vpG2jRmDXPKqNAOCrpx036YG8MVn5R4DjmXcf67QulFsT++Ym5jTjyi3XZ0zKywiDq8o1rTBqXO0WG3tHNC/cJnTWI/zUz5SdPmW3NFlZwrTNUjRS01n5cSk0PdpdYlw/OL2vrSn2f18pmVHG335J3BdoOqv7/h8fefIhTrJ0OVA/1PRVBxc5UvPLCygi3KZkuzqENOGDeyw7JZYLmGTRjK1YA0YQuQpAvuK5OVz+bDzEAWs5RXmVSBPdAoROmNzIVPQYyrZsNJcOhz+Idzafhp0GIHgVdLGPeMaUFn+QGTqYhgrkp3m4YdOnDNJQzXaUAeY46O/l2rULVxPYZIlsV/8aELLApwGaIRdOay1AJd5161uknslLn059IrXjhVmbIb018Gq52/AmQ99XR1Rhl8OULv7l6QsZzk6aCqwd8TUTlOxMFmgnYMkI1FFxLkzsXsQjmdQ0QZqHmlFiCk482qEZOMD/RMXCNg6BYQohrz+wYFFXdJ24m11y03XqoulQfEybqsXeyOZo0cHKDWV/uksvMFxOqvlkpl4rvTov0yFGiVdfW5j5/GjT1Wl/8JAMSJE++0wZzJPPQ0cWmdOGsv4poMXf0iKO5x/AUmv3XcjnreAMPBQVP0RkiVRBUMtOJ7QN+qcRm7xXGpxIqg3Q/AUuTXQjMPO4aldH3Xpu9f0Op32WukytTCOWMDgO4P3byQ+oS/obY1Ry4n6wbNwvsDP4Cz9kidM/zj4iboM9Vgk/h+wOVINJQ2wpFnWh8GeDRlH0i4+Bk2QKBAbBRY8sdQT5pY1da8hUoo5LcHicKzpOlHvouv4uDtywc1sjprRq7GW6wnb3o/gxl/u3ro7H5CZwU0aNbAErYbG7SGlzxdvH5J9jIn8+iKUzYsawHT00E6NX+oU8konla16hcIxGS2OuxLJMQ+hAWgTnCSPjUzduD50kqZWG8Lwq1Auk1RcnHj/qIkJpIE//vRGWrpCcUBFdsXV6AclevBgE9D0v0PC4Nr4Jg89+kl/Niy/FNUKBBD1NI39u2lgT+CyQSOrKSxoc/yhX5HvNmNB4zeJFVNDIndje5VepQfK/c0+Eaz1vi1eYX92/P3zS0UJknpnZ+ZpDW9Vn172sy7F6iRM6pG48Fhpssg6uW+hGbrddAR90NtWP5uSlgZq/CeF1Ide9ZeOJXzDHhxBaAE9VB3CMa+CZ5k+uskoOFWP3aRqVk8obQQukkihDcpZq4TvKEvEqKwMSqcYlHv2ao/ykSx2mgb9SteTdqdCUgOoBvPEVCvHnLlXdvXG8EjgTL+AHsmNKf/LXIifzoMxQ6W3rS5t4sDNev3i5WLTRzXKfYvMW2uEBLGeKRqmUEy6S/2jP/UHNlVsihDSDrgOxPPmttMWq4PHJdVgjaEu6QLUK4Ao9UueXb//OhDSfbSpl4kD4AVJsihVaG3gbMTXAlR7fnF5NcTKGIJiFew84tKiWr+w3MVEZJVhtGiRgpcUZXFECUOzCZfIf5uVArk9GF2JE7G/NWV/8H9Jc+UCnTtOs3QskimcpFUWBeZdNBcO6Ae6DYpzfWreYH3zVd7Fk7BnPRZp6SqYikYFH5NIWAqlx4ik0z00F539T5UXh8hrWepVbFyyDv13MuHG/kSybjejT3NYJhgGWORqwOmaLaF6/JoYWUE+QFjhUJfRykQjlPk+AMdmuq/j75k31zWO+JQ9djx8tfTs8qwx80qoVCedX51NP3UczY9mw1Ri/RXciGKEjgDvHeQ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8</Pages>
  <Words>21908</Words>
  <Characters>124880</Characters>
  <CharactersWithSpaces>146496</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0:00Z</dcterms:created>
  <dc:creator>Stefanie Grosser</dc:creator>
  <dc:description/>
  <dc:language>en-US</dc:language>
  <cp:lastModifiedBy>Stefanie Grosser</cp:lastModifiedBy>
  <dcterms:modified xsi:type="dcterms:W3CDTF">2022-01-25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z5cVKfI6"/&gt;&lt;style id="http://www.zotero.org/styles/emu-austral-ornithology" hasBibliography="1" bibliographyStyleHasBeenSet="1"/&gt;&lt;prefs&gt;&lt;pref name="fieldType" value="Field"/&gt;&lt;/prefs&gt;&lt;/data&gt;</vt:lpwstr>
  </property>
</Properties>
</file>