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Times New Roman" w:hAnsi="Times New Roman" w:eastAsia="Times New Roman" w:cs="Times New Roman"/>
          <w:b/>
          <w:b/>
          <w:bCs/>
          <w:sz w:val="24"/>
          <w:szCs w:val="24"/>
        </w:rPr>
      </w:pPr>
      <w:bookmarkStart w:id="0" w:name="_Hlk88745696"/>
      <w:r>
        <w:rPr>
          <w:rFonts w:eastAsia="Times New Roman" w:cs="Times New Roman" w:ascii="Times New Roman" w:hAnsi="Times New Roman"/>
          <w:b/>
          <w:bCs/>
          <w:sz w:val="24"/>
          <w:szCs w:val="24"/>
        </w:rPr>
        <w:t xml:space="preserve">Soil biota impacts on plant access to different water pools in soil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eveautour, C.</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Powell, J.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arbour, M.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Bennett, A.E.</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Carrillo, Y.</w:t>
      </w:r>
      <w:r>
        <w:rPr>
          <w:rFonts w:eastAsia="Times New Roman" w:cs="Times New Roman" w:ascii="Times New Roman" w:hAnsi="Times New Roman"/>
          <w:sz w:val="24"/>
          <w:szCs w:val="24"/>
          <w:vertAlign w:val="superscript"/>
        </w:rPr>
        <w:t>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Hawkesbury Institute for the Environment, Western Sydney University, Penrith, NSW, Australia</w:t>
      </w:r>
    </w:p>
    <w:p>
      <w:pPr>
        <w:pStyle w:val="Normal"/>
        <w:spacing w:lineRule="auto" w:line="276"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vertAlign w:val="superscript"/>
          <w:lang w:val="fr-FR"/>
        </w:rPr>
        <w:t xml:space="preserve">2 </w:t>
      </w:r>
      <w:r>
        <w:rPr>
          <w:rFonts w:eastAsia="Times New Roman" w:cs="Times New Roman" w:ascii="Times New Roman" w:hAnsi="Times New Roman"/>
          <w:sz w:val="24"/>
          <w:szCs w:val="24"/>
          <w:lang w:val="fr-FR"/>
        </w:rPr>
        <w:t>UniLaSalle - AGHYLE Research Unit, 3 Rue du Tronquet, 76134 Mont-Saint-Aignan, France</w:t>
      </w:r>
    </w:p>
    <w:p>
      <w:pPr>
        <w:pStyle w:val="Normal"/>
        <w:spacing w:lineRule="auto" w:line="360" w:before="0" w:after="0"/>
        <w:jc w:val="both"/>
        <w:rPr>
          <w:rFonts w:ascii="Times New Roman" w:hAnsi="Times New Roman" w:eastAsia="Times New Roman" w:cs="Times New Roman"/>
          <w:sz w:val="24"/>
          <w:szCs w:val="24"/>
          <w:lang w:val="mi-NZ"/>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Te Aka M</w:t>
      </w:r>
      <w:r>
        <w:rPr>
          <w:rFonts w:eastAsia="Times New Roman" w:cs="Times New Roman" w:ascii="Times New Roman" w:hAnsi="Times New Roman"/>
          <w:sz w:val="24"/>
          <w:szCs w:val="24"/>
          <w:lang w:val="mi-NZ"/>
        </w:rPr>
        <w:t xml:space="preserve">ātuatua – School of Science, The University of Waikato, New Zealan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Department of Evolution, Ecology, &amp; Organismal Biology, Aronoff Laboratory, The Ohio State University, Columbus, OH, USA</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sponding author: </w:t>
      </w:r>
      <w:hyperlink r:id="rId2">
        <w:r>
          <w:rPr>
            <w:rStyle w:val="InternetLink"/>
            <w:rFonts w:eastAsia="Times New Roman" w:cs="Times New Roman" w:ascii="Times New Roman" w:hAnsi="Times New Roman"/>
            <w:sz w:val="24"/>
            <w:szCs w:val="24"/>
          </w:rPr>
          <w:t>colinedeveautour@gmail.com</w:t>
        </w:r>
      </w:hyperlink>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bookmarkStart w:id="1" w:name="_Hlk88745696"/>
      <w:r>
        <w:rPr>
          <w:rFonts w:eastAsia="Times New Roman" w:cs="Times New Roman" w:ascii="Times New Roman" w:hAnsi="Times New Roman"/>
          <w:sz w:val="24"/>
          <w:szCs w:val="24"/>
        </w:rPr>
        <w:t>ORCID:</w:t>
      </w:r>
      <w:bookmarkEnd w:id="1"/>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veautour: 0000-0001-6887-0414</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Powell: </w:t>
      </w:r>
      <w:r>
        <w:rPr/>
        <w:t>0000-0003-1091-2452</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our, M.M. 0000-0001-9220-0015</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Carrillo: 0000-0002-8726-4601</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ms: Soil water availability depends on the capacity of soil pores to hold it via physical forces creating gradient of availability from tightly bound water to highly mobile water. Abiotic factors directly affect the size of these pools and plant access to them. Biotic factors influence plant-soil-water relations and possibly affect soil properties and plant access to different water pools. Thus, our aim was to contrast and assess the effect of biotic and abiotic soil environment on the plant uptake of water from the mobile and bound pool.</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Here, we used an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enriched water approach to trace movement of water from bound and mobile pools into plants with experimentally manipulated soil biotic compositions and soil texture. Comparisons of responses between treatments with intact soil communities and those excluding larger organisms such as mycorrhizal fungi and microfauna allowed us to estimate the extent these organisms influence plant access to water pools. We assessed these responses in an unmodified soil as well as after dilution of soil with sand, to evaluate whether soil texture might influence biotic effects.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e found that removing larger organisms reduced plant access to bound water by 14 % and decreased exchange of water between the bound and mobile pools from 64 % to 41 % in the soil mixed with sand but not in the unmodified soil.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s: This novel contribution demonstrates that soil biota can influence plant-soil-water relations and we propose further work to identify the specific soil biota and biophysical mechanisms involved.</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WORDS: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isotopically enriched water, plant water source, two water worlds, soil texture, soil biota</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il water availability depends on the capacity of soil pores to hold it via physical forces. A degree of compartmentalisation of water or, perhaps more accurately, a gradient of availability exists so that separate pools of water can be present in soils: from tightly bound water to highly mobile water </w:t>
      </w:r>
      <w:r>
        <w:fldChar w:fldCharType="begin"/>
      </w:r>
      <w:r>
        <w:rPr>
          <w:sz w:val="24"/>
          <w:szCs w:val="24"/>
          <w:rFonts w:eastAsia="Times New Roman" w:cs="Times New Roman" w:ascii="Times New Roman" w:hAnsi="Times New Roman"/>
        </w:rPr>
        <w:instrText xml:space="preserve">ADDIN CSL_CITATION {"citationItems":[{"id":"ITEM-1","itemData":{"DOI":"10.1038/ngeo722","ISSN":"1752-0894","author":[{"dropping-particle":"","family":"Brooks","given":"J Renée","non-dropping-particle":"","parse-names":false,"suffix":""},{"dropping-particle":"","family":"Barnard","given":"Holly R","non-dropping-particle":"","parse-names":false,"suffix":""},{"dropping-particle":"","family":"Coulombe","given":"Rob","non-dropping-particle":"","parse-names":false,"suffix":""},{"dropping-particle":"","family":"Mcdonnell","given":"Jeffrey J","non-dropping-particle":"","parse-names":false,"suffix":""}],"container-title":"Nature Geoscience","id":"ITEM-1","issue":"2","issued":{"date-parts":[["2009"]]},"page":"100-104","publisher":"Nature Publishing Group","title":"Ecohydrologic separation of water between trees and streams in a Mediterranean climate","type":"article-journal","volume":"3"},"uris":["http://www.mendeley.com/documents/?uuid=4f8ab6d5-4e84-4b53-9e4c-fafc81fe0d85"]}],"mendeley":{"formattedCitation":"(Brooks et al., 2009)","plainTextFormattedCitation":"(Brooks et al., 2009)","previouslyFormattedCitation":"(Brooks et al., 200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rooks et al., 200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le mobile water moves through soil pores that are too large to hold it for very long and is easily drained or is taken up by plants, bound water will be held in pores that are small and will attach strongly to soil particles. During wet conditions, mobile water is expected to flow through the soil and be taken up by plants to a much greater extent than relatively inaccessible bound water. During dry periods when mobile water is not available, only more tightly bound water is available to plants </w:t>
      </w:r>
      <w:r>
        <w:fldChar w:fldCharType="begin"/>
      </w:r>
      <w:r>
        <w:rPr>
          <w:sz w:val="24"/>
          <w:szCs w:val="24"/>
          <w:rFonts w:eastAsia="Times New Roman" w:cs="Times New Roman" w:ascii="Times New Roman" w:hAnsi="Times New Roman"/>
        </w:rPr>
        <w:instrText xml:space="preserve">ADDIN CSL_CITATION {"citationItems":[{"id":"ITEM-1","itemData":{"DOI":"10.1038/ngeo722","ISSN":"1752-0894","author":[{"dropping-particle":"","family":"Brooks","given":"J Renée","non-dropping-particle":"","parse-names":false,"suffix":""},{"dropping-particle":"","family":"Barnard","given":"Holly R","non-dropping-particle":"","parse-names":false,"suffix":""},{"dropping-particle":"","family":"Coulombe","given":"Rob","non-dropping-particle":"","parse-names":false,"suffix":""},{"dropping-particle":"","family":"Mcdonnell","given":"Jeffrey J","non-dropping-particle":"","parse-names":false,"suffix":""}],"container-title":"Nature Geoscience","id":"ITEM-1","issue":"2","issued":{"date-parts":[["2009"]]},"page":"100-104","publisher":"Nature Publishing Group","title":"Ecohydrologic separation of water between trees and streams in a Mediterranean climate","type":"article-journal","volume":"3"},"uris":["http://www.mendeley.com/documents/?uuid=4f8ab6d5-4e84-4b53-9e4c-fafc81fe0d85"]},{"id":"ITEM-2","itemData":{"DOI":"10.1038/nature14983","ISSN":"14764687","PMID":"26333467","abstract":"Current land surface models assume that groundwater, streamflow and plant transpiration are all sourced and mediated by the same well mixed water reservoir - the soil. However, recent work in Oregon and Mexico has shown evidence of ecohydrological separation, whereby different subsurface compartmentalized pools of water supply either plant transpiration fluxes or the combined fluxes of groundwater and streamflow. These findings have not yet been widely tested. Here we use hydrogen and oxygen isotopic data (2H/1H (δ2H) and 18O/16O (δ18O)) from 47 globally distributed sites to show that ecohydrological separation is widespread across different biomes. Precipitation, stream water and groundwater from each site plot approximately along the δ2H/δ18O slope of local precipitation inputs. But soil and plant xylem waters extracted from the 47 sites all plot below the local stream water and groundwater on the meteoric water line, suggesting that plants use soil water that does not itself contribute to groundwater recharge or streamflow. Our results further show that, at 80% of the sites, the precipitation that supplies groundwater recharge and streamflow is different from the water that supplies parts of soil water recharge and plant transpiration. The ubiquity of subsurface water compartmentalization found here, and the segregation of storm types relative to hydrological and ecological fluxes, may be used to improve numerical simulations of runoff generation, stream water transit time and evaporation-transpiration partitioning. Future land surface model parameterizations should be closely examined for how vegetation, groundwater recharge and streamflow are assumed to be coupled.","author":[{"dropping-particle":"","family":"Evaristo","given":"Jaivime","non-dropping-particle":"","parse-names":false,"suffix":""},{"dropping-particle":"","family":"Jasechko","given":"Scott","non-dropping-particle":"","parse-names":false,"suffix":""},{"dropping-particle":"","family":"McDonnell","given":"Jeffrey J.","non-dropping-particle":"","parse-names":false,"suffix":""}],"container-title":"Nature","id":"ITEM-2","issue":"7567","issued":{"date-parts":[["2015"]]},"page":"91-94","title":"Global separation of plant transpiration from groundwater and streamflow","type":"article-journal","volume":"525"},"uris":["http://www.mendeley.com/documents/?uuid=88873d22-4e94-421a-9651-a6e1acc3525e"]}],"mendeley":{"formattedCitation":"(Brooks et al., 2009; Evaristo et al., 2015)","plainTextFormattedCitation":"(Brooks et al., 2009; Evaristo et al., 2015)","previouslyFormattedCitation":"(Brooks et al., 2009; Evaristo et al.,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rooks et al., 2009; Evaristo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everal studies have since demonstrated that water is not completely compartmentalized and that mixing and degrees of plant access to these two pools happens to different levels </w:t>
      </w:r>
      <w:r>
        <w:fldChar w:fldCharType="begin"/>
      </w:r>
      <w:r>
        <w:rPr>
          <w:sz w:val="24"/>
          <w:szCs w:val="24"/>
          <w:rFonts w:eastAsia="Times New Roman" w:cs="Times New Roman" w:ascii="Times New Roman" w:hAnsi="Times New Roman"/>
        </w:rPr>
        <w:instrText xml:space="preserve">ADDIN CSL_CITATION {"citationItems":[{"id":"ITEM-1","itemData":{"DOI":"10.1038/nature14983","ISSN":"14764687","PMID":"26333467","abstract":"Current land surface models assume that groundwater, streamflow and plant transpiration are all sourced and mediated by the same well mixed water reservoir - the soil. However, recent work in Oregon and Mexico has shown evidence of ecohydrological separation, whereby different subsurface compartmentalized pools of water supply either plant transpiration fluxes or the combined fluxes of groundwater and streamflow. These findings have not yet been widely tested. Here we use hydrogen and oxygen isotopic data (2H/1H (δ2H) and 18O/16O (δ18O)) from 47 globally distributed sites to show that ecohydrological separation is widespread across different biomes. Precipitation, stream water and groundwater from each site plot approximately along the δ2H/δ18O slope of local precipitation inputs. But soil and plant xylem waters extracted from the 47 sites all plot below the local stream water and groundwater on the meteoric water line, suggesting that plants use soil water that does not itself contribute to groundwater recharge or streamflow. Our results further show that, at 80% of the sites, the precipitation that supplies groundwater recharge and streamflow is different from the water that supplies parts of soil water recharge and plant transpiration. The ubiquity of subsurface water compartmentalization found here, and the segregation of storm types relative to hydrological and ecological fluxes, may be used to improve numerical simulations of runoff generation, stream water transit time and evaporation-transpiration partitioning. Future land surface model parameterizations should be closely examined for how vegetation, groundwater recharge and streamflow are assumed to be coupled.","author":[{"dropping-particle":"","family":"Evaristo","given":"Jaivime","non-dropping-particle":"","parse-names":false,"suffix":""},{"dropping-particle":"","family":"Jasechko","given":"Scott","non-dropping-particle":"","parse-names":false,"suffix":""},{"dropping-particle":"","family":"McDonnell","given":"Jeffrey J.","non-dropping-particle":"","parse-names":false,"suffix":""}],"container-title":"Nature","id":"ITEM-1","issue":"7567","issued":{"date-parts":[["2015"]]},"page":"91-94","title":"Global separation of plant transpiration from groundwater and streamflow","type":"article-journal","volume":"525"},"uris":["http://www.mendeley.com/documents/?uuid=88873d22-4e94-421a-9651-a6e1acc3525e"]},{"id":"ITEM-2","itemData":{"DOI":"10.1111/nph.14616","ISSN":"0028646X","author":[{"dropping-particle":"","family":"Vargas","given":"Ana I","non-dropping-particle":"","parse-names":false,"suffix":""},{"dropping-particle":"","family":"Schaffer","given":"Bruce","non-dropping-particle":"","parse-names":false,"suffix":""},{"dropping-particle":"","family":"Yuhong","given":"Li","non-dropping-particle":"","parse-names":false,"suffix":""},{"dropping-particle":"","family":"Lobo","given":"Silveira","non-dropping-particle":"","parse-names":false,"suffix":""}],"container-title":"New Phytologist","id":"ITEM-2","issued":{"date-parts":[["2017"]]},"note":"2 water world hypothesis:\n- No exchange between bound and mobile water pools\n-plants do not descriminate isotopically during water uptake (plant takes water that is available), and do not leave an isotopic imprint on soil water.\nContradictory with other studies and plant imprint and uptake only studied on saturated conditions","page":"582-594","title":"Testing plant use of mobile vs immobile soil water sources using stable isotope experiments","type":"article-journal","volume":"215"},"uris":["http://www.mendeley.com/documents/?uuid=7206941b-c547-4047-9c40-7560cfe37050"]},{"id":"ITEM-3","itemData":{"DOI":"10.2136/vzj2017.08.0149","ISSN":"1539-1663","abstract":"© Soil Science Society of America. Recent findings from stable isotope studies have opened up new questions about differences in the isotopic composition (d2H and d18O) of mobile (MW) and bulk water (BW) in soils. We sampled the isotopic compositions of MW using suction lysimeters and BW with the direct-equilibration method. The study was conducted at two landscape units in each of three catchments: the Bruntland Burn (Scotland), Dorset (Canada), and Krycklan (Sweden). We further used the numerical one-dimensional flow model SWIS (Soil Water Isotope Simulator) to simulate the hydrometric and isotopic dynamics. The model included evaporation fractionation, allowed differentiation between a fast and a slow flow domain, and included isotopic exchange via water vapor. Our measurements showed that MW plots along the local meteoric water lines, whereas BW plots below, which is indicative of evaporation fractionation. We suggest that the relative volume of MW to BW is relevant for explaining these isotopic differences because MW volumes are usually relatively low during periods of high evaporation. Under this condition, differences between MW and plant water isotopes are not paradoxical but rather related to the water that cannot be sampled with suction lysimeters but is still available for plant water uptake. The simulations accounting for fast and slow flow supported the conceptualization of the two soil pore domains with isotopic exchange via vapor exchange because this model setup resulted in the best model performance. Overall, these findings are of high relevance for current understanding related to the source and isotopic composition of water taken up by plants.","author":[{"dropping-particle":"","family":"Sprenger","given":"Matthias","non-dropping-particle":"","parse-names":false,"suffix":""},{"dropping-particle":"","family":"Tetzlaff","given":"Doerthe","non-dropping-particle":"","parse-names":false,"suffix":""},{"dropping-particle":"","family":"Buttle","given":"Jim","non-dropping-particle":"","parse-names":false,"suffix":""},{"dropping-particle":"","family":"Laudon","given":"Hjalmar","non-dropping-particle":"","parse-names":false,"suffix":""},{"dropping-particle":"","family":"Leistert","given":"Hannes","non-dropping-particle":"","parse-names":false,"suffix":""},{"dropping-particle":"","family":"Mitchell","given":"Carl P.J.","non-dropping-particle":"","parse-names":false,"suffix":""},{"dropping-particle":"","family":"Snelgrove","given":"Jenna","non-dropping-particle":"","parse-names":false,"suffix":""},{"dropping-particle":"","family":"Weiler","given":"Markus","non-dropping-particle":"","parse-names":false,"suffix":""},{"dropping-particle":"","family":"Soulsby","given":"Chris","non-dropping-particle":"","parse-names":false,"suffix":""}],"container-title":"Vadose Zone Journal","id":"ITEM-3","issue":"1","issued":{"date-parts":[["2018"]]},"page":"170149","title":"Measuring and Modeling Stable Isotopes of Mobile and Bulk Soil Water","type":"article-journal","volume":"17"},"uris":["http://www.mendeley.com/documents/?uuid=3d1bb52e-8960-485a-bb36-a0385f9b56ad"]},{"id":"ITEM-4","itemData":{"DOI":"10.1002/rcm.8348","ISSN":"10970231","PMID":"30421823","author":[{"dropping-particle":"","family":"Thielemann","given":"Lukas","non-dropping-particle":"","parse-names":false,"suffix":""},{"dropping-particle":"","family":"Gerjets","given":"Rowena","non-dropping-particle":"","parse-names":false,"suffix":""},{"dropping-particle":"","family":"Dyckmans","given":"Jens","non-dropping-particle":"","parse-names":false,"suffix":""}],"container-title":"Rapid Communications in Mass Spectrometry","id":"ITEM-4","issue":"5","issued":{"date-parts":[["2019","3","15"]]},"page":"405-410","publisher":"John Wiley and Sons Ltd","title":"Effects of soil-bound water exchange on the recovery of spike water by cryogenic water extraction","type":"article-journal","volume":"33"},"uris":["http://www.mendeley.com/documents/?uuid=188f47aa-d170-3304-9f0a-012a577a013a"]}],"mendeley":{"formattedCitation":"(Evaristo et al., 2015; Sprenger et al., 2018; Thielemann et al., 2019; Vargas et al., 2017)","plainTextFormattedCitation":"(Evaristo et al., 2015; Sprenger et al., 2018; Thielemann et al., 2019; Vargas et al., 2017)","previouslyFormattedCitation":"(Evaristo et al., 2015; Sprenger et al., 2018; Thielemann et al., 2019; Vargas et al.,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lang w:val="fr-FR"/>
        </w:rPr>
        <w:t>(Evaristo et al., 2015; Sprenger et al., 2018; Thielemann et al., 2019; Vargas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The processes leading to such water exchange and resulting plant access to these water pools are poorly understood.</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otic soil properties directly influence the distribution of water in soil pore space and thus play an important role in plant access to such reservoirs. Soil texture determines the quantity and size of the pore space, which affects the proportion of bound and mobile pools and possibly the exchange of water between these pools </w:t>
      </w:r>
      <w:r>
        <w:fldChar w:fldCharType="begin"/>
      </w:r>
      <w:r>
        <w:rPr>
          <w:sz w:val="24"/>
          <w:szCs w:val="24"/>
          <w:rFonts w:eastAsia="Times New Roman" w:cs="Times New Roman" w:ascii="Times New Roman" w:hAnsi="Times New Roman"/>
        </w:rPr>
        <w:instrText xml:space="preserve">ADDIN CSL_CITATION {"citationItems":[{"id":"ITEM-1","itemData":{"DOI":"10.1111/nph.14616","ISSN":"0028646X","author":[{"dropping-particle":"","family":"Vargas","given":"Ana I","non-dropping-particle":"","parse-names":false,"suffix":""},{"dropping-particle":"","family":"Schaffer","given":"Bruce","non-dropping-particle":"","parse-names":false,"suffix":""},{"dropping-particle":"","family":"Yuhong","given":"Li","non-dropping-particle":"","parse-names":false,"suffix":""},{"dropping-particle":"","family":"Lobo","given":"Silveira","non-dropping-particle":"","parse-names":false,"suffix":""}],"container-title":"New Phytologist","id":"ITEM-1","issued":{"date-parts":[["2017"]]},"note":"2 water world hypothesis:\n- No exchange between bound and mobile water pools\n-plants do not descriminate isotopically during water uptake (plant takes water that is available), and do not leave an isotopic imprint on soil water.\nContradictory with other studies and plant imprint and uptake only studied on saturated conditions","page":"582-594","title":"Testing plant use of mobile vs immobile soil water sources using stable isotope experiments","type":"article-journal","volume":"215"},"uris":["http://www.mendeley.com/documents/?uuid=7206941b-c547-4047-9c40-7560cfe37050"]},{"id":"ITEM-2","itemData":{"DOI":"10.1038/nature14983","ISSN":"14764687","PMID":"26333467","abstract":"Current land surface models assume that groundwater, streamflow and plant transpiration are all sourced and mediated by the same well mixed water reservoir - the soil. However, recent work in Oregon and Mexico has shown evidence of ecohydrological separation, whereby different subsurface compartmentalized pools of water supply either plant transpiration fluxes or the combined fluxes of groundwater and streamflow. These findings have not yet been widely tested. Here we use hydrogen and oxygen isotopic data (2H/1H (δ2H) and 18O/16O (δ18O)) from 47 globally distributed sites to show that ecohydrological separation is widespread across different biomes. Precipitation, stream water and groundwater from each site plot approximately along the δ2H/δ18O slope of local precipitation inputs. But soil and plant xylem waters extracted from the 47 sites all plot below the local stream water and groundwater on the meteoric water line, suggesting that plants use soil water that does not itself contribute to groundwater recharge or streamflow. Our results further show that, at 80% of the sites, the precipitation that supplies groundwater recharge and streamflow is different from the water that supplies parts of soil water recharge and plant transpiration. The ubiquity of subsurface water compartmentalization found here, and the segregation of storm types relative to hydrological and ecological fluxes, may be used to improve numerical simulations of runoff generation, stream water transit time and evaporation-transpiration partitioning. Future land surface model parameterizations should be closely examined for how vegetation, groundwater recharge and streamflow are assumed to be coupled.","author":[{"dropping-particle":"","family":"Evaristo","given":"Jaivime","non-dropping-particle":"","parse-names":false,"suffix":""},{"dropping-particle":"","family":"Jasechko","given":"Scott","non-dropping-particle":"","parse-names":false,"suffix":""},{"dropping-particle":"","family":"McDonnell","given":"Jeffrey J.","non-dropping-particle":"","parse-names":false,"suffix":""}],"container-title":"Nature","id":"ITEM-2","issue":"7567","issued":{"date-parts":[["2015"]]},"page":"91-94","title":"Global separation of plant transpiration from groundwater and streamflow","type":"article-journal","volume":"525"},"uris":["http://www.mendeley.com/documents/?uuid=88873d22-4e94-421a-9651-a6e1acc3525e"]},{"id":"ITEM-3","itemData":{"DOI":"10.1002/hyp.13633","ISSN":"10991085","abstract":"Questions persist about interpreting isotope ratios of bound and mobile soil water pools, particularly relative to clay content and extraction conditions. Interactions between pools and resulting extracted water isotope composition are presumably related to soil texture, yet few studies have manipulated the bound pool to understand its influence on soil water processes. Using a series of drying and spiking experiments, we effectively labelled bound and mobile water pools in soils with varying clay content. Soils were first vacuum dried to remove residual water, which was then replaced with heavy isotope-enriched water prior to oven drying and spiking with heavy isotope-depleted water. Water was extracted via centrifugation or cryogenic vacuum distillation (at four temperatures) and analysed for oxygen and hydrogen isotope ratios via isotope ratio mass spectrometry. Water from centrifuged samples fell along a mixing line between the two added waters but was more enriched in heavy isotopes than the depleted label, demonstrating that despite oven drying, a residual pool remains and mixes with the mobile water. Soils with higher clay + silt content appeared to have a larger bound pool. Water from vacuum distillation samples have a significant temperature effect, with high temperature extractions yielding progressively more heavy isotope-enriched values, suggesting that Rayleigh fractionation occurred at low temperatures in the vacuum line. By distinctly labelling bound and mobile soil water pools, we detected interactions between the two that were dependent on soil texture. Although neither extraction method appeared to completely extract the combined bound and mobile (total water) pool, centrifugation and high temperature cryogenic vacuum distillations were comparable for both δ2H and δ18O of soil water isotope ratios.","author":[{"dropping-particle":"","family":"Adams","given":"Rachel E.","non-dropping-particle":"","parse-names":false,"suffix":""},{"dropping-particle":"","family":"Hyodo","given":"Ayumi","non-dropping-particle":"","parse-names":false,"suffix":""},{"dropping-particle":"","family":"SantaMaria","given":"Toby","non-dropping-particle":"","parse-names":false,"suffix":""},{"dropping-particle":"","family":"Wright","given":"Cynthia L.","non-dropping-particle":"","parse-names":false,"suffix":""},{"dropping-particle":"","family":"Boutton","given":"Thomas W.","non-dropping-particle":"","parse-names":false,"suffix":""},{"dropping-particle":"","family":"West","given":"Jason B.","non-dropping-particle":"","parse-names":false,"suffix":""}],"container-title":"Hydrological Processes","id":"ITEM-3","issue":"4","issued":{"date-parts":[["2020"]]},"page":"991-1003","title":"Bound and mobile soil water isotope ratios are affected by soil texture and mineralogy, whereas extraction method influences their measurement","type":"article-journal","volume":"34"},"uris":["http://www.mendeley.com/documents/?uuid=7d5d84f7-03bf-4a9b-a205-5597611dde9e"]}],"mendeley":{"formattedCitation":"(Adams et al., 2020; Evaristo et al., 2015; Vargas et al., 2017)","plainTextFormattedCitation":"(Adams et al., 2020; Evaristo et al., 2015; Vargas et al., 2017)","previouslyFormattedCitation":"(Adams et al., 2020; Evaristo et al., 2015; Vargas et al.,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dams et al., 2020; Evaristo et al., 2015; Vargas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ine-textured soils are expected to have a larger bound water pool because aggregations of smaller silt and clay particles form many small pores capable of holding water (Adams et al. 2020). In contrast, sandy soils have poor water retention because their coarser particles do not support aggregation and result in mostly large and few small pores thus limiting the size of the bound water pool </w:t>
      </w:r>
      <w:r>
        <w:fldChar w:fldCharType="begin"/>
      </w:r>
      <w:r>
        <w:rPr>
          <w:sz w:val="24"/>
          <w:szCs w:val="24"/>
          <w:rFonts w:eastAsia="Times New Roman" w:cs="Times New Roman" w:ascii="Times New Roman" w:hAnsi="Times New Roman"/>
        </w:rPr>
        <w:instrText xml:space="preserve">ADDIN CSL_CITATION {"citationItems":[{"id":"ITEM-1","itemData":{"DOI":"10.3390/W12082077","ISSN":"20734441","abstract":"The ecohydrological-separation (ES) hypothesis is that the water used for plant transpiration and the water used for streams and groundwater recharge comes from distinct subsurface compartmentalized pools. The ES hypothesis was first proposed in a study conducted in the Mediterranean climate region, based on the stable isotope method in 2010. To date, the ES hypothesis has proven to be widespread around the world. The ES hypothesis is a new understanding of the soil water movement process, which is different from the assumption that only one soil reservoir in the traditional hydrology. It is helpful to clear the water sources of plants and establish a new model of the ecohydrological process. However, the theoretical basis and mechanism of the ES hypothesis are still unclear. Therefore, we analyzed the characteristics of ES phenomenon in different climatic regions, summarized the research methods used for the ES hypothesis, concluded the definitions of tightly bound water and mobile water, discussed the mechanism of isotopic differences of different reservoirs and their impacts on ES evaluation and pointed out the existing problems of the ES hypothesis. Future research should focus on the following three aspects: (a) detailed analysis of ES phenomenon characteristics of different plant species in different climatic regions; (b) further understanding of the ES phenomenon mechanism; (c) improvement of the experimental methods.","author":[{"dropping-particle":"","family":"Liu","given":"Yaping","non-dropping-particle":"","parse-names":false,"suffix":""},{"dropping-particle":"","family":"Fang","given":"Yongchen","non-dropping-particle":"","parse-names":false,"suffix":""},{"dropping-particle":"","family":"Hu","given":"Hongchang","non-dropping-particle":"","parse-names":false,"suffix":""},{"dropping-particle":"","family":"Tian","given":"Fuqiang","non-dropping-particle":"","parse-names":false,"suffix":""},{"dropping-particle":"","family":"Dong","given":"Zhiqiang","non-dropping-particle":"","parse-names":false,"suffix":""},{"dropping-particle":"","family":"Ali Khan","given":"Mohd Yawar","non-dropping-particle":"","parse-names":false,"suffix":""}],"container-title":"Water (Switzerland)","id":"ITEM-1","issue":"8","issued":{"date-parts":[["2020"]]},"page":"1-19","title":"Ecohydrological separation hypothesis: Review and prospect","type":"article-journal","volume":"12"},"uris":["http://www.mendeley.com/documents/?uuid=b7232ac9-176f-4c9b-8198-b689e464c32f"]}],"mendeley":{"formattedCitation":"(Liu et al., 2020)","plainTextFormattedCitation":"(Liu et al., 2020)","previouslyFormattedCitation":"(Liu et al.,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iu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luence of biotic soil properties on water movement between and plant access to mobile and bound water pools has not been assessed, despite the fact that soil biological activity is known to influence plant-soil-water relations and plant behaviours under water stress (Rabbi et al., 2021). For instance, soil biota can directly modify the soil matrix in a variety of ways that affect soil structure, water penetration into soil, movement through soil pore space and water holding capacity (Lehmann et al., 2017). Soil biota contribute to soil aggregation and stabilisation by the production of organic binding compounds such as polysaccharides or by physically binding soil particles e.g. with fungal hyphae </w:t>
      </w:r>
      <w:r>
        <w:fldChar w:fldCharType="begin"/>
      </w:r>
      <w:r>
        <w:rPr>
          <w:sz w:val="24"/>
          <w:szCs w:val="24"/>
          <w:rFonts w:eastAsia="Times New Roman" w:cs="Times New Roman" w:ascii="Times New Roman" w:hAnsi="Times New Roman"/>
        </w:rPr>
        <w:instrText xml:space="preserve">ADDIN CSL_CITATION {"citationItems":[{"id":"ITEM-1","itemData":{"DOI":"10.1071/S96016","ISSN":"00049573","abstract":"This review presents an analysis of the labile bonding (organic compounds) and binding (hyphae and roots) mechanisms involved in stabilising soil into macro-aggregates in soils (aggregates &gt;0.25 mm diameter). The main emphasis is on the approaches used to study these mechanisms and the factors that affect the aggregating mechanisms at the micro-scale (&lt;100 μm) level in soils. Much of the understanding of the stabilisation of soil into macro-aggregates in field soils by labile organic C is derived primarily from the interpretations of studies where soils were incubated under artificial conditions. In addition, many recent studies have assessed the importance of labile organic C in macro-aggregation based only on whole soils analyses of hyphal length, extractable carbohydrate C, microbial biomass C, or aliphatic C. These approaches have contributed little to understanding fundamental factors that can influence the biological mechanisms of macro-aggregation under field conditions. It is proposed that greater consideration of bonding and binding aggregation mechanisms and the factors affecting the mechanisms at the micro-scale level will facilitate development of field management practices that benefit macro-aggregation. Factors influencing the location and persistence of bonding and binding mechanisms in the soil matrix are discussed.","author":[{"dropping-particle":"","family":"Degens","given":"B. P.","non-dropping-particle":"","parse-names":false,"suffix":""}],"container-title":"Australian Journal of Soil Research","id":"ITEM-1","issue":"3","issued":{"date-parts":[["1997"]]},"page":"431-459","title":"Macro-aggregation of soils by biological bonding and binding mechanisms and the factors affecting these: A review","type":"article-journal","volume":"35"},"uris":["http://www.mendeley.com/documents/?uuid=7f56254a-0536-4744-a2bb-4e1f102a8c55"]}],"mendeley":{"formattedCitation":"(Degens, 1997)","plainTextFormattedCitation":"(Degens, 1997)","previouslyFormattedCitation":"(Degens, 199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gens, 199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modifying pore space volume and the area of surfaces where water may be bound. The spatial scale at which these direct effects are observed depends on the soil organisms involved: bacteria mostly contribute to the formation of micro- and macro-aggregates and fungi influence the formation of macro-aggregates </w:t>
      </w:r>
      <w:r>
        <w:fldChar w:fldCharType="begin"/>
      </w:r>
      <w:r>
        <w:rPr>
          <w:sz w:val="24"/>
          <w:szCs w:val="24"/>
          <w:rFonts w:eastAsia="Times New Roman" w:cs="Times New Roman" w:ascii="Times New Roman" w:hAnsi="Times New Roman"/>
        </w:rPr>
        <w:instrText xml:space="preserve">ADDIN CSL_CITATION {"citationItems":[{"id":"ITEM-1","itemData":{"DOI":"10.1038/s41559-017-0344-y","ISSN":"2397334X","PMID":"29038473","abstract":"Humankind depends on the sustainability of soils for its survival and well-being. Threatened by a rapidly changing world, our soils suffer from degradation and biodiversity loss, making it increasingly important to understand the role of soil biodiversity in soil aggregation-a key parameter for soil sustainability. Here, we provide evidence of the contribution of soil biota to soil aggregation on macro-and microaggregate scales, and evaluate how specific traits, soil biota groups and species interactions contribute to this. We conducted a global meta-analysis comprising 279 soil biota species. Our study shows a clear positive effect of soil biota on soil aggregation, with bacteria and fungi generally appearing to be more important for soil aggregation than soil animals. Bacteria contribute strongly to both macro-and microaggregates while fungi strongly affect macroaggregation. Motility, body size and population density were important traits modulating effect sizes. Investigating species interactions across major taxonomic groups revealed their beneficial impact on soil aggregation. At the broadest level, our results highlight the need to consider biodiversity as a causal factor in soil aggregation. This will require a shift from the current management and physicochemical perspective to an approach that fully embraces the significance of soil organisms, their diversity and interactions.","author":[{"dropping-particle":"","family":"Lehmann","given":"Anika","non-dropping-particle":"","parse-names":false,"suffix":""},{"dropping-particle":"","family":"Zheng","given":"Weishuang","non-dropping-particle":"","parse-names":false,"suffix":""},{"dropping-particle":"","family":"Rillig","given":"Matthias C.","non-dropping-particle":"","parse-names":false,"suffix":""}],"container-title":"Nature Ecology and Evolution","id":"ITEM-1","issue":"12","issued":{"date-parts":[["2017"]]},"page":"1828-1835","publisher":"Springer US","title":"Soil biota contributions to soil aggregation","type":"article-journal","volume":"1"},"uris":["http://www.mendeley.com/documents/?uuid=a558dff5-7bf2-4d01-8992-b983521c3f02"]}],"mendeley":{"formattedCitation":"(Lehmann et al., 2017)","plainTextFormattedCitation":"(Lehmann et al., 2017)","previouslyFormattedCitation":"(Lehmann et al.,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ehmann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lant access to water can also be influenced by the presence of fungi (including mycorrhizal fungi) as they can transport water along or inside their hyphae, therefore relocating water from different parts of the soil </w:t>
      </w:r>
      <w:r>
        <w:fldChar w:fldCharType="begin"/>
      </w:r>
      <w:r>
        <w:rPr>
          <w:sz w:val="24"/>
          <w:szCs w:val="24"/>
          <w:rFonts w:eastAsia="Times New Roman" w:cs="Times New Roman" w:ascii="Times New Roman" w:hAnsi="Times New Roman"/>
        </w:rPr>
        <w:instrText xml:space="preserve">ADDIN CSL_CITATION {"citationItems":[{"id":"ITEM-1","itemData":{"DOI":"10.1007/s00572-007-0119-4","ISBN":"0940-6360","ISSN":"09406360","PMID":"17333298","abstract":"Little is known about water transfer via mycorrhizal hyphae to plants, despite its potential importance in seedling establishment and plant community development, especially in arid environments. Therefore, this process was investigated in the study reported in this paper in laboratory-based tripartite mesocosms containing the shrub Arctostaphylos viscida (manzanita) and young seedlings of sugar pine (Pinus lambertiana) and Douglas-fir (Pseudotsuga menziesii). The objectives were to determine whether water could be transported through mycorrhizal symbionts shared by establishing conifers and A. viscida and to compare the results obtained using two tracers: the stable isotope deuterium and the dye lucifer yellow carbohydrazide. Water containing the tracers was added to the central compartment containing single manzanita shrubs. The fungal hyphae were then collected as well as plant roots from coniferous seedlings in the other two compartments to determine whether water was transferred via fungal hyphae. In addition, the length of the hyphae and degree of mycorrhizal colonisation were determined. Internal transcribed spacer-restriction fragment length polymorphism (ITS-RFLP) analysis was used to identify the fungal species involved in dye (water) transfer. Results of the stable isotope analysis showed that water is transferred via mycorrhizal hyphae, but isotopically labelled water was only detected in Douglas-fir roots, not in sugar pine roots. In contrast, the fluorescent dye was transported via mycorrhizal hyphae to both Douglas-fir and sugar pine seedlings. Only 1 of 15 fungal morphotypes (identified as Atheliaceae) growing in the mesocosms transferred the dye. Differences were detected in the water transfer patterns indicated by the deuterium and fluorescent dye tracers, suggesting that the two labels are transported by different mechanisms in the same hyphae and/or that different fungal taxa transfer them via different routes to host plants. We conclude that both tracers can provide information on resource transfer between fungi and plants, but we cannot be sure that the dye transfer data provide accurate indications of water transfer rates and patterns. The isotopic tracer provides more direct indications of water movement and is therefore more suitable than the dye for studying water relations of plants and their associated mycorrhizal fungi.","author":[{"dropping-particle":"","family":"Plamboeck","given":"Agneta H.","non-dropping-particle":"","parse-names":false,"suffix":""},{"dropping-particle":"","family":"Dawson","given":"Todd E.","non-dropping-particle":"","parse-names":false,"suffix":""},{"dropping-particle":"","family":"Egerton-Warburton","given":"Louise M.","non-dropping-particle":"","parse-names":false,"suffix":""},{"dropping-particle":"","family":"North","given":"Malcolm","non-dropping-particle":"","parse-names":false,"suffix":""},{"dropping-particle":"","family":"Bruns","given":"Thomas D.","non-dropping-particle":"","parse-names":false,"suffix":""},{"dropping-particle":"","family":"Querejeta","given":"Jos?? Ignacio","non-dropping-particle":"","parse-names":false,"suffix":""}],"container-title":"Mycorrhiza","id":"ITEM-1","issue":"5","issued":{"date-parts":[["2007"]]},"page":"439-447","title":"Water transfer via ectomycorrhizal fungal hyphae to conifer seedlings","type":"article-journal","volume":"17"},"uris":["http://www.mendeley.com/documents/?uuid=dc63a8fb-b660-49ec-96b4-6e3c0299b746"]},{"id":"ITEM-2","itemData":{"DOI":"10.1073/pnas.1514435112","author":[{"dropping-particle":"","family":"Guhr","given":"Alexander","non-dropping-particle":"","parse-names":false,"suffix":""},{"dropping-particle":"","family":"Borken","given":"Werner","non-dropping-particle":"","parse-names":false,"suffix":""},{"dropping-particle":"","family":"Spohn","given":"Marie","non-dropping-particle":"","parse-names":false,"suffix":""},{"dropping-particle":"","family":"Matzner","given":"Egbert","non-dropping-particle":"","parse-names":false,"suffix":""}],"id":"ITEM-2","issue":"47","issued":{"date-parts":[["2015"]]},"page":"14647-14651","title":"Redistribution of soil water by a saprotrophic fungus enhances carbon mineralization","type":"article-journal","volume":"112"},"uris":["http://www.mendeley.com/documents/?uuid=f06a6551-f6fd-4f87-a4bd-670e0922869a"]}],"mendeley":{"formattedCitation":"(Guhr et al., 2015; Plamboeck et al., 2007)","plainTextFormattedCitation":"(Guhr et al., 2015; Plamboeck et al., 2007)","previouslyFormattedCitation":"(Guhr et al., 2015; Plamboeck et al.,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Guhr et al., 2015; Plamboeck et al.,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ossibly including from the bound pool that maybe inaccessible to plants. Micro- and mesofauna also influence aggregation (Lehman 2017) and modify soil pore space as they burrow through soil </w:t>
      </w:r>
      <w:r>
        <w:fldChar w:fldCharType="begin"/>
      </w:r>
      <w:r>
        <w:rPr>
          <w:sz w:val="24"/>
          <w:szCs w:val="24"/>
          <w:rFonts w:eastAsia="Times New Roman" w:cs="Times New Roman" w:ascii="Times New Roman" w:hAnsi="Times New Roman"/>
        </w:rPr>
        <w:instrText xml:space="preserve">ADDIN CSL_CITATION {"citationItems":[{"id":"ITEM-1","itemData":{"DOI":"10.1016/J.SOILBIO.2016.01.018","ISSN":"0038-0717","abstract":"Agricultural soils are a large source of nitrous oxide (N2O) emissions. Soil mesofaunal species can accelerate, delay, increase or decrease N2O emissions. However, it is still unknown whether the soil fauna affect N2O emissions through trophic interactions or through their effect on soil structure. We explored the role of these two pathways in a 70 day microcosm experiment with a sandy loam subsoil with hay mixed in. Enchytraeids, fungivorous mites and predatory mites were added to the soil in a full factorial design to test for both single species effects as well as interactions between species. We measured N2O and CO2 fluxes and we analysed soil structural parameters using X-ray micro tomography. After 35 days of incubation, enchytraeid presence significantly increased the volumetric air content of the soil (0.049-0.067 cm3 cm-3, P = 0.010) as well as the abundance of pores with sizes similar to their body width. At the same time N2O emissions, NO3- and DOC concentrations were significantly higher when enchytraeids were present (3.6 to 8.4 mg N2O-m-2, P &lt; 0.001; 6.0 to 17.1 mg NO3--kg-1 soil, P &lt; 0.001; 121.1 to 135.6 mg C kg-1 soil, and P = 0.017, respectively). Neither fungivorous mites nor predatory mites nor their interactions had a significant effect on soil structure or N2O emissions. Enchytraeids accelerated peak N2O emissions (= 0.001), but did not increase cumulative N2O emissions on day 70. Structural equation modelling confirmed that enchytraeids enhanced nitrogen mineralisation directly and also indirectly by creating a higher volumetric air content, and thereby increased N2O emissions. We conclude that the soil structure pathway was important in driving N2O emissions, and that soil ecosystem engineers such as enchytraeids disproportionately affected N2O emissions as compared to other soil fauna.","author":[{"dropping-particle":"","family":"Porre","given":"Rima J.","non-dropping-particle":"","parse-names":false,"suffix":""},{"dropping-particle":"","family":"Groenigen","given":"Jan Willem","non-dropping-particle":"van","parse-names":false,"suffix":""},{"dropping-particle":"","family":"Deyn","given":"Gerlinde B.","non-dropping-particle":"De","parse-names":false,"suffix":""},{"dropping-particle":"","family":"Goede","given":"Ron G.M.","non-dropping-particle":"de","parse-names":false,"suffix":""},{"dropping-particle":"","family":"Lubbers","given":"Ingrid M.","non-dropping-particle":"","parse-names":false,"suffix":""}],"container-title":"Soil Biology and Biochemistry","id":"ITEM-1","issued":{"date-parts":[["2016","5","1"]]},"page":"55-64","publisher":"Pergamon","title":"Exploring the relationship between soil mesofauna, soil structure and N2O emissions","type":"article-journal","volume":"96"},"uris":["http://www.mendeley.com/documents/?uuid=e6efbb0c-17b4-34bf-b130-9d445754ba3f"]}],"mendeley":{"formattedCitation":"(Porre et al., 2016)","plainTextFormattedCitation":"(Porre et al., 2016)","previouslyFormattedCitation":"(Porre et al.,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orre et al.,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yond these direct effects, soil biota can also indirectly modify the soil matrix via their impact on plant roots, as plants themselves are key drivers of soil structure. Roots can modify the soil structure via the production of exudates or the spatial arrangement and aggregation of soil particles resulting in porous space </w:t>
      </w:r>
      <w:r>
        <w:fldChar w:fldCharType="begin"/>
      </w:r>
      <w:r>
        <w:rPr>
          <w:sz w:val="24"/>
          <w:szCs w:val="24"/>
          <w:rFonts w:eastAsia="Times New Roman" w:cs="Times New Roman" w:ascii="Times New Roman" w:hAnsi="Times New Roman"/>
        </w:rPr>
        <w:instrText xml:space="preserve">ADDIN CSL_CITATION {"citationItems":[{"id":"ITEM-1","itemData":{"DOI":"10.1007/S11104-017-3424-5","ISSN":"1573-5036","abstract":"Plant exudates greatly affect the physical behaviour of soil, but measurements of the impact of exudates on compression characteristics are missing. Our aim is to provide these data and explore how plant exudates may enhance the restructuring of compacted soils following cycles of wetting and drying. Two soils were amended with Chia (Salvia hispanica) seed exudate at 5 concentrations, compacted in cores to 200 kPa stress (equivalent to tractor stress), equilibrated to −50 kPa matric potential, and then compacted to 600 kPa (equivalent to axial root stress) followed by 3 cycles of wetting and drying and recompression to 600 kPa at −50 kPa matric potential. Penetration resistance (PR), compression index (CC) and pore characteristics were measured at various steps. PR decreased and CC increased with increasing exudate concentration. At 600 kPa compression, 1.85 mg exudate g−1 soil increased CC from 0.37 to 0.43 for sandy loam soil and from 0.50 to 0.54 for clay loam soil. After 3 wetting-drying cycles the clay loam was more resillient than the sandy loam soil, with resilience increasing with greater exudate concentration. Root growth modelled on PR data suggested plant exudates significantly eased root elongation in soil. Plant exudates improve compression characteristics of soils, easing penetration and enhancing recovery of root induced soil compaction.","author":[{"dropping-particle":"","family":"Oleghe","given":"E.","non-dropping-particle":"","parse-names":false,"suffix":""},{"dropping-particle":"","family":"Naveed","given":"M.","non-dropping-particle":"","parse-names":false,"suffix":""},{"dropping-particle":"","family":"Baggs","given":"E. M.","non-dropping-particle":"","parse-names":false,"suffix":""},{"dropping-particle":"","family":"Hallett","given":"P. D.","non-dropping-particle":"","parse-names":false,"suffix":""}],"container-title":"Plant and Soil 2017 421:1","id":"ITEM-1","issue":"1","issued":{"date-parts":[["2017","9","25"]]},"page":"19-30","publisher":"Springer","title":"Plant exudates improve the mechanical conditions for root penetration through compacted soils","type":"article-journal","volume":"421"},"uris":["http://www.mendeley.com/documents/?uuid=b1ec6c7e-1ac4-3a1b-929c-95a5c4c5ba01"]}],"mendeley":{"formattedCitation":"(Oleghe et al., 2017)","plainTextFormattedCitation":"(Oleghe et al., 2017)","previouslyFormattedCitation":"(Oleghe et al.,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Oleghe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 probable pathway for indirect effects is associated with root production, morphology and architecture, responding to changes in nutrient availability due to microbial or faunal activity</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DOI":"10.1111/j.1365-2745.2011.01906.x","ISSN":"00220477","abstract":"1. Although a major part of plant biomass is underground, we know little about the contribution of different species to root biomass in multispecies communities. We summarize studies on root distributions and plant responses to species-specific soil biota and formulate three hypotheses to explain how root responses may drive species coexistence and ecosystem productivity. 2. Recent studies suggest that root growth of some species may be stimulated in species mixtures compared with monocultures without hampering the growth of other species, leading to below-ground overyielding. Further studies suggest that these responses are the result of reduced impairment of growth by species-specific plant pathogens that accumulate in monocultures. 3. First, we hypothesize that due to pathogen-constrained growth, monocultures are 'under-rooted', i.e. they do not have enough roots for optimal acquisition of nutrients. Although elevated root production in mixtures represents a cost to the plant, improved nutrition will eventually result in improved plant performance. 4. Second, due to the plant species specificity of the soil biotic communities, we suggest that plant species in mixtures develop an intransitive competitive network in which none of the species is competitively superior to all other species. Competitive intransitivity is proposed as a mechanism of species coexistence. 5. As a final hypothesis, we suggest that pathogen-mediated root overproduction in species mixtures determines the patterns of community productivity and overyielding, both directly, by improving plant performance, and indirectly, by releasing more carbon into the soil, resulting in enhanced availability of nutrients. 6. Synthesis. Recent evidence suggests that species coexistence and ecosystem productivity may be the result of an interplay between pathogen-driven plant responses and nutritional consequences. We suggest that responses of the roots are an important yet mostly overlooked intermediary between soil biota and plant community responses to biodiversity. © 2012 The Authors. Journal of Ecology © 2012 British Ecological Society.","author":[{"dropping-particle":"","family":"Kroon","given":"Hans","non-dropping-particle":"de","parse-names":false,"suffix":""},{"dropping-particle":"","family":"Hendriks","given":"Marloes","non-dropping-particle":"","parse-names":false,"suffix":""},{"dropping-particle":"","family":"Ruijven","given":"Jasper","non-dropping-particle":"van","parse-names":false,"suffix":""},{"dropping-particle":"","family":"Ravenek","given":"Janneke","non-dropping-particle":"","parse-names":false,"suffix":""},{"dropping-particle":"","family":"Padilla","given":"Francisco M.","non-dropping-particle":"","parse-names":false,"suffix":""},{"dropping-particle":"","family":"Jongejans","given":"Eelke","non-dropping-particle":"","parse-names":false,"suffix":""},{"dropping-particle":"","family":"Visser","given":"Eric J.W.","non-dropping-particle":"","parse-names":false,"suffix":""},{"dropping-particle":"","family":"Mommer","given":"Liesje","non-dropping-particle":"","parse-names":false,"suffix":""}],"container-title":"Journal of Ecology","id":"ITEM-1","issue":"1","issued":{"date-parts":[["2012","1","1"]]},"page":"6-15","publisher":"John Wiley &amp; Sons, Ltd","title":"Root responses to nutrients and soil biota: Drivers of species coexistence and ecosystem productivity","type":"article","volume":"100"},"uris":["http://www.mendeley.com/documents/?uuid=e5ff9531-8ab6-36bc-b1df-64ee9a7847cc"]}],"mendeley":{"formattedCitation":"(de Kroon et al., 2012)","plainTextFormattedCitation":"(de Kroon et al., 2012)","previouslyFormattedCitation":"(de Kroon et al., 201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 Kroon et al.,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reallocation of resources aboveground due to partnerships with mycorrhizal fungi </w:t>
      </w:r>
      <w:r>
        <w:fldChar w:fldCharType="begin"/>
      </w:r>
      <w:r>
        <w:rPr>
          <w:sz w:val="24"/>
          <w:szCs w:val="24"/>
          <w:rFonts w:eastAsia="Times New Roman" w:cs="Times New Roman" w:ascii="Times New Roman" w:hAnsi="Times New Roman"/>
        </w:rPr>
        <w:instrText xml:space="preserve">ADDIN CSL_CITATION {"citationItems":[{"id":"ITEM-1","itemData":{"DOI":"10.1146/annurev-arplant-042110-103846","ISBN":"1543-5008\r978-0-8243-0662-5","ISSN":"1543-5008","PMID":"21391813","abstract":"Root systems of most land plants form arbuscular mycorrhizal (AM) symbioses in the field, and these contribute to nutrient uptake. AM roots have two pathways for nutrient absorption, directly through the root epidermis and root hairs and via AM fungal hyphae into root cortical cells, where arbuscules or hyphal coils provide symbiotic interfaces. New physiological and molecular evidence shows that for phosphorus the mycorrhizal pathway (MP) is operational regardless of plant growth responses (positive or negative). Amounts delivered cannot be determined from plant nutrient contents because when responses are negative the contribution of the direct pathway (DP) is reduced. Nitrogen (N) is also delivered to roots via an MP, but the contribution to total N requirement and the costs to the plant are not clear. The functional interplay between activities of the DP and MP has important implications for consideration of AM symbioses in ecological, agronomic, and evolutionary contexts.","author":[{"dropping-particle":"","family":"Smith","given":"Sally E","non-dropping-particle":"","parse-names":false,"suffix":""},{"dropping-particle":"","family":"Smith","given":"F Andrew","non-dropping-particle":"","parse-names":false,"suffix":""}],"container-title":"Annual review of plant biology","id":"ITEM-1","issued":{"date-parts":[["2011"]]},"page":"227-250","title":"Roles of arbuscular mycorrhizas in plant nutrition and growth: new paradigms from cellular to ecosystem scales.","type":"article-journal","volume":"62"},"uris":["http://www.mendeley.com/documents/?uuid=996cca09-aaae-4e31-a0b1-4b30d70aa9d4"]}],"mendeley":{"formattedCitation":"(Smith &amp; Smith, 2011)","plainTextFormattedCitation":"(Smith &amp; Smith, 2011)","previouslyFormattedCitation":"(Smith &amp; Smith, 201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mith &amp; Smith,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our knowledge on plant water access has been generated by studies of bulk soils due to difficulties studying water movement or compartmentalisation at a very fine spatial scale. Currently, studies tracing isotopically enriched water in controlled environments provide new insights into bound and mobile pools in soils (Adams et al. 2020) and plant use of mobile and bound water (Vargas et al. 2017). In a greenhouse experiment, Vargas et al. (2017) presented an approach for tracing water into plants and the mixing between soil pools by simulating natural changes in soil moisture, with soil drying leading to the establishment of a bound pool of isotopically depleted water, followed by a watering event to establish a mobile pool with isotopically enriched water, and a dry period to trace water exchange between soil pools and identify the source of water accessed by the plant. Using this approach, we aimed to estimate the extent that soil biota can influence water mixing and plant access to these pools. Therefore, we experimentally modified soil communities by removing (or not) larger community members such as arbuscular mycorrhizal fungi, protists and fauna in the presence of </w:t>
      </w:r>
      <w:r>
        <w:rPr>
          <w:rFonts w:eastAsia="Times New Roman" w:cs="Times New Roman" w:ascii="Times New Roman" w:hAnsi="Times New Roman"/>
          <w:i/>
          <w:sz w:val="24"/>
          <w:szCs w:val="24"/>
        </w:rPr>
        <w:t>Plantago lanceolata</w:t>
      </w:r>
      <w:r>
        <w:rPr>
          <w:rFonts w:eastAsia="Times New Roman" w:cs="Times New Roman" w:ascii="Times New Roman" w:hAnsi="Times New Roman"/>
          <w:sz w:val="24"/>
          <w:szCs w:val="24"/>
        </w:rPr>
        <w:t xml:space="preserve">, a plant species that is highly responsive to changes in its biotic environment </w:t>
      </w:r>
      <w:r>
        <w:fldChar w:fldCharType="begin"/>
      </w:r>
      <w:r>
        <w:rPr>
          <w:sz w:val="24"/>
          <w:szCs w:val="24"/>
          <w:rFonts w:eastAsia="Times New Roman" w:cs="Times New Roman" w:ascii="Times New Roman" w:hAnsi="Times New Roman"/>
        </w:rPr>
        <w:instrText xml:space="preserve">ADDIN CSL_CITATION {"citationItems":[{"id":"ITEM-1","itemData":{"DOI":"10.1007/s003740050553","ISSN":"01782762","abstract":"Soil microarthropods have been shown to stimulate or be detrimental to arbuscular mycorrhizal function by their grazing actions, but their role as dispersal agents has not been assessed. The ability of three species of arbuscular mycorrhizal (AM) fungi (Glomus etunicatum, Acaulospora denticulata, Scutellospora calospora) infecting Plantago lanceolata roots to further colonize neighbouring plants was measured in response to the distance between root systems and the presence of the collembolan, Folsomia candida. In the absence of collembola, all three fungal species infected neighbouring plants in two weeks or less (at short distances), but were not successful when neighbouring plants were placed 45 cm away or further. Colonization by G. etunicatum was the quickest at short distances, but S. calospora showed greatest ability to colonize at increasing distance, whereas A. denticulata was intermediate. In the presence of the collembolan, G. etunicatum took longer to colonize neighbouring plants, but was able to infect at least 30 cm further, illustrating the arthropod's ability to disperse the AM inoculum. A. denticulata increased its range by 10 cm in the presence of F. candida, but unlike G. etunicatum, there was no delay in the colonization. In contrast, colonization of neighbouring plants by S. calospora was negatively affected both in terms of overall distance and time. These data support the hypothesis that soil arthropods can act as dispersal agents for AM inoculum, but the extent of this is fungal species-specific.","author":[{"dropping-particle":"","family":"Klironomos","given":"J. N.","non-dropping-particle":"","parse-names":false,"suffix":""},{"dropping-particle":"","family":"Moutoglis","given":"P.","non-dropping-particle":"","parse-names":false,"suffix":""}],"container-title":"Biology and Fertility of Soils","id":"ITEM-1","issue":"3","issued":{"date-parts":[["1999"]]},"page":"277-281","title":"Colonization of nonmycorrhizal plants by mycorrhizal neighbours as influenced by the collembolan, Folsomia candida","type":"article-journal","volume":"29"},"uris":["http://www.mendeley.com/documents/?uuid=031dafc8-e1fa-4469-859f-3a5e4c5b4b94"]},{"id":"ITEM-2","itemData":{"DOI":"10.1126/science.1143082","ISSN":"00368075","PMID":"17588930","abstract":"Ecology seeks to explain species coexistence and its functional consequences, but experimental tests of mechanisms that simultaneously account for both processes are difficult. We used an experimental mycorrhizal plant system to test whether functional similarity among closely related species (phylogenetic conservatism) can drive community assembly and ecosystem functioning. Communities were constructed with the same number of fungal species, but after 1 year of growth, realized species richness was highest where the starting species were more distantly related to each other. Communities with high realized species richness also stimulated plant productivity more than those with low realized species richness. Our findings suggest that phylogenetic trait conservatism can promote coexistence because of reduced competition between distinct evolutionary lineages and enhance ecosystem function because of functional complementarity among those same lineages.","author":[{"dropping-particle":"","family":"Maherali","given":"Hafiz","non-dropping-particle":"","parse-names":false,"suffix":""},{"dropping-particle":"","family":"Klironomos","given":"John N.","non-dropping-particle":"","parse-names":false,"suffix":""}],"container-title":"Science","id":"ITEM-2","issue":"5832","issued":{"date-parts":[["2007"]]},"page":"1746-1748","title":"Influence of phylogeny on fungal community assembly and ecosystem functioning","type":"article-journal","volume":"316"},"uris":["http://www.mendeley.com/documents/?uuid=eb7206c1-ee2c-4262-8ced-cf68d9179c1c"]}],"mendeley":{"formattedCitation":"(J. N. Klironomos &amp; Moutoglis, 1999; Maherali &amp; Klironomos, 2007)","manualFormatting":"(Klironomos &amp; Moutoglis, 1999; Maherali &amp; Klironomos, 2007)","plainTextFormattedCitation":"(J. N. Klironomos &amp; Moutoglis, 1999; Maherali &amp; Klironomos, 2007)","previouslyFormattedCitation":"(J. N. Klironomos &amp; Moutoglis, 1999; Maherali &amp; Klironomos,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lironomos &amp; Moutoglis, 1999; Maherali &amp; Klironomos,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e used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enriched water to trace water movement and to differentially label the bound and mobile pools in two soils: an unmodified soil as well as after dilution of that soil with sand to modify soil texture.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objective was to contrast the effect of biotic and abiotic soil environment on uptake of water from the mobile and bound pool as well as the mixing between the two, and to assess whether the influence of soil texture varied according to the soil biota present. We hypothesised that modifying soil texture would influence a) the proportion of bound water in soils, b) the extent of the mixing of water between the bound and the mobile pool, and c) plant access to the bound water pool. We expected that soils containing more sand would hold and retain less bound water and exhibit more mixing between pools because coarser particles aggregate less and have fewer small pores. Therefore, we also expected that plants would access less bound water in these soils. We also hypothesised that manipulating the composition of soil biota would modify the responses such that more complex soil communities (i.e., including larger fungi and fauna) and their effects on soil aggregation and water transport would a) increase the bound water pool in soil, b) increase plant access to bound water, and c) increase exchange between mobile and bound pools. Effects of modifying soil communities on plant water uptake were expected to be greater in soil with added sand due to it having a reduced innate capacity to hold bound water and that this would be more strongly evidenced under dry conditions when mobile water is less available.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experiment, we used soil from the Hawkesbury Forest Experiment (HFE; 33◦36 40 S, 150◦44 26.5 E; mean annual precipitation ~ 800 mm) near Richmond NSW, Australia, described in </w:t>
      </w:r>
      <w:r>
        <w:fldChar w:fldCharType="begin"/>
      </w:r>
      <w:r>
        <w:rPr>
          <w:sz w:val="24"/>
          <w:szCs w:val="24"/>
          <w:rFonts w:eastAsia="Times New Roman" w:cs="Times New Roman" w:ascii="Times New Roman" w:hAnsi="Times New Roman"/>
        </w:rPr>
        <w:instrText xml:space="preserve">ADDIN CSL_CITATION {"citationItems":[{"id":"ITEM-1","itemData":{"DOI":"10.1016/j.agrformet.2010.03.001","ISSN":"01681923","abstract":"Resolving ecophysiological processes in elevated atmospheric CO2 (Ca) at scales larger than single leaves poses significant challenges. Here, we describe a field-based experimental system designed to grow trees up to 9m tall in elevated Ca with the capacity to control air temperature and simultaneously measure whole-tree gas exchange. In western Sydney, Australia, we established the Hawkesbury Forest Experiment (HFE) where we built whole-tree chambers (WTC) to measure whole-tree CO2 and water fluxes of an evergreen broadleaf tree, Eucalyptus saligna. A single E. saligna tree was grown from seedling to small tree within each of 12 WTCs; six WTCs were maintained at ambient Ca and six WTCs were maintained at elevated Ca, targeted at ambient Ca +240μmolmol-1. All 12 WTCs were controlled to track ambient outside air temperature (Tair) and air water vapour deficit (Dair). During the experimental period, Tair, Dair and Ca in the WTCs were within 0.5°C, 0.3kPa, and 15μmolmol-1 of the set-points for 90% of the time, respectively. Diurnal responses of whole-tree CO2 and water vapour fluxes are analysed, demonstrating the ability of the tree chamber system to measure rapid environmental responses of these fluxes of entire trees. The light response of CO2 uptake for entire trees showed a clear diurnal hysteresis, attributed to stomatal closure at high Dair. Tree scale CO2 fluxes confirm the hypothesised deleterious effect of chilling night-time temperatures on whole-tree carbon gain in this subtropical Eucalyptus. The whole-tree chamber flux data add an invaluable scale to measurements in both ambient and elevated Ca and allow us to elucidate the mechanisms driving tree productivity responses to elevated Ca in interaction with water availability and temperature. © 2010 Elsevier B.V.","author":[{"dropping-particle":"","family":"Barton","given":"Craig V.M.","non-dropping-particle":"","parse-names":false,"suffix":""},{"dropping-particle":"","family":"Ellsworth","given":"David S.","non-dropping-particle":"","parse-names":false,"suffix":""},{"dropping-particle":"","family":"Medlyn","given":"Belinda E.","non-dropping-particle":"","parse-names":false,"suffix":""},{"dropping-particle":"","family":"Duursma","given":"Remko A.","non-dropping-particle":"","parse-names":false,"suffix":""},{"dropping-particle":"","family":"Tissue","given":"David T.","non-dropping-particle":"","parse-names":false,"suffix":""},{"dropping-particle":"","family":"Adams","given":"Mark A.","non-dropping-particle":"","parse-names":false,"suffix":""},{"dropping-particle":"","family":"Eamus","given":"Derek","non-dropping-particle":"","parse-names":false,"suffix":""},{"dropping-particle":"","family":"Conroy","given":"Jann P.","non-dropping-particle":"","parse-names":false,"suffix":""},{"dropping-particle":"","family":"McMurtrie","given":"Ross E.","non-dropping-particle":"","parse-names":false,"suffix":""},{"dropping-particle":"","family":"Parsby","given":"Jan","non-dropping-particle":"","parse-names":false,"suffix":""},{"dropping-particle":"","family":"Linder","given":"Sune","non-dropping-particle":"","parse-names":false,"suffix":""}],"container-title":"Agricultural and Forest Meteorology","id":"ITEM-1","issue":"7-8","issued":{"date-parts":[["2010"]]},"page":"941-951","publisher":"Elsevier B.V.","title":"Whole-tree chambers for elevated atmospheric CO2 experimentation and tree scale flux measurements in south-eastern Australia: The Hawkesbury Forest Experiment","type":"article-journal","volume":"150"},"uris":["http://www.mendeley.com/documents/?uuid=de7b0b89-1985-4851-9fce-f7b1bf841ff0"]}],"mendeley":{"formattedCitation":"(Barton et al., 2010)","manualFormatting":"Barton et al. (2010)","plainTextFormattedCitation":"(Barton et al., 2010)","previouslyFormattedCitation":"(Barton et al., 201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rton et al. (201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riefly, the soil is a low fertility, sandy loam with an organic matter content of 0.7 % and low water holding capacity. Prior to use, the soil was sieved using a 3 mm-sieve and dried for two weeks, then sterilised with 50kG gamma irradiation (Steritech, NSW Australia) to eradicate existing soil bio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eriment used a completely randomised, three-by-two fully factorial design with two levels of soil texture, two levels of inoculation, and two destructive harvest timepoints. </w:t>
      </w:r>
      <w:r>
        <w:rPr>
          <w:rFonts w:eastAsia="Times New Roman" w:cs="Times New Roman" w:ascii="Times New Roman" w:hAnsi="Times New Roman"/>
          <w:color w:val="231F20"/>
          <w:sz w:val="24"/>
          <w:szCs w:val="24"/>
        </w:rPr>
        <w:t>Each treatment combination included five replicates for a total of 80 pots.</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soil texture factor we used 1) sterilised HFE soil and 2) sterilised HFE soil diluted with coarse sand (70% soil, 30% sand). This allowed us to isolate the impact of texture while removing all other mineralogical variables such as clay type, which could also affect water availability. Each pot was filled with 700 g of soil or soil-sand mix.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valuate the effect of the soil community on plant access to bound water, we prepared two inocula that were used to re-establish soil biota in the sterilised soils. Both inocula were derived from soil collected from an arid rangeland ecosystem (29°36’21.2”S, 141°43’01.9”E; mean annual precipitation ~ 250 mm) near Milparinka NSW, Australia. We chose this site because we expected that biota adapted to arid conditions would be more capable of accessing bound water than those adapted to our more mesic site near Richmond. We cultured biota in the soil by planting it with maize for several months. The first inoculum derived from these cultures was applied to all experimental pots in order to control recolonisation of the soil by saprotrophic bacteria and fungi. This inoculum was prepared by wet sieving 250 g of soil and roots from cultures in 1 L of sterilised, PCR-grade water, mixing for 20 min and filtering twice through a 20-um sieve, after which 10 mL of the filtrate was added to each pot. The second inoculum derived from these cultures was only applied to half of the pots and consisted of 25 g of soil and roots from cultures. Thus, these pots (hereafter, referred to as ‘unfiltered’) received inoculum that will have contained soil organisms such as arbuscular mycorrhizal fungi, protists and microinvertebrates that will have been absent or greatly reduced in the other half of the pots (hereafter, referred to as ‘size-filtered’ or just ‘filtered’). Once soil treatments were established, each pot was sown with four seeds of </w:t>
      </w:r>
      <w:r>
        <w:rPr>
          <w:rFonts w:eastAsia="Times New Roman" w:cs="Times New Roman" w:ascii="Times New Roman" w:hAnsi="Times New Roman"/>
          <w:i/>
          <w:sz w:val="24"/>
          <w:szCs w:val="24"/>
        </w:rPr>
        <w:t>Plantago lanceolata</w:t>
      </w:r>
      <w:r>
        <w:rPr>
          <w:rFonts w:eastAsia="Times New Roman" w:cs="Times New Roman" w:ascii="Times New Roman" w:hAnsi="Times New Roman"/>
          <w:sz w:val="24"/>
          <w:szCs w:val="24"/>
        </w:rPr>
        <w:t>, and seedlings were removed after 2 weeks to keep only one individual per po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rior to sowing, seeds were sterilised in a 1% sodium hypochlorite solution for five minutes and rinsed with distilled water.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quantify water access as impacted by texture and biota, we used an approach with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label water (Vargas et al. 2017). A wetting and drying experiment using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enriched water was conducted in order to generate differential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s in more mobile </w:t>
      </w:r>
      <w:r>
        <w:rPr>
          <w:rFonts w:eastAsia="Times New Roman" w:cs="Times New Roman" w:ascii="Times New Roman" w:hAnsi="Times New Roman"/>
          <w:i/>
          <w:sz w:val="24"/>
          <w:szCs w:val="24"/>
        </w:rPr>
        <w:t>versus</w:t>
      </w:r>
      <w:r>
        <w:rPr>
          <w:rFonts w:eastAsia="Times New Roman" w:cs="Times New Roman" w:ascii="Times New Roman" w:hAnsi="Times New Roman"/>
          <w:sz w:val="24"/>
          <w:szCs w:val="24"/>
        </w:rPr>
        <w:t xml:space="preserve"> less mobile water pools (Figure 1; Vargas et al., 2017). Prior to soil inoculation, soils were air dried for 15 days to remove water. Following inoculation, at the time of planting, soil-filled pots were saturated with tap water for 24h to establish a known baseline value of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in the soil (Fig. 1a). After planting, all pots continued to be irrigated with tap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 6.1 ‰) once every two days and were fertilised every two weeks with a modified Hoagland solution (Hoagland and Arnon, 1950), reduced by 50% in phosphorus content to promote the establishment of arbuscular mycorrhizal fungal symbiosis with plants (Fig. 1b). The glasshouse temperature was maintained at 23 °C (day) and 20 °C (night) with a 09h:19h photoperiod and a relative humidity at 60% throughout the experiment.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four months of plant growth, half of the pots were randomly designated as unlabelled (UL) and the other half as isotopically labelled (L). At this time, we stopped watering. Once plants showed signs of wilting, indicating that the most available water had been taken up or had evaporated, UL pots were watered with 50 mL of tap water while L pots were watered with 50 mL of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enriched water (467.4 ‰, Marshall Isotopes LTD, Novachem). This approach was used to produce two distinct isotopic sources of water in the L pots: the remaining tap water present in less available pools (more bound) and the newly added, labelled water (more mobile). These two sources then enabled us to evaluate the proportion of bound water in soils and stems (Fig. 1c). Watering was conducted slowly with a syringe to promote homogeneous distribution and water absorption and to avoid all contact of the plant with the labelling solution.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f of the pots across all combinations of the other three factors were harvested one day after labelling (the Wet (W) pots). At this point, the soil in labelled pots contained a mix of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enriched mobile water and unlabelled bound water (Fig. 1d). The remaining pots (Dry (D) pots) were harvested </w:t>
      </w:r>
      <w:r>
        <w:rPr>
          <w:rFonts w:eastAsia="Times New Roman" w:cs="Times New Roman" w:ascii="Times New Roman" w:hAnsi="Times New Roman"/>
          <w:color w:val="231F20"/>
          <w:sz w:val="24"/>
          <w:szCs w:val="24"/>
        </w:rPr>
        <w:t xml:space="preserve">once plants showed signs of wilting, </w:t>
      </w:r>
      <w:r>
        <w:rPr>
          <w:rFonts w:eastAsia="Times New Roman" w:cs="Times New Roman" w:ascii="Times New Roman" w:hAnsi="Times New Roman"/>
          <w:sz w:val="24"/>
          <w:szCs w:val="24"/>
        </w:rPr>
        <w:t>four (soil) or six (soil with added sand) days after labelling.</w:t>
      </w:r>
      <w:r>
        <w:rPr>
          <w:rFonts w:eastAsia="Times New Roman" w:cs="Times New Roman" w:ascii="Times New Roman" w:hAnsi="Times New Roman"/>
          <w:color w:val="231F20"/>
          <w:sz w:val="24"/>
          <w:szCs w:val="24"/>
        </w:rPr>
        <w:t xml:space="preserve"> At this point, soils contained mainly bound water as the mobile water is present in the plant or lost due to transpiration, evaporation or drainage (Fig. 1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each harvest, plant stems and soil samples were collected and stored immediately at -20 °C. Plant stems were separated from the leaves and peeled down to the cambium layer to remove phloem water, which would contain water taken up prior to labelling, and to keep the xylem water, which would reflect the recently acquired water. Peeled stems were immediately stored in a glass test tube, sealed with an airtight cap held in place using parafilm, and frozen to avoid evaporation. For each pot, soil was gently separated from the roots and homogenised before collecting a sample, which was stored in a sealed glass tube as per the stem samples. In addition, leaves and roots were collected to estimate the aboveground and belowground biomas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analyses, water was extracted from the soil and stem samples using cryogenic vacuum distillation as described in </w:t>
      </w:r>
      <w:r>
        <w:fldChar w:fldCharType="begin"/>
      </w:r>
      <w:r>
        <w:rPr>
          <w:sz w:val="24"/>
          <w:szCs w:val="24"/>
          <w:rFonts w:eastAsia="Times New Roman" w:cs="Times New Roman" w:ascii="Times New Roman" w:hAnsi="Times New Roman"/>
        </w:rPr>
        <w:instrText xml:space="preserve">ADDIN CSL_CITATION {"citationItems":[{"id":"ITEM-1","itemData":{"DOI":"10.1002/rcm","abstract":"We have determined d13C, d2H and d18O isotopic abundances in Andalusian olive oils. In addition, the fatty acid composition and the distribution of isomers at positions 1,3 and 2 of glycerol were determined by 1H and 13C nuclear magnetic resonance (NMR) spectroscopy, respectively. Isotopic results obtained for four series of oil samples extracted from olives harvested in the 2004/05 and 2005/06 seasons are discussed in terms of olive variety, ripeness, geographical origin, fatty acid composition and growing altitude. A distinction was also established between olives grown in irrigated and in dry land by studying selected samples of the previous series and others from the 2005/06, 2006/07, 2007/08 and 2008/09 seasons. The results showed that olive ripeness does not influence the abundance of any of the three isotopes studied. On the other hand, the olive variety influences the abundance of the oxygen and hydrogen isotopes, and also, less markedly, that of carbon. No clear-cut effect of height or latitude on isotope values is observed, probably because the olive variety also changes with height and latitude, thus masking such influences. The oil samples from dryland-grown olives had increased d13C values relative to irrigation-grown olives. In addition, no definite relationship appears to exist between isotope distribution and fatty acid composition. Finally, oil samples from olives harvested in the 2005/06 season in Italy could be distinguished from those from Spain in terms of their isotopic values (d2H mainly). Copyright # 2010 John Wiley &amp; Sons, Ltd.","author":[{"dropping-particle":"","family":"West","given":"AG","non-dropping-particle":"","parse-names":false,"suffix":""},{"dropping-particle":"","family":"Patrickson","given":"SJ","non-dropping-particle":"","parse-names":false,"suffix":""},{"dropping-particle":"","family":"Ehleringer","given":"James R.","non-dropping-particle":"","parse-names":false,"suffix":""}],"container-title":"Rapid Communications in Mass Spectrometry","id":"ITEM-1","issued":{"date-parts":[["2006"]]},"page":"1317–1321","title":"Water extraction times for plant and soil materials used in stable isotope analysis","type":"article-journal","volume":"20"},"uris":["http://www.mendeley.com/documents/?uuid=d7660e40-4ef8-4b5e-9e50-c906d55fdaf8"]}],"mendeley":{"formattedCitation":"(West et al., 2006)","manualFormatting":"West et al. (2006)","plainTextFormattedCitation":"(West et al., 2006)","previouslyFormattedCitation":"(West et al., 200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est et al. (200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ith an extraction time of 1 h before leaving the water to thaw and decant into a sealed vial. Water extracted from soil and stem samples were analysed for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at the Carbon, Water and Food Institute (University of Sydney) as described in </w:t>
      </w:r>
      <w:r>
        <w:fldChar w:fldCharType="begin"/>
      </w:r>
      <w:r>
        <w:rPr>
          <w:sz w:val="24"/>
          <w:szCs w:val="24"/>
          <w:rFonts w:eastAsia="Times New Roman" w:cs="Times New Roman" w:ascii="Times New Roman" w:hAnsi="Times New Roman"/>
        </w:rPr>
        <w:instrText xml:space="preserve">ADDIN CSL_CITATION {"citationItems":[{"id":"ITEM-1","itemData":{"DOI":"10.1093/treephys/tpu110","ISBN":"0829-318X","ISSN":"17584469","PMID":"25576755","abstract":"Stable oxygen isotope techniques may be a useful tool to investigate the pathways of water movement within leaves. However, implementation of such methods is limited due to uncertainty in the effective path length (L) for the Péclet effect in leaf water enrichment models. Previous studies have found relationships between L and physiological parameters such as transpiration rate (E) and leaf hydraulic conductance (kleaf) both within and between species. However, these studies relied on assumptions in their calculation of L, which were not directly tested. Eucalyptus paniculata Smith was used to evaluate the relationships between L, kleaf and E under differing water availability and a range of leaf temperatures. Coupled gas exchange and transpiration isotope measurements allowed previous assumptions to be directly tested. L was significantly and negatively related to both kleaf and E when the isotopic signature of water vapour was assumed to be in equilibrium with source water, was equivalent to the room vapour or equal to source water. However, the relationship between L and kleaf was non-significant when measured δ( 18)O of transpired vapour was used and disappeared entirely when non-steady-state leaves were excluded, and when evaporation site water was calculated from coupled gas exchange and transpiration isotope values. These results suggest that great care must be taken when calculating L, particularly regarding assumptions of isotopic steady state and δ( 18)O of vapour. Previous suggestions of changes in pathways for water movement as transpiration rate varied need to be reassessed in light of these observations.","author":[{"dropping-particle":"","family":"Loucos","given":"Karen E.","non-dropping-particle":"","parse-names":false,"suffix":""},{"dropping-particle":"","family":"Simonin","given":"Kevin A.","non-dropping-particle":"","parse-names":false,"suffix":""},{"dropping-particle":"","family":"Song","given":"Xin","non-dropping-particle":"","parse-names":false,"suffix":""},{"dropping-particle":"","family":"Barbour","given":"Margaret M.","non-dropping-particle":"","parse-names":false,"suffix":""}],"container-title":"Tree Physiology","id":"ITEM-1","issued":{"date-parts":[["2015"]]},"note":"Methods for water extractions and possibly TDL","page":"16-26","title":"Observed relationships between leaf H218O Péclet effective length and leaf hydraulic conductance reflect assumptions in Craig-Gordon model calculations","type":"article-journal","volume":"35"},"uris":["http://www.mendeley.com/documents/?uuid=788c14e9-f167-4e18-a1a9-4e6dd83f6bb3"]}],"mendeley":{"formattedCitation":"(Loucos et al., 2015)","manualFormatting":"Loucos et al. (2015)","plainTextFormattedCitation":"(Loucos et al., 2015)","previouslyFormattedCitation":"(Loucos et al.,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oucos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riefly, water was transferred into previously flushed (with 2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ealed glass vials and left for two days at 25 °C. Equilibrated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as extracted from the vial to inject into a Tedlar bag containing 1 L of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free air. The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of the equilibrated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as measured on a Tunable Diode Laser (TGA100A, Campbell Scientific, Logan, UT, USA). Two calibration cylinders with different isotopologue concentrations were used to correct measured sample concentrations, which were then converted to the Vienna Standard Mean Ocean Water scale as in </w:t>
      </w:r>
      <w:r>
        <w:fldChar w:fldCharType="begin"/>
      </w:r>
      <w:r>
        <w:rPr>
          <w:sz w:val="24"/>
          <w:szCs w:val="24"/>
          <w:rFonts w:eastAsia="Times New Roman" w:cs="Times New Roman" w:ascii="Times New Roman" w:hAnsi="Times New Roman"/>
        </w:rPr>
        <w:instrText xml:space="preserve">ADDIN CSL_CITATION {"citationItems":[{"id":"ITEM-1","itemData":{"DOI":"10.1111/J.1365-3040.2007.01634.X","ISSN":"1365-3040","abstract":"We describ an open leaf gas exchange system coupled to a tunable diode laser (TDL) spectroscopy system enabling measurement of the leaf respiratory CO2 flux and its associated carbon isotope composition (Δ13CRl) every 3 min. The precision of Δ13CRl measurement is comparable to that of traditional mass spectrometry techniques. Δ13CRl from castor bean (Ricinus communis L.) leaves tended to be positively related to the ratio of CO2 produced to O2 consumed [respiratory quotient (RQ)] after 24-48 h of prolonged darkness, in support of existing models. Further, the apparent fractionation between respiratory substrates and respired CO2 within 1-8 h after the start of the dark period was similar to previous observations. In subsequent experiments, R. communis plants were grown under variable water availability to provide a range in Δ13C of recently fixed carbohydrate. In leaves exposed to high light levels prior to the start of the dark period, CO2 respired by leaves was up to 11‰ more enriched than phloem sap sugars within the first 10-15 min after plants had been moved from the light into the dark. The 13C enrichment in respired CO2 then decreased rapidly to within 3-7‰ of phloem sap after 30-60 min in the dark. This strong enrichment was not observed if light levels were low prior to the start of the dark period. Measurements of RQ confirmed that carbohydrates were the likely respiratory substrate for plants (RQ &gt; 0.8) within the first 60 min after illumination. The strong 13C enrichment that followed a high light-to-dark transition coincided with high respiration rates, suggesting that so-called light-enhanced dark respiration (LEDR) is fed by 13C- enriched metabolites. © 2007 The Authors.","author":[{"dropping-particle":"","family":"Barbour","given":"Margaret M.","non-dropping-particle":"","parse-names":false,"suffix":""},{"dropping-particle":"","family":"McDowell","given":"N.G.","non-dropping-particle":"","parse-names":false,"suffix":""},{"dropping-particle":"","family":"Tcherkez","given":"GUILLAUME","non-dropping-particle":"","parse-names":false,"suffix":""},{"dropping-particle":"","family":"Bickford","given":"CHRISTOPHER P.","non-dropping-particle":"","parse-names":false,"suffix":""},{"dropping-particle":"","family":"Hanson","given":"DAVID T.","non-dropping-particle":"","parse-names":false,"suffix":""}],"container-title":"Plant, Cell &amp; Environment","id":"ITEM-1","issued":{"date-parts":[["2007","4","1"]]},"page":"469-482","publisher":"John Wiley &amp; Sons, Ltd","title":"A new measurement technique reveals rapid post-illumination changes in the carbon isotope composition of leaf-respired CO2","type":"article-journal","volume":"30"},"uris":["http://www.mendeley.com/documents/?uuid=0997c2fd-eca7-3f3c-a0dc-c3e7da3bdf09"]}],"mendeley":{"formattedCitation":"(Barbour et al., 2007)","manualFormatting":"Barbour et al. (2007)","plainTextFormattedCitation":"(Barbour et al., 2007)","previouslyFormattedCitation":"(Barbour et al.,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rbour et al.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sufficient water was extracted in a few samples reducing the number of replicates in a few treatments (Table S1).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of bound water present in plant stems and soil samples was calculated using mass balance with the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of the tap and added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enriched water as end-members as follows:</w:t>
      </w:r>
    </w:p>
    <w:p>
      <w:pPr>
        <w:pStyle w:val="Normal"/>
        <w:spacing w:lineRule="auto" w:line="36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Proportion of bound water =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sample </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vertAlign w:val="subscript"/>
        </w:rPr>
        <w:t xml:space="preserve"> enriched water  </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vertAlign w:val="subscript"/>
        </w:rPr>
        <w:t xml:space="preserve"> tap water</w:t>
      </w:r>
      <w:r>
        <w:rPr>
          <w:rFonts w:eastAsia="Times New Roman" w:cs="Times New Roman" w:ascii="Times New Roman" w:hAnsi="Times New Roman"/>
          <w:sz w:val="24"/>
          <w:szCs w:val="24"/>
        </w:rPr>
        <w:t xml:space="preserve"> -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enriched wat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sample </w:t>
      </w:r>
      <w:r>
        <w:rPr>
          <w:rFonts w:eastAsia="Times New Roman" w:cs="Times New Roman" w:ascii="Times New Roman" w:hAnsi="Times New Roman"/>
          <w:sz w:val="24"/>
          <w:szCs w:val="24"/>
        </w:rPr>
        <w:t>is the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 of the sample, </w:t>
      </w:r>
      <w:r>
        <w:rPr>
          <w:rFonts w:eastAsia="Times New Roman" w:cs="Cambria Math" w:ascii="Cambria Math" w:hAnsi="Cambria Math"/>
          <w:sz w:val="24"/>
          <w:szCs w:val="24"/>
        </w:rPr>
        <w:t>𝛅</w:t>
      </w:r>
      <w:r>
        <w:rPr>
          <w:rFonts w:eastAsia="Times New Roman" w:cs="Times New Roman" w:ascii="Times New Roman" w:hAnsi="Times New Roman"/>
          <w:sz w:val="24"/>
          <w:szCs w:val="24"/>
          <w:vertAlign w:val="subscript"/>
        </w:rPr>
        <w:t xml:space="preserve"> enriched water </w:t>
      </w:r>
      <w:r>
        <w:rPr>
          <w:rFonts w:eastAsia="Times New Roman" w:cs="Times New Roman" w:ascii="Times New Roman" w:hAnsi="Times New Roman"/>
          <w:sz w:val="24"/>
          <w:szCs w:val="24"/>
        </w:rPr>
        <w:t xml:space="preserve"> is the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of the labelled water added to the pots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 467.4 ‰) and </w:t>
      </w:r>
      <w:r>
        <w:rPr>
          <w:rFonts w:eastAsia="Times New Roman" w:cs="Cambria Math" w:ascii="Cambria Math" w:hAnsi="Cambria Math"/>
          <w:sz w:val="24"/>
          <w:szCs w:val="24"/>
        </w:rPr>
        <w:t>𝛅</w:t>
      </w:r>
      <w:r>
        <w:rPr>
          <w:rFonts w:eastAsia="Times New Roman" w:cs="Times New Roman" w:ascii="Times New Roman" w:hAnsi="Times New Roman"/>
          <w:sz w:val="24"/>
          <w:szCs w:val="24"/>
          <w:vertAlign w:val="subscript"/>
        </w:rPr>
        <w:t xml:space="preserve"> tap water</w:t>
      </w:r>
      <w:r>
        <w:rPr>
          <w:rFonts w:eastAsia="Times New Roman" w:cs="Times New Roman" w:ascii="Times New Roman" w:hAnsi="Times New Roman"/>
          <w:sz w:val="24"/>
          <w:szCs w:val="24"/>
        </w:rPr>
        <w:t xml:space="preserve"> is the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of the unlabell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6.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water is expected to at least partly mix between pools during uptake, and this may be affected by soil texture, structure and soil moisture, we estimated the proportion of water exchanged between the bound and mobile water pool according to Vargas et al., (201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exchanged water =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LD </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ULD</w:t>
      </w:r>
      <w:r>
        <w:rPr>
          <w:rFonts w:eastAsia="Times New Roman" w:cs="Times New Roman" w:ascii="Times New Roman" w:hAnsi="Times New Roman"/>
          <w:sz w:val="24"/>
          <w:szCs w:val="24"/>
        </w:rPr>
        <w:t>) / (</w:t>
      </w:r>
      <w:r>
        <w:rPr>
          <w:rFonts w:eastAsia="Times New Roman" w:cs="Times New Roman" w:ascii="Times New Roman" w:hAnsi="Times New Roman"/>
          <w:sz w:val="24"/>
          <w:szCs w:val="24"/>
          <w:vertAlign w:val="subscript"/>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LW </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ULW</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LW </w:t>
      </w:r>
      <w:r>
        <w:rPr>
          <w:rFonts w:eastAsia="Times New Roman" w:cs="Times New Roman" w:ascii="Times New Roman" w:hAnsi="Times New Roman"/>
          <w:sz w:val="24"/>
          <w:szCs w:val="24"/>
        </w:rPr>
        <w:t xml:space="preserve">and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ULW  </w:t>
      </w:r>
      <w:r>
        <w:rPr>
          <w:rFonts w:eastAsia="Times New Roman" w:cs="Times New Roman" w:ascii="Times New Roman" w:hAnsi="Times New Roman"/>
          <w:sz w:val="24"/>
          <w:szCs w:val="24"/>
        </w:rPr>
        <w:t>are the mean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s of the water extracted from the stems collected in the wet pots (W) in labelled (L) and unlabelled (UL) treatments, respectively;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LD</w:t>
      </w:r>
      <w:r>
        <w:rPr>
          <w:rFonts w:eastAsia="Times New Roman" w:cs="Times New Roman" w:ascii="Times New Roman" w:hAnsi="Times New Roman"/>
          <w:sz w:val="24"/>
          <w:szCs w:val="24"/>
        </w:rPr>
        <w:t xml:space="preserve"> and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ULD</w:t>
      </w:r>
      <w:r>
        <w:rPr>
          <w:rFonts w:eastAsia="Times New Roman" w:cs="Times New Roman" w:ascii="Times New Roman" w:hAnsi="Times New Roman"/>
          <w:sz w:val="24"/>
          <w:szCs w:val="24"/>
        </w:rPr>
        <w:t xml:space="preserve"> are the mean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of the water extracted from the stems collected in the dried pots (D) in labelled (L) and unlabelled (UL) treatments, respectivel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tical analyses were performed in R (R version 4.0.4, </w:t>
      </w:r>
      <w:r>
        <w:fldChar w:fldCharType="begin"/>
      </w:r>
      <w:r>
        <w:rPr>
          <w:sz w:val="24"/>
          <w:szCs w:val="24"/>
          <w:rFonts w:eastAsia="Times New Roman" w:cs="Times New Roman" w:ascii="Times New Roman" w:hAnsi="Times New Roman"/>
        </w:rPr>
        <w:instrText xml:space="preserve">ADDIN CSL_CITATION {"citationItems":[{"id":"ITEM-1","itemData":{"author":[{"dropping-particle":"","family":"R Core Team","given":"","non-dropping-particle":"","parse-names":false,"suffix":""}],"id":"ITEM-1","issued":{"date-parts":[["2020"]]},"publisher":"R fundation for Statistical Computing","publisher-place":"Vienna, Austria","title":"R: A language and environment for statistical computing.","type":"article"},"uris":["http://www.mendeley.com/documents/?uuid=27d70def-2f53-445e-a8d5-39b268001c07"]}],"mendeley":{"formattedCitation":"(R Core Team, 2020)","manualFormatting":"R Core Team, 2020)","plainTextFormattedCitation":"(R Core Team, 2020)","previouslyFormattedCitation":"(R Core Team,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 Core Team,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wo- or three-way analyses of variance (ANOVA) were conducted as appropriate to evaluate individual and combined interaction effects of variables using ‘Anova()’ from the ‘car’ package </w:t>
      </w:r>
      <w:r>
        <w:fldChar w:fldCharType="begin"/>
      </w:r>
      <w:r>
        <w:rPr>
          <w:sz w:val="24"/>
          <w:szCs w:val="24"/>
          <w:rFonts w:eastAsia="Times New Roman" w:cs="Times New Roman" w:ascii="Times New Roman" w:hAnsi="Times New Roman"/>
        </w:rPr>
        <w:instrText xml:space="preserve">ADDIN CSL_CITATION {"citationItems":[{"id":"ITEM-1","itemData":{"author":[{"dropping-particle":"","family":"Fox","given":"John","non-dropping-particle":"","parse-names":false,"suffix":""},{"dropping-particle":"","family":"Weisberg","given":"Sanford","non-dropping-particle":"","parse-names":false,"suffix":""}],"id":"ITEM-1","issued":{"date-parts":[["2011"]]},"publisher":"Sage","publisher-place":"Thousand Oaks CA","title":"An R companion to Applied Regression","type":"article"},"uris":["http://www.mendeley.com/documents/?uuid=ad26a2bb-4ded-4be2-8e06-e091dbe1f141"]}],"mendeley":{"formattedCitation":"(Fox &amp; Weisberg, 2011)","plainTextFormattedCitation":"(Fox &amp; Weisberg, 2011)","previouslyFormattedCitation":"(Fox &amp; Weisberg, 201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ox &amp; Weisberg,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We identified two potential outliers in the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that inflated variance estimates in the calculated proportion of bound water in stems (see Fig. S1). Removing one of them or both revealed a significant three-way interaction between harvest time, soil texture and biota (Table S2). This result was used as justification for performing separate two-way ANOVAs to evaluate the effects of soil texture and biota within each harvest. In the main text, we report outcomes of the two-way ANOVAs that include these two data points as the analyses that removed them showed the same trends (Table S3). Multiple mean comparisons using Tukey’s test were performed to detect differences between groups. A Pearson’s correlation test was used to assess the relationship between plant biomass (in leaves or in leaves) and bound water in plant stems using the ‘cor.test’ function. To test the significance of inoculation and soil effects on water mixing between the mobile and bound pool, we used a bootstrapping method in which observed exchange estimates were compared to 9999 estimates following randomisation of soil and inoculation treatment labels within each level of labelling and harve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drawing>
          <wp:inline distT="0" distB="0" distL="0" distR="0">
            <wp:extent cx="5760085" cy="311150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3"/>
                    <a:stretch>
                      <a:fillRect/>
                    </a:stretch>
                  </pic:blipFill>
                  <pic:spPr bwMode="auto">
                    <a:xfrm>
                      <a:off x="0" y="0"/>
                      <a:ext cx="5760085" cy="311150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labelled water approach as in Vargas et al. (2017). Wetting and drying using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enriched water in order to generate differential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s in more mobile </w:t>
      </w:r>
      <w:r>
        <w:rPr>
          <w:rFonts w:eastAsia="Times New Roman" w:cs="Times New Roman" w:ascii="Times New Roman" w:hAnsi="Times New Roman"/>
          <w:i/>
          <w:sz w:val="24"/>
          <w:szCs w:val="24"/>
        </w:rPr>
        <w:t>versus</w:t>
      </w:r>
      <w:r>
        <w:rPr>
          <w:rFonts w:eastAsia="Times New Roman" w:cs="Times New Roman" w:ascii="Times New Roman" w:hAnsi="Times New Roman"/>
          <w:sz w:val="24"/>
          <w:szCs w:val="24"/>
        </w:rPr>
        <w:t xml:space="preserve"> less mobile water pool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ll treatments and all sample types,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differed greatly between the labelled and unlabelled samples (Table 1). Soil and stem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in labelled pots were all above 70 ‰ while in unlabelled pots samples reached up to a maximum of 12 ‰. Regardless of the soil texture and biota treatments, values of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in labelled samples were significantly lower in the dry pots (second harvest) than in the wet pots (first harvest) (Table 1 and 2, Fig. S2), meaning that the mobile labelled water was lost via evaporation or transpiration after four or six days and that water remaining and being taken up by plants was mainly unlabelled bound water at this poi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 tended to be higher in soils mixed with sand than in soils without added sand (Table 1). We also found that soil texture had a significant effect on the proportion of bound water present in soils, with bound water tending to be higher in soils mixed with sand (P-value = 0.05; Table 2</w:t>
      </w:r>
      <w:sdt>
        <w:sdtPr/>
        <w:sdtContent>
          <w:r>
            <w:rPr>
              <w:rFonts w:eastAsia="Times New Roman" w:cs="Times New Roman" w:ascii="Times New Roman" w:hAnsi="Times New Roman"/>
              <w:sz w:val="24"/>
              <w:szCs w:val="24"/>
            </w:rPr>
          </w:r>
          <w:sdt>
            <w:sdtPr>
              <w:id w:val="1437196821"/>
            </w:sdtPr>
            <w:sdtContent>
              <w:r>
                <w:rPr>
                  <w:rFonts w:eastAsia="Times New Roman" w:cs="Times New Roman" w:ascii="Times New Roman" w:hAnsi="Times New Roman"/>
                  <w:sz w:val="24"/>
                  <w:szCs w:val="24"/>
                </w:rPr>
                <w:t>, F</w:t>
              </w:r>
              <w:r>
                <w:rPr>
                  <w:rFonts w:eastAsia="Times New Roman" w:cs="Times New Roman" w:ascii="Times New Roman" w:hAnsi="Times New Roman"/>
                  <w:sz w:val="24"/>
                  <w:szCs w:val="24"/>
                </w:rPr>
                <w:t>ig. 2</w:t>
              </w:r>
            </w:sdtContent>
          </w:sdt>
        </w:sdtContent>
      </w:sdt>
      <w:r>
        <w:rPr>
          <w:rFonts w:eastAsia="Times New Roman" w:cs="Times New Roman" w:ascii="Times New Roman" w:hAnsi="Times New Roman"/>
          <w:sz w:val="24"/>
          <w:szCs w:val="24"/>
        </w:rPr>
        <w:t>). We found no evidence supporting such effects of soil texture in stem samples (P-value = 0.28; Table 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we found no evidence that soil biota and soil texture influenced the proportion of bound water taken up by plants once mainly bound water remained in dry pots (second harvest), but a marginally nonsignificant trend was observed when mobile water was available in wet pots (first harvest) (Table 3). In soils mixed with sand, we observed that the proportion of bound water in stems tended (P = 0.07, Table 3) to be higher in plants inoculated with the unfiltered soil biota than in pots with the filtered biota (Fig. 2). However, this effect of soil biota was not observed in soils without added sand (Fig. 2). When evaluating these effects in soil, we observed that neither soil texture, soil biota nor their interaction influenced the proportion of water in the tightly bound pool (Table 3).</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il biota treatment impacted water exchange. In soils mixed with sand, a marginally non-significant trend </w:t>
      </w:r>
      <w:sdt>
        <w:sdtPr/>
        <w:sdtContent>
          <w:r>
            <w:rPr>
              <w:rFonts w:eastAsia="Times New Roman" w:cs="Times New Roman" w:ascii="Times New Roman" w:hAnsi="Times New Roman"/>
              <w:sz w:val="24"/>
              <w:szCs w:val="24"/>
            </w:rPr>
          </w:r>
          <w:sdt>
            <w:sdtPr>
              <w:id w:val="802983473"/>
            </w:sdtPr>
            <w:sdtContent>
              <w:r>
                <w:rPr>
                  <w:rFonts w:eastAsia="Times New Roman" w:cs="Times New Roman" w:ascii="Times New Roman" w:hAnsi="Times New Roman"/>
                  <w:sz w:val="24"/>
                  <w:szCs w:val="24"/>
                </w:rPr>
                <w:t>(P</w:t>
              </w:r>
              <w:r>
                <w:rPr>
                  <w:rFonts w:eastAsia="Times New Roman" w:cs="Times New Roman" w:ascii="Times New Roman" w:hAnsi="Times New Roman"/>
                  <w:sz w:val="24"/>
                  <w:szCs w:val="24"/>
                </w:rPr>
                <w:t xml:space="preserve">-value = 0.08) </w:t>
              </w:r>
            </w:sdtContent>
          </w:sdt>
        </w:sdtContent>
      </w:sdt>
      <w:r>
        <w:rPr>
          <w:rFonts w:eastAsia="Times New Roman" w:cs="Times New Roman" w:ascii="Times New Roman" w:hAnsi="Times New Roman"/>
          <w:sz w:val="24"/>
          <w:szCs w:val="24"/>
        </w:rPr>
        <w:t xml:space="preserve">was detected showing that filtering the soil biota tended to reduce the proportion of water exchanged between mobile and bound pools from 0.65 to 0.41, meaning that there was more mixing occurring between mobile and bound pools during water uptake when larger soil biota </w:t>
      </w:r>
      <w:r>
        <w:rPr>
          <w:rFonts w:eastAsia="Times New Roman" w:cs="Times New Roman" w:ascii="Times New Roman" w:hAnsi="Times New Roman"/>
          <w:sz w:val="24"/>
          <w:szCs w:val="24"/>
        </w:rPr>
        <w:t>were present (Table 4). This effect was not observed in soils without added sand as we did not observe differences in the proportion of water exchange (both 0.52, Table 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 of the soil biota on the plant biomass in leaves depended on the soil type (ANOVA</w:t>
      </w:r>
      <w:r>
        <w:rPr>
          <w:rFonts w:eastAsia="Times New Roman" w:cs="Times New Roman" w:ascii="Times New Roman" w:hAnsi="Times New Roman"/>
          <w:sz w:val="24"/>
          <w:szCs w:val="24"/>
          <w:vertAlign w:val="subscript"/>
        </w:rPr>
        <w:t>interaction soil * inoculum</w:t>
      </w:r>
      <w:r>
        <w:rPr>
          <w:rFonts w:eastAsia="Times New Roman" w:cs="Times New Roman" w:ascii="Times New Roman" w:hAnsi="Times New Roman"/>
          <w:sz w:val="24"/>
          <w:szCs w:val="24"/>
        </w:rPr>
        <w:t>; F-value</w:t>
      </w:r>
      <w:r>
        <w:rPr>
          <w:rFonts w:eastAsia="Times New Roman" w:cs="Times New Roman" w:ascii="Times New Roman" w:hAnsi="Times New Roman"/>
          <w:sz w:val="24"/>
          <w:szCs w:val="24"/>
          <w:vertAlign w:val="subscript"/>
        </w:rPr>
        <w:t>1,59</w:t>
      </w:r>
      <w:r>
        <w:rPr>
          <w:rFonts w:eastAsia="Times New Roman" w:cs="Times New Roman" w:ascii="Times New Roman" w:hAnsi="Times New Roman"/>
          <w:sz w:val="24"/>
          <w:szCs w:val="24"/>
        </w:rPr>
        <w:t xml:space="preserve"> = 5.32, P-value = 0.02). The unfiltered soil biota inoculum decreased aboveground biomass in soils mixed with sand (Tukey test; t-value= -2.84, P-value = 0.03), but this effect was not observed in soil without added sand (Tukey test; t-value= -2.07, P-value = 0.17). When evaluating such effects on root biomass, we observed that the unfiltered soil biota treatment resulted in a marginally nonsignificant reduction in root biomass (ANOVA; F-value</w:t>
      </w:r>
      <w:r>
        <w:rPr>
          <w:rFonts w:eastAsia="Times New Roman" w:cs="Times New Roman" w:ascii="Times New Roman" w:hAnsi="Times New Roman"/>
          <w:sz w:val="24"/>
          <w:szCs w:val="24"/>
          <w:vertAlign w:val="subscript"/>
        </w:rPr>
        <w:t>1,59</w:t>
      </w:r>
      <w:r>
        <w:rPr>
          <w:rFonts w:eastAsia="Times New Roman" w:cs="Times New Roman" w:ascii="Times New Roman" w:hAnsi="Times New Roman"/>
          <w:sz w:val="24"/>
          <w:szCs w:val="24"/>
        </w:rPr>
        <w:t xml:space="preserve"> = 3.26, P-value = 0.08). However, we did not observe any relationship between the proportion of bound water in plants and neither biomass in leaves (Pearson’s test; r &lt; -0.01, P-value = 0.99) nor root biomass (Pearson’s test; r = -0.11, P-value = 0.54, Fig. S3).</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color w:val="FF0000"/>
          <w:sz w:val="24"/>
          <w:szCs w:val="24"/>
        </w:rPr>
      </w:pPr>
      <w:r>
        <w:rPr/>
        <w:drawing>
          <wp:inline distT="0" distB="0" distL="0" distR="0">
            <wp:extent cx="4413250" cy="4385310"/>
            <wp:effectExtent l="0" t="0" r="0" b="0"/>
            <wp:docPr id="2" name="Image 1" descr="Une image contenant texte, capture d’écran, ordinateur,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 capture d’écran, ordinateur, intérieur&#10;&#10;Description générée automatiquement"/>
                    <pic:cNvPicPr>
                      <a:picLocks noChangeAspect="1" noChangeArrowheads="1"/>
                    </pic:cNvPicPr>
                  </pic:nvPicPr>
                  <pic:blipFill>
                    <a:blip r:embed="rId4"/>
                    <a:srcRect l="8045" t="17974" r="70521" b="6345"/>
                    <a:stretch>
                      <a:fillRect/>
                    </a:stretch>
                  </pic:blipFill>
                  <pic:spPr bwMode="auto">
                    <a:xfrm>
                      <a:off x="0" y="0"/>
                      <a:ext cx="4413250" cy="438531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Proportion of bound water in soil (top) and stem samples (bottom) depending on soil type and on soil biota treatment from wet pots (collected at the first harvest) and from dry pots (second harve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eading=h.u2u2l4ayvzlb"/>
      <w:bookmarkStart w:id="3" w:name="_heading=h.u2u2l4ayvzlb"/>
      <w:bookmarkEnd w:id="3"/>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we found that the soil biotic influence on plant access to bound water and on water exchange in soil was dependent on soil texture since it was only observed in the soil mixed with sand. In that context, removing larger biota such as arbuscular mycorrhizal fungi, protists and microfauna reduced: 1) plant access to bound water, and 2) the degree of bound / mobile water mixing during plant uptake. This suggests that the effects are due to some direct influence that the biota have on the pools themselves and that is modified depending on the physical properties of the soil in which those pools are formed.</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initial hypotheses were that the effects of soil biota on plant access to bound water could occur via three non-exclusive pathways: changes in plant traits, modification of the soil structure (soil pores, aggregation), and water translocation between the different water compartments of the soil. In the context of our study, we did not find support for these effects being indirectly due to the soil biota influencing the plant. Even though the presence of larger soil biota reduced plant biomass, such effects on plants did not translate into effects on uptake of bound water. However, we cannot rule out other factors that we did not assess such as root morphology or architecture. Regarding our second broad hypothesis relating to the soil structure, our data are also limited but the fact that the effect of soil biota was only detected in soil mixed with sand suggests that their contribution could be related to modifications of the soil structure. However, our results showed that the presence of the larger soil biota did not influence the proportion of bound water in soils. Lastly, our results are consistent with the last hypothesis regarding water transport and relocation due to the presence of soil biota. We did observe that the plant's access to bound water increased and so did the mixing between the mobile and the bound pools, suggesting that soil biota may contribute by directly impacting the transfer of water from the tightly bound pool to the plant or by relocating water from the different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pools.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testing of this approach and resulting observations from a small experiment demonstrate intriguing patterns in the influence of biota on plant water access and their dependency on soil texture. This highlights the need and potential to refine our investigations of mechanisms that regulate water access for plants by stepping away from bulk soil water approaches. Clearly there is a need for work that identifies the relative contributions of the different actors, as well as the roles that they play. In our view, this work falls into three theme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irect transfer of bound water by soil biota -- Organisms such as mycorrhizal fungi may play a similar role in bound water transport from particle surfaces to the root-fungal interface as they play in the transport of nutrients. Such movement may occur within or along the surface of fungal hyphae </w:t>
      </w:r>
      <w:r>
        <w:fldChar w:fldCharType="begin"/>
      </w:r>
      <w:r>
        <w:rPr>
          <w:sz w:val="24"/>
          <w:szCs w:val="24"/>
          <w:rFonts w:eastAsia="Times New Roman" w:cs="Times New Roman" w:ascii="Times New Roman" w:hAnsi="Times New Roman"/>
        </w:rPr>
        <w:instrText xml:space="preserve">ADDIN CSL_CITATION {"citationItems":[{"id":"ITEM-1","itemData":{"DOI":"10.1007/s00572-007-0119-4","ISBN":"0940-6360","ISSN":"09406360","PMID":"17333298","abstract":"Little is known about water transfer via mycorrhizal hyphae to plants, despite its potential importance in seedling establishment and plant community development, especially in arid environments. Therefore, this process was investigated in the study reported in this paper in laboratory-based tripartite mesocosms containing the shrub Arctostaphylos viscida (manzanita) and young seedlings of sugar pine (Pinus lambertiana) and Douglas-fir (Pseudotsuga menziesii). The objectives were to determine whether water could be transported through mycorrhizal symbionts shared by establishing conifers and A. viscida and to compare the results obtained using two tracers: the stable isotope deuterium and the dye lucifer yellow carbohydrazide. Water containing the tracers was added to the central compartment containing single manzanita shrubs. The fungal hyphae were then collected as well as plant roots from coniferous seedlings in the other two compartments to determine whether water was transferred via fungal hyphae. In addition, the length of the hyphae and degree of mycorrhizal colonisation were determined. Internal transcribed spacer-restriction fragment length polymorphism (ITS-RFLP) analysis was used to identify the fungal species involved in dye (water) transfer. Results of the stable isotope analysis showed that water is transferred via mycorrhizal hyphae, but isotopically labelled water was only detected in Douglas-fir roots, not in sugar pine roots. In contrast, the fluorescent dye was transported via mycorrhizal hyphae to both Douglas-fir and sugar pine seedlings. Only 1 of 15 fungal morphotypes (identified as Atheliaceae) growing in the mesocosms transferred the dye. Differences were detected in the water transfer patterns indicated by the deuterium and fluorescent dye tracers, suggesting that the two labels are transported by different mechanisms in the same hyphae and/or that different fungal taxa transfer them via different routes to host plants. We conclude that both tracers can provide information on resource transfer between fungi and plants, but we cannot be sure that the dye transfer data provide accurate indications of water transfer rates and patterns. The isotopic tracer provides more direct indications of water movement and is therefore more suitable than the dye for studying water relations of plants and their associated mycorrhizal fungi.","author":[{"dropping-particle":"","family":"Plamboeck","given":"Agneta H.","non-dropping-particle":"","parse-names":false,"suffix":""},{"dropping-particle":"","family":"Dawson","given":"Todd E.","non-dropping-particle":"","parse-names":false,"suffix":""},{"dropping-particle":"","family":"Egerton-Warburton","given":"Louise M.","non-dropping-particle":"","parse-names":false,"suffix":""},{"dropping-particle":"","family":"North","given":"Malcolm","non-dropping-particle":"","parse-names":false,"suffix":""},{"dropping-particle":"","family":"Bruns","given":"Thomas D.","non-dropping-particle":"","parse-names":false,"suffix":""},{"dropping-particle":"","family":"Querejeta","given":"Jos?? Ignacio","non-dropping-particle":"","parse-names":false,"suffix":""}],"container-title":"Mycorrhiza","id":"ITEM-1","issue":"5","issued":{"date-parts":[["2007"]]},"page":"439-447","title":"Water transfer via ectomycorrhizal fungal hyphae to conifer seedlings","type":"article-journal","volume":"17"},"uris":["http://www.mendeley.com/documents/?uuid=dc63a8fb-b660-49ec-96b4-6e3c0299b746"]},{"id":"ITEM-2","itemData":{"DOI":"10.1007/s11104-010-0357-7","abstract":"With the species composition and/or functioning of many ecosystems currently changing due to anthropogenic drivers it is important to understand and, ideally, predict how changes in one part of the ecosystem will affect another. Here we assess if vegetation composition or soil chemistry best predicts the soil microbial community. The above and below-ground communities and soil chemical properties along a successional gradient from dwarf shrubland (moorland) to deciduous woodland (Betula dominated) were studied. The vegetation and soil chemistry were recorded and the soil microbial community (SMC) assessed using Phospholipid Fatty Acid Extraction (PLFA) and Multiplex Terminal Restriction Fragment Length Polymorphism (M-TRFLP). Vegetation composition and soil chemistry were used to predict the SMC using Co-Correspondence analysis and Canonical Correspondence Analysis and the predictive power of the two analyses compared. The vegetation composition predicted the soil microbial community at least as well as the soil chemical data. Removing rare plant species from the data set did not improve the predictive power of the vegetation data. The predictive power of the soil chemistry improved when only selected soil variables were used, but which soil variables gave the best prediction varied between the different soil microbial communities being studied (PLFA or bacterial/fungal/archaeal TRFLP). Vegetation composition may represent a more stable 'summary' of the effects of multiple drivers over time and may thus be a better predictor of the soil microbial community than one-off measurements of soil properties.","author":[{"dropping-particle":"","family":"Mitchell","given":"Ruth J","non-dropping-particle":"","parse-names":false,"suffix":""},{"dropping-particle":"","family":"Hester","given":"Alison J","non-dropping-particle":"","parse-names":false,"suffix":""},{"dropping-particle":"","family":"Campbell","given":"Colin D","non-dropping-particle":"","parse-names":false,"suffix":""},{"dropping-particle":"","family":"Chapman","given":"Stephen J","non-dropping-particle":"","parse-names":false,"suffix":""},{"dropping-particle":"","family":"Cameron","given":"Clare M","non-dropping-particle":"","parse-names":false,"suffix":""},{"dropping-particle":"","family":"Hewison","given":"Richard L","non-dropping-particle":"","parse-names":false,"suffix":""},{"dropping-particle":"","family":"Potts","given":"Jackie M","non-dropping-particle":"","parse-names":false,"suffix":""},{"dropping-particle":"","family":"Mitchell","given":"R J","non-dropping-particle":"","parse-names":false,"suffix":""},{"dropping-particle":"","family":"Hester","given":"A J","non-dropping-particle":"","parse-names":false,"suffix":""},{"dropping-particle":"","family":"Campbell","given":"C D","non-dropping-particle":"","parse-names":false,"suffix":""},{"dropping-particle":"","family":"Chapman","given":"S J","non-dropping-particle":"","parse-names":false,"suffix":""},{"dropping-particle":"","family":"Cameron","given":"C M","non-dropping-particle":"","parse-names":false,"suffix":""},{"dropping-particle":"","family":"Hewison","given":"R L","non-dropping-particle":"","parse-names":false,"suffix":""},{"dropping-particle":"","family":"Potts","given":"J M","non-dropping-particle":"","parse-names":false,"suffix":""}],"container-title":"Plant Soil","id":"ITEM-2","issued":{"date-parts":[["2010"]]},"page":"417-430","title":"Is vegetation composition or soil chemistry the best predictor of the soil microbial community?","type":"article-journal","volume":"333"},"uris":["http://www.mendeley.com/documents/?uuid=7173ceba-fbaa-3e1a-a2e3-2adea2de424b"]}],"mendeley":{"formattedCitation":"(Mitchell et al., 2010; Plamboeck et al., 2007)","plainTextFormattedCitation":"(Mitchell et al., 2010; Plamboeck et al., 2007)","previouslyFormattedCitation":"(Mitchell et al., 2010; Plamboeck et al.,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itchell et al., 2010; Plamboeck et al.,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ch are more capable than roots in penetrating small pores due to their narrow diameter </w:t>
      </w:r>
      <w:r>
        <w:fldChar w:fldCharType="begin"/>
      </w:r>
      <w:r>
        <w:rPr>
          <w:sz w:val="24"/>
          <w:szCs w:val="24"/>
          <w:rFonts w:eastAsia="Times New Roman" w:cs="Times New Roman" w:ascii="Times New Roman" w:hAnsi="Times New Roman"/>
        </w:rPr>
        <w:instrText xml:space="preserve">ADDIN CSL_CITATION {"citationItems":[{"id":"ITEM-1","itemData":{"DOI":"10.2136/vzj2006.0068","ISSN":"1539-1663","abstract":"Mycorrhizal fungi are well known for increasing nutrient uptake but their effects on soil physical structure and water fl ow are less well understood. Here I explore what we know about the physical structure of mycorrhizal external mycelia and examine how that physical structure affects plant water uptake and reverse hydraulic lift in unsaturated soils. Mycorrhizal fungi are structured such that there are linear cytoplasmic units that can extend for a meter or more. Cell membranes may be only located in hyphal tips within the plant and externally several centimeters to meters distant from the plant root. Individual hyphae form a linear surface that goes across soil pores increasing the tortuosity factor (Gamma) of the pathway for water fl ow, thereby increasing conductivity. But hyphae are small in diameter, providing only a small surface area for that transport. Little about the reverse flows ( hydraulic redistribution from plant to fungus) is known other than that they occur and could play a critical role in sustaining hyphae through drought. The ultimate importance of mycorrhizae in plant - water relations depends on the drying patterns, the soil pore structure, and the number of hyphal connections extending from the root into the soil. New technologies are needed to adequately parameterize models of water horizontal fl ow patterns to: (i) observe and monitor the growth of roots and mycorrhizal fungi in situ; and (ii) describe the localized environment at high temporal and spatial resolution.","author":[{"dropping-particle":"","family":"Allen","given":"Michael F.","non-dropping-particle":"","parse-names":false,"suffix":""}],"container-title":"Vadose Zone Journal","id":"ITEM-1","issue":"2","issued":{"date-parts":[["2007"]]},"page":"291-297","title":"Mycorrhizal Fungi: Highways for Water and Nutrients in Arid Soils","type":"article-journal","volume":"6"},"uris":["http://www.mendeley.com/documents/?uuid=3843a967-a9d8-4681-bc15-fd2fb0af0374"]}],"mendeley":{"formattedCitation":"(Allen, 2007)","plainTextFormattedCitation":"(Allen, 2007)","previouslyFormattedCitation":"(Allen,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llen,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hich already contribute to water movement more generally in soil and into roots (Plamboeck et al., 2007; Ruth et al., 2010). The degree to which this occurs may depend on fungal functional traits as it has been observed that species differ in their ability to enhance water uptake by plants </w:t>
      </w:r>
      <w:r>
        <w:fldChar w:fldCharType="begin"/>
      </w:r>
      <w:r>
        <w:rPr>
          <w:sz w:val="24"/>
          <w:szCs w:val="24"/>
          <w:rFonts w:eastAsia="Times New Roman" w:cs="Times New Roman" w:ascii="Times New Roman" w:hAnsi="Times New Roman"/>
        </w:rPr>
        <w:instrText xml:space="preserve">ADDIN CSL_CITATION {"citationItems":[{"id":"ITEM-1","itemData":{"DOI":"10.1046/j.1399-3054.2003.00196.x","ISBN":"0031-9317","ISSN":"00319317","abstract":"It is currently accepted that, along with nutrients, arbuscular mycorrhizal (AM) fungi also transport water to their host plant. However, the quantity of water supplied and its significance for plant water relations remain controversial. The objective of this work was to evaluate and compare the ability of six AM fungi to alter rates of root water uptake under drought stress conditions. Soil drying rates of uninoculated control plants of comparable size and nutritional status and mycorrhizal plants were recorded daily. Lactuca sativa plants colonized by Glomus coronatum, G. intraradices, G. claroideum and G. mosseae depleted soil water to a higher extent than comparably sized uninoculated control plants or plants colonized by G. constrictum or G. geosporum. The differences ranged from 0.6% volumetric soil moisture for G. mosseae-colonized plants to 0.95% volumetric soil moisture for G. intraradices-colonized plants. These differences in soil moisture were equivalent to 3–4.75 ml plant−1 day−1, respectively, and could not be ascribed to differences in plant size, but to the activity of AM fungi. The AM fungi tested in this study differed in their effectiveness to enhance plant water uptake from soil. This ability seems to be related to the amount of external mycelium produced by each AM fungus and to the frequency of root colonization in terms of live and active fungal structures.","author":[{"dropping-particle":"","family":"Marulanda","given":"Adriana","non-dropping-particle":"","parse-names":false,"suffix":""},{"dropping-particle":"","family":"Azcón","given":"Rosario","non-dropping-particle":"","parse-names":false,"suffix":""},{"dropping-particle":"","family":"Ruiz-Lozano","given":"Juan Manuel","non-dropping-particle":"","parse-names":false,"suffix":""}],"container-title":"Physiologia Plantarum","id":"ITEM-1","issued":{"date-parts":[["2003"]]},"note":"Intro: one possible mechanism to tolerate drought stress with AMF is by the uptake of water by the fungal hyphae and translocation to the host plant. But studies don t show a clear conclusion because some studies confirm and other do not confirm this theory.\nDIfferent effect of AMF on drought tolerance (water uptake) depnding on the fungal species. Probably related to the amount of external mycelium produced by each AM fungus and the frequency of root colonization.","page":"526-533","title":"Contribution of six arbuscular mycorrhizal fungal isolates to water uptake by Lactuca sativa plants under drought stress","type":"article-journal","volume":"119"},"uris":["http://www.mendeley.com/documents/?uuid=c902a391-8686-4ff3-afb3-4be10e4a57f1"]}],"mendeley":{"formattedCitation":"(Marulanda et al., 2003)","plainTextFormattedCitation":"(Marulanda et al., 2003)","previouslyFormattedCitation":"(Marulanda et al., 200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rulanda et al., 200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fungi adapted to arid conditions may be more capable of accessing bound water and testing the role of fungal traits would contribute to understand regulators of plant access to water. Promising experimental approaches based on the isotopic tracing of water pools include the ability to manipulate hyphal connections between compartments (e.g., Ruth et al., 2010) where mixing occurs between pools and across which water is transported. Combining this approach with mycorrhizal-defective mutant plants (e.g., </w:t>
      </w:r>
      <w:r>
        <w:fldChar w:fldCharType="begin"/>
      </w:r>
      <w:r>
        <w:rPr>
          <w:sz w:val="24"/>
          <w:szCs w:val="24"/>
          <w:rFonts w:eastAsia="Times New Roman" w:cs="Times New Roman" w:ascii="Times New Roman" w:hAnsi="Times New Roman"/>
        </w:rPr>
        <w:instrText xml:space="preserve">ADDIN CSL_CITATION {"citationItems":[{"id":"ITEM-1","itemData":{"DOI":"10.3389/fpls.2018.00301","ISSN":"1664462X","abstract":"Arbuscular mycorrhizal fungi (AMF) proliferate in soils and are known to affect soil structure. Although their contribution to structure is extensively investigated, the consequences of those processes for soil water extractability and transport has, so far, gained surprisingly little attention. Therefore we asked, whether AMF can affect water retention and unsaturated hydraulic conductivity under exclusion of root ingrowth, in order to minimize plant driven effects. We carried out experiments with tomato inoculated with Rhizoglomus irregulare in a soil substrate with sand and vermiculite that created variation in colonization by mixed pots with wild type (WT) plants and mycorrhiza resistant (RMC) mutants. Sampling cores were introduced and used to assess substrate moisture retention dynamics and modeling of substrate water retention and hydraulic conductivity. AMF reduced the saturated water content and total porosity, but maintained air filled porosity in soil spheres that excluded root ingrowth. The water content between field capacity and the permanent wilting point (6–1500 kPa) was only reduced in mycorrhizal substrates that contained at least one RMC mutant. Plant available water contents correlated positively with soil protein contents. Soil protein contents were highest in pots that possessed the strongest hyphal colonization, but not significantly affected. Substrate conductivity increased up to 50% in colonized substrates in the physiologically important water potential range between 6 and 10 kPa. The improvements in hydraulic conductivity are restricted to substrates where at least one WT plant was available for the fungus, indicating a necessity of a functional symbiosis for this effect. We conclude that functional mycorrhiza alleviates the resistance to water movement through the substrate in substrate areas outside of the root zone.","author":[{"dropping-particle":"","family":"Bitterlich","given":"Michael","non-dropping-particle":"","parse-names":false,"suffix":""},{"dropping-particle":"","family":"Franken","given":"Philipp","non-dropping-particle":"","parse-names":false,"suffix":""},{"dropping-particle":"","family":"Graefe","given":"Jan","non-dropping-particle":"","parse-names":false,"suffix":""}],"container-title":"Frontiers in Plant Science","id":"ITEM-1","issue":"March","issued":{"date-parts":[["2018"]]},"page":"1-11","title":"Arbuscular mycorrhiza improves substrate hydraulic conductivity in the plant available moisture range under root growth exclusion","type":"article-journal","volume":"9"},"uris":["http://www.mendeley.com/documents/?uuid=51bc0ce7-f39c-432b-add3-18a39d15e35f"]}],"mendeley":{"formattedCitation":"(Bitterlich et al., 2018)","manualFormatting":"Bitterlich et al., 2018)","plainTextFormattedCitation":"(Bitterlich et al., 2018)","previouslyFormattedCitation":"(Bitterlich et al.,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itterlich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ould help resolve the relative importance of access (water bound to soil surfaces in pores), transport (movement from soil surfaces into pore space, between pores and to root surfaces) and exchange (via intraradical fungal structures interacting directly within roots) during the movement and mixing of water from mobile and bound pool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oil biotic effects on the size and properties of soil water pools -- As described above, soil biota play important roles during soil aggregation that will have consequences for the sizes and persistence of mobile and bound water pools. Effects on soil aggregation are not entirely microbial in nature since soil fauna also contribute to soil aggregation processes </w:t>
      </w:r>
      <w:r>
        <w:fldChar w:fldCharType="begin"/>
      </w:r>
      <w:r>
        <w:rPr>
          <w:sz w:val="24"/>
          <w:szCs w:val="24"/>
          <w:rFonts w:eastAsia="Times New Roman" w:cs="Times New Roman" w:ascii="Times New Roman" w:hAnsi="Times New Roman"/>
        </w:rPr>
        <w:instrText xml:space="preserve">ADDIN CSL_CITATION {"citationItems":[{"id":"ITEM-1","itemData":{"DOI":"10.1016/J.PEDOBI.2015.03.001","ISSN":"0031-4056","abstract":"Soil aggregation has received a lot of attention in the last years; however, the focus was mostly on soil microorganisms or larger soil fauna, especially earthworms. The impact of the large group of microarthropods, e.g. Collembola and Acari, is nearly unknown and hence underrepresented in the literature. Here we propose and discuss potential direct and indirect mechanisms of how microarthropods could influence this process with the focus on collembolans, which are in general a relatively well studied taxon. Indirect mechanisms are likely to have larger impacts on soil aggregation than direct effects. The variety of indirect mechanisms based on the provision of organic material like fecal pellets, molts and necromass as food source for microorganisms is high and given available evidence we propose that these mechanisms are the most influential. We highlight the need for overcoming the challenges of culturing and handling of these animals in order to be able to design small scale experiments and field studies which would enable us to understand the role of the different functional groups, their interaction with other soil fauna and the impact of land use practices on soil aggregation.","author":[{"dropping-particle":"","family":"Maaß","given":"Stefanie","non-dropping-particle":"","parse-names":false,"suffix":""},{"dropping-particle":"","family":"Caruso","given":"Tancredi","non-dropping-particle":"","parse-names":false,"suffix":""},{"dropping-particle":"","family":"Rillig","given":"Matthias C.","non-dropping-particle":"","parse-names":false,"suffix":""}],"container-title":"Pedobiologia","id":"ITEM-1","issue":"2-3","issued":{"date-parts":[["2015","3","1"]]},"page":"59-63","publisher":"Urban &amp; Fischer","title":"Functional role of microarthropods in soil aggregation","type":"article-journal","volume":"58"},"uris":["http://www.mendeley.com/documents/?uuid=c0fd02a2-625a-3d9f-a92d-2c070a0741ec"]}],"mendeley":{"formattedCitation":"(Maaß et al., 2015)","plainTextFormattedCitation":"(Maaß et al., 2015)","previouslyFormattedCitation":"(Maaß et al.,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aß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 demonstrated in our study, the relative importance of these effects will depend on a variety of conditions including the starting conditions in terms of soil texture (affecting the capacity of soil organisms to create micro- and macro-aggregates). Other conditions such as the amount and quality of organic matter present in the soil need to be considered because they will affect biomass at the base of the bacterial and fungal soil food webs and turnover during trophic interactions. With so many possible actors and a high degree of context dependency, larger observational and manipulative studies quantifying abundance of biota along soil textural gradients (with or without selective biotic treatments), soil aggregate distributions and the distribution of bound and mobile pools might be a promising approach.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Feedback loops involving soil aggregation, water movement and trophic dynamics -- While biota can influence the distribution and connectivity of pore space in soil, pore size and connectivity can also influence the movement of soil biota through the soil matrix (reviewed in </w:t>
      </w:r>
      <w:r>
        <w:fldChar w:fldCharType="begin"/>
      </w:r>
      <w:r>
        <w:rPr>
          <w:sz w:val="24"/>
          <w:szCs w:val="24"/>
          <w:rFonts w:eastAsia="Times New Roman" w:cs="Times New Roman" w:ascii="Times New Roman" w:hAnsi="Times New Roman"/>
        </w:rPr>
        <w:instrText xml:space="preserve">ADDIN CSL_CITATION {"citationItems":[{"id":"ITEM-1","itemData":{"DOI":"10.1016/J.SOILBIO.2020.107876","ISSN":"0038-0717","abstract":"Trophic interactions play a vital role in soil functioning and are increasingly considered as important drivers of the soil microbiome and biogeochemical cycles. In the last decade, novel tools to decipher the structure of soil food webs have provided unprecedent advance in describing complex trophic interactions. Yet, the major challenge remains to understand the drivers of the trophic interactions. Evidence suggests that small scale soil physical structure may offer a unifying framework for understanding the nature and patterns of trophic interactions in soils. Here, we review the current knowledge of how restrictions on soil organisms’ ability to sense and access food resources/prey inherent to soil physical structure essentially shape trophic interactions. We focus primarily on organisms unable to deform the soil and create pores themselves, such as bacteria, fungi, protists, nematodes and microarthropods, and consider pore geometry, connectivity and hydration status as main descriptors of the soil physical structure. We point that the soil physical structure appears to mostly limit the sensing and accessibility to food resources/prey, with negative effects on bottom up controls. The main mechanisms are (i) the reduced transport of sensing molecules, notably volatiles, through the soil matrix and (ii) the wide presence of refuges leading to pore size segregation of consumer/predators and food sources/prey in pores of contrasting size. In addition, variations in the connectivity of the soil pores and the water film is suggested as a central aspect driving encounter probability between consumers/predator and food source/prey and hence locally decrease or increase top-down controls. Constraints imposed by the soil physical structure on trophic interactions are thought to be major drivers of the soil diversity and local community assemblage, notably by favoring a variety of adaptations to feed in this dark labyrinth (food specialists/flexible/generalists) and by limiting competitive exclusion through limited encounter probability of consumers. We conclude with possible future ways for an interdisciplinary and more quantitative research merging soil physics and soil food web ecology.","author":[{"dropping-particle":"","family":"Erktan","given":"Amandine","non-dropping-particle":"","parse-names":false,"suffix":""},{"dropping-particle":"","family":"Or","given":"Dani","non-dropping-particle":"","parse-names":false,"suffix":""},{"dropping-particle":"","family":"Scheu","given":"Stefan","non-dropping-particle":"","parse-names":false,"suffix":""}],"container-title":"Soil Biology and Biochemistry","id":"ITEM-1","issued":{"date-parts":[["2020","9","1"]]},"page":"107876","publisher":"Pergamon","title":"The physical structure of soil: Determinant and consequence of trophic interactions","type":"article-journal","volume":"148"},"uris":["http://www.mendeley.com/documents/?uuid=8333ec9c-ba7b-3ebe-b7e0-29ad091d35fb"]}],"mendeley":{"formattedCitation":"(Erktan, Or, et al., 2020)","manualFormatting":"Erktan et al., 2020)","plainTextFormattedCitation":"(Erktan, Or, et al., 2020)","previouslyFormattedCitation":"(Erktan, Or, et al.,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rktan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example, nematodes and microarthropods are strongly constrained in their movements by soil structural characteristics </w:t>
      </w:r>
      <w:r>
        <w:fldChar w:fldCharType="begin"/>
      </w:r>
      <w:r>
        <w:rPr>
          <w:sz w:val="24"/>
          <w:szCs w:val="24"/>
          <w:rFonts w:eastAsia="Times New Roman" w:cs="Times New Roman" w:ascii="Times New Roman" w:hAnsi="Times New Roman"/>
        </w:rPr>
        <w:instrText xml:space="preserve">ADDIN CSL_CITATION {"citationItems":[{"id":"ITEM-1","itemData":{"DOI":"10.5194/bg-17-4961-2020","ISSN":"17264189","abstract":"Microbes play an essential role in soil functioning including biogeochemical cycling and soil aggregate formation. Yet, a major challenge is to link microbes to higher trophic levels and assess consequences for soil functioning. Here, we aimed to assess how microbial consumers modify microbial community composition (PLFA markers), as well as C dynamics (microbial C use, SOC concentration and CO2 emission) and soil aggregation. We rebuilt two simplified soil consumer-prey systems: a bacterial-based system comprising amoebae (Acanthamoeba castellanii) feeding on a microbial community dominated by the free-living bacterium Pseudomonas fluorescens and a fungal-based system comprising collembolans (Heteromurus nitidus) grazing on a microbial community dominated by the saprotrophic fungus Chaetomium globosum. The amoeba A. castellanii did not affect microbial biomass and composition, but it enhanced the formation of soil aggregates and tended to reduce their stability. Presumably, the dominance of P. fluorescens, able to produce antibiotic toxins in response to the attack by A. castellanii, was the main cause of the unchanged microbial community composition, and the release of bacterial extracellular compounds, such as long-chained polymeric substances or proteases, in reaction to predation was responsible for the changes in soil aggregation as a side effect. In the fungal system, collembolans significantly modified microbial community composition via consumptive and non-consumptive effects including the transport of microbes on the body surface. As expected, fungal biomass promoted soil aggregation and was reduced in the presence of H. nitidus. Remarkably, we also found an unexpected contribution of changes in bacterial community composition to soil aggregation. In both the bacterial and fungal systems, bacterial and fungal communities mainly consumed C from soil organic matter (rather than the litter added). Increased fungal biomass was associated with an increased capture of C from added litter, and the presence of collembolans levelled off this effect. Neither amoebae nor collembolans altered SOC concentrations and CO2 production. Overall, the results demonstrated that trophic interactions are important for achieving a mechanistic understanding of biological contributions to soil aggregation and may occur without major changes in C dynamics and with or without changes in the composition of the microbial community.","author":[{"dropping-particle":"","family":"Erktan","given":"Amandine","non-dropping-particle":"","parse-names":false,"suffix":""},{"dropping-particle":"","family":"Rillig","given":"Matthias C.","non-dropping-particle":"","parse-names":false,"suffix":""},{"dropping-particle":"","family":"Carminati","given":"Andrea","non-dropping-particle":"","parse-names":false,"suffix":""},{"dropping-particle":"","family":"Jousset","given":"Alexandre","non-dropping-particle":"","parse-names":false,"suffix":""},{"dropping-particle":"","family":"Scheu","given":"Stefan","non-dropping-particle":"","parse-names":false,"suffix":""}],"container-title":"Biogeosciences","id":"ITEM-1","issue":"20","issued":{"date-parts":[["2020"]]},"page":"4961-4980","title":"Protists and collembolans alter microbial community composition, C dynamics and soil aggregation in simplified consumer-prey systems","type":"article-journal","volume":"17"},"uris":["http://www.mendeley.com/documents/?uuid=86b2c55d-34f0-4443-a76e-fab7af137a71"]}],"mendeley":{"formattedCitation":"(Erktan, Rillig, et al., 2020)","plainTextFormattedCitation":"(Erktan, Rillig, et al., 2020)","previouslyFormattedCitation":"(Erktan, Rillig, et al.,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rktan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le soil protists can modulate their body shape to access soil pores that are out of reach for rigid organisms </w:t>
      </w:r>
      <w:r>
        <w:fldChar w:fldCharType="begin"/>
      </w:r>
      <w:r>
        <w:rPr>
          <w:sz w:val="24"/>
          <w:szCs w:val="24"/>
          <w:rFonts w:eastAsia="Times New Roman" w:cs="Times New Roman" w:ascii="Times New Roman" w:hAnsi="Times New Roman"/>
        </w:rPr>
        <w:instrText xml:space="preserve">ADDIN CSL_CITATION {"citationItems":[{"id":"ITEM-1","itemData":{"DOI":"10.1093/FEMSRE/FUY006","ISSN":"0168-6445","abstract":"Protists include all eukaryotes except plants, fungi and animals. They are an essential, yet often forgotten, component of the soil microbiome. Method developments have now furthered our understanding of the real taxonomic and functional diversity of soil protists. They occupy key roles in microbial foodwebs as consumers of bacteria, fungi and other small eukaryotes. As parasites of plants, animals and even of larger protists, they regulate populations and shape communities. Pathogenic forms play a major role in public health issues as human parasites, or act as agricultural pests. Predatory soil protists release nutrients enhancing plant growth. Soil protists are of key importance for our understanding of eukaryotic evolution and microbial biogeography. Soil protists are also useful in applied research as bioindicators of soil quality, as models in ecotoxicology and as potential biofertilizers and biocontrol agents. In this review, we provide an overview of the enormous morphological, taxonomical and functional diversity of soil protists, and discuss current challenges and opportunities in soil protistology. Research in soil biology would clearly benefit from incorporating more protistology alongside the study of bacteria, fungi and animals.","author":[{"dropping-particle":"","family":"Geisen","given":"Stefan","non-dropping-particle":"","parse-names":false,"suffix":""},{"dropping-particle":"","family":"Mitchell","given":"Edward A D","non-dropping-particle":"","parse-names":false,"suffix":""},{"dropping-particle":"","family":"Adl","given":"Sina","non-dropping-particle":"","parse-names":false,"suffix":""},{"dropping-particle":"","family":"Bonkowski","given":"Michael","non-dropping-particle":"","parse-names":false,"suffix":""},{"dropping-particle":"","family":"Dunthorn","given":"Micah","non-dropping-particle":"","parse-names":false,"suffix":""},{"dropping-particle":"","family":"Ekelund","given":"Flemming","non-dropping-particle":"","parse-names":false,"suffix":""},{"dropping-particle":"","family":"Fernández","given":"Leonardo D","non-dropping-particle":"","parse-names":false,"suffix":""},{"dropping-particle":"","family":"Jousset","given":"Alexandre","non-dropping-particle":"","parse-names":false,"suffix":""},{"dropping-particle":"","family":"Krashevska","given":"Valentyna","non-dropping-particle":"","parse-names":false,"suffix":""},{"dropping-particle":"","family":"Singer","given":"David","non-dropping-particle":"","parse-names":false,"suffix":""},{"dropping-particle":"","family":"Spiegel","given":"Frederick W","non-dropping-particle":"","parse-names":false,"suffix":""},{"dropping-particle":"","family":"Walochnik","given":"Julia","non-dropping-particle":"","parse-names":false,"suffix":""},{"dropping-particle":"","family":"Lara","given":"Enrique","non-dropping-particle":"","parse-names":false,"suffix":""}],"container-title":"FEMS Microbiology Reviews","id":"ITEM-1","issue":"3","issued":{"date-parts":[["2018","5","1"]]},"page":"293-323","publisher":"Oxford Academic","title":"Soil protists: a fertile frontier in soil biology research","type":"article-journal","volume":"42"},"uris":["http://www.mendeley.com/documents/?uuid=565e394d-4b4f-35c1-a6e0-c09310ee557e"]}],"mendeley":{"formattedCitation":"(Geisen et al., 2018)","plainTextFormattedCitation":"(Geisen et al., 2018)","previouslyFormattedCitation":"(Geisen et al.,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Geisen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ir abilities to reach and consume bacteria and fungi in small pores directly impacts the organisms responsible for soil aggregation </w:t>
      </w:r>
      <w:r>
        <w:fldChar w:fldCharType="begin"/>
      </w:r>
      <w:r>
        <w:rPr>
          <w:sz w:val="24"/>
          <w:szCs w:val="24"/>
          <w:rFonts w:eastAsia="Times New Roman" w:cs="Times New Roman" w:ascii="Times New Roman" w:hAnsi="Times New Roman"/>
        </w:rPr>
        <w:instrText xml:space="preserve">ADDIN CSL_CITATION {"citationItems":[{"id":"ITEM-1","itemData":{"DOI":"10.5194/bg-17-4961-2020","ISSN":"17264189","abstract":"Microbes play an essential role in soil functioning including biogeochemical cycling and soil aggregate formation. Yet, a major challenge is to link microbes to higher trophic levels and assess consequences for soil functioning. Here, we aimed to assess how microbial consumers modify microbial community composition (PLFA markers), as well as C dynamics (microbial C use, SOC concentration and CO2 emission) and soil aggregation. We rebuilt two simplified soil consumer-prey systems: a bacterial-based system comprising amoebae (Acanthamoeba castellanii) feeding on a microbial community dominated by the free-living bacterium Pseudomonas fluorescens and a fungal-based system comprising collembolans (Heteromurus nitidus) grazing on a microbial community dominated by the saprotrophic fungus Chaetomium globosum. The amoeba A. castellanii did not affect microbial biomass and composition, but it enhanced the formation of soil aggregates and tended to reduce their stability. Presumably, the dominance of P. fluorescens, able to produce antibiotic toxins in response to the attack by A. castellanii, was the main cause of the unchanged microbial community composition, and the release of bacterial extracellular compounds, such as long-chained polymeric substances or proteases, in reaction to predation was responsible for the changes in soil aggregation as a side effect. In the fungal system, collembolans significantly modified microbial community composition via consumptive and non-consumptive effects including the transport of microbes on the body surface. As expected, fungal biomass promoted soil aggregation and was reduced in the presence of H. nitidus. Remarkably, we also found an unexpected contribution of changes in bacterial community composition to soil aggregation. In both the bacterial and fungal systems, bacterial and fungal communities mainly consumed C from soil organic matter (rather than the litter added). Increased fungal biomass was associated with an increased capture of C from added litter, and the presence of collembolans levelled off this effect. Neither amoebae nor collembolans altered SOC concentrations and CO2 production. Overall, the results demonstrated that trophic interactions are important for achieving a mechanistic understanding of biological contributions to soil aggregation and may occur without major changes in C dynamics and with or without changes in the composition of the microbial community.","author":[{"dropping-particle":"","family":"Erktan","given":"Amandine","non-dropping-particle":"","parse-names":false,"suffix":""},{"dropping-particle":"","family":"Rillig","given":"Matthias C.","non-dropping-particle":"","parse-names":false,"suffix":""},{"dropping-particle":"","family":"Carminati","given":"Andrea","non-dropping-particle":"","parse-names":false,"suffix":""},{"dropping-particle":"","family":"Jousset","given":"Alexandre","non-dropping-particle":"","parse-names":false,"suffix":""},{"dropping-particle":"","family":"Scheu","given":"Stefan","non-dropping-particle":"","parse-names":false,"suffix":""}],"container-title":"Biogeosciences","id":"ITEM-1","issue":"20","issued":{"date-parts":[["2020"]]},"page":"4961-4980","title":"Protists and collembolans alter microbial community composition, C dynamics and soil aggregation in simplified consumer-prey systems","type":"article-journal","volume":"17"},"uris":["http://www.mendeley.com/documents/?uuid=86b2c55d-34f0-4443-a76e-fab7af137a71"]},{"id":"ITEM-2","itemData":{"DOI":"10.1007/BF00336171","ISSN":"01782762","abstract":"The ability of five collembolan species to distinguish and graze selectively on vesicular-arbuscular mycorrhiza (VAM) has been verified. Four species preferred the food infected by VAM fungi. All collembolan species showed more of less significant preferences for one species/isolate of the VAM fungi. © 1995 Springer-Verlag.","author":[{"dropping-particle":"","family":"Thimm","given":"T.","non-dropping-particle":"","parse-names":false,"suffix":""},{"dropping-particle":"","family":"Larink","given":"O.","non-dropping-particle":"","parse-names":false,"suffix":""}],"container-title":"Biology and Fertility of Soils","id":"ITEM-2","issue":"2-3","issued":{"date-parts":[["1995"]]},"page":"266-268","title":"Grazing preferences of some collembola for endomycorrhizal fungi","type":"article-journal","volume":"19"},"uris":["http://www.mendeley.com/documents/?uuid=8f66e100-1845-45a8-ae77-5bef1a82ecef"]},{"id":"ITEM-3","itemData":{"DOI":"10.1007/BF00335992","ISSN":"01782762","abstract":"We investigated the feeding preferences of six species of mites and collembolans for three fungi commonly associated with roots of Acer saccharum (Glomus macrocarpum, Alternaria alternata and Trichoderma harzianum), from a maple-forest soil in southern Ontario, Canada. Experiments were also conducted in vitro to determine animal feeding responses to (1) increasing quantities of hyphal biomass, (2) the presence of root vs. litter fungal substrates, and (3) hyphae of different widths of Glomus macrocarpum. The results indicate that arthropods prefer to graze in the litter region rather than in the deeper soil layers. Under ideal moisture/temperature conditions, animals are forced to the lower regions by interspecific interactions. They prefer to graze on hyphae of conidial fungi rather than on those of arbuscular mycorrhizal fungi. When arbuscular mycorrhizal fungal hyphae are grazed, there is a clear preference for the narrower hyphae, which are those further away from the root. The thicker hyphal segments, commonly found connecting 'absorptive hyphal fans' to roots, were less preferred. These data are not consistent with the hypothesis that microarthropods are detrimental to arbuscular mycorrhizal associations, and suggest that Glomalean fungi may have evolved mechanisms to deter grazing by microarthropods.","author":[{"dropping-particle":"","family":"Klironomos","given":"John N.","non-dropping-particle":"","parse-names":false,"suffix":""},{"dropping-particle":"","family":"Kendrick","given":"W. Bryce","non-dropping-particle":"","parse-names":false,"suffix":""}],"container-title":"Biology and Fertility of Soils","id":"ITEM-3","issue":"1-2","issued":{"date-parts":[["1996"]]},"page":"43-52","title":"Palatability of microfungi to soil arthropods in relation to the functioning of arbuscular mycorrhizae","type":"article-journal","volume":"21"},"uris":["http://www.mendeley.com/documents/?uuid=6d9fa4b5-39e1-4c64-b1d6-e8206881adc4"]}],"mendeley":{"formattedCitation":"(Erktan, Rillig, et al., 2020; John N. Klironomos &amp; Kendrick, 1996; Thimm &amp; Larink, 1995)","manualFormatting":"(Erktan, Rillig, et al., 2020; Klironomos &amp; Kendrick, 1996; Thimm &amp; Larink, 1995)","plainTextFormattedCitation":"(Erktan, Rillig, et al., 2020; John N. Klironomos &amp; Kendrick, 1996; Thimm &amp; Larink, 1995)","previouslyFormattedCitation":"(Erktan, Rillig, et al., 2020; John N. Klironomos &amp; Kendrick, 1996; Thimm &amp; Larink, 199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rktan et al., 2020; Klironomos &amp; Kendrick, 1996; Thimm &amp; Larink, 199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indirect contributions to the capacity for water to be bound will depend on how restrictive faunal movement and predation is in soil. In our study, even though all pots were reinoculated with bacteria and fungi, it may have been the case that their activities were affected by predation, possibly with counteracting effects. Hence, the lack of effects of inoculation on plant uptake of bound water could be due to the potential benefits being offset by predation if faunal movement is less restricted. Lastly, complementary or facilitative interactions are also possible in that, for example, soil fauna also play a role in the dispersal of fungi </w:t>
      </w:r>
      <w:r>
        <w:fldChar w:fldCharType="begin"/>
      </w:r>
      <w:r>
        <w:rPr>
          <w:sz w:val="24"/>
          <w:szCs w:val="24"/>
          <w:rFonts w:eastAsia="Times New Roman" w:cs="Times New Roman" w:ascii="Times New Roman" w:hAnsi="Times New Roman"/>
        </w:rPr>
        <w:instrText xml:space="preserve">ADDIN CSL_CITATION {"citationItems":[{"id":"ITEM-1","itemData":{"DOI":"10.1007/BF00335992","ISSN":"01782762","abstract":"We investigated the feeding preferences of six species of mites and collembolans for three fungi commonly associated with roots of Acer saccharum (Glomus macrocarpum, Alternaria alternata and Trichoderma harzianum), from a maple-forest soil in southern Ontario, Canada. Experiments were also conducted in vitro to determine animal feeding responses to (1) increasing quantities of hyphal biomass, (2) the presence of root vs. litter fungal substrates, and (3) hyphae of different widths of Glomus macrocarpum. The results indicate that arthropods prefer to graze in the litter region rather than in the deeper soil layers. Under ideal moisture/temperature conditions, animals are forced to the lower regions by interspecific interactions. They prefer to graze on hyphae of conidial fungi rather than on those of arbuscular mycorrhizal fungi. When arbuscular mycorrhizal fungal hyphae are grazed, there is a clear preference for the narrower hyphae, which are those further away from the root. The thicker hyphal segments, commonly found connecting 'absorptive hyphal fans' to roots, were less preferred. These data are not consistent with the hypothesis that microarthropods are detrimental to arbuscular mycorrhizal associations, and suggest that Glomalean fungi may have evolved mechanisms to deter grazing by microarthropods.","author":[{"dropping-particle":"","family":"Klironomos","given":"John N.","non-dropping-particle":"","parse-names":false,"suffix":""},{"dropping-particle":"","family":"Kendrick","given":"W. Bryce","non-dropping-particle":"","parse-names":false,"suffix":""}],"container-title":"Biology and Fertility of Soils","id":"ITEM-1","issue":"1-2","issued":{"date-parts":[["1996"]]},"page":"43-52","title":"Palatability of microfungi to soil arthropods in relation to the functioning of arbuscular mycorrhizae","type":"article-journal","volume":"21"},"uris":["http://www.mendeley.com/documents/?uuid=6d9fa4b5-39e1-4c64-b1d6-e8206881adc4"]}],"mendeley":{"formattedCitation":"(John N. Klironomos &amp; Kendrick, 1996)","manualFormatting":"(Klironomos &amp; Kendrick, 1996)","plainTextFormattedCitation":"(John N. Klironomos &amp; Kendrick, 1996)","previouslyFormattedCitation":"(John N. Klironomos &amp; Kendrick, 199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lironomos &amp; Kendrick, 199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at likely contribute to mixing between pools and transport of bound water.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we used an innovative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water labelling approach that made it possible to trace movement of water from bound and mobile pools into plants. Using this approach, we demonstrated that soil biota influences plant access to tightly bound water, and that such effects depend on the soil texture. Here we discussed the potential of using this method to better understand the mechanisms by which soil biota can modify plant access to tightly bound water. Such feedback loops and pathways of influence are difficult to assess, but experimental designs that provide insight into the effects of variation in water availability, plant root traits and biotic populations do exist (e.g. Rabbi et al., 2021) and can be applied in the context of bound and mobile water distrib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Soil and stem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average +/- standard error) evaluated from labelled and unlabelled samples according to each soil texture and soil biota treatment collected in ‘wet’ (first harvest) and ‘dry’ pots (second harvest). Table indicates whether the samples were watered with enrich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467.4 ‰) or using tap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6.1‰), the harvest timepoint at which samples were collected to obtain pots containing bound and mobile (first harvest) or only bound water (second harvest), the soil texture and soil biota treatment and the corresponding measured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from soil and stem samples.</w:t>
      </w:r>
    </w:p>
    <w:tbl>
      <w:tblPr>
        <w:tblStyle w:val="a"/>
        <w:tblW w:w="92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49"/>
        <w:gridCol w:w="1380"/>
        <w:gridCol w:w="1380"/>
        <w:gridCol w:w="1845"/>
        <w:gridCol w:w="1651"/>
        <w:gridCol w:w="1619"/>
      </w:tblGrid>
      <w:tr>
        <w:trPr>
          <w:trHeight w:val="315" w:hRule="atLeast"/>
        </w:trPr>
        <w:tc>
          <w:tcPr>
            <w:tcW w:w="1349"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el</w:t>
            </w:r>
          </w:p>
        </w:tc>
        <w:tc>
          <w:tcPr>
            <w:tcW w:w="138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vest</w:t>
            </w:r>
          </w:p>
        </w:tc>
        <w:tc>
          <w:tcPr>
            <w:tcW w:w="138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texture</w:t>
            </w:r>
          </w:p>
        </w:tc>
        <w:tc>
          <w:tcPr>
            <w:tcW w:w="1845"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biota inoculated</w:t>
            </w:r>
          </w:p>
        </w:tc>
        <w:tc>
          <w:tcPr>
            <w:tcW w:w="165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w:t>
            </w:r>
          </w:p>
        </w:tc>
        <w:tc>
          <w:tcPr>
            <w:tcW w:w="1619"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m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w:t>
            </w:r>
          </w:p>
        </w:tc>
      </w:tr>
      <w:tr>
        <w:trPr>
          <w:trHeight w:val="294" w:hRule="atLeast"/>
        </w:trPr>
        <w:tc>
          <w:tcPr>
            <w:tcW w:w="1349"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elled with enrich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467.4 ‰)</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t pots’ (first harvest)</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3 +/- 30.6</w:t>
            </w:r>
          </w:p>
        </w:tc>
        <w:tc>
          <w:tcPr>
            <w:tcW w:w="1619"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6 +/- 17.1</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4 +/- 33.5</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4 +/- 12.6</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added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2 +/- 13.2</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6 +/- 29.4</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2 +/- 22.8</w:t>
            </w:r>
          </w:p>
        </w:tc>
        <w:tc>
          <w:tcPr>
            <w:tcW w:w="1619"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4 +/- 20.8</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ry pots’ (second harvest)</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 +/- 8.8</w:t>
            </w:r>
          </w:p>
        </w:tc>
        <w:tc>
          <w:tcPr>
            <w:tcW w:w="1619"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5 +/- 16.0</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 +/- 12.8</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2 +/- 40.0</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added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 15.3</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6 +/- 18.9</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 +/- 12.5</w:t>
            </w:r>
          </w:p>
        </w:tc>
        <w:tc>
          <w:tcPr>
            <w:tcW w:w="1619"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9 +/- 15.2</w:t>
            </w:r>
          </w:p>
        </w:tc>
      </w:tr>
      <w:tr>
        <w:trPr>
          <w:trHeight w:val="294" w:hRule="atLeast"/>
        </w:trPr>
        <w:tc>
          <w:tcPr>
            <w:tcW w:w="1349"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abelled using tap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6.1‰)</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t pots’ (first harvest)</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 1.4</w:t>
            </w:r>
          </w:p>
        </w:tc>
        <w:tc>
          <w:tcPr>
            <w:tcW w:w="1619"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 0.9</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 +/- 2.2</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 0.6</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added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 0.5</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 0.6</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 1.5</w:t>
            </w:r>
          </w:p>
        </w:tc>
        <w:tc>
          <w:tcPr>
            <w:tcW w:w="1619"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 2.0</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ry pots’ (second harvest)</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 0.9</w:t>
            </w:r>
          </w:p>
        </w:tc>
        <w:tc>
          <w:tcPr>
            <w:tcW w:w="1619"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 1.0</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 3.1</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 1.7</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added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1.2</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2.4</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 2.6</w:t>
            </w:r>
          </w:p>
        </w:tc>
        <w:tc>
          <w:tcPr>
            <w:tcW w:w="1619" w:type="dxa"/>
            <w:tcBorders>
              <w:bottom w:val="single" w:sz="4" w:space="0" w:color="000000"/>
            </w:tcBorders>
            <w:shd w:color="auto" w:fill="FFFFFF"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 0.7</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2. Three-way ANOVA testing the effects of the time of harvest, soil texture and soil biota inoculated on the proportion of bound water from either soil or stem samples.</w:t>
      </w:r>
    </w:p>
    <w:tbl>
      <w:tblPr>
        <w:tblW w:w="92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3"/>
        <w:gridCol w:w="3696"/>
        <w:gridCol w:w="880"/>
        <w:gridCol w:w="1552"/>
        <w:gridCol w:w="1554"/>
      </w:tblGrid>
      <w:tr>
        <w:trPr>
          <w:trHeight w:val="387" w:hRule="atLeast"/>
        </w:trPr>
        <w:tc>
          <w:tcPr>
            <w:tcW w:w="15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amples</w:t>
            </w:r>
          </w:p>
        </w:tc>
        <w:tc>
          <w:tcPr>
            <w:tcW w:w="369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ariables</w:t>
            </w:r>
          </w:p>
        </w:tc>
        <w:tc>
          <w:tcPr>
            <w:tcW w:w="88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F-value</w:t>
            </w:r>
          </w:p>
        </w:tc>
        <w:tc>
          <w:tcPr>
            <w:tcW w:w="155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grees of freedom</w:t>
            </w:r>
          </w:p>
        </w:tc>
        <w:tc>
          <w:tcPr>
            <w:tcW w:w="15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value</w:t>
            </w:r>
          </w:p>
        </w:tc>
      </w:tr>
      <w:tr>
        <w:trPr>
          <w:trHeight w:val="387" w:hRule="atLeast"/>
        </w:trPr>
        <w:tc>
          <w:tcPr>
            <w:tcW w:w="1553"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w:t>
            </w:r>
          </w:p>
        </w:tc>
        <w:tc>
          <w:tcPr>
            <w:tcW w:w="369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w:t>
            </w:r>
          </w:p>
        </w:tc>
        <w:tc>
          <w:tcPr>
            <w:tcW w:w="88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58.7</w:t>
            </w:r>
          </w:p>
        </w:tc>
        <w:tc>
          <w:tcPr>
            <w:tcW w:w="155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 26</w:t>
            </w:r>
          </w:p>
        </w:tc>
        <w:tc>
          <w:tcPr>
            <w:tcW w:w="15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lt; 0.01</w:t>
            </w:r>
          </w:p>
        </w:tc>
      </w:tr>
      <w:tr>
        <w:trPr>
          <w:trHeight w:val="193"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14</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0.05</w:t>
            </w:r>
          </w:p>
        </w:tc>
      </w:tr>
      <w:tr>
        <w:trPr>
          <w:trHeight w:val="193"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58</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 * Soil textur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12</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73</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 * 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26</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61</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 * 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7</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79</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hree-way interaction</w:t>
            </w:r>
          </w:p>
        </w:tc>
        <w:tc>
          <w:tcPr>
            <w:tcW w:w="8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3</w:t>
            </w:r>
          </w:p>
        </w:tc>
        <w:tc>
          <w:tcPr>
            <w:tcW w:w="15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57</w:t>
            </w:r>
          </w:p>
        </w:tc>
      </w:tr>
      <w:tr>
        <w:trPr>
          <w:trHeight w:val="193" w:hRule="atLeast"/>
        </w:trPr>
        <w:tc>
          <w:tcPr>
            <w:tcW w:w="1553"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tems</w:t>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3.53</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lt; 0.01</w:t>
            </w:r>
          </w:p>
        </w:tc>
      </w:tr>
      <w:tr>
        <w:trPr>
          <w:trHeight w:val="193"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24</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28</w:t>
            </w:r>
          </w:p>
        </w:tc>
      </w:tr>
      <w:tr>
        <w:trPr>
          <w:trHeight w:val="193"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t; 0.01</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96</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 * Soil textur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4</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3</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 * 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13</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16</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 * 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5</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6</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hree-way interaction</w:t>
            </w:r>
          </w:p>
        </w:tc>
        <w:tc>
          <w:tcPr>
            <w:tcW w:w="8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82</w:t>
            </w:r>
          </w:p>
        </w:tc>
        <w:tc>
          <w:tcPr>
            <w:tcW w:w="15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19</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3. Two-way ANOVA testing the effects of the soil texture and soil biota inoculated on the proportion of bound water from either soil or stem samples according to the time of harvest.</w:t>
      </w:r>
    </w:p>
    <w:tbl>
      <w:tblPr>
        <w:tblW w:w="10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1821"/>
        <w:gridCol w:w="1031"/>
        <w:gridCol w:w="1518"/>
        <w:gridCol w:w="1050"/>
        <w:gridCol w:w="1031"/>
        <w:gridCol w:w="1520"/>
        <w:gridCol w:w="1048"/>
      </w:tblGrid>
      <w:tr>
        <w:trPr>
          <w:trHeight w:val="290" w:hRule="atLeast"/>
        </w:trPr>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9"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et samples - first harvest</w:t>
            </w:r>
          </w:p>
        </w:tc>
        <w:tc>
          <w:tcPr>
            <w:tcW w:w="3599"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ry samples - second harvest</w:t>
            </w:r>
          </w:p>
        </w:tc>
      </w:tr>
      <w:tr>
        <w:trPr>
          <w:trHeight w:val="520" w:hRule="atLeast"/>
        </w:trPr>
        <w:tc>
          <w:tcPr>
            <w:tcW w:w="11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ample</w:t>
            </w:r>
          </w:p>
        </w:tc>
        <w:tc>
          <w:tcPr>
            <w:tcW w:w="18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ariables</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F-value</w:t>
            </w:r>
          </w:p>
        </w:tc>
        <w:tc>
          <w:tcPr>
            <w:tcW w:w="15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grees of freedom</w:t>
            </w:r>
          </w:p>
        </w:tc>
        <w:tc>
          <w:tcPr>
            <w:tcW w:w="105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value</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F-value</w:t>
            </w:r>
          </w:p>
        </w:tc>
        <w:tc>
          <w:tcPr>
            <w:tcW w:w="15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grees of freedom</w:t>
            </w:r>
          </w:p>
        </w:tc>
        <w:tc>
          <w:tcPr>
            <w:tcW w:w="10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value</w:t>
            </w:r>
          </w:p>
        </w:tc>
      </w:tr>
      <w:tr>
        <w:trPr>
          <w:trHeight w:val="580" w:hRule="atLeast"/>
        </w:trPr>
        <w:tc>
          <w:tcPr>
            <w:tcW w:w="1199"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w:t>
            </w:r>
          </w:p>
        </w:tc>
        <w:tc>
          <w:tcPr>
            <w:tcW w:w="18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82</w:t>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2</w:t>
            </w:r>
          </w:p>
        </w:tc>
        <w:tc>
          <w:tcPr>
            <w:tcW w:w="10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2</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99</w:t>
            </w:r>
          </w:p>
        </w:tc>
        <w:tc>
          <w:tcPr>
            <w:tcW w:w="1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11</w:t>
            </w:r>
          </w:p>
        </w:tc>
      </w:tr>
      <w:tr>
        <w:trPr>
          <w:trHeight w:val="290" w:hRule="atLeast"/>
        </w:trPr>
        <w:tc>
          <w:tcPr>
            <w:tcW w:w="119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biota</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2</w:t>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2</w:t>
            </w:r>
          </w:p>
        </w:tc>
        <w:tc>
          <w:tcPr>
            <w:tcW w:w="10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8</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71</w:t>
            </w:r>
          </w:p>
        </w:tc>
        <w:tc>
          <w:tcPr>
            <w:tcW w:w="1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41</w:t>
            </w:r>
          </w:p>
        </w:tc>
      </w:tr>
      <w:tr>
        <w:trPr>
          <w:trHeight w:val="580" w:hRule="atLeast"/>
        </w:trPr>
        <w:tc>
          <w:tcPr>
            <w:tcW w:w="119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il texture * Soil biota </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6</w:t>
            </w:r>
          </w:p>
        </w:tc>
        <w:tc>
          <w:tcPr>
            <w:tcW w:w="151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2</w:t>
            </w:r>
          </w:p>
        </w:tc>
        <w:tc>
          <w:tcPr>
            <w:tcW w:w="105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56</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t; 0.01</w:t>
            </w:r>
          </w:p>
        </w:tc>
        <w:tc>
          <w:tcPr>
            <w:tcW w:w="152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98</w:t>
            </w:r>
          </w:p>
        </w:tc>
      </w:tr>
      <w:tr>
        <w:trPr>
          <w:trHeight w:val="290" w:hRule="atLeast"/>
        </w:trPr>
        <w:tc>
          <w:tcPr>
            <w:tcW w:w="1199"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tems</w:t>
            </w:r>
          </w:p>
        </w:tc>
        <w:tc>
          <w:tcPr>
            <w:tcW w:w="18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1</w:t>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8</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65</w:t>
            </w:r>
          </w:p>
        </w:tc>
        <w:tc>
          <w:tcPr>
            <w:tcW w:w="1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3</w:t>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43</w:t>
            </w:r>
          </w:p>
        </w:tc>
      </w:tr>
      <w:tr>
        <w:trPr>
          <w:trHeight w:val="580" w:hRule="atLeast"/>
        </w:trPr>
        <w:tc>
          <w:tcPr>
            <w:tcW w:w="119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biota</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71</w:t>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41</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41</w:t>
            </w:r>
          </w:p>
        </w:tc>
        <w:tc>
          <w:tcPr>
            <w:tcW w:w="1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3</w:t>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53</w:t>
            </w:r>
          </w:p>
        </w:tc>
      </w:tr>
      <w:tr>
        <w:trPr>
          <w:trHeight w:val="580" w:hRule="atLeast"/>
        </w:trPr>
        <w:tc>
          <w:tcPr>
            <w:tcW w:w="119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il texture * Soil biota </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88</w:t>
            </w:r>
          </w:p>
        </w:tc>
        <w:tc>
          <w:tcPr>
            <w:tcW w:w="151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5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7</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2</w:t>
            </w:r>
          </w:p>
        </w:tc>
        <w:tc>
          <w:tcPr>
            <w:tcW w:w="152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3</w:t>
            </w:r>
          </w:p>
        </w:tc>
        <w:tc>
          <w:tcPr>
            <w:tcW w:w="10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9</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 Proportion of water exchange between the bound water and mobile water pool. P-values indicate significance levels when comparing soil biota effects within each soil texture treatment, based on bootstrapping using 9999 iterations.</w:t>
      </w:r>
    </w:p>
    <w:tbl>
      <w:tblPr>
        <w:tblStyle w:val="a0"/>
        <w:tblW w:w="91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22"/>
        <w:gridCol w:w="1845"/>
        <w:gridCol w:w="2520"/>
        <w:gridCol w:w="3046"/>
      </w:tblGrid>
      <w:tr>
        <w:trPr>
          <w:trHeight w:val="292" w:hRule="atLeast"/>
        </w:trPr>
        <w:tc>
          <w:tcPr>
            <w:tcW w:w="1722"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il texture</w:t>
            </w:r>
          </w:p>
        </w:tc>
        <w:tc>
          <w:tcPr>
            <w:tcW w:w="1845"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il biota inoculated</w:t>
            </w:r>
          </w:p>
        </w:tc>
        <w:tc>
          <w:tcPr>
            <w:tcW w:w="252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water exchange</w:t>
            </w:r>
          </w:p>
        </w:tc>
        <w:tc>
          <w:tcPr>
            <w:tcW w:w="3046"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value</w:t>
            </w:r>
          </w:p>
        </w:tc>
      </w:tr>
      <w:tr>
        <w:trPr>
          <w:trHeight w:val="272" w:hRule="atLeast"/>
        </w:trPr>
        <w:tc>
          <w:tcPr>
            <w:tcW w:w="1722" w:type="dxa"/>
            <w:vMerge w:val="restart"/>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2520"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304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r>
      <w:tr>
        <w:trPr>
          <w:trHeight w:val="272" w:hRule="atLeast"/>
        </w:trPr>
        <w:tc>
          <w:tcPr>
            <w:tcW w:w="1722" w:type="dxa"/>
            <w:vMerge w:val="continue"/>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2520"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304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1722" w:type="dxa"/>
            <w:vMerge w:val="restart"/>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2520"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304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272" w:hRule="atLeast"/>
        </w:trPr>
        <w:tc>
          <w:tcPr>
            <w:tcW w:w="1722" w:type="dxa"/>
            <w:vMerge w:val="continue"/>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2520"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304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NOWLEDGEMENTS</w:t>
      </w:r>
    </w:p>
    <w:p>
      <w:pPr>
        <w:pStyle w:val="Normal"/>
        <w:spacing w:lineRule="auto" w:line="360" w:before="240" w:after="240"/>
        <w:jc w:val="both"/>
        <w:rPr>
          <w:rFonts w:ascii="Times New Roman" w:hAnsi="Times New Roman"/>
          <w:sz w:val="24"/>
        </w:rPr>
      </w:pPr>
      <w:r>
        <w:rPr>
          <w:rFonts w:ascii="Times New Roman" w:hAnsi="Times New Roman"/>
          <w:sz w:val="24"/>
        </w:rPr>
        <w:t xml:space="preserve">CD was supported by a postgraduate scholarship from Western Sydney University. </w:t>
      </w:r>
      <w:r>
        <w:rPr>
          <w:rFonts w:ascii="Times New Roman" w:hAnsi="Times New Roman"/>
          <w:sz w:val="24"/>
          <w:szCs w:val="24"/>
        </w:rPr>
        <w:t xml:space="preserve">This work was supported by grants from the Australian Research Council to JRP (DP140103936). </w:t>
      </w:r>
      <w:r>
        <w:rPr>
          <w:rFonts w:ascii="Times New Roman" w:hAnsi="Times New Roman"/>
          <w:sz w:val="24"/>
        </w:rPr>
        <w:t>We thank Burhan Amiji for help with the soil collection and Svetlana</w:t>
      </w:r>
      <w:r>
        <w:rPr/>
        <w:t xml:space="preserve"> </w:t>
      </w:r>
      <w:r>
        <w:rPr>
          <w:rFonts w:ascii="Times New Roman" w:hAnsi="Times New Roman"/>
          <w:sz w:val="24"/>
        </w:rPr>
        <w:t>Ryazanova for technical assistance with stable isotopes measurements.</w:t>
      </w:r>
    </w:p>
    <w:p>
      <w:pPr>
        <w:pStyle w:val="Normal"/>
        <w:spacing w:lineRule="auto" w:line="360" w:before="240" w:after="240"/>
        <w:jc w:val="both"/>
        <w:rPr>
          <w:rFonts w:ascii="Times New Roman" w:hAnsi="Times New Roman"/>
          <w:sz w:val="24"/>
        </w:rPr>
      </w:pPr>
      <w:r>
        <w:rPr>
          <w:rFonts w:ascii="Times New Roman" w:hAnsi="Times New Roman"/>
          <w:sz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CONTRIBUTION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authors contributed to the study conception and design. CD and YC established the experiment and collected the samples. AEB, CD and YC processed samples. CD and JRP performed statistical analyses. CD, YC and JRP interpreted results and wrote the manuscript. All authors read and approved the final manuscript.</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AVAIL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asets generated during the current study will be archived and accessible on Figshare repository (https://figshare.com/authors/Coline_Deveautour/6952964). Data repository and scripts will be available at https://bitbucket.org/Coline_ Dev/.</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FIGURES AND TAB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labelled water approach as in Vargas et al. (2017). Wetting and drying using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enriched water in order to generate differential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s in more mobile </w:t>
      </w:r>
      <w:r>
        <w:rPr>
          <w:rFonts w:eastAsia="Times New Roman" w:cs="Times New Roman" w:ascii="Times New Roman" w:hAnsi="Times New Roman"/>
          <w:i/>
          <w:sz w:val="24"/>
          <w:szCs w:val="24"/>
        </w:rPr>
        <w:t>versus</w:t>
      </w:r>
      <w:r>
        <w:rPr>
          <w:rFonts w:eastAsia="Times New Roman" w:cs="Times New Roman" w:ascii="Times New Roman" w:hAnsi="Times New Roman"/>
          <w:sz w:val="24"/>
          <w:szCs w:val="24"/>
        </w:rPr>
        <w:t xml:space="preserve"> less mobile water pool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Proportion of bound water in soil (top) and stem samples (bottom) depending on soil type and on soil biota treatment from wet pots (collected at the first harvest) and from dry pots (second harve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S1. Proportion of bound water stem samples depending on soil type and on soil biota treatment from wet pots (collected at the first harvest) and from dry pots (second harvest).</w:t>
      </w:r>
    </w:p>
    <w:p>
      <w:pPr>
        <w:pStyle w:val="Normal"/>
        <w:spacing w:lineRule="auto" w:line="360"/>
        <w:jc w:val="both"/>
        <w:rPr>
          <w:rFonts w:ascii="Times New Roman" w:hAnsi="Times New Roman" w:eastAsia="Times New Roman" w:cs="Times New Roman"/>
          <w:sz w:val="24"/>
          <w:szCs w:val="24"/>
        </w:rPr>
      </w:pPr>
      <w:sdt>
        <w:sdtPr/>
        <w:sdtContent>
          <w:r>
            <w:rPr/>
          </w:r>
          <w:r>
            <w:rPr/>
          </w:r>
        </w:sdtContent>
      </w:sdt>
      <w:r>
        <w:rPr>
          <w:rFonts w:eastAsia="Times New Roman" w:cs="Times New Roman" w:ascii="Times New Roman" w:hAnsi="Times New Roman"/>
          <w:sz w:val="24"/>
          <w:szCs w:val="24"/>
        </w:rPr>
        <w:t xml:space="preserve">Figure </w:t>
      </w:r>
      <w:r>
        <w:rPr>
          <w:rFonts w:eastAsia="Times New Roman" w:cs="Times New Roman" w:ascii="Times New Roman" w:hAnsi="Times New Roman"/>
          <w:sz w:val="24"/>
          <w:szCs w:val="24"/>
        </w:rPr>
        <w:t>S</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2.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in soil (top) and stem samples (bottom) depending on soil type and on soil biota treatment from wet pots (collected at the first harvest) and from dry pots (second harvest). Figure shows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measured in samples that were labelled with enrich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467.4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S3. Relationship between the proportion of bound water in plants and the leaves biomass (a) or the root biomass (b).</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Soil and stem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average +/- standard error) evaluated from labelled and unlabelled samples according to each soil texture and soil biota treatment collected in ‘wet’ (first harvest) and ‘dry’ pots (second harvest). Table indicates whether the samples were watered with enrich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467.4 ‰) or using tap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6.1‰), the harvest timepoint at which samples were collected to obtain pots containing bound and mobile (first harvest) or only bound water (second harvest), the soil texture and soil biota treatment and the corresponding measured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from soil and stem samp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2. Three-way ANOVA testing the effects of the time of harvest, soil texture and soil biota inoculated on the proportion of bound water from either soil or stem samp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3. Two-way ANOVA testing the effects of the soil texture and soil biota inoculated on the proportion of bound water from either soil or stem samples according to the time of harve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 Proportion of water exchange between the bound water and mobile water pool. P-values indicate significance levels when comparing soil biota effects within each soil texture treatment, based on bootstrapping using 9999 iteration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widowControl w:val="false"/>
        <w:spacing w:lineRule="auto" w:line="36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dams, R. E., Hyodo, A., SantaMaria, T., Wright, C. L., Boutton, T. W., &amp; West, J. B. (2020). Bound and mobile soil water isotope ratios are affected by soil texture and mineralogy, whereas extraction method influences their measurement. </w:t>
      </w:r>
      <w:r>
        <w:rPr>
          <w:rFonts w:cs="Times New Roman" w:ascii="Times New Roman" w:hAnsi="Times New Roman"/>
          <w:i/>
          <w:iCs/>
          <w:sz w:val="24"/>
          <w:szCs w:val="24"/>
        </w:rPr>
        <w:t>Hydrological Processes</w:t>
      </w:r>
      <w:r>
        <w:rPr>
          <w:rFonts w:cs="Times New Roman" w:ascii="Times New Roman" w:hAnsi="Times New Roman"/>
          <w:sz w:val="24"/>
          <w:szCs w:val="24"/>
        </w:rPr>
        <w:t xml:space="preserve">, </w:t>
      </w:r>
      <w:r>
        <w:rPr>
          <w:rFonts w:cs="Times New Roman" w:ascii="Times New Roman" w:hAnsi="Times New Roman"/>
          <w:i/>
          <w:iCs/>
          <w:sz w:val="24"/>
          <w:szCs w:val="24"/>
        </w:rPr>
        <w:t>34</w:t>
      </w:r>
      <w:r>
        <w:rPr>
          <w:rFonts w:cs="Times New Roman" w:ascii="Times New Roman" w:hAnsi="Times New Roman"/>
          <w:sz w:val="24"/>
          <w:szCs w:val="24"/>
        </w:rPr>
        <w:t>(4), 991–1003. https://doi.org/10.1002/hyp.1363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llen, M. F. (2007). Mycorrhizal Fungi: Highways for Water and Nutrients in Arid Soils. </w:t>
      </w:r>
      <w:r>
        <w:rPr>
          <w:rFonts w:cs="Times New Roman" w:ascii="Times New Roman" w:hAnsi="Times New Roman"/>
          <w:i/>
          <w:iCs/>
          <w:sz w:val="24"/>
          <w:szCs w:val="24"/>
        </w:rPr>
        <w:t>Vadose Zone Journal</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291–297. https://doi.org/10.2136/vzj2006.006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arbour, M. M., McDowell, N. G., Tcherkez, G., Bickford, C. P., &amp; Hanson, D. T. (2007). A new measurement technique reveals rapid post-illumination changes in the carbon isotope composition of leaf-respired CO2. </w:t>
      </w:r>
      <w:r>
        <w:rPr>
          <w:rFonts w:cs="Times New Roman" w:ascii="Times New Roman" w:hAnsi="Times New Roman"/>
          <w:i/>
          <w:iCs/>
          <w:sz w:val="24"/>
          <w:szCs w:val="24"/>
        </w:rPr>
        <w:t>Plant, Cell &amp; Environment</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 469–482. https://doi.org/10.1111/J.1365-3040.2007.01634.X</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arton, C. V. M., Ellsworth, D. S., Medlyn, B. E., Duursma, R. A., Tissue, D. T., Adams, M. A., Eamus, D., Conroy, J. P., McMurtrie, R. E., Parsby, J., &amp; Linder, S. (2010). Whole-tree chambers for elevated atmospheric CO2 experimentation and tree scale flux measurements in south-eastern Australia: The Hawkesbury Forest Experiment. </w:t>
      </w:r>
      <w:r>
        <w:rPr>
          <w:rFonts w:cs="Times New Roman" w:ascii="Times New Roman" w:hAnsi="Times New Roman"/>
          <w:i/>
          <w:iCs/>
          <w:sz w:val="24"/>
          <w:szCs w:val="24"/>
        </w:rPr>
        <w:t>Agricultural and Forest Meteorology</w:t>
      </w:r>
      <w:r>
        <w:rPr>
          <w:rFonts w:cs="Times New Roman" w:ascii="Times New Roman" w:hAnsi="Times New Roman"/>
          <w:sz w:val="24"/>
          <w:szCs w:val="24"/>
        </w:rPr>
        <w:t xml:space="preserve">, </w:t>
      </w:r>
      <w:r>
        <w:rPr>
          <w:rFonts w:cs="Times New Roman" w:ascii="Times New Roman" w:hAnsi="Times New Roman"/>
          <w:i/>
          <w:iCs/>
          <w:sz w:val="24"/>
          <w:szCs w:val="24"/>
        </w:rPr>
        <w:t>150</w:t>
      </w:r>
      <w:r>
        <w:rPr>
          <w:rFonts w:cs="Times New Roman" w:ascii="Times New Roman" w:hAnsi="Times New Roman"/>
          <w:sz w:val="24"/>
          <w:szCs w:val="24"/>
        </w:rPr>
        <w:t>(7–8), 941–951. https://doi.org/10.1016/j.agrformet.2010.03.00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itterlich, M., Franken, P., &amp; Graefe, J. (2018). Arbuscular mycorrhiza improves substrate hydraulic conductivity in the plant available moisture range under root growth exclusion. </w:t>
      </w:r>
      <w:r>
        <w:rPr>
          <w:rFonts w:cs="Times New Roman" w:ascii="Times New Roman" w:hAnsi="Times New Roman"/>
          <w:i/>
          <w:iCs/>
          <w:sz w:val="24"/>
          <w:szCs w:val="24"/>
        </w:rPr>
        <w:t>Frontiers in Plant Science</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March), 1–11. https://doi.org/10.3389/fpls.2018.0030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rooks, J. R., Barnard, H. R., Coulombe, R., &amp; Mcdonnell, J. J. (2009). Ecohydrologic separation of water between trees and streams in a Mediterranean climate. </w:t>
      </w:r>
      <w:r>
        <w:rPr>
          <w:rFonts w:cs="Times New Roman" w:ascii="Times New Roman" w:hAnsi="Times New Roman"/>
          <w:i/>
          <w:iCs/>
          <w:sz w:val="24"/>
          <w:szCs w:val="24"/>
        </w:rPr>
        <w:t>Nature Geoscience</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00–104. https://doi.org/10.1038/ngeo72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de Kroon, H., Hendriks, M., van Ruijven, J., Ravenek, J., Padilla, F. M., Jongejans, E., Visser, E. J. W., &amp; Mommer, L. (2012). Root responses to nutrients and soil biota: Drivers of species coexistence and ecosystem productivity. In </w:t>
      </w:r>
      <w:r>
        <w:rPr>
          <w:rFonts w:cs="Times New Roman" w:ascii="Times New Roman" w:hAnsi="Times New Roman"/>
          <w:i/>
          <w:iCs/>
          <w:sz w:val="24"/>
          <w:szCs w:val="24"/>
        </w:rPr>
        <w:t>Journal of Ecology</w:t>
      </w:r>
      <w:r>
        <w:rPr>
          <w:rFonts w:cs="Times New Roman" w:ascii="Times New Roman" w:hAnsi="Times New Roman"/>
          <w:sz w:val="24"/>
          <w:szCs w:val="24"/>
        </w:rPr>
        <w:t xml:space="preserve"> (Vol. 100, Issue 1, pp. 6–15). John Wiley &amp; Sons, Ltd. https://doi.org/10.1111/j.1365-2745.2011.01906.x</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Degens, B. P. (1997). Macro-aggregation of soils by biological bonding and binding mechanisms and the factors affecting these: A review. </w:t>
      </w:r>
      <w:r>
        <w:rPr>
          <w:rFonts w:cs="Times New Roman" w:ascii="Times New Roman" w:hAnsi="Times New Roman"/>
          <w:i/>
          <w:iCs/>
          <w:sz w:val="24"/>
          <w:szCs w:val="24"/>
        </w:rPr>
        <w:t>Australian Journal of Soil Research</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3), 431–459. https://doi.org/10.1071/S9601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Erktan, A., Or, D., &amp; Scheu, S. (2020). The physical structure of soil: Determinant and consequence of trophic interactions. </w:t>
      </w:r>
      <w:r>
        <w:rPr>
          <w:rFonts w:cs="Times New Roman" w:ascii="Times New Roman" w:hAnsi="Times New Roman"/>
          <w:i/>
          <w:iCs/>
          <w:sz w:val="24"/>
          <w:szCs w:val="24"/>
        </w:rPr>
        <w:t>Soil Biology and Biochemistry</w:t>
      </w:r>
      <w:r>
        <w:rPr>
          <w:rFonts w:cs="Times New Roman" w:ascii="Times New Roman" w:hAnsi="Times New Roman"/>
          <w:sz w:val="24"/>
          <w:szCs w:val="24"/>
        </w:rPr>
        <w:t xml:space="preserve">, </w:t>
      </w:r>
      <w:r>
        <w:rPr>
          <w:rFonts w:cs="Times New Roman" w:ascii="Times New Roman" w:hAnsi="Times New Roman"/>
          <w:i/>
          <w:iCs/>
          <w:sz w:val="24"/>
          <w:szCs w:val="24"/>
        </w:rPr>
        <w:t>148</w:t>
      </w:r>
      <w:r>
        <w:rPr>
          <w:rFonts w:cs="Times New Roman" w:ascii="Times New Roman" w:hAnsi="Times New Roman"/>
          <w:sz w:val="24"/>
          <w:szCs w:val="24"/>
        </w:rPr>
        <w:t>, 107876. https://doi.org/10.1016/J.SOILBIO.2020.107876</w:t>
      </w:r>
    </w:p>
    <w:p>
      <w:pPr>
        <w:pStyle w:val="Normal"/>
        <w:widowControl w:val="false"/>
        <w:spacing w:lineRule="auto" w:line="360"/>
        <w:ind w:left="480" w:hanging="480"/>
        <w:rPr>
          <w:rFonts w:ascii="Times New Roman" w:hAnsi="Times New Roman" w:cs="Times New Roman"/>
          <w:sz w:val="24"/>
          <w:szCs w:val="24"/>
          <w:lang w:val="fr-FR"/>
        </w:rPr>
      </w:pPr>
      <w:r>
        <w:rPr>
          <w:rFonts w:cs="Times New Roman" w:ascii="Times New Roman" w:hAnsi="Times New Roman"/>
          <w:sz w:val="24"/>
          <w:szCs w:val="24"/>
        </w:rPr>
        <w:t xml:space="preserve">Erktan, A., Rillig, M. C., Carminati, A., Jousset, A., &amp; Scheu, S. (2020). Protists and collembolans alter microbial community composition, C dynamics and soil aggregation in simplified consumer-prey systems. </w:t>
      </w:r>
      <w:r>
        <w:rPr>
          <w:rFonts w:cs="Times New Roman" w:ascii="Times New Roman" w:hAnsi="Times New Roman"/>
          <w:i/>
          <w:iCs/>
          <w:sz w:val="24"/>
          <w:szCs w:val="24"/>
          <w:lang w:val="fr-FR"/>
        </w:rPr>
        <w:t>Biogeosciences</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17</w:t>
      </w:r>
      <w:r>
        <w:rPr>
          <w:rFonts w:cs="Times New Roman" w:ascii="Times New Roman" w:hAnsi="Times New Roman"/>
          <w:sz w:val="24"/>
          <w:szCs w:val="24"/>
          <w:lang w:val="fr-FR"/>
        </w:rPr>
        <w:t>(20), 4961–4980. https://doi.org/10.5194/bg-17-4961-2020</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Evaristo, J., Jasechko, S., &amp; McDonnell, J. J. (2015). </w:t>
      </w:r>
      <w:r>
        <w:rPr>
          <w:rFonts w:cs="Times New Roman" w:ascii="Times New Roman" w:hAnsi="Times New Roman"/>
          <w:sz w:val="24"/>
          <w:szCs w:val="24"/>
        </w:rPr>
        <w:t xml:space="preserve">Global separation of plant transpiration from groundwater and streamflow.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i/>
          <w:iCs/>
          <w:sz w:val="24"/>
          <w:szCs w:val="24"/>
        </w:rPr>
        <w:t>525</w:t>
      </w:r>
      <w:r>
        <w:rPr>
          <w:rFonts w:cs="Times New Roman" w:ascii="Times New Roman" w:hAnsi="Times New Roman"/>
          <w:sz w:val="24"/>
          <w:szCs w:val="24"/>
        </w:rPr>
        <w:t>(7567), 91–94. https://doi.org/10.1038/nature1498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Fox, J., &amp; Weisberg, S. (2011). </w:t>
      </w:r>
      <w:r>
        <w:rPr>
          <w:rFonts w:cs="Times New Roman" w:ascii="Times New Roman" w:hAnsi="Times New Roman"/>
          <w:i/>
          <w:iCs/>
          <w:sz w:val="24"/>
          <w:szCs w:val="24"/>
        </w:rPr>
        <w:t>An R companion to Applied Regression</w:t>
      </w:r>
      <w:r>
        <w:rPr>
          <w:rFonts w:cs="Times New Roman" w:ascii="Times New Roman" w:hAnsi="Times New Roman"/>
          <w:sz w:val="24"/>
          <w:szCs w:val="24"/>
        </w:rPr>
        <w:t>. Sage.</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Geisen, S., Mitchell, E. A. D., Adl, S., Bonkowski, M., Dunthorn, M., Ekelund, F., Fernández, L. D., Jousset, A., Krashevska, V., Singer, D., Spiegel, F. W., Walochnik, J., &amp; Lara, E. (2018). Soil protists: a fertile frontier in soil biology research. </w:t>
      </w:r>
      <w:r>
        <w:rPr>
          <w:rFonts w:cs="Times New Roman" w:ascii="Times New Roman" w:hAnsi="Times New Roman"/>
          <w:i/>
          <w:iCs/>
          <w:sz w:val="24"/>
          <w:szCs w:val="24"/>
        </w:rPr>
        <w:t>FEMS Microbiology Reviews</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3), 293–323. https://doi.org/10.1093/FEMSRE/FUY00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Guhr, A., Borken, W., Spohn, M., &amp; Matzner, E. (2015). </w:t>
      </w:r>
      <w:r>
        <w:rPr>
          <w:rFonts w:cs="Times New Roman" w:ascii="Times New Roman" w:hAnsi="Times New Roman"/>
          <w:i/>
          <w:iCs/>
          <w:sz w:val="24"/>
          <w:szCs w:val="24"/>
        </w:rPr>
        <w:t>Redistribution of soil water by a saprotrophic fungus enhances carbon mineralization</w:t>
      </w:r>
      <w:r>
        <w:rPr>
          <w:rFonts w:cs="Times New Roman" w:ascii="Times New Roman" w:hAnsi="Times New Roman"/>
          <w:sz w:val="24"/>
          <w:szCs w:val="24"/>
        </w:rPr>
        <w:t xml:space="preserve">. </w:t>
      </w:r>
      <w:r>
        <w:rPr>
          <w:rFonts w:cs="Times New Roman" w:ascii="Times New Roman" w:hAnsi="Times New Roman"/>
          <w:i/>
          <w:iCs/>
          <w:sz w:val="24"/>
          <w:szCs w:val="24"/>
        </w:rPr>
        <w:t>112</w:t>
      </w:r>
      <w:r>
        <w:rPr>
          <w:rFonts w:cs="Times New Roman" w:ascii="Times New Roman" w:hAnsi="Times New Roman"/>
          <w:sz w:val="24"/>
          <w:szCs w:val="24"/>
        </w:rPr>
        <w:t>(47), 14647–14651. https://doi.org/10.1073/pnas.151443511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Hunt, H. W., Coleman, D. C., Ingham, E. R., Ingham, R. E., Elliott, E. T., Moore, J. C., Rose, S. L., Reid, C. P. P., &amp; Morley, C. R. (1987). The detrital food web in a shortgrass prairie. </w:t>
      </w:r>
      <w:r>
        <w:rPr>
          <w:rFonts w:cs="Times New Roman" w:ascii="Times New Roman" w:hAnsi="Times New Roman"/>
          <w:i/>
          <w:iCs/>
          <w:sz w:val="24"/>
          <w:szCs w:val="24"/>
        </w:rPr>
        <w:t>Biol Fertil Soil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57–6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Klironomos, J. N., &amp; Moutoglis, P. (1999). </w:t>
      </w:r>
      <w:r>
        <w:rPr>
          <w:rFonts w:cs="Times New Roman" w:ascii="Times New Roman" w:hAnsi="Times New Roman"/>
          <w:sz w:val="24"/>
          <w:szCs w:val="24"/>
        </w:rPr>
        <w:t xml:space="preserve">Colonization of nonmycorrhizal plants by mycorrhizal neighbours as influenced by the collembolan, Folsomia candida. </w:t>
      </w:r>
      <w:r>
        <w:rPr>
          <w:rFonts w:cs="Times New Roman" w:ascii="Times New Roman" w:hAnsi="Times New Roman"/>
          <w:i/>
          <w:iCs/>
          <w:sz w:val="24"/>
          <w:szCs w:val="24"/>
        </w:rPr>
        <w:t>Biology and Fertility of Soils</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3), 277–281. https://doi.org/10.1007/s00374005055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Klironomos, John N., &amp; Kendrick, W. B. (1996). Palatability of microfungi to soil arthropods in relation to the functioning of arbuscular mycorrhizae. </w:t>
      </w:r>
      <w:r>
        <w:rPr>
          <w:rFonts w:cs="Times New Roman" w:ascii="Times New Roman" w:hAnsi="Times New Roman"/>
          <w:i/>
          <w:iCs/>
          <w:sz w:val="24"/>
          <w:szCs w:val="24"/>
        </w:rPr>
        <w:t>Biology and Fertility of Soil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1–2), 43–52. https://doi.org/10.1007/BF0033599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Lehmann, A., Zheng, W., &amp; Rillig, M. C. (2017). Soil biota contributions to soil aggregation. </w:t>
      </w:r>
      <w:r>
        <w:rPr>
          <w:rFonts w:cs="Times New Roman" w:ascii="Times New Roman" w:hAnsi="Times New Roman"/>
          <w:i/>
          <w:iCs/>
          <w:sz w:val="24"/>
          <w:szCs w:val="24"/>
        </w:rPr>
        <w:t>Nature Ecology and Evolutio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2), 1828–1835. https://doi.org/10.1038/s41559-017-0344-y</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Liu, Y., Fang, Y., Hu, H., Tian, F., Dong, Z., &amp; Ali Khan, M. Y. (2020). Ecohydrological separation hypothesis: Review and prospect. </w:t>
      </w:r>
      <w:r>
        <w:rPr>
          <w:rFonts w:cs="Times New Roman" w:ascii="Times New Roman" w:hAnsi="Times New Roman"/>
          <w:i/>
          <w:iCs/>
          <w:sz w:val="24"/>
          <w:szCs w:val="24"/>
        </w:rPr>
        <w:t>Water (Switzerland)</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8), 1–19. https://doi.org/10.3390/W12082077</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Loucos, K. E., Simonin, K. A., Song, X., &amp; Barbour, M. M. (2015). Observed relationships between leaf H218O Péclet effective length and leaf hydraulic conductance reflect assumptions in Craig-Gordon model calculations. </w:t>
      </w:r>
      <w:r>
        <w:rPr>
          <w:rFonts w:cs="Times New Roman" w:ascii="Times New Roman" w:hAnsi="Times New Roman"/>
          <w:i/>
          <w:iCs/>
          <w:sz w:val="24"/>
          <w:szCs w:val="24"/>
        </w:rPr>
        <w:t>Tree Physiology</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 16–26. https://doi.org/10.1093/treephys/tpu110</w:t>
      </w:r>
    </w:p>
    <w:p>
      <w:pPr>
        <w:pStyle w:val="Normal"/>
        <w:widowControl w:val="false"/>
        <w:spacing w:lineRule="auto" w:line="360"/>
        <w:ind w:left="480" w:hanging="480"/>
        <w:rPr>
          <w:rFonts w:ascii="Times New Roman" w:hAnsi="Times New Roman" w:cs="Times New Roman"/>
          <w:sz w:val="24"/>
          <w:szCs w:val="24"/>
          <w:lang w:val="es-CO"/>
        </w:rPr>
      </w:pPr>
      <w:r>
        <w:rPr>
          <w:rFonts w:cs="Times New Roman" w:ascii="Times New Roman" w:hAnsi="Times New Roman"/>
          <w:sz w:val="24"/>
          <w:szCs w:val="24"/>
        </w:rPr>
        <w:t xml:space="preserve">Maaß, S., Caruso, T., &amp; Rillig, M. C. (2015). Functional role of microarthropods in soil aggregation. </w:t>
      </w:r>
      <w:r>
        <w:rPr>
          <w:rFonts w:cs="Times New Roman" w:ascii="Times New Roman" w:hAnsi="Times New Roman"/>
          <w:i/>
          <w:iCs/>
          <w:sz w:val="24"/>
          <w:szCs w:val="24"/>
          <w:lang w:val="es-CO"/>
        </w:rPr>
        <w:t>Pedobiologi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58</w:t>
      </w:r>
      <w:r>
        <w:rPr>
          <w:rFonts w:cs="Times New Roman" w:ascii="Times New Roman" w:hAnsi="Times New Roman"/>
          <w:sz w:val="24"/>
          <w:szCs w:val="24"/>
          <w:lang w:val="es-CO"/>
        </w:rPr>
        <w:t>(2–3), 59–63. https://doi.org/10.1016/J.PEDOBI.2015.03.001</w:t>
      </w:r>
    </w:p>
    <w:p>
      <w:pPr>
        <w:pStyle w:val="Normal"/>
        <w:widowControl w:val="false"/>
        <w:spacing w:lineRule="auto" w:line="360"/>
        <w:ind w:left="480" w:hanging="480"/>
        <w:rPr>
          <w:rFonts w:ascii="Times New Roman" w:hAnsi="Times New Roman" w:cs="Times New Roman"/>
          <w:sz w:val="24"/>
          <w:szCs w:val="24"/>
          <w:lang w:val="fr-FR"/>
        </w:rPr>
      </w:pPr>
      <w:r>
        <w:rPr>
          <w:rFonts w:cs="Times New Roman" w:ascii="Times New Roman" w:hAnsi="Times New Roman"/>
          <w:sz w:val="24"/>
          <w:szCs w:val="24"/>
          <w:lang w:val="es-CO"/>
        </w:rPr>
        <w:t xml:space="preserve">Maherali, H., &amp; Klironomos, J. N. (2007). </w:t>
      </w:r>
      <w:r>
        <w:rPr>
          <w:rFonts w:cs="Times New Roman" w:ascii="Times New Roman" w:hAnsi="Times New Roman"/>
          <w:sz w:val="24"/>
          <w:szCs w:val="24"/>
        </w:rPr>
        <w:t xml:space="preserve">Influence of phylogeny on fungal community assembly and ecosystem functioning. </w:t>
      </w:r>
      <w:r>
        <w:rPr>
          <w:rFonts w:cs="Times New Roman" w:ascii="Times New Roman" w:hAnsi="Times New Roman"/>
          <w:i/>
          <w:iCs/>
          <w:sz w:val="24"/>
          <w:szCs w:val="24"/>
          <w:lang w:val="fr-FR"/>
        </w:rPr>
        <w:t>Scienc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316</w:t>
      </w:r>
      <w:r>
        <w:rPr>
          <w:rFonts w:cs="Times New Roman" w:ascii="Times New Roman" w:hAnsi="Times New Roman"/>
          <w:sz w:val="24"/>
          <w:szCs w:val="24"/>
          <w:lang w:val="fr-FR"/>
        </w:rPr>
        <w:t>(5832), 1746–1748. https://doi.org/10.1126/science.114308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Marulanda, A., Azcón, R., &amp; Ruiz-Lozano, J. M. (2003). </w:t>
      </w:r>
      <w:r>
        <w:rPr>
          <w:rFonts w:cs="Times New Roman" w:ascii="Times New Roman" w:hAnsi="Times New Roman"/>
          <w:sz w:val="24"/>
          <w:szCs w:val="24"/>
        </w:rPr>
        <w:t xml:space="preserve">Contribution of six arbuscular mycorrhizal fungal isolates to water uptake by Lactuca sativa plants under drought stress. </w:t>
      </w:r>
      <w:r>
        <w:rPr>
          <w:rFonts w:cs="Times New Roman" w:ascii="Times New Roman" w:hAnsi="Times New Roman"/>
          <w:i/>
          <w:iCs/>
          <w:sz w:val="24"/>
          <w:szCs w:val="24"/>
        </w:rPr>
        <w:t>Physiologia Plantarum</w:t>
      </w:r>
      <w:r>
        <w:rPr>
          <w:rFonts w:cs="Times New Roman" w:ascii="Times New Roman" w:hAnsi="Times New Roman"/>
          <w:sz w:val="24"/>
          <w:szCs w:val="24"/>
        </w:rPr>
        <w:t xml:space="preserve">, </w:t>
      </w:r>
      <w:r>
        <w:rPr>
          <w:rFonts w:cs="Times New Roman" w:ascii="Times New Roman" w:hAnsi="Times New Roman"/>
          <w:i/>
          <w:iCs/>
          <w:sz w:val="24"/>
          <w:szCs w:val="24"/>
        </w:rPr>
        <w:t>119</w:t>
      </w:r>
      <w:r>
        <w:rPr>
          <w:rFonts w:cs="Times New Roman" w:ascii="Times New Roman" w:hAnsi="Times New Roman"/>
          <w:sz w:val="24"/>
          <w:szCs w:val="24"/>
        </w:rPr>
        <w:t>, 526–533. https://doi.org/10.1046/j.1399-3054.2003.00196.x</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Mitchell, R. J., Hester, A. J., Campbell, C. D., Chapman, S. J., Cameron, C. M., Hewison, R. L., Potts, J. M., Mitchell, R. J., Hester, A. J., Campbell, C. D., Chapman, S. J., Cameron, C. M., Hewison, R. L., &amp; Potts, J. M. (2010). Is vegetation composition or soil chemistry the best predictor of the soil microbial community? </w:t>
      </w:r>
      <w:r>
        <w:rPr>
          <w:rFonts w:cs="Times New Roman" w:ascii="Times New Roman" w:hAnsi="Times New Roman"/>
          <w:i/>
          <w:iCs/>
          <w:sz w:val="24"/>
          <w:szCs w:val="24"/>
        </w:rPr>
        <w:t>Plant Soil</w:t>
      </w:r>
      <w:r>
        <w:rPr>
          <w:rFonts w:cs="Times New Roman" w:ascii="Times New Roman" w:hAnsi="Times New Roman"/>
          <w:sz w:val="24"/>
          <w:szCs w:val="24"/>
        </w:rPr>
        <w:t xml:space="preserve">, </w:t>
      </w:r>
      <w:r>
        <w:rPr>
          <w:rFonts w:cs="Times New Roman" w:ascii="Times New Roman" w:hAnsi="Times New Roman"/>
          <w:i/>
          <w:iCs/>
          <w:sz w:val="24"/>
          <w:szCs w:val="24"/>
        </w:rPr>
        <w:t>333</w:t>
      </w:r>
      <w:r>
        <w:rPr>
          <w:rFonts w:cs="Times New Roman" w:ascii="Times New Roman" w:hAnsi="Times New Roman"/>
          <w:sz w:val="24"/>
          <w:szCs w:val="24"/>
        </w:rPr>
        <w:t>, 417–430. https://doi.org/10.1007/s11104-010-0357-7</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Oleghe, E., Naveed, M., Baggs, E. M., &amp; Hallett, P. D. (2017). Plant exudates improve the mechanical conditions for root penetration through compacted soils. </w:t>
      </w:r>
      <w:r>
        <w:rPr>
          <w:rFonts w:cs="Times New Roman" w:ascii="Times New Roman" w:hAnsi="Times New Roman"/>
          <w:i/>
          <w:iCs/>
          <w:sz w:val="24"/>
          <w:szCs w:val="24"/>
        </w:rPr>
        <w:t>Plant and Soil 2017 421:1</w:t>
      </w:r>
      <w:r>
        <w:rPr>
          <w:rFonts w:cs="Times New Roman" w:ascii="Times New Roman" w:hAnsi="Times New Roman"/>
          <w:sz w:val="24"/>
          <w:szCs w:val="24"/>
        </w:rPr>
        <w:t xml:space="preserve">, </w:t>
      </w:r>
      <w:r>
        <w:rPr>
          <w:rFonts w:cs="Times New Roman" w:ascii="Times New Roman" w:hAnsi="Times New Roman"/>
          <w:i/>
          <w:iCs/>
          <w:sz w:val="24"/>
          <w:szCs w:val="24"/>
        </w:rPr>
        <w:t>421</w:t>
      </w:r>
      <w:r>
        <w:rPr>
          <w:rFonts w:cs="Times New Roman" w:ascii="Times New Roman" w:hAnsi="Times New Roman"/>
          <w:sz w:val="24"/>
          <w:szCs w:val="24"/>
        </w:rPr>
        <w:t>(1), 19–30. https://doi.org/10.1007/S11104-017-3424-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lamboeck, A. H., Dawson, T. E., Egerton-Warburton, L. M., North, M., Bruns, T. D., &amp; Querejeta, J. I. (2007). Water transfer via ectomycorrhizal fungal hyphae to conifer seedlings. </w:t>
      </w:r>
      <w:r>
        <w:rPr>
          <w:rFonts w:cs="Times New Roman" w:ascii="Times New Roman" w:hAnsi="Times New Roman"/>
          <w:i/>
          <w:iCs/>
          <w:sz w:val="24"/>
          <w:szCs w:val="24"/>
        </w:rPr>
        <w:t>Mycorrhiza</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5), 439–447. https://doi.org/10.1007/s00572-007-0119-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Porre, R. J., van Groenigen, J. W., De Deyn, G. B., de Goede, R. G. M., &amp; Lubbers, I. M. (2016). </w:t>
      </w:r>
      <w:r>
        <w:rPr>
          <w:rFonts w:cs="Times New Roman" w:ascii="Times New Roman" w:hAnsi="Times New Roman"/>
          <w:sz w:val="24"/>
          <w:szCs w:val="24"/>
        </w:rPr>
        <w:t xml:space="preserve">Exploring the relationship between soil mesofauna, soil structure and N2O emissions. </w:t>
      </w:r>
      <w:r>
        <w:rPr>
          <w:rFonts w:cs="Times New Roman" w:ascii="Times New Roman" w:hAnsi="Times New Roman"/>
          <w:i/>
          <w:iCs/>
          <w:sz w:val="24"/>
          <w:szCs w:val="24"/>
        </w:rPr>
        <w:t>Soil Biology and Biochemistry</w:t>
      </w:r>
      <w:r>
        <w:rPr>
          <w:rFonts w:cs="Times New Roman" w:ascii="Times New Roman" w:hAnsi="Times New Roman"/>
          <w:sz w:val="24"/>
          <w:szCs w:val="24"/>
        </w:rPr>
        <w:t xml:space="preserve">, </w:t>
      </w:r>
      <w:r>
        <w:rPr>
          <w:rFonts w:cs="Times New Roman" w:ascii="Times New Roman" w:hAnsi="Times New Roman"/>
          <w:i/>
          <w:iCs/>
          <w:sz w:val="24"/>
          <w:szCs w:val="24"/>
        </w:rPr>
        <w:t>96</w:t>
      </w:r>
      <w:r>
        <w:rPr>
          <w:rFonts w:cs="Times New Roman" w:ascii="Times New Roman" w:hAnsi="Times New Roman"/>
          <w:sz w:val="24"/>
          <w:szCs w:val="24"/>
        </w:rPr>
        <w:t>, 55–64. https://doi.org/10.1016/J.SOILBIO.2016.01.01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Rabbi, S.M.F., Tighe, M.K., Warren, C.R., Zhou, Y., Denton, M.D., Barbour M.M., &amp; Young, I.M. (2021) High water availability in drought tolerant crops is driven by root engineering of the soil micro-habitat. </w:t>
      </w:r>
      <w:r>
        <w:rPr>
          <w:rFonts w:cs="Times New Roman" w:ascii="Times New Roman" w:hAnsi="Times New Roman"/>
          <w:i/>
          <w:iCs/>
          <w:sz w:val="24"/>
          <w:szCs w:val="24"/>
        </w:rPr>
        <w:t xml:space="preserve"> Geoderma, 383</w:t>
      </w:r>
      <w:r>
        <w:rPr>
          <w:rFonts w:cs="Times New Roman" w:ascii="Times New Roman" w:hAnsi="Times New Roman"/>
          <w:sz w:val="24"/>
          <w:szCs w:val="24"/>
        </w:rPr>
        <w:t>, 11473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R Core Team. (2020). </w:t>
      </w:r>
      <w:r>
        <w:rPr>
          <w:rFonts w:cs="Times New Roman" w:ascii="Times New Roman" w:hAnsi="Times New Roman"/>
          <w:i/>
          <w:iCs/>
          <w:sz w:val="24"/>
          <w:szCs w:val="24"/>
        </w:rPr>
        <w:t>R: A language and environment for statistical computing.</w:t>
      </w:r>
      <w:r>
        <w:rPr>
          <w:rFonts w:cs="Times New Roman" w:ascii="Times New Roman" w:hAnsi="Times New Roman"/>
          <w:sz w:val="24"/>
          <w:szCs w:val="24"/>
        </w:rPr>
        <w:t xml:space="preserve"> R fundation for Statistical Computing. https://www.r-project.org</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mith, S. E., &amp; Smith, F. A. (2011). Roles of arbuscular mycorrhizas in plant nutrition and growth: new paradigms from cellular to ecosystem scales. </w:t>
      </w:r>
      <w:r>
        <w:rPr>
          <w:rFonts w:cs="Times New Roman" w:ascii="Times New Roman" w:hAnsi="Times New Roman"/>
          <w:i/>
          <w:iCs/>
          <w:sz w:val="24"/>
          <w:szCs w:val="24"/>
        </w:rPr>
        <w:t>Annual Review of Plant Biology</w:t>
      </w:r>
      <w:r>
        <w:rPr>
          <w:rFonts w:cs="Times New Roman" w:ascii="Times New Roman" w:hAnsi="Times New Roman"/>
          <w:sz w:val="24"/>
          <w:szCs w:val="24"/>
        </w:rPr>
        <w:t xml:space="preserve">, </w:t>
      </w:r>
      <w:r>
        <w:rPr>
          <w:rFonts w:cs="Times New Roman" w:ascii="Times New Roman" w:hAnsi="Times New Roman"/>
          <w:i/>
          <w:iCs/>
          <w:sz w:val="24"/>
          <w:szCs w:val="24"/>
        </w:rPr>
        <w:t>62</w:t>
      </w:r>
      <w:r>
        <w:rPr>
          <w:rFonts w:cs="Times New Roman" w:ascii="Times New Roman" w:hAnsi="Times New Roman"/>
          <w:sz w:val="24"/>
          <w:szCs w:val="24"/>
        </w:rPr>
        <w:t>, 227–250. https://doi.org/10.1146/annurev-arplant-042110-103846</w:t>
      </w:r>
    </w:p>
    <w:p>
      <w:pPr>
        <w:pStyle w:val="Normal"/>
        <w:widowControl w:val="false"/>
        <w:spacing w:lineRule="auto" w:line="360"/>
        <w:ind w:left="480" w:hanging="480"/>
        <w:rPr>
          <w:rFonts w:ascii="Times New Roman" w:hAnsi="Times New Roman" w:cs="Times New Roman"/>
          <w:sz w:val="24"/>
          <w:szCs w:val="24"/>
          <w:lang w:val="fr-FR"/>
        </w:rPr>
      </w:pPr>
      <w:r>
        <w:rPr>
          <w:rFonts w:cs="Times New Roman" w:ascii="Times New Roman" w:hAnsi="Times New Roman"/>
          <w:sz w:val="24"/>
          <w:szCs w:val="24"/>
        </w:rPr>
        <w:t xml:space="preserve">Sprenger, M., Tetzlaff, D., Buttle, J., Laudon, H., Leistert, H., Mitchell, C. P. J., Snelgrove, J., Weiler, M., &amp; Soulsby, C. (2018). Measuring and Modeling Stable Isotopes of Mobile and Bulk Soil Water. </w:t>
      </w:r>
      <w:r>
        <w:rPr>
          <w:rFonts w:cs="Times New Roman" w:ascii="Times New Roman" w:hAnsi="Times New Roman"/>
          <w:i/>
          <w:iCs/>
          <w:sz w:val="24"/>
          <w:szCs w:val="24"/>
          <w:lang w:val="fr-FR"/>
        </w:rPr>
        <w:t>Vadose Zone Journal</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17</w:t>
      </w:r>
      <w:r>
        <w:rPr>
          <w:rFonts w:cs="Times New Roman" w:ascii="Times New Roman" w:hAnsi="Times New Roman"/>
          <w:sz w:val="24"/>
          <w:szCs w:val="24"/>
          <w:lang w:val="fr-FR"/>
        </w:rPr>
        <w:t>(1), 170149. https://doi.org/10.2136/vzj2017.08.014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Thielemann, L., Gerjets, R., &amp; Dyckmans, J. (2019). </w:t>
      </w:r>
      <w:r>
        <w:rPr>
          <w:rFonts w:cs="Times New Roman" w:ascii="Times New Roman" w:hAnsi="Times New Roman"/>
          <w:sz w:val="24"/>
          <w:szCs w:val="24"/>
        </w:rPr>
        <w:t xml:space="preserve">Effects of soil-bound water exchange on the recovery of spike water by cryogenic water extraction. </w:t>
      </w:r>
      <w:r>
        <w:rPr>
          <w:rFonts w:cs="Times New Roman" w:ascii="Times New Roman" w:hAnsi="Times New Roman"/>
          <w:i/>
          <w:iCs/>
          <w:sz w:val="24"/>
          <w:szCs w:val="24"/>
        </w:rPr>
        <w:t>Rapid Communications in Mass Spectrometry</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5), 405–410. https://doi.org/10.1002/rcm.834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Thimm, T., &amp; Larink, O. (1995). Grazing preferences of some collembola for endomycorrhizal fungi. </w:t>
      </w:r>
      <w:r>
        <w:rPr>
          <w:rFonts w:cs="Times New Roman" w:ascii="Times New Roman" w:hAnsi="Times New Roman"/>
          <w:i/>
          <w:iCs/>
          <w:sz w:val="24"/>
          <w:szCs w:val="24"/>
        </w:rPr>
        <w:t>Biology and Fertility of Soils</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2–3), 266–268. https://doi.org/10.1007/BF0033617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Vargas, A. I., Schaffer, B., Yuhong, L., &amp; Lobo, S. (2017). Testing plant use of mobile vs immobile soil water sources using stable isotope experiments. </w:t>
      </w:r>
      <w:r>
        <w:rPr>
          <w:rFonts w:cs="Times New Roman" w:ascii="Times New Roman" w:hAnsi="Times New Roman"/>
          <w:i/>
          <w:iCs/>
          <w:sz w:val="24"/>
          <w:szCs w:val="24"/>
        </w:rPr>
        <w:t>New Phytologist</w:t>
      </w:r>
      <w:r>
        <w:rPr>
          <w:rFonts w:cs="Times New Roman" w:ascii="Times New Roman" w:hAnsi="Times New Roman"/>
          <w:sz w:val="24"/>
          <w:szCs w:val="24"/>
        </w:rPr>
        <w:t xml:space="preserve">, </w:t>
      </w:r>
      <w:r>
        <w:rPr>
          <w:rFonts w:cs="Times New Roman" w:ascii="Times New Roman" w:hAnsi="Times New Roman"/>
          <w:i/>
          <w:iCs/>
          <w:sz w:val="24"/>
          <w:szCs w:val="24"/>
        </w:rPr>
        <w:t>215</w:t>
      </w:r>
      <w:r>
        <w:rPr>
          <w:rFonts w:cs="Times New Roman" w:ascii="Times New Roman" w:hAnsi="Times New Roman"/>
          <w:sz w:val="24"/>
          <w:szCs w:val="24"/>
        </w:rPr>
        <w:t>, 582–594. https://doi.org/10.1111/nph.14616</w:t>
      </w:r>
    </w:p>
    <w:p>
      <w:pPr>
        <w:pStyle w:val="Normal"/>
        <w:widowControl w:val="false"/>
        <w:spacing w:lineRule="auto" w:line="360"/>
        <w:ind w:left="480" w:hanging="480"/>
        <w:rPr>
          <w:rFonts w:ascii="Times New Roman" w:hAnsi="Times New Roman" w:cs="Times New Roman"/>
          <w:sz w:val="24"/>
        </w:rPr>
      </w:pPr>
      <w:r>
        <w:rPr>
          <w:rFonts w:cs="Times New Roman" w:ascii="Times New Roman" w:hAnsi="Times New Roman"/>
          <w:sz w:val="24"/>
          <w:szCs w:val="24"/>
        </w:rPr>
        <w:t xml:space="preserve">West, A., Patrickson, S., &amp; Ehleringer, J. R. (2006). Water extraction times for plant and soil materials used in stable isotope analysis. </w:t>
      </w:r>
      <w:r>
        <w:rPr>
          <w:rFonts w:cs="Times New Roman" w:ascii="Times New Roman" w:hAnsi="Times New Roman"/>
          <w:i/>
          <w:iCs/>
          <w:sz w:val="24"/>
          <w:szCs w:val="24"/>
        </w:rPr>
        <w:t>Rapid Communications in Mass Spectrometry</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1317–1321. https://doi.org/10.1002/rcm</w:t>
      </w:r>
    </w:p>
    <w:p>
      <w:pPr>
        <w:pStyle w:val="Normal"/>
        <w:spacing w:lineRule="auto" w:line="360"/>
        <w:jc w:val="both"/>
        <w:rPr>
          <w:rFonts w:ascii="Times New Roman" w:hAnsi="Times New Roman" w:eastAsia="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360" w:before="0" w:after="160"/>
        <w:jc w:val="both"/>
        <w:rPr>
          <w:rFonts w:ascii="Times New Roman" w:hAnsi="Times New Roman" w:eastAsia="Times New Roman" w:cs="Times New Roman"/>
          <w:sz w:val="24"/>
          <w:szCs w:val="24"/>
        </w:rPr>
      </w:pPr>
      <w:r>
        <w:rPr/>
      </w:r>
    </w:p>
    <w:sectPr>
      <w:footerReference w:type="default" r:id="rId5"/>
      <w:type w:val="nextPage"/>
      <w:pgSz w:w="11906" w:h="16838"/>
      <w:pgMar w:left="1417" w:right="1417" w:gutter="0" w:header="0" w:top="1417" w:footer="708" w:bottom="1417"/>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96542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rformatHTMLCar" w:customStyle="1">
    <w:name w:val="Préformaté HTML Car"/>
    <w:basedOn w:val="DefaultParagraphFont"/>
    <w:link w:val="HTMLPreformatted"/>
    <w:uiPriority w:val="99"/>
    <w:semiHidden/>
    <w:qFormat/>
    <w:rsid w:val="002c673d"/>
    <w:rPr>
      <w:rFonts w:ascii="Courier New" w:hAnsi="Courier New" w:eastAsia="Times New Roman" w:cs="Courier New"/>
      <w:sz w:val="20"/>
      <w:szCs w:val="20"/>
      <w:lang w:eastAsia="fr-FR"/>
    </w:rPr>
  </w:style>
  <w:style w:type="character" w:styleId="Gd15mcfceub" w:customStyle="1">
    <w:name w:val="gd15mcfceub"/>
    <w:basedOn w:val="DefaultParagraphFont"/>
    <w:qFormat/>
    <w:rsid w:val="002c673d"/>
    <w:rPr/>
  </w:style>
  <w:style w:type="character" w:styleId="CommentaireCar" w:customStyle="1">
    <w:name w:val="Commentaire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ObjetducommentaireCar" w:customStyle="1">
    <w:name w:val="Objet du commentaire Car"/>
    <w:basedOn w:val="CommentaireCar"/>
    <w:link w:val="Annotationsubject"/>
    <w:uiPriority w:val="99"/>
    <w:semiHidden/>
    <w:qFormat/>
    <w:rsid w:val="008b7649"/>
    <w:rPr>
      <w:b/>
      <w:bCs/>
      <w:sz w:val="20"/>
      <w:szCs w:val="20"/>
    </w:rPr>
  </w:style>
  <w:style w:type="character" w:styleId="TextedebullesCar" w:customStyle="1">
    <w:name w:val="Texte de bulles Car"/>
    <w:basedOn w:val="DefaultParagraphFont"/>
    <w:link w:val="BalloonText"/>
    <w:uiPriority w:val="99"/>
    <w:semiHidden/>
    <w:qFormat/>
    <w:rsid w:val="009228cc"/>
    <w:rPr>
      <w:rFonts w:ascii="Segoe UI" w:hAnsi="Segoe UI" w:cs="Segoe UI"/>
      <w:sz w:val="18"/>
      <w:szCs w:val="18"/>
    </w:rPr>
  </w:style>
  <w:style w:type="character" w:styleId="Linenumber">
    <w:name w:val="line number"/>
    <w:basedOn w:val="DefaultParagraphFont"/>
    <w:uiPriority w:val="99"/>
    <w:semiHidden/>
    <w:unhideWhenUsed/>
    <w:qFormat/>
    <w:rsid w:val="002948e5"/>
    <w:rPr/>
  </w:style>
  <w:style w:type="character" w:styleId="InternetLink">
    <w:name w:val="Hyperlink"/>
    <w:basedOn w:val="DefaultParagraphFont"/>
    <w:uiPriority w:val="99"/>
    <w:unhideWhenUsed/>
    <w:rsid w:val="00ae0672"/>
    <w:rPr>
      <w:color w:val="0563C1" w:themeColor="hyperlink"/>
      <w:u w:val="single"/>
    </w:rPr>
  </w:style>
  <w:style w:type="character" w:styleId="UnresolvedMention1" w:customStyle="1">
    <w:name w:val="Unresolved Mention1"/>
    <w:basedOn w:val="DefaultParagraphFont"/>
    <w:uiPriority w:val="99"/>
    <w:semiHidden/>
    <w:unhideWhenUsed/>
    <w:qFormat/>
    <w:rsid w:val="00ae0672"/>
    <w:rPr>
      <w:color w:val="605E5C"/>
      <w:shd w:fill="E1DFDD" w:val="clear"/>
    </w:rPr>
  </w:style>
  <w:style w:type="character" w:styleId="EntteCar" w:customStyle="1">
    <w:name w:val="En-tête Car"/>
    <w:basedOn w:val="DefaultParagraphFont"/>
    <w:link w:val="Header"/>
    <w:uiPriority w:val="99"/>
    <w:qFormat/>
    <w:rsid w:val="00b97f49"/>
    <w:rPr/>
  </w:style>
  <w:style w:type="character" w:styleId="PieddepageCar" w:customStyle="1">
    <w:name w:val="Pied de page Car"/>
    <w:basedOn w:val="DefaultParagraphFont"/>
    <w:link w:val="Footer"/>
    <w:uiPriority w:val="99"/>
    <w:qFormat/>
    <w:rsid w:val="00b97f49"/>
    <w:rPr/>
  </w:style>
  <w:style w:type="character" w:styleId="Strong">
    <w:name w:val="Strong"/>
    <w:basedOn w:val="DefaultParagraphFont"/>
    <w:uiPriority w:val="22"/>
    <w:qFormat/>
    <w:rsid w:val="00f33c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TMLPreformatted">
    <w:name w:val="HTML Preformatted"/>
    <w:basedOn w:val="Normal"/>
    <w:link w:val="PrformatHTMLCar"/>
    <w:uiPriority w:val="99"/>
    <w:semiHidden/>
    <w:unhideWhenUsed/>
    <w:qFormat/>
    <w:rsid w:val="002c67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b7649"/>
    <w:pPr/>
    <w:rPr>
      <w:b/>
      <w:bCs/>
    </w:rPr>
  </w:style>
  <w:style w:type="paragraph" w:styleId="BalloonText">
    <w:name w:val="Balloon Text"/>
    <w:basedOn w:val="Normal"/>
    <w:link w:val="TextedebullesCar"/>
    <w:uiPriority w:val="99"/>
    <w:semiHidden/>
    <w:unhideWhenUsed/>
    <w:qFormat/>
    <w:rsid w:val="009228c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74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97f49"/>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97f49"/>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Grilledutableau">
    <w:name w:val="Table Grid"/>
    <w:basedOn w:val="TableauNormal"/>
    <w:uiPriority w:val="39"/>
    <w:rsid w:val="002c67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edeveautou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xtLtFZ840Z4cLVNOTnx9VvgT6EQ==">AMUW2mVz70yCwCi+zmpY0kIDYD5QeckpF+6LmCAaPwvt7q5cCrL1VjXBqr1VTyFv/wOx8fLWQrlvmxRz6KLvYyBTwN3CFHWMbt1Rb9kUKX1Zbc0KKoJHW74P2F4YlqLGmt8aC4S2QBoDQ72/ns5GNwhB6bGgw4AaKxngWoApwprVn3v+CQ7U87pnyCUYc8L2Za55WvQO/CrJujBv1nxPYgUkMDdLLtVO3FCqL4KkybQBf3bYOmLiH3RJKVrHBNU5FzfJQmcBGCY/mu4SxKHminF3NpEraxgsa7OA3Bop2MSybNQTTai+mTWuM2GrT8E8dJBkD6NNcl4mb3+d0MGCAN8rK+YutzwA0/Ni9EdUOC61h7T8Nc+D29u6UTbrE+esuoHndqWGcnvkFyx+50D0FFgOKhorkz8ZkEoCYIpIRLgqPhLmkpAZxj5HTz86YKM9WCj0A3NQp76V9N5T9oUUamoMCHUBmvKSatYwP2PTCw9p/n52HKrsQ7Irg18FTzboROCiA3MF88HpQsxIGcLwpqtP2R7bK/wGxzN4kh3CydRVBVHwNegwt7NXLYUb5uBVJMrnzcZT+VuoZLTuhsGDDBRk+c1mD5w6mTS3urK+zR2VTBUueeopp6h2wlPzxDIDgcDxO96z729RpYlCJ2fq5b8E8eD8SLjlwNXbl6KP3UPBnWAUrboZloyc3Pk11klKAtcdMJQRRU4wlygfv1RKRuxN/djyQ09oVSQn5h0UmRU3KuO1nMk33jwDMotfapCZRrweO5NkF9MzImDXZ6UxbXOnuJIYwmOZxUGCI7u7BOnPxipZU7XS3/EJRszOD/8gsW9oBauXEkQBnWk5Ymz5GnyDQB4rlaDEROa0KQTdRcNBMTx2mxFS0G6KY7QNyZ5jAIEtQKRgkEfhweD1Dw8y4a4d/WLNyEZSUFxjNt6nukMiTCm3Oi9z0pAvgO/fl6QBRTziN0DPBvnlQo86WfC/lNpJMFdvGRfqGc6rb40vptyH40CFSex/gSTvrsv3RwCM5kDycLqE9qqD67Ud1Q7ZA+5+jDmL8l66HI6LHs6flJ/dOugRDKJb1fTorjKbiWHRs8geFrOOMyO8OiVjVyZF6MamfgGPrjS0KkEjWvgN/zB473nqrPKKnOYaOoa7IaUt5feJstbjaoR57JLBUFL1/G4AY/ydblfEuJMppUfq9tOTaMpTOLxmuStVQY1iiIgbX556J9wQTUCZbehXKI3NUur2/mjRULkhOduCJ9tDacqLOEH86YM/7y2/jL+xGXku/gb1+3wvPB0cKDKCa7c6JxMvsrGC2kmjJwcEQN8LvGNjAuP5y/OIR8gNRoDmn5Jf1KJWBSXrZHl0mfomjc3hCCAv8uhRuz4Y2zrBP8AeIB4oNVwwZH51rJXlpP8Ah1Rw/4hShzxoWlmUSKvxwdTM/5wai+xSeXxw1tPmTgUiIND86V8sipLWGWm8NXfekxYFOa7UySUE2SZ1tTW1Wf5x9H2OF1YYJEyWZgGAa7XJMwjIjNS5KpaI/2D5eVLiGjMt10Qx4d0F5Vz6wGo7e1C6EwRYa5fptblgdfr7BVrI+RvzolSo0Ev+Vph+S9KVIVEKRz0Wqga3MLd0tS3tKasLtowHTVusD0NbezdFvLG/wdQ2JknQa/kaltVHwXPuk4Qbjwl4jnrn8yEzBf8P9YFqffjjAfJ/wzxtknuIzYCuc/GY/lwpEGmdBBYNbEXF8NeIDNAvZ7GwJyclyAZvPhcpdR0Os2p+zVZjT1CuKwosoyEj/lHOe500G5rT7Szc45icaDSkHAn2Za/XuwVr5xWba1/zixm7hQ6tFwT4REVyJk4pzSZncMTl5FJOzsixvP8MRqYEz4QLlE5Ga7zXnkCkALMn2/AtS9qosHXCGrdrcJouBK1cOeh6NUSSH1+O1uRRg9fBPh0ApwRB/gZNWAKT4v2LNJT9b2DjDAfjKaTRqtl1FezQKEsCeAQ/0VD3MuApuBcoJaoxaKZlcyKmPKtj2VdJZ5TzJkF6O8Z9vhrKA0tbJxcEsRjUBsIJxDcjD6YHLKkxOgcxA8KSNHvjFqt3x++q/iQgapYCnpJeYP0n1NW42GzXQxOWhnU0F9vRj3bkhAIRooM15g0MglYMHzGgCc3QkJ3hvlsX8oqtfcBy0ZAfEYgZfkoS/gzdEbA9F+uJJgaXd25ZZvIP8Wlz7BlXjvIN+Mj6zFcVwGa1B+Uu2yh42AEdB16RfOpvt7DnuorOF7DMHAqLZskvcWMBYWZgMNHp4h2XMHVqZcb7UIUcj8MfnViAIVCLVY1KTXrBYCYEgt9JbXggIYzVEQramOkKGlIHWjuia9FyY6H03B4FwEplOTSAvrjq7rzK/lmr4kx1wDphxyXazniXjI5xcwT4QAVOXozB6AdUNhIzvkdPzG/5y5/csVU8MucI4NbjlVQH04pOHen+UkQvV6KG8N+R0T/sPvxKutrPeb8Dgx60rVZUa0wLLp7E99Y9bfmNinTNAMYMyap3MUKgrcxVQwYH4qUdWeuiAK4ZD3jEt5xf0+vch+mc8qJXzYp7C59U8lGYHuZSYFy7aCAzGBn3lnmbeJUIiWSAl/bXM9K9nnBV9Q9kvqZrBX+05+RfZnaz/ZdNUH7867L5AYq0LSMJ7aCVceNmyUg6sjwARh9SC0Le1igmmy3II3GBXtNP3g+aFESTIs5YXzLhWXGOU5twr2accuWi6m+ykK14ypUUu3uXlKJQyT9e11UuvJ/NikTU7NGWV1NNHiuJCQb28kYTTx+w293Yuks9Kya5AcE/rX30i/ZqlSkki7lJbqxB616Ff4pM2sF02E6DN8QchpHhjjtFEXYXeKZX4EbBZXnPwczQTqBLLJ6N7G5vgDxttWGQth3qyWCxLbyub1kRywDCfLUwJ601xkybPlFWQFUpC61//UJ5oQLtgO4FjJYVA6v+2Njn4yGmZcO7tCpVT0qCRVsTyDcS6kChuY83xiDcwwpIJrBYcnXH129KJFEDssaAC9YWVrnhmWLrfIp+lpHItWQT/80IYt/5Vy65zGt7SmaUcdqcSbYzubM7PZaun84eVtT0Ulf/dtvD0RjMWIt7EYPr49SZ99C5vxoT/ahqASg8bEPkgjMr0xZiuYMaIKAeXrEba7xVykjTiU0YgG0lUJvK149gd2qMVZy9nwIqacWtcZJlwHksz2oyaYJdgVuZBvkDS5p0R7jFPC+kKOnemb13mmx1vcATm5EhSf5/MJqwBUr7k/qK9mLtA56Lh2kHYK6f8y/ldXDdvb0fN3BmW6l2kJ0s8J9c4fZ/wNPsop5EIs8KueA+oXQ6vq0/8LGspvKhEIzvN12bC8oBSlopgM9R2qfC8hVMTwVNOqKXsGNr1o2IGzGZcffahG85CTSZwyvoPWVwb62LqBmMahPJ9ksAtfOncVSzWWgRkEeCUN4AkBybeScSvHo6r7VearcaNUWX01hJF1v3D1msnX7Vqm0MH6NwFojiFsWlO86QLrVhuqvCGIuKp7lPtgNWAnRnEIIr4g1R/9TQ2FxhuybSN+5GEaOUY0GkBHcT4ecr+LJQAmRYoL+kBvABlKWsYPNS0vNIZHWkn9C1cle10Hw+UfgGtTBfMAtkqDJz4W1pkmUQ4WT72UpEmFMFjzsGr0pI+207YoNLrPShzEFWrFty9V5yQhN4OIpQ+KA18Svx8h9UJBzF6B1YmCXk0dAepMzRYRvyTRV2FyMRuE3om4ZDPUckm0yI8NvAStEIcAKrmNvm0xBCYm/0qTa1R+MMt66w07l59sSj/n48NkBT8THepWfyLykHrytgogj89tP8BIWD6C1t+LE9i9TSxJGh76zcZ/37NroDjLU1LWvCVEdvAyHfQZajJ8Nqtv12Jy1QMlMM5ldvOfEnjiDQAauQsfPwukKWJjt+f+TDyabu1sfSSBi5WioHdX1HMl5+pRLTa6x4P9hETlT0QhweiSenlN2wWRURj1ljSws40RPT7rAl/HcveKwNCz7c9ennRIM404UoFfOcOGT6tIFsomuil3g6ZZK1sWgNmDnqVf22+piWevLXwM+pjyS1RJ3NOeuh0g5F1DbvXsAcGIiaNPdIEGa0bFhO0xxMuFZn/On8A+mm0Jlyug2k7WtHg6lYdwJzqeBk1mk90GjO9WNqIcjN+OXOIC87tvyWEuOFihESzRa8FQbQFHU6zdsNgEB31ZJ+mpebwdgmh6lbqS1W5jovr3EOjxovhnn2yoRMNulxY+Ge5n/4I6QQwHLN2Abgybw3nR1BVYsitJKfq07tgH7p7+WCH8hXrwZZcKf55MwpCfG4WUFFp+ys095nx9JPVS3GKpt4mFfwPJhwdNTKiyzsY1PNjB9HOFUV5E+oIA45hMZpZLw1Au/EFgzb4HPfsq5mj6UxOdsoFKXG/+EyXbPURduiRJ/P8p3MlFu3y9mmxsGQh/1C7rK6x38Q09zSrkqFlllY9DanP7QHHJyxsBhYv7vrpB4L9xsanKRzQ0g6Tn/5R0AcCu7Flg3sF3aX4l4Kb0VqnW5c+/kYq8TbGCRFicD0txz76Fzm8Gvd+XKlYLo0CpnKsRHb1BB3eVKGetzrvY+p1UUxxCw0LRuiIJv74GHxmLGQaB71/dPgSOVqV19XppMRv5iRcBKl6Di7NeV0a6f3oRJJSYtV/WK3cXBKDTA4eywy68vLpHscTPK9n4Fgz14HYyNxHj/xy7GOHeUMcqmPuup+deq+hpbiKLAblPNVpyF0Db2ZRhRKXBrpRBsOG6Bvz/qZ5ta733ZflF1gVru5q3lfZXh/iumVC2WuyVSSDRYaRyPUoz2LQLDoPReqcV3I4+KhKYgwFJNANb7Piq6aRWJvbcnIjC2jzuUVJa/4dn44OibDrcAQ/qyKhMwhCbFEPE1KBd8tS9eEbisUIVhJRgZNkNwPZysVduXGEPtAkb4Lxxd/3xSGdG4Phv92bQLfrm+5gEEMHAQLvUimXAitMNUICPMaaGYNY0NEq2fz21W02qWEj3fYBY17zk+v4hPvlmyN+jWbUhgVub9o9TC1eEzaV2+4QE4HYfgHVl2AStlgq7TMCXzmjLnCQfRjjEUHphAIAR97aeYfgoo/JehJFxj8EU1Ek/afKl0IBDc7v61c8ZAWaoVkNIhYdNYvDEUeRlmYeogCnC5eN6zY5gFK/E1n1LyvbjMN1EbDJapqHCv9VtZWYf8dmNr4AJ59G7k8Bq03h0w3Db0HWllZYeep5iBys7nprsR5u2hORhxewGl0pid3Ux04NZn4/S75rFxcVvtIBVQ7e3/vP12ChauPiyCECCyDDAb65uXK82t/1mOwHYUW2TYu68I/xWtLkYkDo9amTUvWcujDB1rf9inuOplr3QjgsFeLc+LBWTmO+kXlzAjdU4CX6CTZ7KvtIjSs5IKH4xzVkU4SpG6B5S270+10LYsyGxn7j/fiXqfMfsAiqN12PZyHiUBxuV8WePJ3DTMkk9gpsEb+yYAfcAiOaWg6jSk/x6CXD2YTQSc3I6XIgHQxc7YRVIWs+LCPZkjfW+4DxocBwe1amxQu2yZL9gaGPzk091yYrv2wUpa/olFhyGNN4Udes3QeluZsUZU3FM7TkNJQ4nA17P5AaSbZ8VhEh0dULSFgNxBsJ7VP5+tJZB0z2R4Zr3i7phvEzXUgeccfzUJDvEWVrdiDY3qJDB+XiY03cFvVMCotDc2OcpK2bsysP1bBrZczausQa7lCO//QJYVZ65tMPIcax0bV7V3q+3skkrBTho5Rr6TpZzx3pepjt/ElbxfUn03wWRrKumZX0XaAGDjVwVEaEvH3mj0GchTpkIbLJ/3eYGYHOATA1TwkcZQUwEvqPIYTSV53cIL61jSCJBrGHDSh7L8m0tFmyLIgbpnCbi5rOiLPkfGJsoR07QMyF0+mWAKcho2U2hmCD/8LbnG12m0Sfow8/zPjg31nzCfUiV0IqVQ/R4UJtjj0K3C5ATktysjIPryh/yDMkzeR/HN9eMVl+Q8649aIxtnJ1HC5J/EgF6P0JTEv4T5+i9cqdlHCz6VP2fmUtXSUTkOOJw2+E2hB5IkGcFZiB4fDypCMA0ExgpL7giPUxXgtuCBIiy3J0l0qR2MICO3DHjJO3kB62584uNkjTO0urrDTvF+6q9SsWbzFKCBE/ztYsFejAbR6Ue302KDCmagdu695qMjyur/Mi0gQPzQiSUKFwtESunP8tzLgaZmwdigmmVVZ+ONZjwkDp5z1lUiSqUpkjMGneFR/o1KaxC7i0jJN2z2eorauO/98e8WsenyXusooUd7y/WJsyaLk5jvubTsJm8sS07LEZaxOEGoCjeJKUi3N4UwpAYyS4zmNyYFzZzVdlWNjVy2PhbZ/ikXjhfNnxaWGwNKDH50ahj1Yzr1v9Dr/yZeUxyAK3p171HmICXsINBXJmY5+F1XQerBD09Es4UDz3LXoVVQcbq+sP9H6dKWHpzm3gAQRLYNRvGyy/Ydar6nNWPR6VcVuilbyi9t8bK9w2nRCmBvSnfHbcm/UNexbST/p2Wy/8EEIDd3BkGvmMEk91G+g1RntMPUuDTzCSREZ9JGyDOvc5JR+l27gcxdzlEs1238buSVL7G7q647iQe/T5Aoiu1lsVq4ylvmi6Tg303U+zwoTtgLl1eZ2riiS0CtECnJTO3EhRM1NgJXWVqCW1jg/8x2qXgO9+eeel7dSMw1gK12dngwBfOeJumsUfA2wxTThGzeD4YrDy4BRJdUjf3AaFizKIa3AiBaIj2/5DcuWEoOjID/OlGABXHZzUZ1zXvniGAWgT5T/FLLC6x0b6I7F7g61iA/HDizRDo3LrkPSQsQf1KY4LXAb0MovYm6PZMSW0pizb23AHytGCeu+eDt6xfhUJFAC8WkdI2yNjjp7rtnl51veUFL2xPm19gaChsByHLIrFZpgPNevHThG3lUqYIYSBpEPdzxEmDspMzyBUbTFXfEXH3bFrxIxrBiHAYe/HRDIGPPx1r9LEgQwERbQWoGAIvLBXWs0IX4B5rCONyfa3BnAxuMVnU+l9Vz74ZZxH9s03mrD0TXxn0YUqRtfJ/y/pTQxmwuzPqaCheQ1rlfa85+tTWy2JmygtsfbfGA6COtamkRQuRhUycAQCAfXEylyFXd06QBi94yShi1rKX0QhI9lD0Sy6+qas+7yquUPKJwWG7cr2uWG17KumUnYR/undzAZg1SIH2QF7CCWQYYFzYtzWE5HxkI+AoQKUps9Ru1CZvL0g2NdsL4IVXH2ngLq6kAlVOt48SDpb+Eb1ZYtMGdJEYCopRy7B7Ma6Z5Pd6GxzvNLePj+mlViyYPq5eFK5r45dUGXbCpkkw0LUWC7Yh3g/QF5gGA0mDslIjHhw45imIvvZOh1itETlkjX/8pvmJtbuTMHLLt5xuIpsX1bx8wPF80ujgrhbkUg0n4DHXKD1tYfqaBoUrfBkwaGGhtKrHhBsg8ji8p+xVWZ40ui9jW9iWeph1cc+LDkbHjkbf9iBoyeKCAhLmPusv6lWqTf/riQzeGIyVVrlsXdKBpuo40sr2gOizlQ1sS+nKKI2HfRpgqbMSKjLT7EH2+V96QK5tioEVhDbvNYCJnYlTdd5DSl4s07OJIeRdOxcRxfdTABkiSCBecSKnISwpf5rYrmw7LjibgJka4GDAbao+BwPix9bF/U8Y0r4RSWBnf+C4SUsWl5+9x+tGbdV8LH5GK6B+wfQF04dlTloVnY0ALi/Xu2KP05/sdPTI2x3opJ6Y3rtwiVWaLlSRAU58WQQmAMQTH+Smg32zy8p1khCTLRypkL5n7Ki4gtH9twQWYCSOBHR5TJ0O/TyKoEG1wZq5g2KkODzf+3PWcZ8h2J/VZMU1w1K6qF0upHGmPfPNJX9v6wZUCDoquhJuDPkFNSH/l8/5uq4c1WZB3nEDaiQFLp7Cx3NMwaHRpaVr61dj+vZwTBst3/o1+xEzdll15uGP3id5d+P8Ilw0x/RqJGcleB9qgFrimvnz33k6nAylxYrrHekCfTz4Im2xQinXKQrTuEj0aaUELKwPafBL1BqdT+R/IjdBL4WCJ343H+1yT/1qZ6mU3m/NIRiO++JYGsQ2vTGjqkKiDCopTJfjnmXtXfioJYKx9+n8LVJRAqMfotQlAhVnvhxPdCSO7nuoyYNUT24jaHG44unB7A5s+1Qcut3BKrLe3GZ+gQ2pyH66/dcGAUt/GS1csVF2O4eXu0TaIwP7lgfEZ9G4y7PuqEzDMLodT5h/PjHi3HW9b/li8QC/rgXbdqW6gcvF82JTXjI0u2beKET/AvN2hqXnIdcoKjXWDn1aXvTnpr21cME5qHW7rSlDY2vEHSc6tx5vtRyApqBNyoZjXlWhK0Y31MJUkzF37ypa9y4ptT82zyVdVVLXqyDCiYMjAQlIgHGdTFBSxr/2tTTiSAsHRbnfcsrutiI+A0VkhwqEKkZnMLmfGIE6WSPqd5mlOGslECONx8zERh6fNm1qJp/BmFIs1o/oCngjRA1C0qLFPFl8aeTJEzW6/Gx859/p9y6eOIqJSlg8wQ1QB6BkLH4MQw3ixDL56bnlvWl95JHA2zpxCKwxVgWG9MtCg/p2/HU93SmS4LiYaiF2n9exxg8ynwO/llZ2qDiji8kNSqCoeP5UKb1XdXADRdfZN+TfM6/fVRbR20Ou0puj76tsnVQu0+h+O+IGEeMCxRS/RztYhfCtV+EeRwkxc7yhppFt1bWhEfz2pdkqteoPatTBbaw8IjBafDeiezfqhn0+U1gDzpUta7zVQ4RfrryTexlXmr2uiFfUcBkZIueI0FxU/5rHEbtz5TpREk8o4hOCx5cvrQdccHwUfmfDYHsLEYb9wHJI01/DTHx3qUUXDteaAPiSYYtLBvNmNPrS7nPD0hqjOUmLsRi+rsnN7DzCiKErYe43I3H8Q6WjmtzOGqPCqZTHu9C7V1EDaoKdkl9BRyfXbTJieJWj/u6Knz9bc+cpXKoe5/RsG1rHIAibtYMcC1Pg1A5SftCA7+wtCGQRXaaMCFHQ7SW/ASioq4dJ+Bx8bdiBOdsrw59Qt5C6UlYTHIGHKLGz7utI7BSd+gq/Tr9AmAdN8Ml7TJ1Io3c1viQlU5ee0uyANHQhCw98YtEZNlXClYewRHj4apwVHoZVa251Xjg7uyPFYZmOckRJYvY2tO5Kmk4RSogVxfxUVfIFQkXOQFQVjJ/QsQq99+pjkZyzmj+VMqSx+iF3154xgayiddJ7qAqZP4D0iJkkZDVb4VpFRsIQzUTMhqQseVx5mjs8NFSkXTVi1I50DKMg1bkwQOTPqJsdrUb8+OZANg3c8rV/ZRC4MAs7G1n69392w2BcJv1/M3hM0N1hRWblcs4G6uJyPbLBJihgUGRSAS+YrPyQnyljasaV1V2UC4oWlIqC7w4KcxdDDWF5/DhxBKGpxdJ8Meomi61kq9E/NFe1YOAIyz7rGcjDKrVdlhzdrAZZ+WsdmoMaNI050IAHLJOPplb21yC9CIW5EZQMib3K6bhgMo5sxAhu00O3x15Q+Lw/CeOkEebwh6RfOkMC+ZI2pU4K3+2VNsGVNkOkOwAkg+5YSzAT2cUsGGW5+f1LIgoMn/ivellvqC0UMos40f0bmajetjv2wOJ6qAyRxibLF/SlRr6DfYb0v1Jfh+QfVupEiNqb+IRQBygJw9q2qXmHiHak8eIcYpZFpBrYtsK1h3YjSoN/nDyQ7qet/sUil1a2ucUZ/zgUUJtgx36N3F5gQa+EPCnfrXSlkpHEwpLhDIsDiOp7Kc383q1GskAeHesTYxqVS11DpjGjSS8ZGut5Mhk5ztxoahLKjt90zjjDRRW9K7YoVbtgdBQbWR+GBclHDMvwI+K2P6MvSQoCgQ5ziV/4TBk527TMJAkve28f3kVCNes2BJ/w7MwYr0hIDJR7pUOBOb2xFbTblRSRMGFYnT8PZXyiXMp4809pYxHv657qqwwwecbxR+hNR2Pt33bgn3jZJDF71N7NHV6P8YyMfiKkmF9YTjVabqVWrOWPjmHJO1w/l6K63x2PaOwEFKjfPJlBM5Tnew8HrDRYeQRFvXaA39ag4D87R4U1aTPJBWr2TrNgDCiLV0RiO9dAj1RtQxqjn16Ddvmu59KpZhyZjGtXM4zfONbi/IaQobGy7bMF39z07fWGA6UGNG6Z29SQ7E3q8UOYBiMfTUPh2KgLaD8m/bD/wiuBSjFL1Yns/zdFPAtP44yLWswZqKQzMD3yge1OML30fq469c7mJwh1yYnUWIL135/WVUwWKr55h32+U5+nmy8i39lN2Zt/4hoGKQcXcT3te0I1X0AtnSIc0arDEh0QeYi0L2wkPXpoFkBV1K0zY5FSOusyiq3TwT88Cl1cTztUv5drG+NcmIF8rFZ3d2qQ54Q8txk60ZWPXVe/rNy730ToxySF3oyWZQz/PBIjyTCs5KEJdGto93hTYjliHKc33VO1nhzJhZZ/JfGDysScS865lvH3lZLtRhkdxXfk2i8ijTSbN1DaDzIFTs9Nc/D4zJYiLuhNaFSpv9r019OCZCbpN9ddgKv2Js42xvU3k2aBSg7E+QXUhNeP09OYdxu+v7DlVyXUU/FtOSC0LkGqY18Fba6SeEy3MEmsbAnUFtjPTvOfJF9tWZq2fdenNUj7C2aIc0fY0mPHeB9CxxRw78qpXFefLQfbNHW8z+oi2TEutb47I++XPXaRnb12TcS8+hvWQ0lLBy+pd2QGEdke4uYJKOdRmUj1CeeNgFQsn/tJhqwZrRhnlUHDl/i1L21yQTSxteFL+SokCdz5xDJiQ/GUiqrHw4FkxnbdjC1W6+Y3Y639FPD4yHBjMuBZXySWxgjXzY+YsaMmNwMzQSbenoKO9M/CAWtS3kTPKFivHTmWVX/DiMm3i9Y3hCWvPzG53X+OGl7odUVsUtzJfggPEYXoxZ+/s03eE+OYMca7UOgNSYMtDc9rwzteuN8pxKd2YUImN50EmwSulz1XLte44o8zk3xhIb7N8uW9vQ9yrtKdMKAdmfWGzpCPWkoDhTRw8ZI26EPMVF7q7JJPw5B5VfMnQXWCr44+fmDKZRJwZDvBpnggJMx0+nppJ9j5lzLw38efTFWy58/zmbsHuY9iUIY9chvX3P3kBTwDdc4ZkSw6bikVjb3uG+Bk6mJDg33qut+Zr81bTY29E6ZyPpUZAsLrEt6YdiA9qFZiV7gmQTf4zPO1wxDAoyHy70g5nErK+TGtALleMIEcuAhxziHkxY83yvo89v5m0ONgyLZOCeY1jBhMirUUwOaMuIV5CuUhobxaa5DJr1QI0sG/do74UpN53NANiOeiCoKysP8ts5UtqPfy3LVqrte3stp2CUj88H79g3OzB4DW58I2LpEOeSKOiUTtK6IkRmnQvTa0yNJmmwGRZ5QMcPx05aN1is83KBwKkJJmi5pxDP5OpwWckmXSFFo1WzkOnHYQaYveUeGNzBGZb997RydPxm3pUbfo04pE6ZRGWRtqDE8HhJtGrPPe8HAfo9N3+ekRS/3vffkEI/faXaE8JUAA1Uj8iiJ/uxI7BJzxjv/xvvpO5lwPgqV7c3Vws8V9yVroKNiLHveBLznbz0O5W/Y/q7xEYDzKlhfqLRtrt0bBVIMqDBCMLt/Nb8qLbX7z+CDz2ZLZTcQJl0yh55uNq6HS9RbvYLrwwsYU20ZwCrH8yf6tQnE2zqeM1z05FrphuRtOX2QwXR3ww+J2pe2cpKOhzQYQr4Pvs/akxIMa+xlAvKafxFrMR8cUhG1CymGzY9L/pl01jNmrW/0OPoos9WOeO3oaagKEFtN0e2j2Nt6k7L5B2ZCBDyAownOlpJ11CxvE0dve1m/pPFcW+j9duO/PH25hNPkJavPHh34YQ0+hIc4LtAbt7kEP/g5tONrqZfayMpvBCwupmt4KTsGBPO1pPAcfrFyTITDAvdJDnPXou324hLRBBxYRIk55QzUXNpHL71eJMlwnQG7TfMeM9vgnjOx30I/WmZV90+ziKR7JYSZzNShM6XdIAHQbrZxZAFUEZ1hQriuQ0S0X7Q+9gdfaLdiIlsk7iuE0DCQz/glbp+VEdFxZO6k7Okgd+pg0Y7J23XsGET9YLdl+euBEv9yTsF0pNUu8K0CnI8NmkPWbwtROJ3qjxcSkaqRW9p5GtK9o4seOyaX9hKTXgTO2wGyUcUcI1shmyLwt3n4firAqEatGkyx046qPZa7Q6PLp4g+n1m3u36DZhczWSktxSWISinWtMDcSmfv3xGyo21JIDo4TLO6W+7W1BPDSUV16wpjFmDNmF+CstJUSuw3rbLHS+h8hwswkRLu51Ylhf9pqcDfcEKGEYR/Etb0YoZ/vEzyC6kOwkOD3kf/JWuyuw2cVzVWI8wTNn92iznIIcfPL5nFkSmRggDVXO2PnckcfmVdnHeWFBMNvHftcozypcYyLdK4XEMLcRH62d04miXozgvzOHIbHXPAWNl19zGhXpcmYrPDx2BCXxSP7QNBdKE+ir90mwzyqKaREufDIn3oyofcIY5QE83+/g0HnzN+ttVWSv9DeDJad+sgG8UJiTwWYENAZ+/yDAyVbxUbip9z/SU3NKFp2MBdo/M2fWCk6q9nX4cb/xi4fZM7+OINDd7s775U4af2Cq+aTPdAhHGg+6zwMUvnnn8aAZXi/Cn5dM5IDdCJhFJJcnJ09nBlJ6QJtzv6JRZQT0hL4sOg3KG9mpjKD/EiBBulkay6jhEoBqcLa57GnfCxNwDLGMMpyY1o5xrcNIiV75zZQlACa6HZmVYxU/z5nO3ZPi9EekIuECmJ4D9xt5BYH9IOgmcjXGk9jmSzbNDn9ib46xJ/gShdz6+mnp5mJnf5lw2BKukAOg/11TkF/uyMwi6/kuWQ9BA2TzrpFX4KxKqFIlYtN91dUzp4yeGRDARnxV/cp6ntfwHaZSHY3OecYwe1Dv8zoXddsKaV6Rn+SGV3vGNnlRQsUmxKN6ectl5QbQjkrFvfabLlHphdcK0CbmRvsREtQoL+vUlE3timWrkj5rPgOiFy0b0CyB4IEoAj+QtUivFjKhe4B6b2XhGx6PHGr/erlybTqG7g8j8cW2lW8vqbgvStvEdN31NZH8KbX0nbmYiOQ2GVy/jXxIhHsPz16PfRYlH6mQSEON8Jl5qSZtrZmPwSOrCQRnf3NBEWZwzy9apxGmWgjAjx0C4pxo5/L55ZD5LArqtC9fi5wz59v1DHLY7TUV7Pb3pYrlooOe2jBwV+vY9WVEIIbE5zgyiEnVfooGpnsvmZDPPb9JzOY71q17wt1tp0+zD5ow3+iVce2tKA7ELDJYwjtcyzOhM5JR4MGFfBjE9b1+y1FlJGVTErG9FeJD+g08a/qyKREFREWci+d1O6RGNj6IfZZ+9yN6j3O0LPQbl886A3PH/Jl9S/yDd6qGNNkv5lkZsVLigVslF9klwzu/lRk4lQ332WZZEeqbRx9/QCrNxMTaAjjN1bDNXT7OU6a0Pw8j156jAclNuCsjDsKcCdGOERV57KTjoxLfpjeQqcO2GdZ95Ij8y0H5ujYO+ZAHxSIXX46BHKe7CSB8NmnM8glH9Izshsl5fbFuB0cDef+D1tRdWgVrXZnL7naxCxMdHW4S7ytGU/V2+5Yi0QDfJ/KDU1EST23N3WnZ2ZZfx+jbX4aKooAKh2tUMbg+SKf29g7Wpqw2Hvc1XWIcVr4Pvhgi9iUbK1IUQeG+UC0wi4J63JIDGk53xOACylp+e6SdHMEVjd7nwOg/a8GvNp0aYH89U5gg8PpWlub5fwsWvsMZr3dIqC2/6Nljgf6LLLvRbRD10sletDqWdr0nGbeib+gJIP79DbYrDNZIUBbZZPGVjUSAoxZoOQJjZ7+gcmej24GpbI7fyrP67gXkbUXN1TDmAKMPtfrpoDYFV6r+qeQASxDD3lXcA/GQTe9f/003C05fcqCVlVvoPRkB8o7z5NKve/XTShZOqS0mhavQiUmUNFgXJw6z3d5mGwr71yEHEadg64tgK42isltJdsqoA6kdPGNQvlk1g5CDdPboynt35+9+FLd712wzMIayrCvqgsFVc0SO6ry8PP5mY4SDQXpH1ZBDcLsxv5sw701fP814YYa+9z7gCWQyQgs9NzL1rNU+aMldL7bV2XYEjzu5HnCPQ2POejTvbjvF4hd8hj0qXzyEPqu5eniPhqcaPRucMRBlrAtd03I4D3ugrhKi4/6HjSZyX+wawtyQdAa7al6JvfN/RLRXjX6LDCJdR5MGvi2xcus0ncvqiR/8v43kxXyKWuoHlgeYmRGiiaPJeHe8NINDyE/6wMGJDBgJrx+4P2px1Gsufa2QAe52ZvJmMQoSh7r/MuKWf1jdOVgEKxVgSS97GW+DAeKKG4hnHoGPYhesCIwV1EvkF81z02nNsKwPQF0TWz+ztx1xdsgRerO/BBYKcRaBYLjBpX4KfMrJ1/7oTzjHorKXFuOiLu+bUzxk+GJShN5r3HcMasy4otNCZCH5fVrCyWGY9T9Dqy344O3igjHOB+SFQoVFhY+uVVNXPvMfbV7Bteal+DNJoSYOGKBFRHtsau1GBa5ty3p/nNqLZJPj2tNpiCLIjlHEuaEEjV++Ng4IYp0k9kVOg80gospANWZJrlGzTA7tZgDK4knNbfRexuvavzyo+rpkig1fV/xRQBO2425fZPe6C3+eOjmh2WNWXplcmeilEZEtxUiu/yDkr2merSbMCXdeGkm+Kyi9AUcNYAf+k6WNXOHK19k+6dckeR3Nmph74dIMj+Z7mjV11a3f/VlpX9/c+JK9NxXJ+WdxiWBW6bLUULOQb9o/1QO10z/91N44gchq2/bUur8HEVD/4zJA1kPpqUK99ryjHt7ycXHYzz8yPLSTYc+uiidU/PA1NfrlC2QFWxezN1SNHUUQAk7cSZMfiyUH2Ge8fwzcZyzykmzpzDsF5xNiG7JHTpNZ5ms1SIZwPsDrboUP7kXNApLms21OHlQH54zYe1Sz+vkBWuRI4QoyE2nZbtVWazedOetc0EP9Y/xmJe7Fp6FdoDxO945+eEq+BXjeDzT6hNUWYebFSvFMUxKTLUKUHUPNDuAtrG2Qvl/n3h70hoRqOVJ3yftgBwUNgeqUakYeY/73wyn7pFPj4fGsNpf5bwT6w01zYaTys6PUQgCPUNSkW0XAj3+1LpEiIlZfIkp79TMYG6VlxIvWuqlj6QbtBs+fTi2veaEC+SkcZHuzQhRIuSZAEypLGKUsJe7AvdBYSM2ZRQN10aO2kqtZ2/S0G+N+ItshA1+d8WixqjxgtCdzIR2uhaPULsYIRKDEXYQr7CMnU628+YUiqzjtrpcYOKuJzoUQFvU3Q882hhWqnhY9B1jzDfLUPC8nYMotiy2S6E90T43xVK8uRrGgVfmqzLNNbGOq436LfYRMw1HIfWwit0NysyMbHWU7La5gHgBFkR8cWJ2PMHFIjTG4g00G/nDyGDA69f6mXnVSy1VYFXh6ViYvpTkYvX0U6jucLT4gLvyOARae/SZGhAgn6YB7Bv8+UaNHcPJd0x+KaDgvlL47nRfl7UhuTtft9HM5IpIuInqEWAD/iuXkd2xlVp4D2wBxyEQ05Dax65Lajp8opMt0RGK/GZMuT01/ZvqXSkznwO9om58rToAWPoSuI6a7d5JKJxUr48uMeZtH+cCA0mM4sWMj/JGTqOQnze58/1XhKP6t/blwwBOe8ktyc+XlmOnTCe2oKGzeTqXQYPT9mwwgO3d4/Gyu08qs16hWuBQij7F2Vok0gyDQOLIcpGRKweJrF8sxI3CILOyIcEJi4UwHUIXzlnppTVn1VYZZQhjSkrKAAjNtv1n3/wIHqtWc+OybFyLVbw3RK6wpi+W+zBAyYO4Le2eZFdwgu6V+6ksaXOM7YlBVtMy4uZuQMC4cshurM2patosReWajYyGMzv7SCpyLavKB5EqtO5zMqNfmr7vOV+3cn97gFrZy4Y80q/eZVE+YZGUIkEXbA6VVovO0Rqy5SoppFDYwzOfsV2l8URX42/PE0unN9pv90aQWRVmw20n98ZbF7LI3AbmniwklafTrrnB0vA/NBc0nRszHzRj/AWoUNIuYYdXBhpUgSW0zuL95W91Pu3ekIxKtESqsC5aumrydBcBxXKvLYlWv7kj+i3xdD+JCglMQ/DhLvW1pCpK/+84TSNQnzd/VfrhJy2C0Gi1Lk3yQC3M/KRXvKr92YaOYjdXEJIBuAYmXNvJ3AfxwZ+knoNuPvhFHTWC1PfLozq0JUqKI7x5beJT6Xurvzs/9ndtImCPI5x4FYliigDnctGJVRY7bqaPOno2oRCFyv+nfKlHi4Ys7qZadhZal1v7DfMx9oT7tc2XgajknZaLGCGw3qnBGQVVevL7D1HOG7gI9bqqBFDBwegOekIHhyVId+RleZGdZbfodHG3ER6RWFdHbce5Xd++4f0utTYku83DKQb4xcckMJxdRBSAAs34wWDyGiXWG+OB1YFDSq4mVF/U1sRX/4AhHkkKfztJ11udQZaAtDovo1vESmEveik2dwFAVAvQBeDZzakeSTfkWQkPcp4VNmA8VKT64KB1SG36UXqyOsP3LieKy6Ptx7vy1A5XyWGjpwWNZzYrXGe7SoKbLptk35Eq4p6+cvd6IK8DCL5mIVbVNJQsKz9zVDuwoJ5v4nbtz2y4q59v2gGaBhgwm5rSWA6866FLe4TV6Fjssok71ojYpKlq6kh6S03oEH36iZsbftDUNrngjPUOOJRCMkTJ0GhjeuNSL7GnAL6FCbFsNd4UlAujf2dD/b30yfTwWhtxJOpvcE0tWXijqwypRyBg4i2DVi+eKqixlcLoTKWusbXhLb+C7xV4k+6SU0E8u4c4ioPAqKGKJvKUZz93GBnF9qSF1GDRdHupSDaQwTG0YNtTSodTnUTtFdY1/gHR1R5hCYs5WwcbdUcXvTZw7wK6B2BryVN72NTlB22DZDvi1Nq7MtQed96+6LFw/No8tp7IzSz+DAH7p1duSFfDzNaOzjXbu7qQs+RnCdFUUh/CsybHUQpne8SyPO3MaX/CNXnY1ej9sGPARS7iDBW0ZQFT1HoIwgjjtpdi/Xpj375cIdMA21d4NKhgqGpgt2vZ7ZHy6pQA1xqXkn/xJF2tgviPGLMC0EeeCw3qtF428UcYHVu0BMC+CHe3fWGO6HgUrTLVM+F8MX4tbMN1nsHS+aI5/D1OqEj09Opxv/N9uYdhlrDFPziHrKuK46BrtIvJTgCL1Mj06go/3k+wwknhbbWm/VH2NVAga86qReKUIOTXp3tYHHZKRn6PYkrnFyNhOYlffMHBdfYLy2Q6OBSc+o+dekCZDpcAFPraPlNrGtbqaeTkeSW255WqlWbRBGJwjvzGJjOtdSlg9MOqRc9UOHmQejQbPsdUQ0XqBpIn/954z8gjVR5Ht4Uo1bbv6no7YLEpEDe2FHvApsaPBXY3Ns8M6hM4A+vuGxuBZZjDcLimuBKbfkGUbqLw/YEEkWaBOmUaO5UKqnVnjBvNqUltPToktLzr74I1feAqWg4aXC1cwz9TNWt3uNRTDV8fMmWovEEymdXYvArbrxoAJpnPkyRENhAi4RpjuAwlkMcoh9HorXR7mW/4dlopAUAzmJZjUEBRBSj6jUB0pMoUX5wkqfVeWX3dcTNDigcRkd1SQTIh4WS9HY3Xb1MbGD2yUwy6LaTnJ1NoFEs2fjlLXSGI5rFZxlXoOQkNBHqJRzg8xuVHezFzmQGlIUtTLTDHYJWfoUlb3ONz3AwWmNho8AcTvE2qdRInnfBuuV8vmlDHTC2Dr0Li3DNMo05n+hzXPBYacF25tO+KElvLcAAJERwxl2/KJDLWJOuQGWW31vwG0XkYuWVFm3C+7jv040TYgmSLYuYlae2+/uSMUjk6ypP/sltBqaY5WPuwWkDa6R3oaesSbXfMOw8TBf2+PtOE9GrbyUaAnDpDjmuLeh3ILZh5TWvOI+JODU6YSTmMxS/AgXsdAwI48uNJkbLtNS1DZyvBic2MR0xrgMuGzLbl702cjqx/qobSDwPHoe0Y/RTRYHAUX/5acGFthJpZ11QOyxi7q8N9GbUYFXhHJyY/L5az2yKCqojz+7YeKgEdWP2tgxQNFHkgx52q8QO3PxzLwhL8wQimQnJD3/A9bjNzEVUM3DmdrhXvpSec11qBODbPbgKQ1wez8sloGvXq0ODCcTkTEuNyAIRpmPIkFgeweg2L1X+bTB3P+RXkbH7jR5JXLP6nOe+qvAYMfdnnhidderkcXsxK9bkFNS0/wNAbcUAPMhPx7gpxkXI3w9G+a029/HR4MwhUC4tGi0dRqCnPrwuiiqPXRsLQJVvlyZOurhK4ehiy408k9nIJEYFPYhyCMGtLc9EIgG1O13yauVLK+vrH1aL2O5EFD/JlQRk/eRNgSkJUTzR2d22Y6cL2GlHZ/tYOGeq1rgeUdFLVfn08nDjNvw5wuFz2NQR01BSMeYgRppSwmEdHs2tezQkOt4TwWNJxR3vVHrk5QmyK5dISrtTmyLela3vjQ0MgUOC0HcTK8zxhZ9mYCcHL9jOweZXre9hnh45WvJnexh0DzyXtE5eBUPYUb9WyrbTT1sXWzOJC4mtRLHOkIndlpYMC9G/1sMQMH1qi7x6gNe2TZlEl1Y6UvBu3dVHq5iZSswHEyJbuoIwIx5po5btDiqda6UuDxld7iEJjrMwAKoUG7YI2rdaplC0Yw7+EYmfRowPvnk9OBf5qr5qbq2FZMOHGaMsdzpN/3OlGzmQ4xfRTeVQpex3h3d+CT3GrKmEoLeknAGjq0N8TU8EpJYufHTCjVeCkwj4Llfa2Q/hivSiVFVU6xDUtrBJB1i+VcTqxZ8ziYUOwjHD4NAEU43W+Q1uzN0G3fpMg1mZ/16QXfkYfdurBbH+xGhu8sDjHjAJYko8KROscihB8flFFice32eHVaAp80gm25CKHpFeY+KNtxH8uEZV6X6LADpX5AbwhgH/W/EpR1YwFZXVAFWLhcYUtzGBbQkjbg9aekrvRgwaXeLvBstoWeg8UDYFsMpeqz3poQn5ontoVUdmhb9ZYLYwmbM++CnrLxJkqpaz1v/H7+qMNu94H/cKadkTzNk6E2Pi1DY7TtzVKxRIA13v0gHQCVh3rcfEqqv0AXJkvWJIAwornmE2x9FBRMIFvubA3gQV0bge1xMYWtAYb+9cctrkVx9mPuHZBnYPtxQ2XFHY8w6r3GuylAkKeLPatU+4bR9JN3zCMc3cPtqiv37J5ktEtzEJlmyDf56GIV1W52+Bhfgfs11G8jn9sTt4YRyoP45Yc+NU3f11IwBbY4bHxKzfWhDxrl5PdCTRvDitNNY6bX77bJdR+z0IZOC6BB9GufVyjbzz2RZlyAa9+UCGw/bO2rhs+RSpeFLbICTgpv9yuV0FWN/il8JPj3Rc0inBY3ky8/9zIvqzjE6quMiaOfc9PGfWxJ9XqYhZBgqu4bqO+NHIwAwrUTQ0oP1CawO5wu/nTS1RsCz9dj2fViHWAdrrEBFCsaLjRDJFmB4Jtzd92aidF7svSQ39zwhw3Q5j3OYuFCGF87BpXve2MialEvzS/6wD4McfLjC4/6Fox4mzgS0EWl74taSk8aDWvT/+SWN27xXm1+IxYFkzOEtxuEOm6DaXVALSMcEbfEpfCfWHML6w5Uebv+RUJhjU3NqbX12AnizdlfLdFgZHWUaINbQSuIctQzxf8KlreaBF0LxkgCj9n8My1u4qIEoqxehkMVLZ9llkhn59YaPQSp9oW5sWpkIF07meIhiMCKrAIL9NCdYQ5Syfej8HK9eWTkzj9wRCmE8x0Y7KphlaqECHImBim1+62vHTYA4M8SwfCs+fO9wrfiKkNnCAggL1to3M6AaeLwcLJ27mXMfDAd0ivhAGu4pNC1/qWdr5QKDdCiMTIEdYObwl+5UxvNahb7qjH7p6nt875EvFkDPeNxgioyf4SBAOWXvCfkjv+eSmkjT1/T3Js0Bj+nyex/Q7hz8G20EE9Wk4QonM8B4hmYYDOQaWDGDfDF2kIxTBTsRlzz64Rxs/y0Q2XnHqhan/M/x+jEyUHfIcq2gJW/TWIG6Q14AwN2elnOEV7Sp4jTlqggWfWjmFU91FfwHYGgvvD70pzj64QYPCR3oDYLIS7CcwBt0waQXXJgfdNPex9UsIGtiIRUtPrYg0tYArDaXnGWZeLLcPH/MRp9Oc9MQQrwygTzGQeoWac7nbIcCiR91tPccg5Ezm/7RMbaZ0qU0x5xU+uQp86bwnkc4367v0HhDyhSKB0kPcYG89HX4T4R9EvjqJ4TAbI9p1mWp+YZ1ndnNRoQ4hKrwSZmlyFscwjZkCCMlofy8qfCZxInjRHjm1WpV8RERAO33Ug1/m6hfJpfQA7jJppGDgxI1BLm5bYqr4jtgehO8iFE3UMFePZNddfLNhP15sgPdd/AAcE2s2m73Io2kFzgJzdUTFRdvmoaWppJOHgZYTuC1bqFnjbvzhgw5p15RNzQRA2VyqK8imyPo10lDoGuXljuLjm9mqJCmH82RyrNyTWZQdVNAj9V08uAZFvbgEjl2vEDTzssMcEORt8XPRoBgdroMInjNWx1QwPM0K8v+zh1iNVOKluGG20n2N3YxZ+qVijn+V32tRxSP5L72ZX+a3zCh2tJzyOV4xGAxJmuBSQeGRXt/DrZ8TzPWcXndCe+fpf5iCpPUTkHTY9CFJ+uAaYcEgsMmzp7TctjdQnTdvTaH9Ih9nBLsAi4tJGgHAs55NstkaHjCH1VQg6q1ESc+1F+HIevqDcQfbCZBiBmiM05o6v8V7uLtWv7VuWx+zvvNFC2TN1kN0W6iP3O/0vQ2a5tIUSBLOkTCYB+khF8oW+4eryoyIXkHtKwRlB5OFpAUudtI678/Gws85/LSbwUUgP8Hhey4V8os7cAGQKkm9YqFGbAZAeYEnnA1nlAmhinrImLOX6N70Zts7LHJ96szLL8HLZ7StTuBpg5JCIRulQM/xekWlmyz+5wKF5VOxCA84D95686STjVqxioj0VzJ2I2h1eTcaDO+uIsSmHfW1rilETtQ235X7eKb/5RY1Ipb5eNvJJgJDaAUpWpkYwi7YRL//uFDxESiB2fr4rxnWzIdTuNvYj6RzauVBGQ4wBRpqVLftgUoGqCHosXSCPDaMLVb3YS30GAkTb/yMxxXaVUML4Y8GbSJO5iPZdmBmPqA6fGEXohM6p5je7Eb3UlAQa6FFGTzzdzFc4j1hIXqQIvX6/ZxmS4cA/xncqQzaNwItELlwTkCTxXm182dWTo+gX7hLcfj8d79uV9EpaC/lw3WzJwi1+oanmJ3QlYguKC8KbkBQCtGreC0FgvIdYEuA6YpxH5cWMN/7ifkRULWFiYpi5JeoNTxQ2nZvVCysXjNWrw5YEFSg1easi1AuA9Qp1Q1I07QjYflfGnnm/ynTmqb3D6OLzaW2MwdMrBJsdN+rHo3YYfrZf3crb/0eEKgO9/MiExaTHFuM8DNqBHYnZYZIjYzgkanP7YMdn72onCauMDZMl5YvapVZzMBTDVNeTorWGElfs74TPRvYWyfkKb9TKKbQ+xA7NrIrPKydIQIYvxWkE9C86WIKpWE0fWhsQTks8USDURVPNQqb+0y6di/XgquJvnXC9j4UopMx88mkLJdau8B2NLNkaqLH81fVFycptNHQhIIiDrjRkSqI6AXUyyaJpK+csBmDWrnPpvQfCjXvEM5JEF+RgV+G5dzxIsOhPitW/fI9EMBXAmd4zA53KEXW9h4H06S2pnnOhW0o/B+At9LGRbLvxmQocNIId4ydDELUTqpS94jvQU9Q1Z1f7Mj3mLoLL6q40XPk4Tr9ZGsiF/KNBub7IlD4iMR2TEmzN7EbOvzSvgtQcEFrehjGZtpurtLT42EQ/jB/9PjLu86SGzq2pv9xlX5evZlpX6YlopDSTRUEx61Nn4tsgYlxKM3IDf4zSw+xJGTNydQi8bPHU0t2m/0/DNsRdNNF09H2ALMjkfmt3jqP0AvgTmj0UWJHwHeuqcaCFuOgDpGkN9vUCHtm+eUblJYslueyQQUbHe3nk1Y7ZnpygycjdUqBTDRpbbWr+0l9zyFyNe+ahvNv4BBCisRvxlaoXTlLxRVyuAH0kPuLMF7VKrUs5OW7STeAoQDULd6OyF7KSCC2OmluM7wpqYwmiHrsragoK9BzwO1yktdNmoyp/tRyfBT9SFhklpSyeC9xYq4C/KML6YvXMtRVtTLHnok3MT0/aWoal6goipPWdH89puvubZha0pPonwl00YssALZt71Wnww2EYbx+EptScqoHkTUTsgUzZGhDCo2PsQZ5R6zPLBTv6lHiwOzgVL4a5kw18jpiZ0QzUmfsjMXBrG0klZZ8AJEBiynL6OoYNnyiJNyglUGWGnoxEY3xy3w0SQ192FqotNOQQjLGiGXdwkNNe7qyy8oQEW1ifAHv6IFOCNfZT5earj2IdLbsD2Uu6MWTOv7vfwO3StCU/EoARYOyX8ywta8zBaYC3JNeBR2xAkwBGF5Mii1nWv0v3r2n2RKX9cpE4S9Vw6FuwcH8PKhFYETjwW43wRJmhwkzMEUCVbOwgcA0CmDD/x6fNHtwXegoosqsy4dbmK1sK3x+XmrVxPXCd7zxC/OCAMRJtYtibuo+YjaZDqQvu5510XGua23Oh9xT7+wgJOJY90V40Zs9A00lxrusRp4icslGzwqR9GsAPBiKR8i0oKT6AhomRYkmMdTfEPr3hUUOK4aFn99WODGPhNJLaAPUrYKitwLUCuQ1VzUh7dwcCPcYbCu6N/yo4mhRQG/r7MMSzKk7BX0iCdkGBCCTHJF4ooVYFjPVsxPfG5D7i/f116+luxb6rdLzKxsMjqjTdO4EsV4awn4Y/eLOoLGaS+EWz13fdHovOXsooXS17vLvWcLg9t7KV9BOtJFoWQTDiWOnd11AWm+gwFbMHw8sC0rv/wu4t/TMpakyeKgFXvkr6faGVTBlRmTU6D1idk651fHtNnomL4N2XnlUle6HXhH8NG1yIAWGGhr9H/dLo+Oh9Y1f4cfKjerYlsVxguWmB1T4YjMDOW7z1HhyZPNLLCHlJjbzOeE3I3tEUBkCh/w5l0dSSkP67BFSWgOYQUiJ8rS7Yi1cWSQCztZJle0d2HGZ0PW8+jQKouBP3yYXlwsz9OhbPMOuHG82mSOyE4HkOpnT7rFTxA3TfTx/wq8Mg0Q7kgIPXv1+TEiXhT5AV4cydcNeFrluAqWjzaPxvVFhA7LDAZGMZ4LSwIi8RGZnXqgqm5oKBSeREoIbBn5CSa6zcqOqPjwxopMu3YhPUUIYs390wD1MloSu2yj+RRSKOyQ4lytczCBa9kb6tuLXvMSAfYOwh8TCFdnbAxZ52xrnOujx1eYd77EX5uoAaOopE2SGsVd+SDIX3/tS3vwMu4Mp8d+cVSy+T83pUuj0OZ/IdvAmpLBEfXn2SWVMs7VwotMn1jmxS3MespEfvZEaDEpUlSrysvfKHJABayQf50HoKRwUsj1IMfYSrD3vXQ67xmXZTceL7KGX+uUL/EtyxfTuYWy5I2rctXB5+VCT53itg2gss6wQwzRoU9QkyZJEuo21WywsVogzznYrP5oCG3YQm3/wT6iQO1/NZTzqpnT9dqFI5abR1Ir1wWa+GIRap03pvW3Cg6vLr1TtWYTctOI/leSf709UuLdnyBUYe86Wax8tegJ81hcYncYUfe8cddpTaTUQ2toSOxFzd8ZN/q8lzSNZsraMQi2ZjR4P+87WlgTDKopEKBaNEHdcWRi6/cO5VsT1tQP7lAYWI4XTn2aCvIqI5c7Bkzp/89RW47GXWG4YOSZsyhQKJnH9MyPOLAe/eJExFflcxoOMHScGbdOqC0jZBW5PNd4P+Zpc7qazidNmAOIffL2Ffp0sQYof+1q3ID84BIOJlEqXNustVFsSCuFJN4vSyPSMLKyFvNiNPX4dc8lmyp8t9ipDlMIX9X5dUt3x7KT2yisJNgK1XndR6J0TmxptTtErm2kaxxRLUdB5iG1SK9VsaIbM/7+h3YoEgJVw14wd2Yy36bqspG13d3GM0gZQn4G3FIkMjI0y3UpL5oWqeDm4dWLNEchwk59At0aAOwR6Lyi3gzRA4W4o/KVbJ/1+3iDrGBXKcBxw2VqMDCDFfGmsIGynDhSK+gwhh17w2RA1wM9UNghXGYZYBpDGYMRyY9Y3lcmJHNR4JM+CEk/ZgyeVAMf2gky/akm/BKOzHKa1p/nNfqCONBqK+EMLH3Q9x53FOfccQG5z1tU1plqdcS7Jz2UbxPnTVBr+2kofAIiczJYaCK9Ga09VGOz9QW5D0TgBA1D+0f5y+WIpPSFjekySiOUXQ2MS0IerBfarNAVkkie91B2aapey/bbrcn9nUZIomaWOwtTAcptwZtfX8UEHAVrQpBW1jUUiUUs8ZKLNmntu1DwwQcAX60gQshw1X7y7v00vu4IuS5MdKcE2SbtSOWjm4G/SBdrDsVAB6cQ/ebLMFkOTLBtpz3qaihjjteHLFO2HFLCvZjS4Y1ZQh59aPkNA2iHzeHRCvZm3GrDVli9VC/fTT991eHvmXcoGCytqNrUMsUvdfeD4ig+hX7uqR8zc/Z4fDXu+Lu7PKGuYaUVQ14cmLx8zCNAt1DwV7L5a7srQukBgMXwaIQPO5GGP972sfuiEGQo0zD8yLDO6CJ2vFfueKh8C4nh8qkh5GWfdmMkeNPhG5nZP6L92gsZbLblTqVTWT/FFlAGHxHC19NaFs9jCjWTsBI4vUZZvMNwF2uByOyrui9+O7qX7deu2l/MFnBIUkcbGAuRnvVyNKq7lGU6i+G4UbLLETpQrxlckxxVwLeVlrdH0OaMry2rM+45+nhlfJPuHTU3fqlCXqEIcbRRKSID6URuTGa7i8V6+cXTZt/EHrTkw8UrfFwmn0bvch6Y+21IPk7CS0FAjh35Q6qfTxIGlzfHHi6I9ml4AXNty5HejD971encHrTSjj3OTmD38ddLbkKUUdh4lKpldlZ4svhHcstEDakEzp98DNhBEsrAPqmCV2XD2aDKB58dCnBa+YMayoebD4IVO9imcZbS1GA82wCth0AVcspClj/IRaiFgCWvez0hhD2CD2+E0EJgDTCJbllgGHk0A6DMkwS7aL03CtOkQuaxY+yysRbhue83syr088rD15fnM1zRcfHioogWaFtxSVQyDXzHU5ai2ZWD/y4K4tKXj0U40oRNIuWmJSOzIW4+UMUSWqgE1QTr5QCvEvUbCqj7Jx47tCheHQxV40CU0b2xlFShSEjqOTGaZ371dy5i8aZ03CSwmCdnVx++hUczu4wtCyKThoqG4clVoLdve5PsyaP9TkW3EFyhI9kvTvN4op73CPxMT3FcXyTndQYSi60uNaLnuclisIM8CwLMk7d+GFlnQNtjnifgE43mM1IOPIZv0Pq7oPMIZOPVhd6AQvPiP2LLvsyumhiy+/nNwVIuSHKkvM7bbwZMn5cBVALZoyXC9ZIo22xSNSoDAfyGPOgMG0ZYB1jMUPoo/YNGBPvYevVw9kCgWPx5DEUw40yTMnB+L3d/SE6KbiaffLJoqTXFkSHu7wdK8+dF05X3+FeHSfFQ3KcHTUnCZkS9Ht3g4W1W6shTHhgDJtZFio+JsstZuH2wkgaBw9tq2dYQWqw8YHvfjJbswPnXyk+nvV1imSZIs+oD01JkS3ncxAy3BZsn5y70pO8jNjfgFVmfZSxE/8W+cwAJmtudUENNPzEx7BUQbVu8vv5CtXYpNitMAAbH3OxycNCXbnmkdO9Si12V6gDDSe0B6JEP5Sfqtv8O6CYrFhZqhUEX7/Uy0O4Y7lW+PpwrmBv0tRvCG7JieE1GCilVwYtUbx8qj3j9PZ/iv7ljnz8kiRWCvLDmiqE1vc/rdkKX1WJhxy/apWONVUXH1pPngSbogvrma5NcWKov48Iho4G2HRGjoN/NuoeIgZW531Ax6W6wINrdYPFs6LLpYeu6keUsF5NxzQVjv6hw0WbL9LgWb/K72jNL+plnUSsLMX80i0BMMagYmNNRNNDlRUcupNrC5wOt22L0/0rk+gV4o3caHSDGjX15FZe5dutSk4lCuISoRwVPaAxaBoJRJVsu1WG6KIJ9ha1sUkEJOweY1X1RDpvvDbBajyvnicL70W+Ei2hd6kVWytiEzxq/6gefD9fsGaF2+TSiZd0S8bFrVHuXj+TX5DVkjulLcZbWjBs86+bvfJLW3tnenL81kjg1+m9JQf7Fcj0+rz+TCJBLBXMDx53dCVpdIweO1JyRyKkG6DgcBDmej8ivsRS4jm6+3Tcv6QdNuBKCdGDz6mquzt2cu6ofeUT7dXNCRqWqhPbaz5Mj6bQpnjwZ54FdSsqSwPpFqgyDGA9w+gqoh18/Y82Ri4lLyoPVA8K1wyvBu6LUHpPf+0OgqsdEcm7pDpJOQnAUmSV3RVN6adMEowMrFzc4fEsEjgfbNbQl69u583v6IqjRlN1MBQcWz6pLagNfNEUXY3VoB7AAEuqqlC29oqOYgLcHtxxu2JhXAOFQVLewTSspFkcRccUO9GVvdkTAtzvBzTglDDjti7qUELrCgxrqJhR1Xm4sfEbHrKWBTdDLCid93o5Bev0Va8Lk0Pvq+i+XJFe2He2SKeC9MdAOlpowxiD8NeGIJFTxM+iw0jGNbyJaWN/NhpLx+5dWZnw9DUFOo4jk6njnJXjfRLVIVOyombumgE3uLZURUdroQZkBkM3HMLVIUz7soJFTqcIQc+DE+/XU1uP8Nxz/m7+w0TQV3OjoiGmaRoq6lTyh1G8TlXUp5IukkvwoEYSQkeeq6Zf4RJ5y4+UceV4QAz5t3VXK/mR/c35GURreDUTxu4xRPJ1rLL/4VWuB9oCcx0eMmJsdYtdEAD0kst4bJk87IPRnXXD6zu2SLEgwDt0PnJTn4jop+RyGTvuC8pGsujjl4YoIUpjOTNursryRHpIQluvgdw2OMlpUuwKZjT1lfKbpPMV6EbHTQedejbEcM7zYX6ndc2y8m/ipEkHD5pgQ6dyPg3qy/f/lO2LRIDBGKpXK3ark+gO6gnAVn9EcWLAWrpZQx9Gn4d4wg3pCQpk69e4PmJRklDfT9FR93gHghpDiXplR2umoL15IFapV3sDed/f4QtJfUFjVwDTO3PL8+iuzvLg4lMvEB1BIDdoJRjxlo8u9SfGxQRLVL8mMJXixDq0/1AzJqhFIIRX2hm8fdlC5IfHs4lAK/CUW4lSgOl4wOgnZXSymE9/KSw8s4s5QZMXhGV+2zP87oJXCzkQJkh/lxjcG90gmYBhfDy5PFEa99DD3QBWuoXHPgx2Mi8/p/V67qo830Z6e36SuFsB5CAl7UJxbO5RMpIip8qGgeMmifLzMrNtMybfdGuyGKOJQZvx5N+p+KpqVhu16+dy2DTsfmJEPkXhFDSNdykJxv/MgDjUl32+oUSJMmFDKDhllhADFpGwM6S1gcZa+5o0NPVD3Yl2gr93gUk7eVG20ppxrxiCPCIzzbW+4E3MQ6Qejg0NQaat++E+kn6mMFb/7DKTiwXEu32zdaS2WDjEPDzTESzzF5RVpJ6NqY7VfKClS6HnS4xw6M9RT+LQijqOWBOYK1tAV+9AzVGDvwugKOEMEJGz7PSTBKCMr7QVmZqVUE17RxvOIjXlADZmdmNKbISrvCO90GweBE+WLGUxr6nT8m7qrRRwBHDxDjbHD6f06luIle1bq3r0vqxbRBgamnVDh3kDicRXu4FfItAl3JftaVJAF22AIwibFmRu0YLDKw7qN7Pf3faR+r7nlnevj2tG1ZQvwPgyNv3LB2nEeKi9+rD4pAAqXek6rkV7zyiP/dNsasgE1u2HBj1QzahrKsNsD6eEKFftlqtioiRHQENADdA+Z4VY2S/4mkp2tKzglmPmdAb0A8ZD8HxoJRKi0z70QjgMWQ4cTBXYmzZBELWM8q2UVPu8kSrtQ+XMdSdmtNDTawwdMnD5pda/G+rNgfiMAAcpJGTbRzfmInIgug+eLFRzctIDUuzxurgl9l9CkMvUZ1dC6G7CLaKW2EeyyvKv3J904wvoaNZ48T/M/rnXRoCGbdeSYrXAgEHFObmumomAJgB/+tSwB2YU7TA37uwvzkZ2zfbX6I+f2eNAznD6BybXxtsAPaGwgxU+OcEh8MqcRWUzXgNbWAzSn/dGlCeuoEQ/8KJq/UMK3RrWfLvFfKcIFqeNCsviTJQbSVUDu5SQBlRkobZggugY5lshHBEvFMTVMYmnQzXLKataSiVcjccode78BHMFzMsuii9fruIzzYBalp0ElbUprodPWquw8ASwy1lbnBKTCye4wovZsEkNbFTN0JaEWtOhXSskVbmEVxSouXOMC/1ShXlqvov5kjc5Oselb5J2O9G4C3lsVQ3oj0DDTOywsWfVxIBrHmpLlMANTEUqFHyxYSD6JigzNLz7HGNnxJkxVN5PPDyvBz8TA3VjxTlk1rWC1+AGPdiN3wV1LJOwzPeDMLtJp+19q86D+KLjuxoExslGi/rZXVtTHhG+52VdtfylbTdMZfDQM/UVrU3DCuvxm2ipYzb/BKBLE+fjONXYk2mhQV2/DQejIvIIvTJw+qEK8lN9Za4OneXl8BN9sxR3/k/2ozVovWEyasOHOroouwsBr2K0s5U9mBietNFu9qAmBiLTrA2h6nuGq3EwtnEK7MYdPUz0L/iRjXnE/fn+7uMGDSZtUuJvK90DA9Z/w2U50MWKxJWEHnfWs+yiojQEpSmBLx57xP/sFFhtfyiEVV/EOlTRfaWxvGPIhzhxEjVJE13einSJFzSgPcxl1cSwtwcybZ+D5qia8Fd8KVk4G1esArV9Zq0s4KB3cHsQCg/VTiXI2QMUh4R4hPoeifSaka8HAK6ywcx3K4IglcXYAqsPOuhE3SwJvvr/uCaayrZJZp1YpgckYeIvLnwnsDemtFDpdIdfyjZR/iPuso+iS7szN+hlj61pc4ovHzk8ksUCi2ynycxOEngFT34kz2y+au/KQw7Hf20YkCEThurWO9nvSqXRjq7l66qDqDhrkI6cWw3UI/kPKtn5CAdanrhhaxvebwd0FAGwqY2tRE6LVEYneH/ZC+TzS9oAJpS1RC+ckLIFRSGkwgYPuUlM8XM6Ep/8w/VlgyB72x9x8Mfh2T0bH4vWqFuunC4Kx2j/RfLx1kiiwsvu8iGVdqTO5hi2FfspulCSgoxwTMfXo9QsOt2v0g3kmGeGECMbN2qfwYGDhYra/u9e9IgnvW6669l/Fo79zmKKFO+/ZPRrkjtNUkQPdDjD91Y1uMd72YOVn5ynd7+P/34v79PU/Py7b052xbQpM2Aj5GpCXkIXmsnTCUvvZkaYnYEXolQ6ksPb5l73eq95aNklWcTma6Ecq297z/50La4NbACrGiinl0f28FDytMwSsXbs+jpI7eYrum3Nmj/OILJz0/CR7Wbo4C9LirbcpLCAi1jspge1vUCPRqQGQWPRADFtm+Og5lUh4TtqZLvlyh09qq0g4p8KiWqJBDf4AP+G/ub6/IGClIjvqSfxqVod1/rq83cNtCSISgWZi4OyLa4GXDuRw2wKz56woWFVLV8rziu9dvEtusaGyDB/riWrrC9pgrSsUHhKXShS51DBAdhh/P6RyUudWIPCY/nrnGwfDXhbD0vERq7+UnLjzmPHwsbjBrHC7Pe9aZfjqEzflPWeldGyT/nZFsML0Cx8hRTPFuijalnXIAARupB3Si/7dY+Hrw//D2HrxnSS5ouAHgIzR2KZUa9DoUQgEFSQnYmDieMiUXepppOH+5pM3KNSgOtRls7Snj+eh0CpwGICgcVh89a8W7ZBWO++7J7xcdNBmunSschOumFtYlgm6p1mxBpYLs2pIGYfR7dJI1IYscxWp4LBL8n1KWWAsQrCSImMQOx9LgmciMMG/r7ndmmBaryP2QDbBw8BnOfTSccnYskVAkvLAh5yuW+VfsRzTJd6F0kDj8fP/Gab/Ujz1saI/Xa6yPCU/nWgA7gaV2Y/5wgoou8MaMMEI3bnNN9JJRMCiFhC/Xfn14nnvxqbrYW9oKVMtxVLRfZa7EYrort7ZEDRNApLPQ2mT1ak+sZ6n6FHeW1tJAl2KG9isqIhdsAiwi5+kX5ZWH3DmBGynlbU4ljKraKpIFzTxLmEkVKnHnJpaUkWiNhdz2WGy9HDnRT8p7YorxnRPIGWU9WRYKQjzTxTmpI4AaDI+OEucfop1CHXsHO3LxJo1OF10HUNrbHRENKm4J9W1bHyGiCM3szknRncBXoBciWeubOLIo6+ke0GByyJtrDx3/fyshdV5BVDLfyrUM4I8Du5EcN2MppruKJaV2AOaEJQRFky3fkEJ+b6xI/tZBJDgoSehAPvJD8qWnHEk671LsM6DVH3VlKDo1LttNY8NFf95F65ALnxC+aoEsWKO59qIs10Tk6a0kHK2fiqJFIKWWxPls8JxwuUBclnrDciRf5RRDkER+Xv2/+LZnRxkW7d5A+GWr0bidwSMkssO4Szv3KZG5d/rqcitp1CiLhMCXv313yKIumVVvaHv+uOIw4evEsLiTeyQwXmOjZd+JHGWKOYZTMVt5MlFAlBHbxy16MddSXlVnCsN2Earp3rVIOLJH9600gxlGf1s8uEzxB+3e8cjX1gmRa4uj+vdDe/DJyBccf7X0Q58kjMzhDCDRaoU21OzxwBs3vWAJSABPiCAYSVY8i0qEjYgXe2mPJJ1Q/iv+CCJH8SKpgQLlrkAZVeBOWofGRAVqiChpuMHfIR47Ant0DpxMHr/0TK3tRIzVG0V3a54ZVf1an+UcTIQ7Zt3+3MMFwa73pjQvzj3tWZ1SoRXaXeJ/A8cPX9Bt59q+z1bTI4ul/BE9FTlaE3jFlcoaLPg3bNI9bPgcVaDphAdP0LK3UivJpUFZXllqiK4c2YBxCrTT7U/pqtBAALiTcvJk7wppszb/bMI+sLtv8POuvR+CNZQtSzyMaNUApJLORvXGvWyK9hddYuX8q6mCRpzVxk6o4IOd6BaDrX4qxf0XiUlGXD0E5OcIxPF2AsqeQmRG/OHPnE+/IMOdew3853yLZcpTHFMAYTtDpPZ4YJR/YEvcGoUlDxGzSPEVCdQ/u6EmDSNdY8nWJXMdp1MOTzSFIuBwXxa2NtQpa3DnsbT6r8SRYMJc4blIko2Mj9UptyAxNYo8BU3vn8M5+/xWfHG9kWrgbhFv+94Wzm3Ez/Oihi01oMU2yECpCjOWbR/e9ZPWyISznAmlITIWK5R0OU4Vbt6k3j4ZZGVWbWKAxeQKI1V0YHZVeJ3Zo6/LkC2TsOmLVs3lPFYO7/6wzW+hP1yq8Rn0lRhdSVMY8oaNixjF6xR8Xam33WpN8cDgIVl8PvXboTlcbtG22HWpAXQNR3K5u7uyxl6giqXqyzGc+dZH6YymTQUDS1G1D5VFNB7U05uWDJXAE+cIfh8OY3EuUQjY6XBh+bZKmo3nh/uUeMeQ9BeLlwexP1fnLyzlDAQ2G+BfRFUgKz6nISzxIxIhYk9gkUQxhpppiL1outcsDs92rSWzin633ptncZ4O8Iqazs0QAfFbOblbl5RAryoNG0oNNcBSfMwWcgV6JAfr2VSUuWePJBEN0smZ1m5s1gstR09wQenJWyJLuMbQnBMeTqjdn1u4y6yNLDhYGg3G8y7/Q9FCtMKnbTNMlVwuBptpax5zSwIGjTR5j5Pr8GZvmJZSqO1/z6ULtOTAMbFQsRhcxUJC3Hoond4tX5X5zgF8oDD9dJFov9rXIBo/JWPpn9i37/jooOTIoHDPWVULvWWRWdpQLyKgyQfc7ambxLwbRseqBvkHyFUFbwqyntn3yheUhLvpGfH2ijiVGqnJQ3ExQCVOHsuBb83+Hx2PKP4agHRZ0uW/bBkb0aRsyvstW/4wXHiSMuEzQXR+XPEGgXc4uQgg2QL1Hgp6Zvi1oBvAMBc5aGq3xZXrEMknyQqdYAmHsleOv2BKokN/gREAjryFS8e5YQHdwznfgDwCeMa4o0WIfPpLp9TESgNE1Fqx0tLMzUsnywhu5m9LoQ4QA3HcW0uX5yqIgsvTejaEOXDpYyr6tJXTORLWhs3XSigrZVZHNGfjJTr3QaDCmuLNYF3j6uMtN5DGyZ/q/tF92AlOatGsmXoRtLPXqQvCcK5WlOZ/ZnKQgriD9o0iakPGiBO4dd6ZZoQ6zeFcf9QBjfgLcRb/SyK54bD+5jKGMu2MFASYY4ju8kq4rY0bI8QTtjHXluTfNFZ5olySOZeD/IR6oeAyGCyr3F27VXMl7HcFNp5nZfB7S2UKXfbt9I+C9+h8ikg2zlsR4lY0KnhsmTH5lJAIwXuGyZrE3ThvjmNNL303sVOXkOiGwuzO/tcdWimg1AdpTRoTjDJNDFsELOcWm3bMEy3w268y1EClORZ58mUVHR4ibHWgyNcn9gkOvMFkb0IGaNT+gM5yLQmK8Dkb6T988gWkeAidzxeNbKa/ps0DcMJL3Mx6yfAJdagi21kArfiMwlQmYfQ8ifeEnQ3iCEnGv2X51H4w73NBT5A/YNPdfN0K42txFlAEF2tB8Y9hcGiEthsUIWwB9RzCyRsvT33ktGsp7eAqgVJnQdrvsjchYSwab/3pG6u7AdExUitlJjnVZmsztomh+Ex1peL3KqRTkXsnoiVQnWXIbcFYnJb9HrPYClcZuCYQY/qRnURz055AUWBneaLpeoQTx9X2hZ8YKnP3H/q3SmppGew0StzylvGSnjrKAR7P9usWCgD5brmHtJLlFowClnlhfCuk6q5adx4foCZqIycuTay2OmbbsO0P15QvkVpGNpvgV5+gswUnHimuMLrnqvb6qdaXwnAb6qIVWwuFBbVzIgGq+9BBGiy0mPHG4a0Om3x7Ss4qqvwSrx3jITarQ6RydP3XPjA6o1753RZE5D5qFmf06s9HNiJJ3MKP57k4n/vnwO71HePZpU2/ALc8Qqnz4sn4fb4e6DqYbH1kpYAuJrUSuPC+GDSpIpWuoEinZfanjIX4WA8W/Wq0AowKLVVr6RdsU13pOYrBc1H+Lx3QW692f9y0BMGVGXUMVzUac7URQa+TAFQCP3MymnlshVhgpB4F17VIuQxc1c/6FlY8CCjdZdSc1N8VvhwhcarGWxQPNQ4QJAF4mo5bwevX5w1kKRyTBBsWeVbStUL+KRy4oTjJxzakYVcjlt5xta2Zs2wATUTmc6voTmeSjIoG0+f17jYAzejp4sKgWMG8EyUn5XOe2RQqzEAUpHDpTkj2Y5WeGi+hIB1LeN6OHBCNOrSUy9Vr9t1qHt3+avBYerSmOaqeI4D8wl2Ee8fKjceulP21GFbsFnb0iCb2Q5G4tbuwKUi/+8ozuSCd8VhWNt5VgQmOuecNC1OkW0TicIcdMI88zuKx4X9R/pYaGNDcl6fVWKf0O0CQYZJwtt1x+i7tK+CZt6qkwrA37p2O5XgTnN7KJSS3c/iRf8AZfdf1hPCTIpdjH+nOnOzRUeFe4Et4tOWI21Ed+t7YI43mQld4MHNItW9d9FEGxJW8pG/7u/94KO+ayDFma/paT7+G6gN9AS1z/XW5Hblj1GvLMyY2SQqJB0nxDC3nVB0DagBAdwHl14Ka4Cfn/3P3kO++ulRKJZXC4/d188sz6BVLSwgrkg8oZhvUOZoxMGtNf3zA6vY1PHLFw6236QNFODfWRhmF/hFdLJZadc9GZMJHN+lLPaLDSg3mEnHp7zGoq5Vrx9Oixs9c4/If+q4FVVh/z4RGgpgOJzfctbqEKy74l9LcEV24nHPS9QIReDw5rS0DHa9bgq6AwrSw+YMh4DOfBsHseori7MtMuxoFCAKz5hC/7Mo8YHzFaa1mDJ4GHzZSjy5RnymuiMoLXX64JKG1QJFJ+krve2DHjXIbpvvDrLOYWRHpzYJglJVsLqXk5ssx82J+j4IeiUahTpzSOHmSNsH7hAhjXkTxWsTDpzeuywrKvYwiUhPuSa5Z5feMgkwcWpxnM91OSJ8sa6EORELf6Ooe4bu+Hncj4DPoIY5Ae/D5PhBf+uhjTaMjeMXqZwGVMSiz+09LqiDSEQOQ7Jd2kQFzjQJlC51ir+DNlL5xZq4pjo3qOMFK2nUaWxc0N2B3dj0/Y11XY/C1m1JRtOyeFseNIkaVUAk4KtGuhx5A+rGMO+KfAsstUkZVSj+FnEox438KwAWqFWhWVynri9erYkq+KBlp/4MoKAzVUJMmQ4ZVaHbIZTQ2dGlr5/Gh1IOtPe7Cf7I8dwf9ORuyVFTDrAGcbqe2mKd086nLawu26bR1nxqBpjxlT4Z59vAIlMegUb44rDSSmWbAZpUQdSBJ/E23niYOkNJfsj38UpQd/c/SdNZRbVIgasT85iU0+QplpN+UAK9CptH3zjzte9SRR9genRxCIrTQmsn54f5fwyd5GkwxWEzvhgtHVtrcm7k+GyfRnr0CvmRV7oYJjj7GIk1//OpCN8paQwTKfOE3AUWsL75db5MGjkTJ2Z2hnuwrZaZgxT4zXX6AOAkay69V6GSYZGFLbnnl9CFSt1McIwqfgxQQWPMsfYpUMm+WelR5Wi5x/DFWAbXuI8epfwAXQLTKrv/DNBzz91J8WC213ideEgOE6ibPXoXWUju41CshUogCvWtoqJP7BV3L787691NZnr70LRwMvOLjJ64xSAhSBVLggbPyi3Y53WRQW8q7TmzRFYkFJ15cwxIU6A00qetQEyTO010glRvtr9EvGWcL6akgQuJykmRmQs4JQg4+lsfWP57aBt+J6kW0uqVtsrJ7KW/SaMl6IugffgnSsN8wORtTe7yNH/2IAhz7qqSfSeCikvvodUxRykDoSaWqYANdZuy4+Isp0XGj2c/yuFTjoLxw9c11Mx8lpBoufMrI9nhE0qvbyapaAv0vwQSx5NfR+OxfKb1R3Y7Iy7SObvXwpIgNrA5Onug+uqcB+BJjAGmL5TmbGcU7JDeHTgc/u0rTY/IkJe5Z2Pyet9kgMLP3ov1/EZ+Y9EmiOcOm4aRK9ZTKbn50lbGJEi2Gj1McdJWfHKjxN2N0yj3bLtMaZRVm4F0UWf/7+Z+3ihfd/L4EFI1Z6Sb9LwIBCtVkxLlczD39A258Rs2J1CUSojDz/U9lAS//wvMpNs1WJT7oht/IDGuHNiysf5jzpZ5AH0Y+X5EzC6BLhrFiNrpiaKUiYX10hjFx7HstuSGCggWJD3dXVxSLjsn0+mghLqkgOcXzLDcsW6ydbGIF0v+cPHQS+WEepWZYvJ1dk7QrdNcfstpXDYCHxr4ds9PyuEUJ5KhVMuJr0RKihRCzyRj3p9CzdITdB9lwKNHPra8zwubc01plsYvwGGuSudA+BrkkVLAMXJGAjaixAcxyvn3TBFaH380TgPyeP/DCdLEg7S2xlXUIPG4vhMpbdUI0c7AMf3NFtUmTh5HIeB97gMeATFoeB5cC+XH5xG1bdDPAxz42438XdvfsrmyeAgOQOxszv1kaa6NcJKqnaXvJxkOZEMt6hHOoiaXMrVY8jSZeJ1j1K5fBpQHLnPX8jkbRmxS8JaIxaoQrSeXhp3/kradwYdiKKt2JZQUSHi4QYC7awhuNj3gK+n/p4mhyy990uOo2ek0wpEGmO4b8G0lcrb/zcuFGdWGuSWeGftKwZ6vW6W7vb9hjJDiJZ5UK8NNRdeTudtpO546WoYj9eLJ8+6OzfPm1Pld7IRfVM6VU0Qrs/qAH6ZiEpTGKXF51EL0phrSqFf38C3ziEZr8HkGAXdGmz+tJY3U8Kg//agXpamLC04OJrcU1NjNk2ZWnVMPjUyPKjxzI7/k3/WF1c2/AFHEXSdEsrKg4qD2J65Zcq9SB9GlyODSpoucGg3zRGvqUdsWBMIPpzbo6N+qZpZBwozyWYixH/ayQV/75cmKzL4U+d7mDHJ2+62TlrJrirbhPTnj4CfjHR7GN/0IdmMTz0JBCtZMG95XfSkkBZx1cGEHoKag8Xew2CGhkdhVKpNh3j14mRDa7aGjj6SS6aa8HVCkW4EKciW/qMMtKBkmJ1ozLvRYqYD5gfd3pQTQSEQk+YSTSK8/53C05CBXc4SFg0s8ZyBugaqcIwUz+JSeIkdRbihOnNPaO6Q1tHw7vfwZME+MlywZFoCZBO3bkYQaf7Ocf8Usqa+DCWSJHYVuWFC8b8kO8/G1y+jpgKqkwBNOnEriOVTn573tiQZRWPXXOPqnE3wYlo5Tq+mrrkWFR4wXJO4d3AvQ3mWmT7B9z4+fvAdAs/yTQ7NZriXiFsb+lT6mN/2RKrQLP+Wo7AyJSsfqfRXC71RzAlwv+T9rPWiWt9aIK3fCn8BqjpRWcPOfZtzXzq6c3D7EwfWMRaub0gvLLd9ZLOfBKvIwO3se+cZt//okb64gn9dh3rus3iy3WhzsbqDneqrCp3wQKqjuRESDp6GH/Mwze7mJPmeLzhuZy76iE9FzpI+x3AXmvTBT68irf1//ISgFs7b2V0+pTCfkykH4LbRr2/PS65RSTdbAdnRTVFYqvn+3AYE1dekUyWE/JqVutOR4drL4o1oaJ7Za2Lfk54ujbLI0xeNHUVigjdDwhrG/8l8TRSfuNGqW2FyhFKoY8atwA+iS1611jQFBde+h+eSVPIXFL534oE6eFy2sfdhMLTNE3xUrX1JrIZsthtSowugUVp3U1dhtL+Eu4mrh8g6hwF9Q7CqBwWTIm12GEO2O8QcnOzHUTPdQKONJRksWS41kOTKaTFWfAMRbeWdk2e3aVnqOQDKu4QgyShYSMDfrgkZq5RltssEHpGGxs33RTHAfIHxc+2ilYxiNi7qI0D0V/dZNP0qAq6lN2wry2pECzqtqDmHYAd83rosfkQRJdTAv85Vbq9QvZzfQoYVJ90Ir/5Hm3Rr8e4r7lkq7REe8AtKZM3hS6zvT9MXTgjdzWMtNU9P7WNTqwviNTdLH+Xk6vAxkT1wL4j4Marq9isJBFjQaMvVgq82qi76+luyAds6JDI1VKxfoO1YP5vZrqfkD6bQX9nRJy5+13QehTBymQcZQFjWjKCqfabVjodkhFcE5lbC2Vp6+rVIo/s6XL3rsEzDP45OcE8QIkMvvdSCvo0UbfU7soGHR9BvOGFhEqKgtImjoWYRjt5QDnOQeAFgnSMfU4foyTFpVT4kEK0V9eVN4xrcdlCKKtmlG48NCbDB2TshvyM3EaMOk8Jl/3ZcLfvGy2k3LIUfZewkplZAvDyhw8solTJLqvJPa0pNx92wkJmfUSHIZkIBWatys2EmqQNBvh1yuJcoUANsg2X33p7b7R/QHmYSP3QtqB+Y+6SNyCUP8FBSx3oxkNbLzBXKQu53EfJ0Zlfj4Xg3i8hEZWOHai9WfCsh3O4G/WlS03EuYrVL5/3rQCJbSDw/OojRw+dnwGvKW63j07yCM3YA4G3VXHRB92Hn5Z7wSvwS4GaBv8I2xzGC9KJvX4OAxIOPHhfzWKJsUczJzt4k493J3RnzkiAn8Z8dLmiE4vo0sgebuZdRcF3OXSlnlRWoQ+Ew41wXoig36jnYGG3+0KWhRlgDCEDksD1ifaBFQ+OGszF2bUmKIWEPyhq75wH76fdbPRUAatNye1ypVT2CvrrL4TX4HYk8G0dA2fnBieF5zi4LyRAuVY6UXPQGid5TK6bytM2sr7piFK6OlYgadKFzpPVnohvGTVRS0q0uO3rep22IhCcQX35nsN7pNSR4+2Ch+vZqUz5SfJ33mGkhi4xvM3b7Z3vlkFEQZuS2mdGdGpZRFxTTfXUDAmVJR+S/PYtiYskjrPNCXier7eXQ2TGNTk/UY8Lv7YjG82sPjHnaCpor2Vj2GOJso1HWUKJISrBNFqSIJ5z7ec3nxJlcS6WwzJkA/SRbaQslZM9mYwPBlnpyNH5uBo7yO+qOz7Z2PDh2ruLDUDN5inO4xZjv681EA4h1/vXQNfsHeT8FCddPqSyJi26Qts+pNBizeO83XOKlWUW2cGp1Wb+6zNFsMbNEvNz8BP4uv/N3X7eAMOPsORxQLv2g3fvrkCYE2x4QCCK0lyiXITkVG0eOgbXnGV995y9PJIBlkN3f7mQ2h9nVmdV/vxqv+8U5yiLvD7apBbhEe1xgAPeje4CfM4p2x5p/tfeb2nKItM8XjdgX9l+GQHwXZ7T80wj2NljYlQ6r5tz0zf8SHY2ORHkT5ztpjRNCSdrNfPD/SszV97t+tzv5VK2U2p+NwbCbUZeox77nsXBFpWzf5EgJSUYpEdFD5M8s+dHqvPL7v8yi4JGhYbu27Ge0UOTBwDbxCRWQOJkZ0IU9O/A6E/Nz92oQYydpHMR1cGGGZvP6fjpo1gGQcK2C0yali2MF27yLy8//UNJR35UJ3AOL5eAsx0Xk+qzeNAvleaWFj8yp1wQaVSnYmql5UnZE1gNeJ/ixBdash/Pt0q4/OCtmXOxk24xZzJzaeslH8/qZ4XEkfwZuXNAzOXN052ALFDiBxa86gxJ49p0MqzEw5wUUiKXxQ3EbjDLqSib2UAYo0sCcnke8je6Dq7pMNyJr6yLFUTw2/yUOOJX+IF0lnZ3BgZ8d8B1GY0xeAjzM9ZjB+4G/HrnNyqBv+vcKitBxk5fSClUqq02k8r1Q+JEEo5WfFz4RYLv9bm6YpW9Mj5190rCQt3/twmA6WlyvLw93v8hJYV9cZXtWQEIsB6+2C8KXTaFdJru8Hv3tPZNBY9n2vjZ3ZaJi1GzKpprsUjm1KbdlFv6LM7D131zvqra6HSSNjixAseJF7TNa+z2HsW9xohVUVRmrpzl2eOa9ZImJCLwKQ2x1odSOOPRzM4K4Wj4piZc4cubQ7cFHFFG2CT2Ay3iKv6hx6Yauz0ZGvAuRr2trmqavLUJ40TMqmCJPvszo/17ZROVeIXBeAV2bQ6J6vboTYiGu6o9TDMvlZoTPR0VaWmu1ECAYuA+/10vOZZsLJXEDbheqofK6Yxj/otqGH8nANSJMHTJyEKNHlI+U+PoMMUYfCmuR3LKhY9DD8EwKCOSHXdr7cpP4VDXHyPi5N9KQC2L8wiiE3NEdRpUdVOyojye3U0UYjvdk+JCThxImMaPtbq8x1kuVgMTLjxqXCLDkgt/E7qH7jm7PCtM9jN7JCXcGb2vZ+L9iGa6FBGUAttiVCFAkiMOQM9Dp6m2xzd2Dn0NW70cSl8/bekBxtGDDyYrII0ds/nxcT3bMZTxYCCRdxKFfg6iMkZAP53Qcs+qkTgz/lXy9nOu9Wub9M5pF3s6qYOrnoSKbuYLrIEEgaG+4axwoi/yfZpXmPlRO8cAZmdZuId+LBJ4NojxWabLhRe3+EBxvs3HUVQykOavajmBlnI68+s0/gnQUdiCCH0M4LiECeYgrB0uotCgCFNgxwW7iDs0eDtWh5gB5QOScwYekAEx6fRyZn7UwlvqZJC7Co2uhItsfwjhc0s4YzIJfCkfu0o4ff/rM+ZlRmysHz/vMm7VH1hG9qdVhtR6E/NwLY88Y7E54dFG9Bv2Oq/SXjmbaaebEhbtuufus4N4VArCXNkInVmK/zvCjf4Eaujg3XojyJ/0ouWYP0V7oEqsKgJPkVNY8bdVzOlF7C3c17jmiKE9b80WEI6qd9pzcO9Hpe0oaEtsZVLfRdA3EYSFlOP1PJYovdWWoFTwr/2xhmDpF8t5CLgCh1o4WxnXgIDQfUawCyd1/Ua6fcj2Ns2DABHe0IiLO/TOgb70Kg3WErCMAaYIu508Ph12vVefO9Q4vd9EGSMcYP+i9UXdzK80pruxpbNJ7dRZx/qfLQRKiq5IFEMD/zAJxZ2pMdvgzjT0IIN4Ulopb857+uXgcvREU4tEAF+oiEze+zeWyArihtynP2SMe/+aABtf/wdlqlBj5+WTMXZ5tqsxIbK5zBwalemuDpvKh16fYtOJBQu3mrRfXxKt+YQvlCIkKrOITOAJA5feHVOz3O+Z+5z/PkyMI8v1H8bm2VRlzl7YtnT6HzLu+Fw6n2EFd8DlF5bDQNn5REh0AYTS2TcMwdPQOOo8ilpecxoOH8GXOKfJyKPyQmO5MvQvyPBOsZTDHnfX+lsX2zbeWnm78biHfUPx9oaiSW63lrIuTfOdlQnUGXTrjH7Nnr1EthCDKkUlk8PLY6/7xbSUTXWiZ3oicPnqpHKnb2Fq9cODoMPY8OG3mx1NBexRbIJZcOLqqiMcRjIsaPoZ10jddhgnC9yzj08vj8uwJc547+nA8IqYQDTm709iub1h5U2aD2+XBbKAgc6aFU1ruTMKbxSRouJmcDYSnS0oE3n3pjBBS+yrBL3jyv8MIeUaWpZd/TO6FBtH4iEXP0q7+8gDuCIA54NnicTlTjgtgRYOkwtPphf2UNEMUvWmqFXc3pGn30Rg8Kl5iBS9qeN3Z89Voit0MOF7rICIEiN+dYX6g1QV3tZcaQ27y4OWQHWyOBTorDhnU3NJpo3pcNRue+qT2xSroB+xdiiAObX6WMJba1SZbrn8Ev5YLiSWepdxkImePtUEFDAqWKRToAZOJ1U1jzzPEN7sbQi++z9elnL9ZBLyi1aznMyH2Qban36vXq0b8uXm9Ft4Hc83RitWOm12A6RW5jEaI5bZEFdWgtYqPP/v9C4kFHv/PdTjgfhTaIN5amb+GwrfkUhj3XX9ynTc8bMNf7fFDjQ8S+SxwZQk4ZRKru6EqG5GHZAZsdloH3KpHkzjqzk0HTAUu6HUhn/XvcatP/e0X73KOHRcKJMXHVeMYDc61A5bgAjgX9HPxSNCSFRcuaCLful9VT7PorZbMMN+uicDYCc/xAUGzJahZJ/pvjx9PPrJJbeSkVff/YPZTtzQnKRAhcdPQvRX7RmPbXNhYgSXe3MdMR/u8U0UAaSUXrjwG5AixZSWmXw2m7YWvDty2VcunJULRkwjOBZLElyOe4Or9AcEtAoLKXGG9fO01CMSVCmhC2ZKcCfG2poQdKvzqpoCpxS6M7BKjDgbLjpZeRJmNGhx0/Zi1c1NJ0AJj4468WgWE8t37diaTl+iiOk1ZqpFnwtkdzBqw40vyap/YPaRD5zUDpYrkPOSyVqVDBQZCJKt337KQsqb8jCkcdg5hUG6Bt3iMpzGj11ZR9KoDwywBn/4QwOAmXfMQEExKTPExT7T1H9jkpUpG+qdqEl855lT/31gIRahXajenvXsRjEQbfmBphgNndbinupcalBba+317yTiEAG7FCVeys2SbHMgqQA8yoRHe1EK1xn5oiaRnHE0/wtJxz+abzinLzItw8FEwaSUSiJT9wkAQUdcVTLVvdo1xp7+tiWaJjjmlz8lC8QRQYlUbkSe/5SvG9WuRcQlwTc8ATf4iJQhAqAbZoF3YX8QNDGerRs2hIOZ1yJCgEfWyn1HcAjeEQokrLCeuAPvqphlkemjzZnJWD48419Oo+zbD+VR0CoWJIgpOYDxmYj5KkopXGKkB6qiDvtcdPO3wUNn5Ni3fWv2GpDzKo9JXc7vKYtEWk9HfNKCEryMXp0O/FUKfwrlh0mNq017uxWq6mIRqQoizg0XG6WxVn1lQZjXm2uNcVbNuDMVIFvjg8y79vHJWlSa2ZW4e3rbE22RYPwHMGLVSuCqkyAFsp4a3x2I6KgxuGVJb/vbWi5+85EoxRni+5ysoNo6JmxP7qDTrRMoMAsd1sMyMhe7qW18fI13nqNECZP+6hCQIKgEly0J+hvQWhY9TRcY0LrhUMtycXKZNwAaZlumnura3rq2OFjO3TzGzEnNO1t/nMnKIrTGHAyCs2DSOdvCKq02Fopc7clkRycd/gOml54xdbIGf5o9kvdZwdk+dfpdmJU6ke45dgsQvGoOTTcqgheAgSNuW71+EpVyrz/wT71TgOujF+zEhweM4QNId/IOvslEWMHvkOgFBk4ULrR//NJ5uaI8+mMI6w9957y4UofWQsqopcMZNTKpD0uogEV8e3nDLFE06G8IiA06JbRrDdW5HKiDNutJ5juZ4XwhYrEoWKWjNS+uoSvDwbbeUeFmW8OHgpwEBpRYWz22oD5H51oCtDttFqiVpmaAgo6pRZZVwpeajIHnVAWC4lB/PMWZT9/5yD6YZaG0YOwRbRJaNHRubRMYA0jaKKzLiz6DNGFX+SAVspxgkKR+6XAuu7HjcI2VlJlI+qqrUXYphDHAIvbxcFwYT+NYFURKszWoIVR3FBLPGD08FW3mmswQwgp70QhOmttQVNiSsZbWdE+XF7mzL5BjPthcMoAPdm2ayMa3BLDlQgtZz4wA6tsgqeoVCYxmANxJDMsf7k5FhozNo0SfYzlpBrmQ+M0eI0T5drtwuOK9x8SFsHFYrT+tjfMpbmsxF/HC9KX4K2RW0HyjX9IZ2DvN9paINNuY9LoEVvsOxnv6ZeVK+mPnOSML92zL3Ky9l7AJzHNMzuwLHbZ1tcBy+Wk9AUVy7zgNVjb++AleiXqOvYW9N4WIeHF+IiLSjhsY25R+3GM+7MR8SP2jasASihr8kH5SoOTD7jqP6g/VXZEnoWXBPenQUWtwBAZP2lBH/dLrI7wNg9vUs11hrL0RHgaYnz7BeyGnX2rCjyBDQ0AiU7IRZHZUQZ46zwVVrfWSoB5Yfvr7h9uPtZEXSghy4aWW3fVKM/owUI/BHoU4+b39TMlHXx0TDbRiHp3muTevJjpzg9syGkMxpQokwFj0XhXIkyXLtpdz8YAzgLNcL6n17+H53h/qi28+OPDoR5uDAz2GxiVrP0AKWVKjVwPpXiaEEV5MC/y1T23/7SjS4EwRh+pyIdLjWCbNvS3HgF4O6JUSOZdkP8KrR9o/fsHmD6llc7DSE+oo+qlQXtdIbRoODchImGmrogaTpiManA3M2fuJovHgHzCAECapspIqv0UabOB3VQeHYUl9L+aDug/p4xax4fz8vt8pEG7nPoZI/qoSlUanCGB5dFDcfkgp869V40WZYOGFghbhMlUnH+oCQbWDxt/XDUicI53MxKX0/oeFmlNeTjaepGYPgCIAw+LBk6P66TnnzTjCzHKmEBJhX2z0Q0lTDLxVCQJA55NSscEafp77SYA6KOodtmJ32gpsMOnMCRv2Ub0zfpiQ9KKdrJuwIwaqJBmYwbi5K8Lu5bGL+DLlyVTnWB3tyaF2J26GHK57nWsa5MYZ6NVMvsN+52qXfNPclnfdNybMO5WA3DEkFsbmEMO/G11DULfMTbWJCZVn+bm7CEyonM9/FoU4F3xKdmzCq3YWHszExq5BiNLNQJzUh+BmbrhywgHivwEynnJzRYGAY2PE+zIP8hLQMnjKilQzOOKooiYAk6wth6cb2VNr33T8LviraEug7NLN7KJDD08DQNr60bBY0o5PsUZPOVWqXrK14TavsKi4+KO3UUh4dZhhKHMK233oAnhO0qTMJjDk0HpLMgjmGeDmC70p4/sdLz8B059uPW+erTWMir04Plx1j5J/g7ROUm1H7nGVwk6la4xFW9mzS1qUcYGqD79FbP0eq0Bx2GWdCuUWICHlE4HbfpamrPY0mJvkKWhNQHX8Lfn4LgHqmWLBtUexmeRscecBi03+GfcwdLLvOk2gZv/RWAqQ9VNsm9vVOijyHGHhBMXPxgo5AEe2wRTTr5BYmHLHkiNtyTSXoRrG/uPiGO6lEloyXK0c0ogta8VsZqAgqwB48EUZMp0BcfIvVAN40MeIbj7ZdYPgbJcRhTo6D+BJp5u7Av6aVstMqZ/l26fP/BfCuEBZZ1Xeqxp9kOsyE/NfEaPbyOUapEuR9M5x9MgNCBK5651sGLCVODKFeB0jMiQMbmrtDqy+VZmfYhn9lu3cmnhX59h/cxZs18E1EjDKLjQa66ZfrhiHUx47OHDK6UlALZWe70Fm+D6VrqnWv9S3vtxaOSZvSoQ6+7bUBEmXVJV70kJPcNQgDhR2P6n2tgAPaKbHATVXrxFkNI6mW2iXL3hsLyQ3EuC/OnTlC/jyTMMLRN0RbhKSV0phcSHdZhlLv+rGtxN45EcfSmSaXUQHG0edKYkqMH/Ws3f14Kn5+lsc6UrU7aeWwmfMpHtIahxtGeaZHwazp6RbjR7v8rs5OSXIqwNN+++gtJZaN02luLimVr8dVZz5ec15Dpk1cVOq2TGStxFAlBNuoyo6eZ+f68fTYSDM9PYwDX5MSBYr9iF34qBJqRGRUBzxU/Ezg/JCXssaCEoyzQSiZP0J9SqRUmiigkwoitxloJbqAYiFKPhteqAeTIVsY2kqCUvF3vatwc/rfF1OS7qnW3lliyHkzUa5ZmFU+33i1vPU+iXkxxZi6I7IeZSUfyxzuQ8BTe42GgRjHKFVVDXrhaMwxNkV69HJo4nh/68Nzu2BiNM3DC9DsshBLRh/KZRMAA3IQlOvxPMt1Y54NEdVRmXz/N5SdQCYqpSWc4Ux3+rMFmeMzxT0EUsTHArWoA1h6v5m+DmfxKWEK7XzzbLqs8Q6s8gF1dH2JEHp9r7YTTriXwR/8YGdM5dy19iIUuh+dP2c7goHh7AOIjvybT9JZEI6S5MoJezBG+xv/4hQN3MRB/+CqD7GjlaXCV5LR4vLP2VGjNftUrIzY8uItMSy2U/Z3JJ/A97T8QzWQGUITBytVhI909NTA9vC3tQBYIS616D2rh7xbNd2vfp8uuX6L1wQ6LVhiMKOvnMauyFdg3LzuCYDQNQXAUBSsoFFYnw1ihmkbRpu/drjW+b2qDNWvPM/08bjwt11vAj+pGP9VN2XpKiNb6G4PFg+rZOXAcNdU/6PAVKu2OtcF/atfMMmZs9gZc4YMOJiunwaafvSbHVEeZHAkM46LqMSNK7NkjzQ+meRb1IztJli1ABwASxZgTm8JDC4ofSUhWBaOU7l/9ygytdYAyRRMEoBVn2K1DXc3bClxpRxkD2BVxPvRGTLcTRH3yFgq0zXdyiODozDGb33GNaRLYspisdQF/izTMJf2LK8SVUFoGYaSjv+nVl/bSb4zsnu4kiHrcH3a1dEFL2pMd43kDnySJtU1WCDFBFQ1J8a6bAhjtsb3tmD1dhkNo0OfQZhg15338B1bAS2vKyPWvcrDe9UOO8g/0S6RQSPPMFgt7WHRnDzTBytfuwQh0XelvNwEU009SXGLtYALYlOCu9b/Ttf+FMRRTNI8ztZi8BxTYFc659JuYMRnY/XTHsVaQKE1JnIS14eIZzLEcNuY6u7XtXQxeIHr0kf1DgPsyvIfNG9kS4y+bMtRcmPoWvNhngLDd5aJE3zNSdpdjCJFk3pwoChhYh0mNqoA/tYTQcC9cpXlrTgHHWn1BO0zDesRnuTYj0EvDP/HOgLPhQ23+KTixlex7cayGIEkh2tgyNjBiMRuWCHHJRbTLp5gs+buswMteWG9BXjypxHzu2gEQLyYPq7t5XgXPo8BK3NtewsVAlMmNKvcOKymMBl10gvvbIIQOU28VovHJxYLRR3VKGzQkCQEawhS5CS2o3lJNJVfyIQhmuWfpj0m8HUE2Bx4NWAvbfSlU8y11JHnF7N1L3Af2IMMNU4fUSOT5XgX49o8Abo5hFKudBcv4SAyftJ8VOkr1fDGcxAPnJZ5j+gQbpO+4rqtDPNeOhh1Huj9B/WuJLSqeSdTMDZlG1LWal5U8UJYDY3da3EPo1B+kZQBtAwS7Zckc91wqeEd83vAjwKXg9p3S2QI+iDobpoHAMh7bakTISNQlE5zGiqbC4KgTbcClx5a3mFVMypgA9juFt5275jyfR4evUR1+UABGyCrSp74boAqrL0UI+D3i1ZMAn8dvgqQy9pPSckUok9bF+bnFl9Th/bOWmWJ1mO8ugWLkt10PJ0FU7Tb1JzKpQ/5sc66tTu73ujJGC1mjZ1CmSaWzDl0Z94yPuhujz8uKFG/75YFkF9yfVaIysOMQcrzGLRfqsQFplcIo+GMTCK58GMmEGtlDcct5aOnLTGn24rjfa3p4ZovfxHMn06DwuF5pSw9YfIQPS0owWwBhvm8wxek9K0QJYl9kynLoICoF2tL3pAGRuqfdOSNqFi7R85U4vEgBhVzaV5AAjXXsRCFQAlm8nx7ZkAdiCY/CRUX7kF4vphsczjWLbc6P8lzn2CQkSEyXEkR7dnS3UbpGHc6yhKpCtSzIl52FvZvreBdY/bNIvzFLtEMBP82/A4R0ONIAt/3xDOhFmxHfGbiwRDfpVb+LNh/z1eJGuKzRoKodl6FQIsWO8+gXlC3k1m1uGNcWMmzogShdYdIkzUBIQ1/N7zKF1n08iBuInIQ6BBd3qWeI1Mo06c/aG5lH9fjtiUYxoLAIS1JQDWpTYvz9w9jKpsT3Nd4E9NrSOHQ353u4JbXgxr2Fm9gPSBOxWrXNxnJG6S+haWChSeKUCrKUA9QiVupLbkc/zZRNLatLbC0LGAvKVuntXcmFzBMnAkTfUsoeN1WwqXkpS/7gVhfswFXonAi5dZplmp0neXSK77zDskJMPb+2snSEWf8QyEEMo68lO7tTba/mqkThmsfsP4N4D7bEUWcQaydPlmBgyBHmd9zhGeg7dIhF47JaGVRs0glgxnw7bO49yTt3p8sCiZKukQPxbuq1VjX42ssifXrj+GTnUFGFgx/hF/1uyouGnIljG6CeWW6n5dQatu7bfIXigWBAdr4ngux03E5Ft58SrszENkG1rURpNVChrGsPg/ZUDEjLb/xCwBWyY7Vw3L3yh9R75FT8H9gw/E/Eor7y+LmNbqiXqDSy++yQdKgoCxkwf5O6U9KbL6Q2MKaoaBSZTO565pohxFkz6XrScNPIukra+t/H012Ioo+K1WvoQAcQ2qqGi6yP5HNcT4+soR/QdpePkqCGXDtL03wLmqaQo5efAx8raplrWvM1rrtskU1wZEpuIcwu7KsFW/j7Whorll/F6Sbd+ekdcg0epsFEkNUNCwgs7G1bCsY6aydqfTiL3j0mjv5n+vlZRQUp48QFHGqyzIoQ/i6+wY8aOdkysnHm6T09rGu2BvVfZ6M0AxNy/P8kxN4oiYnoYlvza2g4ylPU7GDJqm6K8pVBBd9G0xHcPfrG7XsQ3pRFZnlOyNKO01noinc5rvAQh4vF889t6pTwJEbntNF3bI6DWc4VtslT/NsoJNAG3vucw/IQAbsXto8GSNNaxUlPPfiqG4eJvv4LpTGuBRaop0ByGsNivaAOmKyJsPu+fWCF8OmnxTrgolq9dlvxWeuhpu6DPrMpk7JrPA5UvgupVRrrFIdOgQpdw7bTzpe+qbILWELsHl5zwU+JHIZ7+lq30B71CW6pL2/1OfrcZqtapozmiciGsWCuB7k6kvU9HpafMzRZBqeg6vhy04ZyMiYqbSWhcZFFPNPx1R1LMp3gcESvDkc32vyR6e5QfBIyN2TtJy6VwOpBA/1JPxcBw61TS4AdkSlLzBIBskKBBIqtCRrD01ISPwVnk4syb9S1FBRCdfsXb5W705MvZNmLkfpQ4g2tRkXQCMWILh0OpUpBY2q2PmEAkufM4Tj5ZmNSTB0+Ogy8yk/dyJwb6S1YbKUU6QycgeC/Xa70Az6d13akG5yPg7G1QZDDk7fp1maGa5q6bboQ3yQTtoRZk0pDJcOm9sXCHQt1pWPxYxD4JDmhA4SjWcPWEec1YIuoub6xc2J9s0sjVu2fkeJMNy1lUBxJfPpvSsiwt6uRhzvbBdkKMjMJzD+pmwd+QnekTctQb16Whz6cDDkhh2c8EZPdgq4GWwWm3227P+fPPkZ5KnQLqjOwmCKc3tKfvkEM4RK9TvP4pyACIBCbJRr6EQBtg9U5V9qdDqJCcNY3Gr7CbOLSdTLg1GfJgzl+YFethTLDtoOHk+zUjOfyQHAj1W17uySh+2xNVXH2b2535UKP7EZWcYGCyKjwADMcw4yCTPUxyJHSoLNQ7OdUgOHwQMGQvbds4U+gF+OVGSKyme8c6/rD3xXwt+lBWiSn+6cFATUTkBUFp2c+zkmAZIJ61vgVS+InqTEuM7ZAqTXH6nd5r+y0D9MSBZpOyVXO13OscLNcXbdyLokXtrRKF87TexZ+0ru1G9Izh3Rt+xitE9ItNizDvYsucUGcoR5kQSzl4D/OnFxXlz6grTVTqqTdurPr50Th+yGoNhbHvPQlN+ZzpVJ2IalHID0i5EOuAz6Jqrn2toDhUKC9+/cPvLzOvSh/JhczG44Z79TaFGkrUSMNi0YDNw/7x2DLnH6ifyG3rlF9AIdXzmGis1Mu0GdW/S1B/N1XDnsFr/wx/VyotxUfqy5hR0wi1y9Q5lfODFoB+kiOPSE7oG4bNTmaGc4Hvq5d3QOl5R40YO3IBKjYf5O6a3pHOG2q9NWVVbfNNOtNanL7hqW2q+6yNHDCsOT55wa28rMZLWYyrgjau41bHRIUZ3jzRLAeyadkuWmvX60bd5lg2u1f/UjZW1gq+7zVp51IfKi+OTQeOc6xM5XDOElEz/pLWzt3yYQZ8m2+W05pU0GfeOFU9StjAxX3Dy19CHO4LCbsyRtpNpM03f+7eaXlrrijzZb8Utw/IBWmzQ173rF0z+f52yTmqf48G4FJMlLC83GedMdIz59h/QGKVR5JPgv4x8X9NmZRX8nYE//zYPo8r7Uy5j8XkimJFaVtwqbfzdICfJIpeIwvLUwEsN4mQCXdbOfw78Rt3UVUyJFz/B0POD1yxoqhQsPt/Rf3eNYY81pPJZN7arkprYXnJHof80861YJ0LmNQ3+NnZit2PSYURNb/CTKWpI8hfnP4vTUUBIc/w+fratJOowm5k+X6EkpwiF44OIA41JQ2itN+EpGJGaUfH5XFDaSgLaLts9tWknMlIyCwwOIu6x03d9//y67qSF86zj7AzMEMB+N0KVRJrulkiMtpPIPVcEpl7mJy+nqkHkSMREUN8gTW9VJaLrRO7Gs/IKdCelw2vtABJXY7scHO5fy5uGzY7wZeXZm2LcVik4jfdSo+DU5p9OKSG0VIr6URSRiKBYBhn3eFdneWbwWjIuN8OtuIWDT4FBD41TLZZTdHyoJpXKSqJjm4gcUewHzGSzDjW+7+pMiEXyC3QxkGapz3MQRKWYl6lqclR2EoN9z+cdMYUYUoSB48DUJJs5WFJOJgt1CXA7N/ORuM/ePhsd4BQDBYcQRC6Uv/rfSwNr22+4un/JRkTP/X9DzOakTJh1OSAaxDQmmaQ5q/wGeRhweUYuBl8XgAlVKC1V8JxoK8d4oJOmssTO6B5AGqGRgwJiYyUsVHvKN9mW2HRaZnR7kpkW1g5MomjAA0YzRYwszh6al4kph2tOmlAvLXFbG02lGZXacTWYheOWBo0YgC6fyhBLiPFLQeFzSAB0Fx0mE2aJSEZpYtuFv8utxXJePkDQjDLGj/GR1W+rva2ivaQLWTNyLfWiPToL5jBoby8VsokYjRIdWIHzJkPfJflUWHm2E8ISR0jOg+PYF34JDUUcllU3mMwuqlXNTdBGUXMzpfKYDzbnOwJ3c6PC8sVLiyDJ4G9JXvn8bod4WljyvC1PDWI5ZYbDxCVZqxuQWUb02We6utCQyai1lNcOA5KTIvLhfusnBayHUSuwZYbuW/OUrZeqL9nK2CqKqcK6nd/br/Q1kKvTD5rMfl11+8VPPTsY7tf2UW81dTCrcoyEKOdPYO89NcAQXGk9HuqlibpnASrFdxweF1bPZn6mbTng6dRgLPsmnMcxR3AwcQMQ2k7rijQPq6RxG+CGPtrLve+VPcD0TH9c9qdD0NFkxuJsopUM8tE0y9w4ufJqE2P/4jtcUMUjntm9z6me9bUqjmjZ1TYemXAei15VvHG10bSXbu7/7cCqFXYkeWTRnf9INvD0ceoAJ3V8YW6ymb9OFkuULLoImuYr4Zox1ItDmy94LrWCNmU+0iyDlNRi+6ILrV3cGBzaAvx4tv8gspQy+bhRjGa31dxcwugR7LIdCcZ0BtitND25JqfiO7EESwvQSr8ExAv4n8wnMSDPTQjix1+tE+MfX75fQgSmvecLOJ/b82Vp6j+NeWs/lhf1hOGU+S+VM++fOzWil9fXrNl4nOxHAvS76ZgfTrdblUuOhjxeWPe37NlkF98I7XxTgRJQP6tWbdrLKb2wAEr6tBIHBMslDSCm7CoSA4QwJV0/2DwBhTAo/SfjpZnFQA00W/snbrvCUtK7bsmjKY5jyYojFHpGzEEC039RBODgnbAt1e61XhP+NmRoeYymvHIpuj1YxE6Q+jr1/4vE5e68dMup6NZMMMIhT5KpI0diXdvP18eNWImxyArL/4XIvof/JZ6AfvIp0uYBgTYu7rLTLrioLetwiSVXmJFYjz6ZXWWn/4b+JpAniZsiXtgcOPCGNEHR+xUBVzmMgBN2qEpk5bsjpXln4uK6vKSYkRNubbILCUa4COdkGhdcKKsTsDjYCHK4RYyD+mKpR7eJKWElpFOOUHWwKdBS+a8kz+yR8692EkPPiZhgo4SGFC2NUA1cjJh79ZqKvsmttrP9WW9u/xW8OLXZBRfC0tSW0lUp0y14dZCsw5tDoxTNjNLa8C8bAlVbf8AEi0IaMtkyK6b+m1sZfiw2fvxs9JkwP/bs8YMSNvW4euh9SuZ2vAGRZS/DLU3hzeUgawJW5Ncm2Q0/6rwqvxLrDEO2Cp9J3CnhZaEPqXRi4GvStr3gjTjYJR0ln9wPESwgWViDJPKHimEMNkDZYlR1VVTVPezuHvTRurNAJj+N/iDc15hDNml/Sv4rvP/GWAfEW68gAZNtCL9DdKrZvuWfQ2IrsQlwRlW78wAAEAqJUrZfJ0chziGwLgnCMCdejxSKo2Pn904g673LUK6xLrrJhEBHXHJ/90ZFPjFjP5852rBfc3fBMPOXRH4+h8BCuKNAMzOmUr/OD2laEAPNL5FDoxYDKZNeM+gsmXK2XQtjnJrzVxqpoLbrpGZ/PeCjnqLS/uZXnLcyd55duvg7vLDaPiuIomySXzbYTsLsuAS7+KgdHR3abOg/5Tn9Z0XTqbTxifDcvttZCVRW6vaMtcCh5ko8z/eOQNjj1luba5rSH573GW0diySv1ypq53j2YC/ZZllmtb5omijiJzmW9rRQLGEaheUHErn/kTjF3ksKe0oj5BfFbkF+i/Y3SbfzqQIZKu2j1F+CL5gU4hKYsfLHKJZkiAD8WDiUSdkUG7mj4q5rbZ3Qbz9zzaoLAb549l23S7UM+R9xQwCy155+0vKz/6q+NUkdhOmFtMek8vuGs9RuKIamgguoIJrRlL4HeZ7UUxNs4HIIDqH56RaYsouE2h24PjYUiO0dPO6eeSOlGLTIV0dKc1tYREd9aJXX9s98xhZpUeLAX2QUgdBOR5sHlu04QwZd65uILTQeb+G+KgTLRisgDn98Ko/jQENi/nFda34uQNDCqB77qC0uJG02WkQKBscy1ariruMR8jsf9tgqiMAUegxQcCahm7hQptJtWFelocDNpj/y6eKHheLXvU/o8WaFb8SIqxdR16DYuD8LKcj4de3Na2cdOFkSCdg+hvCH3oC4czYJuvedK2hSNG09BQlOtQA8Etwwc7Et/O0MWxs6qt2e0Alov7BuVbiLZI4qtRGXP7r6sPCe5gCT7XLAv3LFp7/iowOJgMsquKiNezfCxkQ+W43a788ZUHAKk3+ZUTOx4fCZp8muCiuYLEi+MpkvAksIeiJomamae1jfghbq91eZLLErAsQV7Hd43rMOLQp2iZV6gNLpzHH2ykkN9lptywpjG+FMephzmIIaqA7AwrAIr646FMAAjh/jEuMRtcPv2IjwQ2bfLqaksaM9HSwAtzGnw4neSsjEo/w4Ose6RYUxlSKHH8l6p+hyKEC7I9hGk8Bdp+yNFLPWqK9qtM9F9wZMGsfp2zc3V6biGzfCfP2UmVyVB2vQnszHsUj0DeyIRDZHdNWS4kp2hUocZQroCkfn1N+GwnOTQGBUzzJJpR5Qco7bVMIuRuxEJhoBoWmEIHlZ8kUZcmqrmAN0qOTztTzYHEM6YwEF7FzDYI8niO0dcOMPfN19mp93ncdO1+Q1TT8JDTbsPeDZp6KscgjBoFMBy9bRJh5DvdFBzGoEB54gapS0yVSk1v+BFT7aTYtSddMnxKu6SUNI5fpby4R7SXgRwVDT4JBd7xKm0HoJsk3yIHOi/JnXJCAvQrFvClxcixrZzxkHyvB4XTShl6nP34a96gkH3jijLMucr2AOrA7WyWud0xNyNx+N2a/Q53/8xhYz4RFp3AVG7/wi0TDaAAyn1HDkxi0ZAQyTGc2B6VY9ZFxLd2rKBU18NEOOpqwaSUK614oQaLEp2LkacrZSCHLiMhURzaoWG0XyTqFXTh7NXUQPt6JlTdonMzzKScF6RrKd3X4Ubdaxgr7MiQ1sfx8JCTDbjnnHEeQEpbjlaj5/W7YMzyXngXMYZALRFB7liBPGiLYKd7P8c992bvLro84LFiqETkeBzQyvNngU2a0rUY/ZDZkrx6B4WiyHI3CznuiAIqzU37b7ET7Wx0uDauaV3fDLVVROt1rxejPR3MALruAGC7fF0oFaXfJsLXUDsn1/zRmYTe5vb2dSbHjP2rolo15VHaVpBojRFh6BBr1nMZl8EfRY+BmeSIpvaDAFxpESqaZhOQuCVw/RAdK7n006klIeyMX1jYDiHSCPGzjB7UggBPhzYP6+sK5lWH/IQHKuFCN1xlVhQ7kSnUlZkW72eEq3lBqicqPOdTWAS0aXLuo9IE5oxAKGX8/cbLCenGYvOxIQFCFQkhuStRDxkcJtRHj7bplvI1+c/sXxGDM4Nb+lmNGnlkg9SWN440cHuC+N17rEr5Df4w/xy3v262D88C7SlK1ZysrnxuT4NbfUy4cq2DETCmX+Em0NpY1CbdtgvJIL4qD8H741HR4EHBUGo0HKS2SZH4S/Xpg+jbeSId0JLuH+fjGVTmr5cHsOiC3Ev7S+ojdDJtn7BhsJcJEl/lZxrlu2461zbSzjS24gerI5J2dJFuLoDRSvs/pubvKg0/M1SIZMhGNP1SOAG8yGIjIqzloYIPJzqlyZRwwC4NNXbm2gjRy5MWbE8rEekMFHeY6RcT0yrbK2yvTzd3C9KPznn7TXG3D36dQpTpmAM/JZ45flxI4UFAuVsQ3Op3f2+TvK2KbrEZZjlhXoKqcoZDGhlJSGi5EvTcmY5ma1DhRTBnMPhsq1ZBWehhB0WXxrIZvOoOT4valCRFCQNMo+NFsLhlcuqWWsM+MaWXVcB1mc45OWL7xPbHbh8NIjJ9efd6VUEwOIljVBz3ELdL4se4M3HsbHovYXRl6Ry/sAds2sFswdtoJMYjchzHFgpVyR9urhhZ30hmwN+GfYLKRL7fVJJnT79z4uxyP3aXV2J0Fyx0KbgvYFEBP8mOTn9Xomm+70oIfPWQUEwK9IFBoOMy+VWdFujPSIfOxeGeLH2Rsjp50OwdUqBmPMcubQBSpxSoQTTobTJAatO/1dHggviBMT/dXWmL1RNNOf+pkChKr3zEIaKRN3y451cOeUTPrDsw9gMYwXeC+5BWlwvnHP2Uq9OhDl5WNQPknp6klamUYiCrpnEST6AZG+EeUoHYHNBGyXsgr6oEaiGJrU/djqkWKqdRVxKmFVpxwPoKKoJyyXxADvNzOgNSB8ytaZBhp7Yz49PO9ZhatNlNzCnYPreUGSeMxC6leNmNfeUtS5ciQPEL5RTN0OtRzdk7+XXtat2DcUXqFiLXfX2GkjrA2jW2Xn7UrbK8nB+QOSp+inGNqqCOj1FSP+5j2qHLMpZ/CfKwYzCTUMvVbWpfL21FMqIQRJnLufKBrHgjvVlFEm90c7o0W5hZlm5bUpBh9j0UxlSm2FcJT4TnQT4siVdhRar1Ad1cGHmIQNgxDe9hcxaG/kt0PepL/RaCup8VeKFMUBX/kAVvvwIfX84fbrqYGE9F/VZ5g8MKrEHee3l/O5wkNt+X8eGEQuQp7nJqsdxyOoyzIr5ricKoan02BJfeNM/JrTcIiNm7fwrIX563b1hBPOvWUxxS7egINUkBY7XmZwqR+bj0obE+AiPibkAlZnfgx6OM4aaW1l/RKYVmXN6OeFTD8ue4f2CgTjvcf5GNfYOMnU8jfAQ12zOtDdk3pWeQ2vNCy+sYx0qlsj6nCWhaVNI3wrD1AYygAyijou8FrG4fn4fzpkOwNnpcr2OzYP9PJlGrVNyGDSIYwEVzPgl0MfV4r91xwld4EE0T1QveWLIRm7z5RHhHaEvc7SW3/uUQGbyECqFiOu3jMIs3oQKasVbL4EgEqJHRFF6Dy7tkMBDuKneFQhacCqHkPIx0AMeSdumgwFcUoL3EqRWL2VWhJCQN6hthTMMzja2e205GOtyuxi1L8i975LULJqipfIjUm82Q3KFM+Et+1myZ6FEpiYZz2qdJWjnytJ3iYp86mleWz9vjdiFQ4fH/3aNzc9pnbIh7Vl/ddFaoJRxVlh4/h2nxReBiPDFCEqJzfwZZcmGHnAnBOhemwmxFkPRNsyvg7xnq2tzJ5YZ1lqzVCoKwa/mf8xZbq9fMAAkKzA4FxCRg31wL7mAp9hseMQJ7fG1yEMnOBuEhWPz6yiWud0yyorX0PM/W7hs/Cjw+87e2XP5s+H7j2afECLiXB1JkJXaSyoOZ9PAl8hPz0x4OAj5pS/rhA2l4qFQDAVg0Su23EngZwzKN2qpU7U3+QeaQ72KgQm3GYFTip/jjjRQOjbouacYj12s8PQciwh7h7c+6ie6cVrGwOPm8nuCSbgZjfVGCZXT4xpNMktlwzquGt07VtRG+Ikz5npRhDjPL6Cb+2+q8g2IKNVVYOYH/Xu8NJW1FS5UHJmeS1WsIYpocAdjULveMu8CgLJDd8ZnYDuj9/fWhEx7phWGv5IObZIS94ySMiZ9ekmMXgHNsIYL8QCxRT4n1QDgjBVP/r/euKyP6mYNUfscgcu8K5bE/Ub42sa64z4eGrGkzf/8/WbFMyaPyfs0fZZByh8oREBdSONsPxqoXIbIxu9QmLjclZ0iKX/B5zTFxrQYGfKqfXnwmUpA4E7cuv487GNQCww95ieMajpNcIr6KlvgBmDCee39hMNe17UA3Dcb5wl08yMFiKWsNWQyaR6dBd/PT5+WGca7IsWcurLujPum3QuluBIlNrwT519Xq5HdC0qrZFMYRultxRfOthOjMxoLHuTVJrFqSTHH0M63k51c14MOJk2ev/BmBdQcJy26mWYACWloLCpW/NzSSept9qkBE4kEbM4VHntKvafQyROAwV0m9GdLgewLOZbJF1RRfAh4RoGuqAQtR/2di07rN2DtALj5MnP5Rp3EBiYrqkgcDyreIyezAv2RhqlC9tM/ORqelYuaGK4eexe2SkKalAzhkEAxog21vzAlPXqGTi4+Ta2ni0e+xAAwR1dhSdmNcAWthz3mCTBXn17XgBaRVoCx6xmXpPuXMdEpZfEMuUJkVDrUXElIED+//6omFnvEyDNcpLgXN94P5m6mLdmHY/+y65pMpDWQ5+EF47K9KGDMbAUuWQU7jFgdtEPbAdZj0B7txiMJuPMeIJk1H3Hftb1cH9GIcND3QnhL/uoTSb40Z3Rui9SB22v0+Xx6qrDh9tDwYVDFatNdTGHU9MLRh6lt3yD2Zs9RJmwLvW34PdaUZtnNSekhOLrf93fKIf0SshxNgy7dVlPuPSF/FtfZBrZIdxgbBzP3hYQmTpfWvlkttqHlQA70Gp/b/wgqHAteTiq5JK4yYzlAZcfaQjN1nUEfYnGYmnJcwzlQaUiSICfY4OJJFs0o74Fk8HjOYsASum17exvYiIy13WISrbimKneeA4kazMZPy7PjpLNpYh+irYr2B7jlvohlfqrKdjlnU3YqPG6AAFFSW3KqNBSNYRozzvwPL+hKpiazeQEvooM6BdmvT7MBVfiuKMX5l4cPVVZxJdH0s0F0C4mjFlL5p30MFMII6qVkILVVOv1riywg0/dt0IqV47tRHwD/Ah8DN4/IP8z4f7YuTy0m0JzwFNwvQ/iDJTU1iMY8HcxQrPh3n+SwbgyvfBcKV24wY1Cw2MaendZvJkUTUsP/DLX3CERZOp8ala+VHvsThdLpvFqzWyvg/iV9Xq3SjVHjUuTa+46HCcDClqoy983VDelg6sn73xIsGxjhQrfziHYKRCHR94MRQ+NczZM41BlD22QomA+YooFAyFYaE86Xdbd0C+xzaOB3MM0vRBCi1k8F23HRoxZk2FzvuBAUEyDBiL8oGj/IvJ7VW3/lmRqL9xGyEsvSNM9+Bspvd0gGfUNZPo2lxGsWuABRFL/ram474txo/pOE0hwBxst2t+wI3J1MPv6/VohU8/N2fJVqJGrRjjUcJPQ6LpSma2L/qCfaimxV4CqnRFJUxgPOXNViIW9aqPWPCQ5f+R0JVoyr85kAbErVcZBYmjzUwJpIKfGn/HYV/bGd2cib/+hpBCQZMwJEbVu7PPN6HxlzCfnb0YWvs8I+nRZP7RbBNW7mBDvcewAS8GJTZ0XhQY8erK/uAZmnfBsGbF/O++KVtUIPp+UVgvKkb1LXVFQ10SzZ7kGH+1W/42sqUZ/1xOqSzLmO1I0T6Q81WmTda+gZ6viS+BIa6miBdSclXtTzU9zNSvUQ8DDLF5NDgLMOY73crxEu8B8fDcfNdm+iJkWcI2RCb2sLtqiFRyXrz5vwayNE3AuhMwwyNVoKX9n/iNmta9dEUGXFAusD8Ey7Zy1wny5Klm3KZawFucj8u8Y2Zeg+32kKmIF5caPJx1Ni6BNTtcK6VQLeerh2tVsQGMqlQEBTh7s1vZ8yhlZulxWAmaoUn0sMfoKABoNL20xTujvsbsjWje8EfLiM1oHThE+o8GSQ9CcT7o3+nFB8bCPI1+zSNHE/wzEYM23CaeL+5QyC73Ddwyj4IK012Yt45VbcVZDYfoRUMUYLNyJ2LXminfTJiU5l/7RIWs/XjF93ru/Cwap+MVTyVoQ9+6trcKjH1V8gcjUkgKcz5vzlTcNnnB5UIjABv8f2UZYXlaLbozS8QaZuF+EKvi5wlwGuKKF6DUuCmrsWsLfRSrExDNtBwFUTmhpjgqWgeMHTe6uBE4Xx4kGFUnjS9mPRzbu1+DMemp/P75RCYV61LyAXtfYK3WMGA72jAQ0XxQYCF9jeN8apdqGsaFfGJlpFvHbDJUQkIJ9Fays0nmgbhpktF4zOjL6W4MNKCfgtP3DKgzfiEo1JlO+d8xQYY2DQHeCgJxqjeDLPRW7ojd5siMzsr8gWTrjX0dcX/xNrSkITUYaj69bCzMkBnjhiUv5tm58/bN7G2sN1vwqpNRCt9Rni6IpU5Fu7ljg8X4FD262HUKzCPjdc1rpJSRUp66Fw+9yx2KS9CuNySS7cVNGlH+620PkdNIn9Yfatymz44UDad/q8RVbxLM3F10ezUTwPedJqLt7ZrLvC6TBphOzxQDZ+Wl9JLVwmYx9JBlLh6DnxpvoBPMIPfpG4AltlN5J9D3XXkapFs4TIr/DAGGf26JKRgRBM5srlzakD8SaINwB+WR1mfEiXg8x5lJEnGttZAbdHm3IuJdmYdLed3g6UY9ztQZzPznF5WtEFDAfOblAfNSPzt4daJ3ykIFQGWwwEEV/tr9xJk3qedEonUs6NOWtQEqsV8AxrDmmxkjCdhIXYublyzyp/5LjCwNgz+eXSf3tt1/sgeyzArDsHrKJiB9MXPl65YHYPsv/PFSs7z4DOxeHUmd6IEMLvn8QUTDb71byeQ6qloG/PJxTrqV9Q2gEtUsqR8fUOxEk/c4AC4aSTpCfvizIug2DVvkoemRQaWkgWX4dQQa+t1HHPMa4IAI77X8p1NT8YByTAtyoVy7Hh4pc8C3ipVQpvb51mLlFkjZm/3wWolrWRJTGx/BtHkrWDNlE7QFXx3MUfvNTVRaB7mQe3lWpHHPCle1eZ5rxhbhlb+vm5AnR9nvaJISpZJHnfQ64m5gyHnEM3NGGl1soFob3EqEg+rc5XFNADkH5yvApSCQcSbygjrPj1GGP/o6px/E0fwfWb6NZ7+5/1kuVCiSkegBv6ZyDjs0msGL+DjF1oxvX/cPD1AG0irmICAl0HLpdq8GdOKtTNP0K0+XI6rAtqE0hzfdjEHyebyYX4AKzZfr9f/djctAJkuHayEkiRr0IKRxZ5oI94fzkeRc7Im4EYr+PB53Kmp/1Pan3v6BwJQOE4wkIhSuLJRcco8ohtKO0RJh5V0bPlz9EoQiSaf7R/DK1dnSLreHzUG4yBWjGA8eUOP+FKPetJY6AZx1tYCbmF31ltxvRaDq5nUb+zRziigVCPIHUa0VVWVG+owXLuZq5g3z3JtjQpIiWumd9XDsVAQMTEOraxJFRCaDXPZSkyVSrAA5uCTIFlLymaaXMl0RWfTvsw7DhOTHZ1eG/jmffMjPvPkIUd1Aod+3Naq3XvQcTCnLZ+69FnG7AxJLHY52P3MK8X45muHByo8C9bBUmaRFldPwF3cYApCWMVa8zzJlPxEQDBPjrSGFh/tD6aeT2beObuWCxDPViL/ZFEFyC0Q9ZTWazt1vtpBa75gX1JvBU2oB9usfpy1WhcwlfVWvMhpPoiw11/bI1tHqsV+ivmeL6s7TZzQgwjx+vkEFJ1bLrvJQhMfu5qQKHME8ZckICBrldz1pEKLYGo3+ka30FSF+2B3ZB6jLwT+KmYO9NM+to3XN8vV4/wyaJWMNV4z7HiBlqcAm1QXpR7HGrvuuUKuYbgv7Rq5rEu6045sQ7vZeU3O5M2KF4IYDRQVelnZLbpmbh/Jju7WMEB7sKQy3HUlxhmPzRi6/z1IKHMnlyIr8YCmq6CM1v1YELkaCpDMU9wj5UEngeODjP8clCa41jjl5gerpipyKfONhTKHQk3wXwpEQ3Dh0rTTDVzpGOL0qzG5tEm0ayRdTankVk5ZogRjetf+a3k6+j0K9CpZzyb4Y+NwezcpgQoXDeI8+4t28Yn+5QCGhbn925CkWkY1WewonKSiFIVMrz3CI9gNMpskO9hypj+4i1Es9zC9y9q57ad7Ja7TlpGfEd4AAXisZTMXexZwkyYtUVjOmCJlilXivG3SEoILWK3lHtfAtvAdnAk2T9lSS6r2rjm0WlZjZUWA+eHWOERYUwb2SAON4ap2uhjGzxHJ/lpojJdJ4WevnK/hXQLmjsP3+TO9H1APCXacqL+qxU1E+nyCWerRDGHr4iZArZHgyq2It1FHYPt+G7TDQlMV2e8AAN67C2iz2vf6DEMEotUYyjLBcDvbpo2uV15PpN8kzFmAg4+eJBUVh4jZTTmcjKW9xCmqIV1YQHcX+0oqbvSoEbZwhE3tYzzvK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FA9B166-28E4-4D54-A854-41DBD6F5E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3</Pages>
  <Words>23154</Words>
  <Characters>127353</Characters>
  <CharactersWithSpaces>150207</CharactersWithSpaces>
  <Paragraphs>300</Paragraphs>
  <Company>University of Western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5:00Z</dcterms:created>
  <dc:creator>Coline</dc:creator>
  <dc:description/>
  <dc:language>en-US</dc:language>
  <cp:lastModifiedBy>Coline DEVEAUTOUR</cp:lastModifiedBy>
  <cp:lastPrinted>2021-11-29T00:43:00Z</cp:lastPrinted>
  <dcterms:modified xsi:type="dcterms:W3CDTF">2022-02-22T1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48eeee2-2a4c-3a02-8400-93d332482dac</vt:lpwstr>
  </property>
</Properties>
</file>