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Only rare, acute blood parasite infections induce p</w:t>
      </w:r>
      <w:bookmarkStart w:id="0" w:name="_GoBack"/>
      <w:bookmarkEnd w:id="0"/>
      <w:r>
        <w:rPr>
          <w:rFonts w:cs="Times New Roman" w:ascii="Times New Roman" w:hAnsi="Times New Roman"/>
          <w:b/>
          <w:sz w:val="24"/>
          <w:szCs w:val="24"/>
        </w:rPr>
        <w:t>hysiological costs in juvenile host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arasites trigger reactions in their hosts, leading to suppressive resistance and/or tolerance, limiting costs caused by parasites. Both colonization by parasites and defense activation can induce varying amount of costs for the host. An emergent task of eco-immunology is to identify how and when during infections defense syndromes are activated, thereby constraining symptoms and fitness effects. To evaluate potential effects of blood parasite infection, we compared physiological traits of Common Buzzard nestlings </w:t>
      </w:r>
      <w:r>
        <w:rPr>
          <w:rFonts w:cs="Times New Roman" w:ascii="Times New Roman" w:hAnsi="Times New Roman"/>
          <w:i/>
          <w:sz w:val="24"/>
          <w:szCs w:val="24"/>
        </w:rPr>
        <w:t>Buteo buteo</w:t>
      </w:r>
      <w:r>
        <w:rPr>
          <w:rFonts w:cs="Times New Roman" w:ascii="Times New Roman" w:hAnsi="Times New Roman"/>
          <w:sz w:val="24"/>
          <w:szCs w:val="24"/>
        </w:rPr>
        <w:t xml:space="preserve"> i) at different stages of infection and ii) with increasing levels of parasitemia (frequency of infected host cells) with </w:t>
      </w:r>
      <w:r>
        <w:rPr>
          <w:rFonts w:cs="Times New Roman" w:ascii="Times New Roman" w:hAnsi="Times New Roman"/>
          <w:i/>
          <w:iCs/>
          <w:sz w:val="24"/>
          <w:szCs w:val="24"/>
        </w:rPr>
        <w:t>Leucocytozoon,</w:t>
      </w:r>
      <w:r>
        <w:rPr>
          <w:rFonts w:cs="Times New Roman" w:ascii="Times New Roman" w:hAnsi="Times New Roman"/>
          <w:iCs/>
          <w:sz w:val="24"/>
          <w:szCs w:val="24"/>
        </w:rPr>
        <w:t xml:space="preserve"> an agent of</w:t>
      </w:r>
      <w:r>
        <w:rPr>
          <w:rFonts w:cs="Times New Roman" w:ascii="Times New Roman" w:hAnsi="Times New Roman"/>
          <w:sz w:val="24"/>
          <w:szCs w:val="24"/>
        </w:rPr>
        <w:t xml:space="preserve"> malaria-like conditions. We expected costs of infection to appear from the onset and during peak parasitemia in nestlings, rather than in chicks with decreasing parasitemia and uninfected hosts. We found no difference in physiological traits among infection stages, indicating low immediate parasitic costs and pointing to infection tolerance. Surprisingly, parasitemia led to a host health decrease only during some transient stages of infection. Thus, rather than mounting costly innate immune defenses, raptor chicks may mostly tolerate moderate parasitemia of their main blood parasites until their acquired immunity activates effectively. Juveniles, as a relatively parasite-tolerant life-history stage, can therefore enable parasite transmission in the population whithout experiencing host morbidity and mortality during this critical period.</w:t>
      </w:r>
    </w:p>
    <w:p>
      <w:pPr>
        <w:sectPr>
          <w:footerReference w:type="default" r:id="rId2"/>
          <w:type w:val="nextPage"/>
          <w:pgSz w:w="12240" w:h="15840"/>
          <w:pgMar w:left="1440" w:right="1440" w:gutter="0" w:header="0" w:top="1440" w:footer="708" w:bottom="1440"/>
          <w:lnNumType w:countBy="1" w:restart="continuous" w:distance="283"/>
          <w:pgNumType w:fmt="decimal"/>
          <w:formProt w:val="false"/>
          <w:textDirection w:val="lrTb"/>
          <w:docGrid w:type="default" w:linePitch="360" w:charSpace="4096"/>
        </w:sectPr>
        <w:pStyle w:val="Normal"/>
        <w:suppressLineNumbers/>
        <w:spacing w:lineRule="auto" w:line="480"/>
        <w:jc w:val="both"/>
        <w:rPr>
          <w:rFonts w:ascii="Times New Roman" w:hAnsi="Times New Roman" w:cs="Times New Roman"/>
          <w:sz w:val="24"/>
          <w:szCs w:val="24"/>
        </w:rPr>
      </w:pPr>
      <w:r>
        <w:rPr>
          <w:rFonts w:cs="Times New Roman" w:ascii="Times New Roman" w:hAnsi="Times New Roman"/>
          <w:i/>
          <w:sz w:val="24"/>
          <w:szCs w:val="24"/>
        </w:rPr>
        <w:t>Keywords</w:t>
      </w:r>
      <w:r>
        <w:rPr>
          <w:rFonts w:cs="Times New Roman" w:ascii="Times New Roman" w:hAnsi="Times New Roman"/>
          <w:sz w:val="24"/>
          <w:szCs w:val="24"/>
        </w:rPr>
        <w:t>: Avian malaria, bird of prey, disease tolerance, host-parasite interactions, immune system, infection burden, physiology, nestling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arasites commonly have negative fitness consequences for their hosts and therefore play an important role for their short- and long-term fitness </w:t>
      </w:r>
      <w:r>
        <w:fldChar w:fldCharType="begin"/>
      </w:r>
      <w:r>
        <w:rPr>
          <w:sz w:val="24"/>
          <w:szCs w:val="24"/>
          <w:rFonts w:cs="Times New Roman" w:ascii="Times New Roman" w:hAnsi="Times New Roman"/>
        </w:rPr>
        <w:instrText xml:space="preserve">ADDIN ZOTERO_ITEM CSL_CITATION {"citationID":"JBWwWG7H","properties":{"formattedCitation":"(Stockdale et al. 2015; Bermejo et al. 2006; Simonsen and Viboud 2021; Foley et al. 2011)","plainCitation":"(Stockdale et al. 2015; Bermejo et al. 2006; Simonsen and Viboud 2021; Foley et al. 2011)","noteIndex":0},"citationItems":[{"id":887,"uris":["http://zotero.org/users/local/pKTK08XK/items/XEP8CMXM"],"itemData":{"id":887,"type":"article-journal","abstract":"Studies incorporating the ecology of clinical and sub-clinical disease in wild populations of conservation concern are rare. Here we examine sub-clinical infection by Trichomonas gallinae in a declining population of free-living European Turtle Doves and suggest caseous lesions cause mortality in adults and nestlings through subsequent starvation and/or suﬀocation. We found a 100% infection rate by T. gallinae in adult and nestling Turtle Doves (n = 25) and observed clinical signs in three adults and four nestlings (28%). Adults with clinical signs displayed no diﬀerences in any skeletal measures of size but had a mean 3·7% reduction in wing length, with no overlap compared to those without clinical signs. We also identiﬁed T. gallinae as the suggested cause of mortality in one Red-legged Partridge although disease presentation was diﬀerent. A minimum of four strains of T. gallinae, characterized at the ITS/5·8S/ITS2 ribosomal region, were isolated from Turtle Doves. However, all birds with clinical signs (Turtle Doves and the Red-legged Partridge) carried a single strain of T. gallinae, suggesting that parasite spill over between Columbidae and Galliformes is a possibility that should be further investigated. Overall, we highlight the importance of monitoring populations for sub-clinical infection rather than just clinical disease.","language":"en","page":"9","source":"Zotero","title":"The protozoan parasite Trichomonas gallinae causes adult and nestling mortality in a declining population of European Turtle Doves, Streptopelia turtur","author":[{"family":"Stockdale","given":"Jennifer E"},{"family":"Dunn","given":"Jenny C"},{"family":"Goodman","given":"Simon J"},{"family":"Sheehan","given":"Danaë K"},{"family":"Grice","given":"Philip V"},{"family":"Hamer","given":"Keith C"}],"issued":{"date-parts":[["2015"]]}}},{"id":708,"uris":["http://zotero.org/users/local/pKTK08XK/items/9IBVL3LF"],"itemData":{"id":708,"type":"article-journal","container-title":"Science","DOI":"10.1126/science.1133105","ISSN":"0036-8075, 1095-9203","issue":"5805","journalAbbreviation":"Science","language":"en","page":"1564-1564","source":"DOI.org (Crossref)","title":"Ebola Outbreak Killed 5000 Gorillas","volume":"314","author":[{"family":"Bermejo","given":"M."},{"family":"Rodriguez-Teijeiro","given":"J. D."},{"family":"Illera","given":"G."},{"family":"Barroso","given":"A."},{"family":"Vila","given":"C."},{"family":"Walsh","given":"P. D."}],"issued":{"date-parts":[["2006",12,8]]}}},{"id":891,"uris":["http://zotero.org/users/local/pKTK08XK/items/SM4MDCXC"],"itemData":{"id":891,"type":"article-journal","language":"en","page":"3","source":"Zotero","title":"A comprehensive look at the COVID-19 pandemic death toll","author":[{"family":"Simonsen","given":"Lone"},{"family":"Viboud","given":"Cecile"}],"issued":{"date-parts":[["2021"]]}}},{"id":710,"uris":["http://zotero.org/users/local/pKTK08XK/items/4QVJG7Z4"],"itemData":{"id":710,"type":"article-journal","abstract":"White-nose syndrome (WNS) is a fatal disease of bats that hibernate. The etiologic agent of WNS is the fungus Geomyces destructans, which infects the skin and wing membranes. Over 1 million bats in six species in eastern North America have died from WNS since 2006, and as a result several species of bats may become endangered or extinct. Information is lacking on the pathogenesis of G. destructans and WNS, WNS transmission and maintenance, individual and site factors that contribute to the probability of an outbreak of WNS, and spatial dynamics of WNS spread in North America. We considered how descriptive and analytical epidemiology could be used to fill these information gaps, including a four-step (modified) outbreak investigation, application of a set of criteria (Hill’s) for assessing causation, compartment models of disease dynamics, and spatial modeling. We cataloged and critiqued adaptive-management options that have been either previously proposed for WNS or were helpful in addressing other emerging diseases of wild animals. These include an ongoing program of prospective surveillance of bats and hibernacula for WNS, treatment of individual bats, increasing population resistance to WNS (through vaccines, immunomodulators, or other methods), improving probability of survival from starvation and dehydration associated with WNS, modifying hibernacula environments to eliminate G. destructans, culling individuals or populations, controlling anthropogenic spread of WNS, conserving genetic diversity of bats, and educating the public about bats and bat conservation issues associated with WNS.","container-title":"Conservation Biology","DOI":"10.1111/j.1523-1739.2010.01638.x","ISSN":"08888892","language":"en","page":"no-no","source":"DOI.org (Crossref)","title":"Investigating and Managing the Rapid Emergence of White-Nose Syndrome, a Novel, Fatal, Infectious Disease of Hibernating Bats: White-Nose Syndrome in Bats","title-short":"Investigating and Managing the Rapid Emergence of White-Nose Syndrome, a Novel, Fatal, Infectious Disease of Hibernating Bats","author":[{"family":"Foley","given":"Janet"},{"family":"Clifford","given":"Deana"},{"family":"Castle","given":"Kevin"},{"family":"Cryan","given":"Paul"},{"family":"Ostfeld","given":"Richard S."}],"issued":{"date-parts":[["2011",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Stockdale et al. 2015; Bermejo et al. 2006; Simonsen and Viboud 2021; Foley et al.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rasite infections can affect directly host survival and reproduction through diverse non-lethal but costly effects on host physiology, behavior and ecology </w:t>
      </w:r>
      <w:r>
        <w:fldChar w:fldCharType="begin"/>
      </w:r>
      <w:r>
        <w:rPr>
          <w:sz w:val="24"/>
          <w:szCs w:val="24"/>
          <w:rFonts w:cs="Times New Roman" w:ascii="Times New Roman" w:hAnsi="Times New Roman"/>
        </w:rPr>
        <w:instrText xml:space="preserve">ADDIN ZOTERO_ITEM CSL_CITATION {"citationID":"MFwaWKG9","properties":{"formattedCitation":"(Knowles et al., 2010)","plainCitation":"(Knowles et al., 2010)","dontUpdate":true,"noteIndex":0},"citationItems":[{"id":676,"uris":["http://zotero.org/users/local/pKTK08XK/items/TRM8KA7A"],"itemData":{"id":676,"type":"article-journal","abstract":"Avian malaria parasites (Plasmodium) occur commonly in wild birds and are an increasingly popular model system for understanding host–parasite co-evolution. However, whether these parasites have ﬁtness consequences for hosts in endemic areas is much debated, particularly since wild-caught individuals almost always harbour chronic infections of very low parasite density. We used the anti-malarial drug MalaroneTM to test experimentally for ﬁtness effects of chronic malaria infection in a wild population of breeding blue tits (Cyanistes caeruleus). Medication caused a pronounced reduction in Plasmodium infection intensity, usually resulting in complete clearance of these parasites from the blood, as revealed by quantitative PCR. Positive effects of medication on malaria-infected birds were found at multiple stages during breeding, with medicated females showing higher hatching success, provisioning rates and ﬂedging success compared to controls. Most strikingly, we found that treatment of maternal malaria infections strongly altered within-family differences, with reduced inequality in hatching probability and ﬂedging mass within broods reared by medicated females. These within-brood effects appear to explain higher ﬂedging success among medicated females and are consistent with a model of parental optimism in which smaller (marginal) offspring can be successfully raised to independence if additional resources become available during the breeding attempt. Overall, these results demonstrate that chronic avian malaria infections, far from being benign, can have signiﬁcant effects on host ﬁtness and may thus constitute an important selection pressure in wild bird populations.","container-title":"Journal of Evolutionary Biology","DOI":"10.1111/j.1420-9101.2009.01920.x","ISSN":"1010061X, 14209101","issue":"3","language":"en","page":"557-569","source":"DOI.org (Crossref)","title":"Chronic malaria infections increase family inequalities and reduce parental fitness: experimental evidence from a wild bird population","title-short":"Chronic malaria infections increase family inequalities and reduce parental fitness","volume":"23","author":[{"family":"Knowles","given":"S. C. L."},{"family":"Palinauskas","given":"V."},{"family":"Sheldon","given":"B. C."}],"issued":{"date-parts":[["2010",3]]}}}],"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nowles et al.,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ZOTERO_ITEM CSL_CITATION {"citationID":"KKgAAXb2","properties":{"formattedCitation":"(Poulin, 1998)","plainCitation":"(Poulin, 1998)","dontUpdate":true,"noteIndex":0},"citationItems":[{"id":714,"uris":["http://zotero.org/users/local/pKTK08XK/items/DHLU2XU9"],"itemData":{"id":714,"type":"chapter","container-title":"Parasitology","title":"Evolution and phylogeny of behaviour manipulation of insect hosts by parasites","URL":"https://books.google.de/books?id=4EDSLrvER_gC&amp;lpg=SL19-PA3&amp;ots=CfFKfZoQrw&amp;dq=behaviour%20change%20parasite&amp;lr&amp;hl=fr&amp;pg=SL19-PA3#v=onepage&amp;q&amp;f=false","volume":"116","author":[{"family":"Poulin","given":"Robert"}],"issued":{"date-parts":[["1998"]]}}}],"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oulin, 199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ADDIN ZOTERO_ITEM CSL_CITATION {"citationID":"y1HgyWgP","properties":{"formattedCitation":"(Dunn et al., 2013; Townsend et al., 2018)","plainCitation":"(Dunn et al., 2013; Townsend et al., 2018)","dontUpdate":true,"noteIndex":0},"citationItems":[{"id":695,"uris":["http://zotero.org/users/local/pKTK08XK/items/B8VR4NBE"],"itemData":{"id":695,"type":"article-journal","abstract":"Background: Pathogens and parasites can have major impacts on host population dynamics, both through direct mortality and via indirect effects. Both types of effect may be stronger in species whose populations are already under pressure. We investigated the potential for blood parasites to impact upon their hosts at the immunological, physiological and population level during the non-breeding season using a declining population of yellowhammers Emberiza citrinella as a model.\nResults: Yellowhammers infected by Haemoproteus spp. showed both a reduced heterophil to lymphocyte (H:L) ratio, and an elevated standardised white blood cell (WBC) count compared to uninfected birds, indicating an immunological response to infection. Infected birds had shorter wings during the first winter of sampling but not during the second, colder, winter; survival analysis of 321 birds sampled across four winters indicated that increased wing length conferred a survival advantage.\nConclusions: We suggest that the potential impacts of blood parasite infections on over-wintering birds may have been underestimated. Further research should consider the potential impacts of sub-clinical parasite infections on the dynamics of vulnerable populations, and we suggest using declining populations as model systems within which to investigate these relationships as well as examining interactions between sub-clinical disease and other environmental stressors. JEL Code: Q5","container-title":"BMC Ecology","DOI":"10.1186/1472-6785-13-30","ISSN":"1472-6785","issue":"1","journalAbbreviation":"BMC Ecol","language":"en","page":"30","source":"DOI.org (Crossref)","title":"Avian blood parasite infection during the non-breeding season: an overlooked issue in declining populations?","title-short":"Avian blood parasite infection during the non-breeding season","volume":"13","author":[{"family":"Dunn","given":"Jenny C"},{"family":"Goodman","given":"Simon J"},{"family":"Benton","given":"Tim G"},{"family":"Hamer","given":"Keith C"}],"issued":{"date-parts":[["2013"]]}}},{"id":680,"uris":["http://zotero.org/users/local/pKTK08XK/items/QABSIGXT"],"itemData":{"id":680,"type":"article-journal","abstract":"Many studies have used the avian hemosporidians (Leucocytozoon, Plasmodium, and Hemoproteus) to test hypotheses of host–parasite co-e­ volution, yet documented health and survival consequences of these blood parasites vary among studies and generalizations about their pathogenicity are debatable. In general, the negative effects of the hemosporidians are likely to be greatest during acute infections of young birds, yet most previous studies in wild passerines have examined chronic effects in adults. Here, we evaluated responses of nestling American crows (Corvus brachyrhynchos) to acute infection (prevalence and burden), as well as its short-­ and long-­term survival consequences. We used panel of nine hematological and biochemical parameters that are regularly used to evaluate the health of domestic animals, including leukocyte profiles, hematocrit, and plasma proteins. We assessed the effects of infection on survival in a mark-­recapture framework. Overall, 56% of crows (n = 321 samples) were infected by at least one of the three genera. Infections by all genera were associated with elevated plasma proteins and globulins, which could indicate an adaptive immune response. However, only Plasmodium infections were associated with low hematocrit (anemia) and lower fledging success, possibly mediated by the negative effect of low hematocrit values on body condition. Moreover, early Plasmodium infection (&lt;40 days of age) had long-­term survival implications: it was associated with lower apparent survival probability within 3 years after fledging. These results suggest that young crows mounted an adaptive immune response to all three genera. Short-­ and long-t­ erm pathological effects, however, were only apparent with Plasmodium infections.","container-title":"Ecology and Evolution","DOI":"10.1002/ece3.4287","ISSN":"20457758","issue":"17","journalAbbreviation":"Ecol Evol","language":"en","page":"8779-8790","source":"DOI.org (Crossref)","title":"Links between blood parasites, blood chemistry, and the survival of nestling American crows","volume":"8","author":[{"family":"Townsend","given":"Andrea K."},{"family":"Wheeler","given":"Sarah S."},{"family":"Freund","given":"David"},{"family":"Sehgal","given":"Ravinder N. M."},{"family":"Boyce","given":"Walter M."}],"issued":{"date-parts":[["2018",9]]}}}],"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Dunn et al., 2013; Townsend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y may also exacerbate indirect effects of intra- or interspecific interactions (</w:t>
      </w:r>
      <w:r>
        <w:fldChar w:fldCharType="begin"/>
      </w:r>
      <w:r>
        <w:rPr>
          <w:sz w:val="24"/>
          <w:szCs w:val="24"/>
          <w:rFonts w:cs="Times New Roman" w:ascii="Times New Roman" w:hAnsi="Times New Roman"/>
        </w:rPr>
        <w:instrText xml:space="preserve">ADDIN ZOTERO_ITEM CSL_CITATION {"citationID":"we2mc3mN","properties":{"formattedCitation":"(Hatcher, Dick, and Dunn 2006)","plainCitation":"(Hatcher, Dick, and Dunn 2006)","dontUpdate":true,"noteIndex":0},"citationItems":[{"id":897,"uris":["http://zotero.org/users/local/pKTK08XK/items/TBNX4DVX"],"itemData":{"id":897,"type":"article-journal","abstract":"We present a synthesis of empirical and theoretical work investigating how parasites inﬂuence competitive and predatory interactions between other species. We examine the direct and indirect effects of parasitism and discuss examples of density and parasiteinduced trait-mediated effects. Recent work reveals previously unrecognized complexity in parasite-mediated interactions. In addition to parasite-modiﬁed and apparent competition leading to species exclusion or enabling coexistence, parasites and predators interact in different ways to regulate or destablize the population dynamics of their joint prey. An emerging area is the impact of parasites on intraguild predation (IGP). Parasites can increase vulnerability of infected individuals to cannibalism or predation resulting in reversed species dominance in IGP hierarchies. We discuss the potential signiﬁcance of parasites for community structure and biodiversity, in particular their role in promoting species exclusion or coexistence and the impact of emerging diseases. Ongoing invasions provide examples where parasites mediate native/invader interactions and play a key role in determining the outcome of invasions. We highlight the need for more quantitative data to assess the impact of parasites on communities, and the combination of theoretical and empirical studies to examine how the effects of parasitism scale up to community-level processes.","container-title":"Ecology Letters","DOI":"10.1111/j.1461-0248.2006.00964.x","ISSN":"1461-023X, 1461-0248","issue":"11","journalAbbreviation":"Ecol Letters","language":"en","page":"1253-1271","source":"DOI.org (Crossref)","title":"How parasites affect interactions between competitors and predators","volume":"9","author":[{"family":"Hatcher","given":"Melanie J."},{"family":"Dick","given":"Jaimie T. A."},{"family":"Dunn","given":"Alison M."}],"issued":{"date-parts":[["2006",1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tcher, Dick, and Dunn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infections </w:t>
      </w:r>
      <w:r>
        <w:fldChar w:fldCharType="begin"/>
      </w:r>
      <w:r>
        <w:rPr>
          <w:sz w:val="24"/>
          <w:szCs w:val="24"/>
          <w:rFonts w:cs="Times New Roman" w:ascii="Times New Roman" w:hAnsi="Times New Roman"/>
        </w:rPr>
        <w:instrText xml:space="preserve">ADDIN ZOTERO_ITEM CSL_CITATION {"citationID":"bm7MacZg","properties":{"formattedCitation":"(Ramsay and Rohr 2021)","plainCitation":"(Ramsay and Rohr 2021)","noteIndex":0},"citationItems":[{"id":899,"uris":["http://zotero.org/users/local/pKTK08XK/items/7C3A3B9S"],"itemData":{"id":899,"type":"article-journal","abstract":"Priority effect theory, a foundational concept from community ecology, states that the order and timing of species arrival during species assembly can affect species composition. Although this theory has been applied to co-infecting parasite species, it has almost always been with a single time lag between co-infecting parasites. Thus, how the timing of parasite species arrival affects co-infections and disease remains poorly understood. To address this gap in the literature, we exposed postmetamorphic Cuban tree frogs (Osteopilus septentrionalis) to Ranavirus, the fungus Batrachochytrium dendrobatidis (Bd), a nematode Aplectana hamatospicula, or pairs of these parasites either simultaneously or sequentially at a range of time lags and quantified load of the secondary parasite and host growth, survival, and parasite tolerance. Prior exposure to Bd or A. hamatospicula significantly increased viral loads relative to hosts singly infected with Ranavirus, whereas A. hamatospicula loads in hosts were higher when coexposed to Bd than when coexposed to Ranavirus. There was a significant positive relationship between time since Ranavirus infection and Bd load, and prior exposure to A. hamatospicula decreased Bd loads compared to simultaneous co-infection with these parasites. Infections with Bd and Ranavirus either singly or in co-infections decreased host growth and survival. This research reveals that time lags between co-infections can affect parasite loads, in line with priority effects theory. As co-infections in the field are unlikely to be simultaneous, an understanding of when co-infections are impacted by time lags between parasite exposures may play a major role in controlling problematic co-infections.","container-title":"Ecology","DOI":"10.1002/ecy.3253","ISSN":"0012-9658, 1939-9170","issue":"3","journalAbbreviation":"Ecology","language":"en","source":"DOI.org (Crossref)","title":"The application of community ecology theory to co‐infections in wildlife hosts","URL":"https://onlinelibrary.wiley.com/doi/10.1002/ecy.3253","volume":"102","author":[{"family":"Ramsay","given":"Chloe"},{"family":"Rohr","given":"Jason R."}],"accessed":{"date-parts":[["2022",3,25]]},"issued":{"date-parts":[["2021",3]]}}}],"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Ramsay and Rohr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d the abiotic environment (</w:t>
      </w:r>
      <w:r>
        <w:fldChar w:fldCharType="begin"/>
      </w:r>
      <w:r>
        <w:rPr>
          <w:sz w:val="24"/>
          <w:szCs w:val="24"/>
          <w:rFonts w:cs="Times New Roman" w:ascii="Times New Roman" w:hAnsi="Times New Roman"/>
        </w:rPr>
        <w:instrText xml:space="preserve">ADDIN ZOTERO_ITEM CSL_CITATION {"citationID":"fZMEI2ge","properties":{"formattedCitation":"(Brown and Pascoe 1989; Martinez and Merino 2011)","plainCitation":"(Brown and Pascoe 1989; Martinez and Merino 2011)","dontUpdate":true,"noteIndex":0},"citationItems":[{"id":893,"uris":["http://zotero.org/users/local/pKTK08XK/items/7FK7S766"],"itemData":{"id":893,"type":"article-journal","container-title":"Journal of Applied Ecology","issue":"2","language":"en","page":"473-487","source":"Zotero","title":"Parasitism and Host Sensitivity to Cadmium: An Acanthocephalan Infection of the Freshwater Amphipod Gammarus pulex","volume":"26","author":[{"family":"Brown","given":"Andrew F"},{"family":"Pascoe","given":"David"}],"issued":{"date-parts":[["1989"]]}}},{"id":895,"uris":["http://zotero.org/users/local/pKTK08XK/items/AJ2V4NPZ"],"itemData":{"id":895,"type":"article-journal","abstract":"The effect that climatic changes can exert on parasitic interactions represents a multifactor problem whose results are difficult to predict. The actual impact of changes will depend on their magnitude and the physiological tolerance of affected organisms. When the change is considered extreme (i.e. unusual weather events that are at the extremes of the historical distribution for a given area), the probability of an alteration in an organisms’ homeostasis increases dramatically. However, factors determining the altered dynamics of host-parasite interactions due to an extreme change are the same as those acting in response to changes of lower magnitude. Only a deep knowledge of these factors will help to produce more accurate predictive models for the effects of extreme changes on parasitic interactions. Extreme environmental conditions may affect pathogens directly when they include free-living stages in their life-cycles and indirectly through reduced resource availability for hosts and thus reduced ability to produce efficient anti-parasite defenses, or by effects on host density affecting transmission dynamics of diseases or the frequency of intraspecific contact. What are the consequences for host-parasite interactions? Here we summarize the present knowledge on three principal factors in determining host-parasite associations; biodiversity, population density and immunocompetence. In addition, we analyzed examples of the effects of environmental alteration of anthropogenic origin on parasitic systems because the effects are analogous to that exerted by an extreme climatic change [Current Zoology 57 (3): 390–405, 2011].","container-title":"Current Zoology","DOI":"10.1093/czoolo/57.3.390","ISSN":"2396-9814, 1674-5507","issue":"3","language":"en","page":"390-405","source":"DOI.org (Crossref)","title":"Host-parasite interactions under extreme climatic conditions","volume":"57","author":[{"family":"Martinez","given":"J."},{"family":"Merino","given":"S."}],"issued":{"date-parts":[["2011",6,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rown and Pascoe 1989; Martinez and Merino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sts can develop two main defense syndromes to cope with infections. 1) resistance, i.e. the actions of the host immune system to reduce or clear pathogens and 2) tolerance, i.e. the combination of mechanisms lowering parasite-induced costs </w:t>
      </w:r>
      <w:r>
        <w:fldChar w:fldCharType="begin"/>
      </w:r>
      <w:r>
        <w:rPr>
          <w:sz w:val="24"/>
          <w:szCs w:val="24"/>
          <w:rFonts w:cs="Times New Roman" w:ascii="Times New Roman" w:hAnsi="Times New Roman"/>
        </w:rPr>
        <w:instrText xml:space="preserve">ADDIN ZOTERO_ITEM CSL_CITATION {"citationID":"Fy4ECiJk","properties":{"formattedCitation":"(Little et al. 2010; Medzhitov, Schneider, and Soares 2012; L. R\\uc0\\u229{}berg, Sim, and Read 2007)","plainCitation":"(Little et al. 2010; Medzhitov, Schneider, and Soares 2012; L. Råberg, Sim, and Read 2007)","dontUpdate":true,"noteIndex":0},"citationItems":[{"id":639,"uris":["http://zotero.org/users/local/pKTK08XK/items/APXAIJYS"],"itemData":{"id":639,"type":"article-journal","abstract":"Coevolutionary interactions, such as those between host and parasite, predator and prey, or plant and pollinator, evolve subject to the genes of both interactors. It is clear, for example, that the evolution of pollination strategies can only be understood with knowledge of both the pollinator and the pollinated. Studies of the evolution of virulence, the reduction in host fitness due to infection, have nonetheless tended to focus on parasite evolution. Host-centric approaches have also been proposed—for example, under the rubric of ‘‘tolerance’’, the ability of hosts to minimize virulence without necessarily minimizing parasite density. Within the tolerance framework, however, there is room for more comprehensive measures of host fitness traits, and for fuller consideration of the consequences of coevolution. For example, the evolution of tolerance can result in changed selection on parasite populations, which should provoke parasite evolution despite the fact that tolerance is not directly antagonistic to parasite fitness. As a result, consideration of the potential for parasite counteradaptation to host tolerance—whether evolved or medially manipulated—is essential to the emergence of a cohesive theory of biotic partnerships and robust disease control strategies.","container-title":"PLoS Pathogens","DOI":"10.1371/journal.ppat.1001006","ISSN":"1553-7374","issue":"9","journalAbbreviation":"PLoS Pathog","language":"en","page":"e1001006","source":"DOI.org (Crossref)","title":"The Coevolution of Virulence: Tolerance in Perspective","title-short":"The Coevolution of Virulence","volume":"6","author":[{"family":"Little","given":"Tom J."},{"family":"Shuker","given":"David M."},{"family":"Colegrave","given":"Nick"},{"family":"Day","given":"Troy"},{"family":"Graham","given":"Andrea L."}],"editor":[{"family":"Manchester","given":"Marianne"}],"issued":{"date-parts":[["2010",9,9]]}}},{"id":878,"uris":["http://zotero.org/users/local/pKTK08XK/items/XSIQYAV5"],"itemData":{"id":878,"type":"article-journal","abstract":"Enduring Tolerance\n            \n              During an infection, the host organism deploys multiple defense strategies. Disease resistance, the process by which the immune system decreases pathogen burden is perhaps the most well-known, and certainly the mechanism that is best studied and understood. Other defense strategies range from pathogen avoidance, through tolerance of pathogen-induced tissue damage, and endurance of the overall pathogen burden.\n              \n                Medzhitov\n                et al.\n              \n              (p.\n              936\n              ) review the concept of disease tolerance and suggest that particularly in animals, it is an overlooked mechanism of host defense.\n            \n          , \n            The immune system protects from infections primarily by detecting and eliminating the invading pathogens; however, the host organism can also protect itself from infectious diseases by reducing the negative impact of infections on host fitness. This ability to tolerate a pathogen’s presence is a distinct host defense strategy, which has been largely overlooked in animal and human studies. Introduction of the notion of “disease tolerance” into the conceptual tool kit of immunology will expand our understanding of infectious diseases and host pathogen interactions. Analysis of disease tolerance mechanisms should provide new approaches for the treatment of infections and other diseases.","container-title":"Science","DOI":"10.1126/science.1214935","ISSN":"0036-8075, 1095-9203","issue":"6071","journalAbbreviation":"Science","language":"en","page":"936-941","source":"DOI.org (Crossref)","title":"Disease Tolerance as a Defense Strategy","volume":"335","author":[{"family":"Medzhitov","given":"Ruslan"},{"family":"Schneider","given":"David S."},{"family":"Soares","given":"Miguel P."}],"issued":{"date-parts":[["2012",2,24]]}}},{"id":156,"uris":["http://zotero.org/users/local/pKTK08XK/items/KXBI8ZM2"],"itemData":{"id":156,"type":"article-journal","container-title":"Science","DOI":"10.1126/science.1148526","ISSN":"0036-8075, 1095-9203","issue":"5851","language":"en","page":"812-814","source":"Crossref","title":"Disentangling Genetic Variation for Resistance and Tolerance to Infectious Diseases in Animals","volume":"318","author":[{"family":"Råberg","given":"L."},{"family":"Sim","given":"D."},{"family":"Read","given":"A. F."}],"issued":{"date-parts":[["2007",11,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ttle et al. 2010; Medzhitov, Schneider, and Soares 2012; Råberg, Sim, and Read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contrast to the assumptions of many early studies, activity of immune components is not constant but rather dynamic and dependent on the developmental stage and condition of individuals </w:t>
      </w:r>
      <w:r>
        <w:fldChar w:fldCharType="begin"/>
      </w:r>
      <w:r>
        <w:rPr>
          <w:sz w:val="24"/>
          <w:szCs w:val="24"/>
          <w:rFonts w:cs="Times New Roman" w:ascii="Times New Roman" w:hAnsi="Times New Roman"/>
        </w:rPr>
        <w:instrText xml:space="preserve">ADDIN ZOTERO_ITEM CSL_CITATION {"citationID":"SpacAop2","properties":{"formattedCitation":"(Simon, Hollander, and McMichael 2015; Ashby and Bruns 2018)","plainCitation":"(Simon, Hollander, and McMichael 2015; Ashby and Bruns 2018)","noteIndex":0},"citationItems":[{"id":729,"uris":["http://zotero.org/users/local/pKTK08XK/items/8NT22MJT"],"itemData":{"id":729,"type":"article-journal","abstract":"This article reviews the development of the immune response through neonatal, infant and adult life, including pregnancy, ending with the decline in old age. A picture emerges of a child born with an immature, innate and adaptive immune system, which matures and acquires memory as he or she grows. It then goes into decline in old age. These changes are considered alongside the risks of different types of infection, autoimmune disease and malignancy.","container-title":"Proceedings of the Royal Society B: Biological Sciences","DOI":"10.1098/rspb.2014.3085","ISSN":"0962-8452, 1471-2954","issue":"1821","journalAbbreviation":"Proc. R. Soc. B.","language":"en","page":"20143085","source":"DOI.org (Crossref)","title":"Evolution of the immune system in humans from infancy to old age","volume":"282","author":[{"family":"Simon","given":"A. Katharina"},{"family":"Hollander","given":"Georg A."},{"family":"McMichael","given":"Andrew"}],"issued":{"date-parts":[["2015",12,22]]}}},{"id":775,"uris":["http://zotero.org/users/local/pKTK08XK/items/XDLWEXGE"],"itemData":{"id":775,"type":"article-journal","abstract":"Infection prior to reproduction usually carries greater fitness costs for hosts than infection later in life, suggesting selection should tend to favour juvenile resistance. Yet, juveniles are generally more susceptible than adults across a wide spectrum of host taxa. While physiological constraints and a lack of prior exposure can explain some of this pattern, studies in plants and insects suggest that hosts may trade off juvenile susceptibility against other life-history traits. However, it is unclear precisely how trade-offs shape the evolution of juvenile susceptibility. Here, we theoretically explore the evolution of juvenile susceptibility subject to trade-offs with maturation or reproduction, which could realistically occur due to resource allocation during development (e.g. prioritizing growth over immune defence). We show how host lifespan, the probability of maturation (i.e. of reaching the adult stage) and transmission mode affect the results. Our key finding is that elevated juvenile susceptibility is expected to evolve over a wide range of conditions, but should be lowest when hosts have moderate lifespans and an intermediate probability of reaching the adult stage. Our results elucidate how interactions between trade-offs and the epidemiological-demographic structure of the population can lead to the evolution of elevated juvenile susceptibility.","container-title":"Proceedings of the Royal Society B: Biological Sciences","DOI":"10.1098/rspb.2018.0844","ISSN":"0962-8452, 1471-2954","issue":"1881","journalAbbreviation":"Proc. R. Soc. B.","language":"en","page":"20180844","source":"DOI.org (Crossref)","title":"The evolution of juvenile susceptibility to infectious disease","volume":"285","author":[{"family":"Ashby","given":"Ben"},{"family":"Bruns","given":"Emily"}],"issued":{"date-parts":[["2018",6,27]]}}}],"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Simon, Hollander, and McMichael 2015; Ashby and Bruns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dditionally, during the course of infections, response components are activated which can mediate and trade-off both resistance and tolerance </w:t>
      </w:r>
      <w:r>
        <w:fldChar w:fldCharType="begin"/>
      </w:r>
      <w:r>
        <w:rPr>
          <w:sz w:val="24"/>
          <w:szCs w:val="24"/>
          <w:rFonts w:cs="Times New Roman" w:ascii="Times New Roman" w:hAnsi="Times New Roman"/>
        </w:rPr>
        <w:instrText xml:space="preserve">ADDIN ZOTERO_ITEM CSL_CITATION {"citationID":"bRkNMrLa","properties":{"formattedCitation":"(Best, White, and Boots 2008; Lars R\\uc0\\u229{}berg 2014)","plainCitation":"(Best, White, and Boots 2008; Lars Råberg 2014)","noteIndex":0},"citationItems":[{"id":633,"uris":["http://zotero.org/users/local/pKTK08XK/items/LEDN8AZM"],"itemData":{"id":633,"type":"article-journal","container-title":"Proceedings of the National Academy of Sciences","DOI":"10.1073/pnas.0809558105","ISSN":"0027-8424, 1091-6490","issue":"52","journalAbbreviation":"Proceedings of the National Academy of Sciences","language":"en","page":"20786-20791","source":"DOI.org (Crossref)","title":"Maintenance of host variation in tolerance to pathogens and parasites","volume":"105","author":[{"family":"Best","given":"A."},{"family":"White","given":"A."},{"family":"Boots","given":"M."}],"issued":{"date-parts":[["2008",12,30]]}}},{"id":727,"uris":["http://zotero.org/users/local/pKTK08XK/items/PZ6R4QQR"],"itemData":{"id":727,"type":"article-journal","abstract":"How do we defend ourselves against pathogenic microbes and other parasites infecting us? Research on defence against parasites has traditionally focused on resistance—the ability to prevent infection or limit parasite replication. The genetics, physiology, and evolutionary ecology of such traits are now relatively well understood. During the last few years it has been realized that another, conceptually different type of defence also plays an important role in animal host–parasite interactions. This type of defence is called tolerance, and can be defined as the ability to limit the health effects of parasites without preventing infection or controlling parasite replication. Our understanding of the causes and consequences of variation in tolerance is, however, still rudimentary. Three recent studies shed light on these questions. In a study of HIV in humans, Regoes et al. show that an MHC class I gene affects not only resistance (as previously known) but also tolerance. In a study of voles, Jackson et al. identify a transcription factor mediating age differences in tolerance to macroparasites. Finally, Hayward et al. demonstrate that tolerance to intestinal parasites in sheep is under positive directional selection, but that most of the variation is environmentally induced rather than heritable. These studies increase our knowledge of the genetic and physiological sources of variation in tolerance, and how this variation affects Darwinian fitness. In addition, they illustrate different approaches to untangle tolerance from other factors determining the health effects of infectious disease.","container-title":"PLoS Biology","DOI":"10.1371/journal.pbio.1001989","ISSN":"1545-7885","issue":"11","journalAbbreviation":"PLoS Biol","language":"en","page":"e1001989","source":"DOI.org (Crossref)","title":"How to Live with the Enemy: Understanding Tolerance to Parasites","title-short":"How to Live with the Enemy","volume":"12","author":[{"family":"Råberg","given":"Lars"}],"issued":{"date-parts":[["2014",11,4]]}}}],"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est, White, and Boots 2008; Lars Råberg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en fighting a parasite becomes too costly, tolerance may be physiologically cheaper and preferable over resistan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many taxa, infection with parasites can occur already in early life </w:t>
      </w:r>
      <w:r>
        <w:fldChar w:fldCharType="begin"/>
      </w:r>
      <w:r>
        <w:rPr>
          <w:sz w:val="24"/>
          <w:szCs w:val="24"/>
          <w:rFonts w:cs="Times New Roman" w:ascii="Times New Roman" w:hAnsi="Times New Roman"/>
        </w:rPr>
        <w:instrText xml:space="preserve">ADDIN ZOTERO_ITEM CSL_CITATION {"citationID":"gRbdrinh","properties":{"unsorted":true,"formattedCitation":"(Ashby and Bruns 2018; Cowman et al. 2015; Kubi et al. 2006; Panter and Jones 2002)","plainCitation":"(Ashby and Bruns 2018; Cowman et al. 2015; Kubi et al. 2006; Panter and Jones 2002)","noteIndex":0},"citationItems":[{"id":775,"uris":["http://zotero.org/users/local/pKTK08XK/items/XDLWEXGE"],"itemData":{"id":775,"type":"article-journal","abstract":"Infection prior to reproduction usually carries greater fitness costs for hosts than infection later in life, suggesting selection should tend to favour juvenile resistance. Yet, juveniles are generally more susceptible than adults across a wide spectrum of host taxa. While physiological constraints and a lack of prior exposure can explain some of this pattern, studies in plants and insects suggest that hosts may trade off juvenile susceptibility against other life-history traits. However, it is unclear precisely how trade-offs shape the evolution of juvenile susceptibility. Here, we theoretically explore the evolution of juvenile susceptibility subject to trade-offs with maturation or reproduction, which could realistically occur due to resource allocation during development (e.g. prioritizing growth over immune defence). We show how host lifespan, the probability of maturation (i.e. of reaching the adult stage) and transmission mode affect the results. Our key finding is that elevated juvenile susceptibility is expected to evolve over a wide range of conditions, but should be lowest when hosts have moderate lifespans and an intermediate probability of reaching the adult stage. Our results elucidate how interactions between trade-offs and the epidemiological-demographic structure of the population can lead to the evolution of elevated juvenile susceptibility.","container-title":"Proceedings of the Royal Society B: Biological Sciences","DOI":"10.1098/rspb.2018.0844","ISSN":"0962-8452, 1471-2954","issue":"1881","journalAbbreviation":"Proc. R. Soc. B.","language":"en","page":"20180844","source":"DOI.org (Crossref)","title":"The evolution of juvenile susceptibility to infectious disease","volume":"285","author":[{"family":"Ashby","given":"Ben"},{"family":"Bruns","given":"Emily"}],"issued":{"date-parts":[["2018",6,27]]}}},{"id":772,"uris":["http://zotero.org/users/local/pKTK08XK/items/FUXLRC8T"],"itemData":{"id":772,"type":"article-journal","container-title":"Cell","DOI":"http://dx.doi.org/10.1016/j.cell.2016.07.055","language":"en","page":"15","source":"Zotero","title":"Malaria: Biology and Disease","author":[{"family":"Cowman","given":"Alan F"},{"literal":"Healer, Julie"},{"literal":"Marapana, Danushka"},{"literal":"Marsh, Kevin"}],"issued":{"date-parts":[["2015"]]}}},{"id":778,"uris":["http://zotero.org/users/local/pKTK08XK/items/MS5TWMCE"],"itemData":{"id":778,"type":"article-journal","abstract":"Transmission of vector-borne diseases depends largely on the ability of the insect vector to become infected with the parasite. In tsetse flies, newly emerged or teneral flies are considered the most likely to develop a mature, infective trypanosome infection. This was confirmed during experimental infections where laboratory-reared Glossina morsitans morsitans Westwood (Diptera: Glossinidae) were infected with Trypanosoma congolense or T. brucei brucei. The ability of mature adult tsetse flies to become infected with trypanosomes was significantly lower than that of newly emerged flies for both parasites. However, the nutritional status of the tsetse at the time of the infective bloodmeal affected its ability to acquire either a T. congolense or T. b. brucei infection. Indeed, an extreme period of starvation (3–4 days for teneral flies, 7 days for adult flies) lowers the developmental barrier for a trypanosome infection, especially at the midgut level of the tsetse fly. Adult G. m. morsitans became at least as susceptible as newly emerged flies to infection with T. congolense. Moreover, the susceptibility of adult flies, starved for 7 days, to an infection with T. b. brucei was also significantly increased, but only at the level of maturation of an established midgut infection to a salivary gland infection. The outcome of these experimental infections clearly suggests that, under natural conditions, nutritional stress in adult tsetse flies could contribute substantially to the epidemiology of tsetse-transmitted trypanosomiasis.","container-title":"Medical and Veterinary Entomology","DOI":"10.1111/j.1365-2915.2006.00644.x","ISSN":"0269-283X, 1365-2915","issue":"4","journalAbbreviation":"Med Vet Entomol","language":"en","page":"388-392","source":"DOI.org (Crossref)","title":"The effect of starvation on the susceptibility of teneral and non-teneral tsetse flies to trypanosome infection","volume":"20","author":[{"family":"Kubi","given":"C."},{"family":"Van Den Abbeele","given":"J."},{"family":"De Deken","given":"R."},{"family":"Marcotty","given":"T."},{"family":"Dorny","given":"P."},{"family":"Van Den Bossche","given":"P."}],"issued":{"date-parts":[["2006",12]]}}},{"id":782,"uris":["http://zotero.org/users/local/pKTK08XK/items/EL729BYW"],"itemData":{"id":782,"type":"chapter","abstract":"Plant tissues often show different levels of resistance to pathogens depending on their age. Some of the many types of age-related resistance (ARR) have similarity to known plant defence systems, including preformed defences, race-specific gene-for-gene resistance, systemic acquired resistance and induced systemic resistance. However, the molecular basis for the mature onset of ARR and the nature of the signalling pathways involved are poorly understood. The discovery of a novel form of ARR in the model plant Arabidopsis and the presence in tomato of homologous genes that provide either ARR or seedling resistance to leaf mould are likely to lead to an increased research effort that may address these questions. This review summarises examples of ARR and compares them with more thoroughly characterised forms of disease resistance with a view towards future research.","container-title":"Advances in Botanical Research","ISBN":"978-0-12-005938-6","language":"en","note":"DOI: 10.1016/S0065-2296(02)38032-7","page":"251-280","publisher":"Elsevier","source":"DOI.org (Crossref)","title":"Age-related resistance to plant pathogens","URL":"https://linkinghub.elsevier.com/retrieve/pii/S0065229602380327","volume":"38","author":[{"family":"Panter","given":"S.N"},{"family":"Jones","given":"D.A"}],"accessed":{"date-parts":[["2021",1,18]]},"issued":{"date-parts":[["200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Ashby and Bruns 2018; Cowman et al. 2015; Kubi et al. 2006; Panter and Jones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young hosts can be particularly prone to intense parasite infections </w:t>
      </w:r>
      <w:r>
        <w:fldChar w:fldCharType="begin"/>
      </w:r>
      <w:r>
        <w:rPr>
          <w:sz w:val="24"/>
          <w:szCs w:val="24"/>
          <w:rFonts w:cs="Times New Roman" w:ascii="Times New Roman" w:hAnsi="Times New Roman"/>
        </w:rPr>
        <w:instrText xml:space="preserve">ADDIN ZOTERO_ITEM CSL_CITATION {"citationID":"ngXt4JTU","properties":{"formattedCitation":"(Townsend et al., 2018)","plainCitation":"(Townsend et al., 2018)","dontUpdate":true,"noteIndex":0},"citationItems":[{"id":680,"uris":["http://zotero.org/users/local/pKTK08XK/items/QABSIGXT"],"itemData":{"id":680,"type":"article-journal","abstract":"Many studies have used the avian hemosporidians (Leucocytozoon, Plasmodium, and Hemoproteus) to test hypotheses of host–parasite co-e­ volution, yet documented health and survival consequences of these blood parasites vary among studies and generalizations about their pathogenicity are debatable. In general, the negative effects of the hemosporidians are likely to be greatest during acute infections of young birds, yet most previous studies in wild passerines have examined chronic effects in adults. Here, we evaluated responses of nestling American crows (Corvus brachyrhynchos) to acute infection (prevalence and burden), as well as its short-­ and long-­term survival consequences. We used panel of nine hematological and biochemical parameters that are regularly used to evaluate the health of domestic animals, including leukocyte profiles, hematocrit, and plasma proteins. We assessed the effects of infection on survival in a mark-­recapture framework. Overall, 56% of crows (n = 321 samples) were infected by at least one of the three genera. Infections by all genera were associated with elevated plasma proteins and globulins, which could indicate an adaptive immune response. However, only Plasmodium infections were associated with low hematocrit (anemia) and lower fledging success, possibly mediated by the negative effect of low hematocrit values on body condition. Moreover, early Plasmodium infection (&lt;40 days of age) had long-­term survival implications: it was associated with lower apparent survival probability within 3 years after fledging. These results suggest that young crows mounted an adaptive immune response to all three genera. Short-­ and long-t­ erm pathological effects, however, were only apparent with Plasmodium infections.","container-title":"Ecology and Evolution","DOI":"10.1002/ece3.4287","ISSN":"20457758","issue":"17","journalAbbreviation":"Ecol Evol","language":"en","page":"8779-8790","source":"DOI.org (Crossref)","title":"Links between blood parasites, blood chemistry, and the survival of nestling American crows","volume":"8","author":[{"family":"Townsend","given":"Andrea K."},{"family":"Wheeler","given":"Sarah S."},{"family":"Freund","given":"David"},{"family":"Sehgal","given":"Ravinder N. M."},{"family":"Boyce","given":"Walter M."}],"issued":{"date-parts":[["2018",9]]}}}],"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ownsend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ZOTERO_ITEM CSL_CITATION {"citationID":"PXELAFWy","properties":{"formattedCitation":"(World Health Organization, 2016)","plainCitation":"(World Health Organization, 2016)","dontUpdate":true,"noteIndex":0},"citationItems":[{"id":716,"uris":["http://zotero.org/users/local/pKTK08XK/items/LEAJ84GP"],"itemData":{"id":716,"type":"book","edition":"World Health Organization","title":"World malaria report 2015","author":[{"family":"World Health Organization","given":""}],"issued":{"date-parts":[["2016"]]}}}],"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orld Health Organization,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ZOTERO_ITEM CSL_CITATION {"citationID":"pVSZQVQO","properties":{"formattedCitation":"(Herman et al., 1975)","plainCitation":"(Herman et al., 1975)","dontUpdate":true,"noteIndex":0},"citationItems":[{"id":720,"uris":["http://zotero.org/users/local/pKTK08XK/items/HFCQTAX2"],"itemData":{"id":720,"type":"article-journal","container-title":"Journal of Wildlife Diseases","DOI":"10.7589/0090-3558-11.3.404","ISSN":"0090-3558","issue":"3","journalAbbreviation":"Journal of Wildlife Diseases","language":"en","page":"404-411","source":"DOI.org (Crossref)","title":"LEUCOCYTOZOONOSIS IN CANADA GEESE AT THE SENEY NATIONAL WILDLIFE REFUGE","volume":"11","author":[{"family":"Herman","given":"Carlton M."},{"family":"Barrow","given":"James H."},{"family":"Tarshis","given":"I. Barry"}],"issued":{"date-parts":[["1975",7]]}}}],"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rman et al., 197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ring the early stages of development, the adaptive immunity is not fully developed, which can reduce the risk of pervasive autoimmunity. At the same time, this may render infants more susceptible and slower at clearing parasites compared with adults, thus some childhood infections can be life-threatening </w:t>
      </w:r>
      <w:r>
        <w:fldChar w:fldCharType="begin"/>
      </w:r>
      <w:r>
        <w:rPr>
          <w:sz w:val="24"/>
          <w:szCs w:val="24"/>
          <w:rFonts w:cs="Times New Roman" w:ascii="Times New Roman" w:hAnsi="Times New Roman"/>
        </w:rPr>
        <w:instrText xml:space="preserve">ADDIN ZOTERO_ITEM CSL_CITATION {"citationID":"RINtinDT","properties":{"formattedCitation":"(Ashby and Bruns 2018; Simon, Hollander, and McMichael 2015)","plainCitation":"(Ashby and Bruns 2018; Simon, Hollander, and McMichael 2015)","noteIndex":0},"citationItems":[{"id":775,"uris":["http://zotero.org/users/local/pKTK08XK/items/XDLWEXGE"],"itemData":{"id":775,"type":"article-journal","abstract":"Infection prior to reproduction usually carries greater fitness costs for hosts than infection later in life, suggesting selection should tend to favour juvenile resistance. Yet, juveniles are generally more susceptible than adults across a wide spectrum of host taxa. While physiological constraints and a lack of prior exposure can explain some of this pattern, studies in plants and insects suggest that hosts may trade off juvenile susceptibility against other life-history traits. However, it is unclear precisely how trade-offs shape the evolution of juvenile susceptibility. Here, we theoretically explore the evolution of juvenile susceptibility subject to trade-offs with maturation or reproduction, which could realistically occur due to resource allocation during development (e.g. prioritizing growth over immune defence). We show how host lifespan, the probability of maturation (i.e. of reaching the adult stage) and transmission mode affect the results. Our key finding is that elevated juvenile susceptibility is expected to evolve over a wide range of conditions, but should be lowest when hosts have moderate lifespans and an intermediate probability of reaching the adult stage. Our results elucidate how interactions between trade-offs and the epidemiological-demographic structure of the population can lead to the evolution of elevated juvenile susceptibility.","container-title":"Proceedings of the Royal Society B: Biological Sciences","DOI":"10.1098/rspb.2018.0844","ISSN":"0962-8452, 1471-2954","issue":"1881","journalAbbreviation":"Proc. R. Soc. B.","language":"en","page":"20180844","source":"DOI.org (Crossref)","title":"The evolution of juvenile susceptibility to infectious disease","volume":"285","author":[{"family":"Ashby","given":"Ben"},{"family":"Bruns","given":"Emily"}],"issued":{"date-parts":[["2018",6,27]]}}},{"id":729,"uris":["http://zotero.org/users/local/pKTK08XK/items/8NT22MJT"],"itemData":{"id":729,"type":"article-journal","abstract":"This article reviews the development of the immune response through neonatal, infant and adult life, including pregnancy, ending with the decline in old age. A picture emerges of a child born with an immature, innate and adaptive immune system, which matures and acquires memory as he or she grows. It then goes into decline in old age. These changes are considered alongside the risks of different types of infection, autoimmune disease and malignancy.","container-title":"Proceedings of the Royal Society B: Biological Sciences","DOI":"10.1098/rspb.2014.3085","ISSN":"0962-8452, 1471-2954","issue":"1821","journalAbbreviation":"Proc. R. Soc. B.","language":"en","page":"20143085","source":"DOI.org (Crossref)","title":"Evolution of the immune system in humans from infancy to old age","volume":"282","author":[{"family":"Simon","given":"A. Katharina"},{"family":"Hollander","given":"Georg A."},{"family":"McMichael","given":"Andrew"}],"issued":{"date-parts":[["2015",12,2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Ashby and Bruns 2018; Simon, Hollander, and McMichael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organisms typically experience certain infections before immune maturity and effective suppressive resistance are achieved. Such young hosts, which are both accessible and susceptible, may face strong selection for tolerance and robustness to compensate for lower capacity of resistance to a pathogen. Early life host-parasite interactions can therefore have important consequences for host survival and parasite transmission but still are insufficiently understoo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ere, we investigated effects of infection in wild raptor nestlings using four physiological parameters as informative proxies of potential infection-related costs. We measured and also experimentally manipulated blood parasite infection intensity to evaluate whether nestlings would bear higher costs from infections during increasing and peak parasitemia compared with nestlings with decreasing parasitemia and uninfected on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Vertebrate blood parasites of the genera </w:t>
      </w:r>
      <w:r>
        <w:rPr>
          <w:rFonts w:cs="Times New Roman" w:ascii="Times New Roman" w:hAnsi="Times New Roman"/>
          <w:i/>
          <w:sz w:val="24"/>
          <w:szCs w:val="24"/>
        </w:rPr>
        <w:t>Plasmodium</w:t>
      </w:r>
      <w:r>
        <w:rPr>
          <w:rFonts w:cs="Times New Roman" w:ascii="Times New Roman" w:hAnsi="Times New Roman"/>
          <w:sz w:val="24"/>
          <w:szCs w:val="24"/>
        </w:rPr>
        <w:t xml:space="preserve">, </w:t>
      </w:r>
      <w:r>
        <w:rPr>
          <w:rFonts w:cs="Times New Roman" w:ascii="Times New Roman" w:hAnsi="Times New Roman"/>
          <w:i/>
          <w:sz w:val="24"/>
          <w:szCs w:val="24"/>
        </w:rPr>
        <w:t>Haemoproteus</w:t>
      </w:r>
      <w:r>
        <w:rPr>
          <w:rFonts w:cs="Times New Roman" w:ascii="Times New Roman" w:hAnsi="Times New Roman"/>
          <w:sz w:val="24"/>
          <w:szCs w:val="24"/>
        </w:rPr>
        <w:t xml:space="preserve"> and </w:t>
      </w:r>
      <w:r>
        <w:rPr>
          <w:rFonts w:cs="Times New Roman" w:ascii="Times New Roman" w:hAnsi="Times New Roman"/>
          <w:i/>
          <w:sz w:val="24"/>
          <w:szCs w:val="24"/>
        </w:rPr>
        <w:t xml:space="preserve">Leucocytozoon, </w:t>
      </w:r>
      <w:r>
        <w:rPr>
          <w:rFonts w:cs="Times New Roman" w:ascii="Times New Roman" w:hAnsi="Times New Roman"/>
          <w:sz w:val="24"/>
          <w:szCs w:val="24"/>
        </w:rPr>
        <w:t>(order</w:t>
      </w:r>
      <w:r>
        <w:rPr>
          <w:rFonts w:cs="Times New Roman" w:ascii="Times New Roman" w:hAnsi="Times New Roman"/>
          <w:i/>
          <w:sz w:val="24"/>
          <w:szCs w:val="24"/>
        </w:rPr>
        <w:t xml:space="preserve"> </w:t>
      </w:r>
      <w:r>
        <w:rPr>
          <w:rFonts w:cs="Times New Roman" w:ascii="Times New Roman" w:hAnsi="Times New Roman"/>
          <w:sz w:val="24"/>
          <w:szCs w:val="24"/>
        </w:rPr>
        <w:t xml:space="preserve">Haemosporida, Eukaryota, Protista) are known to be significant disease and mortality agents in humans and suggested to systematically play similar roles in wildlife </w:t>
      </w:r>
      <w:r>
        <w:fldChar w:fldCharType="begin"/>
      </w:r>
      <w:r>
        <w:rPr>
          <w:sz w:val="24"/>
          <w:szCs w:val="24"/>
          <w:rFonts w:cs="Times New Roman" w:ascii="Times New Roman" w:hAnsi="Times New Roman"/>
        </w:rPr>
        <w:instrText xml:space="preserve">ADDIN ZOTERO_ITEM CSL_CITATION {"citationID":"l6KOeJzt","properties":{"formattedCitation":"(Puente et al. 2010; Martinez and Merino 2011)","plainCitation":"(Puente et al. 2010; Martinez and Merino 2011)","noteIndex":0},"citationItems":[{"id":909,"uris":["http://zotero.org/users/local/pKTK08XK/items/PK2VAXD8"],"itemData":{"id":909,"type":"article-journal","abstract":"While avian chronic haemoparasite infections induce reproductive costs, infection has not previously been shown to affect survival. Here, we experimentally reduced, through medication, the intensity of infection by\n              Haemoproteus\n              parasites in wild-breeding female blue tits\n              Cyanistes caeruleus\n              . However, this treatment did not reduce the intensity of infection in males or the intensity of infection by\n              Leucocytozoon\n              . Medicated females, but not males, showed increased local survival until the next breeding season compared with control birds. To our knowledge, this is the first empirical evidence showing long-term direct survival costs of chronic\n              Haemoproteus\n              infections in wild birds.","container-title":"Biology Letters","DOI":"10.1098/rsbl.2010.0046","ISSN":"1744-9561, 1744-957X","issue":"5","journalAbbreviation":"Biol. Lett.","language":"en","page":"663-665","source":"DOI.org (Crossref)","title":"The blood parasite &lt;i&gt;Haemoproteus&lt;/i&gt; reduces survival in a wild bird: a medication experiment","title-short":"The blood parasite &lt;i&gt;Haemoproteus&lt;/i&gt; reduces survival in a wild bird","volume":"6","author":[{"family":"Puente","given":"Josué Martínez-de","dropping-particle":"la"},{"family":"Merino","given":"Santiago"},{"family":"Tomás","given":"Gustavo"},{"family":"Moreno","given":"Juan"},{"family":"Morales","given":"Judith"},{"family":"Lobato","given":"Elisa"},{"family":"García-Fraile","given":"Sonia"},{"family":"Belda","given":"Eduardo Jorge"}],"issued":{"date-parts":[["2010",10,23]]}}},{"id":895,"uris":["http://zotero.org/users/local/pKTK08XK/items/AJ2V4NPZ"],"itemData":{"id":895,"type":"article-journal","abstract":"The effect that climatic changes can exert on parasitic interactions represents a multifactor problem whose results are difficult to predict. The actual impact of changes will depend on their magnitude and the physiological tolerance of affected organisms. When the change is considered extreme (i.e. unusual weather events that are at the extremes of the historical distribution for a given area), the probability of an alteration in an organisms’ homeostasis increases dramatically. However, factors determining the altered dynamics of host-parasite interactions due to an extreme change are the same as those acting in response to changes of lower magnitude. Only a deep knowledge of these factors will help to produce more accurate predictive models for the effects of extreme changes on parasitic interactions. Extreme environmental conditions may affect pathogens directly when they include free-living stages in their life-cycles and indirectly through reduced resource availability for hosts and thus reduced ability to produce efficient anti-parasite defenses, or by effects on host density affecting transmission dynamics of diseases or the frequency of intraspecific contact. What are the consequences for host-parasite interactions? Here we summarize the present knowledge on three principal factors in determining host-parasite associations; biodiversity, population density and immunocompetence. In addition, we analyzed examples of the effects of environmental alteration of anthropogenic origin on parasitic systems because the effects are analogous to that exerted by an extreme climatic change [Current Zoology 57 (3): 390–405, 2011].","container-title":"Current Zoology","DOI":"10.1093/czoolo/57.3.390","ISSN":"2396-9814, 1674-5507","issue":"3","language":"en","page":"390-405","source":"DOI.org (Crossref)","title":"Host-parasite interactions under extreme climatic conditions","volume":"57","author":[{"family":"Martinez","given":"J."},{"family":"Merino","given":"S."}],"issued":{"date-parts":[["2011",6,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Puente et al. 2010; Martinez and Merino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the host, </w:t>
      </w:r>
      <w:r>
        <w:rPr>
          <w:rFonts w:cs="Times New Roman" w:ascii="Times New Roman" w:hAnsi="Times New Roman"/>
          <w:i/>
          <w:sz w:val="24"/>
          <w:szCs w:val="24"/>
        </w:rPr>
        <w:t>Leucocytozoon</w:t>
      </w:r>
      <w:r>
        <w:rPr>
          <w:rFonts w:cs="Times New Roman" w:ascii="Times New Roman" w:hAnsi="Times New Roman"/>
          <w:sz w:val="24"/>
          <w:szCs w:val="24"/>
        </w:rPr>
        <w:t xml:space="preserve"> parasitemia (i.e. infection intensity, frequency of infected host cells) usually first increases and then decreases rapidly (Fig. 1a, </w:t>
      </w:r>
      <w:r>
        <w:fldChar w:fldCharType="begin"/>
      </w:r>
      <w:r>
        <w:rPr>
          <w:sz w:val="24"/>
          <w:szCs w:val="24"/>
          <w:rFonts w:cs="Times New Roman" w:ascii="Times New Roman" w:hAnsi="Times New Roman"/>
        </w:rPr>
        <w:instrText xml:space="preserve">ADDIN ZOTERO_ITEM CSL_CITATION {"citationID":"6zeDcguJ","properties":{"formattedCitation":"(Valki\\uc0\\u363{}nas, 2005)","plainCitation":"(Valkiūnas, 2005)","dontUpdate":true,"noteIndex":0},"citationItems":[{"id":217,"uris":["http://zotero.org/users/local/pKTK08XK/items/672F4PA5"],"itemData":{"id":217,"type":"book","call-number":"SF995.6.M3 V36 2005","event-place":"Boca Raton","ISBN":"978-0-415-30097-1","language":"en","note":"OCLC: ocm55066316","number-of-pages":"932","publisher":"CRC Press","publisher-place":"Boca Raton","source":"Library of Congress ISBN","title":"Avian malaria parasites and other haemosporidia","author":[{"family":"Valkiūnas","given":"G."}],"issued":{"date-parts":[["2005"]]}}}],"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alkiūnas,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ring the pre-patent phase, parasites only start developing in internal organs like liver and spleen, but are absent in the blood. Stages released into the blood invade blood cells and blood parasitemia increases until reaching peak infection, which might last up to several days. When the humoral immunity succeeds to mount a specific response, parasitemia falls and stabilizes at low chronic levels, usually followed by relapses or effective clearance </w:t>
      </w:r>
      <w:r>
        <w:fldChar w:fldCharType="begin"/>
      </w:r>
      <w:r>
        <w:rPr>
          <w:sz w:val="24"/>
          <w:szCs w:val="24"/>
          <w:rFonts w:cs="Times New Roman" w:ascii="Times New Roman" w:hAnsi="Times New Roman"/>
        </w:rPr>
        <w:instrText xml:space="preserve">ADDIN ZOTERO_ITEM CSL_CITATION {"citationID":"vBn0qfvQ","properties":{"formattedCitation":"(Snounou et al., 1989; Valki\\uc0\\u363{}nas, 2005)","plainCitation":"(Snounou et al., 1989; Valkiūnas, 2005)","dontUpdate":true,"noteIndex":0},"citationItems":[{"id":796,"uris":["http://zotero.org/users/local/pKTK08XK/items/UWSEV8HQ"],"itemData":{"id":796,"type":"article-journal","container-title":"Molecular and Biochemical Parasitology","DOI":"10.1016/0166-6851(89)90100-X","ISSN":"01666851","issue":"1","journalAbbreviation":"Molecular and Biochemical Parasitology","language":"en","page":"37-46","source":"DOI.org (Crossref)","title":"Use of a DNA probe to analyse the dynamics of infection with rodent malaria parasites confirms that parasite clearance during crisis is predominantly strain- and species-specific","volume":"37","author":[{"family":"Snounou","given":"G"},{"family":"Jarra","given":"W"},{"family":"Viriyakosol","given":"S"},{"family":"Wood","given":"J"},{"family":"Brown","given":"K"}],"issued":{"date-parts":[["1989",11]]}}},{"id":217,"uris":["http://zotero.org/users/local/pKTK08XK/items/672F4PA5"],"itemData":{"id":217,"type":"book","call-number":"SF995.6.M3 V36 2005","event-place":"Boca Raton","ISBN":"978-0-415-30097-1","language":"en","note":"OCLC: ocm55066316","number-of-pages":"932","publisher":"CRC Press","publisher-place":"Boca Raton","source":"Library of Congress ISBN","title":"Avian malaria parasites and other haemosporidia","author":[{"family":"Valkiūnas","given":"G."}],"issued":{"date-parts":[["2005"]]}}}],"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ig. 1 a &amp; b, Snounou et al., 1989; Valkiūnas,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verall, effects of blood parasite infection can be expected to occur during the pre-patent and acute stages of infection (e.g. before and during peak parasitemia) when tissue damage and inflammation are highest, rather than during chronic and low parasitemia when recovery ensues </w:t>
      </w:r>
      <w:r>
        <w:fldChar w:fldCharType="begin"/>
      </w:r>
      <w:r>
        <w:rPr>
          <w:sz w:val="24"/>
          <w:szCs w:val="24"/>
          <w:rFonts w:cs="Times New Roman" w:ascii="Times New Roman" w:hAnsi="Times New Roman"/>
        </w:rPr>
        <w:instrText xml:space="preserve">ADDIN ZOTERO_ITEM CSL_CITATION {"citationID":"KWiWJQ3k","properties":{"formattedCitation":"(Williams 2005)","plainCitation":"(Williams 2005)","noteIndex":0},"citationItems":[{"id":798,"uris":["http://zotero.org/users/local/pKTK08XK/items/A9HBXFDW"],"itemData":{"id":798,"type":"article-journal","container-title":"Avian Pathology","DOI":"10.1080/03079450400025430","ISSN":"0307-9457, 1465-3338","issue":"1","journalAbbreviation":"Avian Pathology","language":"en","page":"29-47","source":"DOI.org (Crossref)","title":"Avian malaria: clinical and chemical pathology of &lt;i&gt;Plasmodium gallinaceum&lt;/i&gt; in the domesticated fowl &lt;i&gt;Gallus gallus&lt;/i&gt;","title-short":"Avian malaria","volume":"34","author":[{"family":"Williams","given":"R. B."}],"issued":{"date-parts":[["2005",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Williams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his study, we performed an experiment to examine the effects of blood parasite infection on physiological traits in nestlings of wild common buzzards, </w:t>
      </w:r>
      <w:r>
        <w:rPr>
          <w:rFonts w:cs="Times New Roman" w:ascii="Times New Roman" w:hAnsi="Times New Roman"/>
          <w:i/>
          <w:sz w:val="24"/>
          <w:szCs w:val="24"/>
        </w:rPr>
        <w:t>Buteo buteo</w:t>
      </w:r>
      <w:r>
        <w:rPr>
          <w:rFonts w:cs="Times New Roman" w:ascii="Times New Roman" w:hAnsi="Times New Roman"/>
          <w:sz w:val="24"/>
          <w:szCs w:val="24"/>
        </w:rPr>
        <w:t xml:space="preserve">. In the study population, the prevalence of </w:t>
      </w:r>
      <w:r>
        <w:rPr>
          <w:rFonts w:cs="Times New Roman" w:ascii="Times New Roman" w:hAnsi="Times New Roman"/>
          <w:i/>
          <w:sz w:val="24"/>
          <w:szCs w:val="24"/>
        </w:rPr>
        <w:t>Leucocytozoon</w:t>
      </w:r>
      <w:r>
        <w:rPr>
          <w:rFonts w:cs="Times New Roman" w:ascii="Times New Roman" w:hAnsi="Times New Roman"/>
          <w:sz w:val="24"/>
          <w:szCs w:val="24"/>
        </w:rPr>
        <w:t xml:space="preserve"> can surpass 50% before fledging of nestlings </w:t>
      </w:r>
      <w:r>
        <w:fldChar w:fldCharType="begin"/>
      </w:r>
      <w:r>
        <w:rPr>
          <w:sz w:val="24"/>
          <w:szCs w:val="24"/>
          <w:rFonts w:cs="Times New Roman" w:ascii="Times New Roman" w:hAnsi="Times New Roman"/>
        </w:rPr>
        <w:instrText xml:space="preserve">ADDIN ZOTERO_ITEM CSL_CITATION {"citationID":"XxfXIiTc","properties":{"formattedCitation":"(Chakarov, Pauli, and Kr\\uc0\\u252{}ger 2017; Wiegmann et al. 2021)","plainCitation":"(Chakarov, Pauli, and Krüger 2017; Wiegmann et al. 2021)","noteIndex":0},"citationItems":[{"id":"mSf1ERhW/Ry5asLWs","uris":["http://zotero.org/users/local/pKTK08XK/items/CN76I66B"],"itemData":{"id":209,"type":"article-journal","abstract":"The evolution and maintenance of conspicuous phenotypic polymorphisms has challenged evolutionary ecologists for centuries. Polymorphisms in pleiotropic cascades or genetic linkage may lead to correlations of life history traits such as immunity, parasite infection levels, pigmentation and lifetime reproductive success. The common buzzard Buteo buteo is a bird of prey occurring in several plumage morphs, which differ in pigmentation and in the prevalence, infection intensity and clone composition of their most common blood parasite, as well as in ectoparasite infestation levels. Buzzard morphs are heritable and exhibit a heterozygote advantage where intermediates have higher lifetime reproductive success (LRS). We explored the hypothesis that the differences in pigmentation also correspond to differences in immunity. We hence compared an inducible adaptive and an innate constitutive immune response between the buzzard plumage morphs. The increase of speciﬁc anti-tetanus antibodies after vaccination was explained by the morph of the nestling’s mother and was highest in offspring of intermediate mothers. Additionally, nestlings with higher humoral response were less infected with blood parasites and, if infected, harboured a lower genetic diversity of these parasites. The phytohaemagglutinin-induced skin swelling, a complex of cellular inﬂammatory responses, was lowest in intermediate nestlings. The higher LRS of intermediate buzzards suggests that the cellular immunity is an inferior ﬁtness determinant compared to humoral immunity. The strength of immune responses was not linear along the melanisation gradient, indicating that there is most likely no simple genetic correlation between immune responses and plumage morphs.","container-title":"Evolutionary Ecology","DOI":"10.1007/s10682-016-9871-2","ISSN":"0269-7653, 1573-8477","issue":"1","language":"en","page":"51-62","source":"Crossref","title":"Immune responses link parasite genetic diversity, prevalence and plumage morphs in common buzzards","volume":"31","author":[{"family":"Chakarov","given":"Nayden"},{"family":"Pauli","given":"Martina"},{"family":"Krüger","given":"Oliver"}],"issued":{"date-parts":[["2017",2]]}}},{"id":833,"uris":["http://zotero.org/users/local/pKTK08XK/items/4TQ522AT"],"itemData":{"id":833,"type":"article-journal","abstract":"Leucocytozoonosis is a vector-borne infection of birds, caused by members of the haemosporidian genus Leu­ cocytozoon. The clinical presentation may range from asymptomatic to severe disease. Consequences of Leuco­ cytozoon infection on blood profiles remain to be described, especially for different host species in the wild. In the current study, the prevalence of Leucocytozoon infection was determined in wild nestlings of three European raptor species, the common buzzard (Buteo buteo, n = 464), red kite (Milvus milvus, n = 46) and northern goshawk (Accipiter gentilis, n = 18). Among 528 nestlings, 51.9% (n = 274) were infected with Leucocytozoon spp., whereby the highest prevalence was found in common buzzards (54.9%), followed by red kites (32.6%) and northern goshawks (22.2%). For a subset of 87 individuals (50 common buzzards, 29 red kites, 8 northern goshawks), a detailed analysis of differential leukocyte counts and several blood chemistry parameters in response to infection was conducted: AP (alkaline phosphatase), AST (aspartate aminotransferase), GLDH (glutamate dehydrogenase), LDH (lactate dehydrogenase), GGT (gamma glutamyl transferase), CK (creatine kinase), BuChE (butyrylcholinesterase), BA (bile acids), ALB (albumin) and TP (total protein). Even though in the physiological range, infected nestlings displayed significantly increased levels of heterophils, aspartate amino­ transferase, lactate dehydrogenase, bile acids and butyrylcholinesterase, but decreased lymphocyte and mono­ cyte values compared to uninfected ones. Furthermore, significant species differences with regard to blood parameters, but no sex differences were found. Overall, obtained results show a high prevalence, but a low pathogenicity of Leucocytozoon spp. in wild raptor chicks, presumably resulting from coevolutionary adaptation, but show signatures of infection in the haematological and blood chemistry profiles.","container-title":"International Journal for Parasitology: Parasites and Wildlife","DOI":"10.1016/j.ijppaw.2021.10.009","ISSN":"22132244","journalAbbreviation":"International Journal for Parasitology: Parasites and Wildlife","language":"en","page":"236-243","source":"DOI.org (Crossref)","title":"The prevalence of Leucocytozoon spp. in nestlings of three wild raptor species including implications on haematological and blood chemistry values","volume":"16","author":[{"family":"Wiegmann","given":"Anja"},{"family":"Springer","given":"Andrea"},{"family":"Rinaud","given":"Tony"},{"family":"Ottensmann","given":"Meinolf"},{"family":"Legler","given":"Marko"},{"family":"Krüger","given":"Oliver"},{"family":"Fehr","given":"Michael"},{"family":"Chakarov","given":"Nayden"},{"family":"Strube","given":"Christina"}],"issued":{"date-parts":[["2021",1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akarov, Pauli, and Krüger 2017; Wiegmann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e recorded and manipulated the levels of parasitemia in order to evaluate how they affect physiological traits and show potential infection- and immunity-related costs to hosts. We predicted tha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Under a scenario of dominating resistance, nestlings with increasing or peak parasitemia would invest in a suppressive response, firstly through mobilization of costly innate immune components. In this case, nestlings would have deteriorating body condition, lower growth rate, worse thermoregulation and higher breathing rate compared with uninfected nestlings or ones with decreasing infection intensity. We also expected that the magnitude of change of these condition proxies would be correlated with infection intensity. In this scenario, tolerance is a constitutive but mostly subdominant component of coping with the parasites during the course of infection and over individual age (Fig. 1b).</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Under a scenario where tolerance dominates the response, it would start at a high point due to high tissue growth and renewal and possibly gradually decrease with age. At the same time, innate immunity costs would be expected to remain lower (Fig. 1b). Under this scenario, we expected physiological parameters indicative of resistance (i.e. body temperature) to not change between infection stages or correlate with infection intensity. Similarly, as tolerance should not directly depend on infection intensity, parameters indicative of parasitic damage (e.g. changes in body condition, breathing and growth rates) would not be expected to correlate with infection intensity. Hence, we predicted that under this scenario body temperature, change in body condition, breathing and growth rates would be similar in all test groups.</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In both scenarios, the natural decrease of parasitemia is expected to start with the onset of the effective adaptive immune response (Fig. 1b).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Host-parasite system</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ommon buzzards</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Buteo buteo</w:t>
      </w:r>
      <w:r>
        <w:rPr>
          <w:rFonts w:cs="Times New Roman" w:ascii="Times New Roman" w:hAnsi="Times New Roman"/>
          <w:sz w:val="24"/>
          <w:szCs w:val="24"/>
        </w:rPr>
        <w:t xml:space="preserve">) are accipitriform birds of prey that breed in temperate Eurasian forests, in solitary tree nests at heights between 10 to 30 m. Common buzzards are the most common accipitriform in Germany, are long-lived birds (up to thirty years old) and have the highest prevalence of blood parasites of the genus </w:t>
      </w:r>
      <w:r>
        <w:rPr>
          <w:rFonts w:cs="Times New Roman" w:ascii="Times New Roman" w:hAnsi="Times New Roman"/>
          <w:i/>
          <w:sz w:val="24"/>
          <w:szCs w:val="24"/>
        </w:rPr>
        <w:t>Leucocytozoon</w:t>
      </w:r>
      <w:r>
        <w:rPr>
          <w:rFonts w:cs="Times New Roman" w:ascii="Times New Roman" w:hAnsi="Times New Roman"/>
          <w:sz w:val="24"/>
          <w:szCs w:val="24"/>
        </w:rPr>
        <w:t xml:space="preserve"> among sympatric raptor species </w:t>
      </w:r>
      <w:r>
        <w:fldChar w:fldCharType="begin"/>
      </w:r>
      <w:r>
        <w:rPr>
          <w:sz w:val="24"/>
          <w:szCs w:val="24"/>
          <w:rFonts w:cs="Times New Roman" w:ascii="Times New Roman" w:hAnsi="Times New Roman"/>
        </w:rPr>
        <w:instrText xml:space="preserve">ADDIN ZOTERO_ITEM CSL_CITATION {"citationID":"cnEsZJCu","properties":{"formattedCitation":"(Wiegmann et al. 2021)","plainCitation":"(Wiegmann et al. 2021)","noteIndex":0},"citationItems":[{"id":833,"uris":["http://zotero.org/users/local/pKTK08XK/items/4TQ522AT"],"itemData":{"id":833,"type":"article-journal","abstract":"Leucocytozoonosis is a vector-borne infection of birds, caused by members of the haemosporidian genus Leu­ cocytozoon. The clinical presentation may range from asymptomatic to severe disease. Consequences of Leuco­ cytozoon infection on blood profiles remain to be described, especially for different host species in the wild. In the current study, the prevalence of Leucocytozoon infection was determined in wild nestlings of three European raptor species, the common buzzard (Buteo buteo, n = 464), red kite (Milvus milvus, n = 46) and northern goshawk (Accipiter gentilis, n = 18). Among 528 nestlings, 51.9% (n = 274) were infected with Leucocytozoon spp., whereby the highest prevalence was found in common buzzards (54.9%), followed by red kites (32.6%) and northern goshawks (22.2%). For a subset of 87 individuals (50 common buzzards, 29 red kites, 8 northern goshawks), a detailed analysis of differential leukocyte counts and several blood chemistry parameters in response to infection was conducted: AP (alkaline phosphatase), AST (aspartate aminotransferase), GLDH (glutamate dehydrogenase), LDH (lactate dehydrogenase), GGT (gamma glutamyl transferase), CK (creatine kinase), BuChE (butyrylcholinesterase), BA (bile acids), ALB (albumin) and TP (total protein). Even though in the physiological range, infected nestlings displayed significantly increased levels of heterophils, aspartate amino­ transferase, lactate dehydrogenase, bile acids and butyrylcholinesterase, but decreased lymphocyte and mono­ cyte values compared to uninfected ones. Furthermore, significant species differences with regard to blood parameters, but no sex differences were found. Overall, obtained results show a high prevalence, but a low pathogenicity of Leucocytozoon spp. in wild raptor chicks, presumably resulting from coevolutionary adaptation, but show signatures of infection in the haematological and blood chemistry profiles.","container-title":"International Journal for Parasitology: Parasites and Wildlife","DOI":"10.1016/j.ijppaw.2021.10.009","ISSN":"22132244","journalAbbreviation":"International Journal for Parasitology: Parasites and Wildlife","language":"en","page":"236-243","source":"DOI.org (Crossref)","title":"The prevalence of Leucocytozoon spp. in nestlings of three wild raptor species including implications on haematological and blood chemistry values","volume":"16","author":[{"family":"Wiegmann","given":"Anja"},{"family":"Springer","given":"Andrea"},{"family":"Rinaud","given":"Tony"},{"family":"Ottensmann","given":"Meinolf"},{"family":"Legler","given":"Marko"},{"family":"Krüger","given":"Oliver"},{"family":"Fehr","given":"Michael"},{"family":"Chakarov","given":"Nayden"},{"family":"Strube","given":"Christina"}],"issued":{"date-parts":[["2021",1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Wiegmann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Leucocytozoon toddi </w:t>
      </w:r>
      <w:r>
        <w:rPr>
          <w:rFonts w:cs="Times New Roman" w:ascii="Times New Roman" w:hAnsi="Times New Roman"/>
          <w:sz w:val="24"/>
          <w:szCs w:val="24"/>
        </w:rPr>
        <w:t xml:space="preserve">(Eukaryota, Protista, Haemosporidiae, lineages MILANS04 and MILVUS01) is by far the most common blood parasite in our study population of common buzzard. The vector-borne transmission of </w:t>
      </w:r>
      <w:r>
        <w:rPr>
          <w:rFonts w:cs="Times New Roman" w:ascii="Times New Roman" w:hAnsi="Times New Roman"/>
          <w:i/>
          <w:sz w:val="24"/>
          <w:szCs w:val="24"/>
        </w:rPr>
        <w:t xml:space="preserve">Leucocytozoon </w:t>
      </w:r>
      <w:r>
        <w:fldChar w:fldCharType="begin"/>
      </w:r>
      <w:r>
        <w:rPr>
          <w:sz w:val="24"/>
          <w:i/>
          <w:szCs w:val="24"/>
          <w:rFonts w:cs="Times New Roman" w:ascii="Times New Roman" w:hAnsi="Times New Roman"/>
        </w:rPr>
        <w:instrText xml:space="preserve">ADDIN ZOTERO_ITEM CSL_CITATION {"citationID":"2xW8wh5C","properties":{"formattedCitation":"(Chakarov et al. 2020)","plainCitation":"(Chakarov et al. 2020)","noteIndex":0},"citationItems":[{"id":839,"uris":["http://zotero.org/users/local/pKTK08XK/items/S5GR972H"],"itemData":{"id":839,"type":"article-journal","abstract":"Background:  The behaviour of blood-sucking arthropods is a crucial determinant of blood protozoan distribution and hence of host-parasite coevolution, but it is very challenging to study in the wild. The molecular identification of parasite lineages in vectors can be a useful key to understand the behaviour and transmission patterns realised by these vectors.\nMethods:  In this study, we collected blackflies around nests of three raptor species in the upper forest canopy in central Europe and examined the presence of vertebrate DNA and haemosporidian parasites in them. We molecularly analysed 156 blackfly individuals, their vertebrate blood meals, and the haemosporidian parasite lineages they carried.\nResults:  We identified nine species of Simulium blackflies, largely belonging to the subgenera Nevermannia and Eusimulium. Only 1% of the collected specimens was visibly engorged, and only 4% contained remains of host DNA. However, in 29% of the blackflies Leucocytozoon lineages were identified, which is evidence of a previous blood meal on an avian host. Based on the known vertebrate hosts of the recorded Leucocytozoon lineages, we can infer that large and/or abundant birds, such as thrushes, crows, pigeons, birds of prey, owls and tits are the main targets of ornithophilic blackflies in the canopy. Blackfly species contained similar proportions of host group-specific parasite lineages and thus do not appear to be associated with particular host groups.\nConclusions: The Leucocytozoon clade infecting thrushes, crows, and pigeons present in most represented blackfly species suggests a lack of association between hosts and blackflies, which can increase the probability of host switches of blood parasites. However, the composition of the simuliid species differed between nests of common buzzards, goshawks and red kites. This segregation can be explained by coinciding habitat preferences between host and vector, and may lead to the fast speciation of Leucocytozoon parasites. Thus, subtle ecological preferences and lack of host preference of vectors in the canopy may enable both parasite diversification and host switches, and enforce a habitat-dependent evolution of avian malaria parasites and related haemosporidia.","container-title":"Parasites &amp; Vectors","DOI":"10.1186/s13071-020-04177-0","ISSN":"1756-3305","issue":"1","journalAbbreviation":"Parasites Vectors","language":"en","page":"309","source":"DOI.org (Crossref)","title":"Blood parasites in vectors reveal a united blackfly community in the upper canopy","volume":"13","author":[{"family":"Chakarov","given":"Nayden"},{"family":"Kampen","given":"Helge"},{"family":"Wiegmann","given":"Anja"},{"family":"Werner","given":"Doreen"},{"family":"Bensch","given":"Staffan"}],"issued":{"date-parts":[["2020",12]]}}}],"schema":"https://github.com/citation-style-language/schema/raw/master/csl-citation.json"}</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sz w:val="24"/>
        </w:rPr>
        <w:t>(Chakarov et al. 2020)</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has been suggested to mostly occur in a quasi-vertical direction. Black fly vectors (Simuliidae) may first suck blood from infected parents at the nest site and predominantly transmit the same genetic pool of parasites to their offspring </w:t>
      </w:r>
      <w:r>
        <w:fldChar w:fldCharType="begin"/>
      </w:r>
      <w:r>
        <w:rPr>
          <w:sz w:val="24"/>
          <w:szCs w:val="24"/>
          <w:rFonts w:cs="Times New Roman" w:ascii="Times New Roman" w:hAnsi="Times New Roman"/>
        </w:rPr>
        <w:instrText xml:space="preserve">ADDIN ZOTERO_ITEM CSL_CITATION {"citationID":"cIfVf24f","properties":{"formattedCitation":"(Chakarov et al. 2015)","plainCitation":"(Chakarov et al. 2015)","noteIndex":0},"citationItems":[{"id":205,"uris":["http://zotero.org/users/local/pKTK08XK/items/6UI6UCN5"],"itemData":{"id":205,"type":"article-journal","abstract":"Parasite transmission strategies strongly impact host–parasite co-evolution and virulence. However, studies of vector-borne parasites such as avian malaria have neglected the potential effects of host relatedness on the exchange of parasites. To test whether extended parental care in the presence of vectors increases the probability of transmission from parents to offspring, we used high-throughput sequencing to develop microsatellites for malaria-like Leucocytozoon parasites of a wild raptor population. We show that host siblings carry genetically more similar parasites than unrelated chicks both within and across years. Moreover, chicks of mothers of the same plumage morph carried more similar parasites than nestlings whose mothers were of different morphs, consistent with matrilineal transmission of morph-speciﬁc parasite strains. Ours is the ﬁrst evidence of an association between host relatedness and parasite genetic similarity, consistent with vector-mediated parent-to-offspring transmission. The conditions for such ‘quasi-vertical’ transmission may be common and could suppress the evolution of pathogen virulence.","container-title":"Molecular Ecology","DOI":"10.1111/mec.13115","ISSN":"09621083","issue":"6","language":"en","page":"1355-1363","source":"Crossref","title":"Apparent vector-mediated parent-to-offspring transmission in an avian malaria-like parasite","volume":"24","author":[{"family":"Chakarov","given":"Nayden"},{"family":"Linke","given":"Burkhard"},{"family":"Boerner","given":"Martina"},{"family":"Goesmann","given":"Alexander"},{"family":"Krüger","given":"Oliver"},{"family":"Hoffman","given":"Joseph I."}],"issued":{"date-parts":[["2015",3]]}}}],"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Chakarov et al.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was performed in a 300-km² study area in North Rhine-Westphalia, Germany (8°25’ E and 52°06’ N). From 2016 to 2020, 276 common buzzard nestlings (n = 32, 65, 71, 108 in 2016, 2018, 2019, 2020 respectively) were sampled. All individuals were resampled on average eight days after first sampling (mean ± s.d. = 8.36 ± 4.21 days). Nestling age was estimated using a sex-specific polynomial regression between age and wing length, based on growth data for buzzards of known age </w:t>
      </w:r>
      <w:r>
        <w:fldChar w:fldCharType="begin"/>
      </w:r>
      <w:r>
        <w:rPr>
          <w:sz w:val="24"/>
          <w:szCs w:val="24"/>
          <w:rFonts w:cs="Times New Roman" w:ascii="Times New Roman" w:hAnsi="Times New Roman"/>
        </w:rPr>
        <w:instrText xml:space="preserve">ADDIN ZOTERO_ITEM CSL_CITATION {"citationID":"TYCnqeFF","properties":{"formattedCitation":"(Bijlsma 1998)","plainCitation":"(Bijlsma 1998)","noteIndex":0},"citationItems":[{"id":791,"uris":["http://zotero.org/users/local/pKTK08XK/items/UKWE4KCI"],"itemData":{"id":791,"type":"book","ISBN":"978-90-5011-096-9","language":"nl","note":"OCLC: 926304166","source":"Open WorldCat","title":"Roofvogels: handleiding veldonderzoek","title-short":"Roofvogels","author":[{"family":"Bijlsma","given":"Rob G"}],"issued":{"date-parts":[["1998"]]}}}],"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Bijlsma 199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average estimated age of nestlings at second sampling was 27.84 days (± s.d. 5.36), an age where nestling infection status is usually already fixed and microscopically visible </w:t>
      </w:r>
      <w:r>
        <w:fldChar w:fldCharType="begin"/>
      </w:r>
      <w:r>
        <w:rPr>
          <w:sz w:val="24"/>
          <w:szCs w:val="24"/>
          <w:rFonts w:cs="Times New Roman" w:ascii="Times New Roman" w:hAnsi="Times New Roman"/>
        </w:rPr>
        <w:instrText xml:space="preserve">ADDIN ZOTERO_ITEM CSL_CITATION {"citationID":"BpzSsiDh","properties":{"formattedCitation":"(Chakarov et al. 2015)","plainCitation":"(Chakarov et al. 2015)","noteIndex":0},"citationItems":[{"id":205,"uris":["http://zotero.org/users/local/pKTK08XK/items/6UI6UCN5"],"itemData":{"id":205,"type":"article-journal","abstract":"Parasite transmission strategies strongly impact host–parasite co-evolution and virulence. However, studies of vector-borne parasites such as avian malaria have neglected the potential effects of host relatedness on the exchange of parasites. To test whether extended parental care in the presence of vectors increases the probability of transmission from parents to offspring, we used high-throughput sequencing to develop microsatellites for malaria-like Leucocytozoon parasites of a wild raptor population. We show that host siblings carry genetically more similar parasites than unrelated chicks both within and across years. Moreover, chicks of mothers of the same plumage morph carried more similar parasites than nestlings whose mothers were of different morphs, consistent with matrilineal transmission of morph-speciﬁc parasite strains. Ours is the ﬁrst evidence of an association between host relatedness and parasite genetic similarity, consistent with vector-mediated parent-to-offspring transmission. The conditions for such ‘quasi-vertical’ transmission may be common and could suppress the evolution of pathogen virulence.","container-title":"Molecular Ecology","DOI":"10.1111/mec.13115","ISSN":"09621083","issue":"6","language":"en","page":"1355-1363","source":"Crossref","title":"Apparent vector-mediated parent-to-offspring transmission in an avian malaria-like parasite","volume":"24","author":[{"family":"Chakarov","given":"Nayden"},{"family":"Linke","given":"Burkhard"},{"family":"Boerner","given":"Martina"},{"family":"Goesmann","given":"Alexander"},{"family":"Krüger","given":"Oliver"},{"family":"Hoffman","given":"Joseph I."}],"issued":{"date-parts":[["2015",3]]}}}],"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Chakarov et al.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lood smears were screened by microscopy for </w:t>
      </w:r>
      <w:r>
        <w:rPr>
          <w:rFonts w:cs="Times New Roman" w:ascii="Times New Roman" w:hAnsi="Times New Roman"/>
          <w:i/>
          <w:sz w:val="24"/>
          <w:szCs w:val="24"/>
        </w:rPr>
        <w:t>Leucocytozoon</w:t>
      </w:r>
      <w:r>
        <w:rPr>
          <w:rFonts w:cs="Times New Roman" w:ascii="Times New Roman" w:hAnsi="Times New Roman"/>
          <w:sz w:val="24"/>
          <w:szCs w:val="24"/>
        </w:rPr>
        <w:t xml:space="preserve"> infection at first and second sampling. The intensity of infection was scored on a scale from zero (no infection), one, two, three and four (high parasitemia). Among the sampled nestlings, 66% (N=183) were infected during at least one of the two time points, whereas 34% (N=93) were not infected at both time points; only few nestlings naturally displayed decreasing parasitemia between both samplings. Decreasing parasitemia was experimentally achieved by giving 7mg of an antimalarial medicine (Malarone</w:t>
      </w:r>
      <w:r>
        <w:rPr>
          <w:rFonts w:cs="Times New Roman" w:ascii="Times New Roman" w:hAnsi="Times New Roman"/>
          <w:sz w:val="24"/>
          <w:szCs w:val="24"/>
          <w:vertAlign w:val="superscript"/>
        </w:rPr>
        <w:t>TM</w:t>
      </w:r>
      <w:r>
        <w:rPr>
          <w:rFonts w:cs="Times New Roman" w:ascii="Times New Roman" w:hAnsi="Times New Roman"/>
          <w:sz w:val="24"/>
          <w:szCs w:val="24"/>
        </w:rPr>
        <w:t xml:space="preserve">; Atovaquone and Proguanil Hydrochloride, GlaxoSmithKline, UK) solved in water to a random subset of sampled nestlings in 2018, 2019 and 2020. Control nestlings did not receive antimalarial medicine. Similar treatments have been previously shown to significantly reduce the prevalence of </w:t>
      </w:r>
      <w:r>
        <w:rPr>
          <w:rFonts w:cs="Times New Roman" w:ascii="Times New Roman" w:hAnsi="Times New Roman"/>
          <w:i/>
          <w:sz w:val="24"/>
          <w:szCs w:val="24"/>
        </w:rPr>
        <w:t xml:space="preserve">Plasmodium </w:t>
      </w:r>
      <w:r>
        <w:rPr>
          <w:rFonts w:cs="Times New Roman" w:ascii="Times New Roman" w:hAnsi="Times New Roman"/>
          <w:sz w:val="24"/>
          <w:szCs w:val="24"/>
        </w:rPr>
        <w:t xml:space="preserve">in bird populations </w:t>
      </w:r>
      <w:r>
        <w:fldChar w:fldCharType="begin"/>
      </w:r>
      <w:r>
        <w:rPr>
          <w:sz w:val="24"/>
          <w:szCs w:val="24"/>
          <w:rFonts w:cs="Times New Roman" w:ascii="Times New Roman" w:hAnsi="Times New Roman"/>
        </w:rPr>
        <w:instrText xml:space="preserve">ADDIN ZOTERO_ITEM CSL_CITATION {"citationID":"QJkaYKvd","properties":{"formattedCitation":"(Knowles, Palinauskas, and Sheldon 2010; Palinauskas et al. 2009; Schoenle et al. 2017)","plainCitation":"(Knowles, Palinauskas, and Sheldon 2010; Palinauskas et al. 2009; Schoenle et al. 2017)","noteIndex":0},"citationItems":[{"id":676,"uris":["http://zotero.org/users/local/pKTK08XK/items/TRM8KA7A"],"itemData":{"id":676,"type":"article-journal","abstract":"Avian malaria parasites (Plasmodium) occur commonly in wild birds and are an increasingly popular model system for understanding host–parasite co-evolution. However, whether these parasites have ﬁtness consequences for hosts in endemic areas is much debated, particularly since wild-caught individuals almost always harbour chronic infections of very low parasite density. We used the anti-malarial drug MalaroneTM to test experimentally for ﬁtness effects of chronic malaria infection in a wild population of breeding blue tits (Cyanistes caeruleus). Medication caused a pronounced reduction in Plasmodium infection intensity, usually resulting in complete clearance of these parasites from the blood, as revealed by quantitative PCR. Positive effects of medication on malaria-infected birds were found at multiple stages during breeding, with medicated females showing higher hatching success, provisioning rates and ﬂedging success compared to controls. Most strikingly, we found that treatment of maternal malaria infections strongly altered within-family differences, with reduced inequality in hatching probability and ﬂedging mass within broods reared by medicated females. These within-brood effects appear to explain higher ﬂedging success among medicated females and are consistent with a model of parental optimism in which smaller (marginal) offspring can be successfully raised to independence if additional resources become available during the breeding attempt. Overall, these results demonstrate that chronic avian malaria infections, far from being benign, can have signiﬁcant effects on host ﬁtness and may thus constitute an important selection pressure in wild bird populations.","container-title":"Journal of Evolutionary Biology","DOI":"10.1111/j.1420-9101.2009.01920.x","ISSN":"1010061X, 14209101","issue":"3","language":"en","page":"557-569","source":"DOI.org (Crossref)","title":"Chronic malaria infections increase family inequalities and reduce parental fitness: experimental evidence from a wild bird population","title-short":"Chronic malaria infections increase family inequalities and reduce parental fitness","volume":"23","author":[{"family":"Knowles","given":"S. C. L."},{"family":"Palinauskas","given":"V."},{"family":"Sheldon","given":"B. C."}],"issued":{"date-parts":[["2010",3]]}}},{"id":700,"uris":["http://zotero.org/users/local/pKTK08XK/items/ZIK29QM6"],"itemData":{"id":700,"type":"article-journal","abstract":"Plasmodium relictum (lineage P-SGS1) is a widespread malaria parasite that causes disease of different severity in different species of birds. However, experimental studies on the effects of this parasite on avian hosts are uncommon. We investigated development of this lineage in experimentally infected greenﬁnches Carduelis chloris and compared the obtained data with the literature information about the virulence of the same parasite lineage for phylogenetically closely related bird species. We also used an opportunity to test the efﬁcacy of the antimalarial drug MalaroneTM in treatment of the experimental infection. The cryopreserved strain of the lineage P-SGS1 was multiplied in 4 experimentally infected chafﬁnches. Light parasitemia developed in these birds; the parasites were then inoculated to 6 uninfected recipient greenﬁnches. Six uninfected greenﬁnches were used as negative controls. Light parasitemia developed in all experimental greenﬁnches. There were no signiﬁcant effects of malaria on the body mass of greenﬁnches, but haematocrit value was slightly lower in experimental birds than in control ones; the infection did not cause mortality or morbidity in these birds. According to available data, all investigated fringillid birds are susceptible to P. relictum (P-SGS1), but the same malaria parasite develops markedly differently in different bird species, even closely related hosts. Thus, the observed effects of the same malaria lineage on one species of bird cannot be generalized to others, even closely related ones. The cure with MalaroneTM was highly efﬁcient for blood stages of P. relictum, but exoerythrocytic stages were unaffected.","container-title":"Experimental Parasitology","DOI":"10.1016/j.exppara.2009.06.012","ISSN":"00144894","issue":"2","journalAbbreviation":"Experimental Parasitology","language":"en","page":"134-139","source":"DOI.org (Crossref)","title":"Plasmodium relictum (lineage P-SGS1): Further observation of effects on experimentally infected passeriform birds, with remarks on treatment with Malarone™","title-short":"Plasmodium relictum (lineage P-SGS1)","volume":"123","author":[{"family":"Palinauskas","given":"Vaidas"},{"family":"Valkiūnas","given":"Gediminas"},{"family":"Križanauskienė","given":"Asta"},{"family":"Bensch","given":"Staffan"},{"family":"Bolshakov","given":"Casimir V."}],"issued":{"date-parts":[["2009",10]]}}},{"id":825,"uris":["http://zotero.org/users/local/pKTK08XK/items/2VL7HWRI"],"itemData":{"id":825,"type":"article-journal","container-title":"Journal of Animal Ecology","DOI":"10.1111/1365-2656.12753","ISSN":"0021-8790, 1365-2656","issue":"6","journalAbbreviation":"J Anim Ecol","language":"en","page":"1483-1496","source":"DOI.org (Crossref)","title":"An experimental test of the physiological consequences of avian malaria infection","volume":"86","author":[{"family":"Schoenle","given":"Laura A."},{"family":"Kernbach","given":"Meredith"},{"family":"Haussmann","given":"Mark F."},{"family":"Bonier","given":"Frances"},{"family":"Moore","given":"Ignacio T."}],"editor":[{"family":"Ardia","given":"Daniel"}],"issued":{"date-parts":[["2017",1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Knowles, Palinauskas, and Sheldon 2010; Palinauskas et al. 2009; Schoenle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ccording to the change in infection intensity between both samplings, the 276 nestlings were separated into four groups: (i) uninfected nestlings (no apparent infection at both samplings, n = 93), (ii) increasing infection (n = 92), (iii) peak infection (i.e., high stable infection intensity, n = 24) and (iv) decreasing infection (n = 67). These groups were considered to reflect the infection stage along the expected course (Fig. 1a).</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Cost-indicative physiological paramet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t first and second sampling, we measured the body weight (to the nearest 5 g) with a spring scale and the respiratory rate (duration of 30 breathings in seconds) of each nestling. The cloacal temperature (henceforth body temperature, measured with an electronic thermometer) was recorded in 2019 and 2020. The repeatability of the temperature measures was R²= 0.91 (CI = 0.81 – 0.96, P &lt; 0.001), calculated from 27 paired measures taken on both adults and nestling common buzzards (mean: 40.35°C, s.d. ± 0.39°C). To control for an ambient temperature effect, the average daily temperatures of the sampling days were obtained from the NASA POWER Project </w:t>
      </w:r>
      <w:r>
        <w:fldChar w:fldCharType="begin"/>
      </w:r>
      <w:r>
        <w:rPr>
          <w:sz w:val="24"/>
          <w:szCs w:val="24"/>
          <w:rFonts w:cs="Times New Roman" w:ascii="Times New Roman" w:hAnsi="Times New Roman"/>
        </w:rPr>
        <w:instrText xml:space="preserve">ADDIN ZOTERO_ITEM CSL_CITATION {"citationID":"isBXe0W8","properties":{"formattedCitation":"(Sparks 2022)","plainCitation":"(Sparks 2022)","noteIndex":0},"citationItems":[{"id":854,"uris":["http://zotero.org/users/local/pKTK08XK/items/U6NDLJMN"],"itemData":{"id":854,"type":"book","note":"DOI: 10.5281/zenodo.1040727","title":"nasapower: NASA-POWER Data from R","URL":"https://CRAN.R-project.org/package=nasapower","author":[{"family":"Sparks","given":"Adam"}],"issued":{"date-parts":[["202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Sparks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rowth rate was calculated as the weight change between first and second sampling divided by the difference in days separating the two measurements. The body condition index of a nestling was estimated for each sampling event as the residual variance of the sex-specific linear regression between weight and wing length (log-transformed) based on standard growth data of common buzzard nestlings </w:t>
      </w:r>
      <w:r>
        <w:fldChar w:fldCharType="begin"/>
      </w:r>
      <w:r>
        <w:rPr>
          <w:sz w:val="24"/>
          <w:szCs w:val="24"/>
          <w:rFonts w:cs="Times New Roman" w:ascii="Times New Roman" w:hAnsi="Times New Roman"/>
        </w:rPr>
        <w:instrText xml:space="preserve">ADDIN ZOTERO_ITEM CSL_CITATION {"citationID":"Qi4DvjQF","properties":{"formattedCitation":"(Bijlsma 1998)","plainCitation":"(Bijlsma 1998)","noteIndex":0},"citationItems":[{"id":791,"uris":["http://zotero.org/users/local/pKTK08XK/items/UKWE4KCI"],"itemData":{"id":791,"type":"book","ISBN":"978-90-5011-096-9","language":"nl","note":"OCLC: 926304166","source":"Open WorldCat","title":"Roofvogels: handleiding veldonderzoek","title-short":"Roofvogels","author":[{"family":"Bijlsma","given":"Rob G"}],"issued":{"date-parts":[["1998"]]}}}],"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Bijlsma 199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o account for state-dependent development of individual body condition, we used the change in body condition (Δ body condition) between the second and first sampling as a proxy in our models.</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Statistical analy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e fitted a linear mixed model to estimate the effect of antimalarial treatment on the infection intensity change of the nestlings between first and second sampling, adding year and interval between samplings as covariates and nest ID as random factor. As suggested by </w:t>
      </w:r>
      <w:r>
        <w:fldChar w:fldCharType="begin"/>
      </w:r>
      <w:r>
        <w:rPr>
          <w:sz w:val="24"/>
          <w:szCs w:val="24"/>
          <w:rFonts w:cs="Times New Roman" w:ascii="Times New Roman" w:hAnsi="Times New Roman"/>
        </w:rPr>
        <w:instrText xml:space="preserve">ADDIN ZOTERO_ITEM CSL_CITATION {"citationID":"QlxEY0UN","properties":{"formattedCitation":"(Raberg et al., 2007)","plainCitation":"(Raberg et al., 2007)","dontUpdate":true,"noteIndex":0},"citationItems":[{"id":156,"uris":["http://zotero.org/users/local/pKTK08XK/items/KXBI8ZM2"],"itemData":{"id":156,"type":"article-journal","container-title":"Science","DOI":"10.1126/science.1148526","ISSN":"0036-8075, 1095-9203","issue":"5851","language":"en","page":"812-814","source":"Crossref","title":"Disentangling Genetic Variation for Resistance and Tolerance to Infectious Diseases in Animals","volume":"318","author":[{"family":"Råberg","given":"L."},{"family":"Sim","given":"D."},{"family":"Read","given":"A. F."}],"issued":{"date-parts":[["2007",11,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åberg et al.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used regressions explaining a potential fitness-informative trait and infection intensity to interpret their slope as a proxy of tolerance. Slopes were compared among infection stages and to zero using the </w:t>
      </w:r>
      <w:r>
        <w:rPr>
          <w:rFonts w:cs="Times New Roman" w:ascii="Times New Roman" w:hAnsi="Times New Roman"/>
          <w:i/>
          <w:sz w:val="24"/>
          <w:szCs w:val="24"/>
        </w:rPr>
        <w:t xml:space="preserve">emmeans </w:t>
      </w:r>
      <w:r>
        <w:fldChar w:fldCharType="begin"/>
      </w:r>
      <w:r>
        <w:rPr>
          <w:sz w:val="24"/>
          <w:i/>
          <w:szCs w:val="24"/>
          <w:rFonts w:cs="Times New Roman" w:ascii="Times New Roman" w:hAnsi="Times New Roman"/>
        </w:rPr>
        <w:instrText xml:space="preserve">ADDIN ZOTERO_ITEM CSL_CITATION {"citationID":"OEyMwaTS","properties":{"formattedCitation":"(Lenth 2022)","plainCitation":"(Lenth 2022)","noteIndex":0},"citationItems":[{"id":881,"uris":["http://zotero.org/users/local/pKTK08XK/items/2J77L7HC"],"itemData":{"id":881,"type":"book","title":"emmeans: Estimated Marginal Means, aka Least-Squares Means","URL":"https://CRAN.R-project.org/package=emmeans","author":[{"family":"Lenth","given":"Russell V."}],"issued":{"date-parts":[["2022"]]}}}],"schema":"https://github.com/citation-style-language/schema/raw/master/csl-citation.json"}</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sz w:val="24"/>
        </w:rPr>
        <w:t>(Lenth 2022)</w:t>
      </w:r>
      <w:r>
        <w:rPr>
          <w:rFonts w:cs="Times New Roman" w:ascii="Times New Roman" w:hAnsi="Times New Roman"/>
          <w:i/>
          <w:sz w:val="24"/>
          <w:szCs w:val="24"/>
        </w:rPr>
      </w:r>
      <w:r>
        <w:rPr>
          <w:sz w:val="24"/>
          <w:i/>
          <w:szCs w:val="24"/>
          <w:rFonts w:cs="Times New Roman" w:ascii="Times New Roman" w:hAnsi="Times New Roman"/>
        </w:rPr>
        <w:fldChar w:fldCharType="end"/>
      </w:r>
      <w:r>
        <w:rPr>
          <w:rStyle w:val="Annotationreference"/>
          <w:rFonts w:cs="Times New Roman" w:ascii="Times New Roman" w:hAnsi="Times New Roman"/>
          <w:sz w:val="24"/>
          <w:szCs w:val="24"/>
        </w:rPr>
        <w:t xml:space="preserve"> </w:t>
      </w:r>
      <w:r>
        <w:rPr>
          <w:rFonts w:cs="Times New Roman" w:ascii="Times New Roman" w:hAnsi="Times New Roman"/>
          <w:sz w:val="24"/>
          <w:szCs w:val="24"/>
        </w:rPr>
        <w:t xml:space="preserve">package in R 4.0.2 </w:t>
      </w:r>
      <w:r>
        <w:fldChar w:fldCharType="begin"/>
      </w:r>
      <w:r>
        <w:rPr>
          <w:sz w:val="24"/>
          <w:szCs w:val="24"/>
          <w:rFonts w:cs="Times New Roman" w:ascii="Times New Roman" w:hAnsi="Times New Roman"/>
        </w:rPr>
        <w:instrText xml:space="preserve">ADDIN ZOTERO_ITEM CSL_CITATION {"citationID":"fJ6S9Jib","properties":{"formattedCitation":"(R Core Team 2020)","plainCitation":"(R Core Team 2020)","noteIndex":0},"citationItems":[{"id":883,"uris":["http://zotero.org/users/local/pKTK08XK/items/24L8DYFZ"],"itemData":{"id":883,"type":"book","event-place":"Vienna, Austria","publisher":"R Foundation for Statistical Computing","publisher-place":"Vienna, Austria","title":"R: A Language and Environment for Statistical Computing","URL":"https://www.R-project.org","author":[{"literal":"R Core Team"}],"issued":{"date-parts":[["202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R Core Team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examine the relationship between (i) host infection stages and (ii) infection intensity with different cost-related physiological parameters, we used linear mixed models fitted by REML as implemented in lme4 </w:t>
      </w:r>
      <w:r>
        <w:fldChar w:fldCharType="begin"/>
      </w:r>
      <w:r>
        <w:rPr>
          <w:sz w:val="24"/>
          <w:szCs w:val="24"/>
          <w:rFonts w:cs="Times New Roman" w:ascii="Times New Roman" w:hAnsi="Times New Roman"/>
        </w:rPr>
        <w:instrText xml:space="preserve">ADDIN ZOTERO_ITEM CSL_CITATION {"citationID":"KaGOE7aJ","properties":{"formattedCitation":"(Bates et al. 2014)","plainCitation":"(Bates et al. 2014)","noteIndex":0},"citationItems":[{"id":723,"uris":["http://zotero.org/users/local/pKTK08XK/items/2JG6AR2F"],"itemData":{"id":723,"type":"article-journal","abstract":"Maximum likelihood or restricted maximum likelihood (REML) estimates of the parameters in linear mixed-eﬀects models can be determined using the lmer function in the lme4 package for R. As for most model-ﬁtting functions in R, the model is described in an lmer call by a formula, in this case including both ﬁxed- and random-eﬀects terms. The formula and data together determine a numerical representation of the model from which the proﬁled deviance or the proﬁled REML criterion can be evaluated as a function of some of the model parameters. The appropriate criterion is optimized, using one of the constrained optimization functions in R, to provide the parameter estimates. We describe the structure of the model, the steps in evaluating the proﬁled deviance or REML criterion, and the structure of classes or types that represents such a model. Suﬃcient detail is included to allow specialization of these structures by users who wish to write functions to ﬁt specialized linear mixed models, such as models incorporating pedigrees or smoothing splines, that are not easily expressible in the formula language used by lmer.","container-title":"arXiv:1406.5823 [stat]","language":"en","note":"arXiv: 1406.5823","source":"arXiv.org","title":"Fitting Linear Mixed-Effects Models using lme4","URL":"http://arxiv.org/abs/1406.5823","author":[{"family":"Bates","given":"Douglas"},{"family":"Mächler","given":"Martin"},{"family":"Bolker","given":"Ben"},{"family":"Walker","given":"Steve"}],"accessed":{"date-parts":[["2020",11,3]]},"issued":{"date-parts":[["2014",6,23]]}}}],"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Bates et al.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fitted one model with breathing rate, body temperature, change in body condition and growth rate as the response variable, respectively. As fixed factors, we specified either (i) the infection stage or (ii) the infection intensity, sampling interval (in days), year of sampling, sex and age. To account for potential effect of the anti-malarial treatment on the response variables, we included the interaction between the infection stage (or infection intensity) and the treatment (antimalarial treatment versus control) as fixed factor in all models. Numerical explanatory variables were standardized using a z-transformation </w:t>
      </w:r>
      <w:r>
        <w:fldChar w:fldCharType="begin"/>
      </w:r>
      <w:r>
        <w:rPr>
          <w:sz w:val="24"/>
          <w:szCs w:val="24"/>
          <w:rFonts w:cs="Times New Roman" w:ascii="Times New Roman" w:hAnsi="Times New Roman"/>
        </w:rPr>
        <w:instrText xml:space="preserve">ADDIN ZOTERO_ITEM CSL_CITATION {"citationID":"u1bYHI4S","properties":{"formattedCitation":"(Schielzeth 2010)","plainCitation":"(Schielzeth 2010)","noteIndex":0},"citationItems":[{"id":837,"uris":["http://zotero.org/users/local/pKTK08XK/items/PWY9VIJX"],"itemData":{"id":837,"type":"article-journal","container-title":"Methods in Ecology and Evolution","DOI":"10.1111/j.2041-210X.2010.00012.x","ISSN":"2041210X","issue":"2","language":"en","page":"103-113","source":"DOI.org (Crossref)","title":"Simple means to improve the interpretability of regression coefficients: &lt;i&gt;Interpretation of regression coefficients&lt;/i&gt;","title-short":"Simple means to improve the interpretability of regression coefficients","volume":"1","author":[{"family":"Schielzeth","given":"Holger"}],"issued":{"date-parts":[["2010",6]]}}}],"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Schielzeth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est ID was fitted as a random factor in all models to consider nestling relatedness. All models are described in detail in Table S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Efficiency of the antimalarial treat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number of infected nestlings remained stable in the treated group while it increased in control nestlings between pre- and post-treatment samplings (Fig. 2a). The antimalarial treatment significantly reduced the infection intensity of the treated nestlings (Treatment [Malarone]: est. = -1.77, </w:t>
      </w:r>
      <w:r>
        <w:rPr>
          <w:rFonts w:cs="Times New Roman" w:ascii="Times New Roman" w:hAnsi="Times New Roman"/>
          <w:i/>
          <w:sz w:val="24"/>
          <w:szCs w:val="24"/>
        </w:rPr>
        <w:t>s.d</w:t>
      </w:r>
      <w:r>
        <w:rPr>
          <w:rFonts w:cs="Times New Roman" w:ascii="Times New Roman" w:hAnsi="Times New Roman"/>
          <w:sz w:val="24"/>
          <w:szCs w:val="24"/>
        </w:rPr>
        <w:t xml:space="preserve">. = 0.28, </w:t>
      </w:r>
      <w:r>
        <w:rPr>
          <w:rFonts w:cs="Times New Roman" w:ascii="Times New Roman" w:hAnsi="Times New Roman"/>
          <w:i/>
          <w:sz w:val="24"/>
          <w:szCs w:val="24"/>
        </w:rPr>
        <w:t>df</w:t>
      </w:r>
      <w:r>
        <w:rPr>
          <w:rFonts w:cs="Times New Roman" w:ascii="Times New Roman" w:hAnsi="Times New Roman"/>
          <w:sz w:val="24"/>
          <w:szCs w:val="24"/>
        </w:rPr>
        <w:t xml:space="preserve"> = 177, </w:t>
      </w:r>
      <w:r>
        <w:rPr>
          <w:rFonts w:cs="Times New Roman" w:ascii="Times New Roman" w:hAnsi="Times New Roman"/>
          <w:i/>
          <w:sz w:val="24"/>
          <w:szCs w:val="24"/>
        </w:rPr>
        <w:t>t</w:t>
      </w:r>
      <w:r>
        <w:rPr>
          <w:rFonts w:cs="Times New Roman" w:ascii="Times New Roman" w:hAnsi="Times New Roman"/>
          <w:sz w:val="24"/>
          <w:szCs w:val="24"/>
        </w:rPr>
        <w:t xml:space="preserve"> = -6.45, </w:t>
      </w:r>
      <w:r>
        <w:rPr>
          <w:rFonts w:cs="Times New Roman" w:ascii="Times New Roman" w:hAnsi="Times New Roman"/>
          <w:i/>
          <w:sz w:val="24"/>
          <w:szCs w:val="24"/>
        </w:rPr>
        <w:t>P</w:t>
      </w:r>
      <w:r>
        <w:rPr>
          <w:rFonts w:cs="Times New Roman" w:ascii="Times New Roman" w:hAnsi="Times New Roman"/>
          <w:sz w:val="24"/>
          <w:szCs w:val="24"/>
        </w:rPr>
        <w:t xml:space="preserve"> = 1.03e-9, Fig. 2b). However, initial infection intensity was higher in treated than in control nestlings (permutation two sample t-test, mean ± s.d.: Control = 0.86 ± 1.34, Malarone = 1.58 ± 1.57, </w:t>
      </w:r>
      <w:r>
        <w:rPr>
          <w:rFonts w:cs="Times New Roman" w:ascii="Times New Roman" w:hAnsi="Times New Roman"/>
          <w:i/>
          <w:sz w:val="24"/>
          <w:szCs w:val="24"/>
        </w:rPr>
        <w:t>perm</w:t>
      </w:r>
      <w:r>
        <w:rPr>
          <w:rFonts w:cs="Times New Roman" w:ascii="Times New Roman" w:hAnsi="Times New Roman"/>
          <w:sz w:val="24"/>
          <w:szCs w:val="24"/>
        </w:rPr>
        <w:t xml:space="preserve">.: 999, </w:t>
      </w:r>
      <w:r>
        <w:rPr>
          <w:rFonts w:cs="Times New Roman" w:ascii="Times New Roman" w:hAnsi="Times New Roman"/>
          <w:i/>
          <w:sz w:val="24"/>
          <w:szCs w:val="24"/>
        </w:rPr>
        <w:t>t</w:t>
      </w:r>
      <w:r>
        <w:rPr>
          <w:rFonts w:cs="Times New Roman" w:ascii="Times New Roman" w:hAnsi="Times New Roman"/>
          <w:sz w:val="24"/>
          <w:szCs w:val="24"/>
        </w:rPr>
        <w:t xml:space="preserve"> = -3.97, </w:t>
      </w:r>
      <w:r>
        <w:rPr>
          <w:rFonts w:cs="Times New Roman" w:ascii="Times New Roman" w:hAnsi="Times New Roman"/>
          <w:i/>
          <w:sz w:val="24"/>
          <w:szCs w:val="24"/>
        </w:rPr>
        <w:t>P</w:t>
      </w:r>
      <w:r>
        <w:rPr>
          <w:rFonts w:cs="Times New Roman" w:ascii="Times New Roman" w:hAnsi="Times New Roman"/>
          <w:sz w:val="24"/>
          <w:szCs w:val="24"/>
        </w:rPr>
        <w:t xml:space="preserve"> = 0.002, Fig. 2b).</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Reaction norms of host health to infection intensity</w:t>
      </w:r>
    </w:p>
    <w:p>
      <w:pPr>
        <w:pStyle w:val="Normal"/>
        <w:spacing w:lineRule="auto" w:line="480"/>
        <w:jc w:val="both"/>
        <w:rPr>
          <w:rFonts w:ascii="Times New Roman" w:hAnsi="Times New Roman" w:cs="Times New Roman"/>
          <w:i/>
          <w:i/>
          <w:sz w:val="24"/>
          <w:szCs w:val="24"/>
        </w:rPr>
      </w:pPr>
      <w:r>
        <w:rPr>
          <w:rFonts w:cs="Times New Roman" w:ascii="Times New Roman" w:hAnsi="Times New Roman"/>
          <w:sz w:val="24"/>
          <w:szCs w:val="24"/>
        </w:rPr>
        <w:t xml:space="preserve">Overall, body condition decreased with increasing infection intensity (est. = -7.02, </w:t>
      </w:r>
      <w:r>
        <w:rPr>
          <w:rFonts w:cs="Times New Roman" w:ascii="Times New Roman" w:hAnsi="Times New Roman"/>
          <w:i/>
          <w:sz w:val="24"/>
          <w:szCs w:val="24"/>
        </w:rPr>
        <w:t>s.d</w:t>
      </w:r>
      <w:r>
        <w:rPr>
          <w:rFonts w:cs="Times New Roman" w:ascii="Times New Roman" w:hAnsi="Times New Roman"/>
          <w:sz w:val="24"/>
          <w:szCs w:val="24"/>
        </w:rPr>
        <w:t xml:space="preserve">. = 3.16, </w:t>
      </w:r>
      <w:r>
        <w:rPr>
          <w:rFonts w:cs="Times New Roman" w:ascii="Times New Roman" w:hAnsi="Times New Roman"/>
          <w:i/>
          <w:sz w:val="24"/>
          <w:szCs w:val="24"/>
        </w:rPr>
        <w:t>df</w:t>
      </w:r>
      <w:r>
        <w:rPr>
          <w:rFonts w:cs="Times New Roman" w:ascii="Times New Roman" w:hAnsi="Times New Roman"/>
          <w:sz w:val="24"/>
          <w:szCs w:val="24"/>
        </w:rPr>
        <w:t xml:space="preserve"> = 274, </w:t>
      </w:r>
      <w:r>
        <w:rPr>
          <w:rFonts w:cs="Times New Roman" w:ascii="Times New Roman" w:hAnsi="Times New Roman"/>
          <w:i/>
          <w:sz w:val="24"/>
          <w:szCs w:val="24"/>
        </w:rPr>
        <w:t>t</w:t>
      </w:r>
      <w:r>
        <w:rPr>
          <w:rFonts w:cs="Times New Roman" w:ascii="Times New Roman" w:hAnsi="Times New Roman"/>
          <w:sz w:val="24"/>
          <w:szCs w:val="24"/>
        </w:rPr>
        <w:t xml:space="preserve"> = -2.22, </w:t>
      </w:r>
      <w:r>
        <w:rPr>
          <w:rFonts w:cs="Times New Roman" w:ascii="Times New Roman" w:hAnsi="Times New Roman"/>
          <w:i/>
          <w:sz w:val="24"/>
          <w:szCs w:val="24"/>
        </w:rPr>
        <w:t>P</w:t>
      </w:r>
      <w:r>
        <w:rPr>
          <w:rFonts w:cs="Times New Roman" w:ascii="Times New Roman" w:hAnsi="Times New Roman"/>
          <w:sz w:val="24"/>
          <w:szCs w:val="24"/>
        </w:rPr>
        <w:t xml:space="preserve"> = 0.027). Body condition decreased with parasitemia particularly in nestlings with increasing (est. = -24.08, </w:t>
      </w:r>
      <w:r>
        <w:rPr>
          <w:rFonts w:cs="Times New Roman" w:ascii="Times New Roman" w:hAnsi="Times New Roman"/>
          <w:i/>
          <w:sz w:val="24"/>
          <w:szCs w:val="24"/>
        </w:rPr>
        <w:t>s.d.</w:t>
      </w:r>
      <w:r>
        <w:rPr>
          <w:rFonts w:cs="Times New Roman" w:ascii="Times New Roman" w:hAnsi="Times New Roman"/>
          <w:sz w:val="24"/>
          <w:szCs w:val="24"/>
        </w:rPr>
        <w:t xml:space="preserve"> = 5.99, </w:t>
      </w:r>
      <w:r>
        <w:rPr>
          <w:rFonts w:cs="Times New Roman" w:ascii="Times New Roman" w:hAnsi="Times New Roman"/>
          <w:i/>
          <w:sz w:val="24"/>
          <w:szCs w:val="24"/>
        </w:rPr>
        <w:t>df</w:t>
      </w:r>
      <w:r>
        <w:rPr>
          <w:rFonts w:cs="Times New Roman" w:ascii="Times New Roman" w:hAnsi="Times New Roman"/>
          <w:sz w:val="24"/>
          <w:szCs w:val="24"/>
        </w:rPr>
        <w:t xml:space="preserve"> = 177, </w:t>
      </w:r>
      <w:r>
        <w:rPr>
          <w:rFonts w:cs="Times New Roman" w:ascii="Times New Roman" w:hAnsi="Times New Roman"/>
          <w:i/>
          <w:sz w:val="24"/>
          <w:szCs w:val="24"/>
        </w:rPr>
        <w:t>t</w:t>
      </w:r>
      <w:r>
        <w:rPr>
          <w:rFonts w:cs="Times New Roman" w:ascii="Times New Roman" w:hAnsi="Times New Roman"/>
          <w:sz w:val="24"/>
          <w:szCs w:val="24"/>
        </w:rPr>
        <w:t xml:space="preserve"> = -4.02, </w:t>
      </w:r>
      <w:r>
        <w:rPr>
          <w:rFonts w:cs="Times New Roman" w:ascii="Times New Roman" w:hAnsi="Times New Roman"/>
          <w:i/>
          <w:sz w:val="24"/>
          <w:szCs w:val="24"/>
        </w:rPr>
        <w:t>P</w:t>
      </w:r>
      <w:r>
        <w:rPr>
          <w:rFonts w:cs="Times New Roman" w:ascii="Times New Roman" w:hAnsi="Times New Roman"/>
          <w:sz w:val="24"/>
          <w:szCs w:val="24"/>
        </w:rPr>
        <w:t xml:space="preserve"> &lt; 0.001) and peak infections (est. = -41.80, </w:t>
      </w:r>
      <w:r>
        <w:rPr>
          <w:rFonts w:cs="Times New Roman" w:ascii="Times New Roman" w:hAnsi="Times New Roman"/>
          <w:i/>
          <w:sz w:val="24"/>
          <w:szCs w:val="24"/>
        </w:rPr>
        <w:t>s.d</w:t>
      </w:r>
      <w:r>
        <w:rPr>
          <w:rFonts w:cs="Times New Roman" w:ascii="Times New Roman" w:hAnsi="Times New Roman"/>
          <w:sz w:val="24"/>
          <w:szCs w:val="24"/>
        </w:rPr>
        <w:t xml:space="preserve">. = 23.47, </w:t>
      </w:r>
      <w:r>
        <w:rPr>
          <w:rFonts w:cs="Times New Roman" w:ascii="Times New Roman" w:hAnsi="Times New Roman"/>
          <w:i/>
          <w:sz w:val="24"/>
          <w:szCs w:val="24"/>
        </w:rPr>
        <w:t>df</w:t>
      </w:r>
      <w:r>
        <w:rPr>
          <w:rFonts w:cs="Times New Roman" w:ascii="Times New Roman" w:hAnsi="Times New Roman"/>
          <w:sz w:val="24"/>
          <w:szCs w:val="24"/>
        </w:rPr>
        <w:t xml:space="preserve"> = 177, </w:t>
      </w:r>
      <w:r>
        <w:rPr>
          <w:rFonts w:cs="Times New Roman" w:ascii="Times New Roman" w:hAnsi="Times New Roman"/>
          <w:i/>
          <w:sz w:val="24"/>
          <w:szCs w:val="24"/>
        </w:rPr>
        <w:t>t</w:t>
      </w:r>
      <w:r>
        <w:rPr>
          <w:rFonts w:cs="Times New Roman" w:ascii="Times New Roman" w:hAnsi="Times New Roman"/>
          <w:sz w:val="24"/>
          <w:szCs w:val="24"/>
        </w:rPr>
        <w:t xml:space="preserve"> = -1.78, </w:t>
      </w:r>
      <w:r>
        <w:rPr>
          <w:rFonts w:cs="Times New Roman" w:ascii="Times New Roman" w:hAnsi="Times New Roman"/>
          <w:i/>
          <w:sz w:val="24"/>
          <w:szCs w:val="24"/>
        </w:rPr>
        <w:t>P</w:t>
      </w:r>
      <w:r>
        <w:rPr>
          <w:rFonts w:cs="Times New Roman" w:ascii="Times New Roman" w:hAnsi="Times New Roman"/>
          <w:sz w:val="24"/>
          <w:szCs w:val="24"/>
        </w:rPr>
        <w:t xml:space="preserve"> = 0.054). In contrast, in nestlings with decreasing parasitemia condition did not decrease with infection intensity (Fig. 3, Table S2). Moreover, slopes of body condition against increasing and decreasing parasitemia tended to be different (Table S2).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Body condition change among infection stages and intensities</w:t>
      </w:r>
    </w:p>
    <w:p>
      <w:pPr>
        <w:pStyle w:val="Normal"/>
        <w:spacing w:lineRule="auto" w:line="480"/>
        <w:jc w:val="both"/>
        <w:rPr>
          <w:rFonts w:ascii="Times New Roman" w:hAnsi="Times New Roman" w:cs="Times New Roman"/>
          <w:i/>
          <w:i/>
          <w:sz w:val="24"/>
          <w:szCs w:val="24"/>
        </w:rPr>
      </w:pPr>
      <w:r>
        <w:rPr>
          <w:rFonts w:cs="Times New Roman" w:ascii="Times New Roman" w:hAnsi="Times New Roman"/>
          <w:sz w:val="24"/>
          <w:szCs w:val="24"/>
        </w:rPr>
        <w:t xml:space="preserve">The change in body condition did not differ among infection stages (Table 1b), but nestlings with acute infections (level 4) tended to have a lower body condition change compared with uninfected nestlings (est. = -33.90, </w:t>
      </w:r>
      <w:r>
        <w:rPr>
          <w:rFonts w:cs="Times New Roman" w:ascii="Times New Roman" w:hAnsi="Times New Roman"/>
          <w:i/>
          <w:sz w:val="24"/>
          <w:szCs w:val="24"/>
        </w:rPr>
        <w:t>CI</w:t>
      </w:r>
      <w:r>
        <w:rPr>
          <w:rFonts w:cs="Times New Roman" w:ascii="Times New Roman" w:hAnsi="Times New Roman"/>
          <w:sz w:val="24"/>
          <w:szCs w:val="24"/>
        </w:rPr>
        <w:t xml:space="preserve"> = -71.88 – 4.09, </w:t>
      </w:r>
      <w:r>
        <w:rPr>
          <w:rFonts w:cs="Times New Roman" w:ascii="Times New Roman" w:hAnsi="Times New Roman"/>
          <w:i/>
          <w:sz w:val="24"/>
          <w:szCs w:val="24"/>
        </w:rPr>
        <w:t>df</w:t>
      </w:r>
      <w:r>
        <w:rPr>
          <w:rFonts w:cs="Times New Roman" w:ascii="Times New Roman" w:hAnsi="Times New Roman"/>
          <w:sz w:val="24"/>
          <w:szCs w:val="24"/>
        </w:rPr>
        <w:t xml:space="preserve"> = 247, </w:t>
      </w:r>
      <w:r>
        <w:rPr>
          <w:rFonts w:cs="Times New Roman" w:ascii="Times New Roman" w:hAnsi="Times New Roman"/>
          <w:i/>
          <w:sz w:val="24"/>
          <w:szCs w:val="24"/>
        </w:rPr>
        <w:t>t</w:t>
      </w:r>
      <w:r>
        <w:rPr>
          <w:rFonts w:cs="Times New Roman" w:ascii="Times New Roman" w:hAnsi="Times New Roman"/>
          <w:sz w:val="24"/>
          <w:szCs w:val="24"/>
        </w:rPr>
        <w:t xml:space="preserve"> = -1.76, </w:t>
      </w:r>
      <w:r>
        <w:rPr>
          <w:rFonts w:cs="Times New Roman" w:ascii="Times New Roman" w:hAnsi="Times New Roman"/>
          <w:i/>
          <w:sz w:val="24"/>
          <w:szCs w:val="24"/>
        </w:rPr>
        <w:t>P</w:t>
      </w:r>
      <w:r>
        <w:rPr>
          <w:rFonts w:cs="Times New Roman" w:ascii="Times New Roman" w:hAnsi="Times New Roman"/>
          <w:sz w:val="24"/>
          <w:szCs w:val="24"/>
        </w:rPr>
        <w:t xml:space="preserve"> = 0.080, Table 2b). There was a significantly higher body condition in 2020 compared to 2016. No effects on body condition were found for age and the interaction between infection stages and treatment.</w:t>
      </w:r>
    </w:p>
    <w:p>
      <w:pPr>
        <w:pStyle w:val="Normal"/>
        <w:tabs>
          <w:tab w:val="clear" w:pos="720"/>
          <w:tab w:val="left" w:pos="6084"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t>Breathing rate according to infection stages</w:t>
      </w:r>
    </w:p>
    <w:p>
      <w:pPr>
        <w:pStyle w:val="Normal"/>
        <w:tabs>
          <w:tab w:val="clear" w:pos="720"/>
          <w:tab w:val="left" w:pos="60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 found no difference in breathing rate attributable to infection stage or infection intensity (Table 1a &amp; 2a respectively). Heavier nestlings were breathing more slowly, regardless of their infection status and age (est. = -2.62, </w:t>
      </w:r>
      <w:r>
        <w:rPr>
          <w:rFonts w:cs="Times New Roman" w:ascii="Times New Roman" w:hAnsi="Times New Roman"/>
          <w:i/>
          <w:sz w:val="24"/>
          <w:szCs w:val="24"/>
        </w:rPr>
        <w:t>CI</w:t>
      </w:r>
      <w:r>
        <w:rPr>
          <w:rFonts w:cs="Times New Roman" w:ascii="Times New Roman" w:hAnsi="Times New Roman"/>
          <w:sz w:val="24"/>
          <w:szCs w:val="24"/>
        </w:rPr>
        <w:t xml:space="preserve"> = -4.20 – -1.04, </w:t>
      </w:r>
      <w:r>
        <w:rPr>
          <w:rFonts w:cs="Times New Roman" w:ascii="Times New Roman" w:hAnsi="Times New Roman"/>
          <w:i/>
          <w:sz w:val="24"/>
          <w:szCs w:val="24"/>
        </w:rPr>
        <w:t>df</w:t>
      </w:r>
      <w:r>
        <w:rPr>
          <w:rFonts w:cs="Times New Roman" w:ascii="Times New Roman" w:hAnsi="Times New Roman"/>
          <w:sz w:val="24"/>
          <w:szCs w:val="24"/>
        </w:rPr>
        <w:t xml:space="preserve"> = 249, </w:t>
      </w:r>
      <w:r>
        <w:rPr>
          <w:rFonts w:cs="Times New Roman" w:ascii="Times New Roman" w:hAnsi="Times New Roman"/>
          <w:i/>
          <w:sz w:val="24"/>
          <w:szCs w:val="24"/>
        </w:rPr>
        <w:t>t</w:t>
      </w:r>
      <w:r>
        <w:rPr>
          <w:rFonts w:cs="Times New Roman" w:ascii="Times New Roman" w:hAnsi="Times New Roman"/>
          <w:sz w:val="24"/>
          <w:szCs w:val="24"/>
        </w:rPr>
        <w:t xml:space="preserve"> = -3.26, </w:t>
      </w:r>
      <w:r>
        <w:rPr>
          <w:rFonts w:cs="Times New Roman" w:ascii="Times New Roman" w:hAnsi="Times New Roman"/>
          <w:i/>
          <w:sz w:val="24"/>
          <w:szCs w:val="24"/>
        </w:rPr>
        <w:t>P</w:t>
      </w:r>
      <w:r>
        <w:rPr>
          <w:rFonts w:cs="Times New Roman" w:ascii="Times New Roman" w:hAnsi="Times New Roman"/>
          <w:sz w:val="24"/>
          <w:szCs w:val="24"/>
        </w:rPr>
        <w:t xml:space="preserve"> = 0.001). The breathing rate of nestlings correlated negatively with ambient temperature (est. = -3.01, </w:t>
      </w:r>
      <w:r>
        <w:rPr>
          <w:rFonts w:cs="Times New Roman" w:ascii="Times New Roman" w:hAnsi="Times New Roman"/>
          <w:i/>
          <w:sz w:val="24"/>
          <w:szCs w:val="24"/>
        </w:rPr>
        <w:t>CI</w:t>
      </w:r>
      <w:r>
        <w:rPr>
          <w:rFonts w:cs="Times New Roman" w:ascii="Times New Roman" w:hAnsi="Times New Roman"/>
          <w:sz w:val="24"/>
          <w:szCs w:val="24"/>
        </w:rPr>
        <w:t xml:space="preserve"> = -4.19 – -1.83, </w:t>
      </w:r>
      <w:r>
        <w:rPr>
          <w:rFonts w:cs="Times New Roman" w:ascii="Times New Roman" w:hAnsi="Times New Roman"/>
          <w:i/>
          <w:sz w:val="24"/>
          <w:szCs w:val="24"/>
        </w:rPr>
        <w:t>df</w:t>
      </w:r>
      <w:r>
        <w:rPr>
          <w:rFonts w:cs="Times New Roman" w:ascii="Times New Roman" w:hAnsi="Times New Roman"/>
          <w:sz w:val="24"/>
          <w:szCs w:val="24"/>
        </w:rPr>
        <w:t xml:space="preserve"> = 125, </w:t>
      </w:r>
      <w:r>
        <w:rPr>
          <w:rFonts w:cs="Times New Roman" w:ascii="Times New Roman" w:hAnsi="Times New Roman"/>
          <w:i/>
          <w:sz w:val="24"/>
          <w:szCs w:val="24"/>
        </w:rPr>
        <w:t>t</w:t>
      </w:r>
      <w:r>
        <w:rPr>
          <w:rFonts w:cs="Times New Roman" w:ascii="Times New Roman" w:hAnsi="Times New Roman"/>
          <w:sz w:val="24"/>
          <w:szCs w:val="24"/>
        </w:rPr>
        <w:t xml:space="preserve"> = -5.06, </w:t>
      </w:r>
      <w:r>
        <w:rPr>
          <w:rFonts w:cs="Times New Roman" w:ascii="Times New Roman" w:hAnsi="Times New Roman"/>
          <w:i/>
          <w:sz w:val="24"/>
          <w:szCs w:val="24"/>
        </w:rPr>
        <w:t>P</w:t>
      </w:r>
      <w:r>
        <w:rPr>
          <w:rFonts w:cs="Times New Roman" w:ascii="Times New Roman" w:hAnsi="Times New Roman"/>
          <w:sz w:val="24"/>
          <w:szCs w:val="24"/>
        </w:rPr>
        <w:t xml:space="preserve"> &lt; 0.001, Table S3a). Breathing rates in 2018 and 2020 were significantly lower than in 2016 (Table S3a). There was no significant effect of the interaction between antimalarial treatment and infection status on the breathing rate (Table S3a). </w:t>
      </w:r>
    </w:p>
    <w:p>
      <w:pPr>
        <w:pStyle w:val="Normal"/>
        <w:tabs>
          <w:tab w:val="clear" w:pos="720"/>
          <w:tab w:val="left" w:pos="6084" w:leader="none"/>
        </w:tabs>
        <w:spacing w:lineRule="auto" w:line="480"/>
        <w:jc w:val="both"/>
        <w:rPr>
          <w:rFonts w:ascii="Times New Roman" w:hAnsi="Times New Roman" w:cs="Times New Roman"/>
          <w:i/>
          <w:i/>
          <w:sz w:val="24"/>
          <w:szCs w:val="24"/>
        </w:rPr>
      </w:pPr>
      <w:r>
        <w:rPr>
          <w:rFonts w:cs="Times New Roman" w:ascii="Times New Roman" w:hAnsi="Times New Roman"/>
          <w:i/>
          <w:sz w:val="24"/>
          <w:szCs w:val="24"/>
        </w:rPr>
        <w:t>Body temperature among infection stages and intensities</w:t>
      </w:r>
    </w:p>
    <w:p>
      <w:pPr>
        <w:pStyle w:val="Normal"/>
        <w:tabs>
          <w:tab w:val="clear" w:pos="720"/>
          <w:tab w:val="left" w:pos="60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e found no difference in body temperature among infection stages (Table 1a). However, body temperature decreased as infection intensity increased, leading to significantly lower body temperature of nestlings with acute parasitemia (level 4) compared with uninfected nestlings (est. = -0.81, </w:t>
      </w:r>
      <w:r>
        <w:rPr>
          <w:rFonts w:cs="Times New Roman" w:ascii="Times New Roman" w:hAnsi="Times New Roman"/>
          <w:i/>
          <w:sz w:val="24"/>
          <w:szCs w:val="24"/>
        </w:rPr>
        <w:t>CI</w:t>
      </w:r>
      <w:r>
        <w:rPr>
          <w:rFonts w:cs="Times New Roman" w:ascii="Times New Roman" w:hAnsi="Times New Roman"/>
          <w:sz w:val="24"/>
          <w:szCs w:val="24"/>
        </w:rPr>
        <w:t xml:space="preserve"> = -1.38 – -0.24, </w:t>
      </w:r>
      <w:r>
        <w:rPr>
          <w:rFonts w:cs="Times New Roman" w:ascii="Times New Roman" w:hAnsi="Times New Roman"/>
          <w:i/>
          <w:sz w:val="24"/>
          <w:szCs w:val="24"/>
        </w:rPr>
        <w:t xml:space="preserve">df </w:t>
      </w:r>
      <w:r>
        <w:rPr>
          <w:rFonts w:cs="Times New Roman" w:ascii="Times New Roman" w:hAnsi="Times New Roman"/>
          <w:sz w:val="24"/>
          <w:szCs w:val="24"/>
        </w:rPr>
        <w:t xml:space="preserve">= 140, </w:t>
      </w:r>
      <w:r>
        <w:rPr>
          <w:rFonts w:cs="Times New Roman" w:ascii="Times New Roman" w:hAnsi="Times New Roman"/>
          <w:i/>
          <w:sz w:val="24"/>
          <w:szCs w:val="24"/>
        </w:rPr>
        <w:t>t</w:t>
      </w:r>
      <w:r>
        <w:rPr>
          <w:rFonts w:cs="Times New Roman" w:ascii="Times New Roman" w:hAnsi="Times New Roman"/>
          <w:sz w:val="24"/>
          <w:szCs w:val="24"/>
        </w:rPr>
        <w:t xml:space="preserve"> = -2.80, </w:t>
      </w:r>
      <w:r>
        <w:rPr>
          <w:rFonts w:cs="Times New Roman" w:ascii="Times New Roman" w:hAnsi="Times New Roman"/>
          <w:i/>
          <w:sz w:val="24"/>
          <w:szCs w:val="24"/>
        </w:rPr>
        <w:t>P</w:t>
      </w:r>
      <w:r>
        <w:rPr>
          <w:rFonts w:cs="Times New Roman" w:ascii="Times New Roman" w:hAnsi="Times New Roman"/>
          <w:sz w:val="24"/>
          <w:szCs w:val="24"/>
        </w:rPr>
        <w:t xml:space="preserve"> = 0.006, Table 2a, Fig. 4b). Body temperature of nestlings was positively explained by ambient temperature and was negatively related to the time interval between both samplings. After accounting for ambient temperature, nestlings of 2019 still had a lower temperature than in 2020 (Table S3a). There was no effect of the interaction between antimalarial treatment and infection status on the body temperature.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Growth rate among infection stages and intens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e found that growth rate of nestlings did not differ between different infection trajectories after accounting for potential confounding factors, despite non-significant impressions that decreasing growth coincide with later infection stages (Table 1b, Fig. S1d). There was weak evidence that nestlings with medium and highest infection intensity (level 2 and 4) had a lower growth rate than uninfected nestlings (Table 2b, Fig. 4d). Females had higher growth rates than males. Growth rate decreased with age of the nestlings, as they were approaching adult size. Growth rate also tended to be higher during the last year of the study and when the time interval between both samplings was longer. Finally, there was weak evidence for control nestlings with low parasitemia (level 1) to have lower growth rate than Malarone-treated nestlings of the same infection intensity (est. = -5.32, </w:t>
      </w:r>
      <w:r>
        <w:rPr>
          <w:rFonts w:cs="Times New Roman" w:ascii="Times New Roman" w:hAnsi="Times New Roman"/>
          <w:i/>
          <w:sz w:val="24"/>
          <w:szCs w:val="24"/>
        </w:rPr>
        <w:t>CI</w:t>
      </w:r>
      <w:r>
        <w:rPr>
          <w:rFonts w:cs="Times New Roman" w:ascii="Times New Roman" w:hAnsi="Times New Roman"/>
          <w:sz w:val="24"/>
          <w:szCs w:val="24"/>
        </w:rPr>
        <w:t xml:space="preserve"> = -11.36 – 0.72, </w:t>
      </w:r>
      <w:r>
        <w:rPr>
          <w:rFonts w:cs="Times New Roman" w:ascii="Times New Roman" w:hAnsi="Times New Roman"/>
          <w:i/>
          <w:sz w:val="24"/>
          <w:szCs w:val="24"/>
        </w:rPr>
        <w:t>df</w:t>
      </w:r>
      <w:r>
        <w:rPr>
          <w:rFonts w:cs="Times New Roman" w:ascii="Times New Roman" w:hAnsi="Times New Roman"/>
          <w:sz w:val="24"/>
          <w:szCs w:val="24"/>
        </w:rPr>
        <w:t xml:space="preserve"> = 242, </w:t>
      </w:r>
      <w:r>
        <w:rPr>
          <w:rFonts w:cs="Times New Roman" w:ascii="Times New Roman" w:hAnsi="Times New Roman"/>
          <w:i/>
          <w:sz w:val="24"/>
          <w:szCs w:val="24"/>
        </w:rPr>
        <w:t>t</w:t>
      </w:r>
      <w:r>
        <w:rPr>
          <w:rFonts w:cs="Times New Roman" w:ascii="Times New Roman" w:hAnsi="Times New Roman"/>
          <w:sz w:val="24"/>
          <w:szCs w:val="24"/>
        </w:rPr>
        <w:t xml:space="preserve"> = -1.73, </w:t>
      </w:r>
      <w:r>
        <w:rPr>
          <w:rFonts w:cs="Times New Roman" w:ascii="Times New Roman" w:hAnsi="Times New Roman"/>
          <w:i/>
          <w:sz w:val="24"/>
          <w:szCs w:val="24"/>
        </w:rPr>
        <w:t>P</w:t>
      </w:r>
      <w:r>
        <w:rPr>
          <w:rFonts w:cs="Times New Roman" w:ascii="Times New Roman" w:hAnsi="Times New Roman"/>
          <w:sz w:val="24"/>
          <w:szCs w:val="24"/>
        </w:rPr>
        <w:t xml:space="preserve"> =0.084).</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Host responses to parasite infections receive great interest because of the potentially important consequences for host fitness </w:t>
      </w:r>
      <w:r>
        <w:fldChar w:fldCharType="begin"/>
      </w:r>
      <w:r>
        <w:rPr>
          <w:sz w:val="24"/>
          <w:szCs w:val="24"/>
          <w:rFonts w:cs="Times New Roman" w:ascii="Times New Roman" w:hAnsi="Times New Roman"/>
        </w:rPr>
        <w:instrText xml:space="preserve">ADDIN ZOTERO_ITEM CSL_CITATION {"citationID":"zEI338Py","properties":{"formattedCitation":"(Dadam et al. 2019)","plainCitation":"(Dadam et al. 2019)","noteIndex":0},"citationItems":[{"id":624,"uris":["http://zotero.org/users/local/pKTK08XK/items/SHBCH77I"],"itemData":{"id":624,"type":"article-journal","container-title":"Royal Society Open Science","DOI":"10.1098/rsos.182197","ISSN":"2054-5703, 2054-5703","issue":"7","journalAbbreviation":"R. Soc. open sci.","language":"en","page":"182197","source":"DOI.org (Crossref)","title":"Avian malaria-mediated population decline of a widespread iconic bird species","volume":"6","author":[{"family":"Dadam","given":"Daria"},{"family":"Robinson","given":"Robert A."},{"family":"Clements","given":"Anabel"},{"family":"Peach","given":"Will J."},{"family":"Bennett","given":"Malcolm"},{"family":"Rowcliffe","given":"J. Marcus"},{"family":"Cunningham","given":"Andrew A."}],"issued":{"date-parts":[["2019",7,26]]}}}],"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Dadam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vian blood parasites are often considered pathogenic even though the generality of evidence has mostly remained controversial </w:t>
      </w:r>
      <w:r>
        <w:fldChar w:fldCharType="begin"/>
      </w:r>
      <w:r>
        <w:rPr>
          <w:sz w:val="24"/>
          <w:szCs w:val="24"/>
          <w:rFonts w:cs="Times New Roman" w:ascii="Times New Roman" w:hAnsi="Times New Roman"/>
        </w:rPr>
        <w:instrText xml:space="preserve">ADDIN ZOTERO_ITEM CSL_CITATION {"citationID":"ZchxYNQX","properties":{"formattedCitation":"(Granthon and Williams, 2017)","plainCitation":"(Granthon and Williams, 2017)","dontUpdate":true,"noteIndex":0},"citationItems":[{"id":666,"uris":["http://zotero.org/users/local/pKTK08XK/items/Q3W498AH"],"itemData":{"id":666,"type":"article-journal","abstract":"Avian malaria is a common disease in songbirds, caused by protozoa in the genera Plasmodium, Haemoproteus, and Leucocytozoon. These parasites can negatively impact bird health, survival, and reproductive success. Four species of songbirds were sampled for blood parasites during the reproductive season; the American Redstart (Setophaga ruticilla), the Gray Catbird (Dumetella carolinensis), the Cedar Waxwing (Bombycilla cedrorum), and the Redeyed Vireo (Vireo olivaceus). The study aimed to determine parasite prevalence in these species, as well as to explore a relationship between infection and bird health, measured by body condition and blood parameters. We also tested whether age and sex had an effect on this relationship. Results detected a high parasite prevalence across all species using PCR (94%) but a much lower one using microscopy (37%), suggesting that parasite prevalence is high while parasitemia is low. Redeyed Vireos were the only species with high prevalence and parasitemia. Parasite infection did not have an effect on body condition or any of the blood parameters tested (hematocrit and heterophil/lymphocyte [H/L] ratio). Because of variation in the reproductive strategies of the targeted species, we expected to ﬁnd sex-speciﬁc differences in infection and health of redstarts and vireos (females having higher parasite prevalence and more health concerns than males) but no sex-speciﬁc differences in catbirds and waxwings. We also expected to ﬁnd age-speciﬁc differences in infection and health in all species (juveniles having higher parasite prevalence and more health concerns than adults). Overall, age and sex did not have an effect on infection or health in any of the species, except for infected vireos, as females had a higher H/L ratio than males. This association could be attributed to the high parasitemia found exclusively in vireos. Time was tested as an additional factor and revealed a trend in waxwings, showing that birds caught later in the season (breeding) had higher parasite prevalence and lower body mass, hematocrit, and H/L ratio than birds caught earlier in the season (pre-breeding), consistent with infection by Leucocytozoon. Received 20 April 2016. Accepted 3 October 2016.","container-title":"The Wilson Journal of Ornithology","DOI":"10.1676/16-060.1","ISSN":"1559-4491, 1938-5447","issue":"3","journalAbbreviation":"The Wilson Journal of Ornithology","language":"en","page":"492-508","source":"DOI.org (Crossref)","title":"Avian Malaria, Body Condition, and Blood Parameters In Four Species of Songbirds","volume":"129","author":[{"family":"Granthon","given":"Carolina"},{"family":"Williams","given":"Dean A."}],"issued":{"date-parts":[["2017",9]]}}}],"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ranthon and Williams,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ZOTERO_ITEM CSL_CITATION {"citationID":"zhC5cAUg","properties":{"formattedCitation":"(Hahn et al., 2018)","plainCitation":"(Hahn et al., 2018)","dontUpdate":true,"noteIndex":0},"citationItems":[{"id":305,"uris":["http://zotero.org/users/local/pKTK08XK/items/6Z64TS4T"],"itemData":{"id":305,"type":"article-journal","container-title":"Proceedings of the Royal Society B: Biological Sciences","DOI":"10.1098/rspb.2017.2307","ISSN":"0962-8452, 1471-2954","issue":"1871","journalAbbreviation":"Proc. R. Soc. B","language":"en","page":"20172307","source":"DOI.org (Crossref)","title":"Low intensity blood parasite infections do not reduce the aerobic performance of migratory birds","volume":"285","author":[{"family":"Hahn","given":"Steffen"},{"family":"Bauer","given":"Silke"},{"family":"Dimitrov","given":"Dimitar"},{"family":"Emmenegger","given":"Tamara"},{"family":"Ivanova","given":"Karina"},{"family":"Zehtindjiev","given":"Pavel"},{"family":"Buttemer","given":"William A."}],"issued":{"date-parts":[["2018",1,3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hn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us, better understanding is needed for non-model host-parasite systems (but see </w:t>
      </w:r>
      <w:r>
        <w:fldChar w:fldCharType="begin"/>
      </w:r>
      <w:r>
        <w:rPr>
          <w:sz w:val="24"/>
          <w:szCs w:val="24"/>
          <w:rFonts w:cs="Times New Roman" w:ascii="Times New Roman" w:hAnsi="Times New Roman"/>
        </w:rPr>
        <w:instrText xml:space="preserve">ADDIN ZOTERO_ITEM CSL_CITATION {"citationID":"MQUnF1IJ","properties":{"formattedCitation":"(Townsend et al. 2018; Herman, Barrow, and Tarshis 1975; Asghar et al. 2015)","plainCitation":"(Townsend et al. 2018; Herman, Barrow, and Tarshis 1975; Asghar et al. 2015)","dontUpdate":true,"noteIndex":0},"citationItems":[{"id":680,"uris":["http://zotero.org/users/local/pKTK08XK/items/QABSIGXT"],"itemData":{"id":680,"type":"article-journal","abstract":"Many studies have used the avian hemosporidians (Leucocytozoon, Plasmodium, and Hemoproteus) to test hypotheses of host–parasite co-e­ volution, yet documented health and survival consequences of these blood parasites vary among studies and generalizations about their pathogenicity are debatable. In general, the negative effects of the hemosporidians are likely to be greatest during acute infections of young birds, yet most previous studies in wild passerines have examined chronic effects in adults. Here, we evaluated responses of nestling American crows (Corvus brachyrhynchos) to acute infection (prevalence and burden), as well as its short-­ and long-­term survival consequences. We used panel of nine hematological and biochemical parameters that are regularly used to evaluate the health of domestic animals, including leukocyte profiles, hematocrit, and plasma proteins. We assessed the effects of infection on survival in a mark-­recapture framework. Overall, 56% of crows (n = 321 samples) were infected by at least one of the three genera. Infections by all genera were associated with elevated plasma proteins and globulins, which could indicate an adaptive immune response. However, only Plasmodium infections were associated with low hematocrit (anemia) and lower fledging success, possibly mediated by the negative effect of low hematocrit values on body condition. Moreover, early Plasmodium infection (&lt;40 days of age) had long-­term survival implications: it was associated with lower apparent survival probability within 3 years after fledging. These results suggest that young crows mounted an adaptive immune response to all three genera. Short-­ and long-t­ erm pathological effects, however, were only apparent with Plasmodium infections.","container-title":"Ecology and Evolution","DOI":"10.1002/ece3.4287","ISSN":"20457758","issue":"17","journalAbbreviation":"Ecol Evol","language":"en","page":"8779-8790","source":"DOI.org (Crossref)","title":"Links between blood parasites, blood chemistry, and the survival of nestling American crows","volume":"8","author":[{"family":"Townsend","given":"Andrea K."},{"family":"Wheeler","given":"Sarah S."},{"family":"Freund","given":"David"},{"family":"Sehgal","given":"Ravinder N. M."},{"family":"Boyce","given":"Walter M."}],"issued":{"date-parts":[["2018",9]]}}},{"id":720,"uris":["http://zotero.org/users/local/pKTK08XK/items/HFCQTAX2"],"itemData":{"id":720,"type":"article-journal","container-title":"Journal of Wildlife Diseases","DOI":"10.7589/0090-3558-11.3.404","ISSN":"0090-3558","issue":"3","journalAbbreviation":"Journal of Wildlife Diseases","language":"en","page":"404-411","source":"DOI.org (Crossref)","title":"LEUCOCYTOZOONOSIS IN CANADA GEESE AT THE SENEY NATIONAL WILDLIFE REFUGE","volume":"11","author":[{"family":"Herman","given":"Carlton M."},{"family":"Barrow","given":"James H."},{"family":"Tarshis","given":"I. Barry"}],"issued":{"date-parts":[["1975",7]]}}},{"id":642,"uris":["http://zotero.org/users/local/pKTK08XK/items/F7I3EB89"],"itemData":{"id":642,"type":"article-journal","container-title":"Science","DOI":"10.1126/science.1261121","ISSN":"0036-8075, 1095-9203","issue":"6220","journalAbbreviation":"Science","language":"en","page":"436-438","source":"DOI.org (Crossref)","title":"Hidden costs of infection: Chronic malaria accelerates telomere degradation and senescence in wild birds","title-short":"Hidden costs of infection","volume":"347","author":[{"family":"Asghar","given":"M."},{"family":"Hasselquist","given":"D."},{"family":"Hansson","given":"B."},{"family":"Zehtindjiev","given":"P."},{"family":"Westerdahl","given":"H."},{"family":"Bensch","given":"S."}],"issued":{"date-parts":[["2015",1,23]]}}}],"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Townsend et al. 2018; Herman, Barrow, and Tarshis 1975; Asghar et al.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ere, we recorded and experimentally manipulated infections of the main blood parasite in young, slowly developing hosts to assess infection-related changes in physiology and growth. Parasitic effects are known to often impair host body condition and growth rate, most likely through costs of defense deployment </w:t>
      </w:r>
      <w:r>
        <w:fldChar w:fldCharType="begin"/>
      </w:r>
      <w:r>
        <w:rPr>
          <w:sz w:val="24"/>
          <w:szCs w:val="24"/>
          <w:rFonts w:cs="Times New Roman" w:ascii="Times New Roman" w:hAnsi="Times New Roman"/>
        </w:rPr>
        <w:instrText xml:space="preserve">ADDIN ZOTERO_ITEM CSL_CITATION {"citationID":"vi8ob8D1","properties":{"formattedCitation":"(Blanco et al. 2001; M\\uc0\\u248{}ller et al. 1998; Ramsay and Rohr 2021)","plainCitation":"(Blanco et al. 2001; Møller et al. 1998; Ramsay and Rohr 2021)","noteIndex":0},"citationItems":[{"id":915,"uris":["http://zotero.org/users/local/pKTK08XK/items/IR2ZNGVU"],"itemData":{"id":915,"type":"article-journal","container-title":"Biological Journal of the Linnean Society","DOI":"10.1111/j.1095-8312.2001.tb01317.x","ISSN":"00244066","issue":"2","language":"en","page":"279-286","source":"DOI.org (Crossref)","title":"Condition-dependent immune defence in the Magpie: how important is ectoparasitism?","title-short":"Condition-dependent immune defence in the Magpie","volume":"72","author":[{"family":"Blanco","given":"Guillermo"},{"family":"Puente","given":"Javier De La"},{"family":"Corroto","given":"Mercedes"},{"family":"Baz","given":"Arturo"},{"family":"Colás","given":"Jordi"}],"issued":{"date-parts":[["2001",2]]}}},{"id":917,"uris":["http://zotero.org/users/local/pKTK08XK/items/7DTCSNZS"],"itemData":{"id":917,"type":"article-journal","container-title":"Oikos","DOI":"10.2307/3546841","ISSN":"00301299","issue":"2","journalAbbreviation":"Oikos","language":"en","page":"301","source":"DOI.org (Crossref)","title":"Condition, Disease and Immune Defence","volume":"83","author":[{"family":"Møller","given":"A. P."},{"family":"Christe","given":"Ph."},{"family":"Erritzøe","given":"J."},{"family":"Mavarez","given":"J."},{"family":"Moller","given":"A. P."},{"family":"Erritzoe","given":"J."}],"issued":{"date-parts":[["1998",11]]}}},{"id":899,"uris":["http://zotero.org/users/local/pKTK08XK/items/7C3A3B9S"],"itemData":{"id":899,"type":"article-journal","abstract":"Priority effect theory, a foundational concept from community ecology, states that the order and timing of species arrival during species assembly can affect species composition. Although this theory has been applied to co-infecting parasite species, it has almost always been with a single time lag between co-infecting parasites. Thus, how the timing of parasite species arrival affects co-infections and disease remains poorly understood. To address this gap in the literature, we exposed postmetamorphic Cuban tree frogs (Osteopilus septentrionalis) to Ranavirus, the fungus Batrachochytrium dendrobatidis (Bd), a nematode Aplectana hamatospicula, or pairs of these parasites either simultaneously or sequentially at a range of time lags and quantified load of the secondary parasite and host growth, survival, and parasite tolerance. Prior exposure to Bd or A. hamatospicula significantly increased viral loads relative to hosts singly infected with Ranavirus, whereas A. hamatospicula loads in hosts were higher when coexposed to Bd than when coexposed to Ranavirus. There was a significant positive relationship between time since Ranavirus infection and Bd load, and prior exposure to A. hamatospicula decreased Bd loads compared to simultaneous co-infection with these parasites. Infections with Bd and Ranavirus either singly or in co-infections decreased host growth and survival. This research reveals that time lags between co-infections can affect parasite loads, in line with priority effects theory. As co-infections in the field are unlikely to be simultaneous, an understanding of when co-infections are impacted by time lags between parasite exposures may play a major role in controlling problematic co-infections.","container-title":"Ecology","DOI":"10.1002/ecy.3253","ISSN":"0012-9658, 1939-9170","issue":"3","journalAbbreviation":"Ecology","language":"en","source":"DOI.org (Crossref)","title":"The application of community ecology theory to co‐infections in wildlife hosts","URL":"https://onlinelibrary.wiley.com/doi/10.1002/ecy.3253","volume":"102","author":[{"family":"Ramsay","given":"Chloe"},{"family":"Rohr","given":"Jason R."}],"accessed":{"date-parts":[["2022",3,25]]},"issued":{"date-parts":[["2021",3]]}}}],"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lanco et al. 2001; Møller et al. 1998; Ramsay and Rohr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turn, these changes may lead to higher predation probabilities for infected hosts or generally to lose more frequently in intra-/inter-specific interactions </w:t>
      </w:r>
      <w:r>
        <w:fldChar w:fldCharType="begin"/>
      </w:r>
      <w:r>
        <w:rPr>
          <w:sz w:val="24"/>
          <w:szCs w:val="24"/>
          <w:rFonts w:cs="Times New Roman" w:ascii="Times New Roman" w:hAnsi="Times New Roman"/>
        </w:rPr>
        <w:instrText xml:space="preserve">ADDIN ZOTERO_ITEM CSL_CITATION {"citationID":"xUQ1VcMJ","properties":{"formattedCitation":"(Hatcher, Dick, and Dunn 2006)","plainCitation":"(Hatcher, Dick, and Dunn 2006)","noteIndex":0},"citationItems":[{"id":897,"uris":["http://zotero.org/users/local/pKTK08XK/items/TBNX4DVX"],"itemData":{"id":897,"type":"article-journal","abstract":"We present a synthesis of empirical and theoretical work investigating how parasites inﬂuence competitive and predatory interactions between other species. We examine the direct and indirect effects of parasitism and discuss examples of density and parasiteinduced trait-mediated effects. Recent work reveals previously unrecognized complexity in parasite-mediated interactions. In addition to parasite-modiﬁed and apparent competition leading to species exclusion or enabling coexistence, parasites and predators interact in different ways to regulate or destablize the population dynamics of their joint prey. An emerging area is the impact of parasites on intraguild predation (IGP). Parasites can increase vulnerability of infected individuals to cannibalism or predation resulting in reversed species dominance in IGP hierarchies. We discuss the potential signiﬁcance of parasites for community structure and biodiversity, in particular their role in promoting species exclusion or coexistence and the impact of emerging diseases. Ongoing invasions provide examples where parasites mediate native/invader interactions and play a key role in determining the outcome of invasions. We highlight the need for more quantitative data to assess the impact of parasites on communities, and the combination of theoretical and empirical studies to examine how the effects of parasitism scale up to community-level processes.","container-title":"Ecology Letters","DOI":"10.1111/j.1461-0248.2006.00964.x","ISSN":"1461-023X, 1461-0248","issue":"11","journalAbbreviation":"Ecol Letters","language":"en","page":"1253-1271","source":"DOI.org (Crossref)","title":"How parasites affect interactions between competitors and predators","volume":"9","author":[{"family":"Hatcher","given":"Melanie J."},{"family":"Dick","given":"Jaimie T. A."},{"family":"Dunn","given":"Alison M."}],"issued":{"date-parts":[["2006",1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Hatcher, Dick, and Dunn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together, consequences of parasite infections, if demonstrated, might likely impair survival rates of infected hosts </w:t>
      </w:r>
      <w:r>
        <w:fldChar w:fldCharType="begin"/>
      </w:r>
      <w:r>
        <w:rPr>
          <w:sz w:val="24"/>
          <w:szCs w:val="24"/>
          <w:rFonts w:cs="Times New Roman" w:ascii="Times New Roman" w:hAnsi="Times New Roman"/>
        </w:rPr>
        <w:instrText xml:space="preserve">ADDIN ZOTERO_ITEM CSL_CITATION {"citationID":"3H0QmWI4","properties":{"formattedCitation":"(Puente et al. 2010; Pigeault et al. 2018)","plainCitation":"(Puente et al. 2010; Pigeault et al. 2018)","noteIndex":0},"citationItems":[{"id":909,"uris":["http://zotero.org/users/local/pKTK08XK/items/PK2VAXD8"],"itemData":{"id":909,"type":"article-journal","abstract":"While avian chronic haemoparasite infections induce reproductive costs, infection has not previously been shown to affect survival. Here, we experimentally reduced, through medication, the intensity of infection by\n              Haemoproteus\n              parasites in wild-breeding female blue tits\n              Cyanistes caeruleus\n              . However, this treatment did not reduce the intensity of infection in males or the intensity of infection by\n              Leucocytozoon\n              . Medicated females, but not males, showed increased local survival until the next breeding season compared with control birds. To our knowledge, this is the first empirical evidence showing long-term direct survival costs of chronic\n              Haemoproteus\n              infections in wild birds.","container-title":"Biology Letters","DOI":"10.1098/rsbl.2010.0046","ISSN":"1744-9561, 1744-957X","issue":"5","journalAbbreviation":"Biol. Lett.","language":"en","page":"663-665","source":"DOI.org (Crossref)","title":"The blood parasite &lt;i&gt;Haemoproteus&lt;/i&gt; reduces survival in a wild bird: a medication experiment","title-short":"The blood parasite &lt;i&gt;Haemoproteus&lt;/i&gt; reduces survival in a wild bird","volume":"6","author":[{"family":"Puente","given":"Josué Martínez-de","dropping-particle":"la"},{"family":"Merino","given":"Santiago"},{"family":"Tomás","given":"Gustavo"},{"family":"Moreno","given":"Juan"},{"family":"Morales","given":"Judith"},{"family":"Lobato","given":"Elisa"},{"family":"García-Fraile","given":"Sonia"},{"family":"Belda","given":"Eduardo Jorge"}],"issued":{"date-parts":[["2010",10,23]]}}},{"id":164,"uris":["http://zotero.org/users/local/pKTK08XK/items/DMZH329K"],"itemData":{"id":164,"type":"article-journal","container-title":"International Journal for Parasitology","DOI":"10.1016/j.ijpara.2018.06.007","ISSN":"00207519","issue":"14","language":"en","page":"1079-1087","source":"Crossref","title":"Haemosporidian infection and co-infection affect host survival and reproduction in wild populations of great tits","volume":"48","author":[{"family":"Pigeault","given":"R."},{"family":"Cozzarolo","given":"C.-S."},{"family":"Choquet","given":"R."},{"family":"Strehler","given":"M."},{"family":"Jenkins","given":"T."},{"family":"Delhaye","given":"J."},{"family":"Bovet","given":"L."},{"family":"Wassef","given":"J."},{"family":"Glaizot","given":"O."},{"family":"Christe","given":"P."}],"issued":{"date-parts":[["2018",1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Puente et al. 2010; Pigeault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ur results suggest that young common buzzards do not display strong signs of parasitic burden during the course of infection. Only in rare cases of acute infection, nestlings appeared unable to completely maintain thermoregulation, body condition and growth rate; which are probable but rarely occurring costs of parasite exploitation and immune activation. Importantly, many parasites of the genus </w:t>
      </w:r>
      <w:r>
        <w:rPr>
          <w:rFonts w:cs="Times New Roman" w:ascii="Times New Roman" w:hAnsi="Times New Roman"/>
          <w:i/>
          <w:sz w:val="24"/>
          <w:szCs w:val="24"/>
        </w:rPr>
        <w:t>Leucocytozoon</w:t>
      </w:r>
      <w:r>
        <w:rPr>
          <w:rFonts w:cs="Times New Roman" w:ascii="Times New Roman" w:hAnsi="Times New Roman"/>
          <w:sz w:val="24"/>
          <w:szCs w:val="24"/>
        </w:rPr>
        <w:t xml:space="preserve"> typically do not form megaloschizonts, 200µm cells correlated with infection severity, unlike members of the sister genera </w:t>
      </w:r>
      <w:r>
        <w:rPr>
          <w:rFonts w:cs="Times New Roman" w:ascii="Times New Roman" w:hAnsi="Times New Roman"/>
          <w:i/>
          <w:sz w:val="24"/>
          <w:szCs w:val="24"/>
        </w:rPr>
        <w:t>Plasmodium</w:t>
      </w:r>
      <w:r>
        <w:rPr>
          <w:rFonts w:cs="Times New Roman" w:ascii="Times New Roman" w:hAnsi="Times New Roman"/>
          <w:sz w:val="24"/>
          <w:szCs w:val="24"/>
        </w:rPr>
        <w:t xml:space="preserve"> and </w:t>
      </w:r>
      <w:r>
        <w:rPr>
          <w:rFonts w:cs="Times New Roman" w:ascii="Times New Roman" w:hAnsi="Times New Roman"/>
          <w:i/>
          <w:sz w:val="24"/>
          <w:szCs w:val="24"/>
        </w:rPr>
        <w:t xml:space="preserve">Haemoproteus </w:t>
      </w:r>
      <w:r>
        <w:fldChar w:fldCharType="begin"/>
      </w:r>
      <w:r>
        <w:rPr>
          <w:sz w:val="24"/>
          <w:i/>
          <w:szCs w:val="24"/>
          <w:rFonts w:cs="Times New Roman" w:ascii="Times New Roman" w:hAnsi="Times New Roman"/>
        </w:rPr>
        <w:instrText xml:space="preserve">ADDIN ZOTERO_ITEM CSL_CITATION {"citationID":"vIDepRQG","properties":{"formattedCitation":"(Atkinson, T., C. and Van Riper III, C. 1991)","plainCitation":"(Atkinson, T., C. and Van Riper III, C. 1991)","noteIndex":0},"citationItems":[{"id":822,"uris":["http://zotero.org/users/local/pKTK08XK/items/DRPZZN3S"],"itemData":{"id":822,"type":"book","edition":"J.E Loye &amp; M. Zuk","number-of-pages":"48","publisher":"Oxford Ornitohlogy Series","title":"Bird-Parasite Interactions","volume":"Pathology and epizootiology of haematozoa","author":[{"literal":"Atkinson, T., C."},{"literal":"Van Riper III, C."}],"issued":{"date-parts":[["1991"]]}}}],"schema":"https://github.com/citation-style-language/schema/raw/master/csl-citation.json"}</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sz w:val="24"/>
        </w:rPr>
        <w:t>(Atkinson, T., C. and Van Riper III, C. 1991)</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Nevertheless; cases have been reported with substantial damage and population-wide mortality due to exceptionally high </w:t>
      </w:r>
      <w:r>
        <w:rPr>
          <w:rFonts w:cs="Times New Roman" w:ascii="Times New Roman" w:hAnsi="Times New Roman"/>
          <w:i/>
          <w:sz w:val="24"/>
          <w:szCs w:val="24"/>
        </w:rPr>
        <w:t>Leucocytozoon</w:t>
      </w:r>
      <w:r>
        <w:rPr>
          <w:rFonts w:cs="Times New Roman" w:ascii="Times New Roman" w:hAnsi="Times New Roman"/>
          <w:sz w:val="24"/>
          <w:szCs w:val="24"/>
        </w:rPr>
        <w:t xml:space="preserve"> parasitemia </w:t>
      </w:r>
      <w:r>
        <w:fldChar w:fldCharType="begin"/>
      </w:r>
      <w:r>
        <w:rPr>
          <w:sz w:val="24"/>
          <w:szCs w:val="24"/>
          <w:rFonts w:cs="Times New Roman" w:ascii="Times New Roman" w:hAnsi="Times New Roman"/>
        </w:rPr>
        <w:instrText xml:space="preserve">ADDIN ZOTERO_ITEM CSL_CITATION {"citationID":"RvVRU3to","properties":{"formattedCitation":"(Herman, Barrow, and Tarshis 1975; Valki\\uc0\\u363{}nas 2005)","plainCitation":"(Herman, Barrow, and Tarshis 1975; Valkiūnas 2005)","noteIndex":0},"citationItems":[{"id":720,"uris":["http://zotero.org/users/local/pKTK08XK/items/HFCQTAX2"],"itemData":{"id":720,"type":"article-journal","container-title":"Journal of Wildlife Diseases","DOI":"10.7589/0090-3558-11.3.404","ISSN":"0090-3558","issue":"3","journalAbbreviation":"Journal of Wildlife Diseases","language":"en","page":"404-411","source":"DOI.org (Crossref)","title":"LEUCOCYTOZOONOSIS IN CANADA GEESE AT THE SENEY NATIONAL WILDLIFE REFUGE","volume":"11","author":[{"family":"Herman","given":"Carlton M."},{"family":"Barrow","given":"James H."},{"family":"Tarshis","given":"I. Barry"}],"issued":{"date-parts":[["1975",7]]}}},{"id":217,"uris":["http://zotero.org/users/local/pKTK08XK/items/672F4PA5"],"itemData":{"id":217,"type":"book","call-number":"SF995.6.M3 V36 2005","event-place":"Boca Raton","ISBN":"978-0-415-30097-1","language":"en","note":"OCLC: ocm55066316","number-of-pages":"932","publisher":"CRC Press","publisher-place":"Boca Raton","source":"Library of Congress ISBN","title":"Avian malaria parasites and other haemosporidia","author":[{"family":"Valkiūnas","given":"G."}],"issued":{"date-parts":[["2005"]]}}}],"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rman, Barrow, and Tarshis 1975; Valkiūnas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our study, no difference in breathing rate was apparent among nestlings in different stages of infection and uninfected nestlings. These results do not suggest that </w:t>
      </w:r>
      <w:r>
        <w:rPr>
          <w:rFonts w:cs="Times New Roman" w:ascii="Times New Roman" w:hAnsi="Times New Roman"/>
          <w:i/>
          <w:sz w:val="24"/>
          <w:szCs w:val="24"/>
        </w:rPr>
        <w:t>Leucocytozoon</w:t>
      </w:r>
      <w:r>
        <w:rPr>
          <w:rFonts w:cs="Times New Roman" w:ascii="Times New Roman" w:hAnsi="Times New Roman"/>
          <w:sz w:val="24"/>
          <w:szCs w:val="24"/>
        </w:rPr>
        <w:t xml:space="preserve"> cause anemia in nestlings, reducing the physiological oxygen availability, thereby leading to respiratory complications </w:t>
      </w:r>
      <w:r>
        <w:fldChar w:fldCharType="begin"/>
      </w:r>
      <w:r>
        <w:rPr>
          <w:sz w:val="24"/>
          <w:szCs w:val="24"/>
          <w:rFonts w:cs="Times New Roman" w:ascii="Times New Roman" w:hAnsi="Times New Roman"/>
        </w:rPr>
        <w:instrText xml:space="preserve">ADDIN ZOTERO_ITEM CSL_CITATION {"citationID":"hrbYI2Jr","properties":{"formattedCitation":"(Wale et al. 2019)","plainCitation":"(Wale et al. 2019)","dontUpdate":true,"noteIndex":0},"citationItems":[{"id":689,"uris":["http://zotero.org/users/local/pKTK08XK/items/BVM3EIZK"],"itemData":{"id":689,"type":"article-journal","abstract":"Hosts defend themselves against pathogens by mounting an immune response. Fully understanding the immune response as a driver of host disease and pathogen evolution requires a quantitative account of its impact on parasite population dynamics. Here, we use a data-driven modeling approach to quantify the birth and death processes underlying the dynamics of infections of the rodent malaria parasite,\n              Plasmodium chabaudi\n              , and the red blood cells (RBCs) it targets. We decompose the immune response into 3 components, each with a distinct effect on parasite and RBC vital rates, and quantify the relative contribution of each component to host disease and parasite density. Our analysis suggests that these components are deployed in a coordinated fashion to realize distinct resource-directed defense strategies that complement the killing of parasitized cells. Early in the infection, the host deploys a strategy reminiscent of siege and scorched-earth tactics, in which it both destroys RBCs and restricts their supply. Late in the infection, a “juvenilization” strategy, in which turnover of RBCs is accelerated, allows the host to recover from anemia while holding parasite proliferation at bay. By quantifying the impact of immunity on both parasite fitness and host disease, we reveal that phenomena often interpreted as immunopathology may in fact be beneficial to the host. Finally, we show that, across mice, the components of the host response are consistently related to each other, even when infections take qualitatively different trajectories. This suggests the existence of simple rules that govern the immune system’s deployment.","container-title":"Proceedings of the National Academy of Sciences","DOI":"10.1073/pnas.1908147116","ISSN":"0027-8424, 1091-6490","issue":"44","journalAbbreviation":"Proc Natl Acad Sci USA","language":"en","page":"22386-22392","source":"DOI.org (Crossref)","title":"The contribution of host cell-directed vs. parasite-directed immunity to the disease and dynamics of malaria infections","volume":"116","author":[{"family":"Wale","given":"Nina"},{"family":"Jones","given":"Matthew J."},{"family":"Sim","given":"Derek G."},{"family":"Read","given":"Andrew F."},{"family":"King","given":"Aaron A."}],"issued":{"date-parts":[["2019",10,29]]}}}],"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Wale et al. 2019</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ADDIN ZOTERO_ITEM CSL_CITATION {"citationID":"BlFmbHtU","properties":{"formattedCitation":"(Hayworth, van Riper, and Weathers 1987)","plainCitation":"(Hayworth, van Riper, and Weathers 1987)","dontUpdate":true,"noteIndex":0},"citationItems":[{"id":278,"uris":["http://zotero.org/users/local/pKTK08XK/items/KV42PE3F"],"itemData":{"id":278,"type":"article-journal","container-title":"The Journal of Parasitology","DOI":"10.2307/3282431","ISSN":"00223395","issue":"4","journalAbbreviation":"The Journal of Parasitology","language":"en","page":"850","source":"DOI.org (Crossref)","title":"Effects of Plasmodium relictum on the Metabolic Rate and Body Temperature in Canaries (Serinus canarius)","volume":"73","author":[{"family":"Hayworth","given":"Anita M."},{"family":"Riper","given":"Charles","non-dropping-particle":"van"},{"family":"Weathers","given":"Wesley W."}],"issued":{"date-parts":[["1987",8]]}}}],"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 Hayworth, van Riper, and Weathers 198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Plasmodium</w:t>
      </w:r>
      <w:r>
        <w:rPr>
          <w:rFonts w:cs="Times New Roman" w:ascii="Times New Roman" w:hAnsi="Times New Roman"/>
          <w:sz w:val="24"/>
          <w:szCs w:val="24"/>
        </w:rPr>
        <w:t xml:space="preserve"> and </w:t>
      </w:r>
      <w:r>
        <w:rPr>
          <w:rFonts w:cs="Times New Roman" w:ascii="Times New Roman" w:hAnsi="Times New Roman"/>
          <w:i/>
          <w:sz w:val="24"/>
          <w:szCs w:val="24"/>
        </w:rPr>
        <w:t>Leucocytozoon</w:t>
      </w:r>
      <w:r>
        <w:rPr>
          <w:rFonts w:cs="Times New Roman" w:ascii="Times New Roman" w:hAnsi="Times New Roman"/>
          <w:sz w:val="24"/>
          <w:szCs w:val="24"/>
        </w:rPr>
        <w:t xml:space="preserve"> species differ in their life cycle as </w:t>
      </w:r>
      <w:r>
        <w:rPr>
          <w:rFonts w:cs="Times New Roman" w:ascii="Times New Roman" w:hAnsi="Times New Roman"/>
          <w:i/>
          <w:sz w:val="24"/>
          <w:szCs w:val="24"/>
        </w:rPr>
        <w:t>Plasmodium</w:t>
      </w:r>
      <w:r>
        <w:rPr>
          <w:rFonts w:cs="Times New Roman" w:ascii="Times New Roman" w:hAnsi="Times New Roman"/>
          <w:sz w:val="24"/>
          <w:szCs w:val="24"/>
        </w:rPr>
        <w:t xml:space="preserve"> schizogony occurs within red blood cells causing them to burst whereas </w:t>
      </w:r>
      <w:r>
        <w:rPr>
          <w:rFonts w:cs="Times New Roman" w:ascii="Times New Roman" w:hAnsi="Times New Roman"/>
          <w:i/>
          <w:sz w:val="24"/>
          <w:szCs w:val="24"/>
        </w:rPr>
        <w:t>Leucocytozoon</w:t>
      </w:r>
      <w:r>
        <w:rPr>
          <w:rFonts w:cs="Times New Roman" w:ascii="Times New Roman" w:hAnsi="Times New Roman"/>
          <w:sz w:val="24"/>
          <w:szCs w:val="24"/>
        </w:rPr>
        <w:t xml:space="preserve"> makes erythrocytes only weaker and/or more susceptible to the immune defenses </w:t>
      </w:r>
      <w:r>
        <w:fldChar w:fldCharType="begin"/>
      </w:r>
      <w:r>
        <w:rPr>
          <w:sz w:val="24"/>
          <w:szCs w:val="24"/>
          <w:rFonts w:cs="Times New Roman" w:ascii="Times New Roman" w:hAnsi="Times New Roman"/>
        </w:rPr>
        <w:instrText xml:space="preserve">ADDIN ZOTERO_ITEM CSL_CITATION {"citationID":"n10lsRuJ","properties":{"formattedCitation":"(Atkinson, T., C. and Van Riper III, C., 1991)","plainCitation":"(Atkinson, T., C. and Van Riper III, C., 1991)","dontUpdate":true,"noteIndex":0},"citationItems":[{"id":822,"uris":["http://zotero.org/users/local/pKTK08XK/items/DRPZZN3S"],"itemData":{"id":822,"type":"book","edition":"J.E Loye &amp; M. Zuk","number-of-pages":"48","publisher":"Oxford Ornitohlogy Series","title":"Bird-Parasite Interactions","volume":"Pathology and epizootiology of haematozoa","author":[{"literal":"Atkinson, T., C."},{"literal":"Van Riper III, C."}],"issued":{"date-parts":[["199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tkinson and Van Riper III, 199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ere, we confirm that </w:t>
      </w:r>
      <w:r>
        <w:rPr>
          <w:rFonts w:cs="Times New Roman" w:ascii="Times New Roman" w:hAnsi="Times New Roman"/>
          <w:i/>
          <w:sz w:val="24"/>
          <w:szCs w:val="24"/>
        </w:rPr>
        <w:t>Leucocytozoon</w:t>
      </w:r>
      <w:r>
        <w:rPr>
          <w:rFonts w:cs="Times New Roman" w:ascii="Times New Roman" w:hAnsi="Times New Roman"/>
          <w:sz w:val="24"/>
          <w:szCs w:val="24"/>
        </w:rPr>
        <w:t xml:space="preserve"> infections do not cause alteration of breathing rate in young raptor hos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moregulation failure as a typical inflammatory response is common in hosts infected by blood parasites </w:t>
      </w:r>
      <w:r>
        <w:fldChar w:fldCharType="begin"/>
      </w:r>
      <w:r>
        <w:rPr>
          <w:sz w:val="24"/>
          <w:szCs w:val="24"/>
          <w:rFonts w:cs="Times New Roman" w:ascii="Times New Roman" w:hAnsi="Times New Roman"/>
        </w:rPr>
        <w:instrText xml:space="preserve">ADDIN ZOTERO_ITEM CSL_CITATION {"citationID":"baECJXKW","properties":{"formattedCitation":"(Hayworth, van Riper, and Weathers 1987; Williams 2005)","plainCitation":"(Hayworth, van Riper, and Weathers 1987; Williams 2005)","noteIndex":0},"citationItems":[{"id":278,"uris":["http://zotero.org/users/local/pKTK08XK/items/KV42PE3F"],"itemData":{"id":278,"type":"article-journal","container-title":"The Journal of Parasitology","DOI":"10.2307/3282431","ISSN":"00223395","issue":"4","journalAbbreviation":"The Journal of Parasitology","language":"en","page":"850","source":"DOI.org (Crossref)","title":"Effects of Plasmodium relictum on the Metabolic Rate and Body Temperature in Canaries (Serinus canarius)","volume":"73","author":[{"family":"Hayworth","given":"Anita M."},{"family":"Riper","given":"Charles","non-dropping-particle":"van"},{"family":"Weathers","given":"Wesley W."}],"issued":{"date-parts":[["1987",8]]}}},{"id":798,"uris":["http://zotero.org/users/local/pKTK08XK/items/A9HBXFDW"],"itemData":{"id":798,"type":"article-journal","container-title":"Avian Pathology","DOI":"10.1080/03079450400025430","ISSN":"0307-9457, 1465-3338","issue":"1","journalAbbreviation":"Avian Pathology","language":"en","page":"29-47","source":"DOI.org (Crossref)","title":"Avian malaria: clinical and chemical pathology of &lt;i&gt;Plasmodium gallinaceum&lt;/i&gt; in the domesticated fowl &lt;i&gt;Gallus gallus&lt;/i&gt;","title-short":"Avian malaria","volume":"34","author":[{"family":"Williams","given":"R. B."}],"issued":{"date-parts":[["2005",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Hayworth, van Riper, and Weathers 1987; Williams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wever, such responses were found only in bird-</w:t>
      </w:r>
      <w:r>
        <w:rPr>
          <w:rFonts w:cs="Times New Roman" w:ascii="Times New Roman" w:hAnsi="Times New Roman"/>
          <w:i/>
          <w:sz w:val="24"/>
          <w:szCs w:val="24"/>
        </w:rPr>
        <w:t>Plasmodium</w:t>
      </w:r>
      <w:r>
        <w:rPr>
          <w:rFonts w:cs="Times New Roman" w:ascii="Times New Roman" w:hAnsi="Times New Roman"/>
          <w:sz w:val="24"/>
          <w:szCs w:val="24"/>
        </w:rPr>
        <w:t xml:space="preserve"> systems where fever and hypothermia appeared after parasite inoculation in captive birds </w:t>
      </w:r>
      <w:r>
        <w:fldChar w:fldCharType="begin"/>
      </w:r>
      <w:r>
        <w:rPr>
          <w:sz w:val="24"/>
          <w:szCs w:val="24"/>
          <w:rFonts w:cs="Times New Roman" w:ascii="Times New Roman" w:hAnsi="Times New Roman"/>
        </w:rPr>
        <w:instrText xml:space="preserve">ADDIN ZOTERO_ITEM CSL_CITATION {"citationID":"3ez6HxaP","properties":{"formattedCitation":"(Williams 2005; Hayworth, van Riper, and Weathers 1987)","plainCitation":"(Williams 2005; Hayworth, van Riper, and Weathers 1987)","noteIndex":0},"citationItems":[{"id":798,"uris":["http://zotero.org/users/local/pKTK08XK/items/A9HBXFDW"],"itemData":{"id":798,"type":"article-journal","container-title":"Avian Pathology","DOI":"10.1080/03079450400025430","ISSN":"0307-9457, 1465-3338","issue":"1","journalAbbreviation":"Avian Pathology","language":"en","page":"29-47","source":"DOI.org (Crossref)","title":"Avian malaria: clinical and chemical pathology of &lt;i&gt;Plasmodium gallinaceum&lt;/i&gt; in the domesticated fowl &lt;i&gt;Gallus gallus&lt;/i&gt;","title-short":"Avian malaria","volume":"34","author":[{"family":"Williams","given":"R. B."}],"issued":{"date-parts":[["2005",2]]}}},{"id":278,"uris":["http://zotero.org/users/local/pKTK08XK/items/KV42PE3F"],"itemData":{"id":278,"type":"article-journal","container-title":"The Journal of Parasitology","DOI":"10.2307/3282431","ISSN":"00223395","issue":"4","journalAbbreviation":"The Journal of Parasitology","language":"en","page":"850","source":"DOI.org (Crossref)","title":"Effects of Plasmodium relictum on the Metabolic Rate and Body Temperature in Canaries (Serinus canarius)","volume":"73","author":[{"family":"Hayworth","given":"Anita M."},{"family":"Riper","given":"Charles","non-dropping-particle":"van"},{"family":"Weathers","given":"Wesley W."}],"issued":{"date-parts":[["1987",8]]}}}],"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Williams 2005; Hayworth, van Riper, and Weathers 198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n our case of wild raptor nestlings, no difference in body temperature was found among infection stages, even at decreasing parasitemia, the stage most likely to show thermoregulatory response to parasites. This result contradicts both our resistance scenario and previous references, and may suggest that raptor nestlings rarely produce a costly thermoregulatory immune reaction over the course of infection. However, chicks with acute infections did display lower body temperatures, potentially reflecting hypothermia. Altogether, nestlings showed no apparent signs of inflammatory response over the course of infection unless they were challenged with maximum infection intens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 several different organs and tissue types may be targeted during blood parasite infections, host body condition is expected to deteriorate while parasites increasingly invade host cells </w:t>
      </w:r>
      <w:r>
        <w:fldChar w:fldCharType="begin"/>
      </w:r>
      <w:r>
        <w:rPr>
          <w:sz w:val="24"/>
          <w:szCs w:val="24"/>
          <w:rFonts w:cs="Times New Roman" w:ascii="Times New Roman" w:hAnsi="Times New Roman"/>
        </w:rPr>
        <w:instrText xml:space="preserve">ADDIN ZOTERO_ITEM CSL_CITATION {"citationID":"fbkw67nc","properties":{"formattedCitation":"(Williams 2005; Commichau and Jonas 1977)","plainCitation":"(Williams 2005; Commichau and Jonas 1977)","noteIndex":0},"citationItems":[{"id":798,"uris":["http://zotero.org/users/local/pKTK08XK/items/A9HBXFDW"],"itemData":{"id":798,"type":"article-journal","container-title":"Avian Pathology","DOI":"10.1080/03079450400025430","ISSN":"0307-9457, 1465-3338","issue":"1","journalAbbreviation":"Avian Pathology","language":"en","page":"29-47","source":"DOI.org (Crossref)","title":"Avian malaria: clinical and chemical pathology of &lt;i&gt;Plasmodium gallinaceum&lt;/i&gt; in the domesticated fowl &lt;i&gt;Gallus gallus&lt;/i&gt;","title-short":"Avian malaria","volume":"34","author":[{"family":"Williams","given":"R. B."}],"issued":{"date-parts":[["2005",2]]}}},{"id":721,"uris":["http://zotero.org/users/local/pKTK08XK/items/QQNCTZCJ"],"itemData":{"id":721,"type":"article-journal","container-title":"Zentralblatt für Veterinärmedizin Reihe B","issue":"8","page":"662-667","title":"A disease of ducklings caused by Leucocytozoon simondi with special reference to histopathological diagnosis","volume":"24","author":[{"family":"Commichau","given":"C"},{"family":"Jonas","given":"D"}],"issued":{"date-parts":[["1977"]]}}}],"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Williams 2005; Commichau and Jonas 197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ody condition change tended to be lower in nestlings suffering from acute infections, while this was not reflected by comparing parasitemia stages. Therefore, parasitic costs might be paid immediately and are only noticeably high when infection is at its highest. Acute infection may lead to a decrease in juvenile survival if they are not able to compensate for condition loss before independence, as nestling body condition can determine juvenile survival in large bird species </w:t>
      </w:r>
      <w:r>
        <w:fldChar w:fldCharType="begin"/>
      </w:r>
      <w:r>
        <w:rPr>
          <w:sz w:val="24"/>
          <w:szCs w:val="24"/>
          <w:rFonts w:cs="Times New Roman" w:ascii="Times New Roman" w:hAnsi="Times New Roman"/>
        </w:rPr>
        <w:instrText xml:space="preserve">ADDIN ZOTERO_ITEM CSL_CITATION {"citationID":"JYO52fjU","properties":{"formattedCitation":"(Townsend et al. 2018)","plainCitation":"(Townsend et al. 2018)","dontUpdate":true,"noteIndex":0},"citationItems":[{"id":680,"uris":["http://zotero.org/users/local/pKTK08XK/items/QABSIGXT"],"itemData":{"id":680,"type":"article-journal","abstract":"Many studies have used the avian hemosporidians (Leucocytozoon, Plasmodium, and Hemoproteus) to test hypotheses of host–parasite co-e­ volution, yet documented health and survival consequences of these blood parasites vary among studies and generalizations about their pathogenicity are debatable. In general, the negative effects of the hemosporidians are likely to be greatest during acute infections of young birds, yet most previous studies in wild passerines have examined chronic effects in adults. Here, we evaluated responses of nestling American crows (Corvus brachyrhynchos) to acute infection (prevalence and burden), as well as its short-­ and long-­term survival consequences. We used panel of nine hematological and biochemical parameters that are regularly used to evaluate the health of domestic animals, including leukocyte profiles, hematocrit, and plasma proteins. We assessed the effects of infection on survival in a mark-­recapture framework. Overall, 56% of crows (n = 321 samples) were infected by at least one of the three genera. Infections by all genera were associated with elevated plasma proteins and globulins, which could indicate an adaptive immune response. However, only Plasmodium infections were associated with low hematocrit (anemia) and lower fledging success, possibly mediated by the negative effect of low hematocrit values on body condition. Moreover, early Plasmodium infection (&lt;40 days of age) had long-­term survival implications: it was associated with lower apparent survival probability within 3 years after fledging. These results suggest that young crows mounted an adaptive immune response to all three genera. Short-­ and long-t­ erm pathological effects, however, were only apparent with Plasmodium infections.","container-title":"Ecology and Evolution","DOI":"10.1002/ece3.4287","ISSN":"20457758","issue":"17","journalAbbreviation":"Ecol Evol","language":"en","page":"8779-8790","source":"DOI.org (Crossref)","title":"Links between blood parasites, blood chemistry, and the survival of nestling American crows","volume":"8","author":[{"family":"Townsend","given":"Andrea K."},{"family":"Wheeler","given":"Sarah S."},{"family":"Freund","given":"David"},{"family":"Sehgal","given":"Ravinder N. M."},{"family":"Boyce","given":"Walter M."}],"issued":{"date-parts":[["2018",9]]}}}],"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Townsend et al. 2018,</w:t>
      </w:r>
      <w:r>
        <w:rPr>
          <w:rFonts w:cs="Times New Roman" w:ascii="Times New Roman" w:hAnsi="Times New Roman"/>
          <w:sz w:val="24"/>
          <w:szCs w:val="24"/>
        </w:rPr>
        <w:t xml:space="preserve"> Ottensmann et al. in prep</w:t>
      </w:r>
      <w:r>
        <w:rPr>
          <w:rFonts w:cs="Times New Roman" w:ascii="Times New Roman" w:hAnsi="Times New Roman"/>
          <w:sz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e have shown that the year of sampling explains variation in all four physiological parameters. Body condition change as well as growth rate might be tightly linked to annual fluctuations in vole abundance that are known to have strong effects on raptor ecology as their main source of energy </w:t>
      </w:r>
      <w:r>
        <w:fldChar w:fldCharType="begin"/>
      </w:r>
      <w:r>
        <w:rPr>
          <w:sz w:val="24"/>
          <w:szCs w:val="24"/>
          <w:rFonts w:cs="Times New Roman" w:ascii="Times New Roman" w:hAnsi="Times New Roman"/>
        </w:rPr>
        <w:instrText xml:space="preserve">ADDIN ZOTERO_ITEM CSL_CITATION {"citationID":"1ek4TWcs","properties":{"formattedCitation":"(Sundev, Yosef, and Birazana 2009)","plainCitation":"(Sundev, Yosef, and Birazana 2009)","noteIndex":0},"citationItems":[{"id":843,"uris":["http://zotero.org/users/local/pKTK08XK/items/Z5W7TR7V"],"itemData":{"id":843,"type":"article-journal","language":"en","page":"9","source":"Zotero","title":"Brandt’s Vole density affects nutritional condition of Upland Buzzard Buteo hemilasius on the Mongolian Grassland Steppe","volume":"86","author":[{"family":"Sundev","given":"Gombobaatar"},{"family":"Yosef","given":"Reuven"},{"family":"Birazana","given":"Odkhuu"}],"issued":{"date-parts":[["2009"]]}}}],"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Sundev, Yosef, and Birazana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oreover, fluctuations in vole abundance have been shown to explain variation in the breeding success of common buzzard in different parts of the breeding range </w:t>
      </w:r>
      <w:r>
        <w:fldChar w:fldCharType="begin"/>
      </w:r>
      <w:r>
        <w:rPr>
          <w:sz w:val="24"/>
          <w:szCs w:val="24"/>
          <w:rFonts w:cs="Times New Roman" w:ascii="Times New Roman" w:hAnsi="Times New Roman"/>
        </w:rPr>
        <w:instrText xml:space="preserve">ADDIN ZOTERO_ITEM CSL_CITATION {"citationID":"AYiUkLkk","properties":{"formattedCitation":"(Chakarov and Kr\\uc0\\u252{}ger 2010; Panek 2021)","plainCitation":"(Chakarov and Krüger 2010; Panek 2021)","noteIndex":0},"citationItems":[{"id":847,"uris":["http://zotero.org/users/local/pKTK08XK/items/8CNDS3TX"],"itemData":{"id":847,"type":"article-journal","abstract":"Background: Intraguild predation (IGP) is widespread but it is often neglected that guilds commonly include many layers of dominance within. This could obscure the effects of IGP making unclear whether the intermediate or the bottom mesopredator will bear higher costs from the emergence of a new top predator.\nMethodology/Principal Findings: In one of the most extensive datasets of avian IGP, we analyse the impact of recolonization of a superpredator, the eagle owl Bubo bubo on breeding success, territorial dynamics and population densities of two mesopredators, the northern goshawk Accipiter gentilis and its IG prey, the common buzzard Buteo buteo. The data covers more than two decades and encompass three adjacent plots. Eagle owls only recolonized the central plot during the second decade, thereby providing a natural experiment. Both species showed a decrease in standardized reproductive success and an increase in brood failure within 1.5 km of the superpredator. During the second decade, territory dynamics of goshawks was significantly higher in the central plot compared to both other plots. No such pattern existed in buzzards. Goshawk density in the second decade decreased in the central plot, while it increased in both other plots. Buzzard density in the second decade rapidly increased in the north, remained unchanged in the south and increased moderately in the center in a probable case of mesopredator release.\nConclusions/Significance: Our study finds support for top-down control on the intermediate mesopredator and both topdown and bottom-up control of the bottom mesopredator. In the face of considerable costs of IGP, both species probably compete to breed in predator-free refugia, which get mostly occupied by the dominant raptor. Therefore for mesopredators the outcome of IGP might depend directly on the number of dominance levels which supersede them.","container-title":"PLoS ONE","DOI":"10.1371/journal.pone.0015229","ISSN":"1932-6203","issue":"12","journalAbbreviation":"PLoS ONE","language":"en","page":"e15229","source":"DOI.org (Crossref)","title":"Mesopredator Release by an Emergent Superpredator: A Natural Experiment of Predation in a Three Level Guild","title-short":"Mesopredator Release by an Emergent Superpredator","volume":"5","author":[{"family":"Chakarov","given":"Nayden"},{"family":"Krüger","given":"Oliver"}],"editor":[{"family":"Peter","given":"Hans-Ulrich"}],"issued":{"date-parts":[["2010",12,6]]}}},{"id":800,"uris":["http://zotero.org/users/local/pKTK08XK/items/4TFE4M7A"],"itemData":{"id":800,"type":"article-journal","abstract":"Predators can modify their diet and demography in response to changes in food availability and habitat quality. I tested the prediction that some species can change their predation pattern, between specialist type and generalist type, depending on the complexity of habitat structure. It was hypothesized that their dietary response is stronger in diversiﬁed habitats than in simpliﬁed ones, but the opposite tendency occurs in the case of reproductive response. The nestling diet and breeding success of the Eurasian Buzzard Buteo buteo, the abundance of its main prey (the common vole Microtus arvalis), and that of the most important alternative prey group (passerines) were estimated over ten years in two types of agricultural habitat in western Poland, i.e., in the diversiﬁed habitat of small ﬁelds and the simpliﬁed habitat of large ﬁelds. The vole abundance was higher in large ﬁelds, but the abundance of passerines was greater in small ﬁelds. The frequency of voles in the Eurasian Buzzard nestling diet was higher in large ﬁelds than in small ﬁelds and increased with the abundance of this prey in crop ﬁelds. However, no difference in the relationship between the vole frequency in the diet of Eurasian Buzzards and the abundance of voles was found between the two habitat types. The breeding success of Eurasian Buzzards was dependent on the vole abundance, but this relationship did not differ between the two ﬁeld types. It seems that the pattern of dietary and reproductive response of Eurasian Buzzards depends on the actual availability of individual prey species, which can be modiﬁed by habitat quality, rather than on relative prey abundance.","container-title":"Birds","DOI":"10.3390/birds2010008","ISSN":"2673-6004","issue":"1","journalAbbreviation":"Birds","language":"en","page":"114-126","source":"DOI.org (Crossref)","title":"Does Habitat Diversity Modify the Dietary and Reproductive Response to Prey Fluctuations in a Generalist Raptor Predator, the Eurasian Buzzard Buteo buteo?","volume":"2","author":[{"family":"Panek","given":"Marek"}],"issued":{"date-parts":[["2021",3,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akarov and Krüger 2010; Panek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proportion of voles among different prey deposits in our surveyed corresponded to differences in body condition and growth rate of nestlings during the same year. Future research should address specifically predator-parasite relationships in the light of the highly dynamic fluctuation of prey popul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rowth rate appeared to decrease as nestlings went through the parasite infection, despite differences to uninfected nestlings remaining not significant. Nestlings bearing medium (level 2) and high infection intensities tended to display lower growth rates. Such contrasts with uninfected nestlings might have long-term fitness consequences, especially in a ranked brooding syste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e predicted that under a scenario of dominating resistance, especially nestlings with increasing and peak infection would bear immediate costs of infection and the response to it. On the contrary, our results suggest that parasitic costs are not apparent at any stage of infection but only at the highest level of parasitemia. Tolerance might be a dominating component during low to medium parasitic pressure, when innate immunity is too costly to scale up (e.g. metabolic costs, immunopathology, </w:t>
      </w:r>
      <w:r>
        <w:fldChar w:fldCharType="begin"/>
      </w:r>
      <w:r>
        <w:rPr>
          <w:sz w:val="24"/>
          <w:szCs w:val="24"/>
          <w:rFonts w:cs="Times New Roman" w:ascii="Times New Roman" w:hAnsi="Times New Roman"/>
        </w:rPr>
        <w:instrText xml:space="preserve">ADDIN ZOTERO_ITEM CSL_CITATION {"citationID":"FqUb0iq7","properties":{"formattedCitation":"(Bonneaud et al. 2003; Graham, Allen, and Read 2005)","plainCitation":"(Bonneaud et al. 2003; Graham, Allen, and Read 2005)","dontUpdate":true,"noteIndex":0},"citationItems":[{"id":880,"uris":["http://zotero.org/users/local/pKTK08XK/items/NBI2BQ6W"],"itemData":{"id":880,"type":"article-journal","container-title":"The American Naturalist","DOI":"10.1086/346134","ISSN":"0003-0147, 1537-5323","issue":"3","journalAbbreviation":"The American Naturalist","language":"en","page":"367-379","source":"DOI.org (Crossref)","title":"Assessing the Cost of Mounting an Immune Response","volume":"161","author":[{"family":"Bonneaud","given":"Camille"},{"family":"Mazuc","given":"Jérémy"},{"family":"Gonzalez","given":"Guillermo"},{"family":"Haussy","given":"Claudy"},{"family":"Chastel","given":"Olivier"},{"family":"Faivre","given":"Bruno"},{"family":"Sorci","given":"Gabriele"}],"issued":{"date-parts":[["2003",3]]}}},{"id":"mSf1ERhW/aROSeyrO","uris":["http://zotero.org/users/local/pKTK08XK/items/JD6HBR94"],"itemData":{"id":132,"type":"article-journal","container-title":"Annual Review of Ecology, Evolution, and Systematics","DOI":"10.1146/annurev.ecolsys.36.102003.152622","ISSN":"1543-592X, 1545-2069","issue":"1","language":"en","page":"373-397","source":"Crossref","title":"Evolutionary Causes and Consequences of Immunopathology","volume":"36","author":[{"family":"Graham","given":"Andrea L."},{"family":"Allen","given":"Judith E."},{"family":"Read","given":"Andrew F."}],"issued":{"date-parts":[["2005",1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onneaud et al. 2003; Graham, Allen, and Read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absence of apparent costs to the hosts during the first stages of infection – when the parasites are rapidly multiplying – might also indicate tolerant hosts that cope with parasitic damages along with initiating the suppression of the infection through the adaptive immune response. Nestlings in increasing and decreasing parasitemia appeared to differ in tolerance (slopes of reaction norms) suggesting a regaining of condition by the onset of adaptive immunity and therefore a mild pathogenicity of </w:t>
      </w:r>
      <w:r>
        <w:rPr>
          <w:rFonts w:cs="Times New Roman" w:ascii="Times New Roman" w:hAnsi="Times New Roman"/>
          <w:i/>
          <w:sz w:val="24"/>
          <w:szCs w:val="24"/>
        </w:rPr>
        <w:t>Leucocytozoon</w:t>
      </w:r>
      <w:r>
        <w:rPr>
          <w:rFonts w:cs="Times New Roman" w:ascii="Times New Roman" w:hAnsi="Times New Roman"/>
          <w:sz w:val="24"/>
          <w:szCs w:val="24"/>
        </w:rPr>
        <w:t xml:space="preserve"> parasites, at least in the long-term. Regardless of the infection trend, body condition change, our best proxy for fitness-relevant host health, decreased with increasing parasite load, which indicates current costs for hosts bearing increasingly intense </w:t>
      </w:r>
      <w:r>
        <w:rPr>
          <w:rFonts w:cs="Times New Roman" w:ascii="Times New Roman" w:hAnsi="Times New Roman"/>
          <w:i/>
          <w:sz w:val="24"/>
          <w:szCs w:val="24"/>
        </w:rPr>
        <w:t>Leucocytozoon</w:t>
      </w:r>
      <w:r>
        <w:rPr>
          <w:rFonts w:cs="Times New Roman" w:ascii="Times New Roman" w:hAnsi="Times New Roman"/>
          <w:sz w:val="24"/>
          <w:szCs w:val="24"/>
        </w:rPr>
        <w:t xml:space="preserve"> infections. Thus, it has been suggested that timing of infection in raptors and similar big birds may be adaptive as parental care provides buffering against the short cost-intense period of peak infection </w:t>
      </w:r>
      <w:r>
        <w:fldChar w:fldCharType="begin"/>
      </w:r>
      <w:r>
        <w:rPr>
          <w:sz w:val="24"/>
          <w:szCs w:val="24"/>
          <w:rFonts w:cs="Times New Roman" w:ascii="Times New Roman" w:hAnsi="Times New Roman"/>
        </w:rPr>
        <w:instrText xml:space="preserve">ADDIN ZOTERO_ITEM CSL_CITATION {"citationID":"iBUghqYE","properties":{"formattedCitation":"(Valki\\uc0\\u363{}nas 2005; Shutler, Ankney, and Mullie 1999)","plainCitation":"(Valkiūnas 2005; Shutler, Ankney, and Mullie 1999)","noteIndex":0},"citationItems":[{"id":217,"uris":["http://zotero.org/users/local/pKTK08XK/items/672F4PA5"],"itemData":{"id":217,"type":"book","call-number":"SF995.6.M3 V36 2005","event-place":"Boca Raton","ISBN":"978-0-415-30097-1","language":"en","note":"OCLC: ocm55066316","number-of-pages":"932","publisher":"CRC Press","publisher-place":"Boca Raton","source":"Library of Congress ISBN","title":"Avian malaria parasites and other haemosporidia","author":[{"family":"Valkiūnas","given":"G."}],"issued":{"date-parts":[["2005"]]}}},{"id":869,"uris":["http://zotero.org/users/local/pKTK08XK/items/YE576VKM"],"itemData":{"id":869,"type":"article-journal","abstract":"The blood parasite Leucocytozoon simondi is often associated with heavy mortality of ducks and geese, especially domestic ones, in North America. In contrast, in a previous study we found no mortality from L. simondi in our wild stock of mallard (Anas platyrhynchos) and American black duck (Anas rubripes) ducklings. However, because parasites can slow growth, which could extend the interval during which ducklings are susceptible to predators, we tested for parasite effects on growth rates. We analysed growth rates over the first 20 days of life, based on tarsus length, culmen, bill width, body mass, and a principal component of structural size. Growth rates of infected ducklings were not lower than those of uninfected ducklings. Similarly, more intense infections did not have a greater effect on growth rates. Hence, growth rates were not negatively affected by L. simondi, which suggests that effects of this parasite on wild duck populations have been overestimated.","language":"en","page":"6","source":"Zotero","title":"Effects of the blood parasite Leucocytozoon simondi on growth rates of anatid ducklings","volume":"77","author":[{"family":"Shutler","given":"Dave"},{"family":"Ankney","given":"C Davison"},{"family":"Mullie","given":"Adele"}],"issued":{"date-parts":[["1999"]]}}}],"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alkiūnas 2005; Shutler, Ankney, and Mullie 199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tabs>
          <w:tab w:val="clear" w:pos="720"/>
          <w:tab w:val="left" w:pos="872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oderate effects of </w:t>
      </w:r>
      <w:r>
        <w:rPr>
          <w:rFonts w:cs="Times New Roman" w:ascii="Times New Roman" w:hAnsi="Times New Roman"/>
          <w:i/>
          <w:sz w:val="24"/>
          <w:szCs w:val="24"/>
        </w:rPr>
        <w:t>Leucocytozoon</w:t>
      </w:r>
      <w:r>
        <w:rPr>
          <w:rFonts w:cs="Times New Roman" w:ascii="Times New Roman" w:hAnsi="Times New Roman"/>
          <w:sz w:val="24"/>
          <w:szCs w:val="24"/>
        </w:rPr>
        <w:t xml:space="preserve"> on raptor nestlings are supported by studies showing that these parasites</w:t>
      </w:r>
      <w:r>
        <w:rPr>
          <w:rFonts w:cs="Times New Roman" w:ascii="Times New Roman" w:hAnsi="Times New Roman"/>
          <w:i/>
          <w:sz w:val="24"/>
          <w:szCs w:val="24"/>
        </w:rPr>
        <w:t xml:space="preserve"> </w:t>
      </w:r>
      <w:r>
        <w:rPr>
          <w:rFonts w:cs="Times New Roman" w:ascii="Times New Roman" w:hAnsi="Times New Roman"/>
          <w:sz w:val="24"/>
          <w:szCs w:val="24"/>
        </w:rPr>
        <w:t xml:space="preserve">appear to not drastically change the blood chemistry of hosts which would be indicative of substantial tissue damages </w:t>
      </w:r>
      <w:r>
        <w:fldChar w:fldCharType="begin"/>
      </w:r>
      <w:r>
        <w:rPr>
          <w:sz w:val="24"/>
          <w:szCs w:val="24"/>
          <w:rFonts w:cs="Times New Roman" w:ascii="Times New Roman" w:hAnsi="Times New Roman"/>
        </w:rPr>
        <w:instrText xml:space="preserve">ADDIN ZOTERO_ITEM CSL_CITATION {"citationID":"5rxASYO2","properties":{"formattedCitation":"(Wiegmann et al. 2021)","plainCitation":"(Wiegmann et al. 2021)","noteIndex":0},"citationItems":[{"id":833,"uris":["http://zotero.org/users/local/pKTK08XK/items/4TQ522AT"],"itemData":{"id":833,"type":"article-journal","abstract":"Leucocytozoonosis is a vector-borne infection of birds, caused by members of the haemosporidian genus Leu­ cocytozoon. The clinical presentation may range from asymptomatic to severe disease. Consequences of Leuco­ cytozoon infection on blood profiles remain to be described, especially for different host species in the wild. In the current study, the prevalence of Leucocytozoon infection was determined in wild nestlings of three European raptor species, the common buzzard (Buteo buteo, n = 464), red kite (Milvus milvus, n = 46) and northern goshawk (Accipiter gentilis, n = 18). Among 528 nestlings, 51.9% (n = 274) were infected with Leucocytozoon spp., whereby the highest prevalence was found in common buzzards (54.9%), followed by red kites (32.6%) and northern goshawks (22.2%). For a subset of 87 individuals (50 common buzzards, 29 red kites, 8 northern goshawks), a detailed analysis of differential leukocyte counts and several blood chemistry parameters in response to infection was conducted: AP (alkaline phosphatase), AST (aspartate aminotransferase), GLDH (glutamate dehydrogenase), LDH (lactate dehydrogenase), GGT (gamma glutamyl transferase), CK (creatine kinase), BuChE (butyrylcholinesterase), BA (bile acids), ALB (albumin) and TP (total protein). Even though in the physiological range, infected nestlings displayed significantly increased levels of heterophils, aspartate amino­ transferase, lactate dehydrogenase, bile acids and butyrylcholinesterase, but decreased lymphocyte and mono­ cyte values compared to uninfected ones. Furthermore, significant species differences with regard to blood parameters, but no sex differences were found. Overall, obtained results show a high prevalence, but a low pathogenicity of Leucocytozoon spp. in wild raptor chicks, presumably resulting from coevolutionary adaptation, but show signatures of infection in the haematological and blood chemistry profiles.","container-title":"International Journal for Parasitology: Parasites and Wildlife","DOI":"10.1016/j.ijppaw.2021.10.009","ISSN":"22132244","journalAbbreviation":"International Journal for Parasitology: Parasites and Wildlife","language":"en","page":"236-243","source":"DOI.org (Crossref)","title":"The prevalence of Leucocytozoon spp. in nestlings of three wild raptor species including implications on haematological and blood chemistry values","volume":"16","author":[{"family":"Wiegmann","given":"Anja"},{"family":"Springer","given":"Andrea"},{"family":"Rinaud","given":"Tony"},{"family":"Ottensmann","given":"Meinolf"},{"family":"Legler","given":"Marko"},{"family":"Krüger","given":"Oliver"},{"family":"Fehr","given":"Michael"},{"family":"Chakarov","given":"Nayden"},{"family":"Strube","given":"Christina"}],"issued":{"date-parts":[["2021",1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Wiegmann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thogenic effects may occur when haemosporidian megaloschizonts develop in organs such as liver, spleen and brain </w:t>
      </w:r>
      <w:r>
        <w:fldChar w:fldCharType="begin"/>
      </w:r>
      <w:r>
        <w:rPr>
          <w:sz w:val="24"/>
          <w:szCs w:val="24"/>
          <w:rFonts w:cs="Times New Roman" w:ascii="Times New Roman" w:hAnsi="Times New Roman"/>
        </w:rPr>
        <w:instrText xml:space="preserve">ADDIN ZOTERO_ITEM CSL_CITATION {"citationID":"i4Y3wgLH","properties":{"formattedCitation":"(Murphy and Weaver 2016)","plainCitation":"(Murphy and Weaver 2016)","noteIndex":0},"citationItems":[{"id":804,"uris":["http://zotero.org/users/local/pKTK08XK/items/NYNCUBHG"],"itemData":{"id":804,"type":"book","edition":"9th edition","event-place":"New York London","ISBN":"978-0-8153-4512-1","language":"en","number-of-pages":"374","publisher":"GS Garland Science, Taylor &amp; Francis Group","publisher-place":"New York London","source":"K10plus ISBN","title":"Janeway's Immunology","title-short":"Case studies in immunology","author":[{"family":"Murphy","given":"Kenneth"},{"family":"Weaver","given":"Casey"}],"issued":{"date-parts":[["2016"]]}}}],"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Murphy and Weaver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these parasitic stages are not obligatory for haemosporidian development, do not appear in all </w:t>
      </w:r>
      <w:r>
        <w:rPr>
          <w:rFonts w:cs="Times New Roman" w:ascii="Times New Roman" w:hAnsi="Times New Roman"/>
          <w:i/>
          <w:sz w:val="24"/>
          <w:szCs w:val="24"/>
        </w:rPr>
        <w:t>Leucocytozoon</w:t>
      </w:r>
      <w:r>
        <w:rPr>
          <w:rFonts w:cs="Times New Roman" w:ascii="Times New Roman" w:hAnsi="Times New Roman"/>
          <w:sz w:val="24"/>
          <w:szCs w:val="24"/>
        </w:rPr>
        <w:t xml:space="preserve"> lineages and a dependence of their occurrence on host characteristics still remains to be explored </w:t>
      </w:r>
      <w:r>
        <w:fldChar w:fldCharType="begin"/>
      </w:r>
      <w:r>
        <w:rPr>
          <w:sz w:val="24"/>
          <w:szCs w:val="24"/>
          <w:rFonts w:cs="Times New Roman" w:ascii="Times New Roman" w:hAnsi="Times New Roman"/>
        </w:rPr>
        <w:instrText xml:space="preserve">ADDIN ZOTERO_ITEM CSL_CITATION {"citationID":"fLRgXS6K","properties":{"formattedCitation":"(Valki\\uc0\\u363{}nas 2005)","plainCitation":"(Valkiūnas 2005)","noteIndex":0},"citationItems":[{"id":217,"uris":["http://zotero.org/users/local/pKTK08XK/items/672F4PA5"],"itemData":{"id":217,"type":"book","call-number":"SF995.6.M3 V36 2005","event-place":"Boca Raton","ISBN":"978-0-415-30097-1","language":"en","note":"OCLC: ocm55066316","number-of-pages":"932","publisher":"CRC Press","publisher-place":"Boca Raton","source":"Library of Congress ISBN","title":"Avian malaria parasites and other haemosporidia","author":[{"family":"Valkiūnas","given":"G."}],"issued":{"date-parts":[["2005"]]}}}],"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alkiūnas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apparent low parasite virulence together with the absent-unless-extreme physiological, infection-related responses suggest that host and parasite might have defused their arms-race by allowing wide transmission in this immunologically naïve but susceptible nestling stage. Unlike generalist parasites, the evolution of </w:t>
      </w:r>
      <w:r>
        <w:rPr>
          <w:rFonts w:cs="Times New Roman" w:ascii="Times New Roman" w:hAnsi="Times New Roman"/>
          <w:i/>
          <w:sz w:val="24"/>
          <w:szCs w:val="24"/>
        </w:rPr>
        <w:t>Leucocytozoon</w:t>
      </w:r>
      <w:r>
        <w:rPr>
          <w:rFonts w:cs="Times New Roman" w:ascii="Times New Roman" w:hAnsi="Times New Roman"/>
          <w:sz w:val="24"/>
          <w:szCs w:val="24"/>
        </w:rPr>
        <w:t xml:space="preserve"> might be especially shaped by such relaxed pressure, allowing it to spread widely within the population and their few alternative host species </w:t>
      </w:r>
      <w:r>
        <w:fldChar w:fldCharType="begin"/>
      </w:r>
      <w:r>
        <w:rPr>
          <w:sz w:val="24"/>
          <w:szCs w:val="24"/>
          <w:rFonts w:cs="Times New Roman" w:ascii="Times New Roman" w:hAnsi="Times New Roman"/>
        </w:rPr>
        <w:instrText xml:space="preserve">ADDIN ZOTERO_ITEM CSL_CITATION {"citationID":"SizrHi9U","properties":{"formattedCitation":"(Wiegmann et al. 2021)","plainCitation":"(Wiegmann et al. 2021)","noteIndex":0},"citationItems":[{"id":833,"uris":["http://zotero.org/users/local/pKTK08XK/items/4TQ522AT"],"itemData":{"id":833,"type":"article-journal","abstract":"Leucocytozoonosis is a vector-borne infection of birds, caused by members of the haemosporidian genus Leu­ cocytozoon. The clinical presentation may range from asymptomatic to severe disease. Consequences of Leuco­ cytozoon infection on blood profiles remain to be described, especially for different host species in the wild. In the current study, the prevalence of Leucocytozoon infection was determined in wild nestlings of three European raptor species, the common buzzard (Buteo buteo, n = 464), red kite (Milvus milvus, n = 46) and northern goshawk (Accipiter gentilis, n = 18). Among 528 nestlings, 51.9% (n = 274) were infected with Leucocytozoon spp., whereby the highest prevalence was found in common buzzards (54.9%), followed by red kites (32.6%) and northern goshawks (22.2%). For a subset of 87 individuals (50 common buzzards, 29 red kites, 8 northern goshawks), a detailed analysis of differential leukocyte counts and several blood chemistry parameters in response to infection was conducted: AP (alkaline phosphatase), AST (aspartate aminotransferase), GLDH (glutamate dehydrogenase), LDH (lactate dehydrogenase), GGT (gamma glutamyl transferase), CK (creatine kinase), BuChE (butyrylcholinesterase), BA (bile acids), ALB (albumin) and TP (total protein). Even though in the physiological range, infected nestlings displayed significantly increased levels of heterophils, aspartate amino­ transferase, lactate dehydrogenase, bile acids and butyrylcholinesterase, but decreased lymphocyte and mono­ cyte values compared to uninfected ones. Furthermore, significant species differences with regard to blood parameters, but no sex differences were found. Overall, obtained results show a high prevalence, but a low pathogenicity of Leucocytozoon spp. in wild raptor chicks, presumably resulting from coevolutionary adaptation, but show signatures of infection in the haematological and blood chemistry profiles.","container-title":"International Journal for Parasitology: Parasites and Wildlife","DOI":"10.1016/j.ijppaw.2021.10.009","ISSN":"22132244","journalAbbreviation":"International Journal for Parasitology: Parasites and Wildlife","language":"en","page":"236-243","source":"DOI.org (Crossref)","title":"The prevalence of Leucocytozoon spp. in nestlings of three wild raptor species including implications on haematological and blood chemistry values","volume":"16","author":[{"family":"Wiegmann","given":"Anja"},{"family":"Springer","given":"Andrea"},{"family":"Rinaud","given":"Tony"},{"family":"Ottensmann","given":"Meinolf"},{"family":"Legler","given":"Marko"},{"family":"Krüger","given":"Oliver"},{"family":"Fehr","given":"Michael"},{"family":"Chakarov","given":"Nayden"},{"family":"Strube","given":"Christina"}],"issued":{"date-parts":[["2021",1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Wiegmann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urthermore, individual survival within the same buzzard population was not explained by </w:t>
      </w:r>
      <w:r>
        <w:rPr>
          <w:rFonts w:cs="Times New Roman" w:ascii="Times New Roman" w:hAnsi="Times New Roman"/>
          <w:i/>
          <w:sz w:val="24"/>
          <w:szCs w:val="24"/>
        </w:rPr>
        <w:t>Leucocytozoon</w:t>
      </w:r>
      <w:r>
        <w:rPr>
          <w:rFonts w:cs="Times New Roman" w:ascii="Times New Roman" w:hAnsi="Times New Roman"/>
          <w:sz w:val="24"/>
          <w:szCs w:val="24"/>
        </w:rPr>
        <w:t xml:space="preserve"> infection status but is explained by body condition during nestling phase (Ottensmann et al., in prep). However, acute parasitic infection reducing body condition of their hosts might interact with other factors affecting the host fitness, such as co-infections (</w:t>
      </w:r>
      <w:r>
        <w:fldChar w:fldCharType="begin"/>
      </w:r>
      <w:r>
        <w:rPr>
          <w:sz w:val="24"/>
          <w:szCs w:val="24"/>
          <w:rFonts w:cs="Times New Roman" w:ascii="Times New Roman" w:hAnsi="Times New Roman"/>
        </w:rPr>
        <w:instrText xml:space="preserve">ADDIN ZOTERO_ITEM CSL_CITATION {"citationID":"8BYcDBhB","properties":{"formattedCitation":"(Pigeault et al. 2018)","plainCitation":"(Pigeault et al. 2018)","dontUpdate":true,"noteIndex":0},"citationItems":[{"id":164,"uris":["http://zotero.org/users/local/pKTK08XK/items/DMZH329K"],"itemData":{"id":164,"type":"article-journal","container-title":"International Journal for Parasitology","DOI":"10.1016/j.ijpara.2018.06.007","ISSN":"00207519","issue":"14","language":"en","page":"1079-1087","source":"Crossref","title":"Haemosporidian infection and co-infection affect host survival and reproduction in wild populations of great tits","volume":"48","author":[{"family":"Pigeault","given":"R."},{"family":"Cozzarolo","given":"C.-S."},{"family":"Choquet","given":"R."},{"family":"Strehler","given":"M."},{"family":"Jenkins","given":"T."},{"family":"Delhaye","given":"J."},{"family":"Bovet","given":"L."},{"family":"Wassef","given":"J."},{"family":"Glaizot","given":"O."},{"family":"Christe","given":"P."}],"issued":{"date-parts":[["2018",1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Pigeault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y availability or weather conditions </w:t>
      </w:r>
      <w:r>
        <w:fldChar w:fldCharType="begin"/>
      </w:r>
      <w:r>
        <w:rPr>
          <w:sz w:val="24"/>
          <w:szCs w:val="24"/>
          <w:rFonts w:cs="Times New Roman" w:ascii="Times New Roman" w:hAnsi="Times New Roman"/>
        </w:rPr>
        <w:instrText xml:space="preserve">ADDIN ZOTERO_ITEM CSL_CITATION {"citationID":"oclYQEc0","properties":{"formattedCitation":"(Sundev, Yosef, and Birazana 2009; Kostrzewa and Kostrzewa 2008)","plainCitation":"(Sundev, Yosef, and Birazana 2009; Kostrzewa and Kostrzewa 2008)","noteIndex":0},"citationItems":[{"id":843,"uris":["http://zotero.org/users/local/pKTK08XK/items/Z5W7TR7V"],"itemData":{"id":843,"type":"article-journal","language":"en","page":"9","source":"Zotero","title":"Brandt’s Vole density affects nutritional condition of Upland Buzzard Buteo hemilasius on the Mongolian Grassland Steppe","volume":"86","author":[{"family":"Sundev","given":"Gombobaatar"},{"family":"Yosef","given":"Reuven"},{"family":"Birazana","given":"Odkhuu"}],"issued":{"date-parts":[["2009"]]}}},{"id":845,"uris":["http://zotero.org/users/local/pKTK08XK/items/ENX8TYVC"],"itemData":{"id":845,"type":"article-journal","container-title":"Ibis","DOI":"10.1111/j.1474-919X.1990.tb00278.x","ISSN":"00191019","issue":"4","language":"en","page":"550-559","source":"DOI.org (Crossref)","title":"The relationship of spring and summer weather with density and breeding performance of the Buzzard Buteo buteo, Goshawk Accipiter gentilis and Kestrel Falco tinnunculus","volume":"132","author":[{"family":"Kostrzewa","given":"A."},{"family":"Kostrzewa","given":"R."}],"issued":{"date-parts":[["2008",4,3]]}}}],"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Sundev, Yosef, and Birazana 2009; Kostrzewa and Kostrzewa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reducing the long-term survival prospects of some individua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verall, we found few and weak signs of infection costs on nestling physiology during the different stages of malarial infection, suggesting a low pathogenicity of </w:t>
      </w:r>
      <w:r>
        <w:rPr>
          <w:rFonts w:cs="Times New Roman" w:ascii="Times New Roman" w:hAnsi="Times New Roman"/>
          <w:i/>
          <w:sz w:val="24"/>
          <w:szCs w:val="24"/>
        </w:rPr>
        <w:t>Leucocytozoon</w:t>
      </w:r>
      <w:r>
        <w:rPr>
          <w:rFonts w:cs="Times New Roman" w:ascii="Times New Roman" w:hAnsi="Times New Roman"/>
          <w:sz w:val="24"/>
          <w:szCs w:val="24"/>
        </w:rPr>
        <w:t xml:space="preserve"> parasites. Infrequent acute infections co-occurred with lower body temperatures and negative trends for body condition and growth rate. These effects of infection indicate reaction to pathogen infection and potential costs of immune system activation, appearing only during high and relatively uncontrolled parasite infections. While being overall rare occurences, such infection may reduce the middle- to long-term fitness of the corresponding hosts. During the majority of less intense parasite infections however, juveniles might be overall tolerant hosts that enable parasite transmission without paying substantial fitness costs and thereby limiting direct or indirect parasite-induced host mortality.</w:t>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Literature cited</w:t>
      </w:r>
    </w:p>
    <w:p>
      <w:pPr>
        <w:pStyle w:val="Bibliography"/>
        <w:rPr/>
      </w:pPr>
      <w:r>
        <w:fldChar w:fldCharType="begin"/>
      </w:r>
      <w:r>
        <w:rPr/>
        <w:instrText xml:space="preserve">ADDIN ZOTERO_BIBL {"uncited":[],"omitted":[],"custom":[]} CSL_BIBLIOGRAPHY</w:instrText>
      </w:r>
      <w:r>
        <w:rPr/>
      </w:r>
      <w:r>
        <w:rPr/>
        <w:fldChar w:fldCharType="separate"/>
      </w:r>
      <w:r>
        <w:rPr/>
        <w:t xml:space="preserve">Asghar, M., D. Hasselquist, B. Hansson, P. Zehtindjiev, H. Westerdahl, and S. Bensch. 2015. “Hidden Costs of Infection: Chronic Malaria Accelerates Telomere Degradation and Senescence in Wild Birds.” </w:t>
      </w:r>
      <w:r>
        <w:rPr>
          <w:i/>
          <w:iCs/>
        </w:rPr>
        <w:t>Science</w:t>
      </w:r>
      <w:r>
        <w:rPr/>
        <w:t xml:space="preserve"> 347 (6220): 436–38. https://doi.org/10.1126/science.1261121.</w:t>
      </w:r>
    </w:p>
    <w:p>
      <w:pPr>
        <w:pStyle w:val="Bibliography"/>
        <w:rPr/>
      </w:pPr>
      <w:r>
        <w:rPr/>
        <w:t xml:space="preserve">Ashby, Ben, and Emily Bruns. 2018. “The Evolution of Juvenile Susceptibility to Infectious Disease.” </w:t>
      </w:r>
      <w:r>
        <w:rPr>
          <w:i/>
          <w:iCs/>
        </w:rPr>
        <w:t>Proceedings of the Royal Society B: Biological Sciences</w:t>
      </w:r>
      <w:r>
        <w:rPr/>
        <w:t xml:space="preserve"> 285 (1881): 20180844. https://doi.org/10.1098/rspb.2018.0844.</w:t>
      </w:r>
    </w:p>
    <w:p>
      <w:pPr>
        <w:pStyle w:val="Bibliography"/>
        <w:rPr/>
      </w:pPr>
      <w:r>
        <w:rPr/>
        <w:t xml:space="preserve">Atkinson, T., C. and Van Riper III, C. 1991. </w:t>
      </w:r>
      <w:r>
        <w:rPr>
          <w:i/>
          <w:iCs/>
        </w:rPr>
        <w:t>Bird-Parasite Interactions</w:t>
      </w:r>
      <w:r>
        <w:rPr/>
        <w:t>. J.E Loye&amp;M. Zuk. Vol. Pathology and epizootiology of haematozoa. Oxford Ornitohlogy Series.</w:t>
      </w:r>
    </w:p>
    <w:p>
      <w:pPr>
        <w:pStyle w:val="Bibliography"/>
        <w:rPr/>
      </w:pPr>
      <w:r>
        <w:rPr/>
        <w:t xml:space="preserve">Bates, Douglas, Martin Mächler, Ben Bolker, and Steve Walker. 2014. “Fitting Linear Mixed-Effects Models Using Lme4.” </w:t>
      </w:r>
      <w:r>
        <w:rPr>
          <w:i/>
          <w:iCs/>
        </w:rPr>
        <w:t>ArXiv:1406.5823 [Stat]</w:t>
      </w:r>
      <w:r>
        <w:rPr/>
        <w:t>, June. http://arxiv.org/abs/1406.5823.</w:t>
      </w:r>
    </w:p>
    <w:p>
      <w:pPr>
        <w:pStyle w:val="Bibliography"/>
        <w:rPr/>
      </w:pPr>
      <w:r>
        <w:rPr/>
        <w:t xml:space="preserve">Bermejo, M., J. D. Rodriguez-Teijeiro, G. Illera, A. Barroso, C. Vila, and P. D. Walsh. 2006. “Ebola Outbreak Killed 5000 Gorillas.” </w:t>
      </w:r>
      <w:r>
        <w:rPr>
          <w:i/>
          <w:iCs/>
        </w:rPr>
        <w:t>Science</w:t>
      </w:r>
      <w:r>
        <w:rPr/>
        <w:t xml:space="preserve"> 314 (5805): 1564–1564. https://doi.org/10.1126/science.1133105.</w:t>
      </w:r>
    </w:p>
    <w:p>
      <w:pPr>
        <w:pStyle w:val="Bibliography"/>
        <w:rPr/>
      </w:pPr>
      <w:r>
        <w:rPr/>
        <w:t xml:space="preserve">Best, A., A. White, and M. Boots. 2008. “Maintenance of Host Variation in Tolerance to Pathogens and Parasites.” </w:t>
      </w:r>
      <w:r>
        <w:rPr>
          <w:i/>
          <w:iCs/>
        </w:rPr>
        <w:t>Proceedings of the National Academy of Sciences</w:t>
      </w:r>
      <w:r>
        <w:rPr/>
        <w:t xml:space="preserve"> 105 (52): 20786–91. https://doi.org/10.1073/pnas.0809558105.</w:t>
      </w:r>
    </w:p>
    <w:p>
      <w:pPr>
        <w:pStyle w:val="Bibliography"/>
        <w:rPr/>
      </w:pPr>
      <w:r>
        <w:rPr/>
        <w:t xml:space="preserve">Bijlsma, Rob G. 1998. </w:t>
      </w:r>
      <w:r>
        <w:rPr>
          <w:i/>
          <w:iCs/>
        </w:rPr>
        <w:t>Roofvogels: handleiding veldonderzoek</w:t>
      </w:r>
      <w:r>
        <w:rPr/>
        <w:t>.</w:t>
      </w:r>
    </w:p>
    <w:p>
      <w:pPr>
        <w:pStyle w:val="Bibliography"/>
        <w:rPr/>
      </w:pPr>
      <w:r>
        <w:rPr/>
        <w:t xml:space="preserve">Blanco, Guillermo, Javier De La Puente, Mercedes Corroto, Arturo Baz, and Jordi Colás. 2001. “Condition-Dependent Immune Defence in the Magpie: How Important Is Ectoparasitism?” </w:t>
      </w:r>
      <w:r>
        <w:rPr>
          <w:i/>
          <w:iCs/>
        </w:rPr>
        <w:t>Biological Journal of the Linnean Society</w:t>
      </w:r>
      <w:r>
        <w:rPr/>
        <w:t xml:space="preserve"> 72 (2): 279–86. https://doi.org/10.1111/j.1095-8312.2001.tb01317.x.</w:t>
      </w:r>
    </w:p>
    <w:p>
      <w:pPr>
        <w:pStyle w:val="Bibliography"/>
        <w:rPr/>
      </w:pPr>
      <w:r>
        <w:rPr/>
        <w:t xml:space="preserve">Bonneaud, Camille, Jérémy Mazuc, Guillermo Gonzalez, Claudy Haussy, Olivier Chastel, Bruno Faivre, and Gabriele Sorci. 2003. “Assessing the Cost of Mounting an Immune Response.” </w:t>
      </w:r>
      <w:r>
        <w:rPr>
          <w:i/>
          <w:iCs/>
        </w:rPr>
        <w:t>The American Naturalist</w:t>
      </w:r>
      <w:r>
        <w:rPr/>
        <w:t xml:space="preserve"> 161 (3): 367–79. https://doi.org/10.1086/346134.</w:t>
      </w:r>
    </w:p>
    <w:p>
      <w:pPr>
        <w:pStyle w:val="Bibliography"/>
        <w:rPr/>
      </w:pPr>
      <w:r>
        <w:rPr/>
        <w:t xml:space="preserve">Brown, Andrew F, and David Pascoe. 1989. “Parasitism and Host Sensitivity to Cadmium: An Acanthocephalan Infection of the Freshwater Amphipod Gammarus Pulex.” </w:t>
      </w:r>
      <w:r>
        <w:rPr>
          <w:i/>
          <w:iCs/>
        </w:rPr>
        <w:t>Journal of Applied Ecology</w:t>
      </w:r>
      <w:r>
        <w:rPr/>
        <w:t xml:space="preserve"> 26 (2): 473–87.</w:t>
      </w:r>
    </w:p>
    <w:p>
      <w:pPr>
        <w:pStyle w:val="Bibliography"/>
        <w:rPr/>
      </w:pPr>
      <w:r>
        <w:rPr/>
        <w:t xml:space="preserve">Chakarov, Nayden, Helge Kampen, Anja Wiegmann, Doreen Werner, and Staffan Bensch. 2020. “Blood Parasites in Vectors Reveal a United Blackfly Community in the Upper Canopy.” </w:t>
      </w:r>
      <w:r>
        <w:rPr>
          <w:i/>
          <w:iCs/>
        </w:rPr>
        <w:t>Parasites &amp; Vectors</w:t>
      </w:r>
      <w:r>
        <w:rPr/>
        <w:t xml:space="preserve"> 13 (1): 309. https://doi.org/10.1186/s13071-020-04177-0.</w:t>
      </w:r>
    </w:p>
    <w:p>
      <w:pPr>
        <w:pStyle w:val="Bibliography"/>
        <w:rPr/>
      </w:pPr>
      <w:r>
        <w:rPr/>
        <w:t xml:space="preserve">Chakarov, Nayden, and Oliver Krüger. 2010. “Mesopredator Release by an Emergent Superpredator: A Natural Experiment of Predation in a Three Level Guild.” Edited by Hans-Ulrich Peter. </w:t>
      </w:r>
      <w:r>
        <w:rPr>
          <w:i/>
          <w:iCs/>
        </w:rPr>
        <w:t>PLoS ONE</w:t>
      </w:r>
      <w:r>
        <w:rPr/>
        <w:t xml:space="preserve"> 5 (12): e15229. https://doi.org/10.1371/journal.pone.0015229.</w:t>
      </w:r>
    </w:p>
    <w:p>
      <w:pPr>
        <w:pStyle w:val="Bibliography"/>
        <w:rPr/>
      </w:pPr>
      <w:r>
        <w:rPr/>
        <w:t xml:space="preserve">Chakarov, Nayden, Burkhard Linke, Martina Boerner, Alexander Goesmann, Oliver Krüger, and Joseph I. Hoffman. 2015. “Apparent Vector-Mediated Parent-to-Offspring Transmission in an Avian Malaria-like Parasite.” </w:t>
      </w:r>
      <w:r>
        <w:rPr>
          <w:i/>
          <w:iCs/>
        </w:rPr>
        <w:t>Molecular Ecology</w:t>
      </w:r>
      <w:r>
        <w:rPr/>
        <w:t xml:space="preserve"> 24 (6): 1355–63. https://doi.org/10.1111/mec.13115.</w:t>
      </w:r>
    </w:p>
    <w:p>
      <w:pPr>
        <w:pStyle w:val="Bibliography"/>
        <w:rPr/>
      </w:pPr>
      <w:r>
        <w:rPr/>
        <w:t xml:space="preserve">Chakarov, Nayden, Martina Pauli, and Oliver Krüger. 2017. “Immune Responses Link Parasite Genetic Diversity, Prevalence and Plumage Morphs in Common Buzzards.” </w:t>
      </w:r>
      <w:r>
        <w:rPr>
          <w:i/>
          <w:iCs/>
        </w:rPr>
        <w:t>Evolutionary Ecology</w:t>
      </w:r>
      <w:r>
        <w:rPr/>
        <w:t xml:space="preserve"> 31 (1): 51–62. https://doi.org/10.1007/s10682-016-9871-2.</w:t>
      </w:r>
    </w:p>
    <w:p>
      <w:pPr>
        <w:pStyle w:val="Bibliography"/>
        <w:rPr/>
      </w:pPr>
      <w:r>
        <w:rPr/>
        <w:t xml:space="preserve">Commichau, C, and D Jonas. 1977. “A Disease of Ducklings Caused by Leucocytozoon Simondi with Special Reference to Histopathological Diagnosis.” </w:t>
      </w:r>
      <w:r>
        <w:rPr>
          <w:i/>
          <w:iCs/>
        </w:rPr>
        <w:t>Zentralblatt Für Veterinärmedizin Reihe B</w:t>
      </w:r>
      <w:r>
        <w:rPr/>
        <w:t xml:space="preserve"> 24 (8): 662–67.</w:t>
      </w:r>
    </w:p>
    <w:p>
      <w:pPr>
        <w:pStyle w:val="Bibliography"/>
        <w:rPr/>
      </w:pPr>
      <w:r>
        <w:rPr/>
        <w:t xml:space="preserve">Cowman, Alan F, Healer, Julie, Marapana, Danushka, and Marsh, Kevin. 2015. “Malaria: Biology and Disease.” </w:t>
      </w:r>
      <w:r>
        <w:rPr>
          <w:i/>
          <w:iCs/>
        </w:rPr>
        <w:t>Cell</w:t>
      </w:r>
      <w:r>
        <w:rPr/>
        <w:t>, 15. http://dx.doi.org/10.1016/j.cell.2016.07.055.</w:t>
      </w:r>
    </w:p>
    <w:p>
      <w:pPr>
        <w:pStyle w:val="Bibliography"/>
        <w:rPr/>
      </w:pPr>
      <w:r>
        <w:rPr/>
        <w:t xml:space="preserve">Dadam, Daria, Robert A. Robinson, Anabel Clements, Will J. Peach, Malcolm Bennett, J. Marcus Rowcliffe, and Andrew A. Cunningham. 2019. “Avian Malaria-Mediated Population Decline of a Widespread Iconic Bird Species.” </w:t>
      </w:r>
      <w:r>
        <w:rPr>
          <w:i/>
          <w:iCs/>
        </w:rPr>
        <w:t>Royal Society Open Science</w:t>
      </w:r>
      <w:r>
        <w:rPr/>
        <w:t xml:space="preserve"> 6 (7): 182197. https://doi.org/10.1098/rsos.182197.</w:t>
      </w:r>
    </w:p>
    <w:p>
      <w:pPr>
        <w:pStyle w:val="Bibliography"/>
        <w:rPr/>
      </w:pPr>
      <w:r>
        <w:rPr/>
        <w:t xml:space="preserve">Dunn, Jenny C, Simon J Goodman, Tim G Benton, and Keith C Hamer. 2013. “Avian Blood Parasite Infection during the Non-Breeding Season: An Overlooked Issue in Declining Populations?” </w:t>
      </w:r>
      <w:r>
        <w:rPr>
          <w:i/>
          <w:iCs/>
        </w:rPr>
        <w:t>BMC Ecology</w:t>
      </w:r>
      <w:r>
        <w:rPr/>
        <w:t xml:space="preserve"> 13 (1): 30. https://doi.org/10.1186/1472-6785-13-30.</w:t>
      </w:r>
    </w:p>
    <w:p>
      <w:pPr>
        <w:pStyle w:val="Bibliography"/>
        <w:rPr/>
      </w:pPr>
      <w:r>
        <w:rPr/>
        <w:t xml:space="preserve">Foley, Janet, Deana Clifford, Kevin Castle, Paul Cryan, and Richard S. Ostfeld. 2011. “Investigating and Managing the Rapid Emergence of White-Nose Syndrome, a Novel, Fatal, Infectious Disease of Hibernating Bats: White-Nose Syndrome in Bats.” </w:t>
      </w:r>
      <w:r>
        <w:rPr>
          <w:i/>
          <w:iCs/>
        </w:rPr>
        <w:t>Conservation Biology</w:t>
      </w:r>
      <w:r>
        <w:rPr/>
        <w:t>, January, no-no. https://doi.org/10.1111/j.1523-1739.2010.01638.x.</w:t>
      </w:r>
    </w:p>
    <w:p>
      <w:pPr>
        <w:pStyle w:val="Bibliography"/>
        <w:rPr/>
      </w:pPr>
      <w:r>
        <w:rPr/>
        <w:t xml:space="preserve">Graham, Andrea L., Judith E. Allen, and Andrew F. Read. 2005. “Evolutionary Causes and Consequences of Immunopathology.” </w:t>
      </w:r>
      <w:r>
        <w:rPr>
          <w:i/>
          <w:iCs/>
        </w:rPr>
        <w:t>Annual Review of Ecology, Evolution, and Systematics</w:t>
      </w:r>
      <w:r>
        <w:rPr/>
        <w:t xml:space="preserve"> 36 (1): 373–97. https://doi.org/10.1146/annurev.ecolsys.36.102003.152622.</w:t>
      </w:r>
    </w:p>
    <w:p>
      <w:pPr>
        <w:pStyle w:val="Bibliography"/>
        <w:rPr/>
      </w:pPr>
      <w:r>
        <w:rPr/>
        <w:t xml:space="preserve">Granthon, Carolina, and Dean A. Williams. 2017. “Avian Malaria, Body Condition, and Blood Parameters In Four Species of Songbirds.” </w:t>
      </w:r>
      <w:r>
        <w:rPr>
          <w:i/>
          <w:iCs/>
        </w:rPr>
        <w:t>The Wilson Journal of Ornithology</w:t>
      </w:r>
      <w:r>
        <w:rPr/>
        <w:t xml:space="preserve"> 129 (3): 492–508. https://doi.org/10.1676/16-060.1.</w:t>
      </w:r>
    </w:p>
    <w:p>
      <w:pPr>
        <w:pStyle w:val="Bibliography"/>
        <w:rPr/>
      </w:pPr>
      <w:r>
        <w:rPr/>
        <w:t xml:space="preserve">Hahn, Steffen, Silke Bauer, Dimitar Dimitrov, Tamara Emmenegger, Karina Ivanova, Pavel Zehtindjiev, and William A. Buttemer. 2018. “Low Intensity Blood Parasite Infections Do Not Reduce the Aerobic Performance of Migratory Birds.” </w:t>
      </w:r>
      <w:r>
        <w:rPr>
          <w:i/>
          <w:iCs/>
        </w:rPr>
        <w:t>Proceedings of the Royal Society B: Biological Sciences</w:t>
      </w:r>
      <w:r>
        <w:rPr/>
        <w:t xml:space="preserve"> 285 (1871): 20172307. https://doi.org/10.1098/rspb.2017.2307.</w:t>
      </w:r>
    </w:p>
    <w:p>
      <w:pPr>
        <w:pStyle w:val="Bibliography"/>
        <w:rPr/>
      </w:pPr>
      <w:r>
        <w:rPr/>
        <w:t xml:space="preserve">Hatcher, Melanie J., Jaimie T. A. Dick, and Alison M. Dunn. 2006. “How Parasites Affect Interactions between Competitors and Predators.” </w:t>
      </w:r>
      <w:r>
        <w:rPr>
          <w:i/>
          <w:iCs/>
        </w:rPr>
        <w:t>Ecology Letters</w:t>
      </w:r>
      <w:r>
        <w:rPr/>
        <w:t xml:space="preserve"> 9 (11): 1253–71. https://doi.org/10.1111/j.1461-0248.2006.00964.x.</w:t>
      </w:r>
    </w:p>
    <w:p>
      <w:pPr>
        <w:pStyle w:val="Bibliography"/>
        <w:rPr/>
      </w:pPr>
      <w:r>
        <w:rPr/>
        <w:t xml:space="preserve">Hayworth, Anita M., Charles van Riper, and Wesley W. Weathers. 1987. “Effects of Plasmodium Relictum on the Metabolic Rate and Body Temperature in Canaries (Serinus Canarius).” </w:t>
      </w:r>
      <w:r>
        <w:rPr>
          <w:i/>
          <w:iCs/>
        </w:rPr>
        <w:t>The Journal of Parasitology</w:t>
      </w:r>
      <w:r>
        <w:rPr/>
        <w:t xml:space="preserve"> 73 (4): 850. https://doi.org/10.2307/3282431.</w:t>
      </w:r>
    </w:p>
    <w:p>
      <w:pPr>
        <w:pStyle w:val="Bibliography"/>
        <w:rPr/>
      </w:pPr>
      <w:r>
        <w:rPr/>
        <w:t xml:space="preserve">Herman, Carlton M., James H. Barrow, and I. Barry Tarshis. 1975. “LEUCOCYTOZOONOSIS IN CANADA GEESE AT THE SENEY NATIONAL WILDLIFE REFUGE.” </w:t>
      </w:r>
      <w:r>
        <w:rPr>
          <w:i/>
          <w:iCs/>
        </w:rPr>
        <w:t>Journal of Wildlife Diseases</w:t>
      </w:r>
      <w:r>
        <w:rPr/>
        <w:t xml:space="preserve"> 11 (3): 404–11. https://doi.org/10.7589/0090-3558-11.3.404.</w:t>
      </w:r>
    </w:p>
    <w:p>
      <w:pPr>
        <w:pStyle w:val="Bibliography"/>
        <w:rPr/>
      </w:pPr>
      <w:r>
        <w:rPr/>
        <w:t xml:space="preserve">Knowles, S. C. L., V. Palinauskas, and B. C. Sheldon. 2010. “Chronic Malaria Infections Increase Family Inequalities and Reduce Parental Fitness: Experimental Evidence from a Wild Bird Population.” </w:t>
      </w:r>
      <w:r>
        <w:rPr>
          <w:i/>
          <w:iCs/>
        </w:rPr>
        <w:t>Journal of Evolutionary Biology</w:t>
      </w:r>
      <w:r>
        <w:rPr/>
        <w:t xml:space="preserve"> 23 (3): 557–69. https://doi.org/10.1111/j.1420-9101.2009.01920.x.</w:t>
      </w:r>
    </w:p>
    <w:p>
      <w:pPr>
        <w:pStyle w:val="Bibliography"/>
        <w:rPr/>
      </w:pPr>
      <w:r>
        <w:rPr/>
        <w:t xml:space="preserve">Kostrzewa, A., and R. Kostrzewa. 2008. “The Relationship of Spring and Summer Weather with Density and Breeding Performance of the Buzzard Buteo Buteo, Goshawk Accipiter Gentilis and Kestrel Falco Tinnunculus.” </w:t>
      </w:r>
      <w:r>
        <w:rPr>
          <w:i/>
          <w:iCs/>
        </w:rPr>
        <w:t>Ibis</w:t>
      </w:r>
      <w:r>
        <w:rPr/>
        <w:t xml:space="preserve"> 132 (4): 550–59. https://doi.org/10.1111/j.1474-919X.1990.tb00278.x.</w:t>
      </w:r>
    </w:p>
    <w:p>
      <w:pPr>
        <w:pStyle w:val="Bibliography"/>
        <w:rPr/>
      </w:pPr>
      <w:r>
        <w:rPr/>
        <w:t xml:space="preserve">Kubi, C., J. Van Den Abbeele, R. De Deken, T. Marcotty, P. Dorny, and P. Van Den Bossche. 2006. “The Effect of Starvation on the Susceptibility of Teneral and Non-Teneral Tsetse Flies to Trypanosome Infection.” </w:t>
      </w:r>
      <w:r>
        <w:rPr>
          <w:i/>
          <w:iCs/>
        </w:rPr>
        <w:t>Medical and Veterinary Entomology</w:t>
      </w:r>
      <w:r>
        <w:rPr/>
        <w:t xml:space="preserve"> 20 (4): 388–92. https://doi.org/10.1111/j.1365-2915.2006.00644.x.</w:t>
      </w:r>
    </w:p>
    <w:p>
      <w:pPr>
        <w:pStyle w:val="Bibliography"/>
        <w:rPr/>
      </w:pPr>
      <w:r>
        <w:rPr/>
        <w:t xml:space="preserve">Lenth, Russell V. 2022. </w:t>
      </w:r>
      <w:r>
        <w:rPr>
          <w:i/>
          <w:iCs/>
        </w:rPr>
        <w:t>Emmeans: Estimated Marginal Means, Aka Least-Squares Means</w:t>
      </w:r>
      <w:r>
        <w:rPr/>
        <w:t>. https://CRAN.R-project.org/package=emmeans.</w:t>
      </w:r>
    </w:p>
    <w:p>
      <w:pPr>
        <w:pStyle w:val="Bibliography"/>
        <w:rPr/>
      </w:pPr>
      <w:r>
        <w:rPr/>
        <w:t xml:space="preserve">Little, Tom J., David M. Shuker, Nick Colegrave, Troy Day, and Andrea L. Graham. 2010. “The Coevolution of Virulence: Tolerance in Perspective.” Edited by Marianne Manchester. </w:t>
      </w:r>
      <w:r>
        <w:rPr>
          <w:i/>
          <w:iCs/>
        </w:rPr>
        <w:t>PLoS Pathogens</w:t>
      </w:r>
      <w:r>
        <w:rPr/>
        <w:t xml:space="preserve"> 6 (9): e1001006. https://doi.org/10.1371/journal.ppat.1001006.</w:t>
      </w:r>
    </w:p>
    <w:p>
      <w:pPr>
        <w:pStyle w:val="Bibliography"/>
        <w:rPr/>
      </w:pPr>
      <w:r>
        <w:rPr/>
        <w:t xml:space="preserve">Martinez, J., and S. Merino. 2011. “Host-Parasite Interactions under Extreme Climatic Conditions.” </w:t>
      </w:r>
      <w:r>
        <w:rPr>
          <w:i/>
          <w:iCs/>
        </w:rPr>
        <w:t>Current Zoology</w:t>
      </w:r>
      <w:r>
        <w:rPr/>
        <w:t xml:space="preserve"> 57 (3): 390–405. https://doi.org/10.1093/czoolo/57.3.390.</w:t>
      </w:r>
    </w:p>
    <w:p>
      <w:pPr>
        <w:pStyle w:val="Bibliography"/>
        <w:rPr/>
      </w:pPr>
      <w:r>
        <w:rPr/>
        <w:t xml:space="preserve">Medzhitov, Ruslan, David S. Schneider, and Miguel P. Soares. 2012. “Disease Tolerance as a Defense Strategy.” </w:t>
      </w:r>
      <w:r>
        <w:rPr>
          <w:i/>
          <w:iCs/>
        </w:rPr>
        <w:t>Science</w:t>
      </w:r>
      <w:r>
        <w:rPr/>
        <w:t xml:space="preserve"> 335 (6071): 936–41. https://doi.org/10.1126/science.1214935.</w:t>
      </w:r>
    </w:p>
    <w:p>
      <w:pPr>
        <w:pStyle w:val="Bibliography"/>
        <w:rPr/>
      </w:pPr>
      <w:r>
        <w:rPr/>
        <w:t xml:space="preserve">Møller, A. P., Ph. Christe, J. Erritzøe, J. Mavarez, A. P. Moller, and J. Erritzoe. 1998. “Condition, Disease and Immune Defence.” </w:t>
      </w:r>
      <w:r>
        <w:rPr>
          <w:i/>
          <w:iCs/>
        </w:rPr>
        <w:t>Oikos</w:t>
      </w:r>
      <w:r>
        <w:rPr/>
        <w:t xml:space="preserve"> 83 (2): 301. https://doi.org/10.2307/3546841.</w:t>
      </w:r>
    </w:p>
    <w:p>
      <w:pPr>
        <w:pStyle w:val="Bibliography"/>
        <w:rPr/>
      </w:pPr>
      <w:r>
        <w:rPr/>
        <w:t xml:space="preserve">Murphy, Kenneth, and Casey Weaver. 2016. </w:t>
      </w:r>
      <w:r>
        <w:rPr>
          <w:i/>
          <w:iCs/>
        </w:rPr>
        <w:t>Janeway’s Immunology</w:t>
      </w:r>
      <w:r>
        <w:rPr/>
        <w:t>. 9th edition. New York London: GS Garland Science, Taylor &amp; Francis Group.</w:t>
      </w:r>
    </w:p>
    <w:p>
      <w:pPr>
        <w:pStyle w:val="Bibliography"/>
        <w:rPr/>
      </w:pPr>
      <w:r>
        <w:rPr/>
        <w:t>Palinauskas, Vaidas, Gediminas Valkiūnas, Asta Križanauskienė, Staffan Bensch, and Casimir V. Bolshakov. 2009. “Plasmodium Relictum (Lineage P-SGS1): Further Observation of Effects on Experimentally Infected Passeriform Birds, with Remarks on Treatment with Malarone</w:t>
      </w:r>
      <w:r>
        <w:rPr>
          <w:vertAlign w:val="superscript"/>
        </w:rPr>
        <w:t>TM</w:t>
      </w:r>
      <w:r>
        <w:rPr/>
        <w:t xml:space="preserve">.” </w:t>
      </w:r>
      <w:r>
        <w:rPr>
          <w:i/>
          <w:iCs/>
        </w:rPr>
        <w:t>Experimental Parasitology</w:t>
      </w:r>
      <w:r>
        <w:rPr/>
        <w:t xml:space="preserve"> 123 (2): 134–39. https://doi.org/10.1016/j.exppara.2009.06.012.</w:t>
      </w:r>
    </w:p>
    <w:p>
      <w:pPr>
        <w:pStyle w:val="Bibliography"/>
        <w:rPr/>
      </w:pPr>
      <w:r>
        <w:rPr/>
        <w:t xml:space="preserve">Panek, Marek. 2021. “Does Habitat Diversity Modify the Dietary and Reproductive Response to Prey Fluctuations in a Generalist Raptor Predator, the Eurasian Buzzard Buteo Buteo?” </w:t>
      </w:r>
      <w:r>
        <w:rPr>
          <w:i/>
          <w:iCs/>
        </w:rPr>
        <w:t>Birds</w:t>
      </w:r>
      <w:r>
        <w:rPr/>
        <w:t xml:space="preserve"> 2 (1): 114–26. https://doi.org/10.3390/birds2010008.</w:t>
      </w:r>
    </w:p>
    <w:p>
      <w:pPr>
        <w:pStyle w:val="Bibliography"/>
        <w:rPr/>
      </w:pPr>
      <w:r>
        <w:rPr/>
        <w:t xml:space="preserve">Panter, S.N, and D.A Jones. 2002. “Age-Related Resistance to Plant Pathogens.” In </w:t>
      </w:r>
      <w:r>
        <w:rPr>
          <w:i/>
          <w:iCs/>
        </w:rPr>
        <w:t>Advances in Botanical Research</w:t>
      </w:r>
      <w:r>
        <w:rPr/>
        <w:t>, 38:251–80. Elsevier. https://doi.org/10.1016/S0065-2296(02)38032-7.</w:t>
      </w:r>
    </w:p>
    <w:p>
      <w:pPr>
        <w:pStyle w:val="Bibliography"/>
        <w:rPr/>
      </w:pPr>
      <w:r>
        <w:rPr/>
        <w:t xml:space="preserve">Pigeault, R., C.-S. Cozzarolo, R. Choquet, M. Strehler, T. Jenkins, J. Delhaye, L. Bovet, J. Wassef, O. Glaizot, and P. Christe. 2018. “Haemosporidian Infection and Co-Infection Affect Host Survival and Reproduction in Wild Populations of Great Tits.” </w:t>
      </w:r>
      <w:r>
        <w:rPr>
          <w:i/>
          <w:iCs/>
        </w:rPr>
        <w:t>International Journal for Parasitology</w:t>
      </w:r>
      <w:r>
        <w:rPr/>
        <w:t xml:space="preserve"> 48 (14): 1079–87. https://doi.org/10.1016/j.ijpara.2018.06.007.</w:t>
      </w:r>
    </w:p>
    <w:p>
      <w:pPr>
        <w:pStyle w:val="Bibliography"/>
        <w:rPr/>
      </w:pPr>
      <w:r>
        <w:rPr/>
        <w:t xml:space="preserve">Poulin, Robert. 1998. “Evolution and Phylogeny of Behaviour Manipulation of Insect Hosts by Parasites.” In </w:t>
      </w:r>
      <w:r>
        <w:rPr>
          <w:i/>
          <w:iCs/>
        </w:rPr>
        <w:t>Parasitology</w:t>
      </w:r>
      <w:r>
        <w:rPr/>
        <w:t>. Vol. 116. https://books.google.de/books?id=4EDSLrvER_gC&amp;lpg=SL19-PA3&amp;ots=CfFKfZoQrw&amp;dq=behaviour%20change%20parasite&amp;lr&amp;hl=fr&amp;pg=SL19-PA3#v=onepage&amp;q&amp;f=false.</w:t>
      </w:r>
    </w:p>
    <w:p>
      <w:pPr>
        <w:pStyle w:val="Bibliography"/>
        <w:rPr/>
      </w:pPr>
      <w:r>
        <w:rPr/>
        <w:t xml:space="preserve">Puente, Josué Martínez-de la, Santiago Merino, Gustavo Tomás, Juan Moreno, Judith Morales, Elisa Lobato, Sonia García-Fraile, and Eduardo Jorge Belda. 2010. “The Blood Parasite </w:t>
      </w:r>
      <w:r>
        <w:rPr>
          <w:i/>
          <w:iCs/>
        </w:rPr>
        <w:t>Haemoproteus</w:t>
      </w:r>
      <w:r>
        <w:rPr/>
        <w:t xml:space="preserve"> Reduces Survival in a Wild Bird: A Medication Experiment.” </w:t>
      </w:r>
      <w:r>
        <w:rPr>
          <w:i/>
          <w:iCs/>
        </w:rPr>
        <w:t>Biology Letters</w:t>
      </w:r>
      <w:r>
        <w:rPr/>
        <w:t xml:space="preserve"> 6 (5): 663–65. https://doi.org/10.1098/rsbl.2010.0046.</w:t>
      </w:r>
    </w:p>
    <w:p>
      <w:pPr>
        <w:pStyle w:val="Bibliography"/>
        <w:rPr/>
      </w:pPr>
      <w:r>
        <w:rPr/>
        <w:t xml:space="preserve">R Core Team. 2020. </w:t>
      </w:r>
      <w:r>
        <w:rPr>
          <w:i/>
          <w:iCs/>
        </w:rPr>
        <w:t>R: A Language and Environment for Statistical Computing</w:t>
      </w:r>
      <w:r>
        <w:rPr/>
        <w:t>. Vienna, Austria: R Foundation for Statistical Computing. https://www.R-project.org.</w:t>
      </w:r>
    </w:p>
    <w:p>
      <w:pPr>
        <w:pStyle w:val="Bibliography"/>
        <w:rPr/>
      </w:pPr>
      <w:r>
        <w:rPr/>
        <w:t xml:space="preserve">Råberg, L., D. Sim, and A. F. Read. 2007. “Disentangling Genetic Variation for Resistance and Tolerance to Infectious Diseases in Animals.” </w:t>
      </w:r>
      <w:r>
        <w:rPr>
          <w:i/>
          <w:iCs/>
        </w:rPr>
        <w:t>Science</w:t>
      </w:r>
      <w:r>
        <w:rPr/>
        <w:t xml:space="preserve"> 318 (5851): 812–14. https://doi.org/10.1126/science.1148526.</w:t>
      </w:r>
    </w:p>
    <w:p>
      <w:pPr>
        <w:pStyle w:val="Bibliography"/>
        <w:rPr/>
      </w:pPr>
      <w:r>
        <w:rPr/>
        <w:t xml:space="preserve">Råberg, Lars. 2014. “How to Live with the Enemy: Understanding Tolerance to Parasites.” </w:t>
      </w:r>
      <w:r>
        <w:rPr>
          <w:i/>
          <w:iCs/>
        </w:rPr>
        <w:t>PLoS Biology</w:t>
      </w:r>
      <w:r>
        <w:rPr/>
        <w:t xml:space="preserve"> 12 (11): e1001989. https://doi.org/10.1371/journal.pbio.1001989.</w:t>
      </w:r>
    </w:p>
    <w:p>
      <w:pPr>
        <w:pStyle w:val="Bibliography"/>
        <w:rPr/>
      </w:pPr>
      <w:r>
        <w:rPr/>
        <w:t xml:space="preserve">Ramsay, Chloe, and Jason R. Rohr. 2021. “The Application of Community Ecology Theory to Co‐infections in Wildlife Hosts.” </w:t>
      </w:r>
      <w:r>
        <w:rPr>
          <w:i/>
          <w:iCs/>
        </w:rPr>
        <w:t>Ecology</w:t>
      </w:r>
      <w:r>
        <w:rPr/>
        <w:t xml:space="preserve"> 102 (3). https://doi.org/10.1002/ecy.3253.</w:t>
      </w:r>
    </w:p>
    <w:p>
      <w:pPr>
        <w:pStyle w:val="Bibliography"/>
        <w:rPr/>
      </w:pPr>
      <w:r>
        <w:rPr/>
        <w:t xml:space="preserve">Schielzeth, Holger. 2010. “Simple Means to Improve the Interpretability of Regression Coefficients: </w:t>
      </w:r>
      <w:r>
        <w:rPr>
          <w:i/>
          <w:iCs/>
        </w:rPr>
        <w:t>Interpretation of Regression Coefficients</w:t>
      </w:r>
      <w:r>
        <w:rPr/>
        <w:t xml:space="preserve">.” </w:t>
      </w:r>
      <w:r>
        <w:rPr>
          <w:i/>
          <w:iCs/>
        </w:rPr>
        <w:t>Methods in Ecology and Evolution</w:t>
      </w:r>
      <w:r>
        <w:rPr/>
        <w:t xml:space="preserve"> 1 (2): 103–13. https://doi.org/10.1111/j.2041-210X.2010.00012.x.</w:t>
      </w:r>
    </w:p>
    <w:p>
      <w:pPr>
        <w:pStyle w:val="Bibliography"/>
        <w:rPr/>
      </w:pPr>
      <w:r>
        <w:rPr/>
        <w:t xml:space="preserve">Schoenle, Laura A., Meredith Kernbach, Mark F. Haussmann, Frances Bonier, and Ignacio T. Moore. 2017. “An Experimental Test of the Physiological Consequences of Avian Malaria Infection.” Edited by Daniel Ardia. </w:t>
      </w:r>
      <w:r>
        <w:rPr>
          <w:i/>
          <w:iCs/>
        </w:rPr>
        <w:t>Journal of Animal Ecology</w:t>
      </w:r>
      <w:r>
        <w:rPr/>
        <w:t xml:space="preserve"> 86 (6): 1483–96. https://doi.org/10.1111/1365-2656.12753.</w:t>
      </w:r>
    </w:p>
    <w:p>
      <w:pPr>
        <w:pStyle w:val="Bibliography"/>
        <w:rPr/>
      </w:pPr>
      <w:r>
        <w:rPr/>
        <w:t>Shutler, Dave, C Davison Ankney, and Adele Mullie. 1999. “Effects of the Blood Parasite Leucocytozoon Simondi on Growth Rates of Anatid Ducklings” 77: 6.</w:t>
      </w:r>
    </w:p>
    <w:p>
      <w:pPr>
        <w:pStyle w:val="Bibliography"/>
        <w:rPr/>
      </w:pPr>
      <w:r>
        <w:rPr/>
        <w:t xml:space="preserve">Simon, A. Katharina, Georg A. Hollander, and Andrew McMichael. 2015. “Evolution of the Immune System in Humans from Infancy to Old Age.” </w:t>
      </w:r>
      <w:r>
        <w:rPr>
          <w:i/>
          <w:iCs/>
        </w:rPr>
        <w:t>Proceedings of the Royal Society B: Biological Sciences</w:t>
      </w:r>
      <w:r>
        <w:rPr/>
        <w:t xml:space="preserve"> 282 (1821): 20143085. https://doi.org/10.1098/rspb.2014.3085.</w:t>
      </w:r>
    </w:p>
    <w:p>
      <w:pPr>
        <w:pStyle w:val="Bibliography"/>
        <w:rPr/>
      </w:pPr>
      <w:r>
        <w:rPr/>
        <w:t>Simonsen, Lone, and Cecile Viboud. 2021. “A Comprehensive Look at the COVID-19 Pandemic Death Toll,” 3.</w:t>
      </w:r>
    </w:p>
    <w:p>
      <w:pPr>
        <w:pStyle w:val="Bibliography"/>
        <w:rPr/>
      </w:pPr>
      <w:r>
        <w:rPr/>
        <w:t xml:space="preserve">Snounou, G, W Jarra, S Viriyakosol, J Wood, and K Brown. 1989. “Use of a DNA Probe to Analyse the Dynamics of Infection with Rodent Malaria Parasites Confirms That Parasite Clearance during Crisis Is Predominantly Strain- and Species-Specific.” </w:t>
      </w:r>
      <w:r>
        <w:rPr>
          <w:i/>
          <w:iCs/>
        </w:rPr>
        <w:t>Molecular and Biochemical Parasitology</w:t>
      </w:r>
      <w:r>
        <w:rPr/>
        <w:t xml:space="preserve"> 37 (1): 37–46. https://doi.org/10.1016/0166-6851(89)90100-X.</w:t>
      </w:r>
    </w:p>
    <w:p>
      <w:pPr>
        <w:pStyle w:val="Bibliography"/>
        <w:rPr/>
      </w:pPr>
      <w:r>
        <w:rPr/>
        <w:t xml:space="preserve">Sparks, Adam. 2022. </w:t>
      </w:r>
      <w:r>
        <w:rPr>
          <w:i/>
          <w:iCs/>
        </w:rPr>
        <w:t>Nasapower: NASA-POWER Data from R</w:t>
      </w:r>
      <w:r>
        <w:rPr/>
        <w:t>. https://doi.org/10.5281/zenodo.1040727.</w:t>
      </w:r>
    </w:p>
    <w:p>
      <w:pPr>
        <w:pStyle w:val="Bibliography"/>
        <w:rPr/>
      </w:pPr>
      <w:r>
        <w:rPr/>
        <w:t>Stockdale, Jennifer E, Jenny C Dunn, Simon J Goodman, Danaë K Sheehan, Philip V Grice, and Keith C Hamer. 2015. “The Protozoan Parasite Trichomonas Gallinae Causes Adult and Nestling Mortality in a Declining Population of European Turtle Doves, Streptopelia Turtur,” 9.</w:t>
      </w:r>
    </w:p>
    <w:p>
      <w:pPr>
        <w:pStyle w:val="Bibliography"/>
        <w:rPr/>
      </w:pPr>
      <w:r>
        <w:rPr/>
        <w:t>Sundev, Gombobaatar, Reuven Yosef, and Odkhuu Birazana. 2009. “Brandt’s Vole Density Affects Nutritional Condition of Upland Buzzard Buteo Hemilasius on the Mongolian Grassland Steppe” 86: 9.</w:t>
      </w:r>
    </w:p>
    <w:p>
      <w:pPr>
        <w:pStyle w:val="Bibliography"/>
        <w:rPr/>
      </w:pPr>
      <w:r>
        <w:rPr/>
        <w:t xml:space="preserve">Townsend, Andrea K., Sarah S. Wheeler, David Freund, Ravinder N. M. Sehgal, and Walter M. Boyce. 2018. “Links between Blood Parasites, Blood Chemistry, and the Survival of Nestling American Crows.” </w:t>
      </w:r>
      <w:r>
        <w:rPr>
          <w:i/>
          <w:iCs/>
        </w:rPr>
        <w:t>Ecology and Evolution</w:t>
      </w:r>
      <w:r>
        <w:rPr/>
        <w:t xml:space="preserve"> 8 (17): 8779–90. https://doi.org/10.1002/ece3.4287.</w:t>
      </w:r>
    </w:p>
    <w:p>
      <w:pPr>
        <w:pStyle w:val="Bibliography"/>
        <w:rPr/>
      </w:pPr>
      <w:r>
        <w:rPr/>
        <w:t xml:space="preserve">Valkiūnas, G. 2005. </w:t>
      </w:r>
      <w:r>
        <w:rPr>
          <w:i/>
          <w:iCs/>
        </w:rPr>
        <w:t>Avian Malaria Parasites and Other Haemosporidia</w:t>
      </w:r>
      <w:r>
        <w:rPr/>
        <w:t>. Boca Raton: CRC Press.</w:t>
      </w:r>
    </w:p>
    <w:p>
      <w:pPr>
        <w:pStyle w:val="Bibliography"/>
        <w:rPr/>
      </w:pPr>
      <w:r>
        <w:rPr/>
        <w:t xml:space="preserve">Wale, Nina, Matthew J. Jones, Derek G. Sim, Andrew F. Read, and Aaron A. King. 2019. “The Contribution of Host Cell-Directed vs. Parasite-Directed Immunity to the Disease and Dynamics of Malaria Infections.” </w:t>
      </w:r>
      <w:r>
        <w:rPr>
          <w:i/>
          <w:iCs/>
        </w:rPr>
        <w:t>Proceedings of the National Academy of Sciences</w:t>
      </w:r>
      <w:r>
        <w:rPr/>
        <w:t xml:space="preserve"> 116 (44): 22386–92. https://doi.org/10.1073/pnas.1908147116.</w:t>
      </w:r>
    </w:p>
    <w:p>
      <w:pPr>
        <w:pStyle w:val="Bibliography"/>
        <w:rPr/>
      </w:pPr>
      <w:r>
        <w:rPr/>
        <w:t xml:space="preserve">Wiegmann, Anja, Andrea Springer, Tony Rinaud, Meinolf Ottensmann, Marko Legler, Oliver Krüger, Michael Fehr, Nayden Chakarov, and Christina Strube. 2021. “The Prevalence of Leucocytozoon Spp. in Nestlings of Three Wild Raptor Species Including Implications on Haematological and Blood Chemistry Values.” </w:t>
      </w:r>
      <w:r>
        <w:rPr>
          <w:i/>
          <w:iCs/>
        </w:rPr>
        <w:t>International Journal for Parasitology: Parasites and Wildlife</w:t>
      </w:r>
      <w:r>
        <w:rPr/>
        <w:t xml:space="preserve"> 16 (December): 236–43. https://doi.org/10.1016/j.ijppaw.2021.10.009.</w:t>
      </w:r>
    </w:p>
    <w:p>
      <w:pPr>
        <w:pStyle w:val="Bibliography"/>
        <w:rPr/>
      </w:pPr>
      <w:r>
        <w:rPr/>
        <w:t xml:space="preserve">Williams, R. B. 2005. “Avian Malaria: Clinical and Chemical Pathology of </w:t>
      </w:r>
      <w:r>
        <w:rPr>
          <w:i/>
          <w:iCs/>
        </w:rPr>
        <w:t>Plasmodium Gallinaceum</w:t>
      </w:r>
      <w:r>
        <w:rPr/>
        <w:t xml:space="preserve"> in the Domesticated Fowl </w:t>
      </w:r>
      <w:r>
        <w:rPr>
          <w:i/>
          <w:iCs/>
        </w:rPr>
        <w:t>Gallus Gallus</w:t>
      </w:r>
      <w:r>
        <w:rPr/>
        <w:t xml:space="preserve">.” </w:t>
      </w:r>
      <w:r>
        <w:rPr>
          <w:i/>
          <w:iCs/>
        </w:rPr>
        <w:t>Avian Pathology</w:t>
      </w:r>
      <w:r>
        <w:rPr/>
        <w:t xml:space="preserve"> 34 (1): 29–47. https://doi.org/10.1080/03079450400025430.</w:t>
      </w:r>
    </w:p>
    <w:p>
      <w:pPr>
        <w:sectPr>
          <w:footerReference w:type="default" r:id="rId3"/>
          <w:type w:val="nextPage"/>
          <w:pgSz w:w="12240" w:h="15840"/>
          <w:pgMar w:left="1440" w:right="1440" w:gutter="0" w:header="0" w:top="1440" w:footer="708" w:bottom="1440"/>
          <w:lnNumType w:countBy="1" w:restart="continuous" w:distance="283"/>
          <w:pgNumType w:fmt="decimal"/>
          <w:formProt w:val="false"/>
          <w:textDirection w:val="lrTb"/>
          <w:docGrid w:type="default" w:linePitch="360" w:charSpace="4096"/>
        </w:sectPr>
        <w:pStyle w:val="Bibliography"/>
        <w:rPr/>
      </w:pPr>
      <w:r>
        <w:rPr/>
        <w:t xml:space="preserve">World Health Organization. 2016. </w:t>
      </w:r>
      <w:r>
        <w:rPr>
          <w:i/>
          <w:iCs/>
        </w:rPr>
        <w:t>World Malaria Report 2015</w:t>
      </w:r>
      <w:r>
        <w:rPr/>
        <w:t>. World Health Organization.</w:t>
      </w:r>
    </w:p>
    <w:p>
      <w:pPr>
        <w:pStyle w:val="Normal"/>
        <w:spacing w:lineRule="auto" w:line="480"/>
        <w:jc w:val="both"/>
        <w:rPr>
          <w:rFonts w:ascii="Times New Roman" w:hAnsi="Times New Roman" w:cs="Times New Roman"/>
          <w:sz w:val="24"/>
          <w:szCs w:val="24"/>
        </w:rPr>
      </w:pPr>
      <w:r>
        <w:rPr/>
      </w:r>
      <w:r>
        <w:rPr/>
        <w:fldChar w:fldCharType="end"/>
      </w:r>
      <w:r>
        <w:rPr>
          <w:rFonts w:cs="Times New Roman" w:ascii="Times New Roman" w:hAnsi="Times New Roman"/>
          <w:b/>
          <w:sz w:val="24"/>
          <w:szCs w:val="24"/>
        </w:rPr>
        <w:t xml:space="preserve">Table 1: </w:t>
      </w:r>
      <w:r>
        <w:rPr>
          <w:rFonts w:cs="Times New Roman" w:ascii="Times New Roman" w:hAnsi="Times New Roman"/>
          <w:sz w:val="24"/>
          <w:szCs w:val="24"/>
        </w:rPr>
        <w:t>Results of four linear mixed models described in Table S1, testing the effect of infection stages on the cost-related physiological parameters of Common Buzzard nestlings. a) Breathing rate and body temperature as response variables, b) Body condition change (</w:t>
      </w:r>
      <w:r>
        <w:rPr>
          <w:rFonts w:cs="Times New Roman" w:ascii="Times New Roman" w:hAnsi="Times New Roman"/>
          <w:b/>
          <w:sz w:val="24"/>
          <w:szCs w:val="24"/>
        </w:rPr>
        <w:t>Δ</w:t>
      </w:r>
      <w:r>
        <w:rPr>
          <w:rFonts w:cs="Times New Roman" w:ascii="Times New Roman" w:hAnsi="Times New Roman"/>
          <w:sz w:val="24"/>
          <w:szCs w:val="24"/>
        </w:rPr>
        <w:t xml:space="preserve"> body condition) and growth rate as response variables. Full model results are presented in Table S3.</w:t>
      </w:r>
    </w:p>
    <w:tbl>
      <w:tblPr>
        <w:tblStyle w:val="TableGrid"/>
        <w:tblW w:w="12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gridCol w:w="1134"/>
        <w:gridCol w:w="1560"/>
        <w:gridCol w:w="851"/>
        <w:gridCol w:w="850"/>
        <w:gridCol w:w="850"/>
        <w:gridCol w:w="1134"/>
        <w:gridCol w:w="1560"/>
        <w:gridCol w:w="850"/>
        <w:gridCol w:w="708"/>
        <w:gridCol w:w="142"/>
        <w:gridCol w:w="850"/>
      </w:tblGrid>
      <w:tr>
        <w:trPr/>
        <w:tc>
          <w:tcPr>
            <w:tcW w:w="2409" w:type="dxa"/>
            <w:vMerge w:val="restart"/>
            <w:tcBorders>
              <w:top w:val="single" w:sz="18" w:space="0" w:color="000000"/>
              <w:left w:val="nil"/>
            </w:tcBorders>
            <w:vAlign w:val="bottom"/>
          </w:tcPr>
          <w:p>
            <w:pPr>
              <w:pStyle w:val="Normal"/>
              <w:widowControl/>
              <w:spacing w:lineRule="auto" w:line="360" w:before="0" w:after="0"/>
              <w:jc w:val="left"/>
              <w:rPr>
                <w:rFonts w:ascii="Times New Roman" w:hAnsi="Times New Roman" w:cs="Times New Roman"/>
                <w:i/>
                <w:i/>
              </w:rPr>
            </w:pPr>
            <w:r>
              <w:rPr>
                <w:rFonts w:eastAsia="Calibri" w:cs="Times New Roman" w:ascii="Times New Roman" w:hAnsi="Times New Roman"/>
                <w:b/>
                <w:i/>
                <w:kern w:val="0"/>
                <w:sz w:val="22"/>
                <w:szCs w:val="22"/>
                <w:lang w:val="en-US" w:eastAsia="en-US" w:bidi="ar-SA"/>
              </w:rPr>
              <w:t>a.</w:t>
            </w:r>
            <w:r>
              <w:rPr>
                <w:rFonts w:eastAsia="Calibri" w:cs="Times New Roman" w:ascii="Times New Roman" w:hAnsi="Times New Roman"/>
                <w:i/>
                <w:kern w:val="0"/>
                <w:sz w:val="22"/>
                <w:szCs w:val="22"/>
                <w:lang w:val="en-US" w:eastAsia="en-US" w:bidi="ar-SA"/>
              </w:rPr>
              <w:t xml:space="preserve"> Predictors</w:t>
            </w:r>
          </w:p>
        </w:tc>
        <w:tc>
          <w:tcPr>
            <w:tcW w:w="5245" w:type="dxa"/>
            <w:gridSpan w:val="5"/>
            <w:tcBorders>
              <w:top w:val="single" w:sz="18" w:space="0" w:color="000000"/>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Breathing rate</w:t>
            </w:r>
          </w:p>
        </w:tc>
        <w:tc>
          <w:tcPr>
            <w:tcW w:w="5244" w:type="dxa"/>
            <w:gridSpan w:val="6"/>
            <w:tcBorders>
              <w:top w:val="single" w:sz="18" w:space="0" w:color="000000"/>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Body temperature</w:t>
            </w:r>
          </w:p>
        </w:tc>
      </w:tr>
      <w:tr>
        <w:trPr/>
        <w:tc>
          <w:tcPr>
            <w:tcW w:w="2409" w:type="dxa"/>
            <w:vMerge w:val="continue"/>
            <w:tcBorders>
              <w:lef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4"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Estimates</w:t>
            </w:r>
          </w:p>
        </w:tc>
        <w:tc>
          <w:tcPr>
            <w:tcW w:w="1560"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CI</w:t>
            </w:r>
          </w:p>
        </w:tc>
        <w:tc>
          <w:tcPr>
            <w:tcW w:w="851"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df</w:t>
            </w:r>
          </w:p>
        </w:tc>
        <w:tc>
          <w:tcPr>
            <w:tcW w:w="850"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t</w:t>
            </w:r>
          </w:p>
        </w:tc>
        <w:tc>
          <w:tcPr>
            <w:tcW w:w="850"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p</w:t>
            </w:r>
          </w:p>
        </w:tc>
        <w:tc>
          <w:tcPr>
            <w:tcW w:w="1134"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Estimates</w:t>
            </w:r>
          </w:p>
        </w:tc>
        <w:tc>
          <w:tcPr>
            <w:tcW w:w="1560"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CI</w:t>
            </w:r>
          </w:p>
        </w:tc>
        <w:tc>
          <w:tcPr>
            <w:tcW w:w="850"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df</w:t>
            </w:r>
          </w:p>
        </w:tc>
        <w:tc>
          <w:tcPr>
            <w:tcW w:w="850" w:type="dxa"/>
            <w:gridSpan w:val="2"/>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t</w:t>
            </w:r>
          </w:p>
        </w:tc>
        <w:tc>
          <w:tcPr>
            <w:tcW w:w="850" w:type="dxa"/>
            <w:tcBorders>
              <w:right w:val="nil"/>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p</w:t>
            </w:r>
          </w:p>
        </w:tc>
      </w:tr>
      <w:tr>
        <w:trPr/>
        <w:tc>
          <w:tcPr>
            <w:tcW w:w="2409" w:type="dxa"/>
            <w:tcBorders>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tercept</w:t>
            </w:r>
          </w:p>
        </w:tc>
        <w:tc>
          <w:tcPr>
            <w:tcW w:w="1134"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6.90</w:t>
            </w:r>
          </w:p>
        </w:tc>
        <w:tc>
          <w:tcPr>
            <w:tcW w:w="1560" w:type="dxa"/>
            <w:tcBorders>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1.65 – 42.14</w:t>
            </w:r>
          </w:p>
        </w:tc>
        <w:tc>
          <w:tcPr>
            <w:tcW w:w="851"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0</w:t>
            </w:r>
          </w:p>
        </w:tc>
        <w:tc>
          <w:tcPr>
            <w:tcW w:w="850"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88</w:t>
            </w:r>
          </w:p>
        </w:tc>
        <w:tc>
          <w:tcPr>
            <w:tcW w:w="850" w:type="dxa"/>
            <w:tcBorders>
              <w:left w:val="nil"/>
              <w:bottom w:val="nil"/>
              <w:right w:val="nil"/>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lt;0.001</w:t>
            </w:r>
          </w:p>
        </w:tc>
        <w:tc>
          <w:tcPr>
            <w:tcW w:w="1134"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9.88</w:t>
            </w:r>
          </w:p>
        </w:tc>
        <w:tc>
          <w:tcPr>
            <w:tcW w:w="1560"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9.42 – 40.35</w:t>
            </w:r>
          </w:p>
        </w:tc>
        <w:tc>
          <w:tcPr>
            <w:tcW w:w="850"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7</w:t>
            </w:r>
          </w:p>
        </w:tc>
        <w:tc>
          <w:tcPr>
            <w:tcW w:w="850" w:type="dxa"/>
            <w:gridSpan w:val="2"/>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9.62</w:t>
            </w:r>
          </w:p>
        </w:tc>
        <w:tc>
          <w:tcPr>
            <w:tcW w:w="850" w:type="dxa"/>
            <w:tcBorders>
              <w:left w:val="nil"/>
              <w:bottom w:val="nil"/>
              <w:right w:val="nil"/>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lt;0.001</w:t>
            </w:r>
          </w:p>
        </w:tc>
      </w:tr>
      <w:tr>
        <w:trPr/>
        <w:tc>
          <w:tcPr>
            <w:tcW w:w="2409"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creasing parasitemia</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6</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26 – 1.35</w:t>
            </w:r>
          </w:p>
        </w:tc>
        <w:tc>
          <w:tcPr>
            <w:tcW w:w="85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3</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2</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307</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20</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59 – 0.19</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0</w:t>
            </w:r>
          </w:p>
        </w:tc>
        <w:tc>
          <w:tcPr>
            <w:tcW w:w="850" w:type="dxa"/>
            <w:gridSpan w:val="2"/>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317</w:t>
            </w:r>
          </w:p>
        </w:tc>
      </w:tr>
      <w:tr>
        <w:trPr/>
        <w:tc>
          <w:tcPr>
            <w:tcW w:w="2409"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eak parasitemia</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1</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70 – 2.47</w:t>
            </w:r>
          </w:p>
        </w:tc>
        <w:tc>
          <w:tcPr>
            <w:tcW w:w="85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4</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78</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438</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33</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83 – 0.17</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0</w:t>
            </w:r>
          </w:p>
        </w:tc>
        <w:tc>
          <w:tcPr>
            <w:tcW w:w="850" w:type="dxa"/>
            <w:gridSpan w:val="2"/>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1</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191</w:t>
            </w:r>
          </w:p>
        </w:tc>
      </w:tr>
      <w:tr>
        <w:trPr/>
        <w:tc>
          <w:tcPr>
            <w:tcW w:w="2409"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creasing parasitemia</w:t>
            </w:r>
          </w:p>
        </w:tc>
        <w:tc>
          <w:tcPr>
            <w:tcW w:w="1134" w:type="dxa"/>
            <w:tcBorders>
              <w:top w:val="nil"/>
              <w:left w:val="nil"/>
              <w:bottom w:val="nil"/>
              <w:right w:val="nil"/>
            </w:tcBorders>
          </w:tcPr>
          <w:p>
            <w:pPr>
              <w:pStyle w:val="Normal"/>
              <w:widowControl/>
              <w:tabs>
                <w:tab w:val="clear" w:pos="720"/>
                <w:tab w:val="center" w:pos="388" w:leader="none"/>
              </w:tabs>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8</w:t>
            </w:r>
          </w:p>
        </w:tc>
        <w:tc>
          <w:tcPr>
            <w:tcW w:w="156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55 – 2.39</w:t>
            </w:r>
          </w:p>
        </w:tc>
        <w:tc>
          <w:tcPr>
            <w:tcW w:w="851"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1</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78</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434</w:t>
            </w:r>
          </w:p>
        </w:tc>
        <w:tc>
          <w:tcPr>
            <w:tcW w:w="1134"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11</w:t>
            </w:r>
          </w:p>
        </w:tc>
        <w:tc>
          <w:tcPr>
            <w:tcW w:w="156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62 – 0.40</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0</w:t>
            </w:r>
          </w:p>
        </w:tc>
        <w:tc>
          <w:tcPr>
            <w:tcW w:w="850" w:type="dxa"/>
            <w:gridSpan w:val="2"/>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42</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674</w:t>
            </w:r>
          </w:p>
        </w:tc>
      </w:tr>
      <w:tr>
        <w:trPr/>
        <w:tc>
          <w:tcPr>
            <w:tcW w:w="2409"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134" w:type="dxa"/>
            <w:tcBorders>
              <w:top w:val="nil"/>
              <w:left w:val="nil"/>
              <w:bottom w:val="nil"/>
              <w:right w:val="nil"/>
            </w:tcBorders>
          </w:tcPr>
          <w:p>
            <w:pPr>
              <w:pStyle w:val="Normal"/>
              <w:widowControl/>
              <w:tabs>
                <w:tab w:val="clear" w:pos="720"/>
                <w:tab w:val="center" w:pos="388" w:leader="none"/>
              </w:tabs>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56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851"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134"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56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gridSpan w:val="2"/>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r>
      <w:tr>
        <w:trPr/>
        <w:tc>
          <w:tcPr>
            <w:tcW w:w="2409" w:type="dxa"/>
            <w:tcBorders>
              <w:left w:val="nil"/>
              <w:right w:val="nil"/>
            </w:tcBorders>
            <w:vAlign w:val="bottom"/>
          </w:tcPr>
          <w:p>
            <w:pPr>
              <w:pStyle w:val="Normal"/>
              <w:widowControl/>
              <w:spacing w:lineRule="auto" w:line="276" w:before="0" w:after="0"/>
              <w:jc w:val="left"/>
              <w:rPr>
                <w:rFonts w:ascii="Times New Roman" w:hAnsi="Times New Roman" w:cs="Times New Roman"/>
                <w:b/>
                <w:b/>
                <w:sz w:val="20"/>
              </w:rPr>
            </w:pPr>
            <w:r>
              <w:rPr>
                <w:rFonts w:eastAsia="Calibri" w:cs="Times New Roman" w:ascii="Times New Roman" w:hAnsi="Times New Roman"/>
                <w:b/>
                <w:kern w:val="0"/>
                <w:sz w:val="20"/>
                <w:szCs w:val="22"/>
                <w:lang w:val="en-US" w:eastAsia="en-US" w:bidi="ar-SA"/>
              </w:rPr>
              <w:t>Random Effects</w:t>
            </w:r>
          </w:p>
        </w:tc>
        <w:tc>
          <w:tcPr>
            <w:tcW w:w="1134"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135 Nests</w:t>
            </w:r>
          </w:p>
        </w:tc>
        <w:tc>
          <w:tcPr>
            <w:tcW w:w="1560"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1" w:type="dxa"/>
            <w:tcBorders>
              <w:left w:val="nil"/>
              <w:right w:val="nil"/>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134"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77 Nests</w:t>
            </w:r>
          </w:p>
        </w:tc>
        <w:tc>
          <w:tcPr>
            <w:tcW w:w="1560"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right w:val="nil"/>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gridSpan w:val="2"/>
            <w:tcBorders>
              <w:left w:val="nil"/>
              <w:right w:val="nil"/>
            </w:tcBorders>
            <w:vAlign w:val="bottom"/>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tcBorders>
              <w:left w:val="nil"/>
              <w:right w:val="nil"/>
            </w:tcBorders>
            <w:vAlign w:val="bottom"/>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2409"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Observations</w:t>
            </w:r>
          </w:p>
        </w:tc>
        <w:tc>
          <w:tcPr>
            <w:tcW w:w="1134"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269</w:t>
            </w:r>
          </w:p>
        </w:tc>
        <w:tc>
          <w:tcPr>
            <w:tcW w:w="1560"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1" w:type="dxa"/>
            <w:tcBorders>
              <w:left w:val="nil"/>
              <w:bottom w:val="nil"/>
              <w:right w:val="nil"/>
            </w:tcBorders>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134"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178</w:t>
            </w:r>
          </w:p>
        </w:tc>
        <w:tc>
          <w:tcPr>
            <w:tcW w:w="1560"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gridSpan w:val="2"/>
            <w:tcBorders>
              <w:left w:val="nil"/>
              <w:bottom w:val="nil"/>
              <w:right w:val="nil"/>
            </w:tcBorders>
            <w:vAlign w:val="bottom"/>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2409" w:type="dxa"/>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Marginal / Conditional R²</w:t>
            </w:r>
          </w:p>
        </w:tc>
        <w:tc>
          <w:tcPr>
            <w:tcW w:w="2694" w:type="dxa"/>
            <w:gridSpan w:val="2"/>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0.185 / 0.391</w:t>
            </w:r>
          </w:p>
        </w:tc>
        <w:tc>
          <w:tcPr>
            <w:tcW w:w="85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2694" w:type="dxa"/>
            <w:gridSpan w:val="2"/>
            <w:tcBorders>
              <w:top w:val="nil"/>
              <w:left w:val="nil"/>
              <w:bottom w:val="single" w:sz="18" w:space="0" w:color="000000"/>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0.308 / 0.712</w:t>
            </w:r>
          </w:p>
        </w:tc>
        <w:tc>
          <w:tcPr>
            <w:tcW w:w="850" w:type="dxa"/>
            <w:tcBorders>
              <w:top w:val="nil"/>
              <w:left w:val="nil"/>
              <w:bottom w:val="single" w:sz="18" w:space="0" w:color="000000"/>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gridSpan w:val="2"/>
            <w:tcBorders>
              <w:top w:val="nil"/>
              <w:left w:val="nil"/>
              <w:bottom w:val="single" w:sz="18" w:space="0" w:color="000000"/>
              <w:right w:val="nil"/>
            </w:tcBorders>
            <w:vAlign w:val="bottom"/>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tcBorders>
              <w:top w:val="nil"/>
              <w:left w:val="nil"/>
              <w:bottom w:val="single" w:sz="18" w:space="0" w:color="000000"/>
              <w:right w:val="nil"/>
            </w:tcBorders>
            <w:vAlign w:val="bottom"/>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2409" w:type="dxa"/>
            <w:vMerge w:val="restart"/>
            <w:tcBorders>
              <w:top w:val="single" w:sz="18" w:space="0" w:color="000000"/>
              <w:left w:val="nil"/>
            </w:tcBorders>
            <w:vAlign w:val="bottom"/>
          </w:tcPr>
          <w:p>
            <w:pPr>
              <w:pStyle w:val="Normal"/>
              <w:widowControl/>
              <w:spacing w:lineRule="auto" w:line="360" w:before="0" w:after="0"/>
              <w:jc w:val="left"/>
              <w:rPr>
                <w:rFonts w:ascii="Times New Roman" w:hAnsi="Times New Roman" w:cs="Times New Roman"/>
                <w:i/>
                <w:i/>
              </w:rPr>
            </w:pPr>
            <w:r>
              <w:rPr>
                <w:rFonts w:eastAsia="Calibri" w:cs="Times New Roman" w:ascii="Times New Roman" w:hAnsi="Times New Roman"/>
                <w:b/>
                <w:i/>
                <w:kern w:val="0"/>
                <w:sz w:val="22"/>
                <w:szCs w:val="22"/>
                <w:lang w:val="en-US" w:eastAsia="en-US" w:bidi="ar-SA"/>
              </w:rPr>
              <w:t>b.</w:t>
            </w:r>
            <w:r>
              <w:rPr>
                <w:rFonts w:eastAsia="Calibri" w:cs="Times New Roman" w:ascii="Times New Roman" w:hAnsi="Times New Roman"/>
                <w:i/>
                <w:kern w:val="0"/>
                <w:sz w:val="22"/>
                <w:szCs w:val="22"/>
                <w:lang w:val="en-US" w:eastAsia="en-US" w:bidi="ar-SA"/>
              </w:rPr>
              <w:t xml:space="preserve"> Predictors</w:t>
            </w:r>
          </w:p>
        </w:tc>
        <w:tc>
          <w:tcPr>
            <w:tcW w:w="5245" w:type="dxa"/>
            <w:gridSpan w:val="5"/>
            <w:tcBorders>
              <w:top w:val="single" w:sz="18" w:space="0" w:color="000000"/>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Δ Body condition</w:t>
            </w:r>
          </w:p>
        </w:tc>
        <w:tc>
          <w:tcPr>
            <w:tcW w:w="5244" w:type="dxa"/>
            <w:gridSpan w:val="6"/>
            <w:tcBorders>
              <w:top w:val="single" w:sz="18" w:space="0" w:color="000000"/>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Growth rate</w:t>
            </w:r>
          </w:p>
        </w:tc>
      </w:tr>
      <w:tr>
        <w:trPr/>
        <w:tc>
          <w:tcPr>
            <w:tcW w:w="2409" w:type="dxa"/>
            <w:vMerge w:val="continue"/>
            <w:tcBorders>
              <w:lef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4"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Estimates</w:t>
            </w:r>
          </w:p>
        </w:tc>
        <w:tc>
          <w:tcPr>
            <w:tcW w:w="1560"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CI</w:t>
            </w:r>
          </w:p>
        </w:tc>
        <w:tc>
          <w:tcPr>
            <w:tcW w:w="851"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df</w:t>
            </w:r>
          </w:p>
        </w:tc>
        <w:tc>
          <w:tcPr>
            <w:tcW w:w="850"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t</w:t>
            </w:r>
          </w:p>
        </w:tc>
        <w:tc>
          <w:tcPr>
            <w:tcW w:w="850"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P</w:t>
            </w:r>
          </w:p>
        </w:tc>
        <w:tc>
          <w:tcPr>
            <w:tcW w:w="1134"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Estimates</w:t>
            </w:r>
          </w:p>
        </w:tc>
        <w:tc>
          <w:tcPr>
            <w:tcW w:w="1560"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CI</w:t>
            </w:r>
          </w:p>
        </w:tc>
        <w:tc>
          <w:tcPr>
            <w:tcW w:w="850"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df</w:t>
            </w:r>
          </w:p>
        </w:tc>
        <w:tc>
          <w:tcPr>
            <w:tcW w:w="708" w:type="dxa"/>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t</w:t>
            </w:r>
          </w:p>
        </w:tc>
        <w:tc>
          <w:tcPr>
            <w:tcW w:w="992" w:type="dxa"/>
            <w:gridSpan w:val="2"/>
            <w:tcBorders>
              <w:right w:val="nil"/>
            </w:tcBorders>
          </w:tcPr>
          <w:p>
            <w:pPr>
              <w:pStyle w:val="Normal"/>
              <w:widowControl/>
              <w:spacing w:lineRule="auto" w:line="276" w:before="0" w:after="0"/>
              <w:jc w:val="center"/>
              <w:rPr>
                <w:rFonts w:ascii="Times New Roman" w:hAnsi="Times New Roman" w:cs="Times New Roman"/>
                <w:i/>
                <w:i/>
                <w:sz w:val="20"/>
              </w:rPr>
            </w:pPr>
            <w:r>
              <w:rPr>
                <w:rFonts w:eastAsia="Calibri" w:cs="Times New Roman" w:ascii="Times New Roman" w:hAnsi="Times New Roman"/>
                <w:i/>
                <w:kern w:val="0"/>
                <w:sz w:val="20"/>
                <w:szCs w:val="22"/>
                <w:lang w:val="en-US" w:eastAsia="en-US" w:bidi="ar-SA"/>
              </w:rPr>
              <w:t>P</w:t>
            </w:r>
          </w:p>
        </w:tc>
      </w:tr>
      <w:tr>
        <w:trPr/>
        <w:tc>
          <w:tcPr>
            <w:tcW w:w="2409" w:type="dxa"/>
            <w:tcBorders>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tercept</w:t>
            </w:r>
          </w:p>
        </w:tc>
        <w:tc>
          <w:tcPr>
            <w:tcW w:w="1134"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7.15</w:t>
            </w:r>
          </w:p>
        </w:tc>
        <w:tc>
          <w:tcPr>
            <w:tcW w:w="1560"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4.28 – 29.99</w:t>
            </w:r>
          </w:p>
        </w:tc>
        <w:tc>
          <w:tcPr>
            <w:tcW w:w="851"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9</w:t>
            </w:r>
          </w:p>
        </w:tc>
        <w:tc>
          <w:tcPr>
            <w:tcW w:w="850"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72</w:t>
            </w:r>
          </w:p>
        </w:tc>
        <w:tc>
          <w:tcPr>
            <w:tcW w:w="850"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474</w:t>
            </w:r>
          </w:p>
        </w:tc>
        <w:tc>
          <w:tcPr>
            <w:tcW w:w="1134"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9.49</w:t>
            </w:r>
          </w:p>
        </w:tc>
        <w:tc>
          <w:tcPr>
            <w:tcW w:w="1560"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2.43 – 26.55</w:t>
            </w:r>
          </w:p>
        </w:tc>
        <w:tc>
          <w:tcPr>
            <w:tcW w:w="850"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97</w:t>
            </w:r>
          </w:p>
        </w:tc>
        <w:tc>
          <w:tcPr>
            <w:tcW w:w="708"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45</w:t>
            </w:r>
          </w:p>
        </w:tc>
        <w:tc>
          <w:tcPr>
            <w:tcW w:w="992" w:type="dxa"/>
            <w:gridSpan w:val="2"/>
            <w:tcBorders>
              <w:left w:val="nil"/>
              <w:bottom w:val="nil"/>
              <w:right w:val="nil"/>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lt;0.001</w:t>
            </w:r>
          </w:p>
        </w:tc>
      </w:tr>
      <w:tr>
        <w:trPr/>
        <w:tc>
          <w:tcPr>
            <w:tcW w:w="2409"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creasing parasitemia</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46</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7.75 – 20.83</w:t>
            </w:r>
          </w:p>
        </w:tc>
        <w:tc>
          <w:tcPr>
            <w:tcW w:w="85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0</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28</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779</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7</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47 – 2.32</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61</w:t>
            </w:r>
          </w:p>
        </w:tc>
        <w:tc>
          <w:tcPr>
            <w:tcW w:w="708"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80</w:t>
            </w:r>
          </w:p>
        </w:tc>
        <w:tc>
          <w:tcPr>
            <w:tcW w:w="992" w:type="dxa"/>
            <w:gridSpan w:val="2"/>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427</w:t>
            </w:r>
          </w:p>
        </w:tc>
      </w:tr>
      <w:tr>
        <w:trPr/>
        <w:tc>
          <w:tcPr>
            <w:tcW w:w="2409"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eak parasitemia</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04</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3.11 – 17.03</w:t>
            </w:r>
          </w:p>
        </w:tc>
        <w:tc>
          <w:tcPr>
            <w:tcW w:w="85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35</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1</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312</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91</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61 – 1.79</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3</w:t>
            </w:r>
          </w:p>
        </w:tc>
        <w:tc>
          <w:tcPr>
            <w:tcW w:w="708"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5</w:t>
            </w:r>
          </w:p>
        </w:tc>
        <w:tc>
          <w:tcPr>
            <w:tcW w:w="992" w:type="dxa"/>
            <w:gridSpan w:val="2"/>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178</w:t>
            </w:r>
          </w:p>
        </w:tc>
      </w:tr>
      <w:tr>
        <w:trPr/>
        <w:tc>
          <w:tcPr>
            <w:tcW w:w="2409"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creasing parasitemia</w:t>
            </w:r>
          </w:p>
        </w:tc>
        <w:tc>
          <w:tcPr>
            <w:tcW w:w="1134"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04</w:t>
            </w:r>
          </w:p>
        </w:tc>
        <w:tc>
          <w:tcPr>
            <w:tcW w:w="156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8.32 – 20.25</w:t>
            </w:r>
          </w:p>
        </w:tc>
        <w:tc>
          <w:tcPr>
            <w:tcW w:w="851"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3</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81</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421</w:t>
            </w:r>
          </w:p>
        </w:tc>
        <w:tc>
          <w:tcPr>
            <w:tcW w:w="1134"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85</w:t>
            </w:r>
          </w:p>
        </w:tc>
        <w:tc>
          <w:tcPr>
            <w:tcW w:w="156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39 – 1.69</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8</w:t>
            </w:r>
          </w:p>
        </w:tc>
        <w:tc>
          <w:tcPr>
            <w:tcW w:w="708"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7</w:t>
            </w:r>
          </w:p>
        </w:tc>
        <w:tc>
          <w:tcPr>
            <w:tcW w:w="992" w:type="dxa"/>
            <w:gridSpan w:val="2"/>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172</w:t>
            </w:r>
          </w:p>
        </w:tc>
      </w:tr>
      <w:tr>
        <w:trPr/>
        <w:tc>
          <w:tcPr>
            <w:tcW w:w="2409"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134"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56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851"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134"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56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708"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992" w:type="dxa"/>
            <w:gridSpan w:val="2"/>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r>
      <w:tr>
        <w:trPr/>
        <w:tc>
          <w:tcPr>
            <w:tcW w:w="2409" w:type="dxa"/>
            <w:tcBorders>
              <w:left w:val="nil"/>
              <w:right w:val="nil"/>
            </w:tcBorders>
            <w:vAlign w:val="bottom"/>
          </w:tcPr>
          <w:p>
            <w:pPr>
              <w:pStyle w:val="Normal"/>
              <w:widowControl/>
              <w:spacing w:lineRule="auto" w:line="276" w:before="0" w:after="0"/>
              <w:jc w:val="left"/>
              <w:rPr>
                <w:rFonts w:ascii="Times New Roman" w:hAnsi="Times New Roman" w:cs="Times New Roman"/>
                <w:b/>
                <w:b/>
                <w:sz w:val="20"/>
              </w:rPr>
            </w:pPr>
            <w:r>
              <w:rPr>
                <w:rFonts w:eastAsia="Calibri" w:cs="Times New Roman" w:ascii="Times New Roman" w:hAnsi="Times New Roman"/>
                <w:b/>
                <w:kern w:val="0"/>
                <w:sz w:val="20"/>
                <w:szCs w:val="22"/>
                <w:lang w:val="en-US" w:eastAsia="en-US" w:bidi="ar-SA"/>
              </w:rPr>
              <w:t>Random Effects</w:t>
            </w:r>
          </w:p>
        </w:tc>
        <w:tc>
          <w:tcPr>
            <w:tcW w:w="1134"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139 Nests</w:t>
            </w:r>
          </w:p>
        </w:tc>
        <w:tc>
          <w:tcPr>
            <w:tcW w:w="1560"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1" w:type="dxa"/>
            <w:tcBorders>
              <w:left w:val="nil"/>
              <w:right w:val="nil"/>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134"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139 Nests</w:t>
            </w:r>
          </w:p>
        </w:tc>
        <w:tc>
          <w:tcPr>
            <w:tcW w:w="1560"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right w:val="nil"/>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708" w:type="dxa"/>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992" w:type="dxa"/>
            <w:gridSpan w:val="2"/>
            <w:tcBorders>
              <w:left w:val="nil"/>
              <w:right w:val="nil"/>
            </w:tcBorders>
            <w:vAlign w:val="bottom"/>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r>
      <w:tr>
        <w:trPr/>
        <w:tc>
          <w:tcPr>
            <w:tcW w:w="2409"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Observations</w:t>
            </w:r>
          </w:p>
        </w:tc>
        <w:tc>
          <w:tcPr>
            <w:tcW w:w="1134"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276</w:t>
            </w:r>
          </w:p>
        </w:tc>
        <w:tc>
          <w:tcPr>
            <w:tcW w:w="1560"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1" w:type="dxa"/>
            <w:tcBorders>
              <w:left w:val="nil"/>
              <w:bottom w:val="nil"/>
              <w:right w:val="nil"/>
            </w:tcBorders>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134"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276</w:t>
            </w:r>
          </w:p>
        </w:tc>
        <w:tc>
          <w:tcPr>
            <w:tcW w:w="1560"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bottom w:val="nil"/>
              <w:right w:val="nil"/>
            </w:tcBorders>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708" w:type="dxa"/>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992" w:type="dxa"/>
            <w:gridSpan w:val="2"/>
            <w:tcBorders>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r>
      <w:tr>
        <w:trPr/>
        <w:tc>
          <w:tcPr>
            <w:tcW w:w="2409" w:type="dxa"/>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Marginal / Conditional R²</w:t>
            </w:r>
          </w:p>
        </w:tc>
        <w:tc>
          <w:tcPr>
            <w:tcW w:w="2694" w:type="dxa"/>
            <w:gridSpan w:val="2"/>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0.049 / 0.477</w:t>
            </w:r>
          </w:p>
        </w:tc>
        <w:tc>
          <w:tcPr>
            <w:tcW w:w="851"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2694" w:type="dxa"/>
            <w:gridSpan w:val="2"/>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0.238 / 0.452</w:t>
            </w:r>
          </w:p>
        </w:tc>
        <w:tc>
          <w:tcPr>
            <w:tcW w:w="850"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708" w:type="dxa"/>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992" w:type="dxa"/>
            <w:gridSpan w:val="2"/>
            <w:tcBorders>
              <w:top w:val="nil"/>
              <w:left w:val="nil"/>
              <w:bottom w:val="nil"/>
              <w:right w:val="nil"/>
            </w:tcBorders>
            <w:vAlign w:val="bottom"/>
          </w:tcPr>
          <w:p>
            <w:pPr>
              <w:pStyle w:val="Normal"/>
              <w:widowControl/>
              <w:spacing w:lineRule="auto" w:line="36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r>
    </w:tbl>
    <w:p>
      <w:pPr>
        <w:sectPr>
          <w:footerReference w:type="default" r:id="rId4"/>
          <w:type w:val="nextPage"/>
          <w:pgSz w:orient="landscape" w:w="15840" w:h="12240"/>
          <w:pgMar w:left="1440" w:right="1440" w:gutter="0" w:header="0" w:top="1440" w:footer="708" w:bottom="1440"/>
          <w:lnNumType w:countBy="1" w:restart="continuous" w:distance="283"/>
          <w:pgNumType w:fmt="decimal"/>
          <w:formProt w:val="false"/>
          <w:textDirection w:val="lrTb"/>
          <w:docGrid w:type="default" w:linePitch="360" w:charSpace="4096"/>
        </w:sectPr>
      </w:pPr>
    </w:p>
    <w:tbl>
      <w:tblPr>
        <w:tblStyle w:val="TableGrid"/>
        <w:tblpPr w:bottomFromText="0" w:horzAnchor="margin" w:leftFromText="181" w:rightFromText="181" w:tblpX="0" w:tblpXSpec="center" w:tblpY="2893" w:topFromText="0" w:vertAnchor="page"/>
        <w:tblW w:w="12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6"/>
        <w:gridCol w:w="1134"/>
        <w:gridCol w:w="1559"/>
        <w:gridCol w:w="572"/>
        <w:gridCol w:w="851"/>
        <w:gridCol w:w="850"/>
        <w:gridCol w:w="1134"/>
        <w:gridCol w:w="1560"/>
        <w:gridCol w:w="708"/>
        <w:gridCol w:w="852"/>
        <w:gridCol w:w="1132"/>
      </w:tblGrid>
      <w:tr>
        <w:trPr>
          <w:trHeight w:val="214" w:hRule="atLeast"/>
        </w:trPr>
        <w:tc>
          <w:tcPr>
            <w:tcW w:w="2546" w:type="dxa"/>
            <w:vMerge w:val="restart"/>
            <w:tcBorders>
              <w:top w:val="single" w:sz="18" w:space="0" w:color="000000"/>
              <w:left w:val="nil"/>
            </w:tcBorders>
            <w:vAlign w:val="bottom"/>
          </w:tcPr>
          <w:p>
            <w:pPr>
              <w:pStyle w:val="Normal"/>
              <w:widowControl/>
              <w:spacing w:lineRule="auto" w:line="360" w:before="0" w:after="0"/>
              <w:jc w:val="left"/>
              <w:rPr>
                <w:rFonts w:ascii="Times New Roman" w:hAnsi="Times New Roman" w:cs="Times New Roman"/>
                <w:i/>
                <w:i/>
              </w:rPr>
            </w:pPr>
            <w:r>
              <w:rPr>
                <w:rFonts w:eastAsia="Calibri" w:cs="Times New Roman" w:ascii="Times New Roman" w:hAnsi="Times New Roman"/>
                <w:b/>
                <w:i/>
                <w:kern w:val="0"/>
                <w:sz w:val="22"/>
                <w:szCs w:val="22"/>
                <w:lang w:val="en-US" w:eastAsia="en-US" w:bidi="ar-SA"/>
              </w:rPr>
              <w:t>a.</w:t>
            </w:r>
            <w:r>
              <w:rPr>
                <w:rFonts w:eastAsia="Calibri" w:cs="Times New Roman" w:ascii="Times New Roman" w:hAnsi="Times New Roman"/>
                <w:i/>
                <w:kern w:val="0"/>
                <w:sz w:val="22"/>
                <w:szCs w:val="22"/>
                <w:lang w:val="en-US" w:eastAsia="en-US" w:bidi="ar-SA"/>
              </w:rPr>
              <w:t xml:space="preserve"> Predictors</w:t>
            </w:r>
          </w:p>
        </w:tc>
        <w:tc>
          <w:tcPr>
            <w:tcW w:w="4966" w:type="dxa"/>
            <w:gridSpan w:val="5"/>
            <w:tcBorders>
              <w:top w:val="single" w:sz="18" w:space="0" w:color="000000"/>
            </w:tcBorders>
          </w:tcPr>
          <w:p>
            <w:pPr>
              <w:pStyle w:val="Normal"/>
              <w:widowControl/>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Breathing rate</w:t>
            </w:r>
          </w:p>
        </w:tc>
        <w:tc>
          <w:tcPr>
            <w:tcW w:w="5386" w:type="dxa"/>
            <w:gridSpan w:val="5"/>
            <w:tcBorders>
              <w:top w:val="single" w:sz="18" w:space="0" w:color="000000"/>
              <w:right w:val="nil"/>
            </w:tcBorders>
          </w:tcPr>
          <w:p>
            <w:pPr>
              <w:pStyle w:val="Normal"/>
              <w:widowControl/>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Body temperature</w:t>
            </w:r>
          </w:p>
        </w:tc>
      </w:tr>
      <w:tr>
        <w:trPr>
          <w:trHeight w:val="283" w:hRule="atLeast"/>
        </w:trPr>
        <w:tc>
          <w:tcPr>
            <w:tcW w:w="2546" w:type="dxa"/>
            <w:vMerge w:val="continue"/>
            <w:tcBorders>
              <w:left w:val="nil"/>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1134"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Estimates</w:t>
            </w:r>
          </w:p>
        </w:tc>
        <w:tc>
          <w:tcPr>
            <w:tcW w:w="1559"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CI</w:t>
            </w:r>
          </w:p>
        </w:tc>
        <w:tc>
          <w:tcPr>
            <w:tcW w:w="572"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df</w:t>
            </w:r>
          </w:p>
        </w:tc>
        <w:tc>
          <w:tcPr>
            <w:tcW w:w="851"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t</w:t>
            </w:r>
          </w:p>
        </w:tc>
        <w:tc>
          <w:tcPr>
            <w:tcW w:w="850"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P</w:t>
            </w:r>
          </w:p>
        </w:tc>
        <w:tc>
          <w:tcPr>
            <w:tcW w:w="1134"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Estimates</w:t>
            </w:r>
          </w:p>
        </w:tc>
        <w:tc>
          <w:tcPr>
            <w:tcW w:w="1560"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CI</w:t>
            </w:r>
          </w:p>
        </w:tc>
        <w:tc>
          <w:tcPr>
            <w:tcW w:w="708"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df</w:t>
            </w:r>
          </w:p>
        </w:tc>
        <w:tc>
          <w:tcPr>
            <w:tcW w:w="852"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t</w:t>
            </w:r>
          </w:p>
        </w:tc>
        <w:tc>
          <w:tcPr>
            <w:tcW w:w="1132" w:type="dxa"/>
            <w:tcBorders>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P</w:t>
            </w:r>
          </w:p>
        </w:tc>
      </w:tr>
      <w:tr>
        <w:trPr>
          <w:trHeight w:val="224" w:hRule="atLeast"/>
        </w:trPr>
        <w:tc>
          <w:tcPr>
            <w:tcW w:w="2546" w:type="dxa"/>
            <w:tcBorders>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tercept</w:t>
            </w:r>
          </w:p>
        </w:tc>
        <w:tc>
          <w:tcPr>
            <w:tcW w:w="1134"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6.31</w:t>
            </w:r>
          </w:p>
        </w:tc>
        <w:tc>
          <w:tcPr>
            <w:tcW w:w="1559"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1.13 – 41.48</w:t>
            </w:r>
          </w:p>
        </w:tc>
        <w:tc>
          <w:tcPr>
            <w:tcW w:w="572"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8</w:t>
            </w:r>
          </w:p>
        </w:tc>
        <w:tc>
          <w:tcPr>
            <w:tcW w:w="851"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85</w:t>
            </w:r>
          </w:p>
        </w:tc>
        <w:tc>
          <w:tcPr>
            <w:tcW w:w="850" w:type="dxa"/>
            <w:tcBorders>
              <w:left w:val="nil"/>
              <w:bottom w:val="nil"/>
              <w:right w:val="nil"/>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lt;0.001</w:t>
            </w:r>
          </w:p>
        </w:tc>
        <w:tc>
          <w:tcPr>
            <w:tcW w:w="1134"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9.94</w:t>
            </w:r>
          </w:p>
        </w:tc>
        <w:tc>
          <w:tcPr>
            <w:tcW w:w="1560"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9.48 – 40.39</w:t>
            </w:r>
          </w:p>
        </w:tc>
        <w:tc>
          <w:tcPr>
            <w:tcW w:w="708"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2</w:t>
            </w:r>
          </w:p>
        </w:tc>
        <w:tc>
          <w:tcPr>
            <w:tcW w:w="852"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73.68</w:t>
            </w:r>
          </w:p>
        </w:tc>
        <w:tc>
          <w:tcPr>
            <w:tcW w:w="1132" w:type="dxa"/>
            <w:tcBorders>
              <w:left w:val="nil"/>
              <w:bottom w:val="nil"/>
              <w:right w:val="nil"/>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lt;0.001</w:t>
            </w:r>
          </w:p>
        </w:tc>
      </w:tr>
      <w:tr>
        <w:trPr>
          <w:trHeight w:val="214" w:hRule="atLeast"/>
        </w:trPr>
        <w:tc>
          <w:tcPr>
            <w:tcW w:w="2546"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fection intensity 1</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47</w:t>
            </w:r>
          </w:p>
        </w:tc>
        <w:tc>
          <w:tcPr>
            <w:tcW w:w="1559"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96 – 3.90</w:t>
            </w:r>
          </w:p>
        </w:tc>
        <w:tc>
          <w:tcPr>
            <w:tcW w:w="57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9</w:t>
            </w:r>
          </w:p>
        </w:tc>
        <w:tc>
          <w:tcPr>
            <w:tcW w:w="85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27</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786</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8</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40 – 0.55</w:t>
            </w:r>
          </w:p>
        </w:tc>
        <w:tc>
          <w:tcPr>
            <w:tcW w:w="708"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2</w:t>
            </w:r>
          </w:p>
        </w:tc>
        <w:tc>
          <w:tcPr>
            <w:tcW w:w="85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32</w:t>
            </w:r>
          </w:p>
        </w:tc>
        <w:tc>
          <w:tcPr>
            <w:tcW w:w="113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753</w:t>
            </w:r>
          </w:p>
        </w:tc>
      </w:tr>
      <w:tr>
        <w:trPr>
          <w:trHeight w:val="214" w:hRule="atLeast"/>
        </w:trPr>
        <w:tc>
          <w:tcPr>
            <w:tcW w:w="2546"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fection intensity 2</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37</w:t>
            </w:r>
          </w:p>
        </w:tc>
        <w:tc>
          <w:tcPr>
            <w:tcW w:w="1559"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49 – 1.75</w:t>
            </w:r>
          </w:p>
        </w:tc>
        <w:tc>
          <w:tcPr>
            <w:tcW w:w="57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4</w:t>
            </w:r>
          </w:p>
        </w:tc>
        <w:tc>
          <w:tcPr>
            <w:tcW w:w="85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13</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259</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12</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60 – 0.36</w:t>
            </w:r>
          </w:p>
        </w:tc>
        <w:tc>
          <w:tcPr>
            <w:tcW w:w="708"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5</w:t>
            </w:r>
          </w:p>
        </w:tc>
        <w:tc>
          <w:tcPr>
            <w:tcW w:w="85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49</w:t>
            </w:r>
          </w:p>
        </w:tc>
        <w:tc>
          <w:tcPr>
            <w:tcW w:w="113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626</w:t>
            </w:r>
          </w:p>
        </w:tc>
      </w:tr>
      <w:tr>
        <w:trPr>
          <w:trHeight w:val="224" w:hRule="atLeast"/>
        </w:trPr>
        <w:tc>
          <w:tcPr>
            <w:tcW w:w="2546"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fection intensity 3</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1</w:t>
            </w:r>
          </w:p>
        </w:tc>
        <w:tc>
          <w:tcPr>
            <w:tcW w:w="1559"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67 – 1.46</w:t>
            </w:r>
          </w:p>
        </w:tc>
        <w:tc>
          <w:tcPr>
            <w:tcW w:w="57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2</w:t>
            </w:r>
          </w:p>
        </w:tc>
        <w:tc>
          <w:tcPr>
            <w:tcW w:w="85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3</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303</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23</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65 – 0.19</w:t>
            </w:r>
          </w:p>
        </w:tc>
        <w:tc>
          <w:tcPr>
            <w:tcW w:w="708"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6</w:t>
            </w:r>
          </w:p>
        </w:tc>
        <w:tc>
          <w:tcPr>
            <w:tcW w:w="85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8</w:t>
            </w:r>
          </w:p>
        </w:tc>
        <w:tc>
          <w:tcPr>
            <w:tcW w:w="113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281</w:t>
            </w:r>
          </w:p>
        </w:tc>
      </w:tr>
      <w:tr>
        <w:trPr>
          <w:trHeight w:val="214" w:hRule="atLeast"/>
        </w:trPr>
        <w:tc>
          <w:tcPr>
            <w:tcW w:w="2546"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fection intensity 4</w:t>
            </w:r>
          </w:p>
        </w:tc>
        <w:tc>
          <w:tcPr>
            <w:tcW w:w="1134"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9</w:t>
            </w:r>
          </w:p>
        </w:tc>
        <w:tc>
          <w:tcPr>
            <w:tcW w:w="1559"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63 – 4.45</w:t>
            </w:r>
          </w:p>
        </w:tc>
        <w:tc>
          <w:tcPr>
            <w:tcW w:w="572"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9</w:t>
            </w:r>
          </w:p>
        </w:tc>
        <w:tc>
          <w:tcPr>
            <w:tcW w:w="851"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4</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969</w:t>
            </w:r>
          </w:p>
        </w:tc>
        <w:tc>
          <w:tcPr>
            <w:tcW w:w="1134"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81</w:t>
            </w:r>
          </w:p>
        </w:tc>
        <w:tc>
          <w:tcPr>
            <w:tcW w:w="156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8 – -0.24</w:t>
            </w:r>
          </w:p>
        </w:tc>
        <w:tc>
          <w:tcPr>
            <w:tcW w:w="708"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0</w:t>
            </w:r>
          </w:p>
        </w:tc>
        <w:tc>
          <w:tcPr>
            <w:tcW w:w="852"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80</w:t>
            </w:r>
          </w:p>
        </w:tc>
        <w:tc>
          <w:tcPr>
            <w:tcW w:w="1132" w:type="dxa"/>
            <w:tcBorders>
              <w:top w:val="nil"/>
              <w:left w:val="nil"/>
              <w:bottom w:val="nil"/>
              <w:right w:val="nil"/>
            </w:tcBorders>
          </w:tcPr>
          <w:p>
            <w:pPr>
              <w:pStyle w:val="Normal"/>
              <w:widowControl/>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0.006</w:t>
            </w:r>
          </w:p>
        </w:tc>
      </w:tr>
      <w:tr>
        <w:trPr>
          <w:trHeight w:val="214" w:hRule="atLeast"/>
        </w:trPr>
        <w:tc>
          <w:tcPr>
            <w:tcW w:w="2546"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559"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57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708"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132" w:type="dxa"/>
            <w:tcBorders>
              <w:top w:val="nil"/>
              <w:left w:val="nil"/>
              <w:bottom w:val="nil"/>
              <w:right w:val="nil"/>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kern w:val="0"/>
                <w:sz w:val="22"/>
                <w:szCs w:val="22"/>
                <w:lang w:val="en-US" w:eastAsia="en-US" w:bidi="ar-SA"/>
              </w:rPr>
              <w:t>…</w:t>
            </w:r>
          </w:p>
        </w:tc>
      </w:tr>
      <w:tr>
        <w:trPr>
          <w:trHeight w:val="214" w:hRule="atLeast"/>
        </w:trPr>
        <w:tc>
          <w:tcPr>
            <w:tcW w:w="2546" w:type="dxa"/>
            <w:tcBorders>
              <w:left w:val="nil"/>
              <w:right w:val="nil"/>
            </w:tcBorders>
            <w:vAlign w:val="center"/>
          </w:tcPr>
          <w:p>
            <w:pPr>
              <w:pStyle w:val="Normal"/>
              <w:widowControl/>
              <w:spacing w:lineRule="auto" w:line="276" w:before="0" w:after="0"/>
              <w:jc w:val="left"/>
              <w:rPr>
                <w:rFonts w:ascii="Times New Roman" w:hAnsi="Times New Roman" w:cs="Times New Roman"/>
                <w:b/>
                <w:b/>
                <w:sz w:val="20"/>
              </w:rPr>
            </w:pPr>
            <w:r>
              <w:rPr>
                <w:rFonts w:eastAsia="Calibri" w:cs="Times New Roman" w:ascii="Times New Roman" w:hAnsi="Times New Roman"/>
                <w:b/>
                <w:kern w:val="0"/>
                <w:sz w:val="20"/>
                <w:szCs w:val="22"/>
                <w:lang w:val="en-US" w:eastAsia="en-US" w:bidi="ar-SA"/>
              </w:rPr>
              <w:t>Random Effects</w:t>
            </w:r>
          </w:p>
        </w:tc>
        <w:tc>
          <w:tcPr>
            <w:tcW w:w="1134"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135 Nests</w:t>
            </w:r>
          </w:p>
        </w:tc>
        <w:tc>
          <w:tcPr>
            <w:tcW w:w="1559"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572" w:type="dxa"/>
            <w:tcBorders>
              <w:left w:val="nil"/>
              <w:right w:val="nil"/>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1"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134"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77 Nests</w:t>
            </w:r>
          </w:p>
        </w:tc>
        <w:tc>
          <w:tcPr>
            <w:tcW w:w="1560"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708" w:type="dxa"/>
            <w:tcBorders>
              <w:left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2" w:type="dxa"/>
            <w:tcBorders>
              <w:left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2" w:type="dxa"/>
            <w:tcBorders>
              <w:left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252" w:hRule="atLeast"/>
        </w:trPr>
        <w:tc>
          <w:tcPr>
            <w:tcW w:w="2546" w:type="dxa"/>
            <w:tcBorders>
              <w:left w:val="nil"/>
              <w:bottom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Observations</w:t>
            </w:r>
          </w:p>
        </w:tc>
        <w:tc>
          <w:tcPr>
            <w:tcW w:w="1134" w:type="dxa"/>
            <w:tcBorders>
              <w:left w:val="nil"/>
              <w:bottom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269</w:t>
            </w:r>
          </w:p>
        </w:tc>
        <w:tc>
          <w:tcPr>
            <w:tcW w:w="1559" w:type="dxa"/>
            <w:tcBorders>
              <w:left w:val="nil"/>
              <w:bottom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572" w:type="dxa"/>
            <w:tcBorders>
              <w:left w:val="nil"/>
              <w:bottom w:val="nil"/>
              <w:right w:val="nil"/>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1" w:type="dxa"/>
            <w:tcBorders>
              <w:left w:val="nil"/>
              <w:bottom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bottom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134" w:type="dxa"/>
            <w:tcBorders>
              <w:left w:val="nil"/>
              <w:bottom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178</w:t>
            </w:r>
          </w:p>
        </w:tc>
        <w:tc>
          <w:tcPr>
            <w:tcW w:w="1560" w:type="dxa"/>
            <w:tcBorders>
              <w:left w:val="nil"/>
              <w:bottom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708" w:type="dxa"/>
            <w:tcBorders>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2" w:type="dxa"/>
            <w:tcBorders>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2" w:type="dxa"/>
            <w:tcBorders>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224" w:hRule="atLeast"/>
        </w:trPr>
        <w:tc>
          <w:tcPr>
            <w:tcW w:w="2546" w:type="dxa"/>
            <w:tcBorders>
              <w:top w:val="nil"/>
              <w:left w:val="nil"/>
              <w:bottom w:val="single" w:sz="18" w:space="0" w:color="000000"/>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Marginal / Conditional R²</w:t>
            </w:r>
          </w:p>
        </w:tc>
        <w:tc>
          <w:tcPr>
            <w:tcW w:w="2693" w:type="dxa"/>
            <w:gridSpan w:val="2"/>
            <w:tcBorders>
              <w:top w:val="nil"/>
              <w:left w:val="nil"/>
              <w:bottom w:val="single" w:sz="18" w:space="0" w:color="000000"/>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0.186 / 0.402</w:t>
            </w:r>
          </w:p>
        </w:tc>
        <w:tc>
          <w:tcPr>
            <w:tcW w:w="572" w:type="dxa"/>
            <w:tcBorders>
              <w:top w:val="nil"/>
              <w:left w:val="nil"/>
              <w:bottom w:val="single" w:sz="18" w:space="0" w:color="000000"/>
              <w:right w:val="nil"/>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1" w:type="dxa"/>
            <w:tcBorders>
              <w:top w:val="nil"/>
              <w:left w:val="nil"/>
              <w:bottom w:val="single" w:sz="18" w:space="0" w:color="000000"/>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top w:val="nil"/>
              <w:left w:val="nil"/>
              <w:bottom w:val="single" w:sz="18" w:space="0" w:color="000000"/>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2694" w:type="dxa"/>
            <w:gridSpan w:val="2"/>
            <w:tcBorders>
              <w:top w:val="nil"/>
              <w:left w:val="nil"/>
              <w:bottom w:val="single" w:sz="18" w:space="0" w:color="000000"/>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0.322 / 0.722</w:t>
            </w:r>
          </w:p>
        </w:tc>
        <w:tc>
          <w:tcPr>
            <w:tcW w:w="708" w:type="dxa"/>
            <w:tcBorders>
              <w:top w:val="nil"/>
              <w:left w:val="nil"/>
              <w:bottom w:val="single" w:sz="18" w:space="0" w:color="000000"/>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2" w:type="dxa"/>
            <w:tcBorders>
              <w:top w:val="nil"/>
              <w:left w:val="nil"/>
              <w:bottom w:val="single" w:sz="18" w:space="0" w:color="000000"/>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2" w:type="dxa"/>
            <w:tcBorders>
              <w:top w:val="nil"/>
              <w:left w:val="nil"/>
              <w:bottom w:val="single" w:sz="18" w:space="0" w:color="000000"/>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224" w:hRule="atLeast"/>
        </w:trPr>
        <w:tc>
          <w:tcPr>
            <w:tcW w:w="2546" w:type="dxa"/>
            <w:vMerge w:val="restart"/>
            <w:tcBorders>
              <w:top w:val="single" w:sz="18" w:space="0" w:color="000000"/>
              <w:left w:val="nil"/>
            </w:tcBorders>
            <w:vAlign w:val="bottom"/>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b/>
                <w:i/>
                <w:kern w:val="0"/>
                <w:sz w:val="22"/>
                <w:szCs w:val="22"/>
                <w:lang w:val="en-US" w:eastAsia="en-US" w:bidi="ar-SA"/>
              </w:rPr>
              <w:t>b.</w:t>
            </w:r>
            <w:r>
              <w:rPr>
                <w:rFonts w:eastAsia="Calibri" w:cs="Times New Roman" w:ascii="Times New Roman" w:hAnsi="Times New Roman"/>
                <w:i/>
                <w:kern w:val="0"/>
                <w:sz w:val="22"/>
                <w:szCs w:val="22"/>
                <w:lang w:val="en-US" w:eastAsia="en-US" w:bidi="ar-SA"/>
              </w:rPr>
              <w:t xml:space="preserve"> Predictors</w:t>
            </w:r>
          </w:p>
        </w:tc>
        <w:tc>
          <w:tcPr>
            <w:tcW w:w="4966" w:type="dxa"/>
            <w:gridSpan w:val="5"/>
            <w:tcBorders>
              <w:top w:val="single" w:sz="18" w:space="0" w:color="000000"/>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b/>
                <w:kern w:val="0"/>
                <w:sz w:val="22"/>
                <w:szCs w:val="22"/>
                <w:lang w:val="en-US" w:eastAsia="en-US" w:bidi="ar-SA"/>
              </w:rPr>
              <w:t>Δ Body condition</w:t>
            </w:r>
          </w:p>
        </w:tc>
        <w:tc>
          <w:tcPr>
            <w:tcW w:w="5386" w:type="dxa"/>
            <w:gridSpan w:val="5"/>
            <w:tcBorders>
              <w:top w:val="single" w:sz="18" w:space="0" w:color="000000"/>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b/>
                <w:kern w:val="0"/>
                <w:sz w:val="22"/>
                <w:szCs w:val="22"/>
                <w:lang w:val="en-US" w:eastAsia="en-US" w:bidi="ar-SA"/>
              </w:rPr>
              <w:t>Growth rate</w:t>
            </w:r>
          </w:p>
        </w:tc>
      </w:tr>
      <w:tr>
        <w:trPr>
          <w:trHeight w:val="224" w:hRule="atLeast"/>
        </w:trPr>
        <w:tc>
          <w:tcPr>
            <w:tcW w:w="2546" w:type="dxa"/>
            <w:vMerge w:val="continue"/>
            <w:tcBorders>
              <w:lef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134"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Estimates</w:t>
            </w:r>
          </w:p>
        </w:tc>
        <w:tc>
          <w:tcPr>
            <w:tcW w:w="1559"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CI</w:t>
            </w:r>
          </w:p>
        </w:tc>
        <w:tc>
          <w:tcPr>
            <w:tcW w:w="572"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df</w:t>
            </w:r>
          </w:p>
        </w:tc>
        <w:tc>
          <w:tcPr>
            <w:tcW w:w="851"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t</w:t>
            </w:r>
          </w:p>
        </w:tc>
        <w:tc>
          <w:tcPr>
            <w:tcW w:w="850"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P</w:t>
            </w:r>
          </w:p>
        </w:tc>
        <w:tc>
          <w:tcPr>
            <w:tcW w:w="1134"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Estimates</w:t>
            </w:r>
          </w:p>
        </w:tc>
        <w:tc>
          <w:tcPr>
            <w:tcW w:w="1560"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CI</w:t>
            </w:r>
          </w:p>
        </w:tc>
        <w:tc>
          <w:tcPr>
            <w:tcW w:w="708"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df</w:t>
            </w:r>
          </w:p>
        </w:tc>
        <w:tc>
          <w:tcPr>
            <w:tcW w:w="852" w:type="dxa"/>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t</w:t>
            </w:r>
          </w:p>
        </w:tc>
        <w:tc>
          <w:tcPr>
            <w:tcW w:w="1132" w:type="dxa"/>
            <w:tcBorders>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P</w:t>
            </w:r>
          </w:p>
        </w:tc>
      </w:tr>
      <w:tr>
        <w:trPr>
          <w:trHeight w:val="224" w:hRule="atLeast"/>
        </w:trPr>
        <w:tc>
          <w:tcPr>
            <w:tcW w:w="2546" w:type="dxa"/>
            <w:tcBorders>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tercept</w:t>
            </w:r>
          </w:p>
        </w:tc>
        <w:tc>
          <w:tcPr>
            <w:tcW w:w="1134"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39</w:t>
            </w:r>
          </w:p>
        </w:tc>
        <w:tc>
          <w:tcPr>
            <w:tcW w:w="1559"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6.36 – 25.58</w:t>
            </w:r>
          </w:p>
        </w:tc>
        <w:tc>
          <w:tcPr>
            <w:tcW w:w="572"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78</w:t>
            </w:r>
          </w:p>
        </w:tc>
        <w:tc>
          <w:tcPr>
            <w:tcW w:w="851"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88</w:t>
            </w:r>
          </w:p>
        </w:tc>
        <w:tc>
          <w:tcPr>
            <w:tcW w:w="850"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383</w:t>
            </w:r>
          </w:p>
        </w:tc>
        <w:tc>
          <w:tcPr>
            <w:tcW w:w="1134"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29</w:t>
            </w:r>
          </w:p>
        </w:tc>
        <w:tc>
          <w:tcPr>
            <w:tcW w:w="1560"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1.42 – 25.17</w:t>
            </w:r>
          </w:p>
        </w:tc>
        <w:tc>
          <w:tcPr>
            <w:tcW w:w="708"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4</w:t>
            </w:r>
          </w:p>
        </w:tc>
        <w:tc>
          <w:tcPr>
            <w:tcW w:w="852"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25</w:t>
            </w:r>
          </w:p>
        </w:tc>
        <w:tc>
          <w:tcPr>
            <w:tcW w:w="1132" w:type="dxa"/>
            <w:tcBorders>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b/>
                <w:kern w:val="0"/>
                <w:sz w:val="22"/>
                <w:szCs w:val="22"/>
                <w:lang w:val="en-US" w:eastAsia="en-US" w:bidi="ar-SA"/>
              </w:rPr>
              <w:t>&lt;0.001</w:t>
            </w:r>
          </w:p>
        </w:tc>
      </w:tr>
      <w:tr>
        <w:trPr>
          <w:trHeight w:val="224" w:hRule="atLeast"/>
        </w:trPr>
        <w:tc>
          <w:tcPr>
            <w:tcW w:w="2546"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fection intensity 1</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2.98</w:t>
            </w:r>
          </w:p>
        </w:tc>
        <w:tc>
          <w:tcPr>
            <w:tcW w:w="1559"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71 – 51.67</w:t>
            </w:r>
          </w:p>
        </w:tc>
        <w:tc>
          <w:tcPr>
            <w:tcW w:w="57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2</w:t>
            </w:r>
          </w:p>
        </w:tc>
        <w:tc>
          <w:tcPr>
            <w:tcW w:w="85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8</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116</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3</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22 – 7.08</w:t>
            </w:r>
          </w:p>
        </w:tc>
        <w:tc>
          <w:tcPr>
            <w:tcW w:w="708"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7</w:t>
            </w:r>
          </w:p>
        </w:tc>
        <w:tc>
          <w:tcPr>
            <w:tcW w:w="85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3</w:t>
            </w:r>
          </w:p>
        </w:tc>
        <w:tc>
          <w:tcPr>
            <w:tcW w:w="1132" w:type="dxa"/>
            <w:tcBorders>
              <w:top w:val="nil"/>
              <w:left w:val="nil"/>
              <w:bottom w:val="nil"/>
              <w:right w:val="nil"/>
            </w:tcBorders>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kern w:val="0"/>
                <w:sz w:val="22"/>
                <w:szCs w:val="22"/>
                <w:lang w:val="en-US" w:eastAsia="en-US" w:bidi="ar-SA"/>
              </w:rPr>
              <w:t>0.304</w:t>
            </w:r>
          </w:p>
        </w:tc>
      </w:tr>
      <w:tr>
        <w:trPr>
          <w:trHeight w:val="224" w:hRule="atLeast"/>
        </w:trPr>
        <w:tc>
          <w:tcPr>
            <w:tcW w:w="2546"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fection intensity 2</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42</w:t>
            </w:r>
          </w:p>
        </w:tc>
        <w:tc>
          <w:tcPr>
            <w:tcW w:w="1559"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3.27 – 16.43</w:t>
            </w:r>
          </w:p>
        </w:tc>
        <w:tc>
          <w:tcPr>
            <w:tcW w:w="57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29</w:t>
            </w:r>
          </w:p>
        </w:tc>
        <w:tc>
          <w:tcPr>
            <w:tcW w:w="85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4</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299</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77</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47 – 0.92</w:t>
            </w:r>
          </w:p>
        </w:tc>
        <w:tc>
          <w:tcPr>
            <w:tcW w:w="708"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0</w:t>
            </w:r>
          </w:p>
        </w:tc>
        <w:tc>
          <w:tcPr>
            <w:tcW w:w="85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5</w:t>
            </w:r>
          </w:p>
        </w:tc>
        <w:tc>
          <w:tcPr>
            <w:tcW w:w="113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100</w:t>
            </w:r>
          </w:p>
        </w:tc>
      </w:tr>
      <w:tr>
        <w:trPr>
          <w:trHeight w:val="224" w:hRule="atLeast"/>
        </w:trPr>
        <w:tc>
          <w:tcPr>
            <w:tcW w:w="2546"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fection intensity 3</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44</w:t>
            </w:r>
          </w:p>
        </w:tc>
        <w:tc>
          <w:tcPr>
            <w:tcW w:w="1559"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7.05 – 16.17</w:t>
            </w:r>
          </w:p>
        </w:tc>
        <w:tc>
          <w:tcPr>
            <w:tcW w:w="57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6</w:t>
            </w:r>
          </w:p>
        </w:tc>
        <w:tc>
          <w:tcPr>
            <w:tcW w:w="851"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77</w:t>
            </w:r>
          </w:p>
        </w:tc>
        <w:tc>
          <w:tcPr>
            <w:tcW w:w="85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440</w:t>
            </w:r>
          </w:p>
        </w:tc>
        <w:tc>
          <w:tcPr>
            <w:tcW w:w="1134"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35</w:t>
            </w:r>
          </w:p>
        </w:tc>
        <w:tc>
          <w:tcPr>
            <w:tcW w:w="1560"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60 – 1.91</w:t>
            </w:r>
          </w:p>
        </w:tc>
        <w:tc>
          <w:tcPr>
            <w:tcW w:w="708"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61</w:t>
            </w:r>
          </w:p>
        </w:tc>
        <w:tc>
          <w:tcPr>
            <w:tcW w:w="85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9</w:t>
            </w:r>
          </w:p>
        </w:tc>
        <w:tc>
          <w:tcPr>
            <w:tcW w:w="1132" w:type="dxa"/>
            <w:tcBorders>
              <w:top w:val="nil"/>
              <w:left w:val="nil"/>
              <w:bottom w:val="nil"/>
              <w:right w:val="nil"/>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279</w:t>
            </w:r>
          </w:p>
        </w:tc>
      </w:tr>
      <w:tr>
        <w:trPr>
          <w:trHeight w:val="224" w:hRule="atLeast"/>
        </w:trPr>
        <w:tc>
          <w:tcPr>
            <w:tcW w:w="2546" w:type="dxa"/>
            <w:tcBorders>
              <w:top w:val="nil"/>
              <w:left w:val="nil"/>
              <w:bottom w:val="nil"/>
              <w:right w:val="nil"/>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fection intensity 4</w:t>
            </w:r>
          </w:p>
        </w:tc>
        <w:tc>
          <w:tcPr>
            <w:tcW w:w="1134"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3.90</w:t>
            </w:r>
          </w:p>
        </w:tc>
        <w:tc>
          <w:tcPr>
            <w:tcW w:w="1559"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1.88 – 4.09</w:t>
            </w:r>
          </w:p>
        </w:tc>
        <w:tc>
          <w:tcPr>
            <w:tcW w:w="572"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7</w:t>
            </w:r>
          </w:p>
        </w:tc>
        <w:tc>
          <w:tcPr>
            <w:tcW w:w="851"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76</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80</w:t>
            </w:r>
          </w:p>
        </w:tc>
        <w:tc>
          <w:tcPr>
            <w:tcW w:w="1134"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25</w:t>
            </w:r>
          </w:p>
        </w:tc>
        <w:tc>
          <w:tcPr>
            <w:tcW w:w="156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1.39 – 0.89</w:t>
            </w:r>
          </w:p>
        </w:tc>
        <w:tc>
          <w:tcPr>
            <w:tcW w:w="708"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8</w:t>
            </w:r>
          </w:p>
        </w:tc>
        <w:tc>
          <w:tcPr>
            <w:tcW w:w="852"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8</w:t>
            </w:r>
          </w:p>
        </w:tc>
        <w:tc>
          <w:tcPr>
            <w:tcW w:w="1132"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94</w:t>
            </w:r>
          </w:p>
        </w:tc>
      </w:tr>
      <w:tr>
        <w:trPr>
          <w:trHeight w:val="224" w:hRule="atLeast"/>
        </w:trPr>
        <w:tc>
          <w:tcPr>
            <w:tcW w:w="2546"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134"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559"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572"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1"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85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134"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560"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708"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852"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1132" w:type="dxa"/>
            <w:tcBorders>
              <w:top w:val="nil"/>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r>
      <w:tr>
        <w:trPr>
          <w:trHeight w:val="224" w:hRule="atLeast"/>
        </w:trPr>
        <w:tc>
          <w:tcPr>
            <w:tcW w:w="2546"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b/>
                <w:kern w:val="0"/>
                <w:sz w:val="20"/>
                <w:szCs w:val="22"/>
                <w:lang w:val="en-US" w:eastAsia="en-US" w:bidi="ar-SA"/>
              </w:rPr>
              <w:t>Random Effects</w:t>
            </w:r>
          </w:p>
        </w:tc>
        <w:tc>
          <w:tcPr>
            <w:tcW w:w="1134"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139 Nests</w:t>
            </w:r>
          </w:p>
        </w:tc>
        <w:tc>
          <w:tcPr>
            <w:tcW w:w="1559"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572" w:type="dxa"/>
            <w:tcBorders>
              <w:left w:val="nil"/>
              <w:right w:val="nil"/>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1"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134"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139 Nests</w:t>
            </w:r>
          </w:p>
        </w:tc>
        <w:tc>
          <w:tcPr>
            <w:tcW w:w="1560"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708" w:type="dxa"/>
            <w:tcBorders>
              <w:left w:val="nil"/>
              <w:right w:val="nil"/>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2" w:type="dxa"/>
            <w:tcBorders>
              <w:left w:val="nil"/>
              <w:right w:val="nil"/>
            </w:tcBorders>
            <w:vAlign w:val="center"/>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132" w:type="dxa"/>
            <w:tcBorders>
              <w:left w:val="nil"/>
              <w:right w:val="nil"/>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225" w:hRule="atLeast"/>
        </w:trPr>
        <w:tc>
          <w:tcPr>
            <w:tcW w:w="2546" w:type="dxa"/>
            <w:tcBorders>
              <w:left w:val="nil"/>
              <w:bottom w:val="nil"/>
              <w:right w:val="nil"/>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Observations</w:t>
            </w:r>
          </w:p>
        </w:tc>
        <w:tc>
          <w:tcPr>
            <w:tcW w:w="1134" w:type="dxa"/>
            <w:tcBorders>
              <w:left w:val="nil"/>
              <w:bottom w:val="nil"/>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276</w:t>
            </w:r>
          </w:p>
        </w:tc>
        <w:tc>
          <w:tcPr>
            <w:tcW w:w="1559" w:type="dxa"/>
            <w:tcBorders>
              <w:left w:val="nil"/>
              <w:bottom w:val="nil"/>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572" w:type="dxa"/>
            <w:tcBorders>
              <w:left w:val="nil"/>
              <w:bottom w:val="nil"/>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1" w:type="dxa"/>
            <w:tcBorders>
              <w:left w:val="nil"/>
              <w:bottom w:val="nil"/>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left w:val="nil"/>
              <w:bottom w:val="nil"/>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134" w:type="dxa"/>
            <w:tcBorders>
              <w:left w:val="nil"/>
              <w:bottom w:val="nil"/>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t>276</w:t>
            </w:r>
          </w:p>
        </w:tc>
        <w:tc>
          <w:tcPr>
            <w:tcW w:w="1560" w:type="dxa"/>
            <w:tcBorders>
              <w:left w:val="nil"/>
              <w:bottom w:val="nil"/>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708" w:type="dxa"/>
            <w:tcBorders>
              <w:left w:val="nil"/>
              <w:bottom w:val="nil"/>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2" w:type="dxa"/>
            <w:tcBorders>
              <w:left w:val="nil"/>
              <w:bottom w:val="nil"/>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132" w:type="dxa"/>
            <w:tcBorders>
              <w:left w:val="nil"/>
              <w:bottom w:val="nil"/>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283" w:hRule="atLeast"/>
        </w:trPr>
        <w:tc>
          <w:tcPr>
            <w:tcW w:w="2546" w:type="dxa"/>
            <w:tcBorders>
              <w:top w:val="nil"/>
              <w:left w:val="nil"/>
              <w:bottom w:val="single" w:sz="8" w:space="0" w:color="000000"/>
              <w:right w:val="nil"/>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Marginal / Conditional R²</w:t>
            </w:r>
          </w:p>
        </w:tc>
        <w:tc>
          <w:tcPr>
            <w:tcW w:w="2693" w:type="dxa"/>
            <w:gridSpan w:val="2"/>
            <w:tcBorders>
              <w:top w:val="nil"/>
              <w:left w:val="nil"/>
              <w:bottom w:val="single" w:sz="8" w:space="0" w:color="000000"/>
              <w:right w:val="nil"/>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0.072 / 0.501</w:t>
            </w:r>
          </w:p>
        </w:tc>
        <w:tc>
          <w:tcPr>
            <w:tcW w:w="572" w:type="dxa"/>
            <w:tcBorders>
              <w:top w:val="nil"/>
              <w:left w:val="nil"/>
              <w:bottom w:val="single" w:sz="8" w:space="0" w:color="000000"/>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1" w:type="dxa"/>
            <w:tcBorders>
              <w:top w:val="nil"/>
              <w:left w:val="nil"/>
              <w:bottom w:val="single" w:sz="8" w:space="0" w:color="000000"/>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0" w:type="dxa"/>
            <w:tcBorders>
              <w:top w:val="nil"/>
              <w:left w:val="nil"/>
              <w:bottom w:val="single" w:sz="8" w:space="0" w:color="000000"/>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2694" w:type="dxa"/>
            <w:gridSpan w:val="2"/>
            <w:tcBorders>
              <w:top w:val="nil"/>
              <w:left w:val="nil"/>
              <w:bottom w:val="single" w:sz="8" w:space="0" w:color="000000"/>
              <w:right w:val="nil"/>
            </w:tcBorders>
          </w:tcPr>
          <w:p>
            <w:pPr>
              <w:pStyle w:val="Normal"/>
              <w:widowControl/>
              <w:spacing w:lineRule="auto" w:line="276"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t>0.252 / 0.476</w:t>
            </w:r>
          </w:p>
        </w:tc>
        <w:tc>
          <w:tcPr>
            <w:tcW w:w="708" w:type="dxa"/>
            <w:tcBorders>
              <w:top w:val="nil"/>
              <w:left w:val="nil"/>
              <w:bottom w:val="single" w:sz="8" w:space="0" w:color="000000"/>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852" w:type="dxa"/>
            <w:tcBorders>
              <w:top w:val="nil"/>
              <w:left w:val="nil"/>
              <w:bottom w:val="single" w:sz="8" w:space="0" w:color="000000"/>
              <w:right w:val="nil"/>
            </w:tcBorders>
          </w:tcPr>
          <w:p>
            <w:pPr>
              <w:pStyle w:val="Normal"/>
              <w:widowControl/>
              <w:spacing w:lineRule="auto" w:line="276" w:before="0" w:after="0"/>
              <w:jc w:val="center"/>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c>
          <w:tcPr>
            <w:tcW w:w="1132" w:type="dxa"/>
            <w:tcBorders>
              <w:top w:val="nil"/>
              <w:left w:val="nil"/>
              <w:bottom w:val="single" w:sz="8" w:space="0" w:color="000000"/>
              <w:right w:val="nil"/>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Table 2: </w:t>
      </w:r>
      <w:r>
        <w:rPr>
          <w:rFonts w:cs="Times New Roman" w:ascii="Times New Roman" w:hAnsi="Times New Roman"/>
          <w:sz w:val="24"/>
          <w:szCs w:val="24"/>
        </w:rPr>
        <w:t>Results of four linear mixed models described in Table S1, testing the effect of infection intensity on cost related physiological parameters in Common Buzzard nestlings. a) Breathing rate and body temperature as response variables, b) Body condition change (Δ body condition) and growth rate. Full model results are presented in Table S4.</w:t>
      </w:r>
    </w:p>
    <w:p>
      <w:pPr>
        <w:sectPr>
          <w:footerReference w:type="default" r:id="rId5"/>
          <w:type w:val="nextPage"/>
          <w:pgSz w:orient="landscape" w:w="15840" w:h="12240"/>
          <w:pgMar w:left="1440" w:right="1440" w:gutter="0" w:header="0" w:top="1440" w:footer="708" w:bottom="1440"/>
          <w:lnNumType w:countBy="1" w:restart="continuous" w:distance="283"/>
          <w:pgNumType w:fmt="decimal"/>
          <w:formProt w:val="false"/>
          <w:textDirection w:val="lrTb"/>
          <w:docGrid w:type="default" w:linePitch="360" w:charSpace="4096"/>
        </w:sect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a) Theoretical dynamics of parasitemia in a host. The y-axis is parasitemia, i.e., score of infection intensity. The x-axis represents time with the different phases of parasitemia. The corresponding infection stages at resampling (1 = uninfected, 2 = increasing, 3 = peak and 4 = decreasing) are shown as vertical color bands. The top right diagram shows the average interval between first (t0) and second (t1) sampling. b) Two contrasting scenarios for the development of potential host responses to infection at the corresponding parasitemia stage. The y-axis corresponds to coping effectiveness, where each response component (tolerance, innate and adaptive response) is expected to show a characteristic magnitude of relative cost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Figure 2:</w:t>
      </w:r>
      <w:r>
        <w:rPr>
          <w:rFonts w:cs="Times New Roman" w:ascii="Times New Roman" w:hAnsi="Times New Roman"/>
          <w:sz w:val="24"/>
          <w:szCs w:val="24"/>
        </w:rPr>
        <w:t xml:space="preserve"> a) First-to-second sampling count of uninfected and infected nestlings between treatments (control versus antimalarial treatments). b) First-to-second sampling mean infection intensity between control and Malarone-treated nestlings. Error bars represent standard error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Figure 3: </w:t>
      </w:r>
      <w:r>
        <w:rPr>
          <w:rFonts w:cs="Times New Roman" w:ascii="Times New Roman" w:hAnsi="Times New Roman"/>
          <w:sz w:val="24"/>
          <w:szCs w:val="24"/>
        </w:rPr>
        <w:t>Relationship between body condition change (proxy of host health) and parasitemia at second sampling (parasitic load as a score from 1 to 4). Reaction norms are displayed for each of the infection stages (blue: increasing, yellow: peak and red: decreasing parasitemia). Comparisons of reaction norms among infection stages and in comparison to a null slope are presented in Table S2.</w:t>
      </w:r>
    </w:p>
    <w:p>
      <w:pPr>
        <w:sectPr>
          <w:footerReference w:type="default" r:id="rId6"/>
          <w:type w:val="nextPage"/>
          <w:pgSz w:w="12240" w:h="15840"/>
          <w:pgMar w:left="1440" w:right="1440" w:gutter="0" w:header="0" w:top="1440" w:footer="708" w:bottom="1440"/>
          <w:lnNumType w:countBy="1" w:restart="continuous" w:distance="283"/>
          <w:pgNumType w:fmt="decimal"/>
          <w:formProt w:val="false"/>
          <w:textDirection w:val="lrTb"/>
          <w:docGrid w:type="default" w:linePitch="360" w:charSpace="4096"/>
        </w:sect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Figure 4:</w:t>
      </w:r>
      <w:r>
        <w:rPr>
          <w:rFonts w:cs="Times New Roman" w:ascii="Times New Roman" w:hAnsi="Times New Roman"/>
          <w:sz w:val="24"/>
          <w:szCs w:val="24"/>
        </w:rPr>
        <w:t xml:space="preserve"> Comparison of predicted resistance-related physiological parameters among infection intensities (ranging from 0, uninfected, to 4, highest parasitemia). Points are predicted means, colored boxes the standard errors and 95% CI as the error bars. The black dashed lines represent the predicted mean value across groups of a given parameter. a) comparison of breathing rate, b) comparison of body temperature, c) comparison of body condition change and d) comparison of growth rate among infection stage groups.</w:t>
      </w:r>
    </w:p>
    <w:p>
      <w:pPr>
        <w:pStyle w:val="Normal"/>
        <w:spacing w:lineRule="auto" w:line="48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Figure 1</w:t>
      </w:r>
    </w:p>
    <w:p>
      <w:pPr>
        <w:pStyle w:val="Normal"/>
        <w:spacing w:lineRule="auto" w:line="480"/>
        <w:jc w:val="both"/>
        <w:rPr>
          <w:rFonts w:ascii="Times New Roman" w:hAnsi="Times New Roman" w:cs="Times New Roman"/>
          <w:b/>
          <w:b/>
          <w:sz w:val="24"/>
          <w:szCs w:val="24"/>
        </w:rPr>
      </w:pPr>
      <w:r>
        <w:rPr/>
        <w:drawing>
          <wp:inline distT="0" distB="0" distL="0" distR="0">
            <wp:extent cx="5928360" cy="5511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0" t="0" r="1515" b="0"/>
                    <a:stretch>
                      <a:fillRect/>
                    </a:stretch>
                  </pic:blipFill>
                  <pic:spPr bwMode="auto">
                    <a:xfrm>
                      <a:off x="0" y="0"/>
                      <a:ext cx="5928360" cy="5511800"/>
                    </a:xfrm>
                    <a:prstGeom prst="rect">
                      <a:avLst/>
                    </a:prstGeom>
                  </pic:spPr>
                </pic:pic>
              </a:graphicData>
            </a:graphic>
          </wp:inline>
        </w:drawing>
      </w:r>
    </w:p>
    <w:p>
      <w:pPr>
        <w:sectPr>
          <w:footerReference w:type="default" r:id="rId8"/>
          <w:type w:val="nextPage"/>
          <w:pgSz w:w="12240" w:h="15840"/>
          <w:pgMar w:left="1440" w:right="1440" w:gutter="0" w:header="0" w:top="1440" w:footer="708" w:bottom="1440"/>
          <w:lnNumType w:countBy="1" w:restart="continuous" w:distance="283"/>
          <w:pgNumType w:fmt="decimal"/>
          <w:formProt w:val="false"/>
          <w:textDirection w:val="lrTb"/>
          <w:docGrid w:type="default" w:linePitch="360" w:charSpace="4096"/>
        </w:sect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Figure 2</w:t>
      </w:r>
    </w:p>
    <w:p>
      <w:pPr>
        <w:pStyle w:val="Normal"/>
        <w:spacing w:lineRule="auto" w:line="480"/>
        <w:jc w:val="both"/>
        <w:rPr>
          <w:rFonts w:ascii="Times New Roman" w:hAnsi="Times New Roman" w:cs="Times New Roman"/>
          <w:b/>
          <w:b/>
          <w:sz w:val="24"/>
          <w:szCs w:val="24"/>
        </w:rPr>
      </w:pPr>
      <w:r>
        <w:rPr/>
        <w:drawing>
          <wp:inline distT="0" distB="0" distL="0" distR="0">
            <wp:extent cx="5888990" cy="2944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tretch>
                      <a:fillRect/>
                    </a:stretch>
                  </pic:blipFill>
                  <pic:spPr bwMode="auto">
                    <a:xfrm>
                      <a:off x="0" y="0"/>
                      <a:ext cx="5888990" cy="2944495"/>
                    </a:xfrm>
                    <a:prstGeom prst="rect">
                      <a:avLst/>
                    </a:prstGeom>
                  </pic:spPr>
                </pic:pic>
              </a:graphicData>
            </a:graphic>
          </wp:inline>
        </w:drawing>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0"/>
          <w:type w:val="nextPage"/>
          <w:pgSz w:w="12240" w:h="15840"/>
          <w:pgMar w:left="1440" w:right="1440" w:gutter="0" w:header="0" w:top="1440" w:footer="708" w:bottom="1440"/>
          <w:lnNumType w:countBy="1" w:restart="continuous" w:distance="283"/>
          <w:pgNumType w:fmt="decimal"/>
          <w:formProt w:val="false"/>
          <w:textDirection w:val="lrTb"/>
          <w:docGrid w:type="default" w:linePitch="360" w:charSpace="4096"/>
        </w:sect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Figure 3</w:t>
      </w:r>
    </w:p>
    <w:p>
      <w:pPr>
        <w:pStyle w:val="Normal"/>
        <w:spacing w:lineRule="auto" w:line="480"/>
        <w:jc w:val="both"/>
        <w:rPr>
          <w:rFonts w:ascii="Times New Roman" w:hAnsi="Times New Roman" w:cs="Times New Roman"/>
          <w:b/>
          <w:b/>
          <w:sz w:val="24"/>
          <w:szCs w:val="24"/>
        </w:rPr>
      </w:pPr>
      <w:r>
        <w:rPr/>
        <w:drawing>
          <wp:inline distT="0" distB="0" distL="0" distR="0">
            <wp:extent cx="5934075" cy="38493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1"/>
                    <a:stretch>
                      <a:fillRect/>
                    </a:stretch>
                  </pic:blipFill>
                  <pic:spPr bwMode="auto">
                    <a:xfrm>
                      <a:off x="0" y="0"/>
                      <a:ext cx="5934075" cy="3849370"/>
                    </a:xfrm>
                    <a:prstGeom prst="rect">
                      <a:avLst/>
                    </a:prstGeom>
                  </pic:spPr>
                </pic:pic>
              </a:graphicData>
            </a:graphic>
          </wp:inline>
        </w:drawing>
      </w:r>
    </w:p>
    <w:p>
      <w:pPr>
        <w:sectPr>
          <w:footerReference w:type="default" r:id="rId12"/>
          <w:type w:val="nextPage"/>
          <w:pgSz w:w="12240" w:h="15840"/>
          <w:pgMar w:left="1440" w:right="1440" w:gutter="0" w:header="0" w:top="1440" w:footer="708" w:bottom="1440"/>
          <w:lnNumType w:countBy="1" w:restart="continuous" w:distance="283"/>
          <w:pgNumType w:fmt="decimal"/>
          <w:formProt w:val="false"/>
          <w:textDirection w:val="lrTb"/>
          <w:docGrid w:type="default" w:linePitch="360" w:charSpace="4096"/>
        </w:sect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60"/>
        <w:rPr>
          <w:rFonts w:ascii="Times New Roman" w:hAnsi="Times New Roman" w:cs="Times New Roman"/>
          <w:b/>
          <w:b/>
          <w:sz w:val="24"/>
          <w:szCs w:val="24"/>
        </w:rPr>
      </w:pPr>
      <w:r>
        <w:rPr>
          <w:rFonts w:cs="Times New Roman" w:ascii="Times New Roman" w:hAnsi="Times New Roman"/>
          <w:b/>
          <w:sz w:val="24"/>
          <w:szCs w:val="24"/>
        </w:rPr>
        <w:t>Figure 4</w:t>
      </w:r>
      <w:r>
        <w:rPr/>
        <w:drawing>
          <wp:inline distT="0" distB="0" distL="0" distR="0">
            <wp:extent cx="5777865" cy="57778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3"/>
                    <a:stretch>
                      <a:fillRect/>
                    </a:stretch>
                  </pic:blipFill>
                  <pic:spPr bwMode="auto">
                    <a:xfrm>
                      <a:off x="0" y="0"/>
                      <a:ext cx="5777865" cy="5777865"/>
                    </a:xfrm>
                    <a:prstGeom prst="rect">
                      <a:avLst/>
                    </a:prstGeom>
                  </pic:spPr>
                </pic:pic>
              </a:graphicData>
            </a:graphic>
          </wp:inline>
        </w:drawing>
      </w:r>
    </w:p>
    <w:sectPr>
      <w:footerReference w:type="default" r:id="rId14"/>
      <w:type w:val="nextPage"/>
      <w:pgSz w:w="12240" w:h="15840"/>
      <w:pgMar w:left="1440" w:right="1440" w:gutter="0" w:header="0" w:top="1440" w:footer="708"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67308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456884"/>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158317"/>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922152"/>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351350"/>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7901"/>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430724"/>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506834"/>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006227"/>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Calibri" w:cs="Times New Roman"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4f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310c"/>
    <w:rPr>
      <w:color w:val="0563C1" w:themeColor="hyperlink"/>
      <w:u w:val="single"/>
    </w:rPr>
  </w:style>
  <w:style w:type="character" w:styleId="Linenumber">
    <w:name w:val="line number"/>
    <w:basedOn w:val="DefaultParagraphFont"/>
    <w:uiPriority w:val="99"/>
    <w:semiHidden/>
    <w:unhideWhenUsed/>
    <w:qFormat/>
    <w:rsid w:val="006a0152"/>
    <w:rPr/>
  </w:style>
  <w:style w:type="character" w:styleId="Annotationreference">
    <w:name w:val="annotation reference"/>
    <w:basedOn w:val="DefaultParagraphFont"/>
    <w:uiPriority w:val="99"/>
    <w:semiHidden/>
    <w:unhideWhenUsed/>
    <w:qFormat/>
    <w:rsid w:val="00de7864"/>
    <w:rPr>
      <w:sz w:val="16"/>
      <w:szCs w:val="16"/>
    </w:rPr>
  </w:style>
  <w:style w:type="character" w:styleId="CommentTextChar" w:customStyle="1">
    <w:name w:val="Comment Text Char"/>
    <w:basedOn w:val="DefaultParagraphFont"/>
    <w:link w:val="Annotationtext"/>
    <w:uiPriority w:val="99"/>
    <w:qFormat/>
    <w:rsid w:val="00de7864"/>
    <w:rPr>
      <w:sz w:val="20"/>
      <w:szCs w:val="20"/>
    </w:rPr>
  </w:style>
  <w:style w:type="character" w:styleId="CommentSubjectChar" w:customStyle="1">
    <w:name w:val="Comment Subject Char"/>
    <w:basedOn w:val="CommentTextChar"/>
    <w:link w:val="Annotationsubject"/>
    <w:uiPriority w:val="99"/>
    <w:semiHidden/>
    <w:qFormat/>
    <w:rsid w:val="00de7864"/>
    <w:rPr>
      <w:b/>
      <w:bCs/>
      <w:sz w:val="20"/>
      <w:szCs w:val="20"/>
    </w:rPr>
  </w:style>
  <w:style w:type="character" w:styleId="BalloonTextChar" w:customStyle="1">
    <w:name w:val="Balloon Text Char"/>
    <w:basedOn w:val="DefaultParagraphFont"/>
    <w:link w:val="BalloonText"/>
    <w:uiPriority w:val="99"/>
    <w:semiHidden/>
    <w:qFormat/>
    <w:rsid w:val="00de7864"/>
    <w:rPr>
      <w:rFonts w:ascii="Segoe UI" w:hAnsi="Segoe UI" w:cs="Segoe UI"/>
      <w:sz w:val="18"/>
      <w:szCs w:val="18"/>
    </w:rPr>
  </w:style>
  <w:style w:type="character" w:styleId="Orcididhttps" w:customStyle="1">
    <w:name w:val="orcid-id-https"/>
    <w:basedOn w:val="DefaultParagraphFont"/>
    <w:qFormat/>
    <w:rsid w:val="00032c16"/>
    <w:rPr/>
  </w:style>
  <w:style w:type="character" w:styleId="Strong">
    <w:name w:val="Strong"/>
    <w:basedOn w:val="DefaultParagraphFont"/>
    <w:uiPriority w:val="22"/>
    <w:qFormat/>
    <w:rsid w:val="008a6418"/>
    <w:rPr>
      <w:b/>
      <w:bCs/>
    </w:rPr>
  </w:style>
  <w:style w:type="character" w:styleId="HeaderChar" w:customStyle="1">
    <w:name w:val="Header Char"/>
    <w:basedOn w:val="DefaultParagraphFont"/>
    <w:link w:val="Header"/>
    <w:uiPriority w:val="99"/>
    <w:qFormat/>
    <w:rsid w:val="0037596f"/>
    <w:rPr/>
  </w:style>
  <w:style w:type="character" w:styleId="FooterChar" w:customStyle="1">
    <w:name w:val="Footer Char"/>
    <w:basedOn w:val="DefaultParagraphFont"/>
    <w:link w:val="Footer"/>
    <w:uiPriority w:val="99"/>
    <w:qFormat/>
    <w:rsid w:val="0037596f"/>
    <w:rPr/>
  </w:style>
  <w:style w:type="character" w:styleId="UnresolvedMention" w:customStyle="1">
    <w:name w:val="Unresolved Mention"/>
    <w:basedOn w:val="DefaultParagraphFont"/>
    <w:uiPriority w:val="99"/>
    <w:semiHidden/>
    <w:unhideWhenUsed/>
    <w:qFormat/>
    <w:rsid w:val="00144d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de786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e7864"/>
    <w:pPr/>
    <w:rPr>
      <w:b/>
      <w:bCs/>
    </w:rPr>
  </w:style>
  <w:style w:type="paragraph" w:styleId="BalloonText">
    <w:name w:val="Balloon Text"/>
    <w:basedOn w:val="Normal"/>
    <w:link w:val="BalloonTextChar"/>
    <w:uiPriority w:val="99"/>
    <w:semiHidden/>
    <w:unhideWhenUsed/>
    <w:qFormat/>
    <w:rsid w:val="00de7864"/>
    <w:pPr>
      <w:spacing w:lineRule="auto" w:line="240" w:before="0" w:after="0"/>
    </w:pPr>
    <w:rPr>
      <w:rFonts w:ascii="Segoe UI" w:hAnsi="Segoe UI" w:cs="Segoe UI"/>
      <w:sz w:val="18"/>
      <w:szCs w:val="18"/>
    </w:rPr>
  </w:style>
  <w:style w:type="paragraph" w:styleId="Bibliography">
    <w:name w:val="Bibliography"/>
    <w:basedOn w:val="Normal"/>
    <w:next w:val="Normal"/>
    <w:uiPriority w:val="37"/>
    <w:unhideWhenUsed/>
    <w:qFormat/>
    <w:rsid w:val="004d5602"/>
    <w:pPr>
      <w:spacing w:lineRule="auto" w:line="240" w:before="0" w:after="0"/>
      <w:ind w:left="720" w:hanging="720"/>
    </w:pPr>
    <w:rPr/>
  </w:style>
  <w:style w:type="paragraph" w:styleId="Caption1">
    <w:name w:val="caption"/>
    <w:basedOn w:val="Normal"/>
    <w:next w:val="Normal"/>
    <w:uiPriority w:val="35"/>
    <w:unhideWhenUsed/>
    <w:qFormat/>
    <w:rsid w:val="00367569"/>
    <w:pPr>
      <w:spacing w:lineRule="auto" w:line="240" w:before="0" w:after="200"/>
    </w:pPr>
    <w:rPr>
      <w:i/>
      <w:iCs/>
      <w:color w:val="44546A" w:themeColor="text2"/>
      <w:sz w:val="18"/>
      <w:szCs w:val="18"/>
    </w:rPr>
  </w:style>
  <w:style w:type="paragraph" w:styleId="Tableoffigures">
    <w:name w:val="table of figures"/>
    <w:basedOn w:val="Normal"/>
    <w:next w:val="Normal"/>
    <w:uiPriority w:val="99"/>
    <w:unhideWhenUsed/>
    <w:qFormat/>
    <w:rsid w:val="00c653a4"/>
    <w:pPr>
      <w:spacing w:before="0" w:after="0"/>
    </w:pPr>
    <w:rPr/>
  </w:style>
  <w:style w:type="paragraph" w:styleId="Revision">
    <w:name w:val="Revision"/>
    <w:uiPriority w:val="99"/>
    <w:semiHidden/>
    <w:qFormat/>
    <w:rsid w:val="00757c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0a5584"/>
    <w:pPr>
      <w:spacing w:before="0" w:after="160"/>
      <w:ind w:left="720" w:hanging="0"/>
      <w:contextualSpacing/>
    </w:pPr>
    <w:rPr/>
  </w:style>
  <w:style w:type="paragraph" w:styleId="CitaviBibliography" w:customStyle="1">
    <w:name w:val="Citavi Bibliography"/>
    <w:basedOn w:val="Normal"/>
    <w:qFormat/>
    <w:rsid w:val="00850fd5"/>
    <w:pPr>
      <w:spacing w:lineRule="auto" w:line="240" w:before="0" w:after="120"/>
    </w:pPr>
    <w:rPr>
      <w:rFonts w:ascii="Segoe UI" w:hAnsi="Segoe UI" w:eastAsia="Times New Roman" w:cs="Segoe UI"/>
      <w:sz w:val="18"/>
      <w:szCs w:val="18"/>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37596f"/>
    <w:pPr>
      <w:suppressLineNumbers/>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37596f"/>
    <w:pPr>
      <w:suppressLineNumbers/>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86b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786bd8"/>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Table3">
    <w:name w:val="List Table 3"/>
    <w:basedOn w:val="TableNormal"/>
    <w:uiPriority w:val="48"/>
    <w:rsid w:val="00b9326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GridTable1Light">
    <w:name w:val="Grid Table 1 Light"/>
    <w:basedOn w:val="TableNormal"/>
    <w:uiPriority w:val="46"/>
    <w:rsid w:val="00672957"/>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footer" Target="footer8.xml"/><Relationship Id="rId13" Type="http://schemas.openxmlformats.org/officeDocument/2006/relationships/image" Target="media/image4.png"/><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289029-02C3-493A-92C3-25CD0D7FE1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19</TotalTime>
  <Application>LibreOffice/7.4.7.2$Linux_X86_64 LibreOffice_project/40$Build-2</Application>
  <AppVersion>15.0000</AppVersion>
  <Pages>26</Pages>
  <Words>27871</Words>
  <Characters>158869</Characters>
  <CharactersWithSpaces>186368</CharactersWithSpaces>
  <Paragraphs>3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4:54:00Z</dcterms:created>
  <dc:creator>Tony</dc:creator>
  <dc:description/>
  <dc:language>en-US</dc:language>
  <cp:lastModifiedBy>Tony</cp:lastModifiedBy>
  <dcterms:modified xsi:type="dcterms:W3CDTF">2022-07-05T16: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8"&gt;&lt;session id="Dff3hYRZ"/&gt;&lt;style id="http://www.zotero.org/styles/chicago-author-date" locale="en-US" hasBibliography="1" bibliographyStyleHasBeenSet="1"/&gt;&lt;prefs&gt;&lt;pref name="fieldType" value="Field"/&gt;&lt;pref name=</vt:lpwstr>
  </property>
  <property fmtid="{D5CDD505-2E9C-101B-9397-08002B2CF9AE}" pid="3" name="ZOTERO_PREF_2">
    <vt:lpwstr>"automaticJournalAbbreviations" value="true"/&gt;&lt;/prefs&gt;&lt;/data&gt;</vt:lpwstr>
  </property>
</Properties>
</file>