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bCs/>
          <w:sz w:val="24"/>
          <w:szCs w:val="24"/>
        </w:rPr>
      </w:pPr>
      <w:r>
        <w:rPr>
          <w:rFonts w:eastAsia="Times New Roman" w:cs="Times New Roman"/>
          <w:b/>
          <w:bCs/>
          <w:sz w:val="24"/>
          <w:szCs w:val="24"/>
        </w:rPr>
        <w:t>Playback experiments elicit temporary group repulsion, not attraction, in a globally distributed pest parrot</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b/>
          <w:bCs/>
          <w:color w:val="000000"/>
          <w:sz w:val="24"/>
          <w:szCs w:val="24"/>
        </w:rPr>
        <w:t>Running Head:</w:t>
      </w:r>
      <w:r>
        <w:rPr>
          <w:rFonts w:eastAsia="Times New Roman" w:cs="Times New Roman"/>
          <w:color w:val="000000"/>
          <w:sz w:val="24"/>
          <w:szCs w:val="24"/>
        </w:rPr>
        <w:t xml:space="preserve"> Behavioral responses to playbacks by a pest parrot</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color w:val="000000"/>
          <w:sz w:val="24"/>
          <w:szCs w:val="24"/>
          <w:vertAlign w:val="superscript"/>
        </w:rPr>
      </w:pPr>
      <w:r>
        <w:rPr>
          <w:rFonts w:eastAsia="Times New Roman" w:cs="Times New Roman"/>
          <w:b/>
          <w:bCs/>
          <w:color w:val="000000"/>
          <w:sz w:val="24"/>
          <w:szCs w:val="24"/>
        </w:rPr>
        <w:t>Authors:</w:t>
      </w:r>
      <w:r>
        <w:rPr>
          <w:rFonts w:eastAsia="Times New Roman" w:cs="Times New Roman"/>
          <w:color w:val="000000"/>
          <w:sz w:val="24"/>
          <w:szCs w:val="24"/>
        </w:rPr>
        <w:t xml:space="preserve"> Cesar O. Estien</w:t>
      </w:r>
      <w:r>
        <w:rPr>
          <w:rFonts w:eastAsia="Times New Roman" w:cs="Times New Roman"/>
          <w:color w:val="000000"/>
          <w:sz w:val="24"/>
          <w:szCs w:val="24"/>
          <w:vertAlign w:val="superscript"/>
        </w:rPr>
        <w:t>1,2</w:t>
      </w:r>
      <w:r>
        <w:rPr>
          <w:rFonts w:eastAsia="Times New Roman" w:cs="Times New Roman"/>
          <w:color w:val="000000"/>
          <w:sz w:val="24"/>
          <w:szCs w:val="24"/>
        </w:rPr>
        <w:t>, Claire L. O’Connell</w:t>
      </w:r>
      <w:r>
        <w:rPr>
          <w:rFonts w:eastAsia="Times New Roman" w:cs="Times New Roman"/>
          <w:color w:val="000000"/>
          <w:sz w:val="24"/>
          <w:szCs w:val="24"/>
          <w:vertAlign w:val="superscript"/>
        </w:rPr>
        <w:t>2</w:t>
      </w:r>
      <w:r>
        <w:rPr>
          <w:rFonts w:eastAsia="Times New Roman" w:cs="Times New Roman"/>
          <w:color w:val="000000"/>
          <w:sz w:val="24"/>
          <w:szCs w:val="24"/>
        </w:rPr>
        <w:t>, Xavier Francis</w:t>
      </w:r>
      <w:r>
        <w:rPr>
          <w:rFonts w:eastAsia="Times New Roman" w:cs="Times New Roman"/>
          <w:color w:val="000000"/>
          <w:sz w:val="24"/>
          <w:szCs w:val="24"/>
          <w:vertAlign w:val="superscript"/>
        </w:rPr>
        <w:t>2</w:t>
      </w:r>
      <w:r>
        <w:rPr>
          <w:rFonts w:eastAsia="Times New Roman" w:cs="Times New Roman"/>
          <w:color w:val="000000"/>
          <w:sz w:val="24"/>
          <w:szCs w:val="24"/>
        </w:rPr>
        <w:t>, Grace Smith-Vidaurre</w:t>
      </w:r>
      <w:r>
        <w:rPr>
          <w:rFonts w:eastAsia="Times New Roman" w:cs="Times New Roman"/>
          <w:color w:val="000000"/>
          <w:sz w:val="24"/>
          <w:szCs w:val="24"/>
          <w:vertAlign w:val="superscript"/>
        </w:rPr>
        <w:t>2,3,4</w:t>
      </w:r>
      <w:r>
        <w:rPr>
          <w:rFonts w:eastAsia="Times New Roman" w:cs="Times New Roman"/>
          <w:color w:val="000000"/>
          <w:sz w:val="24"/>
          <w:szCs w:val="24"/>
        </w:rPr>
        <w:t>, Bryan M. Kluever</w:t>
      </w:r>
      <w:r>
        <w:rPr>
          <w:rFonts w:eastAsia="Times New Roman" w:cs="Times New Roman"/>
          <w:color w:val="000000"/>
          <w:sz w:val="24"/>
          <w:szCs w:val="24"/>
          <w:vertAlign w:val="superscript"/>
        </w:rPr>
        <w:t>5</w:t>
      </w:r>
      <w:r>
        <w:rPr>
          <w:rFonts w:eastAsia="Times New Roman" w:cs="Times New Roman"/>
          <w:color w:val="000000"/>
          <w:sz w:val="24"/>
          <w:szCs w:val="24"/>
        </w:rPr>
        <w:t>, Elizabeth A. Hobson</w:t>
      </w:r>
      <w:r>
        <w:rPr>
          <w:rFonts w:eastAsia="Times New Roman" w:cs="Times New Roman"/>
          <w:color w:val="000000"/>
          <w:sz w:val="24"/>
          <w:szCs w:val="24"/>
          <w:vertAlign w:val="superscript"/>
        </w:rPr>
        <w:t xml:space="preserve">2 </w:t>
      </w:r>
      <w:r>
        <w:rPr>
          <w:rFonts w:eastAsia="Times New Roman" w:cs="Times New Roman"/>
          <w:color w:val="000000"/>
          <w:sz w:val="24"/>
          <w:szCs w:val="24"/>
        </w:rPr>
        <w:t>and Annemarie van der Marel</w:t>
      </w:r>
      <w:r>
        <w:rPr>
          <w:rFonts w:eastAsia="Times New Roman" w:cs="Times New Roman"/>
          <w:color w:val="000000"/>
          <w:sz w:val="24"/>
          <w:szCs w:val="24"/>
          <w:vertAlign w:val="superscript"/>
        </w:rPr>
        <w:t>2</w:t>
      </w:r>
    </w:p>
    <w:p>
      <w:pPr>
        <w:pStyle w:val="Normal"/>
        <w:spacing w:before="0" w:after="0"/>
        <w:rPr>
          <w:rFonts w:eastAsia="Times New Roman" w:cs="Times New Roman"/>
          <w:color w:val="000000"/>
          <w:sz w:val="24"/>
          <w:szCs w:val="24"/>
          <w:vertAlign w:val="superscript"/>
        </w:rPr>
      </w:pPr>
      <w:r>
        <w:rPr>
          <w:rFonts w:eastAsia="Times New Roman" w:cs="Times New Roman"/>
          <w:color w:val="000000"/>
          <w:sz w:val="24"/>
          <w:szCs w:val="24"/>
          <w:vertAlign w:val="superscript"/>
        </w:rPr>
      </w:r>
    </w:p>
    <w:p>
      <w:pPr>
        <w:pStyle w:val="Normal"/>
        <w:spacing w:before="0" w:after="0"/>
        <w:rPr>
          <w:rFonts w:cs="Times New Roman"/>
          <w:i/>
          <w:i/>
          <w:iCs/>
          <w:color w:val="000000" w:themeColor="text1"/>
          <w:sz w:val="24"/>
          <w:szCs w:val="24"/>
        </w:rPr>
      </w:pPr>
      <w:r>
        <w:rPr>
          <w:rFonts w:eastAsia="Times New Roman" w:cs="Times New Roman"/>
          <w:color w:val="000000"/>
          <w:sz w:val="24"/>
          <w:szCs w:val="24"/>
          <w:vertAlign w:val="superscript"/>
        </w:rPr>
        <w:t>1</w:t>
      </w:r>
      <w:r>
        <w:rPr>
          <w:rFonts w:eastAsia="Times New Roman" w:cs="Times New Roman"/>
          <w:color w:val="000000"/>
          <w:sz w:val="24"/>
          <w:szCs w:val="24"/>
        </w:rPr>
        <w:t xml:space="preserve"> </w:t>
      </w:r>
      <w:r>
        <w:rPr>
          <w:rFonts w:cs="Times New Roman"/>
          <w:i/>
          <w:iCs/>
          <w:color w:val="000000" w:themeColor="text1"/>
          <w:sz w:val="24"/>
          <w:szCs w:val="24"/>
        </w:rPr>
        <w:t>Department of Environmental Science, Policy, and Management, University of California–Berkeley, Berkeley, CA 94720, USA</w:t>
      </w:r>
    </w:p>
    <w:p>
      <w:pPr>
        <w:pStyle w:val="Normal"/>
        <w:spacing w:before="0" w:after="0"/>
        <w:rPr>
          <w:rFonts w:cs="Times New Roman"/>
          <w:i/>
          <w:i/>
          <w:color w:val="000000" w:themeColor="text1"/>
          <w:sz w:val="24"/>
          <w:szCs w:val="24"/>
        </w:rPr>
      </w:pPr>
      <w:r>
        <w:rPr>
          <w:rFonts w:cs="Times New Roman"/>
          <w:i/>
          <w:color w:val="000000" w:themeColor="text1"/>
          <w:sz w:val="24"/>
          <w:szCs w:val="24"/>
          <w:vertAlign w:val="superscript"/>
        </w:rPr>
        <w:t>2</w:t>
      </w:r>
      <w:r>
        <w:rPr>
          <w:rFonts w:cs="Times New Roman"/>
          <w:i/>
          <w:color w:val="000000" w:themeColor="text1"/>
          <w:sz w:val="24"/>
          <w:szCs w:val="24"/>
        </w:rPr>
        <w:t xml:space="preserve"> Department of Biological Science, University of Cincinnati, Cincinnati, OH, 45221, USA </w:t>
      </w:r>
    </w:p>
    <w:p>
      <w:pPr>
        <w:pStyle w:val="Normal"/>
        <w:spacing w:before="0" w:after="0"/>
        <w:rPr>
          <w:rFonts w:eastAsia="Times New Roman" w:cs="Times New Roman"/>
          <w:sz w:val="24"/>
          <w:szCs w:val="24"/>
        </w:rPr>
      </w:pPr>
      <w:r>
        <w:rPr>
          <w:rFonts w:cs="Times New Roman"/>
          <w:i/>
          <w:color w:val="000000" w:themeColor="text1"/>
          <w:sz w:val="24"/>
          <w:szCs w:val="24"/>
          <w:vertAlign w:val="superscript"/>
        </w:rPr>
        <w:t>3</w:t>
      </w:r>
      <w:r>
        <w:rPr>
          <w:rFonts w:cs="Times New Roman"/>
          <w:i/>
          <w:color w:val="000000" w:themeColor="text1"/>
          <w:sz w:val="24"/>
          <w:szCs w:val="24"/>
        </w:rPr>
        <w:t xml:space="preserve"> </w:t>
      </w:r>
      <w:r>
        <w:rPr>
          <w:rFonts w:eastAsia="Times New Roman" w:cs="Times New Roman"/>
          <w:i/>
          <w:iCs/>
          <w:sz w:val="24"/>
          <w:szCs w:val="24"/>
        </w:rPr>
        <w:t>Laboratory of Neurogenetics of Language, Rockefeller University, New York, NY 10065, USA</w:t>
      </w:r>
    </w:p>
    <w:p>
      <w:pPr>
        <w:pStyle w:val="Normal"/>
        <w:spacing w:before="0" w:after="0"/>
        <w:rPr>
          <w:rFonts w:cs="Times New Roman"/>
          <w:i/>
          <w:i/>
          <w:color w:val="000000" w:themeColor="text1"/>
          <w:sz w:val="24"/>
          <w:szCs w:val="24"/>
        </w:rPr>
      </w:pPr>
      <w:bookmarkStart w:id="0" w:name="_Hlk75260854"/>
      <w:r>
        <w:rPr>
          <w:rFonts w:cs="Times New Roman"/>
          <w:iCs/>
          <w:color w:val="000000" w:themeColor="text1"/>
          <w:sz w:val="24"/>
          <w:szCs w:val="24"/>
          <w:vertAlign w:val="superscript"/>
        </w:rPr>
        <w:t>4</w:t>
      </w:r>
      <w:r>
        <w:rPr>
          <w:rFonts w:cs="Times New Roman"/>
          <w:i/>
          <w:color w:val="000000" w:themeColor="text1"/>
          <w:sz w:val="24"/>
          <w:szCs w:val="24"/>
        </w:rPr>
        <w:t xml:space="preserve"> Rockefeller University Field Research Center, Millbrook, NY, 12545, USA</w:t>
      </w:r>
    </w:p>
    <w:p>
      <w:pPr>
        <w:pStyle w:val="Normal"/>
        <w:spacing w:before="0" w:after="0"/>
        <w:rPr>
          <w:rFonts w:cs="Times New Roman"/>
          <w:i/>
          <w:i/>
          <w:color w:val="000000" w:themeColor="text1"/>
          <w:sz w:val="24"/>
          <w:szCs w:val="24"/>
        </w:rPr>
      </w:pPr>
      <w:r>
        <w:rPr>
          <w:rFonts w:cs="Times New Roman"/>
          <w:iCs/>
          <w:color w:val="000000" w:themeColor="text1"/>
          <w:sz w:val="24"/>
          <w:szCs w:val="24"/>
          <w:vertAlign w:val="superscript"/>
        </w:rPr>
        <w:t>5</w:t>
      </w:r>
      <w:r>
        <w:rPr>
          <w:rFonts w:cs="Times New Roman"/>
          <w:i/>
          <w:color w:val="000000" w:themeColor="text1"/>
          <w:sz w:val="24"/>
          <w:szCs w:val="24"/>
        </w:rPr>
        <w:t xml:space="preserve"> U.S. Department of Agriculture, Animal and Plant Health Inspection Service, Wildlife Services, </w:t>
      </w:r>
      <w:bookmarkEnd w:id="0"/>
      <w:r>
        <w:rPr>
          <w:rFonts w:cs="Times New Roman"/>
          <w:i/>
          <w:color w:val="000000" w:themeColor="text1"/>
          <w:sz w:val="24"/>
          <w:szCs w:val="24"/>
        </w:rPr>
        <w:t>National Wildlife Research Center, Florida Field Station, 2820 East University Avenue, Gainesville, FL, 32641, USA</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sz w:val="24"/>
          <w:szCs w:val="24"/>
        </w:rPr>
      </w:pPr>
      <w:r>
        <w:rPr>
          <w:rFonts w:eastAsia="Times New Roman" w:cs="Times New Roman"/>
          <w:sz w:val="24"/>
          <w:szCs w:val="24"/>
        </w:rPr>
        <w:t>Orcid ID:</w:t>
      </w:r>
    </w:p>
    <w:p>
      <w:pPr>
        <w:pStyle w:val="Normal"/>
        <w:spacing w:before="0" w:after="0"/>
        <w:rPr>
          <w:rFonts w:eastAsia="Times New Roman" w:cs="Times New Roman"/>
          <w:color w:val="000000"/>
          <w:spacing w:val="8"/>
          <w:sz w:val="24"/>
          <w:szCs w:val="24"/>
          <w:shd w:fill="FFFFFF" w:val="clear"/>
        </w:rPr>
      </w:pPr>
      <w:r>
        <w:rPr>
          <w:rFonts w:eastAsia="Times New Roman" w:cs="Times New Roman"/>
          <w:sz w:val="24"/>
          <w:szCs w:val="24"/>
        </w:rPr>
        <w:t xml:space="preserve">Estien: </w:t>
      </w:r>
      <w:r>
        <w:rPr>
          <w:rFonts w:eastAsia="Times New Roman" w:cs="Times New Roman"/>
          <w:color w:val="000000"/>
          <w:spacing w:val="8"/>
          <w:sz w:val="24"/>
          <w:szCs w:val="24"/>
          <w:shd w:fill="FFFFFF" w:val="clear"/>
        </w:rPr>
        <w:t>0000-0001-8410-7371</w:t>
      </w:r>
    </w:p>
    <w:p>
      <w:pPr>
        <w:pStyle w:val="Normal"/>
        <w:spacing w:before="0" w:after="0"/>
        <w:rPr>
          <w:rFonts w:eastAsia="Times New Roman" w:cs="Times New Roman"/>
          <w:sz w:val="24"/>
          <w:szCs w:val="24"/>
        </w:rPr>
      </w:pPr>
      <w:r>
        <w:rPr>
          <w:rFonts w:eastAsia="Times New Roman" w:cs="Times New Roman"/>
          <w:color w:val="000000"/>
          <w:spacing w:val="8"/>
          <w:sz w:val="24"/>
          <w:szCs w:val="24"/>
          <w:shd w:fill="FFFFFF" w:val="clear"/>
        </w:rPr>
        <w:t>O’Connell:</w:t>
      </w:r>
      <w:r>
        <w:rPr/>
        <w:t xml:space="preserve"> </w:t>
      </w:r>
      <w:r>
        <w:rPr>
          <w:rFonts w:eastAsia="Times New Roman" w:cs="Times New Roman"/>
          <w:sz w:val="24"/>
          <w:szCs w:val="24"/>
        </w:rPr>
        <w:t>0000-0002-3852-3021</w:t>
      </w:r>
    </w:p>
    <w:p>
      <w:pPr>
        <w:pStyle w:val="Normal"/>
        <w:spacing w:before="0" w:after="0"/>
        <w:rPr>
          <w:rFonts w:eastAsia="Times New Roman" w:cs="Times New Roman"/>
          <w:sz w:val="24"/>
          <w:szCs w:val="24"/>
        </w:rPr>
      </w:pPr>
      <w:r>
        <w:rPr>
          <w:rFonts w:eastAsia="Times New Roman" w:cs="Times New Roman"/>
          <w:color w:val="000000"/>
          <w:spacing w:val="8"/>
          <w:sz w:val="24"/>
          <w:szCs w:val="24"/>
          <w:shd w:fill="FFFFFF" w:val="clear"/>
        </w:rPr>
        <w:t xml:space="preserve">Francis: </w:t>
      </w:r>
      <w:r>
        <w:rPr>
          <w:rFonts w:eastAsia="Times New Roman" w:cs="Times New Roman"/>
          <w:sz w:val="24"/>
          <w:szCs w:val="24"/>
        </w:rPr>
        <w:t>0000-0001-7286-3284</w:t>
      </w:r>
    </w:p>
    <w:p>
      <w:pPr>
        <w:pStyle w:val="Normal"/>
        <w:spacing w:before="0" w:after="0"/>
        <w:rPr>
          <w:rFonts w:eastAsia="Times New Roman" w:cs="Times New Roman"/>
          <w:sz w:val="24"/>
          <w:szCs w:val="24"/>
        </w:rPr>
      </w:pPr>
      <w:r>
        <w:rPr>
          <w:rFonts w:eastAsia="Times New Roman" w:cs="Times New Roman"/>
          <w:sz w:val="24"/>
          <w:szCs w:val="24"/>
        </w:rPr>
        <w:t xml:space="preserve">Smith-Vidaurre: </w:t>
      </w:r>
      <w:r>
        <w:rPr>
          <w:rFonts w:eastAsia="Times New Roman" w:cs="Times New Roman"/>
          <w:color w:val="000000"/>
          <w:spacing w:val="8"/>
          <w:sz w:val="24"/>
          <w:szCs w:val="24"/>
          <w:shd w:fill="FFFFFF" w:val="clear"/>
        </w:rPr>
        <w:t>0000-0002-0155-8159</w:t>
      </w:r>
    </w:p>
    <w:p>
      <w:pPr>
        <w:pStyle w:val="Normal"/>
        <w:spacing w:before="0" w:after="0"/>
        <w:rPr>
          <w:rFonts w:eastAsia="Times New Roman" w:cs="Times New Roman"/>
          <w:sz w:val="24"/>
          <w:szCs w:val="24"/>
        </w:rPr>
      </w:pPr>
      <w:r>
        <w:rPr>
          <w:rFonts w:eastAsia="Times New Roman" w:cs="Times New Roman"/>
          <w:sz w:val="24"/>
          <w:szCs w:val="24"/>
        </w:rPr>
        <w:t xml:space="preserve">Kluever: </w:t>
      </w:r>
      <w:r>
        <w:rPr>
          <w:rFonts w:eastAsia="Times New Roman" w:cs="Times New Roman"/>
          <w:color w:val="000000"/>
          <w:spacing w:val="8"/>
          <w:sz w:val="24"/>
          <w:szCs w:val="24"/>
          <w:shd w:fill="FFFFFF" w:val="clear"/>
        </w:rPr>
        <w:t>0000-0001-8417-4339</w:t>
      </w:r>
    </w:p>
    <w:p>
      <w:pPr>
        <w:pStyle w:val="Normal"/>
        <w:spacing w:before="0" w:after="0"/>
        <w:rPr>
          <w:rFonts w:eastAsia="Times New Roman" w:cs="Times New Roman"/>
          <w:sz w:val="24"/>
          <w:szCs w:val="24"/>
        </w:rPr>
      </w:pPr>
      <w:r>
        <w:rPr>
          <w:rFonts w:eastAsia="Times New Roman" w:cs="Times New Roman"/>
          <w:sz w:val="24"/>
          <w:szCs w:val="24"/>
        </w:rPr>
        <w:t>Hobson: 0000-0003-1523-6967</w:t>
      </w:r>
    </w:p>
    <w:p>
      <w:pPr>
        <w:pStyle w:val="Normal"/>
        <w:spacing w:before="0" w:after="0"/>
        <w:rPr>
          <w:rFonts w:eastAsia="Times New Roman" w:cs="Times New Roman"/>
          <w:sz w:val="24"/>
          <w:szCs w:val="24"/>
        </w:rPr>
      </w:pPr>
      <w:r>
        <w:rPr>
          <w:rFonts w:eastAsia="Times New Roman" w:cs="Times New Roman"/>
          <w:sz w:val="24"/>
          <w:szCs w:val="24"/>
        </w:rPr>
        <w:t>van der Marel: 0000-0003-3942-8314</w:t>
      </w:r>
    </w:p>
    <w:p>
      <w:pPr>
        <w:pStyle w:val="Normal"/>
        <w:spacing w:before="0" w:after="0"/>
        <w:rPr>
          <w:rFonts w:eastAsia="Times New Roman" w:cs="Times New Roman"/>
          <w:sz w:val="24"/>
          <w:szCs w:val="24"/>
        </w:rPr>
      </w:pPr>
      <w:r>
        <w:rPr>
          <w:rFonts w:eastAsia="Times New Roman" w:cs="Times New Roman"/>
          <w:sz w:val="24"/>
          <w:szCs w:val="24"/>
        </w:rPr>
      </w:r>
    </w:p>
    <w:p>
      <w:pPr>
        <w:pStyle w:val="Normal"/>
        <w:spacing w:before="0" w:after="0"/>
        <w:rPr>
          <w:rFonts w:eastAsia="Times New Roman" w:cs="Times New Roman"/>
          <w:color w:val="000000"/>
          <w:sz w:val="24"/>
          <w:szCs w:val="24"/>
        </w:rPr>
      </w:pPr>
      <w:r>
        <w:rPr>
          <w:rFonts w:eastAsia="Times New Roman" w:cs="Times New Roman"/>
          <w:b/>
          <w:bCs/>
          <w:color w:val="000000"/>
          <w:sz w:val="24"/>
          <w:szCs w:val="24"/>
        </w:rPr>
        <w:t xml:space="preserve">Correspondence: </w:t>
      </w:r>
      <w:r>
        <w:rPr>
          <w:rFonts w:eastAsia="Times New Roman" w:cs="Times New Roman"/>
          <w:color w:val="000000"/>
          <w:sz w:val="24"/>
          <w:szCs w:val="24"/>
        </w:rPr>
        <w:t>Cesar O. Estien, cesaroestien@gmail.com</w:t>
      </w:r>
      <w:r>
        <w:br w:type="page"/>
      </w:r>
    </w:p>
    <w:p>
      <w:pPr>
        <w:pStyle w:val="Heading1"/>
        <w:spacing w:before="280" w:after="280"/>
        <w:rPr>
          <w:szCs w:val="24"/>
        </w:rPr>
      </w:pPr>
      <w:r>
        <w:rPr>
          <w:szCs w:val="24"/>
        </w:rPr>
        <w:t>Abstract</w:t>
      </w:r>
    </w:p>
    <w:p>
      <w:pPr>
        <w:pStyle w:val="Normal"/>
        <w:spacing w:before="0" w:after="0"/>
        <w:rPr>
          <w:rFonts w:eastAsia="Times New Roman" w:cs="Times New Roman"/>
          <w:color w:val="000000"/>
          <w:sz w:val="24"/>
          <w:szCs w:val="24"/>
        </w:rPr>
      </w:pPr>
      <w:r>
        <w:rPr>
          <w:rFonts w:eastAsia="Times New Roman" w:cs="Times New Roman"/>
          <w:color w:val="000000"/>
          <w:sz w:val="24"/>
          <w:szCs w:val="24"/>
          <w:shd w:fill="FFFFFF" w:val="clear"/>
        </w:rPr>
        <w:t>Human-wildlife interactions continue to increase due to anthropogenic disturbances, with some interactions resulting in conflict. Leveraging a taxa’s bias for a particular sensory cue is a promising management avenue for reducing the potential and realized negative consequences of human-wildlife conflict. For instance, many avian species heavily depend on acoustic communication, and acoustic cues can provide opportunities to reduce conflict with a variety of avian species</w:t>
      </w:r>
      <w:r>
        <w:rPr>
          <w:rFonts w:cs="Times New Roman"/>
          <w:sz w:val="24"/>
          <w:szCs w:val="24"/>
          <w:shd w:fill="FFFFFF" w:val="clear"/>
        </w:rPr>
        <w:t>.</w:t>
      </w:r>
      <w:r>
        <w:rPr>
          <w:rFonts w:eastAsia="Times New Roman" w:cs="Times New Roman"/>
          <w:color w:val="000000"/>
          <w:sz w:val="24"/>
          <w:szCs w:val="24"/>
          <w:shd w:fill="FFFFFF" w:val="clear"/>
        </w:rPr>
        <w:t xml:space="preserve"> The monk parakeet (</w:t>
      </w:r>
      <w:r>
        <w:rPr>
          <w:rFonts w:eastAsia="Times New Roman" w:cs="Times New Roman"/>
          <w:i/>
          <w:iCs/>
          <w:color w:val="000000"/>
          <w:sz w:val="24"/>
          <w:szCs w:val="24"/>
          <w:shd w:fill="FFFFFF" w:val="clear"/>
        </w:rPr>
        <w:t>Myiopsitta monachus</w:t>
      </w:r>
      <w:r>
        <w:rPr>
          <w:rFonts w:eastAsia="Times New Roman" w:cs="Times New Roman"/>
          <w:color w:val="000000"/>
          <w:sz w:val="24"/>
          <w:szCs w:val="24"/>
          <w:shd w:fill="FFFFFF" w:val="clear"/>
        </w:rPr>
        <w:t>) is a gregarious parrot native to South America that has established populations worldwide and is considered an</w:t>
      </w:r>
      <w:r>
        <w:rPr>
          <w:rFonts w:eastAsia="Times New Roman" w:cs="Times New Roman"/>
          <w:color w:val="000000"/>
          <w:sz w:val="24"/>
          <w:szCs w:val="24"/>
        </w:rPr>
        <w:t xml:space="preserve"> urban and agricultural pest in parts of its native and introduced ranges. We conducted playback experiments with a captive population of monk parakeets to evaluate auditory cues that may be useful for designing management protocols. Our experiment evaluated the efficacy of two stimuli that we expected to either repulse or attract parakeets: predator vocalizations and conspecific vocalizations, respectively. We measured two responses: (1) categorical group-level behavioral responses and (2) time to cease vigilance and return to baseline behavior. In the repulsion playbacks, monk parakeets were repelled by predator vocalizations in 80% of trials and took longer to cease vigilance and return to baseline behavior compared to attraction playbacks. In the attraction playbacks, monk parakeets exhibited vigilant behavior and weak or no attraction to the stimulus, with attraction only being observed in 10% of trials. Our results demonstrate that predator playbacks may be particularly useful for completing management objectives, such as temporary removal from a location.</w:t>
      </w:r>
    </w:p>
    <w:p>
      <w:pPr>
        <w:pStyle w:val="Normal"/>
        <w:spacing w:before="0" w:after="0"/>
        <w:rPr>
          <w:rFonts w:eastAsia="Times New Roman" w:cs="Times New Roman"/>
          <w:color w:val="000000"/>
          <w:sz w:val="24"/>
          <w:szCs w:val="24"/>
        </w:rPr>
      </w:pPr>
      <w:r>
        <w:rPr>
          <w:rFonts w:eastAsia="Times New Roman" w:cs="Times New Roman"/>
          <w:color w:val="000000"/>
          <w:sz w:val="24"/>
          <w:szCs w:val="24"/>
        </w:rPr>
      </w:r>
    </w:p>
    <w:p>
      <w:pPr>
        <w:pStyle w:val="Normal"/>
        <w:spacing w:before="0" w:after="0"/>
        <w:rPr>
          <w:rFonts w:eastAsia="Times New Roman" w:cs="Times New Roman"/>
          <w:b/>
          <w:b/>
          <w:bCs/>
          <w:color w:val="000000"/>
          <w:sz w:val="24"/>
          <w:szCs w:val="24"/>
          <w:shd w:fill="FFFFFF" w:val="clear"/>
        </w:rPr>
      </w:pPr>
      <w:r>
        <w:rPr>
          <w:rFonts w:eastAsia="Times New Roman" w:cs="Times New Roman"/>
          <w:b/>
          <w:bCs/>
          <w:color w:val="000000"/>
          <w:sz w:val="24"/>
          <w:szCs w:val="24"/>
          <w:shd w:fill="FFFFFF" w:val="clear"/>
        </w:rPr>
        <w:t>Keywords</w:t>
      </w:r>
    </w:p>
    <w:p>
      <w:pPr>
        <w:pStyle w:val="Normal"/>
        <w:spacing w:before="0" w:after="0"/>
        <w:rPr>
          <w:rFonts w:eastAsia="Times New Roman" w:cs="Times New Roman"/>
          <w:color w:val="000000"/>
          <w:sz w:val="24"/>
          <w:szCs w:val="24"/>
          <w:shd w:fill="FFFFFF" w:val="clear"/>
        </w:rPr>
      </w:pPr>
      <w:r>
        <w:rPr>
          <w:rFonts w:eastAsia="Times New Roman" w:cs="Times New Roman"/>
          <w:color w:val="000000"/>
          <w:sz w:val="24"/>
          <w:szCs w:val="24"/>
          <w:shd w:fill="FFFFFF" w:val="clear"/>
        </w:rPr>
        <w:t xml:space="preserve">Playback experiments, human-wildlife conflict, behavior, management, avian pests, </w:t>
      </w:r>
      <w:r>
        <w:rPr>
          <w:rFonts w:cs="Times New Roman"/>
          <w:i/>
          <w:iCs/>
          <w:sz w:val="24"/>
          <w:szCs w:val="24"/>
        </w:rPr>
        <w:t>Myiopsitta monachus</w:t>
      </w:r>
      <w:r>
        <w:rPr>
          <w:rFonts w:eastAsia="Times New Roman" w:cs="Times New Roman"/>
          <w:color w:val="000000"/>
          <w:kern w:val="2"/>
          <w:sz w:val="24"/>
          <w:szCs w:val="24"/>
          <w:u w:val="single"/>
        </w:rPr>
        <w:t xml:space="preserve"> </w:t>
      </w:r>
      <w:r>
        <w:br w:type="page"/>
      </w:r>
    </w:p>
    <w:p>
      <w:pPr>
        <w:pStyle w:val="Heading1"/>
        <w:spacing w:before="280" w:after="280"/>
        <w:rPr>
          <w:szCs w:val="24"/>
        </w:rPr>
      </w:pPr>
      <w:r>
        <w:rPr>
          <w:szCs w:val="24"/>
        </w:rPr>
        <w:t>Introduction</w:t>
      </w:r>
    </w:p>
    <w:p>
      <w:pPr>
        <w:pStyle w:val="Normal"/>
        <w:rPr>
          <w:rFonts w:cs="Times New Roman"/>
          <w:sz w:val="24"/>
          <w:szCs w:val="24"/>
        </w:rPr>
      </w:pPr>
      <w:r>
        <w:rPr>
          <w:rFonts w:cs="Times New Roman"/>
          <w:sz w:val="24"/>
          <w:szCs w:val="24"/>
        </w:rPr>
        <w:t xml:space="preserve">Anthropogenic disturbances and policies, including changes in human land use, continue to alter ecosystems worldwide. These disturbances are bringing humans and wildlife into more frequent and novel forms of contact, which are leading to changes in wildlife behavior </w:t>
      </w:r>
      <w:r>
        <w:fldChar w:fldCharType="begin"/>
      </w:r>
      <w:r>
        <w:rPr>
          <w:sz w:val="24"/>
          <w:szCs w:val="24"/>
          <w:rFonts w:cs="Times New Roman"/>
        </w:rPr>
        <w:instrText xml:space="preserve">ADDIN paperpile_citation &lt;clusterId&gt;I257P515L895I628&lt;/clusterId&gt;&lt;metadata&gt;&lt;citation&gt;&lt;id&gt;003393b7-81e4-49ec-91c9-a949a79b5d76&lt;/id&gt;&lt;/citation&gt;&lt;citation&gt;&lt;id&gt;7070c755-8940-48dc-bcce-37558f03289d&lt;/id&gt;&lt;/citation&gt;&lt;/metadata&gt;&lt;data&gt;eJzNWWtv20YW/SsDAetPosz3w4XRyq+4SZxm47RJWyyM4cxQGpsiVT4sC0X/+547pCRactp0gV2sAcfkcGbumfuae25+/X10p+XoZGTbnpd4aWTFjvItP1HCShyRWDzxEx4laSCjcDQeyXZ5V8+5gxWhzKKASxmnme1wZSdhHPuRlF4UOknmBqGvuOtJF6t0XbcKSxwbLw9qvSorWeN9WugFz1mq5vxRl231ze4Rw0qUeTlb7w1mmRJN/Q19rdd1oxZswQs+UwtVNN+weYs3phdLbiaZV2ulc5nrTDFdNKrCF10WNZC0VT46+XU0b5rlyfGxfJrIUk/Kanbs2BMHP8cqVxPHCyIHk2lWjWmr1WpSiFRPinwxKfR8Misfj5dtulDy2HMjO4jCZDD9a7Ysi1wXKtdpxav1BGjVeiLKBa39j9ctZXa49lvBa37XlA+qOH2s1CK5vr9/Nb+Z0s/JVXh9ffPKeTz7fO+uplX0OfixuGp/fL/45efmwy/8bfrp0+Lzu8f8wyr9QTlvz+1brj6+Pn8/f4oc/+H9LG5+eSODd+18HX++uvaSH6ejf8FhSm0Mf3gKOEVxx/OGPvuhY9muH2MYqsx1PVdwyt9Hi7Jo5hvHWSte4dm1XXv0x3jEs0znmpMxMXpWqYLdinlZ5qzM2GXxqKuyIKeA09wKrQqh2BG72frKmP1Y6EdV1bpZ04pzDhcpq0LzMbvlWMbOeJXyCq/n0zFLPMcOseZ2OmHvjFDse67IoRiWsUvjrFpgdIpP61rXjBeS3a5xAoW3/0Ce08u7UEteNQTaHK0LizG7fCzzlpCMjaQbXsEb2JnuP39J3L60Pz8s9M7TuqGooYBls6pc6WLG0lKafXNNIdW0lWJzXjNZipaAKskW60pzuQlYmtsFJ8Xfo260whje9lLAmK1Vw6Ay1uYNPjWqzwNGtQKBq35ryZhmR1KtepYf6rnOIA3OzXXBcl7NVL5mbaGLR1U3eoYN5YR9miNYmG4YrNQWEmpqylJiOw6/wDqSj2Mbp9kAhwUfoWJje5qzj5wJHA7PCg+14JK0tD18weqlEnTmYQ4a40CLBcDBRtBxK4weyZi77Ja1heiMvFLsoShXpPImJ3xl27DVXAFsZRA36yXgVkiIM2zZyh12SxeyFTDKC6qCbYs6J0UDWsmkagCZp/lzxc95MVMTdq0AEEDqjVtj1mKpKzNp4At0BkwoqzXDnqJStD9nRfmocpZVfKFwBzyYyFFPfKEL0hadoSI5hHuAFAZEdtVkOrbkzXzF14A9r8p2NocCtJgfutaCrxk32mdS429F0XOo1Rq+AM/Vs3mO387xMrUaHKqGImlD8g2oDPqnOcuywYYa33E05KvOKwC7Lhdq55kbtGOWwlY8r0umJS3M1qxAoOAINcsAu6x6CeREki+WyGbQzbJSjwR8GAv9CYahgEPoZk7uwGE/tYQ/9F4NO5BmXwAEI1a6fmArjrDAlEeet8bqlaqhddGF50KbmDERf3gLsxXEbvxx4C0V8vwjB7IxHQJIKRFRHC50bW5r2g+ZqTVqo5jozfiSDAmfrJDKhmfvvfEjWWvrTFBW3aWeOXkpaTJFGqkxAB9EltNCL0mJZMBi56e5fsAlOqcEAD0NjgGFIj5Vl8iXlS4raANK3BUcjOOGmkENUtUQj3T3V+E2ppNS9JIv1O1spjr1oyraioBECoysNRDpVLwSpOfigaZustFBAuoTB6V/ytuNhlmQtAdXU18YHeaFw2RmVEz3MY5KtZoTuK7lBB5VgVmZk3eheMINf4/puPGyNs+3wtYsV01DU8ajvlxEaWgrx079JEh8JbzQsxWPMjsQscc9PAZOkMQi7iuDXVXgfaY7qIV/4/b/9fcRcgUFHmG6+URgNPycXpDreYXLgwbLSvRlrW1b+HUtFwWqFeNfg79CNDVUY4w+aViiYGarrhSOEluGyB2W4ycuAEjfSsIwsQTKXeEkIk39CJNzbsR261GQPEM2vRggm8KwObt4ERbOGFtJYsd7sD5omQOW2aeD5SeJ50vXtmLbiSw7VhmOkwZWFDsud5RweSp2sLr1+7De3AxgveFwkDWOvif6FV8XcD8ztxMt3czjdqIsN00SyxZ+bKWeE1oyjT0/hLZio9ZedLd+X/TtUCO3DeW1L6gkCm3f8vzYO8CF+qZmtzuVSBGnXDouWEqWWjCwtFLuBlYSBJmw05hz9xkuWn9gqfOhpZBpkDbO9yTfIiYrZmb2gj3OpS9TK81UYNkp9y3u25Hle3AcGSQS3Ggn2Czfl3t2O5B7pop7ugXZ7QsacSwQK99yPdvdw3XNc+T6gpm9OmRh5Evpc5gq84BMyMhKUZ9jHx54dhbESFI7ZP0Goz8QxwK3tzxbv0WWwZeeFNWoqFFEgeSUM9TuxC76oW/n+akqjvLq9Ag32alnH9EG9enXsSkkMuPl6lGrVVf1U/WCoffv76YfPn5//vbSwExV3ucZ2h5ZchtyxAOslDJMn4H67DNhb5F7KAGWq0IRYwjP/PjCn8ZefHXhOJfnSWgHQTR1k4vkyj+7CjCVSukFiXc9I7aYtch7eFcF3rv6BYCd0PejGOu9SRDQE5AvjN4H1A8FVcdfbBiFUN/IgGZEXhilqUMxFESJCDIvk66TBHD12HcJRXfxdoYUXuYLlYGGZ7CmHSplxSEcXCKNhrYSDhecCHkpLp8g8YI3nBiTrq/KSukZEmgGR1OUTb8v3nYccXSCItMMvS0FKayfYhR1iYqZdIibn1clXUuq+G5Gg2T2jTrfcaOmc5rELs2k0R/k2n3utCMbeTKw4sS3LT+WwkqFUJaHsTizPTdO5PM2QpYkSgrfl7HnBpkjAzeLHREmHtIssrUX26nLI58P2gihl/h/Sd/dEJ5qaN+E8ypy3K8l8S6ysZdE3mC6mb/ZjSRsmfmhlG8B6w71zukvXjKJY9w7tndUZRX0c4rb/aTS8kRUZV1XKqO9zDfJm1NR3QHBPzzZ4RiI30jo/6K8NyBQV1EReuyF9jGp5NhxPXeyZWu79aoPWVQgy2crf2viKIUfz+4Hj5OlzIi5b4g4RdDLCEbP6P2LCp/Vd6lOG/XUp5T6IKegPqt6PMP0MsGyb3871UVWnljXr19dv3XevNM3r09eyEhHKNSWLTSoG1NQHgFHLavT89lPZz//8+Oby3fWKvqYf5zKn0+m01dn2cI2LY+f06ufXsl0lhTh+/rJusvdtdQr5+Z+efPDxZluzT56dnqw5qdP6+9vfqrPxZWIo4ckDXj6uaHU/yowa7JT/0gM8Ah5ah+ZfLnX97ATXFau7X2p72Fabnxtyq9hB8SJDzsge12ClxogY/a+zLVYbxoGf90Lsc5UhepYYcnu6XzKEj9y7b498TAzF/53aT9homR70LT438G5NoXtQCC7NayhZh82lXTXt8EeJZXztw2Rgp3IfnzMvr9gsRe5wUudkA98qVFtPy1RivfU7xkHXXftECIuIDcqz61Ba6Rn3n2joQYpISYpNXbXabuhkpu2ZUceaSY2aMHUDRnquO1WLC1uq5SbjkW3L868LIl5yHWB4kKYsr8r9GuDrigbVPzA91tL7CjTpjWiekZuWAGx7GU5U4UWw2bGgi8WBjHY/PbASypLqq6rQbTC8BoO6t5wi296YoAQhVtSjbfQ3bZGsqpcgBY+0Xoshq7AbH8AGZnlZdpT8TUjSsxzQkc9k3LbZdk1agihxL21gzRU5xbwhE17ZeiCbnhDFOdKV1AMdWIAmY6VrhmZFc4B9+zJOu3nTLyQTAh+tiQuTiTzwBbEUXHqTHc8HGTbEHdMMOzRXASD445hl5SyBp4a/sS7yNhvbgB4bSzc66X7npVlA6JBbQ7ySklbbDyAP5Za8mfdLNMhwWmQQYz/77XKRameDEo6w3W5gtIRMHWL6NkcuDYUG29t3pAiFhwRuXVuvqL9yaKGagPE0BgbG4y7FsKzvp7hvrpBrY4jLMulcXmYdEnh2UEaNs6eN9QMB940RocsmHoFuE3y9llTbz9utucfusCQBeOKtfBP8IwFjxyZOU4QepbNQefsNEQBxL3QCpNEiiD1Fc8U3al9zWMHCY+5HxBRkGEi/DAQHhewRoba0laB76UOavfRPrvuE+cXCfHf5neH7CuIfLBLINgRTzcAnQGHiJI0xCfpWVzGqcWzxA4jgUJNqb9if+eXA2DnKCrWObvcZzPlfVGu6gfNzOxOuOJO6gjlWFAShPPEgdwgsyIUPCpByeh7A+HbLfblv7seyH+nQMev96Sf47YCyTMTe9GOSujHCuMYlk1i3NVCSSsMQAPiwEWJE+xEd+v35b4esrzXLfV6DMcbSj4jvsARR+z1S/TPtagateBd7hZaHMSO4wcxmK5P0Bzb4gGUZAuR8sAFdw4G0LYCDM/ruysoS0MrtqOgq9IM+7tL13f5jv8dFmvPCGDH99wAV2QShU7oBF5gh0HgHvH6rpbNKUpfUw+VeLbHwbYC+u8yzRfr0C3f7CuAadVokauvY547frmLvx0b7RyeajLrXv491kl6z+EUqurM+oIuh9wUhf6fk1MvsR3HdvxJCP/w4+eGFWVbwBv8IDLjPDc0pTb/F/p19u6gvmjxzkS93WHr0ZYYD+jUF4hxajtBHCGnxnGmkFFizJae7boqcxLXeP2QGDtxHCH+EstzQDFtZAErTUPbChzXtaVtCz9N/2+I8b/+DU5TVeM=&lt;/data&gt; \* MERGEFORMAT</w:instrText>
      </w:r>
      <w:r>
        <w:rPr>
          <w:rFonts w:cs="Times New Roman"/>
          <w:sz w:val="24"/>
          <w:szCs w:val="24"/>
        </w:rPr>
      </w:r>
      <w:r>
        <w:rPr>
          <w:sz w:val="24"/>
          <w:szCs w:val="24"/>
          <w:rFonts w:cs="Times New Roman"/>
        </w:rPr>
        <w:fldChar w:fldCharType="separate"/>
      </w:r>
      <w:r>
        <w:rPr>
          <w:rFonts w:cs="Times New Roman"/>
          <w:sz w:val="24"/>
          <w:szCs w:val="24"/>
        </w:rPr>
        <w:t>(Wilson et al. 2020; Gaynor et al. 2018)</w:t>
      </w:r>
      <w:r>
        <w:rPr>
          <w:rFonts w:cs="Times New Roman"/>
          <w:sz w:val="24"/>
          <w:szCs w:val="24"/>
        </w:rPr>
      </w:r>
      <w:r>
        <w:rPr>
          <w:sz w:val="24"/>
          <w:szCs w:val="24"/>
          <w:rFonts w:cs="Times New Roman"/>
        </w:rPr>
        <w:fldChar w:fldCharType="end"/>
      </w:r>
      <w:r>
        <w:rPr>
          <w:rFonts w:cs="Times New Roman"/>
          <w:sz w:val="24"/>
          <w:szCs w:val="24"/>
        </w:rPr>
        <w:t xml:space="preserve">, increases in species mortality and habitat loss </w:t>
      </w:r>
      <w:r>
        <w:fldChar w:fldCharType="begin"/>
      </w:r>
      <w:r>
        <w:rPr>
          <w:sz w:val="24"/>
          <w:szCs w:val="24"/>
          <w:rFonts w:cs="Times New Roman"/>
        </w:rPr>
        <w:instrText xml:space="preserve">ADDIN paperpile_citation &lt;clusterId&gt;W945K193G673D197&lt;/clusterId&gt;&lt;metadata&gt;&lt;citation&gt;&lt;id&gt;1377b859-6480-4b2f-9a03-70d235ee3669&lt;/id&gt;&lt;/citation&gt;&lt;citation&gt;&lt;id&gt;bceabcb7-fe3a-094a-859e-fa3f1d17c187&lt;/id&gt;&lt;/citation&gt;&lt;citation&gt;&lt;id&gt;0c463ce5-f0c0-0878-a0bf-8e83f07dedeb&lt;/id&gt;&lt;/citation&gt;&lt;/metadata&gt;&lt;data&gt;eJzNWouO3EZ2/ZXCBHESYNgqvkkNDGc0eq0i2YZGibNYLIRi1WV3rdhkm48ZNQwD+Y39vf2SnFsku9k9kiIDXmQFG5qerqr7rHvPuaU//XLx3pqLxxd+mKZFFudeEmXSi4qg9HIlQy+VJghjojBJ8ovLCzPs3ncb5WNHmaUySJRJw4ICX8tABSTJZHGZ+lmaxVFhyrJMNHbpZrdv7XrTY9um73ePHz1q6srWVNmiVe1+dW8r2q90s33UU7vtrmtz09TG9rapu3+6a1qcYbtuIFYUPw9tdfH4T+6o7gtnmcY+8uXKlzJ4VBKtAj9IsXvSwHxcYcGqadefW8RnU6f+0gxtrapu9SU5tDPlw3P+fHmxG4rKdhtqoftPvIW92Fi25KFUGFm/VxX7yY8j6eWhZK/PZyBQv1xsm7rfYEGAL/ak+NxABvLi18uL3vYV++gaK9pm16yptlpsm7ZXle33wtZiq7Zb2IIfdUuqo07c234j+g2JzbBVtSibpt+1tu5xvCpLW1nFYcCpN2q7E89tS+LHtlm3asvnwSRT2ZIEAtZRe+cW3/aqJ/Gftb2jtmPBTSm+p3vxx6b9gIVVRWvi3z2r72zb1FuqoaC41ZZqTULVRjxvWur6di9u963SQ0fi+z9enZ34ghA7q27VnaprtRFv+UvxTDdVs96L16poWtU3OOPafqBa3N5ciae0U23P8viAWfdLWMURsvAGC7/+eYDMqh9aeoOI8H+7nRUPrHr45Ztb9loBzZXmIP7AGrFvn0Hs5l86gfR2hlnY2w1tqTSk388+7HaknRLwsTIshqq9QBRI92REgZ/rOXK2Xot62BYQAFPUScTtdgf5kNY44RWM6rTaQZRm5+seJuBgvms4lpd8dxb871biZXNPUOGSv4c+thOV3VrWY6gNVOtxKisB6Zvm/lMZBFXLauCYdkIrBNFzBpbnOTnbvxI/ETSszeDMVaLbwyyCj1nIZ0/g5MKHjbjeIoYaGiy9PCU8m77dIZuhcRClousHw67uN6oXCi4X67YZdsIQewXXfPSLE8oSDClIwA9JIlMEB+lxuEsKV3It/Pwy9yXsMfbOmoG/wO8tMpDMStxOoWU7ux10hMx7qir+mwXBXcRJg9sjCurvCRl7XFubT/r3ngOza5CMY0BV1zUa9xXKH271jtOidedC+6PXVA//FAOvRZqc5k+HioegrcQPQyvgSRjbOcM0J/nost9cYhZ56+zwFtrOCQslzxJ2NB0CK/iYWq+Cpeb0oszXA0o45dwZthXdBlodtuhmYBfz/Ydh7zZIqh18QC37+YPznnZrOjh4vLT0sbfYMPtuqcEldGz5U9EgjczB5rJttvhQ7ycbTYNcciYqNt5lONY1kDHMlk0Z8PDyjO4zo0/XSKXBwCMb1d4huRc+N6Qrl7H3GzQYcUcbq/H3MijTUWw4IaG7jS1dSBeL+OJs1B2+HAq+3D3fHgSm4qhzI3Z+Ob37h8q1a3ZDNXrK7Gu1tXospTBJrT+zEit023TdMdzdlAhzrVumGN+NOyQ60pI7olpT52CL52f4XDYV6wVUgJY7NexyqAATLp6jw2Bb68ylqTvMN4qOHQinTMjG12Hk+7GhIlSqKOOcAuWbIElCXxW+zgJFpogPDfvQrIM85vI/9Eg8aPLLhUXM4EVW9NUz1tLCdfxB6aYQ7jdNu+UsZAj20qIcuHUjJIvy0s9kLL3CqNyTaRZ4KlWAZDoofJNnRoYKiyvlzuTdwAAnQt+9Xgh916o7JP3rM6lP6b8UFzO3dhScJSrzjfa9IC61J4sg9wqZGs+EmS5ilWeB8/kkeDrgXPaLhegXAzpHvT6T/JNCXrw4SI1Nmcs0jDypdOHJLEg9/B97foBY6NCXoaajVN58LvLV0txX6AFIigf2PiGkWy9eHc1N/UTqzJdeLMPAkzH5XhHFBLf7oY7imEywEDzuv/gVeaa5Gz7Zv7b1hyOw7fSmQW1YrZtmXZHDh9OvvttU31L9TdV++w0a97eh/IYP6L79KjwKCNjvdwzufvzx/fXbd3+4ef3MKVVQNaU9n/YB+HLMBcaE3vru4nAd5quwchBpNYMvvk3Nfe3wafIkyp5G11mYPX/q+89u8kTGcXod5E/z59GT57ETWK8HXD6sphqf75pq2DpczinBZca52U+iKM1yeG+VRGmSpACnrRohrITjWdc3Jsa+sMyyNDEq9CnyKfPTVPq+X2Yy80M/zBnuj+1oDFYgVRCHxnhRHqWeLGXs5eQXHhVJHsRRmAaycAhbP/sIiU9Vrxg0244RpV3jspZIFuKb+4f69QjlLx737eB+9brR7KhpiXPLs62y7Dv0Q9U2KLwAqf++5l9ybGfnfa+cE254kXjmFl38yul5At0PcN1nVD8D+ZCh+2fiOyP6N3Md5aK1tcZU9Fhcj3Wc65peoG+0fNu0rlSKwjWQqa2uq6ZATR8bzRaNq5xKO7CPQhtzNfCYLS+wfCVu0FDXK/HEImcuzmvri/FEzWtIFNYV14tPk56ZwIXLrAk+lVNHeoQ/j9a6WPlRHOWLchvGkedLP1x0gsz3US+S0wI8F4ObTWsRlFqJN8eb/B9Uo2k61Y415IYXNK12ySbxx8P/ODmXgZelQXZWTaYzhNs2MenE5MhG3zNlUXrSaOOpuCQvTFG0/SAxpZKuch27wRaRentU7Af1oSJVnir26u2Z6GmVcF+MoiknGUlciRidC5cjTz2ldO7pOCwCSoskKMIT0U/REszSJ4AHHFFzKvvpmzPZ8zLx9Gh3EoXaZIq8BJXak4mJvKKk3COllMkL8tOCToTfAsk09aKyqnbQG+9N05rmVP7teQ1frBS3Bw1UlKVpnCdeXuTGkz5aVp4X2oupyEM/Kgq0k1PPNx3tNouMwJUh/YHaM9efB31eJl4dZEtDMkR0vQB4FN0LjUvFyFJUs4LIECUmG5vG7zALeV+oD1xP/r+rw1gcXG1YXs4k9oIoS87mGYs7+zVF5NdjXXg/2+mqw8mZR1EL1n39GZLsOFbtbGJo6wLMzAlA1G6ZBbWAh7VmDG1Afatm5yYFjr0sXYiiiPxjeIw93aDRGjrY4sAyuWHGTBl6h7aXkixTTaaiLW2o7vC7h3TaEc8BFBbCR8CKSFSOGdsDGTli5gnLMuNhsoKVxnYjueOcAZMHTbwEWWQuiPtOrMGwdSgc4rfw09A6kvuJ2LM6CzbtxB7zBkupmhNvt9l3TlHwJmIehb1+eE4te5zVNe1SbW6q2xMeOLjITeaAmtFHpiG2n5PUoK131E/MUsEGY6E591eWigabOKr188A8prQTmze0bolm950aOjMCkHmQQPdxdiccX9r10C6Y4P20GQePLvlXu6LVpUB2YV01sj3k0+hjWFCyYMcORycjgWk88N9mGgRLOdwtrUdyBA1wGbY0skbE7WgKWGNJYP/InTM9WgI0qUcajBy7s83QQXxLPARgGjqzzm3T9XOy3Tctarl1DEkhRMzy5/viXNvTibMuR7/HwT/zsoXOGoW0G9VRncsO2Mjmz1quxAv4ox5VGG/HJ1YtjyzZLSyO6xjXLT2loeDJDFKLwPMr080Jvms6Ohy/F/eqbRnvU0V3Iw/vOTnniLf088ATTWx0BJMOQd9BRu1SuxHs0p7diniYw/iP90PRbt/1tBXlUM/Tm5IHEUhlptYs+mTKeaeqYZpcVAgBYyqAdkTAcKt50tQ1V8KqIhTDK/ESVdJzw8MrcTt0rIQqUJ+eLurTiwZt6oqztKaRJO+vzkr+ZMvV8t6Pd41nRriQfNDVsthw7NetO2qjCouU4EFQ34w5e3U+rbg6TRYuQENbqFrDhkOwdg0u8f7qWLtwIdT6WDAPwVwumZvPFceoHyc97nZduZkCCjrUZyfamvvwW6SUavVGXLc9T0EYIW5dhw5lEgAGMKF433F+gaXgS1O+d88JvyxB69e9LWCvQfLo/tFDrMqTf1w6N0gHO/v1fJg+Nb3X7tJO8/RLns6I77mEHOfptd5f8ji8d4NzWyPR8QPiYJrV1cnU/TBA/xH5Ak7SfXbfAbUUmlShi9QriQFjHikvi3PyShWWvvFT7Wfp6XvLQ6J6jtFnz93f369qXdhVXW1Xtd2AEd89go+RI48Osfh7s+hz5aYJT5AlURnnOi7LIotA/otE54rnPim/YgWpTFO/LPTpi1dkyiRIszgII5BNMoGKQlJxGpFJcviRADCjTEUXSy4+MQTmfF5Zj/SkuQFyrx1P/k3k+5Re5xJIe5UHPhhKcMqvl2OBk9HYgnirAqomWSQLQ1orSUESyczA8NiEQVGeEe/Ez8pSJ6UXJwD1cEDo5QYftQK7CWVkZEL/+MRbRgvi7fMTmlH7r+TguGulmyWiKaixNXNH6mz3+IBLLNrHBK4ZT02Vs3LtHVVwKmHW0Z4jlh4HMq+pd+3gS+TZX5Ln7AFX/gsSHcxTAhOv2NiVlEmWrD4u0Pn4ffjfC+ochF6QnxLneajY0AeG1cu5GsCzQxdvzkjSOUec94pXC46Y6NgP0tSLTB6BWaell8kISZT6MlcyzbMwcQxtpoQNeJ6jY4cppt02/WZ/Lv3dufRpp3h3FC6LVOYZil3I7FyGGQhqlhRemIeU5HlEKqWl8LcWHK/vu6V0tUcJFS/PhL88Ez7vFO6bUbpOg1AnUeYlJRi5jHTgFX4Re9rPyyDIKQmL7ER6A9ZyIvxG8XPG2bjiXPK4S9wcxxGkUOQz1HTjB3B5kHrKZ7/r0phYBrkKc0dMO2T//5npZ/xrTrZPcNLf+7Z8rXqnt8q9BBM/83SfvgOfseaUoc4nVdNJn+WmX972cNK1IK0vHaA6ewib6cQCQo5vNGgESG/D7HOzeOKb3jMZxpuJK7rHPfeUNeHT0VMOLtfgMeNrlOJ3d1EABaNXnLh0pI+8emIg+yNl+Nv//PX0SXvkKxy8S8EvW6IEeDryUiC6Ckx0ge759XdjYcOnkPWMRQ/Q2j33gQS6Ngj6AgU/AG8fHmkd8XSces4lwGB36AT35xfs+etjhsHMh1vooyYCPnu43L1PCQeGWXAmHgufjQET2Dk2w7i160ZOxpLfABmzp9D2VT35aXzd9OW8+fiA6Udy4aX51e7oNF0NoPEdR2micI7OjbMT9hnIlHETT0dqLg8Ppi37+kBaXJ45dnF5/h7NVUhsJgHuQZPROQyrJxJJteF5TXt8jV2J5cXkQ5Z5NFOtcf4BmHqgo6fTEKzYMajlmYyjawev8yynAWetYdwk8lIUgyN6oFWtpfEfAxxHI5fnjGZ6YZ88T9xJ3TSo3TNZ7ngOMl2hbiRbJ3l5KdYw30X3yPsYfltNiyNhRE33B5fb8SqXA8P61YJ9yN+bfXy2+z8kI1NH1FESaoq9UmrJQ8vMU7JAb6AsLGVqyFDxNfD/S4L/7vD+C5hnwu1JLCmlNJIJOE0EUiN1kJGC9VkR5HmspEp9VcanaD8HKvZ9EyaylCqXgQy40mRZEir+N3JhqU2us/AU7c+ghxXxNt3vDPdzNi7+7VA/CHw/JZlqWURFGqZBHsADYQbkL/0sy8+gfizjotCx9GKl+aHNhJ5KU+0VxoRIiTwvnNX/GFD/z/8LrgukMg==&lt;/data&gt; \* MERGEFORMAT</w:instrText>
      </w:r>
      <w:r>
        <w:rPr>
          <w:rFonts w:cs="Times New Roman"/>
          <w:sz w:val="24"/>
          <w:szCs w:val="24"/>
        </w:rPr>
      </w:r>
      <w:r>
        <w:rPr>
          <w:sz w:val="24"/>
          <w:szCs w:val="24"/>
          <w:rFonts w:cs="Times New Roman"/>
        </w:rPr>
        <w:fldChar w:fldCharType="separate"/>
      </w:r>
      <w:r>
        <w:rPr>
          <w:rFonts w:cs="Times New Roman"/>
          <w:sz w:val="24"/>
          <w:szCs w:val="24"/>
        </w:rPr>
        <w:t>(Hill et al. 2020; Kennedy et al. 2019; Hoekstra et al. 2004)</w:t>
      </w:r>
      <w:r>
        <w:rPr>
          <w:rFonts w:cs="Times New Roman"/>
          <w:sz w:val="24"/>
          <w:szCs w:val="24"/>
        </w:rPr>
      </w:r>
      <w:r>
        <w:rPr>
          <w:sz w:val="24"/>
          <w:szCs w:val="24"/>
          <w:rFonts w:cs="Times New Roman"/>
        </w:rPr>
        <w:fldChar w:fldCharType="end"/>
      </w:r>
      <w:r>
        <w:rPr>
          <w:rFonts w:cs="Times New Roman"/>
          <w:sz w:val="24"/>
          <w:szCs w:val="24"/>
        </w:rPr>
        <w:t xml:space="preserve">, and the alteration of ecological and evolutionary processes in cities </w:t>
      </w:r>
      <w:r>
        <w:fldChar w:fldCharType="begin"/>
      </w:r>
      <w:r>
        <w:rPr>
          <w:sz w:val="24"/>
          <w:szCs w:val="24"/>
          <w:rFonts w:cs="Times New Roman"/>
        </w:rPr>
        <w:instrText xml:space="preserve">ADDIN paperpile_citation &lt;clusterId&gt;Y429L597B187F871&lt;/clusterId&gt;&lt;metadata&gt;&lt;citation&gt;&lt;id&gt;6c0c5810-7286-482a-800a-334510f9549c&lt;/id&gt;&lt;/citation&gt;&lt;citation&gt;&lt;id&gt;4726f2f5-fbc7-46ca-bcf3-b0f925901564&lt;/id&gt;&lt;/citation&gt;&lt;/metadata&gt;&lt;data&gt;eJzNWt1uHEdzfZUGL3zFXk3P/8gwEpGivsimBEFS4gtDMPp3d8zZmf3mh9TaMKB3SG4CJC+nJ8mpnlnO7JKSHScBogtrtezuqj51qrrq0D/9dvZzac6enqU60EkuAp6FecrjPJQ8DwLJoyhOROCKJC702fmZGXY/dxspsMOFodNOKxXEOjVBVpgiSYSIi1BGUaFSlwe5CUSAXWXXDRZbBD7f2P1d05oO/5RG7nrZl039LZN1v2mbXbO2dam/ZboZdpU1bDNsZf3507/Wsh9aWbFu3/V2233LrG64vW2+ZV2jS3zUTdWsS71cMrRK1uWv3gAMD2119vSns03f754+eWI+rkxTrpp2/UQEK4E/T+ytXIkoSJOzD+dnu0FVZbexLfz8sazsnl9UUt/c2aoiGJqSrvNg47wPmP52tm1wq+neRu6nT3sr6dQwCMXZ7+dnUnV9K3WPry7LvrQdk61lQ13+fbDVHkhsgcTHw7VYa9dDJXtgo/asrHtLe3FDbKsNc9YaBT87pmx/Z23NPHLW/9CD6QGz/X7FLjeS9tq27PpSd6xxxys+f/q3stbVYMp6zfRQ0TnnBHzdbLH+nPVWb2rCfe+P3zVVSQdh31Ab21al9UchJjvZw87kI/l7W/b7c6Zbi+jgdMk2Fgso+rYZOmbr27Jt6q2te9ZvZM803CprVw221uNllJ2/8Fiopt+wBQ9oERhSDYSObPds1zbadp3tVuxlTaY7Mt3aDvHQG9bUI2OmM/YPD1Dl+ION7BAWYFMamL4rYXfdNnd0mg+I7Xp8OFB03m/2tRyRu9uUsAjXEVxJLuGW9mE0W6tL8hq3eRjY+6NHR0enV+zt4j4ekulSj11k2vi4l8y1FhSse5DQNXogL3Emwg8e7pqW1s4+gDzdDu76qyBgG3lrwYge+0EAHNEN4Ln0/1pECVwZYbb1xBV805XrunT4MUK7Yu/6sqrOGbjVV5ahdtwwN9CJBNe6RSp0f/mO5yPMSDicZ5p7Mti28xFEaG1Ld8PfnWWutJXpJvMAogMBWh+6toFvRwl0yvoF+y6sloCT6TndHTJGEt09Vkc5Ph45JQ3Wn/sNZQ3PxuB42sCb2mra4lOMjpzD59Nx3RBBJ9cmVHwmM5SfunNNu/Wl8pwuRD7sCA0kIKw3OwS8R03qiQvtIYBd330pS/zP+oZ1/WD2U3w+f/qP+2r9eDxWnz/9J3uPh2BYb+BG2bHa3uEmgIYCj8SxPmvwFqztUbSA/Veylzw5Ic1xqExb3tIxxzUUu8qxUtgRQ2KwL4e0jghg21t54D8sT0XaQ1i2FNVFNo/fUf60pRrG72FhZ5sdERtcK8dcboaemDXxY4Unoy/BfTwQ774OH3F23EQvESCiVzaMcx6mGb75BbjVsiIg8P3V8gS521VIOO8UVk5PvJFprMI4dK6IrDCFiHKZB04Y5aI0irVNhbZJHmKHayrCh17YOEyCLNOSp0ZKHghleJEqyUObqCQWSjpJrUSWitQJ5XhYaMODNFI8z4ucZ3mYGVGkeRZn9BLLod80eDB/+u2sBAERLbrVO7JZIiD0ucRDa70TxOGeHt+z58istw3I0TFaO3Y5UhorbBzxInIhXAsEL2KZ8dCga0lxSRmRa5X0585H4J0+sv7Dy4X5H/wDigL28sSFC8or5teO5k2hc0CZciXigAeqwJWzwvI0M2mYZIlTWTKb99tPLb96u7D8Sn5kb0+MXsutsm3P/MLp1rGOYpkXPLdhAqSl40qnBbcREIgCLWWRzmanA04NXy8NX7O3iMqJ5bfl7Q0IeD0bjtIwlLETPHCZ4kEhYp6HSvDMmpz6JZHKYDY87j+1++zVwu6z7Z69km15Gux38pYKgl87mo5D8C5L0MAWgQbUgeOFSC1HnG0GXmqXhLPpcf+p6cvvF6YvNxTmZkcPwven5sGRqmJ+/Wg+i4y2MnQ8S1OQ22gNyFXIdaRsLOMoSsXi5uP+B+aX1j3HZH1i+LJpUZ3Y5b1dYcHhzGU80AEQj3TICxWHPNNxWhRSgGYLu+P2B5FeBnrQD/KKvbLocADD9b1ZHekoCXTBlcUlA4wMXBkXcZHJSAUyCEKXLvPqcMSp6XdXy7RGe7phV6f2S4lsN8wvHa27RIlUmRSFkS5tcsVllsc8y5xJiyQAveOF9fGAU9OvLxamX6P12LOLE9N/a8vtlvmFo+FcZXkubMZVnltcuwDaYQEUAgxGeZJHoVrks9/+wOwyyq/31m7HcC7t/pNsEX72eg6zRuXUYBFmtBx4a51xmUSWC2VTjbosZbRg97j/q2He16fU+ltzK6mOzEGOVVDkJkPxwLCIlM5RRk2MYpbkLkak8UwsuDXtf5DOb5bpXJsW7/ub0/tafL9nfulkOnUmiUPLkzTMkc0CVjOZwHQQ2NiAffkiwuP+B5Xz/VHlbDV7/yCRv282dYfX3K89ZJSIsgJ5pPA3D2TqeI5qimjjvipSwuZ2Nj0dcGp7WUi+l11zCvaroe42JX+Hl3/D5iqicxunER5GF4DOQZ6kXIZgWqo08jxPkVeLay8POXXgagn7VYum7xT0N7K6QcjQRFzNuONdyguLQKcuwOWNyYF7BpZbtLBhFAvhFgS/P+IB9MfI9/K0fv46VPR0zOU7TEMXI+ZcFwECLlBL8gSvdabiQGVWOOsWD/W0/4HZy2O7Nw8y6599y/hqUT+djrI0kFw5Bbt5gN5FwoNEuzhOYyfh2GzXbz+1erG0etGiaD8w+y8WdbeqSnYxW5YoJIUwMXc2RhHLsoJL/JcahEAnRZHkmZgtH074A6TL+hTqZxU97uUSaiNkFgu8EbZAjLMcaZUHKKaF0NoIq4+K2LT/7PcPXtapCbMsCXmcePfQfVpzsb8u6xv8ZNJaOr1pKtmu1k2zruwKQ+/hq3/YVN/Z+puq/e6beth+FwXf0AHdd39GpPFaS7/fUV/85s3Pz96+f3l5feU9VZbA+OnD6M+N3Y/N3M9jM0fCC9/KuSGemuEVe4YumNrt5q72wk96EefP42d5lL94LsTVZZEGSZI9C4vnxYv44gX5QE301mtblIle0CCcRRqlaYb+MlkFQQLmoIdv5agLBUCe/HplEg+/i40RKCco4zGaQ2vzIM4jUeQuFQWxrYOb2k4ZKSIdxwKMjDIQ1IKqMtOCJwLNndYo0UXmBSp99REWn0sk21NQpHvRtBZz9dlTB6ZYCt7L+rpUNMafPe3bwX91TVrD/RIPw9VWloQQhlfZNtZ3uv+4pi8pkAewXksPwiUtYld+0dnvxM2pfmdh6kKXcKfwVMUphgOlkdNoy4owKQCTf6EX6qKMUGQjnSEH0NPEwN3lTlDrhhlBUXdXyDjR6ljY60Cau7u7VadL0oW2cu3JUzXNzbB7Ai6NPArTJ9OKlZT7OPaQfYFzj6z9cCQAPnrYozJgPsuA0ZEOGJAOeJjx3m/sV2UsP3b+3etefuwdZ05U9FbqstvSDDhNwrOIRjPdQmccy56kwdZLBdP8yB6qqMxYV9YLsdHYHV5XkgWmOR+Lz9lus+/GT+TuNFOTuIW5DNZXzF9qa9s17YQfg55VyXvlj9SFUWuZblDh552WOzvO56NKBrs9fMUrBwMEgaIp3JrJ9qA3rNvJ/liAaUmd6TGj4Rs/feNKmL29qRpo0o2BTu9lp8NAf2dlhfd41Dbv0PAC2qVCSsM5Q13ZIZknhehg8Zw5NDYkfpDCY52zpN/YpWx0QAGmy9GFSQ7q7tWIUVT4IhMOEJzjAERLmlGnI32iIbnU0F2alt3iIZCqwtkeHUmqSrneqKbdNI2ZrrliPyJEH0kGKPsjoWRSVM5n40dhvhe2CFC73W1kV/5qR1XMVqOksCl3HQI3aifTPn/pSdHy0iFB79Uvz+PRxkwypjeyXtt7esOGmQnSefdNK+/o6vYjTUtLcReuVXiTxrN7+Ex6GiUQZ7PGjdWlGQVL1uHydj1SgR+ocqDaiVp9TzPEy1VNK0cZSQ61nLeo/ZFARfoYHhyEm8wOVX/+Vf1qKXVtB9zgnkab5u4+WWGfLgj3mx2pd51Xhz35vP+LikCSMjBo2pFtdP1HsZ40KHbZoN7s+sEHbmTGlCV08LGqeF9DxrLYecFcbknoNveOEyHZ1AYQPxZ1a0KguZ3E1R1aD59PBl2nIb6Ac7flKMTBdlUS80lB9T6RQImgNi2J1J4Gx/f+ZaDfd5waR4iP4vNoxh3CsGLvfCbVoyzYyxsv/lNiUS7QUpxnSGEd0/zol1GfP/07ZUNzqJpfEIopral1Yz5PPF5e2wVB+cTjsfPrfW3Evm3jr3u44D2iS6Vyyt2+tfUa4NIPt9tR2SX+Vz5k5P26ahRp9UfYjcRYLeRFOz96x/riuzH6s5qId15ql4dSFioIbRhQH5AUymntQjzwQSIyY6Q4VhP/lEx4/mdFR2GcQLMRYZATNEimCc9llPK0KIxOVGyls18WHf8HgpDCn1gKRxOsxvAcKq4keqGwyGA6KMJA/aEg9MNSdMSTdjpFPt/T7PrDPDUHYRiqXHErCwzsBm06OqeIiwA9V6IwQZrF6Op3n5p8v1QJ3oN1ey8ILK2+oF8ygH/vZ6UgKUhaxACVFDlQdi7gKsUnm1qJxljr0OSz4emAB1rQX1J4s1ArQXpImlOAbVrwPCgAOziKGUXnSbbA+csK71/TZUIBUK1QPAwEqY5RxiXCy7M0SxKpExlES53iUV3m+fLiz1E0tGTvUB4GcyoalFUF7j2fLy+iODQh7h3lcQrcTYqA5yE3Jg51GEhbxAsZbtz/QHV8tuR4ZRv27MTuj42tXGX5Vduh7Fnmd4wO2KjQiY2QXoCbg9VgnBURjxSijmlImHwR+JOD/jek7ihXDpzTPE8iOJAkmkunYy4x4xoXaZB+EYB7qXseZoMA1SAPvA7/fzvMfmlu+KORdh5a5wo7j7lj5aCZgutf/nuj7KPDax5GyZeH1yCj/+9DZCrULi0SkoDzyATOJkKFWXg6vAa5jfI8jXnhDDgSyIyqL8lJeSTjDORV4f+b4fXDfwG5dIT6&lt;/data&gt; \* MERGEFORMAT</w:instrText>
      </w:r>
      <w:r>
        <w:rPr>
          <w:rFonts w:cs="Times New Roman"/>
          <w:sz w:val="24"/>
          <w:szCs w:val="24"/>
        </w:rPr>
      </w:r>
      <w:r>
        <w:rPr>
          <w:sz w:val="24"/>
          <w:szCs w:val="24"/>
          <w:rFonts w:cs="Times New Roman"/>
        </w:rPr>
        <w:fldChar w:fldCharType="separate"/>
      </w:r>
      <w:r>
        <w:rPr>
          <w:rFonts w:cs="Times New Roman"/>
          <w:sz w:val="24"/>
          <w:szCs w:val="24"/>
        </w:rPr>
        <w:t>(Des Roches et al. 2021; Schell et al. 2020)</w:t>
      </w:r>
      <w:r>
        <w:rPr>
          <w:rFonts w:cs="Times New Roman"/>
          <w:sz w:val="24"/>
          <w:szCs w:val="24"/>
        </w:rPr>
      </w:r>
      <w:r>
        <w:rPr>
          <w:sz w:val="24"/>
          <w:szCs w:val="24"/>
          <w:rFonts w:cs="Times New Roman"/>
        </w:rPr>
        <w:fldChar w:fldCharType="end"/>
      </w:r>
      <w:r>
        <w:rPr>
          <w:rFonts w:cs="Times New Roman"/>
          <w:sz w:val="24"/>
          <w:szCs w:val="24"/>
        </w:rPr>
        <w:t xml:space="preserve">. These impacts on various species, and the associated human-wildlife conflict, have prompted various management strategies to reduce the negative consequences that may come from human-wildlife interactions, including indirect practices such as building fences to exclude wildlife from specific areas and direct approaches such as lethal management </w:t>
      </w:r>
      <w:r>
        <w:fldChar w:fldCharType="begin"/>
      </w:r>
      <w:r>
        <w:rPr>
          <w:sz w:val="24"/>
          <w:szCs w:val="24"/>
          <w:rFonts w:cs="Times New Roman"/>
        </w:rPr>
        <w:instrText xml:space="preserve">ADDIN paperpile_citation &lt;clusterId&gt;V538J688F179C791&lt;/clusterId&gt;&lt;metadata&gt;&lt;citation&gt;&lt;id&gt;4c7a353c-d72b-430c-bbe7-227714d60474&lt;/id&gt;&lt;/citation&gt;&lt;citation&gt;&lt;id&gt;248082c1-91c3-41a1-a9ff-c31bfdcce10e&lt;/id&gt;&lt;/citation&gt;&lt;/metadata&gt;&lt;data&gt;eJzNWF2LHNeZ/iuHgRgJplpVdarrQ4NJZkZyJFtjhOSVWIwxp85H9/FU1+mtj2m1jSEJJJBc7cXu3UJYFpbdBfsigVwYcuW/EkfJv8jznq7urmlpxg7Lwg4jTXfVOe/n835+/MXRp1Yd3T9KZCb4lMtAZXEZJDyUQVnqLIjjLIsSlYZJlhwdH6l++Wk7FxFuyDws85Qn2sgQv6lRMo/jIudxwTOtTaw0VykXuGXbttfEBJ8v9XrlGtUSBdHU9so1+oTRx2+/wmeHz642lZUdW4hazPRC193+oWPzHs8dC5gRfS1OmJaucjMrRcW6uXbN+oTNcFGBkj8arGylKmv0jsYJq+yVbjsnL0+Iif7MMbV/7doT1oHQt18JT/zb3xP1E/anb7757pd//O5Xv3v9Pz8/YZu/r7/+99f//Ct8+/oPr//1307Y63/57Z9/9vPvvvpPPP3L19+csL/+x2//8otff/eb/3r96/+G9n1THd3/+Gjedcv79+6pVxPl7MQ1s3tROInwc0+60k4inqQFTtOxFudWq9WklnhRV4tJbeeTmbu6t+zLhVb3eJyEaZGFo+O30PwELnQWtn8rP5CsbDvXAMQXRwtXd3OczPFirUWDj3EYh0dfen/Wn4qqIzrTmAdRxul6Z7uK3Hxaj51iGrHQcPklM64hI3f6VdeLyn5u6xnbYSDY+WTnCJAUZds1QhKn8+1Jtmy0Ep11NcPv/pptmcDdxbLSr0bYYaJWbOlAcM3kXFSVrmf6mK11x2znL1WtY7buGlu3JHG1xpWxBninSQjiWOpupXU9yOCadkO+0esJe3QdbqNrLXNS9g0esdZJ60bE23Xb6UVLr1ZzK+cb0Hqqur6yjatJCRxcNk7qttXgCBvIyrUakla2vtQKvN1KX+nmmPW10k21JtveAH9PG2HIEEx9vRTykg7brt0az3brDQ9Xy0Z32l+wCmJYY0VZ6bFxFhpGrW0LFbq56FilhSLKeydBrrprJ+wjR9aDTTYyth2RnbvVmxHMhJSUI9jKdvPrdtzan7Q6cIJyCyDBSu+NY7bSCOorXbmlVgDGHoYdRXsrG1teU0Q1QBJIOXMDwCbspWalaEGumwM3e4o4ZRyU8ndA6i0KQT4AoCE8NrpFOMHTuPZW3W5Ry8vQv0UEKKVfiYWtb3LOHT2ZTY6hOUDerQOkDis60NHGaNm1x+A+F1fWNT4A3nxNorhlZxcU0jg1I9BstLuLv43rZ/MBwe1SSyBFjoPQK0pA2ETDElp3ekN1RQAT1fpzr9V1nwB9DZQSABA5xghb9c0GkG0vKR7o8Y18EFQcKabVrO16ZXV7n7U1EFdptxQEsDtPQXoOYYBJacVdwMZV8De7c052Y1W/7Nu7GzklVBQN3UFc+eCAnM1dABtCX4nGanW8zW+B0ktdU8hs5dQbbw4aeLFJ2dtEx3tIPhYfBkFappTYDcbqO1tRvIJc35JLxA3JFwCZNQTSPf5InhF/kLgtG0/Yhe3sbIgLc3N2WS41mQkMG/1PvfXuGoU8CUnX4QZDMTOkt8OYIW294JQDYIxxGPjoCCgetulzQrXCGNjCy4dy8UDDw91WsYfXUulzaXUtAb+nvixs3Huxs8Qx+4fa54LBsOcoVoB8bcUxi3jBLvoKXxV7hFA5Zme6udQVZZzz02NWJFkcgsDk+eR0wh5oo73iROblYCoQiXjIogy57TnM+uHLY/ZStFBy1sG0D86PWRyGPB1RGavyU+1mjVjO17eJOQ2n7EKeO6SD75WSCj80p44snyZBnmZ4YlxFclOzkodTU0QqD0ptoiCcqjAoc5MF02TKec6zIos0NRafub5BHJu+qqhcA6eA8wYupSXnru97yA7nthHwHAVRQwPqDq5dOttcgjBDxxkLrvIpEpLOeMnjLM5MmKlpkusyUXk2LemjFMmm4yQQhHmeB3lexASPvps7dDEff3FkayAZZZ/EfEjKWkCTvswbC4zBaP6paxYC9YraY/gOVbKFVP6Ca6TvmkP8BPgXwRhpjE95irdDRy3KaakjHvBUTgNIkgVFUkwDSJgLo5MkndLhSnjWOwbor64JeDqS7xTF+UCwC/m47vrGGHa645ybIi7C0ARSSYiX8SwQYZIHRnCexWjUs1LsOe8oHHJ+/9nZiPf7uq4B3oY9Y2eHMlg0VQ3bnN+IwMukjLMoC5K4SKF8KgKRlRBGx6bUMpJCjJTfEDjk/2LE/YVG9CI5HHD+R3flrqjkvNhxztLYgyLg2RSceVkGeZHEgYEMcTLNVBSaPectgUPeH1yMmH8g0Niua3ZxwP2nYl0DtP7swFxmhsO8gQZjwEGVQcllHAid5akxKS/4SO3N/TdYjzkjeyB8D/gi0OfI5OyDHV8VS1OmqQziLAVfzeMgj8s8SHUmc1GWsYnKPd/h/iHjRyPGj5DB50IdMP5ANJTAL0XDHu14y1SnmUkA8aIA70zC4KWYBimXPMx0yYsi2fPek3gDbi+uoQ2IfiGQpA+xhkyIavD+3uFiGutMhWUgeKLg8CgKyoyLwBTaqIJHmEzjEdT8/UPeT0esn86dLg/ZPhVIn03wfI5y1bKn+1BLp5h0Y7AsEwnmU4PcGCWBSlWBuSxNVTxifo3KrYGOtL4+EAG3VhRm+zhPQm50WRTBFAaA+YWCDcCc8ygvjTLIAXLPfLh/K9vFIVO4ANXSrZ0c8Y00XBslZRDLhNCm0yAPeRiIgodRbPKsjKI93z2JNzz+fOzxnjIve34gwFmDyiioYfKnB8hFUYp8mwQxD/MgjKUI8kgkgTBRihDUlP/2AuxIHH2JKiUtCJ+tn2BuwrthEG/l3FWiwVztZpWeYA7aPvrxvHpX1+9Uzbvv1P3iXR6+QwTad3/gBI+cTgI/01dWrzYTdrde0pD89Omnp88+enz+5KGXtNRkko/3ZXRfQie+ElKZJtYY3Mblgkby4POWatKq1jSkp2dJ/iA5zXn+3oMoenhepOF0mp3GxYPiveTsvalnV896lHyc1jW+X7mqX9A3TpGKmU9440cpT9MsLKJoEoZxUmSQf7FJ7/ulQ0fWpdMhvEMCXqgpuYjrOC0QGnls0B8AKXCYBI2iBHQMJfIWiko9JDAtojQvcgISoKzSHDlTmUBnJQp7GkbCe1Q5+fAVOD4QnaAdhW3fQ7NqZ6j1BpjSVPgf109s2QjEz/2u6f2jJ06SQYcj3lAPF2jESU7disZRZ6nrn8zoIXl/a84PhTfLOR1iD/2hoy8JxRup4yQP81hGQRFJHiSRiBADBnWXR4g/tP1RqK8vzbJIyFBlURGmaA54nMaRQvpEodAmzHWap2UaKqEPlmajtdHhgifMQ/zNsygOi0kcRsUkSqMiz/mwEHoTpN93Y7txombduLpCP+QjAjTuLZX5Hhqf7NdIhMZnru8qrWbeDrvN020ivHUJRS2pEuvBHLt1VFTQOmq0JDo9e/7Rs9Pzj15ajPgYEATmZ7EA1Fm5ZgjnGU1cC8ywVozn7O1akQkMat1uWN4NQZjrGrfEFFwDbPPSNXPnMIGijesw/Q5jTuvbWYw/mCl2U1Lt6sDWV6IFKXbHTjTI0kQDszCFSxiYaGSE9Jtlx06mu34o6UhkmvWuD4d+v+IWrtO7C0Rm3zvT3YpQ73WoLMnb+uUB7XgsPIIhJPOzJW0R3ILFnAZc2oL5MdPvR4YRf1gCgFA9DNxRfCAQLiAK9bD5gVzQ55pFNzyivX5eGL81uc/uiLubYdi13Z7ZAYuVxiSJEUZCRMkMDXBwCPJYozZzL60m8ARKX/nNIszauGoz3GFcavcbBVrDwMmDoMQKw2clhoVLO3eblZhC1gaTuyfsTvk2Aav1VlfaMJGebCXa8XKZyN2RP0C5UhNDv9jxeo7MODagnGvdiTlkP5UW0Fq/Yp/1pej8juJhj1RMuEav+ordeUL/00e8wsC4vmWzUXkZ9ruQSru7E/YYzqu2Y9qwiIB9SZdGV8JrgXnpkk4MQUbqw8G9hB4IuGn44ygMf7TFHfC02VqAGPAvaaInOzgmECew53ilZg4NtvR7MjnsUZRtZd+SvWhxifjvJYYYzNbDMUFbkY12pu/8zmgfmH5dsNtW/0Cutt66ZLdbveabHbJH8zTPw4D79vd/PU/75TJ7YBe0wPM7tP1GYT8iC6GTSGHOwJicRdM4yjKey7JQslSJ0EaUMUc/EN44Dz+m9oDWpjTdTsJRg/Z4htMH8wAIuM/XkIuuleJy/OyYDTc2tdIUKs4LDAcYB9Apa7Rr0DoNMj+SooXW6ahn21E57BkvbpTvAlLNrWgPJ3dRIdA6P7xtJByeHLPRjUFGERsZhSJQOhNBaHIeFLwwgUoyLcok1FM1GmUGOr6rHPYNVNMCKmpH/8eN5vcU0B/eYwJWkzGqPKSu95o7XxCfYN79fb3mrreMD3vLIsyTMOeTmBcY2m/sJNFrZtMpF4bLTJkwidBJilhxtJMmTfwaYdxJRsIAZ0rR2gXRpfCpDPM8kIUpuMqTLJH8/00n+cnfAMp5wB0=&lt;/data&gt; \* MERGEFORMAT</w:instrText>
      </w:r>
      <w:r>
        <w:rPr>
          <w:rFonts w:cs="Times New Roman"/>
          <w:sz w:val="24"/>
          <w:szCs w:val="24"/>
        </w:rPr>
      </w:r>
      <w:r>
        <w:rPr>
          <w:sz w:val="24"/>
          <w:szCs w:val="24"/>
          <w:rFonts w:cs="Times New Roman"/>
        </w:rPr>
        <w:fldChar w:fldCharType="separate"/>
      </w:r>
      <w:r>
        <w:rPr>
          <w:rFonts w:cs="Times New Roman"/>
          <w:sz w:val="24"/>
          <w:szCs w:val="24"/>
        </w:rPr>
        <w:t>(Wilkinson et al. 2020; Khorozyan and Waltert 2019)</w:t>
      </w:r>
      <w:r>
        <w:rPr>
          <w:rFonts w:cs="Times New Roman"/>
          <w:sz w:val="24"/>
          <w:szCs w:val="24"/>
        </w:rPr>
      </w:r>
      <w:r>
        <w:rPr>
          <w:sz w:val="24"/>
          <w:szCs w:val="24"/>
          <w:rFonts w:cs="Times New Roman"/>
        </w:rPr>
        <w:fldChar w:fldCharType="end"/>
      </w:r>
      <w:r>
        <w:rPr>
          <w:rFonts w:cs="Times New Roman"/>
          <w:sz w:val="24"/>
          <w:szCs w:val="24"/>
        </w:rPr>
        <w:t xml:space="preserve">. The effectiveness of management strategies is crucial for adequately preventing and resolving current human-wildlife conflict consequences </w:t>
      </w:r>
      <w:r>
        <w:fldChar w:fldCharType="begin"/>
      </w:r>
      <w:r>
        <w:rPr>
          <w:sz w:val="24"/>
          <w:szCs w:val="24"/>
          <w:rFonts w:cs="Times New Roman"/>
        </w:rPr>
        <w:instrText xml:space="preserve">ADDIN paperpile_citation &lt;clusterId&gt;C395Q652F943J666&lt;/clusterId&gt;&lt;metadata&gt;&lt;citation&gt;&lt;id&gt;91e4d7c1-56f7-4abf-992d-c620252ff463&lt;/id&gt;&lt;/citation&gt;&lt;/metadata&gt;&lt;data&gt;eJyVVtuO2zgS/RXCD9kXy9H9EiDI9i2YAJ1g0MgiD0EQUGTR4rRECiTVjicIMP8wf7hfslW03e1pbAa7T5aluhyeOlWsz99XX7VcvVp1GZSyEVlS1apJSt6rpOtymYg6T/MqV6qsi9V6JZf5qx94hh4FNKqAvES3Oq9El6VlnmWqa2Qq86pKeZZy1fYcvbT3C6BLjc+LG1evPq+GEGb/6uVLafXGuu3LLN1kaZvib9tkeZrWadq1ZV5X6EK2ZPpt879aU+TdbrcJ3EhlzagNbISdKNtLtYzj3wT4sl7NSz9qP4BDyHd2CSPILdDhrcY3f5f75ImMfl9N1oSBHHLy5Xt6xKc9cApMnqsf61XQGB//X9nkPTd8q82W/bJM3Pz7jz8/6VGOWgG7skaNWgT/il2wO3jQsMNIvPfBcRGit/HgHnjQ1mgfPHMg7Nbo34GFAZgBkCxYtrPunvWwt0ay2dkAIuAH7oB7phWZ7ukfmfrFB64Ne9C8H4HNdl7GGN4zq9juiGzDLpfA+NRr/LR4No8cDdAdvgXAJCc7JqxzWlrnf5Z+wnxoZbyW4CJoPIGxkxaMk7kdMYXgI9PTjFQcoewGME9JlHV8C8waJpyd/ZrxELi4Z6N+AB+suF8z65jF4G6nPVGDqREnG4hw5kEsTof9hn10XNKJDB/H/frwmTj1M0Hv9+xejyNV6g0eA+mZ3jyBILRYFuMRzUQ29IUNHCniIXIzO3gAE5haHEFho/UePGYdtCfXU+pjQg+IwO7Qx60ZWhi7Y5getmiBx/FWaILJFsOFgDnEemHlEPP+QO6aiYGbKC3OPBFIBZlmQPEhNZjnWNpBz1ifsAPkZAZLdvy8itogfH5WDHEU5ob9AqibHTDp+I4pZyeUwAxOgxERzSX6oJbW7F9bDIm/FPiT9rHkhmihTsNGJYhIQoDtngrKJky1RXgIPtbhzZmmDslZzz3qCMs+c4e49MyDdXs2QRis9DGTsMlE7QUTMb/TYWBhh3lt/xuqkPRxLusoxFM/RX/PFWwX7uQjjjO5vDMo7xnFF1GOlpjB7rmHwY6oZkTgIzRDz5iUusTEamDkWA5CdUgmMPIA4xzbFW39zEVU9hO4/9pBrLcL8oqEo5I+IYujxyZG3WCP7Jnf+wATZhAIbJF7OuwB56HM/0CA4Eg9pw532t8fOu/EKfL2CBwNUAvIEOKOHjQ1tHOAFgKiAklg1uD3GM4vYiDExLbf0KjEWni6RtoiKTq6GdSBLLod2rRSXSbbpAeVJWkl06Rv8V6qyqpAh6ZrMqBJ/ZtdHDYKjXQMFccmu9ZIpj8d4zRCMf7x3qr7ggtV8FK0vM+ELGSl+qrpSl7IOs/7rKpqUdR0b/EFBYTD+vP3lTYoQ+QUA1wQVu08zd0L6TQ3+GLE9iQM6SbFfz2/x+eP1OfYfI9GNBFwJNH1cPzIKNjhBq6rrpBlXiZ42jpJmz5PeFr0SS55WfGS5zknlkYeEx/c8QL5C7S7yzNsd7YHF9jlT9B9wqGBtVqzk93mGcKjAYtBDxjLtkf6AJK2q1SSCtUlvE+bpOmEFHXa903WPmE8BngO8vYM4632/Cf4PvBlOwRrkhONR9tziM9s2O0j0rySSJxSSVkrnqR5Q5j7NpF517StqKEtuiekz+I8R/yXihuJ3fYTzO9xBoyx5Cerc7THr+c1b3mbZrxIujTrklQJlfRVhTpvZQ9Zh2rIz2p+9F/9+BJXKhOXkbZJcAuhswiNaS73t9oQlOPS5AXOIO42W2u342EJOr56M4yvwbwY3esXZpleF+kLCuBf/3/bFm48YT/TAvPrr18v7j6+u7q9iYh7IOo+fznguof9o2gpQjLfrx7b99C6m/POjW1LgrQ7E/ew+rJsr8uLtmjfXmfZzVVXp0jURd5dd2/Ly7cE5cGOy0RIMlqzRLzakeSsLpqipjV2U1dl3rW4czl+WNJSLATBey8r8qt5Cg1Aplqp6r7LFPBOKoljopd1SuX0iFjAoXhN3mSVrLKkKJsWG7ZNsWFFkYg20tQCCBm3RnHzDTNe88BpLdT+rXWgt1g+hfICquU7c6t7xx2SFNwSX93SdH40iTTcTFwTWQI8dxY3Grxc/7mll1TXE1kfeCThiozYTTRa/fjx5T84BOfV&lt;/data&gt; \* MERGEFORMAT</w:instrText>
      </w:r>
      <w:r>
        <w:rPr>
          <w:rFonts w:cs="Times New Roman"/>
          <w:sz w:val="24"/>
          <w:szCs w:val="24"/>
        </w:rPr>
      </w:r>
      <w:r>
        <w:rPr>
          <w:sz w:val="24"/>
          <w:szCs w:val="24"/>
          <w:rFonts w:cs="Times New Roman"/>
        </w:rPr>
        <w:fldChar w:fldCharType="separate"/>
      </w:r>
      <w:r>
        <w:rPr>
          <w:rFonts w:cs="Times New Roman"/>
          <w:sz w:val="24"/>
          <w:szCs w:val="24"/>
        </w:rPr>
        <w:t>(Treves et al. 2006)</w:t>
      </w:r>
      <w:r>
        <w:rPr>
          <w:rFonts w:cs="Times New Roman"/>
          <w:sz w:val="24"/>
          <w:szCs w:val="24"/>
        </w:rPr>
      </w:r>
      <w:r>
        <w:rPr>
          <w:sz w:val="24"/>
          <w:szCs w:val="24"/>
          <w:rFonts w:cs="Times New Roman"/>
        </w:rPr>
        <w:fldChar w:fldCharType="end"/>
      </w:r>
      <w:r>
        <w:rPr>
          <w:rFonts w:cs="Times New Roman"/>
          <w:sz w:val="24"/>
          <w:szCs w:val="24"/>
        </w:rPr>
        <w:t xml:space="preserve">. To create effective management strategies, wildlife management should be informed by an experimental approach </w:t>
      </w:r>
      <w:r>
        <w:fldChar w:fldCharType="begin"/>
      </w:r>
      <w:r>
        <w:rPr>
          <w:sz w:val="24"/>
          <w:szCs w:val="24"/>
          <w:rFonts w:cs="Times New Roman"/>
        </w:rPr>
        <w:instrText xml:space="preserve">ADDIN paperpile_citation &lt;clusterId&gt;P443W491S881P585&lt;/clusterId&gt;&lt;metadata&gt;&lt;citation&gt;&lt;id&gt;c6757a90-e6be-4296-a42a-0e1649faccce&lt;/id&gt;&lt;/citation&gt;&lt;/metadata&gt;&lt;data&gt;eJyNVttu2zgQ/RXCD3mKHFF3BTC6duJsbs02l95RGBQ1khhToktSdrxFgf2a/bD9kh3KyTbtXrCGYUjkmZkzZ4ZDf/wyWohydDjiSRqnLPc9SArwoiBPPBYFzPOBJlFeMc45jPZHZb9amIZRtGBlFDIORUnLosryHFjIoyCkEY3SvAozHoaMpqmPVsKYHtAkwedey9Hhx1Fj7erw4KBUYrwRErZjrtoD6o+D0E8PaB5mSeAsn2APY4dUuv4XjEEQGHavet0xacaqk6IDKQrN9PZZBPRywArzH142m8343lilh2jGskLCwaqsnqBjfH7BmWELq5bQTe5Orhdi016Ulk/d5/DD7M2suuj8adzmWof311HMltfN+UP4bnM7t9n5a7m6F8t6/vIXcbWc9a/DBxudr863L6Of+/dF66GGFw1cVOZ28VrcvL3WV1e/vmuuEu2H7eKzOrkIT/T6Plu3/HgeThdhfxONPu2PVn0hhWlAo9BvXcKuXErg29+Trc2iEIWFB9x9StzwRkmmx7VStYTegOaqs9DZQbinXTR78Xkiukodzk7nHy5TXnWXy/PD760Hkz3V21VvJ1xYZoXq9gwXptSTo/rN7P313fn8ytukN9MgvFoeTqc/z6rWHxR8/6HePFwtF0e3sxtu5i8DqE5fBWfdnbxPZxd1MfgR9eRvNsexbO7enhbT983renNW3x6zOnhTHCWfzwabahLt8Wd8eDnx9xo5gW70TT48DF9GLWbeOOUC3NkCc5rSPPdHX4dm7hZM2mEpzL2cDj1uhZWuxy+ZrsEznEkgLetYDS1qSOBhBVq4R0NYVxKJTjvR1aTYEqxSV6MLbEyrGXee52voSN/tHJQEuDJbY6FFYw2EN8zh0OGvuIkeUO5CdENWhqiKuLYVUtjtEEt037+jQd85QuiiJKYRFZISHSmgYWuhNKm0akmhbIOrGAVP1GAHD48vnGF7mDG5a5glwhBwbFuFzKzuwRF4Rvgphwod2wbISquy546qA1ZKlcSFFAXoMTlmlg0pmhXTBvbJslMbCWU9eEVTDgZDEylageT3B17OK8rhEM8UR5G6GqFud8cFE3SKPxIak9ter7QwMDjZwV02ODjWYjj3Y3IKyGUDROMSbEgLtlEl+lSkxKSlWu0TwzVAt2MCayZ7ZtGjHKSyYg2DtOyJO9k0zuUznsIakBVywyIiGPO2HWiyESj/H7/97loToQabIvAT38OfDNcqJUvQxo3SzI+rnJaZV0BFPT8ufa/IqtSLozgMszDNUwpuQDzObYhTSingUK+KGCIGGWMshSBN8wJKyqKEhUUShBjkcZxWvZSuJ7mSqnZjhfUoA56Jj19GohNW4MTF/aNzx0to4xr4iGlJhgWlW2atO1ejt4MshgzI3b1TlDnNCj/zKpbmnp8WmcdiivdO4UMY5FVQZjmCJRu8PjrAY/h95NvnkcntD2FPlZSu8ANsF7bM06ioKHi0iirP98vKK9I89xj4WZX5WeQXxbewjw5GXz/tjj8u+T4NvDyJs9005a4bF8V2gbjlvw7V55P0hTMxExqGaRTneZbEPg0DH7/RHjMLU9pJ4PuxG1wKn/39+K9RNQSbbS+/hfrvSIPdntSTva5vJ6G/twv9f+5WnIp2u3Jz7dWrxfTm7uzocj7oUoBT/uOnHZsl3jZ/VccNSm/LvvXPd73jxJI9Hke9q8Q/CYAwtemGmyyZRdlxNM3C7OSY0vlRnvhxnE6D/Dg/iWYnMULXSvato5jSH4rBVd9h/WieBMhTAxv6gSZhGiZhgtlGIc2jZDBiUi7WyN6N0P9ZwF0a/1zCneaPhcTiuRtCs9394mMXOo4vy9j9jypoWZaUZ2mU+CyJAlokLAtoFaZpleQcLQ3qyGGnV84pSzOGx4SzyPNL7NwcysBLUBgGMY2BxsPNz+cPGNENVHejCXOC81nU2LsVHhpwjXzWXe7+II0O3dx2S5eKu3o9QoYizFsmXAlxejGtwFgB3U+1W3RqPJXqig0lOHIgMh9Ao69fP/0JBPRbkg==&lt;/data&gt; \* MERGEFORMAT</w:instrText>
      </w:r>
      <w:r>
        <w:rPr>
          <w:rFonts w:cs="Times New Roman"/>
          <w:sz w:val="24"/>
          <w:szCs w:val="24"/>
        </w:rPr>
      </w:r>
      <w:r>
        <w:rPr>
          <w:sz w:val="24"/>
          <w:szCs w:val="24"/>
          <w:rFonts w:cs="Times New Roman"/>
        </w:rPr>
        <w:fldChar w:fldCharType="separate"/>
      </w:r>
      <w:r>
        <w:rPr>
          <w:rFonts w:cs="Times New Roman"/>
          <w:sz w:val="24"/>
          <w:szCs w:val="24"/>
        </w:rPr>
        <w:t>(Walters and Holling 1990, Enck et al. 2006; Richardson et al. 2020)</w:t>
      </w:r>
      <w:r>
        <w:rPr>
          <w:rFonts w:cs="Times New Roman"/>
          <w:sz w:val="24"/>
          <w:szCs w:val="24"/>
        </w:rPr>
      </w:r>
      <w:r>
        <w:rPr>
          <w:sz w:val="24"/>
          <w:szCs w:val="24"/>
          <w:rFonts w:cs="Times New Roman"/>
        </w:rPr>
        <w:fldChar w:fldCharType="end"/>
      </w:r>
      <w:r>
        <w:rPr>
          <w:rFonts w:cs="Times New Roman"/>
          <w:sz w:val="24"/>
          <w:szCs w:val="24"/>
        </w:rPr>
        <w:t>.</w:t>
      </w:r>
    </w:p>
    <w:p>
      <w:pPr>
        <w:pStyle w:val="Normal"/>
        <w:rPr>
          <w:rFonts w:cs="Times New Roman"/>
          <w:sz w:val="24"/>
          <w:szCs w:val="24"/>
        </w:rPr>
      </w:pPr>
      <w:r>
        <w:rPr>
          <w:rFonts w:cs="Times New Roman"/>
          <w:sz w:val="24"/>
          <w:szCs w:val="24"/>
        </w:rPr>
        <w:t xml:space="preserve">Recently, researchers have highlighted the benefits of incorporating sensory ecology into management policies. These benefits can include reducing harm to wildlife and predicting how wildlife will respond to environmental change </w:t>
      </w:r>
      <w:r>
        <w:fldChar w:fldCharType="begin"/>
      </w:r>
      <w:r>
        <w:rPr>
          <w:sz w:val="24"/>
          <w:szCs w:val="24"/>
          <w:rFonts w:cs="Times New Roman"/>
        </w:rPr>
        <w:instrText xml:space="preserve">ADDIN paperpile_citation &lt;clusterId&gt;X776E734A224X817&lt;/clusterId&gt;&lt;metadata&gt;&lt;citation&gt;&lt;id&gt;34dc0634-a4dd-4e30-83c4-3c33a49e0312&lt;/id&gt;&lt;/citation&gt;&lt;/metadata&gt;&lt;data&gt;eJyNV9tSIssS/ZWOfvCJgqquvhph7IOAN1ARmFFnYodRXRco6QvTFxQnxn/Z33J+7GQ3CAyzjTgRKm1SK3NVZlbW6u8/zSctzGOT2oJjl9qI2UIgW1KMfMptRDmlzA4kpsQyG6YoF0/5jBFA2IpZRIWSWcwmhHjYJQFmLiaB7cgAfgIZEBcLQOk8LyVACDyXWWQefzdnRbHIj1stxpmQsebNtFw0eRq3eJosZqu8xbJC80i2ghYBGwsxtloQIaC2C14qOKDFa1Okuplm0xbBTYIDusVvMObfDXNRhpHOZzIDCrevKs2E0d6ErbaU6oraJ/AdGrL004zTpJhV6aqAbAVPVgCPK8kq5xa2iPmrYRa6iKr99l4XUaoLnUwN2BpgjVwmucyP6880WxmSp1E6XRmxlEVuvOhIRFpJWA3LsiUrNGBYIoyYJWwqY5kUEI2FeZExXkCE9uaxaVyXUaGFzrleRDph4JstFlnK+EzmRpH+6XIbbOfbYJk0UlXIxJBKSV7opTQ0LBcik3m+2ccikq8NI67iIQWx08yAQGEk47xp9GKZTauFSstI5MBWpZGQWQ5Fh1I8p2WWsEiVEXSB2dnnNIS06zobANr0GBfY8ixJXE6Ep3womudbrkeY8IkjOZg8SphVlYmVxSyFInz/aeoEcs4iCGkO+vBVJJeyCoebuOKjs7xK3YCVGTP6NcMsZkVRVdjsRbABo4aFbP5haBi71evzwm3HUo5vI6kYQdhjAfJd30GhE/CQcuVJO6xCszpW7QQ64zduncGn3DqzTOfQN9IYHPC7ZlC0KVCs0WuKH7aG8TtuzZRwbIXK5YgwYiPsOhL5nEokAoY9Goa+a+0x/fB1SLY7+ZRslyVQa2NywPQ0KuO8kNA+NXZNdWtsGHuwNVGsKHVCQREcRIXg10MhgWHkCsv3QyUpd6wd0a2nP9L6ecnr9PxLyZdaTKXR2S96bdokdK/sxAkodKKFQgnDEUtGkW+FAgnmMeoCXa8eT9uy124OGfY+JdiDHYUsOSB4JrPkv/8kQr6hqzLTXHOjt6X655cNY+dmzZrB8bFcKRBmAYU/oYXAhBHMdAmtYHFB6Y71nx4PN9D+9ukO2onI9LPx7WALF2mWilU+Xxk1dk19a2wYe7A1Zc/zuOMrgYiPJcKOS1GolEIOsXzHD2wbE39HeevpkOnN+FOmN5rPUsAb4wOuV+kMhnNi1Ng1042pYfwGWjN1uO8FrmLIFgwyTDxoCRUSZFlwH1JlY1fstcTG0yHPwfDzOaVZbAwPxwA/LzUM6xq3mQJrE4yqD8CanxAs8G1FUeAyyKQvJYIRxZBFHOY7DsGUk73zv/ZyyG80+pTfKIWBLozRAcPxC9P5NE3hm9GW49bYMPZga55BACUNHYY82w8gj75Cvu04iCvsQD5p4PNgx3Pr6ZDp+OpTpuMCzIlxdcC0k6ZzadS4Ncva0DD2lq8ZKhe7GBQICv0QI4xDhYJAOciTygUJxF3f4zuGtRfzF1x6XEOg09VAJ5X3jXTJ60bKmrCHaSRr6bMx/TWLTmRyFGUnR0kZn1B8VDnIT/5/zVOLlmK1qDTIcPjUHk0uO4N66rBQRpurmHEOd/rvsmat8Wpd8y+yZnN57y7ujzvbXO9xLlcfd10FQWU1gdKXpBZe7qntd+22T/2zLiG9TuBix/HaVtANzuzTMweWLlOY6XITO2LJtARdAv/Kyg/PJKvrRVwaYN+hAW3aNLBcG/RlDAsPhGWlJ3MdLWXGZ0xniIukTjLYWyHjc6VBXELiQOwUT7XG463NBrf5rLTnJsdPG9vThxYlrfjjWZHm80JO/wK5B0cnPwEtTODYU8s7GutpwooykychyAR+6ecXrozfXxfW25z3BtP8rAzm4df5vU6eF4+PA8QL+uXdeZk9Xtyl8sqan/et7iNZFWNWvrx2bt+/Psjl2fzdu3+LLyZ9FQzD/nnEVug6+zq5HwzR3aQ/sSbPk7JYueeo/fi2wHC/375fvo/SqEc49/RqaM3c7PHHbTBEr1+my9eHu4Qhheb3c110sonthg9dcjs6HWt2yb45U/J8+3b+8KPPeg9jfR85b+Wk1233L67T2+fuKz9Tdy9pcjN0UjkanH/Ne5F71+1fv3WvL8Ttw+jcf5+MnNu7XKK3qBDtsZ0/9MgyvhBD/2pSXPcexA1bPqrlj/w9vxuHw6lPaOdivBD9ODl9OGOLZxUxMSouvvj34beOHzyeIteNH/vstv30dNSXKzSsKnwpTtrDfvuy55w7nVG37466dHjert4AQCOvFTyGs1y16rVwqleY0AEZB2qNSxYQhSlIEGwTpQLq2CGrXl1yaAkuN9cowX7ohgGiruUhbAUOCoRrg0oh3OYM1Atfv1Dw3itE7LKCVYdL52dpJqERzGMFM0pW70OXyUCHGah087jIyto0SHl1tjZL6mPTi5mujhscVJalEpSdTP4zrYxVK38crhtWH5pOtai6+mGR+evX3/8DsZ9WiA==&lt;/data&gt; \* MERGEFORMAT</w:instrText>
      </w:r>
      <w:r>
        <w:rPr>
          <w:rFonts w:cs="Times New Roman"/>
          <w:sz w:val="24"/>
          <w:szCs w:val="24"/>
        </w:rPr>
      </w:r>
      <w:r>
        <w:rPr>
          <w:sz w:val="24"/>
          <w:szCs w:val="24"/>
          <w:rFonts w:cs="Times New Roman"/>
        </w:rPr>
        <w:fldChar w:fldCharType="separate"/>
      </w:r>
      <w:r>
        <w:rPr>
          <w:rFonts w:cs="Times New Roman"/>
          <w:sz w:val="24"/>
          <w:szCs w:val="24"/>
        </w:rPr>
        <w:t>(Elmer et al. 2021)</w:t>
      </w:r>
      <w:r>
        <w:rPr>
          <w:rFonts w:cs="Times New Roman"/>
          <w:sz w:val="24"/>
          <w:szCs w:val="24"/>
        </w:rPr>
      </w:r>
      <w:r>
        <w:rPr>
          <w:sz w:val="24"/>
          <w:szCs w:val="24"/>
          <w:rFonts w:cs="Times New Roman"/>
        </w:rPr>
        <w:fldChar w:fldCharType="end"/>
      </w:r>
      <w:r>
        <w:rPr>
          <w:rFonts w:cs="Times New Roman"/>
          <w:sz w:val="24"/>
          <w:szCs w:val="24"/>
        </w:rPr>
        <w:t xml:space="preserve">. Management strategies built around a species’ sensory ecology focus on a particularly relevant sense of the target species and can function as repulsive or attractive signals that can cause animals to avoid or gather in areas for specific management-related activities. For example, olfactory cues like wolf urine can stimulate avoidance behavior in deer </w:t>
      </w:r>
      <w:r>
        <w:fldChar w:fldCharType="begin"/>
      </w:r>
      <w:r>
        <w:rPr>
          <w:sz w:val="24"/>
          <w:szCs w:val="24"/>
          <w:rFonts w:cs="Times New Roman"/>
        </w:rPr>
        <w:instrText xml:space="preserve">ADDIN paperpile_citation &lt;clusterId&gt;K884X242T632R336&lt;/clusterId&gt;&lt;metadata&gt;&lt;citation&gt;&lt;id&gt;201CE902434C11ECB19E84C6CB680507&lt;/id&gt;&lt;/citation&gt;&lt;citation&gt;&lt;id&gt;67F45238434C11ECBC8B84C6CB680507&lt;/id&gt;&lt;/citation&gt;&lt;/metadata&gt;&lt;data&gt;eJzNWNlu3EYW/ZVCPwQOILa4LzaMGUmWYTtSbEQJ5sEOjCKr2Cw3m9VhkWq3g/zP5DvyY3NukexFi5MAM8BAD+omq+69de5S5/T7X2cflZg9nfmud3GZuX4YhBeed3lx7mWXaXgRX5zHqRu5yexkJvr1R1NxD6slj1KRRjIvi0Byv8zCUmRRkso0FUnkplns+8KPSuxayu1Gt8Jg1yu9XHIlNBNSts8Yv9VK8KaQz1gpOR6UStaC5UpzY/j2GcPiVq90gwXrbcu/qEYy3vBaL56xVq5lXcume8Y2uiZHfVvPnr6fVV23fnp6Kj7PhVZz3S5OPXceBGl2Wja5rOY4aDh3XT+JsYcWG6zebDbzpsjVvKlX80ZV84W+PV33+UqKUz/yksRPvT9dvipOedupopbm9N31RegF2JoebPubAZWtbjolW6Mau200/le2q6aTLZByPume/j9myzxq7LTs63r2M7KuFVL3FZ+AqVamkqiiX2fIVldhPR1b8C3tDPFxi/wORRbOfjuZdaqrJb6/O86qYbzF56JTt5IVerVG6pvOMF3aHLO+pbVdxTumGtEXcl9CsCBsFTmtrHknUUay4rdKtwZrbcEhDJ6broV9uH7bt2zdSqzoDTNdL5SklUIVdrd1whFEsey4qimEOyVoTpgSCE+hagX52Id4MoYnHojvOK6VKuSc/VhJJstSFsNZO3zdOdtH0LCj/mFPLmR7i+AbtQZQbCuNlo1R5lu2kYBRNbfSdGphjwNXx80FqOl81tCat0taMZk/YW/4mjdzdsaM7CiiUkqhmsVuN+taxWvDOniwYP2V+IVu6RD0dsJgWm3DqPUAPW91D7D4ziuKglN8Z/2iN51F8kauO7nKsQslFRCCygwehjhQQPWWmX6NFBszhsjxTfOiOvLaafv50NecvW4YF0J1SjcnXzsO7N3qpXys8k4QAdxxwz7MaJNT1nzxYXaCr2WtFlX3YWZP82H2qV+t6UtBLrHvMMIRj/tR2kNT6W4ZPtj3qgVA8vNatmqF2uQ1TKAlqerJ8lDWRweaOu+ogBkOIFmr8wnvgqZH08MenRSjAZVNw+T2IPEN65tFTxAYOvIG45n+70v8PogrAgF4ASfV8bzGCYAq2q6S2AZvuyk/RF7oHjVcq5XqmOArvpCUP+xBHRobKF+0qujrrm+xu2j12rB8yzYK23bRzWkSlKWqlQUFw+CFulWG8AHu76otPgKT7Ql7IdEbHSFJb96SzfPp3U1RaW0HwwuaAoAYD19JXncV3imJpjfsp0ZZnLotLdz172tTqSVvlfOjzmVn+pP7vXfs+gadrdvtUXBnhpOVDWfXUli0DrztXt43TSMbyNGFPAzwUtcC2+jyxFVfZp5InVyWnuNGwnXytEycKIww/oMkSzxJl8J4rdg74uns5XS5UBVN1Y94Gtm32gxYwM/IHfwg8lM/z9Ik86UvvbJwk6yUfiYjLuO0zIswDqQMsEMZQ+nx4th3Ii+iR7zvKo275P2vM9WgQzGGsOI7OgYVP33mX/qVsudqV7zr6GKavTVccEbLBrqTZl4R+HniJJ7vOm6RFU4eFaUT+mGeuaknE48oT82tSbsbF9eRz5sDnzd4X/G2v+P1Wm35F91odrNzLLzCFwkHpEEQO24opcOlzBw/C2I/9wMhgmLveDJw1/f1ge9rvtSdvuP5O44S2/At2nuh2PXOfVSmKZAunETK0HFjmTjgcJ7jRbnMCy/MfS/fuz+yMvsNiS8U7J9vr1SzxPuRaxm0Qs1bsCC9qOUcN/f06B9V/Vw239Tt82+afvU8cL8hA+b53yJpS9ymcPaDNJg9mKdnA3cZqEe3XVsm8e7j2Q8/vr64uqTHq4IeHVKwmueSkHu/L96pcOfsnEp2zr4fy5U6hMIEc51yT/E4+Se80JtGEpWJz8P0RXiWBunLF8SXs9iNouTMz15kL8Pzl5H1iYmDTiO+3OD7ra77lRzJUYERblPlxUEcJ1EYx/MozcIgofgHSr4nnpjfA8NykUiK7VpEWFFmZZAKjweZCHgssgSNFIs4wZ2IL76gpsNhCzkkP85ctwQkTp6FqL24jBxexoETxKiIOBNxVlLyhS4uP8PjC95x4nTKvMSEVQu0Yonyk9SXr5srlbe8BUJd29tHV7i/690Si9PlClMejjEKcYsRHZHNPxf0kIpkQvN7blG5oEXs0i6a/UYFP0advAwjP0h3yuQiPX9cmeTCD8oMHeXJrOC5X/LID4VMJSwEhcjwJ8MkyYfp0pPj8Fg83GHqnusmp8Z1w9B3gKvjIxDHHbn2vRr+6mqyXKNz5maNW3YhW9sqdLdizJ+uRfm4hTneHrHxRx09SMfDPR2/z8Zpyn7EvWXJOqrDy4LsmCyfYbw7oFKCd/qQweoSkTMiGrjMMX4wJcBOCo3b+MRex10FgoqNW9zkBizV2At7Z6nocUeayt7qYAFcfOoHQjmQslqCxtH11yqzZE+6inrGMcRyrUSYPH47ZzdqhVufNxJ0HswPnBvw6sG59WXYk43C1VyBcrCqJzqzIHqG0gRjHmOQ2NUIYoXEaKlfu5EVqKZBu+4jb2WhF41liAPvIG6JrNIi/ghag6Zo5Z6jwgfw69cjLR7pWwOaQ/qN2YAtWxuNDTyK5/qWwOHCTEjRAlXsKZ6FfGBXA/CCrdDDYIuYeAsAhH0WfBztIax2oaIIkF4iwbw53ATpaP5kZ9GBL8IVUXBJY5ZYdUNI1aSYbNl/JmIH8rqx8I+noFVqBek9oinGsGW7ryKEsGebIwitBO2z2er0+iCkiYSD30ISQTfxBi7rft0j8yTCeLMlETSol0tcAuvB7fe6RQLOVmDTBT+AoG0tJhaDoShlg3I6YStosJ3fOfvXHRVmq+ozqCIRooOqerSwLZ+qebF0qMNggQSBtdtpvUS/3KLWiAXDFme/9Nwo54j9w14/MP9NRaLQCoqKC9boSSdQLGLg/kPotJpoeAGJgSnDaFqM7WyFpW4oqZpmlrIJhh1thq61waLkOfXbT61BafABvgZgD5HvNeNhNg/F2KBBJtX/ZFdm39og9j7Yk+MyhAOS9TCLWWCs/EMGrclqi4graZT5S7jbzgPHgA/V0FVN51tD+9KqY1GPEFHqRM73uR6Hhm2WstUre5ABQtO3GBNG2S5sdCOPYZuzd9S6m0qhZq0Km36kIKBvqYJJydCMspPMTkZ9mDqSO0OhrziNXQR31PbHnWIRtnEqO4MUFHRzq7B8ZX96oaJf2g4bMZtyZsgIR55QlJSvxTCHkGst9gGRmqMJUsjpPkACimne046Bn9gfGQD2rtGBjIMJYaCLuyOVWR4NRLboSdrZ1hz7EqfUcNkCKCJy009Nr/8k5U/vNxpOCKrSDJNz0r0TZtblGM2dYXhQoHa+85KG+a6VdiZGZA70mOdFoOJelP43VNlbXFFQiorvpVeQQG/xIuZBGCUZKCMPktyPijyKy1AUfhLBU5i7j+os0jH2VsZnd+4eKiAFrnFHhFxUnLhe/cfvzhuOgW6sDsr58qF3J2wyMdA+L0z9kOOoWZSVjuu6gZMVaeTIUroZws59Hu+Vyj1zdxXTq0cjf/XH7/Uf/27kXe3G66JXHXu1C3l8AkW93zHE6sokdEM3dkAvE4i6klRVkjhlHvtl7KZByQ9U1WjnIT35CLZafVHFnfiuJLvhuu8OMJ0eAcppxyg6hReGYZk6ElwYxF+A+Bdl7AjB46RIZZm47j6+yczdAN9cPRrhG8kb50r3ytxDEWKtYXbrhCI9OWFHWyZtHMo08CFNIglRXgaBk3th6fhuDCC92PWy8BBGMmRV6fg7AQRj5qRRmM3+t0L1a9z7IT36sPg87M+93JwKWY51bJXnUv095blTml4SPqA1ozSZh6HnpvGjyjKSkfQwIJJIplyUqSuKNPHdQPLST3Oe3FGWeZRAVcWoqCwBFPjipEXEnShO88jNsyyQ7v+Nsvz5P7S98zo=&lt;/data&gt; \* MERGEFORMAT</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color w:val="000000" w:themeColor="text1"/>
          <w:sz w:val="24"/>
          <w:szCs w:val="24"/>
        </w:rPr>
        <w:t>(Osada, Miyazono, and Kashiwayanagi 2014; Chamaillé-Jammes et al. 2014)</w:t>
      </w:r>
      <w:r>
        <w:rPr>
          <w:rFonts w:cs="Times New Roman"/>
          <w:sz w:val="24"/>
          <w:szCs w:val="24"/>
        </w:rPr>
      </w:r>
      <w:r>
        <w:rPr>
          <w:sz w:val="24"/>
          <w:szCs w:val="24"/>
          <w:rFonts w:cs="Times New Roman"/>
        </w:rPr>
        <w:fldChar w:fldCharType="end"/>
      </w:r>
      <w:r>
        <w:rPr>
          <w:rFonts w:cs="Times New Roman"/>
          <w:sz w:val="24"/>
          <w:szCs w:val="24"/>
        </w:rPr>
        <w:t xml:space="preserve">, while visual cues, such as changes in lighting or mounted specimen that represent a high risk of predation, can cause target species to alter their foraging strategies and overall activity </w:t>
      </w:r>
      <w:r>
        <w:fldChar w:fldCharType="begin"/>
      </w:r>
      <w:r>
        <w:rPr>
          <w:sz w:val="24"/>
          <w:szCs w:val="24"/>
          <w:rFonts w:cs="Times New Roman"/>
        </w:rPr>
        <w:instrText xml:space="preserve">ADDIN paperpile_citation &lt;clusterId&gt;U668I955E316B939&lt;/clusterId&gt;&lt;metadata&gt;&lt;citation&gt;&lt;id&gt;4B3A15B6435A11ECB43E84C6CB680507&lt;/id&gt;&lt;/citation&gt;&lt;citation&gt;&lt;id&gt;4E85637E435A11EC808170AF510204A5&lt;/id&gt;&lt;/citation&gt;&lt;/metadata&gt;&lt;data&gt;eJzNWWtv3MYV/SuDBeragLji+yFBSCVZSqRIhSE7TlsjEIYzw92xuOSaQ2q1DfLfe+5wxeXKUp2+gOaDtSTnce65j7ln8unXya2Wk4NJeBIce9FJHAbRseednZ6EwVkansanJ3HqRm4y2ZvIbnlr5tzD6Cx2U14kMsujMA7TICp4ksU8dANVCNePgjAKpZtmmHWn1qu6kQaz+H2tJa+EYrma83tdd80hk7pRomWiU4dMV+OnZaMkb3VdsUabu0Nm5nrJGt4esq7Si1ry8pDda9PxksYb7NU15eTg02TetktzsL+/Wq2mRmiFHft1p6Je7G/e7POm1aJU+0ut99+7rhsEYeL7buD6oR9jMVoFi8iHqaz1tG5m+5479Vwv3v885ZW1YOq7vjt106lrCfov7Pud4IbftvWdqo5+uPRvz2Y/rW+79Jj+O/jLw5W+zuTHv/1wfXl9+vDFu/HWs7+3aXTh6dsvH/660MVpMLvnWdtdXl/dNR/c4OL7WXaVLqvks4gu6vPuyj1534Zf3Mkv8Get4ZRvGbXs8lKbuUKQ/DpZ1FU7t5MoHviafuLXWvEGP2ni5Le9SavbUuH5uGp178S6YY0yy7oyyrC6GFxpWFs/+tC0etGV+oCBrFxXupoNfh6FAnmazVSlMBu/KDLYEFeAwnPTNly02P4nQ2voqqibRT+5aOoFwyaAVaqniy74mvGyrFf0YU3AuBAdbVPigwFy8yQkGa8k0DaNKjEKT8+au9LtnLVzBSStqoxu18QAvWjnjeLtlP2sNusryVZzhU/NhgS8GDiwIFd1V0qmqrlNo50dh5zCRkzwZavvaa98TaiNwlCw4bnAU0pH8G42b7d+2GM3vG07Qw/4s9ej3mQjmTmkpiEvwVz56LddGveY0tYAXtaVYnWPxhpjB1lrF4qbDtOYgB0zmIUx8FkPmHaDy/iM8A5G2UhRD3wBUtgcTnrBdqmLQjU9kVUfYis8Y+qyJn6xSt5osr20/77m1da25yx6s8c4K+t6QXD6GAVNrzn7J3PgWb5lygArA61c3NEaXDV6mFA3b6zBO5gG3w+h8/X+z7lmVAyHNd5M2UXFFrXBstyQf2i9YYfxFKNnlS60ALOI+E2MyZfC2ga9vlfEqEBZaOqS/kpNJACgnqopq+qvoRNkyjJr65vD3kdc1kuKKcQl5mPUEAGUzq2aadXPVA9znWsaajrTcmvEM+fKlL0fSgxfLlGfbEIvlqUu1kSBHtuCTzafbcyMIuXrJNwN9kNLZkEOAFJhczO3sVbWFuOIGxq5iXHdF8GmlshKtlSG8i/v4M3S1GzFm8p+BwyjcxQqvVhipn03FC8ktKkb5HZdll0LH5kpFWuObKKiHGaOF1H5LupSqsbQsYhzvMg8mTq5KjzHjaTr5GmROFEYBUEaJFniKToXPoO/ipdFV5a2iOsFDB+YxZqbJkB6MVc593mcel4R5RlPozxWqYi456ZeHCeeKPJcUFXu2nmNI+LTrxNU9hbxTyhPCJ9uDBXrk0bLmWpbquGlule0NU4hPOX8Dr/PwQr6iHa+x8ZD+9re0um0HcJo4b6tKVwe+77gThCI2HG5cp008kMnlklSpAqoRUQ7cgtiWAGn2A7SyxHSy3pevQDyoqoowzYjxtjsF3Y54BJSepEbp06oMvhCysDhgec5mRI58eaLItjisrOfYroeYbrWqKSA8zyst/x+vce2Y8bA6Bu7HnBxP3LD2EscFaau4xYid7Jc+U4kuCiiiKduWmxx0eSnsK5GsK44qvxLZF3pFm3CHhsGjWH1H9nV1pFKJYXnI2R9H4RloI5HkevESZi7mZBpKtwtsH76U2gfR9A+clBq+AvYTvk9kG3HjKHRN/ZxACaLOAt9lTruxpOZk7tp7KQ8d30vz9NQ8S0wmvxVcN3sRJdRyzm7eQHYz5zbAOsHTZ9Ao6/MLtdjC2SE7d3AScJCOa4IEyeXcYI8QJ8fF37iBnKLjWZPfkMB0MZUtC96U4eaUwwRVM5O1le6IhSb1tiIeV3yZjqr61mpNk2uffXdvDxS1auyOXpVdYujwH1FC5ijf72nRvvZrpfUTb57d3t88+Hi9OrMQs4Vkffplx4bVMY4f2kN53M9GYrZppBN2YndAx/qFXpIvI5PwvRteJwG6flbEj6QNlGUHPvZ2+w8PDmn6nBfl92CIHhxSlxQ10Z8e3EQo/ZFYTBNkTR+jNa34X2v7MIHBOxaRpiootCThRvKJMi5m/MsyhIeZYEvEum6MVUyA6BC9X5LfJFBVPmOF2QSfit8J3MRWNBVXpqqVAIjNeC1OHvAjm95y6k71+a8bhRO8clBgdBS5MmL6krnDW9AT9t09tVVLYiQzRDLw9mCa+JIKMObGgcSpMqfZvSSvPrI1p+5ZeGUBrEzO2jyGwXzRkKepVEcJGePEhK1wkvc4/PIgzfC42hXQuJs4MRKnvvcS3gowiIRaRF5SgVujMMEme2mAVVBxGNn6c+CeFdR5iWaKjSzOOGpmdTijktF5zI1YR06goZahHZ9+ExHebgjDXA84zj9WnTSv07L73am7krNZwI6S/cbs8z7WPZd13+iDiuR62lVLqaVniN97vcR5gsl9wOoQPj428MX4lFHmv1316dJHCVplI2mNfWaugloTqRPL+FggkUIpC+g/A5W3d6r5uhvQTZNUwfvgldN0cC/R3WjD3DwHogGbUmjClrKfgNdR6K5xSZ/CGRvx+/HsZTFS4ztKtTnGP2mNA2/1qZU22552drPief4WUSjHiXrx1E/TC3Yrt6ru3aF/JqjkUOPCvrtwAMIhEIr0mUPSzT3C+rqoGheCM5dkXpOcYkGjfppCMOK3fPGNsAWAvWszylPauqfxq4doqlPtOpjTjiHBNh0+PPHFvWelx1QLVAvaHhlO/Ld0btKzaoQlL1KWPn6gm3s9btaCY2Tm7cNlMRSozs1b2yDrQyKKMM5bptl2TX0Z0Wi2GrEx27c9szWdrIC3TPkHAHYCDtQK9WsUb1/toh5DudgYmOH7LJFDnpCx1b3sNeDuFnUXdX2eowk34pk+HaDkcvZa+AyS1gKuYRpeW77f16WBnJxI7eB+VtS+Ng8Ok3JvTGNbV3fAQG0cfMMd7wgzsgjGzOsB3uBsQW5Zw1p59owBeqgD1foDmb28IIa7CpprxkGxQY6LUlQVc39KOh7JUfx0arFku5dEBAGuvLd9lohr9F1byJ21l9gLCFvOrGJHMMJ/mMJlpCOdKUyNoFY7XnqgdF+T5D0GgnhuMQT1inR1BIzJVGtq43HtqquX+hZm+CFJW96gfYcCBv7ppvNiCkbiJZHuiJC8sjORqm9JursJRMn4xZE4fhM6ZYUhNVsj4Rlo/L1EMSiv/Owl0DaymMqNgoNwNLOxNPgStRjSN0dpW6TxkpCe0NAt2FgndwOy1FZ8J0A4qRdqn5ZCHW5qRzHJbRYN+svFoz60pEPSdrubN/vY6DS76gw0QUN1DQCkj5KRL7BQGfRH4ykcdUDqVjTdlLby7RKL+n2gz7TRjiw+zxfIco3sQIPjNDRU4UI33iFmFcP2tgVIL7R7g0CeLgQs0zMmj6dqLAWhS61fSR5ouDk1pZjzDzRdVnPUJRK9r6/igXenypN/G4u5Y7LnPJ9j51JOk7qam/76pRXXHL2If6e+TfB9PH5BjnAG1h0OufaGnjxCAky4UzQnut/f58/jlU9nWGbo+8/lvXvmlr05QSFfkTN5pbasH32AW67oeObve/P763092UUZmmaZnEYFQWXCfYusox7irtcqNgPvSyJMzHZioks9p00jPwXbwMu3+7KIHgX+lLLJxrnuGkVn3HnA927Qu28HdROEsaxyyPhoM/OIMekcNIUEiZCk+nmaZJnyt+qnd11vtJkO4of1fXyqdTSnxFYM84ut6JeFvQ/PyR3Us/3Hag/18m46zuqiGQk06yAHBzJrc0KT7f+cbz1j3qBuChRaJ4CuOYgsWU/brdPXZCP5tHJsriAxgsS2B9ETqR8CI/CSwsuttv3863e+9+Ku+c6N1QNQjwkz3Hfy76s99Dw0qtxpzuWgFuVR3HdB/SU0nw6GevDXZ9bkVgN6ub3acESNbBDPpKoq8ba0E+TZ7RhkMZTL4yQKmRDL8q3Pf4LajFVIeImios8d6MkTEUcRa4X5bnwPd+1xo/VogylGyMJnSQTiPvC85ych74TSyFjhGSa2Lj//1CLv/wDyNxtyA==&lt;/data&gt; \* MERGEFORMAT</w:instrText>
      </w:r>
      <w:r>
        <w:rPr>
          <w:rFonts w:cs="Times New Roman"/>
          <w:sz w:val="24"/>
          <w:szCs w:val="24"/>
        </w:rPr>
      </w:r>
      <w:r>
        <w:rPr>
          <w:sz w:val="24"/>
          <w:szCs w:val="24"/>
          <w:rFonts w:cs="Times New Roman"/>
        </w:rPr>
        <w:fldChar w:fldCharType="separate"/>
      </w:r>
      <w:r>
        <w:rPr>
          <w:rFonts w:cs="Times New Roman"/>
          <w:sz w:val="24"/>
          <w:szCs w:val="24"/>
        </w:rPr>
      </w:r>
      <w:r>
        <w:rPr>
          <w:rFonts w:cs="Times New Roman"/>
          <w:color w:val="000000" w:themeColor="text1"/>
          <w:sz w:val="24"/>
          <w:szCs w:val="24"/>
        </w:rPr>
        <w:t>(ship rats (</w:t>
      </w:r>
      <w:r>
        <w:rPr>
          <w:rFonts w:cs="Times New Roman"/>
          <w:i/>
          <w:iCs/>
          <w:color w:val="000000" w:themeColor="text1"/>
          <w:sz w:val="24"/>
          <w:szCs w:val="24"/>
        </w:rPr>
        <w:t>Rattus rattus</w:t>
      </w:r>
      <w:r>
        <w:rPr>
          <w:rFonts w:cs="Times New Roman"/>
          <w:color w:val="000000" w:themeColor="text1"/>
          <w:sz w:val="24"/>
          <w:szCs w:val="24"/>
        </w:rPr>
        <w:t>) Farnworth et al. 2020; black-capped chickadees (</w:t>
      </w:r>
      <w:r>
        <w:rPr>
          <w:rFonts w:cs="Times New Roman"/>
          <w:i/>
          <w:iCs/>
          <w:color w:val="000000" w:themeColor="text1"/>
          <w:sz w:val="24"/>
          <w:szCs w:val="24"/>
        </w:rPr>
        <w:t>Poecile atricapillus</w:t>
      </w:r>
      <w:r>
        <w:rPr>
          <w:rFonts w:cs="Times New Roman"/>
          <w:color w:val="000000" w:themeColor="text1"/>
          <w:sz w:val="24"/>
          <w:szCs w:val="24"/>
        </w:rPr>
        <w:t>) Arteaga-Torres, Wijmenga, and Mathot 2020)</w:t>
      </w:r>
      <w:r>
        <w:rPr>
          <w:rFonts w:cs="Times New Roman"/>
          <w:sz w:val="24"/>
          <w:szCs w:val="24"/>
        </w:rPr>
      </w:r>
      <w:r>
        <w:rPr>
          <w:sz w:val="24"/>
          <w:szCs w:val="24"/>
          <w:rFonts w:cs="Times New Roman"/>
        </w:rPr>
        <w:fldChar w:fldCharType="end"/>
      </w:r>
      <w:r>
        <w:rPr>
          <w:rFonts w:cs="Times New Roman"/>
          <w:color w:val="000000" w:themeColor="text1"/>
          <w:sz w:val="24"/>
          <w:szCs w:val="24"/>
        </w:rPr>
        <w:t>.</w:t>
      </w:r>
      <w:r>
        <w:rPr>
          <w:rFonts w:cs="Times New Roman"/>
          <w:sz w:val="24"/>
          <w:szCs w:val="24"/>
        </w:rPr>
        <w:t xml:space="preserve"> Additionally, acoustic cues have been used to investigate species reproduction and movement </w:t>
      </w:r>
      <w:r>
        <w:fldChar w:fldCharType="begin"/>
      </w:r>
      <w:r>
        <w:rPr>
          <w:sz w:val="24"/>
          <w:szCs w:val="24"/>
          <w:rFonts w:cs="Times New Roman"/>
        </w:rPr>
        <w:instrText xml:space="preserve">ADDIN paperpile_citation &lt;clusterId&gt;I121O277L568I352&lt;/clusterId&gt;&lt;metadata&gt;&lt;citation&gt;&lt;id&gt;dd322af2-f5d8-413a-887c-c1f02228be9d&lt;/id&gt;&lt;/citation&gt;&lt;citation&gt;&lt;id&gt;900d30a7-2569-45da-ad3e-91d25c739add&lt;/id&gt;&lt;/citation&gt;&lt;/metadata&gt;&lt;data&gt;eJzNWOtu2zgWfhXCwORXpOp+ycDoOnHcyaVOaifpZAaDgCIpm4kkKqRkxxkMMA+y+3LzJHtIKYmbtLvdBRbYomglijzn8Fy/z7/+PrjhdLA3oNT3PJx7Vh7SxApcH1tJEhOLuLnjeV6SsZQOdge0rW/UErtwgiQM0ywizM9j7LueS2nISEh9mvlBkmAnS3KaJCGc4kq1DI648HzHNmshqYLXMauoFKQRVat+RERUjRTFj6jEFV6wklUNPIu2ajCvUM0rhjLGmoL9iJRomyWTr1bXTDWvFkFfK4vB3q+DZdPUe+/e0QebCm4LuXjnOrbrON67Wtl+FEawVe9RsGm9XtsVybhdFaVd8aW9EKt3dZuVjL7zAtcJ08jb2v7vBYqqAJsKnkksN/aaF2xjE1Hqk//lqbwtitdH3xOs8E0j7lg1/PAwvpo7pX8dkJH+84M/Uu41v92M7qvP8q455aQ88hZqPbtoruP5/PayyNZn1slReJoTEdVXVyQdfWxm4mpy6S1Wztz66cPn0AnOwvGny894kYi7wW+QDoLrsL65Ajir4GrJILN+H5QQ2GUf/Q3DEh49xw0Gf5jEqG5w0eivoRdZQZomsKvhOnZ7g0vFqwXCRLSq4QQ1jCwrUYjFBjUCSUZbAoHG8q6PNizVUsBqw0UFYnCmGomJlr4/Ojj5MDu7nI730OhJnuKLChcK1QXeIIyI5LCKCwRZyBDkXIkbhshScMJ2kaoZ4UyBDiIWFdcqdiFny7Kt4FD3CukHMoTkuODNZhfVYCOGd8QUwTVDuKJ6bYMUK5ix0kb7L/arXbRecrJEWDJjHM9BdNUgylXTygxXcF8ojapRSOQoFxIyXmk1wrgCoxWWnDUb/RW/uqWNZofzy9OLOTgAZVw8f8c1nMeg9cmn2uff8ipa82YJrlkLQVFj6lqhNVaIPdQF2ENtdA7ezDC500aUgsIdGNUKIW7Gu1C8FVV9+OhbJSuGoLzrtgF/tpUuALBHe6C7PrgQ07ZokGrliq9wYaODs+nB6eX86Gy6hy6WDDVYLlgDslvFtBUvyosNKCrYSju1twMky7YGj/JKQUzAniVecSGVUQVOKrSN4Ns+ASzzPwRmF7FqxaWodKcyonNwfkXhoWTNEvwDqnuhLy3N1nmZ57zgJmcgNeeQYaLQmycmoBISZypk1+BGkj+KCqPLCvwilcmqSYEX4I0830WjX3bR5XykhdagQDdVL7C8GN5zUVA4Ab0P6vRWtBKSQHcN2HIOWrZMQgruBb6FQ31rz1OceThlUY6TyMGRn/mxF7lxGmVUjwbiJklC06Br7dVL9SY/6+tBcxZQ5b/+PuC6UCD5YMfsszaKS6XLcQZZjiVFZk1IKLRG94rBTyKHHg4vEpn93WyKEg+HuUssL3Nzy8nCzMp837G8yMmpk0SuE6WwucBG9osM6DBfmDAeb5kwhihTNH5lwBgyDpl9nWqcx5nrUWbFYeiBapJbWZZnFrjFDaIgCJzIfVGtT79WOtu+NsMLXL1S+ZF8aDkU/OxZaeAwL/Ci0IoDP7ScMHesJKNw6TAiJPbCAOOt+/bnX+s9GW0pPpFQPwzS6ZXuc2F8bfb2F/YZ9UnILBzFcGGagloSpBZLmBMFkefnJuy97u784A9IMcJB5P7mlFd38KEftwpyu8ASBqhYFMxMr37p/bIYsmqnkMOdqi2HvrOjBajh98zpO15R400F0wQa10hCHzPDHuZOs6n16Dg/vxnNLo4OTg+NtRkrviyFpzL4qMvARnPCdRFpGwCgfJFFelZZZQFfxbpienpF+0EyDkaJn0zGrnt4kEZOGMYjLx2nk2B/EhqN1aKF+oLdTAd8JYq21G+xo9VIhk0A3CiIYx3qyE48x0sDuEJp4rCFM2CGdaPUgSBpCz/SEHaEaYLjnJGcJUkAFepBdOIoSIMsyqKUaSugxUnCusCmUUzihEZW6qWJ5bg4hySGxA4YdjOfhU6njApy+AAax7jBenhzpbsSjJDBXg6JxXTFH1WnHSgZ7DWyNUungmif9luMow5LzLWbCVNYCvA1NJm/LfSizoMnd06xccuB3oQOzabBHzqVe6sdh/oOji0vjFIrCCm2MPWZlbrUC0nsp5i+gqVhHmLXoXmQh4R6qcvy2ImZk0dRljppEuIUpk4cOVuwNPgSJr7FdPE75bpu5IDbUstJw8S3Hnqg9rVc/RfbtWwYaHe2qiXMNSZNTeAugb9LW5fzNssUEUuhGiNAj7fKxqp+eE+hF5BmqAOzAyMVJg0bMr1xBw7UbAgzhO3oFq0LZUgkXhdM7tzKqhhCCji+G0U7o+nQ9dPYCaPE3VkOb69Wi2aciOPP02DOU7++rI5m4qg4YSI8ml35zTWeBUFUXR/V+7fp/Dicnh/5p1eH0/1p6bHHH7yJMyons8dInV3ACyfrpG75/SRd/+CP4e8OkcUw39mCr6fT88dJ9eleWoGBr3s/PSp27B9MjvMD5Z0eXE/gKuejMV6u04OM3pyUTmz9LFdHlTVLHj4fN3eV23rH+VTF80dcXmOaj1vL/3gmTnh8DxjztxeMqit63kdj8CWk/UYkFuom41nDHvpGp950OgAeUvMZPfC3mp4Nx97fD3mVi72j++mj9+miKdLr472v9MmdDgQNoeANUoDwcUXl8GDx8+n+L4fu4dRaxzL6XIejvdHow35eOsZV17f40yrcdxsv/3ienEHBX99czNZFcXOxsVYP0sjhi+GbM+vz0RQfu2Gwf5HN3IP76Vn4eHm8uJKX1+ZMPgx2yJY9hA6dHdPFvwn4TUPBmzfYP32D/WPfCt0k2ML+zyidMg2rDegFhNrBFpSDMlSLui2MMepLtD+BAaFRI8tz1iHKNd6Y4111oAqbVSMFwzeAbqIEwNcspagFIGzQu8SPAFE6GFjwkjcIIBmgQOjdPbRbYaWl9MBw12BjiBqqlxtloC6HDJArMN2wA0A8pbaqEpXVQVRjAABoYAhmqwaihvHct1hfXdMLSCQgI2AGXP0WNgJwKgpWaR/AmxEgNS/ZgpjoDAiwqA1e5+baW+qAe1RKSOAgGxhw5ZNTuXEle4a/gJ2NJY3xqQHlUoP0tjB3JoD7bT08AY/yHK7UIDDrmSRpdgK6dg0CN0AbAUeooc/pT+BHLp81acLFaiYboVGQ9jZAckPJgM1sDPhnC8k6qfVSgC78wEH73MhdYg3dwQkayWKqob1GwkgAXkZCo+iXGze8bAsOzEFzLAVRXSwbfS9B4R9YAHlMrrGGRL3RAAAqiAXIU4VYF/q2Ci3hHKD8LpfAyXADbTbXAnhZM6ppzQbBgRcVnVTN4jgFFG8DUeGaBK04W+sUh7GoTIL1nOWJnnVZq0vA6Fi0nPZ5W8INS1MWOhEwZB982SKAXW7tgp81UXxmt2A4VoopE16tMGMVy3mzlehdSfWR2mLdNvASpM8BX3uhOMaYpyJ9ytW//vy7qDSJfdTWauFF8def/9g1SnRQOqOaLSesOSQQmAZIFWUQuD6jeyIme7Bn3iEqZVcp4BztMPyVZqG9Auwz7zLDWCmkpkTbbClOUitx/g1fmhkDdZp1Yjo+uTF2PRfgC3tiTuLiGMPwjAGWYTfMY4yxQ2iYe3GKgUOxLEi95NtU6XSbMyD9BpyVaVMcWwOXDGuMfd42ADPpLprZ6NR+jey7j8jI6rAUobETONi3SBIzC0BRaAGTo1bg5h6lHoCkNNuC9p2A17RiNNmybYQm37DtI5ScmajAUW00eW3d82dk5HX2JZHvJAT4axD6vuUESWBhjwZWGMUB8TwAr4xt0Z4nEYZ99DRUIxhLQ5huShtOcpNtbooXVvJ2WH9BSzoWAlNQG5MEoRMlfhz7MRAUrG4UbYae44R6IAp4dnbD5xH4PyZA38Ai38F4XkhNH1M9gS2wcpsMQY5DnHR270N2d4/2f8Z5tMOLVv8G28Xza07cpkJe+ipKRP/YC6QofMuQ0jixwzCJksgcgW5yY34P0aP/++LaWfb1yHah6OMLMf026XK91E+hwceum8Y4jnMvz5wscF2PJolrGsk26XJ9nAHr8q0kDwPLwTizUpJ6lkujhOTA452A/N+Qrt/+CeBx32Q=&lt;/data&gt; \* MERGEFORMAT</w:instrText>
      </w:r>
      <w:r>
        <w:rPr>
          <w:rFonts w:cs="Times New Roman"/>
          <w:sz w:val="24"/>
          <w:szCs w:val="24"/>
        </w:rPr>
      </w:r>
      <w:r>
        <w:rPr>
          <w:sz w:val="24"/>
          <w:szCs w:val="24"/>
          <w:rFonts w:cs="Times New Roman"/>
        </w:rPr>
        <w:fldChar w:fldCharType="separate"/>
      </w:r>
      <w:r>
        <w:rPr>
          <w:rFonts w:cs="Times New Roman"/>
          <w:sz w:val="24"/>
          <w:szCs w:val="24"/>
        </w:rPr>
        <w:t>(bark beetles (Coleoptera: Curculionidae) Hofstetter et al. 2014; fish (Putland and Mensinger 2019)</w:t>
      </w:r>
      <w:r>
        <w:rPr>
          <w:rFonts w:cs="Times New Roman"/>
          <w:sz w:val="24"/>
          <w:szCs w:val="24"/>
        </w:rPr>
      </w:r>
      <w:r>
        <w:rPr>
          <w:sz w:val="24"/>
          <w:szCs w:val="24"/>
          <w:rFonts w:cs="Times New Roman"/>
        </w:rPr>
        <w:fldChar w:fldCharType="end"/>
      </w:r>
      <w:r>
        <w:rPr>
          <w:rFonts w:cs="Times New Roman"/>
          <w:sz w:val="24"/>
          <w:szCs w:val="24"/>
        </w:rPr>
        <w:t>),</w:t>
      </w:r>
      <w:r>
        <w:rPr>
          <w:rFonts w:cs="Times New Roman"/>
          <w:color w:val="000000" w:themeColor="text1"/>
          <w:sz w:val="24"/>
          <w:szCs w:val="24"/>
        </w:rPr>
        <w:t xml:space="preserve"> territoriality </w:t>
      </w:r>
      <w:r>
        <w:fldChar w:fldCharType="begin"/>
      </w:r>
      <w:r>
        <w:rPr>
          <w:sz w:val="24"/>
          <w:szCs w:val="24"/>
          <w:rFonts w:cs="Times New Roman"/>
          <w:color w:val="000000"/>
        </w:rPr>
        <w:instrText xml:space="preserve">ADDIN paperpile_citation &lt;clusterId&gt;J581X547T238Q652&lt;/clusterId&gt;&lt;metadata&gt;&lt;citation&gt;&lt;id&gt;00A36ADE434611EC9DF070AF510204A5&lt;/id&gt;&lt;/citation&gt;&lt;citation&gt;&lt;id&gt;dffca8cf-fca8-4b8b-ae31-e91b75bda288&lt;/id&gt;&lt;/citation&gt;&lt;citation&gt;&lt;id&gt;b6761d67-ead4-4b3d-9dcc-da4df1e2070a&lt;/id&gt;&lt;/citation&gt;&lt;/metadata&gt;&lt;data&gt;eJzNWeuO3MaVfhVifjh/hj3FOylDyI4us5YgO9rR2ElsGELd2CwPm9XhZVotw0CwbxEg+2MfYJ8iyIvkSfY7RfZV3bK1GwPRj1E3u+rUqXP9vsPvfrx4a9TFowvGrqP0+tnzOIrTIHj+tHh2wzJ2fZMELGTxdXJxeaGG5duu4gFW6zQuRZTHgcrCWHCZKC1ykRcyyKJQ5oLFRSRzpbHLdN2gsSXC56GtLx59d1H1/bJ7dHWlrJnZdn4VsFnAWHbV4aww9xmLfXyI/AJbaC0tfTf7hNW1ae5n3bI1zVy3M2kXH9n0PS5mDRT8mNzlIGrTVRqW+vFiYZu+woacbMLXtBWf1pq3+Bhi38VP7trNW1739GsapH5UBGRDLrq+5ZIev7EL7fW6bU1vW8Nrr1tqaXTnVfxBe0Lrxusqu2q83nqtxh5vYVvt8fm81V1nHnS9xk8r3ipvaEq+MLXhrSdt4+SURnZeX/HG013PJ+29Rpt5JWzbXXocR+AkY1tIL6EGfsZJnHZp7x9//qvChTzd6MX6H3/+L29Z6QYKN7aZea84RHBovfb0u6VuDZ73nbfSUA/nq0H2ozClcb+FabS3qjTEtt6C17ihLXH8/tWvy9ZI6CqNrGqjLr2vtK35Ytna2s6HzlsOtcT2S48WKdNJnGka3pOd+pUzlXmv/QXvJV1zaw3eHBiHTt/ZwP26UQx/1jBEt4T+v8jQ7iYz70XvrWCz0g7YB3v30xXhhKaHVvOGXMGbHkKc2B7Wgg7cHXlgBEEyOIzqxDiFkG7kl5Xpq/2zD6+gTKudxU+ctrvEzt3TXXBApz3TKPNg1MDrbob47E1fU7Y+mRZDrdEoWAqHnjPsTiHTHLn2Z1xKycXnuqPUySM/zClLSlsr3XZUK3KWlEWgcl/oMvBZopgv8jLzkziJojzKiizQlMM/2KFteF0ONUrMxQtZ9dWaToI13BVgcFlB9FTAmC7KOA90EAQ6iVkc5VzEPM/CKFFRGZYiiEPJ05hSdugri9T+7scL05gedyJlX+OXWiM2SNiMkdKm7SivX9u6XrtLtIjHnmrGxU1ru36B2KVtgt/vPbr0NhvGQpzmkWKqwDUVy3zGRe4XspR+WcQiKWIJE2R0NneHbaSg5Byqd3deP0pK7+5IwzfwhVPwbqvh9AgKjjtmWx3LqAgDUcZ+HOTSZwL1jcf4FAalCHOWoTOonY6TnIufvh/LIpXEKA78vCiohEoDDZ6sX6Fm45epgneyQrS0s7m181q7Ej49+m1VP9bNZ3X7+LNmWDyO2GckoHv8aY0CBb1fLynSX79+e3179+Lpq+dOY6HJft/tImovmmberXZZQife6/We/ans+4sav6Fia2oE6ZM4fxZf51F+88w11JQlSXYdFs+Km/jJDYX5g62HBemQUAORKPLOF0EapWkW5mEyy0IWpRHSsuVj92FwAZ3+pUqwLwuVRszGXMsEf0SspAx1EDLyDkup5Xa4hdSj24qEwwBl4aukgD0ywf0ijXM/1GkoMxYgvjj1NCufv8OJz3jPqd+Z7galBLXl4lGJ6NLkxRfNKyNaFKuLR307uEevrCRrTUucGZ4vuCEDSt3x1qIRGd3825wekkc3xvqKOyM8pUXec7fo4ieK51FrVZaS57L06T8/Bs7wuY4CXxeByBKheJjnh+gkDAqFmhGUWqUsJe8DrYgkiHMdKJakyGtRSEUugBdXtlWUMptSaZvPUTZtY6CJ9CQqMHov4h9tZ1lzqanZYUVjFtSzYRZeA2/MP/eEgaDPUQGxGg1VN5La4WKpUVSdVPfLpjuP3yAaP2FXZ0nEXuE0/fpDxLRarWYdQAJEj1V/ygz35Iq30LjWV0tjrt4wxqIozsIgYSwI0uQ8lgrSqx9mvHH9YRayIJmxaIan047/57m/lbzjb3t7r5vH19+E8R9Wf1yr4v6a/j2yX7yJ/2PxtFI/xLe8se17+fqPv/u6e1Bv77/5ZlWx+v5dndxm6btvb5TobkR1V+Vy/oeX9vf3b3mbPn1lvv1alKotX+ZHQO4jlzoJ5tLTYA6g7acD1PaimVwPCHXCnyf87hkCPD0wCu86Kw0l+djR0YFNe6JFD+3Mu6u0k9h0CAQCTIeH7YLVtWKCEnboceqIrs7qsoFLsrYd4ZpW106fDfZcoI/3WOV1A+4MIIFIdFhC4VisE2uIW64R73TMA6X8lAOdN3RYgP6/CeI18F9JGsy8LwgargjudA4aQt1qvbQEQUw34h1KAEKPD7qdO7Wt6HT7MIrkXqcJWRI6wv89oeH3FrgSSvQr6zZT+m3ucemOwMXhXq+hO0Fj4DJg1wFR2xjuLfSct9W6QVchNDwZsa/aoav2t1zuttTTh8udmdAxueLLnry3D5R+WWg4N2PDxvoAewTbltUGucD0pBnuvnsAAwEYAv9Sf/S+sCt0+fbyjPYUfF1N37ETG8CHnMSONsF3qFxjxGiAQKceAUJJyNoA0m91xfWUJcjt3IkkoOPO+GSBlnhCFcKGEpcj6nDKN2MEUFd2KHJMjlaDX/QWNQdY++uO4g5FeA3Keb/PPS4puPQDrwe+iS9krG7myDJcDqxlDNW9XNt4y91eIBS3XoD79liUM1dFCMhuH6EzLIbajFm62aYM+JXt8X8JV7uoPXUacazT8gZcoxvmc+qTZAnKipMOIKfSScf1pIIx3cmnKsUDqFznLLvvE/IlVo9H1mvYsTK1PpM9Iw39OaLh2NIkYWdFR0Vd3p+7+pkAJg7sjnQBD+FwLAXKgUVH/2288nu9seOGSlEWjAI8B4pPFFR4+cDruwI7BuMp3bBiqJEmZWsXqAnvnJ7NfKqO47FTdEBIt14sed/CyCCMI0tc8PUUM84BA9rSIYN3kg9N1lERdrnCa6TbzPvd0G414SMFR1XtiX9u2gw9k3rZk1rbGtv/LMyZedcSKatcONrxQpBm6Q5jQu0X7F1R3FREuvQmqcgRFmtrvvREa7mCK/E7FHcIlbqHM4zp4SKuRrfqflIJ1nFIydl1218mxkzyN42t38vIsaiDa4JDD1KPk40z/t+vyns8+MXBokN45gLjRPN55KGzadc6PbBd16Q+6G7Y66YRezViHxDu0eIAWDeI0n8GLb4eQesWZuz4cCnKMo6CTAC1ZUqrXESpLOIwFFkW8UhGcZ6yONNn+fDLs3zzpfn7X/72P0d081ab0nu5pZr09dLbrhyBfy6CsiwyDaSfcZ+BBftFGGa+BL0sMxB4XkY7lkkijlnwl2eV+pIwa3Ok1EvTokh9udXKfb/0tmtHtaIUJLyME19HGmoFYejnkWR+FmuhWVqkWbGnlpNxrNftWb1uubrnJ2xlH/72397tgb3o0aW32TDqxtMiEjJM/Jzx1GcxTJZnLPW1TkWcJ6kGkTo0GUk5Vu8jvuTNsXbf2PuhvXf67fy5ewivjnsmChoEcchD5ssyCkFBWegLITM/S4uizFQZguPtFNyJ+ZT5Bn/Qf//PDwYczyyQLt+fb4xPLr3Nht18g5UsZmHBfVGAcrKwLH0ecemnUVGCWmuWCL3TcpRzrOH1WQWvFV8cKfdag0V3+t673mq3eXTpTeun8ZCSPGZF6Ysgjn0mkPg8SQu/ZKFWYarzWLGdahshx8qdt94dwMD7Yx+PYkYn3x1pOHl5u28i7dAkLIT0ZZpKn6VR7BdRJH0VB0xJHZVpwo/VnBy9mxIRlfSJS/7qU6KPs8VfPimiAjvz3PD0cE5EqUZy/VL9H2dEAYsPh0RxmKDSp+ksTYMiD88OidKQB2EcljLLSh1GhSoDwZK4ZEka6EQmR0Mi9AEe6Iz5RaEKeA4+FJI6i1SsEDpmIpD/ekMikWZpoNLMB3SI/VhEyi+URLzxGPfVISoNPxwSpTItdJDEMogKEUayZBF6aVnkSZKIJAtKfFN5oPZeYaWHA5lT08b0iqJoFhRFihD6YIbSSGFmTb2YNaZC1D5cIboWWl0VYZSyINhbTa+wALuqQcwQZ2Bn04usFqlikLlu2MJbRMyHp3zipKZICxISf7IULrozko5eqp2wytkhzDR6wdqMRi8bIPbvrR2WZwDY0i4HlGDCTYS1Ni+T6glI7U1vXuER0BYNCF6DvIAtgdVrOyH8N8TQ50CBRLi7NSD0AoWNN++5I/2cNo4g0irljlqZpiFwPCft/IPXHrgSYrkbJyZDM1E67aEcCWBabLZLEBj35sy966nonRCAMb21dMxyDfE1OOtyiaeyInzYDgQAD8mWbQhJl6MQO/TTAfi6mAYvDvZubu59cNmRM4CbbF818ca6l2I7w2L/A92AXlzhRmLoHbhHLN474jixXiIVu2GFJ00rhwXNkSRRzbtJD2e6r+aWeBz+eE9pItDSEcDDvbcY5JbLKjcAIzBvVxMLoQDxW/e+jT+gSnBh6mlGBp7vg4VM7yaXLb1B2wyESGVUHcD1wfHz6QCQ134MJke1yondzbzXJ8YMGzLqyMwHFpXjNSb+78QBKbt3bEcWhwU3XqVL/Wbr2d+MZPpPg5H3MOqqmhjNcbyRy2q7IpMaN1dBW6Dp2z5r7UZCASv027ncohuJqUbE6q22RoI7OgOidzqyx/dIFq5KttoPhtEra2pxHNtr4x4jv55Tu6LPNBR67gJh7bnUvfSeIYK6icI9sYiJcbb1rXWrAHMGSlPIaryvnDwE0NcNYqLtxln4lhAFceTjT/brUiKpuBSQAC4cxxrAOpBcF0lUJAAvItUsjKMETfLiJF45zZJu96H+Ecj6Qpums1XjYP5ENWQGGJUVfsABoBhnwhdplPmRyqNIRZIX0R6K2ghwEOpXfqt2oqKjEIxsZXzX6l2PXeKfBqE216PO4P+w/jQYVfNmPiB+sFo3B6/eohOoKsjjWRjnQZBC+cVIXLYd+gzMKoI4lQGLtARdlqLISiaE4ilIodSQeQSzFNBGIYFQuCQcTyQ/V7HwdQhQkqUl5zL8l4FZ3/8vH0EV1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Frostman and Sherman 2004; Reif et al. 2015; Heinsohn 1997)</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vocal discrimination </w:t>
      </w:r>
      <w:r>
        <w:fldChar w:fldCharType="begin"/>
      </w:r>
      <w:r>
        <w:rPr>
          <w:sz w:val="24"/>
          <w:szCs w:val="24"/>
          <w:rFonts w:cs="Times New Roman"/>
          <w:color w:val="000000"/>
        </w:rPr>
        <w:instrText xml:space="preserve">ADDIN paperpile_citation &lt;clusterId&gt;F616S786O176M767&lt;/clusterId&gt;&lt;metadata&gt;&lt;citation&gt;&lt;id&gt;213E47E0434711ECBE1D70AF510204A5&lt;/id&gt;&lt;/citation&gt;&lt;citation&gt;&lt;id&gt;546420B8434711ECA4DD84C6CB680507&lt;/id&gt;&lt;/citation&gt;&lt;/metadata&gt;&lt;data&gt;eJzNWGtP47rW/itRP6BzJNLaca4joX3SK4UCpWUozGirchyn8TQ3cqGUrT2//SwnBQrDjNhnPrzvqBoZx143r8uz1te/Wkvhtz61NEwGujVAOtEtjAe97gD3LeQODYw0pLtG67DlV9myCCmWp6lGkW6ZtsZ8nfomsT2PaYHOCTMx3OcedgyLIbgliqLicIXAusqj1qevrbAss+JTp0MZ9XksWDutsjZL4w5LEz/NOzQvBYu4Sr2izCkrO47TIR3TwB0Da7pOpDCSBpDwH9p+Ktppvupg1NYIsjqYWCCatTsj+Ww2m/a3okzz+lxRUi/incwPno62Yf0HowVdlumaJ0fdb043Ytcjn9iu/PdpoXX9rnvS7X1Gl6fnD3cVpzfb69yGU0N0kd/qer8c27NjyzfwlUlm07tovki24+G5doGjmT0cmm5oP/S/XV+OL4Yn7kMviLxHvt76x9VanZ0aC34ePEwrfBM8XiXOwySfWq0/D1tZ5UWiCHkO9rt4CNLcV9ydzeR7pAL2f1R7VSw94ZX8Ab6qs3E3Wwbb7dQ9ab0QhBf/qxWnSRnCGVvSoltJC1ZbTiU77DhW6+/D1tMbwJa7W7aVBVdKXpTcVwIe04grNPGVejFPk5Uyz2iep5tC+dcZj9IiE49UiWHlC/pvJcjTWKHKlCdJsY3uaSKoUoiSK6Ce4ouC5SIWCS1FmigeLzecJ0qUMhopBdAualZwlItVstvJOQPLgE6HrVKUkXS2q5ArM15kaVJwJQ2Usychh/wdMctUGfF0ldMsFEy5prlo2IukPijtRle8ALrgg6ppSCMHaeTzvJDubCMjcLBvqx4PsIoMH6meHViqoRuE2MRyLMzla+5ixwgwYZ6DiMZ9nTNEdYxsgzCHanDS1Exqel5gBMDkW1rlCY2CKop2SvXqCGnCKoE9hDACRpoGW7QqQ/j26etfLZGIUtBIirxw4VPE77kkgdoyJAORF/JBFyKKBI0Vt9Ynj2lZSs9ozcEF2Fapb3p0/bxzqOzf2OUNmxgmt8AsmsVURCxLtTn31MD2CLcxhjRhSgFozbGhA371SsT5TyWclzwLefJGvvN0I9haKPNn+XY7h8rLhUY82ycBs3xT5bapq4iCeJ7O4ZUosU1mOdii+EW8HZm38p39VD7wb3gI+ka+42oV8kI5exav2ThUXo430ukG85mtB2pANF9FNtJVx2JUpQ42mEd0rpl7xmuotP7+sw5xBjHjL73tMhKJ5PGU7AoWphHN26s0XUW8Tqu7rT/kleIIW8RAxNYt5ID64KQacg5osSz88khDyDgomEhhjQ6NgzA6qo1ZM+tuJy+sfs2pvncQ5UcHSRUfEXTQsP5I0oYUVW4zGcTT6dKdXY17k0FtA4/Lx/gK2lPGeFG8TmIYv2SxvTSmIQ3LNLaLJNh5jiAp0ppvn71SZjy1FPAl3SR1yjW7ut3XXZvYw76siY6JDMNyNafvDPXu0GhyLYsqSIV586LvGReO3adRFUudHKfWJVlVkFHg78a6Oae152CTmKZFNIe0DWzA7/VLs7RKwBEw1iD+YyDwpp7KMlqI6J7nLKQiV5mf1K8C+x2PsnUgoO6B/iVPymVdCljnpDHMU+kdy2rd1Fu9EwNHINZeieCPwUMmcuk9puOYtoWRdTCHFEzLKudH5cV0lF/0+LHZQ8lqehZvv2/H89Mg09XFZZmWk3F/4M5inT0O6CJcjx9sDffGi1t3PeyPo+SUkNHl+fjuLrKMybW72ubn0eh7lMzuVupj1XOdMf7+eMofZ2H+eC5OgrFXmAXaerOLILtxeqNCG5qh9wVdpdUXPNisw7Hwbs62bKqzHBdDe6iP9evj2/OTWX9oTkOnuxCP60n4OFx8uUu2MyO4nJvxxejLJbUXt5wsrJPTm+DbZCUeTxZ8PvxsksW0isj29HY4TRZxl+TI+3x8cy+uHrJx6LJyPjtRY/7llo8uk+54OMZde2zdbSf0bPNwvX4ML8Zfek5xVt3RsUA6L6MeIXc2W4j4+BJ9v7qtHs97dzRbzK4j53R2Nekvzkb4crk8OOVbdSqfcuwfudNTdzwwRkZv1j81Z30yHbmtJhfQKFrCQxVQtIoPpoLGad9PBk307lICpAFZWHPawAYEuUs65JlvyGxITdPnDH6Bb2l+YCMPEr7heYAPTQ/LmwU4GONNdHjg3wHmlmohbKrIx1R1AM+oPrZsB2qh55i8BjZs8AAc+7SkMsZFMWwKfutTABmZy+o3TibCy2kO8VvmVb01kSjh+UgdxIOYChn0kC9ongJkETz5z0puSms8hfo5rWOzJw8pg/pQ629ZAxqpDd3UNdS1n6Cxq/f7tt4ze10TSj+yXkNjahmOE3DI4AG2dcwMB3uWHWiB4TAEWBlZYGdksZ9D4x8yJOADswNQwqhzyT6qTZgn2kkUtxMRwjPfdyCqY+53sG0hi1jG3vEP0dulyaJdMYBCdJW2uV/Jqx3AgW+u7iPm0xHeOPnq5mrjNoh5fD2fTGaDde8KlXp1u0TrbmVcoVBboquto5tTfOKHp7lveurCEbdmP1uPerfRieZVGIc6uhvmD8cn1kUimPiwjBIn/ULI4MbVp312PyrGjZAzlaLrz4/DyVX55fPw5Gb1GUdhfzDD+iSLr24uzioDXdtqVg7SPhPLTWVUx7ehc356no3SRzSxDE/Mo1ty/ODO38L1d6XcB+2vH2Efs6c4ZZv+TXZ8UZzskB5EuEQA2CAAK4lGfgblyX7lQ1oN4ANI+w2ghd0+B9BbxlAAJCzuijRKV4DrPieizh/ltkbLAPEAS/XSHFD3SHZLgF2GUZoLnyqEQA8GN+Zuu/WqPViEvATdldULlL7fh9KFLBcRAHhWVpCwtgpIxllZKBCJcQUP/Rrzi8QX98Kv5BWfZzzxCwU+b3ZcXjoFEA/+Alo5TyDO91mljFW5ImuYPF/S+nsZ0vIV9RgOyFtAV+RKJAJeipgXdZsTc1pAhZPfFOqBIRsLycZDKX7V5kBPsdfM8OeWpW5/9vuZqhBA6/2ORgFJoTviuQC5ga1IJFSoL7zoI9saMCEI04gJVbqKwKwbUYZKlvN7kVbFkyLy5WtScD+DFwcxnik993Vv2zCwjeyanmTNIrqVcOLJEPW7QDHJBbTYYidRw08ep1mWp5SF9TaQalrGH4iBwbj0JR98Ui0bRKQwmpXgmW9JAhDKyyIUWa0GUGjvGrtCCSC3/2B8uqIiAb1+bmVsK+tY8SrQ/R/fJRAOpn2oYGIc1oIaOgJq7brr/A2JDn+krFnon8lZu9uTPE82kp4Sw7FX75ysDmu60OfUobCVHJK0fMNFOuSTx8CxnMP/Mloa10vTEoAQTdTirqINgzdeBnoU8qEBv9bzAylfXPbP3ZdkUfthUa1W0hXraN1NGcCZd1FeDwv2o8jjCQ8EuPaTd0nJPc5oVUBsg9BRVHf6IY/lW+T8G6SeZ1s1V6T2T1eozBxSYfBdv2J1GIC7v7CUUVk7JvyaoNlFgxpB/k1qx2/yRXtvLrE3ZqiJ/BhoOY+adeMxb2O0zm77yWdvOKFpWIVm6reGEwQHmid7Us2HKk1tW3cCwjQoOUgzma9bGmEB5fTd4YQbQ6ZiNFHqtoBCeSp/PZb4J4OIBotZGrYs5oCimu2oiBOq2oAaVd+2CNd8RLHBPzJu+PiAoeFr2qYFacpUObehUw8ColJuWWrgIR4gnRBHZx+aI3x4crAbrxiE6jroS6iHVKRRBnwdT7W55nHCGfF0/8cJwS/0rQr6Vtsph+Rd7Clr+IRSnxiqFXigrBcEKtV0G1ZgAqbrge0HL0yb6/VY4nkohYiKsL4bRv7vkwrT0bEJLge4RzMN2wDc/H85qXgN2daAIYDFjBfSy0LFbabWHxthvMwjXEjM57RsvzORkBBOpd5vTiTeMeL+RAIbHxlJ6KC+YZvI1n8yknB+txF9763faUSzuNHqpcH5SWuKNVtjFrSkuq3RwNCAgQ1h6ns6gxa0zhL7ranhMWp5xFQDx9dUBM0sJBYbQ7LUbGjfOAGO/29a0z//C37YSbs=&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Searcy, Nowicki, and Hughes 1997; Searcy et al. 2002)</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rPr>
        <w:t xml:space="preserve">and anti-predator behavior </w:t>
      </w:r>
      <w:r>
        <w:fldChar w:fldCharType="begin"/>
      </w:r>
      <w:r>
        <w:rPr>
          <w:sz w:val="24"/>
          <w:szCs w:val="24"/>
          <w:rFonts w:cs="Times New Roman"/>
        </w:rPr>
        <w:instrText xml:space="preserve">ADDIN paperpile_citation &lt;clusterId&gt;G156U416J887N518&lt;/clusterId&gt;&lt;metadata&gt;&lt;citation&gt;&lt;id&gt;5d4fa9ea-a237-41b6-ae97-95d0361ffa90&lt;/id&gt;&lt;/citation&gt;&lt;citation&gt;&lt;id&gt;2e4c3fad-d31d-482b-8c10-fcf43957230c&lt;/id&gt;&lt;/citation&gt;&lt;/metadata&gt;&lt;data&gt;eJzNWelu20gSfhVCP7wZwJR5H14Ys/Lt+Ep8jBMPBkazuym1TbFlNilbHgSYR9in2AebJ9mvm5IlOc4xB7ArIAhDdlXX8VXV152ff+3cCNZZ74QsyEnKiU08P7YDN4tswtPYTkPm+JGb46PTWe2wZnSjBsSFRJIGaea7QRC6TpZSN+U0JT7zUxIFxA+ckHk0CJMMUkKphkPEx3NTFZ31nzuDuh6p9bW1QpR3XTWqRNnnVZfK4RqpakELvuY6Xddx4jXlOF4UOnj2wwAKvixJZVnzsl4bsfx16S6+TDVAAXvsMim6sup/cy/BRi+MbOqBrMQTX6NEkR8rzkTFaX3TVGLjT7q2ojXd1PKOlxtP5bl/cpxsn12qnv6te4Prk9uzg2wQ3bwNkr1m6/LofO/+wX7P+7vHm/vvnsZPV+WhP1DX/k93Hy5Pe1XC3tfp7elJmB7vq629t7vlFf9wexxf7L2/5DfH/b/fu+8K/6KXt6n33j8+cm73dlov90ciOBD0pLk6iv04lmcX26e7fHhSlcJ5HH98u32dDo4mB5cHeXwXepkcnAbs6u5WXYTj60t2F6qgJtd7rtq8fzwoD7dIv9f5ZbUzarJCqAGvgMDzqcEaylLgxZcy31c3mchq/og1M5cVHciCVN2+lP2CN4pXU5eN+7OvEPvxfkOUuVxnbrPnxgX7qe69XV+WNiIrsqlHTb1BRU1qIcsVRYVi1cZW/8PR5vWOu3NiP8RVdHb6qNZ7vb3NfOiYQH28JR8OHpurjzesX3uHt8OP8ZF7e79/ezraOdtVN0aP6G98JvMQ3srH8/vk5Pjq9CkfHX48DqOL8fHj9WljZPINwHDBHso2nJVBscHLzjyOaBe/dobwfKC7AD5MONGx9RzH7Xxa7ZBM1RWhNV79/tt/rF5RWP1KNiNl9cmYW0NZcYuSolAWa3Q2rHrArdAaitLKZVHIh9m7UUEmGaF3lswtThC0qVg9IOXnssisrKxaLou+uSAZBL0fuhaQRAqutLamHElC4crMsgcOoxCyUuSCkrIuJhZsh2+1qAvdurYFKQlsL+/4RK1aWzr3I4GtaAM/9MdVi7DbRtV6f1FZUCLsEUqH1DCr4mokS8WtjA/IWMjGWDpohvBk0GApXNFRq3lfcKWDTfr4G0ENXdsLI7xBbBiv8O5nYHrag90wy3iekTgNQ4eFPIickMaOTwMWen7AM+rknp+nEL/FniUp8qZA/+1stmZUpLA4lYXsT2Aws5SkQmbCvIBM2wew468dUYpakEKbdIYvBR9zrcfp6qmQi0rpdJ9xJhtSGmOrIalrjZXOJoytJpYWy8jd84tVa768nUEBZSwOKbPDJApshzFMI54FduamkZuRkGce1XsTs1mrpfPpFzNfSm0Mpo4dBoHf1i9QzNlNNrnRreqLZbxYuz9qEbXhog94HuZb5EQIYxTFrrtC1I1i9QZAHupSkXh2VsPn4jCbbU6O5lt9fScjt1JUGytlM9zwnZV26+8fTajGejLS0Hz37qZ3dnGwdbRjgpPxYgoSQilXarledWwYmWjspIul63m6dKcgmQGka+0AHF3rfAaL7tRTFMFzBnTZ23f3+CIfStNko80g2Q56iZ/sbrvuzlYKVIZxz0u3091gczecpqdAsfCqTf1rITfelP0GlYAVJspjWTRD/a9Qw45WnBiIuVEQx0HgBXE39VwniQGJIcSmXEMPgUU8UImK66yHsXmNlnIzRmGh36nvRElr+es4aRM7RQsQontIRdq26QDp2opjFmq4RkEW55z5WZjQ0MlZEnue7/ss9+IY8w+SCvmgvA0RccIkSH3PTlno2I6beDaJeGb7zEucIORu6lMz1ujOI3bcJjXRiRdqFw0Xna2znqN+ua6Wg/JIZJWunvW6asyrI0l13qdLTCZ3hkRoKABEpJJc1YKX/+rrlzoas3yfEJOQLb3I2jGLOp8+rc54pccD6ueE2cx3mR0kXmYn1HXsnOaBn4ax5zt0mVdS3ycpcf2Ye5pHBjSLgB/GOeOen9I4Szl+joYHWvCkEv1BPS85gwkxRlMbAvLKlFAhKEfvVWvZxC6pXbK1oOusLfDS8HNeKkt0DV60Yeo+iIJPDAZQlqYk8Vvj9aDr+o6TfJFTvrbqW9oxPv+0LAhWS9Ve0fCCCV1pwSUa9HLDv4UCTcpxvneWqc3t5A9SoJ82P76/eGso0FWi7MPeMgXi9D447N372STKorvL/Zu7pr87du/Hj++zw/P6VQqkZY72Lo/2yElvdEFH4eZOIidJM3nbPx67T3+SAoVLfdTRfVQPJDQWjUsXMLcd33UWyMSxZLywxqo75yn8ccQrMUQk1bp1AQYjhiNwKE1WFMArMUCHkLKkJjotqfj9t3+rEaeasVhcUTLizzRDWSBEityJGWPpLNGy3vQR3AwDvukPFrZHO5yACQ2bghhW8kxh8ABLKLcGvABjgn2VBJ1TZDgqNHd6mu5aN0y0LCuvOLcrtHCth5RoyQWoU84fnhcNNCHkjwT8DVzsYQD4cVAnfKy1x7PoKENOxkI14Cs6DCCB2J01VG88FMCUdr0paoS0xyCNzGlHVi1RW0KB7+HYhUUif8HL5pzLIpoBzuIJcva8Zs7PJkXrY1NqJmZ8YNYJl3UFLoj+abWMUAim2SgIEIe/BQw08g8DUoNogsSWVp+jdZICQbNIhhIAaYSZowEvJZKAJBNaSaXa1zV5lHgPs2SFjbvWFZTIEu5joM3tnCUN0gto0q4QsAAom8UXPYNZZxMMV6b+YWWkYHZOKFQtIsZ68651hlhVu1T8gCBTCY4Mq2e7KsgrLSoLDuAYyyXGI4yljXafPw5EhizMBOznGM/BChOZyHNw8HK+0NL0BgpM6jWBXFrforGtUZOTuYLFegEeDkpL0+3XKm3VeKxhCPBxcre8BdIwB4puc5VE0eo5KZ6m+6KDjYAbppffElCVSh8oHooWsGBHo8n05KIGleB3rTlDqRbcfAY5rGmyWzRvJMUwaquPuFOd66o1jLU76QNO2+Z1rvNKDpFaQQczBCyAAkmXDbKNWGqAIkNg5eZcBNih9nQPAmGUDzgf7csHsPoKEZ91hTY60wxCKxmh6oBsbAEnxlwHcTlmrcvzun0jury7aiERGMFMVwHQj6n9w6r2YrKgu5RWW6PPikf6AFGVBrflLOG6TQCXs2g/72QCa5KE08Hq7LPpFUvVgCVKKD2xEAtMUUMKrRxCrXf6VIhMDGWWwVrb1PzcxRaNhdT9DE1naA6k2itdw7DhYtBgDboMylyDqsIOUK+b9ryVQZyv6hVDTV3aHgizwCpNfnWXmMFyrBs+DJ23C7YcbwQI/66RksIiw6xRg3nqTUhQ2AgH6gOG6jIS+jisrCEnqtHAfcO7fSRIo6ak6Jc4jWRoEeje5qzdOvx8esWh2yD/h9VZG8bCTNaDhS6kyxs7PMcW1kl95QIthLZlYw7wC6k7a3s3zGRAKcBlgvCiMSnTOAVD6kQ++UoDWirRVStDd2W6muuv9KLP5ueL2L7c7WWfa7PaNZP7uRNpwefQ6Z61NM6mAWyvNESJ7/eNJtlQrQtcQ4dkohD1xNxYKDNEp3vaBhV4Qr2LhQ6vBWc+TQWX5930+qH6xoBTmEKzETbLqD77kTyHRSay+k6Eo/nVplaxUQ9sCN2hvUzQcTgdCGmd11rFZSnMEQsmbekjHIBqne5bl+e9f1pf0bKPlbJg9edaehVwQqyt3jd1/D2WfFnLMSlVLjh6bKtm4e4mjHw7jMOlu5tO4oR56rLEznju2jjYOHaW5LEdBqHvJ36cxi7vzG94fB6lLA1I7NDQS0KP5G6U04hGcep6MfdZhhNUSMhnNzw76OHa9HVL38XwCni55qIGBa9EXls5RuKF4NVITahZKHhnfpHixqntRq7/xTug7c2Fa59tUhFLv5AVNYc+Bz8bfzzbj5zY9v3YeXEn1GNkqCyjpT0npmnghDSCmBeBL+cOsdPcobYX+l5CvdhPg2B+92PEO/qUuWjT8ZJND6V1/KpNbpjqp+DDC5sORU31pDF6WqsiGtDUSxI7TFgMFu+7dhIlrs39KKZZTFxqLpumVk0VmCupv3L/FISB67h+6vhp5CdukITJ//T66eXB8DuunuaXRCZV+lxk16KzeMM0A+grt0GvBOCPXS998d7I9aLOq5dB/vJ1EmCXxlHc9d0Y2//Fe6LX8vn910RBxMJU/xec68Yk9TPqeiGHGhI5LHPD8MU1UZjGARLG7cx3cttJSGonsRfZaBxhnPqcZbnzf3NN9Mt/AY/fjCA=&lt;/data&gt; \* MERGEFORMAT</w:instrText>
      </w:r>
      <w:r>
        <w:rPr>
          <w:rFonts w:cs="Times New Roman"/>
          <w:sz w:val="24"/>
          <w:szCs w:val="24"/>
        </w:rPr>
      </w:r>
      <w:r>
        <w:rPr>
          <w:sz w:val="24"/>
          <w:szCs w:val="24"/>
          <w:rFonts w:cs="Times New Roman"/>
        </w:rPr>
        <w:fldChar w:fldCharType="separate"/>
      </w:r>
      <w:r>
        <w:rPr>
          <w:rFonts w:cs="Times New Roman"/>
          <w:sz w:val="24"/>
          <w:szCs w:val="24"/>
        </w:rPr>
        <w:t>(Bshary 2001; Adams and Kitchen 2020)</w:t>
      </w:r>
      <w:r>
        <w:rPr>
          <w:rFonts w:cs="Times New Roman"/>
          <w:sz w:val="24"/>
          <w:szCs w:val="24"/>
        </w:rPr>
      </w:r>
      <w:r>
        <w:rPr>
          <w:sz w:val="24"/>
          <w:szCs w:val="24"/>
          <w:rFonts w:cs="Times New Roman"/>
        </w:rPr>
        <w:fldChar w:fldCharType="end"/>
      </w:r>
      <w:r>
        <w:rPr>
          <w:rFonts w:cs="Times New Roman"/>
          <w:sz w:val="24"/>
          <w:szCs w:val="24"/>
        </w:rPr>
        <w:t>. With many species attuned to auditory cues for decision making, auditory cues provide useful opportunities for nonlethal and widespread management strategies that may reduce human-wildlife conflict.</w:t>
      </w:r>
    </w:p>
    <w:p>
      <w:pPr>
        <w:pStyle w:val="Normal"/>
        <w:rPr>
          <w:rFonts w:cs="Times New Roman"/>
          <w:sz w:val="24"/>
          <w:szCs w:val="24"/>
        </w:rPr>
      </w:pPr>
      <w:r>
        <w:rPr>
          <w:rFonts w:cs="Times New Roman"/>
          <w:sz w:val="24"/>
          <w:szCs w:val="24"/>
        </w:rPr>
        <w:t xml:space="preserve">Natural auditory stimuli, such as vocal signals, are easy to record and then broadcast to implement population-level management strategies. These recorded stimuli can be used for two types of management goals. First, repulsive signals can deter individuals from an area where they are unwanted, such as deterring birds from </w:t>
      </w:r>
      <w:r>
        <w:rPr>
          <w:rFonts w:cs="Times New Roman"/>
          <w:color w:val="000000" w:themeColor="text1"/>
          <w:sz w:val="24"/>
          <w:szCs w:val="24"/>
        </w:rPr>
        <w:t xml:space="preserve">buildings </w:t>
      </w:r>
      <w:r>
        <w:fldChar w:fldCharType="begin"/>
      </w:r>
      <w:r>
        <w:rPr>
          <w:sz w:val="24"/>
          <w:szCs w:val="24"/>
          <w:rFonts w:cs="Times New Roman"/>
          <w:color w:val="000000"/>
        </w:rPr>
        <w:instrText xml:space="preserve">ADDIN paperpile_citation &lt;clusterId&gt;B532P618E398I993&lt;/clusterId&gt;&lt;metadata&gt;&lt;citation&gt;&lt;id&gt;192BAB9A434911EC8D9084C6CB680507&lt;/id&gt;&lt;/citation&gt;&lt;/metadata&gt;&lt;data&gt;eJytWG1v2zgS/iuEgevtApEjWe8Bgr0kTXAtkrtg07v90F0sKJKyuZFJHSXZdYv+93uGkmM3SLtX4IIGtSXOzDPPvHAm7z/NftdydjaLysXlxWV5kcRJGUXXV8XrMiySq+zqMivCNMxnJzM5tL93Kx7hdF0VhSoX4YKHNf6VMlNlnlUZr8tC5TIvYyEljzJI6a4bFEQSfB5cMzt7P1v1fXt2eio/zKXVc+uWp1E4j+I8Ov3DDs7wZt5ao+bhIimLBekggQ4S2+12bkSl56ZZz41ezZd2c9oO1VrJ0zguwzJL8j89vhan3PVaNKo7vb+7KsIiWoTHYsDVNrb7HmDT6+4gSB9wdm/qtNaN+knL828pfNXvWnXeOm16XjXqe/T/merZb4if1RTob3sENhvdrRRy4tNsbU2/mmIn+Q6fFgU+7hR39DlcRLPPJzNewznNe20Nnl5q29jljr1WLbCtlelP2C+6wYE1e8XuuNs9fe+qwS1P2L+1W2qj+Qn7l9G9kuyh573qmK3ZxVo5Lfj8SBs9Hm3gRcO4kezabLSzht7iyYPQygjVnbBba5ZbayXp3SjX6R62b7hbb2Bf/W+G35iu1/3QK1Zbh2+9Wjq4ulHsyppOuY33+//gInjlVdc7LnrPIsRhgE5U2smO1RzONTsmLN5Ixba6X7HVsOYmWHN8h+gg+sFBq+JixShIc/ZupTrF1tZBWPcaL1cc2AVh/8/gefKOtbYdGu8K22heIZ79znMrjrwkMMpIbpbKwYeuVaC6IyO6Yx3ySSg6MoLa6kY2uva26kaLniF/LWsbTjZJLXxFpsNF2ORO26Fj2sgBz73Wm8H1K+WAHaHy3kKo12aAaW2EU7xTJMEGV3GjP06BgAy9BkVmhOMJ6zyZewUd6+2Tjjm7rkFB7x/Cr0GoYxnPV8PdUoH82oqhg31AXvNHbZbHtBNSsNdp1C7pGuPWr5wdlit6MSA7kU3rodGsGvpRdbeyW8MavfZ50Q0C9MD7X8iLjcLxJacX5JZCoQkuduQVZ1ADXVZCqbDrSpunGHEBLtEWWKeX1DVG9iYAYnJ/8pQj3ObYX3+WUu3YNbBsW2UY165rEcA5u3dq40O2te4RnnRMqvUY1BEuR8C/Cowy6xiPAAapxngcwDCnu8dDBQCE4K2vPSTUctUzZAo1RXb9oUdeUjjgWK1VAwCgDi1gq1gLT5F+e1DGblTzAkV2aOSEdyouovwYJIB4XnBoPRhEwrvV2y1ay0u5M8Kn6vL4fUwrZ7kUvAP2rWV8kD5ZajcW4445Kq6O/ZCQwszzlNHHgj3+/eOPREGNTtd/Gwu8bOz4yLNGjlz0DTfk8FpTA7MOydzsttwn0749MTk4YpEbQ16PR0kx4bAVNQLQ6L356yEG/A8loJCaC0eumzFZRyzeaaeEdRKSiDLYdwQ8WgRR9hfgxClGOUM4lsrQW28BIUKoqQ11g/Nqx/h6Dyec3WgNaTNeDahvqb3bJ8QMrgwYfWodzjbsB2OPYuDlfzwSe9Z1wF2UpOSieISmX2e8Dyiov84m72FnzM0x9nJPClLMin0LlapulE/AlyhDcDlbkgsgQlEi92y7Qq2pD62lXoMDxOchY6cOYtDgv2D6jWGtHwfQyd3YCKc0Qu5MYijY1tkRKx14MlzXQIRq+EgXp6dsdIw3eE1cT9ilRjR9TsB8oyE6Jph2zzIBjlMeUuN0kOp6Pl42zq6PUJ+wVrkVb33r92lMQaY6fVYTTE8NFsMODO+eaocqvtmR2FRl/jZCqPZ8edwrfFEIG0ItVNtP8eo8kn2XORTuU83uq2fsKeN9SH2iQjzaFu7Lrxc+7zrkgO+Gnk9ciruXL+wTavsrCOAg5TMuNDShkUNf5dWAyxQudjQlYBxpaKC+eepzY8l+zeczTCq+q8mv91/kxIaGii9ulc42w9hWKB57xp5dGKOvh0vjRQdpruToa0CtDqNmbRuJFKCNACtGXUayCCpVR0GYyjCoijoP0iSN4yLOyzxSNMJOQ2s9NFgkZveNfcBVTIPyfi/hWVEvQh5VcSVSleRFlidhVMo8j3NZpllapKJU8biXGL/3xIsgW4T0iA/gDJPt+08zdMOe7hacePeWsOLio7nsHbjpVztGz6wTfnUK8RPgdxEU4SIL4jBeeO/cmvc9DdKzS7sTtu+ZVzXuW0rJZMFrFWQ8LyAtiqAsozpY5GlSZYWqxaLE4YZ7s5MCTNtfQHu4O4L24MfDu2em7wYKFPMnJ8tRWqkigb1FWQchKAqqtEyDLE0ED/MoSrg6WB7lnxu+vD4yfIkClciE6xc4iYOoWORBFufJM2Bv0VOxwTCvakIW1qGseBhEUcWDMMvDgIeZDNI0lllaLUQdFwdkk4Ln0N7eH0F7a1eG3T+z/LDlUqJz+JOj5aIWIg0jHogiRf7FNQc7yMS4QiJhmY3LRXWwPCmYfUZGChrbLne32jzizbTZdmJl0fmwb9plo+a4ivaPflo158q8atz5KzOsz+PwFSnozr97JcbwScB/xnjPHZrHxbgHjhsc7ZFUH/e/X/z87s3VLVGMvZceHS+8Da8UcfZ+8uNR7Q65Rttd8NHNnoqOpG9RcP/0BYehVdESmF0mxevkooiLm9f0d4MyC9M0v1iUr8ub5PImxdEN+sia8Pi/B2AMWQ5oBhRvg+/C30DwJcriDNWK/+ZJmKVlSZh9dI5We9wx43IaInSE+U6mVPdFkuRZUUQiQSgz9Is6zoosSdOoqtKc7I77yRRuVedlIUukV6GCUJWLoMrRbiJ0ijpGRygTEpFWYLJ0/DVWL1qHdXeDGwgD4+ysRrIpaiJvzK2uHFa+2RnanX90i9mreTriibpec00EooFiRKKWrczflvSQkmNP5z+4p+mKDrFrf2j2+fNv/wVjOfs8&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Boycott et al. 2021)</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and reducing crop damage on agricultural lands </w:t>
      </w:r>
      <w:r>
        <w:fldChar w:fldCharType="begin"/>
      </w:r>
      <w:r>
        <w:rPr>
          <w:sz w:val="24"/>
          <w:szCs w:val="24"/>
          <w:rFonts w:cs="Times New Roman"/>
          <w:color w:val="000000"/>
        </w:rPr>
        <w:instrText xml:space="preserve">ADDIN paperpile_citation &lt;clusterId&gt;V676J736F426D737&lt;/clusterId&gt;&lt;metadata&gt;&lt;citation&gt;&lt;id&gt;531B5386434A11EC9DB884C6CB680507&lt;/id&gt;&lt;/citation&gt;&lt;citation&gt;&lt;id&gt;5A52BFD6434A11EC84A070AF510204A5&lt;/id&gt;&lt;/citation&gt;&lt;/metadata&gt;&lt;data&gt;eJzNWOluHMe1fpXCAHJsYHrYy/RGQUiGiyTKlMyIYeQFgVBdVT1TYi/jXjgcGQb8Dvl77wPc17iP4ifJd6p6Fm5KkIsA1z8Ec7rq1Hf2852ffhl91HJ0OAoD7ygMkmgaTGeed3qcnhwlyfQ4Oj6KEjd049F4JPvlx3bBPZwWAcdhkSZhwkOfh3kYR0nqR7nvJl6cxCLLlRcqD7d02/YKV3z8f98Uo8OfRouuW7aHBwd1VehKFTpreLOerHSh1hNRlwey1geeO/Fc1z9Ytdkk9FNcplu4JG8n+D6pm/kTZ0gyZMlC52rypSd41t4X8UfBW/6xq69V9eJYvPv5/PVK+NenM/rvME5jL/n+5+pTVLdhXKXhrGuSq+vj8Oj15/Orq/SHHz/+ePN9ejM/K/XxZX4mnYsyKNurH+WZ9/5W3OrvL6N5OLt4r29+vAk+vBv9bTxa9lmh24VqYKEPhI7sXGv89VA5WLL6yIuOPqZB4oTTKBjtRMCLv4zKuuoWOBDhw1pxEuu7Xjj6dTyCul3DBV2/UG3H+I3mFdtYiumWNapd1lWrs0KxvG5Y2+MKrzrNC6ZEXdWlFkzyks8VUzeqWTN6gumKdQvFrirdKckuO96pdsIuGnWj675lnRKLqi7quVYt61sc6WomVafwQMcb+GfesgW/UWyuKtXwoliznMMWkmVKcNxgmW5ky37utbjGxwXPdNfjFRJEIjrgbdRcl/TuGaGBMm3Xy/WYAbbsBQHLm7pkb/mabr3pIQeGCcZsRboKg6uuGMyrGiAyGsEGfE5/ZAr4NCxS5+bDad/USwXrbRRgX192fVNB25u+mPNGt9+MGWdLsjOBxy3ePWZiAUGsqNsWtuGVxPttzZY1/VnVHadjEHZtzpKg33/7O9eNaHje4fFGX5PKfwGkeQ0nAV7dN2zZ1J+U6NiKt9bWN6rAM8Cr8hwfNGzdrttOlfS50KXudq74A/mIJHE8Wku25J1YTNhVS2pWNp/g9L5AMLV1hYhY8oaXCmAE403D160xatbUXCKdEGhM6oaerStgbOu+GuxRI4YKvlzC9IihvFE/96oSa8Rkt9iZ9qYWvNCfOd23RiK94NeOA4q5ylm7VELnBoHi8Dr+7egyZ7//9l+V6ia///bf7INii/Wyhgdb/VkNIMifOGNVwUk6uKr7QgI1YqjJGBcI4w5fUTjKHscMFJshG6vhSUTqEDjWrIpCmuDmCm+polUr5LnamJISz8Gl+WLP+FaZgjfIMMrPZm1sKdWyqNcGMTy3QWrsh6BVe45iqwUyxzxu1K9I22b/QF+ZGFdybAOOQq+1ojWFjmrhgx1wkkKadotGKbJ6q0RvIkjC0zb2LKKObF6qqgNcsj8J3YuqnWRrc3Oc0nILbWwSEDpRfcnWbBo9m7CZlNpGTmFtsQUMaxrd7toETmv6ZTfYyhSOP2yyzhQMTknOmxIOK4oJ+7BQFWwi7wsa7zlFaknZOIgx9YvO7sTgcD+fI9ltAAwaPgbq8VjaNyOdR6HglMWltlmnVgwJtoChkJeDdQfH2ALFKal1tyaz7YqOSQoqEP/7P1TsQvPKh03Bv6zxsVtP0Ck6jRKKvmAjkz/Ih23BfiD7kJ3eiqI3YfKgKra25hoPI+0bgaoGgIM1hmRB0D1uFODiea4Lbf86HB1p6iJrdqJQcUykjdlxXRRqbuoVFMPZ0kTuW2TOc7QCSO36zpbas6pT84ab2D0iFY42VR21W0KX5+xi8t2EHdW3LInTcLyR2GZ9M2d/nTE/8JKYXV3OnrN3iAPYoultNT294UVvy8I5z8Z7EAnZbLksNLVGWAwZ8PzLqP91EA8N8kXR4/+cQWgMQda28FLgR04Q0GCS1wXSqqWJDyNknnoycTKVe44bStfJkjzGCBMGQRLQZKVoHPqEKEGq531R2IHoTqiyDL8rBA6ED4PoVPHQU1EwTZXHU2/KA0/FeZ5kifJ8GQovS+OYi3AYn3DDdVPPiaNpQvHVI6kwI/30y0hjesGcQxq8Iuy6aWlSerXgn7XRpSl519GQNXrLF8CZMTpnh+dM5rGv/MBJ04Q7bsaFkyRu5oRhFOVpHGY8ooGs4EbmcB8z2Z1n33679y78dc2+vffwa011qmXmpH3ZzeNYqkw4Kkojx41C7vAoUI5UuZvkmYzw+O7lQcD9l99c7L38pl5U7OLey5crLiX6ijk5EIZURW4WRdBZBY7Lhe/wzFWOkn7qxkkaylTsXh4EjH6FkwXNiUfrc11d48sw1rdiUaOeTuZ1PS+UmdGHn/64KF6o6quiefFV1ZcvAvcrEtC++Ff4AGbjbr2k0nZx8XH2/i9nx+enBlSmSPOfBjTXmLu3fqFK6WR8tI3GTSROKA6RDghCKpr1qjJje3Q0TU6msyRIXp4Y5hS5YRjP/PQkfTk9ekmhd1MXfUkogtS8Xs17ZAv+VhTKwnbC0aEXBVEUT0G4JkkahJ6Hyowhy4z2LuxOUN/KEPeSOAz8RLrC40mslCtDjmE28xIlfDdOJSWIKbjWV4ErRYIMcXy4yHE9N3eySMYO91Ue+cKNpVCGeIjTW7x4wjtOZEK3L+tG6TnSJkekKMqhs+rckqnRIaqf+emcBrTtEWOW0xIDPPFE1fKmpsaoqj/N6Ufy7MZ477gxyjEdYqfm0OhXis0hwmahf/TyZEtJk+nMjd3Zy9BzfXc6C+9S0igLsljJKJVeKtx0Ok3yIJY88UQWBaCnEhGR8IzSHu5e1RgMcGs2tB7UupnhQwsMt+hMz21FtGTnOTsV9TAwo3m1qrnRgsrjy0ZjfFMVtTJM2fbH133JK2fLqzAy5YUWHfUMjRFkiQLdU6d4ThRJ2qZBM/5zdqmqtgarAteiuv6c/VU1nYK1UbCp80L4tiTiDSCjmv+QV69Wq0lre42dvId0Mr8coFVoUaiDpdYHl64feb6XTn0kjjtNvad5thcdfJoQXWnqie/6Hn5CmN8h3f/+s/u8++Pb5mMu5fWrkx8s7375/vP69eWb7478746Lt/6rT+nrP5+FVyehX786dcOjH8rX1163LqPkev5t88PtaXj1vXMiyhvffXPx56vlbb94JcPuvHx1Rj1mj14/rdOTpBpTL93ep9e+d49eHxVcXJvRkwZDzNyciJ9ETFRzYrXbz+zr2VwVXIM3Lhc14kio3jDHRtHAWTeGQPM5qBX4Vg9ubOPAtPSBiBP8lobqEkf0EkUa4xdaMU0A86ZedSBv34EUcl1uCGFn6D9eAC+0g11jhikaWgfyZ1kaRhxkv2XsJQcNvcuAOAwzH8j515BS0oBLw+OlGR7fmeER6mzHx33NzwQxbcnVN3ZK7Ij0dIa/GezoPb1h4m2PBKpXypLlgXJsXzC42nvADHsdBA6Dqhk8VYFZxwgFyCX6D2yAnDQj7h4hbS0DNSuAgZSShN1gP4jsiabTJPXUVH+WD9YRvCICQcWFiBCyvkYfJ/4PWrKhrivemEpCjKLd8DGFIg7Qcri2KRYgipZjtZbG4fQaMVagFHdbmoMDVhNrvrsSQH3q5toyUXNEEDnf2hopIXtB0wYo6bu6wZETfl13INeY94iItTBuv2TqFhg1FSK6T53ZLoSILu7E5VoVcjAh/laWsahibTdCcE6pb5EiW29tIoVBgLi2ex3FkUtGkmGCiGI+ZCnrVjVzJz5bgDcV9ZAhJQzUNwMVHOYdaxWiUTZ9yH1RgK8SBEr2RDOdEsMXkdcNerz+AYiHKb67E3471gujExcfVkRLrullC0bvYwentWGkKrk57buOpM3UVhjZtLZq3tGiq7uNDlYBs7Wy+n1JA5tjBgRBIrDwN6qKCRdcFwtMJSRl3zDm/FaI8QHED861Lh0/Zot2f3VYUGBSLEkbzbQgsE/Q+m6LcExB4CeT6Bn7Og2fseOzQ+b5k/D33/4+9SbxM9SRKDBfw3ji49conbjPvjGO9n3zwYsmET5AiIcPpMAQdtDqCD0So8xizN4KEJ+6XdjEOS1RxPA4cXs1xKRVdFg8jPetaFKFswUEqeZBSPEbDDhmZ9ealY/JDNMONzes4iacKBsxFuyqit3NbSLisQgrESKZQlWnedHsXe12xywRlwu+WSLSyLvXeob97DZdbIDRcapA6BFU6oVZJg0V9sRWXiP37jV6T9n9BKqN5Y6Uqga22YSY4HAkVYTWbvxuwEc7vln/Gc6MeB7TqooWVmbXhqv1yrisxMi5v6eEnbh8aBXboLhJoZwKjDJVa7FuNRWyRuX9XPPt3tT0PVuKvlxYjW+GbQ7LaqqM1Eca1kKsutuLO9OLH0AjUFAAOMR6OEMwUFE7UmowrOnZ6AdID9umN30bQPO+MY5FBBVkjqExgxZXqh1e1Hub9fVul7x5Be1nb7Ez24Nnk7F9LAkpBR/v0YfsrET5E8MW1piVFrzOfbPYzeHDyNnbEGyHrP/zguD4rsZstxeIAzcSQSgjGSVp5oZT/JH46TTl3A8CX6op3lMxf3IJMCOOXdDmnFj2xN1jyDPM3pI/YOcfaIxCdTQ3M369+2nMNlcmW/osYtCSOE+cnENXV8aZk6Sx76R+kvF0KpRI9oj7IOg+cb84fRLkBfn29B7Eb4t+zswli4/+HjN7dActJjoYgNT7EY8IGlB508BJYxl5XiJDwNtBIxn3cb1/9ySu93WJFiXZu3vQzvVS0Bxsrlp0w09jtr2zwwgMbh6J3PGyIHdcHw00cfPcSQIuMukpN5HBDuMg6dG9x+Mw//kWxGIcfhoze2EHkIewoPAiJ1Qe/BvE3EmnmXI8PwozAdRhmj6+HtnsqUCRHOJIo//0xuSLLOifrU92OxKTjBdIxslof6syhC4JdsxS99/Zm3jT6aOLkmjiTv3If3pREgjfz8JY+IGbp4GfeXmaxTx0A5mkiXKje4uSPJK5kLF0BJIToe+6Dnd55qTQWPrc9aZx/v9mUfK3fwDZ2a4n&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Mahjoub, Hinders, and Swaddle 2015; Werrell et al. 2021)</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Second, attraction signals </w:t>
      </w:r>
      <w:r>
        <w:rPr>
          <w:rFonts w:cs="Times New Roman"/>
          <w:sz w:val="24"/>
          <w:szCs w:val="24"/>
        </w:rPr>
        <w:t>can encourage individuals to move to an area where the presence of those animals is desired, including</w:t>
      </w:r>
      <w:r>
        <w:rPr>
          <w:rFonts w:cs="Times New Roman"/>
          <w:color w:val="000000" w:themeColor="text1"/>
          <w:sz w:val="24"/>
          <w:szCs w:val="24"/>
        </w:rPr>
        <w:t xml:space="preserve"> inciting individuals to visit and remain in specific habitat patches </w:t>
      </w:r>
      <w:r>
        <w:fldChar w:fldCharType="begin"/>
      </w:r>
      <w:r>
        <w:rPr>
          <w:sz w:val="24"/>
          <w:szCs w:val="24"/>
          <w:rFonts w:cs="Times New Roman"/>
          <w:color w:val="000000"/>
        </w:rPr>
        <w:instrText xml:space="preserve">ADDIN paperpile_citation &lt;clusterId&gt;O489V747R227P842&lt;/clusterId&gt;&lt;metadata&gt;&lt;citation&gt;&lt;id&gt;CE46B1DE434711ECA05984C6CB680507&lt;/id&gt;&lt;/citation&gt;&lt;citation&gt;&lt;id&gt;40FCE0C4434611ECB69170AF510204A5&lt;/id&gt;&lt;/citation&gt;&lt;/metadata&gt;&lt;data&gt;eJzNV+tu3LgVfhVifgQtMJqhJIqSDARbX7EJ7NSojd0fQRDwcjRioxFVXTyeDQLsQ/RPX2+fpIeUxpa9O8W2aIECQTCmDs/5zv3jx6+Lz0YvThbnl4yfhReXLGZpGF6en9Ikz9g5Pz/jGU1oulgu9NB87koRojSViiVRzhRLizjhQsm0oIIxyDVVWsaRKFjGcsBbpusGwCsJ/h7aanHycVH2fdOdrNdCCQ1bo1Z2aFbKbtcSSlB2LdreqAqCRhfriK+TdRin+TpkNKcJ4/j5geZshV9RpdOFqvTjSluzsu1mHdJVSPP4WZmTniR/h9WZxYhFeZJ/V9mNqd/2LbrxabloBlmZroQWffrzY2FbTU4njS5G1uD5MQiHuxjwr4utrfsShXN3TezdNfy1B+E0RzRMFt+Wi970lYvead+3QvWm3pDO1htpWt2RnelLomzdNaBMYRRpKrGXQn05IQLPt9uhNv2eiKZprVAlahey83pQ47XYk7thuxXtfkWuzRcg5bAVdbecGWhaKKAlvSWi66wyoofRqKm1eTB6EFVHbEH6EkxL7K4mHgp0K3Jfwp4MHRA1gNM5qBKVeN1LlBc96sDgbd3drdMhaos/219+/oe320HtAiY20LnIYDqCMM4yPCtspaHtXCFhZRZ5qLNAQhEGNNE0kFmRBglL4jjDO2noc/ZXO7S1qIqhwvpbnEEpHoxtRUUwO5jd/QkCwPgZPJlEJ6/Iu7oH/Ls31h3eYQwAI4rAyUzL5agFsU3tIROZKVbQgotQJjrRnOU8k7HCrKYKIEV8RSFdS4ihLy1m/OPXhcFsIQTn7/UH56hpO58pEHUtiDuq4AGcC3RF8S8pvuDvC3jvgzoTc4EVfe/qbPpMvMax1bMsFCJjKuCUxgFljAYZdmugk4KlspAyDF0pV8JbH+9jLb4AeHcxA3gntgNU5OIIwHO7g6pakpnYHOD4mXiNI0AqOM0iBAhxlAVUxTQQEf6XZYUWTESF0vQZ4Hj/NcD7eQTvy2FPPpTmaAw/bIY91EvyQnAOchQg989RZFqLIot5oLJYBlTTPMhZxgPGYhpGRaxzPzQnkOP91yAv7mYgL0Tboom7IxBvW9s0sCQzsTnA8TPxGkeASguQURIFlHJsDpGmgaRZGnAudRZFEcuj8BngeH/x7ZOf2LUfYiwJnBgKKYNWzvbXpnZQppnbqdJWol1trN1U4EfpdPRdWb2F+k3Vvn1TD9u3MX3jFHRvf/+wxknZ7xs3+W5vP5/+5f7d+fWl6xaloOtezs8wfB6gLyYouvfN+SfBBfvjp9GNL7B/qmo3ZYNmWDxNiMN0WPmeXuEHHGp+1PMzll2w0yzOri7cfsw5TZL0NMov8it2duVa+cFWw9ZBjrgLWQvCpybkMedpnODKinC3RhyneivGLUAxWQ7UjU7cJhAxxJAUXLGw4CAp4zxORVhEocBBLNyAQZwKxgRDIWSBCgNIE2wTzaIgS2UcFBLyXMexprFf21ZdPqLFC9ELFzfTXdkWzAZzXGAZgkv4u/rayBZXweLE7Tl3dG2Vi8ck4sNwuRXGhQhzIFoLXW+g/tPGHbrkH4L1QfggnDshcumFFt9c4U99Q6/OL+k5tgnjLpBnPA9TenqVhDSi7DR5STRizbIsL7JIM0pzmfKI0UinMkwlozhLsxyPpGcCB6IR/ppo7Ha71VY3xtdoyCIWRFmYYfGtwzU/RiLiOKdrHVKK/yh/vfpvhqo32nTKNJWpMXLkwmxMj9vgdpRyq/pdje73Qw9zZvBK7xFW8FzUUfSCFmSuqGd7/HTblEYaUZPGNkPlV1VHRAtEg0JoDsfOtpXeGY3jw6/vUkiE2pPKdihaayIqXHP+KpHgbgjcwcZxA6Jb84AcAPchsoP9pNRt+BtR43beQt0TB6aHDS5+xxW2ON82jirgAu3g6QYufFUNGo9bpBkVlpe358z7XnF/4F7F1d/bCQsalS2AdogmzMgl9tBPqntQZW3+hgzDO4wMAj3ZiX1HoCgA6dIDrMiPQOBRbBGCJrsSHMl4QZrERK1s/cvPfxfOy4NbvbUVKVpAA3VfeTqj0QuCex/D7XRA+yCmmzs7VBqjRzqzNTgDUf5BVIOQFbg7M7Xe49nlkf0MGBUiDsnsyB/MClZLNG83Y456K3T3R++PRD6nFQ7uF47g7G0HR7GGGrkbpneorVJDY0AviWO3E8V5CmljnaAjM515PECYGBwRqnXV0ZcoTQoD6FznhrgHgDNlcL6MIa0PKFtXK9qZBuSbqB/j56B7GdigyA4wT5Uw2qvBdmwwcZpog/nCtaZ8mRBcGnKsOafCQRycFle6QmPjjQFBhRhWXAcdhr3fAdo4EOBDjPsWEYw6/I1DHWCboLG9q1a/foljcLX5yefDQxtNeqJ6A49G+cggzS+sRfOTOGp6sjgFE5OCyJ2xLU5ZdAENOTX1DA4KYiOWBivj3DbgKe+mRT7eY6x9KJfktDU/IeecH21aOIQaCTX2p0shQINkeDmG2Vo9pQIeXR35/ID44vqqtnWAjiA8LEFsssZV4JRNHGMD5npX7p+LY6LGGOG9o+rV4LKDHVfrQ+QmG0eaySMq7Q6dNy5BI1tG4alNnprpaX79ixZxm/jwFLr0bXVonPOZ8dOZcUz4fELd+1IcS/oO2ZWj7XdTpaOWU1/73ezFwf8bL40LNzqxa2ZPA0D6zyIpc0EhFIkUmUw4INnNkiQUYSJSGioeTQvN87DDvjr6WvjhekYjfxAVtAbI9REeeTY89hap7lxuTiTH78TrHDc2Z7yIeaaDSCYioMgtgoznGWKKIioyPIhm74Xx/mume3M7g3hjVCnwJXB7BOKPosWJNZeaA3Rfidd3IOIU2XZc4EsGH4kUdBIIyPF1o3ItAbMTpvoZnrv9Gtz772fg3uOAqLAzvz8CDqumbfdLMpebwxu/E69zBFiEMuMcQuRpKsH4FTzIgbGAccpVGsYqE/wZ4HjfE/H/Jev+LRbyW4x7Tp//A/b9zLjHunAEJtiqF4z7qUvIv8e3K1FvBmxX11X1nH+H9Nf8O8pZtArds+c4/y64FHGSFK7Eec449rWMc45nWuYyCV/z70gyHYc8SAqJ1Zdxifxbp0GumCoSlQoF0f8N//70T65+ZyM=&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DeJong et al. 2015; Buxton, Ward, and Sperry 2018)</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rPr>
        <w:t xml:space="preserve">With these advances in implementing biologically relevant auditory cues via playback experiments, auditory cues can readily be used as a management approach, particularly when designing management strategies to control of avian pests </w:t>
      </w:r>
      <w:r>
        <w:fldChar w:fldCharType="begin"/>
      </w:r>
      <w:r>
        <w:rPr>
          <w:sz w:val="24"/>
          <w:szCs w:val="24"/>
          <w:rFonts w:cs="Times New Roman"/>
        </w:rPr>
        <w:instrText xml:space="preserve">ADDIN paperpile_citation &lt;clusterId&gt;A551O818K298I982&lt;/clusterId&gt;&lt;metadata&gt;&lt;citation&gt;&lt;id&gt;8b0bbbad-6dd5-4cdf-953c-b31f44111ee4&lt;/id&gt;&lt;/citation&gt;&lt;citation&gt;&lt;id&gt;68e7dbdc-5f63-43f3-8458-57ea02fa3a40&lt;/id&gt;&lt;/citation&gt;&lt;citation&gt;&lt;id&gt;52bfd835-9985-4650-9494-758813f9e112&lt;/id&gt;&lt;/citation&gt;&lt;citation&gt;&lt;id&gt;9b770a88-17be-40e2-8b55-6606b01ec61a&lt;/id&gt;&lt;/citation&gt;&lt;citation&gt;&lt;id&gt;016759f5-929e-4380-84b4-84f6569b3ee6&lt;/id&gt;&lt;/citation&gt;&lt;citation&gt;&lt;id&gt;2ba84f55-8466-41c1-b046-1b0ad71fb24b&lt;/id&gt;&lt;/citation&gt;&lt;/metadata&gt;&lt;data&gt;eJzNfPtu20qS96sQBuZsArjlJpvXHATzyY5zd+I4iZOcxUDoGyXaFKnwIlkZDLDYZ/heYP/5XmSxL7JP8lV1kxIl28k5c2YGJwgMmepLdXV19e9XVfS///VgkqmDRwexoEIIrkioVEB8qVKSBEwSwdzU913X1do/ODxQ7WJSz7gLPbSUWunECxlToctCFWl44LsJ0y5lOuFB6CZRkkCvtsoPHv37waxpFvWjo6PVajWqdK15JWdT3uhRoZujRVWmWa6P3nPByRkvvpVlRZKjRSvyTPImK4sjFoQh8yI/mLwoZpnImqyYThSf86melOlkBUNVc52XxeQka6o2b+tJzgvetDWf8qyom0ldzvVEZJWaLHTd1JOsmPBiUoIcHJ7BGE95VvMcRFCTc36d1Q0vjvKsuK6PQpcHMgqUHwRMc1dEXARMBP7RVhZiZSFlSraykF4WsisLQVkIykKMLCQrCC9IJwuOsZWF9LKMFioFffaKrOWszHk1mpblNNcjyfsnf5YwIUjwOPa8iEaRG/iux9zYjeLop1n+WBc/8XpSq+YxPQx+qmVW2o8Hfzk8mNagIdHoG9jjuydqa13Jsmh00YxkOd98C93+/PVxVqTlI8/zyeuby2+vn794+WhfTOjyU9k2i7Z5LLPG7C3KUKvq8cn08vjLuw+vT9+QVfT1a3ZzJR+Nx8+O0zkd478v2atrdiXTD2RWXX3xvedl4Hr+SVVlizmbf3tnxsmmj2/1uZbLq3H15FW2mvgfTqP2ZE0/hLC4ZjwxfdLH/k9yII9Uj2mnqVqmM/HYBb03WZNrUMt2yx275U6ZOtstdx70e+50e/7Q6XbdwV13cNcds+tOVji8cLpdx2G2u37o9NsOU3NRNxWXDcx+jmenaJwFX+jKgXOzzJTGkdKymhvpHfhfadVKlLCZ6aFsncBi7bR1/7WCWWDQGqRrC5As52tdjZwxDNo4We1UvLjWyuE1yprNF2UFQjVO0TZVhvPx3EmrFtrKqlzgInrBD7sB/vc//h+sIS1zpasaXAGYWedFEpaC66GBUCmPtEiUCuPAi7VUrozj0I+45FGkJKqgbWZlBb3/epAVMC/PYaiD9zhwVtVN/9koodHo1Do34uBz6+ZCFtIAvBvhoRKEUo/BJ02JACcnQOlpnHJonHMzXtf/4G+HO1M+Hw/mfO6M92Z9NQMtmTZ2Th17fpQycK06SAhVKiGxl3KS6ojFsfRFSr3tnNh7f8KzwXxne7O95EvYmrPNbMqNgzCBiSRTlFAOPhzWRUkaRUnMvZQG6WA20/vgb/bYg/FrNRHrCXq8e0//8Mj/GbvUd3qZzr94sLcDB2OPFMwPfr1ZL/AwnZ9PxhcfXpy8PjViCZ13FoJjX+v1dh886jLS3kCzq7KtwOpwAePz94fOS/s7mt64yObwiYMdn+dope9lpgupa+hWrgpdoRUc+/ETfxyz+OkT1z09ScAogmjsJU+Sp/7x0wCaykpzo2A39EOfRZTSkeeyJHJ3VSXhxIAiGTiHitcz7EEPD7K6bnFtnl1pntlv/nqwhksPn8NKYJMPFnAUcYNhCuKHMbRelnk7N10ZbinOc6YCvKBh7zhNFE8D6ktNvUQlSsL2xmGUBjyE1nB6K6mtGUjO3dgTlMS+7xEauSkRifAJB3tjOvVFGEV4n5fy9AYkf8IbjvJl9dOy0tm0OHiUgu1pXMqL4nUmKl7BToBXM49elxK13zUxaj2d8ww3BDTNqxJ8G2j9/0zxIRpMr/w33CzuBBs5p6bRwd/Q2rvjGetICSVJkIaM+CxlIH8QkyDSnML6GffpLgrxaeJxnoRCu3Ats8hlKU88P4U16iTwmKdSDywS/Ue/Kew3IpKzdsbnc7iFzWEh7i4o8UIwI8/14slJOV/wCp4u9eQ0TbXETwW4VQQWBnmcaXDzBfTMJxd6ofMc3Hg9gdM8AQsHU5jD79j4oqz15AK8s0YYUvFrrZvJeZ01DZdtzifXFaixyhC+mJumnjxr+ZIDllE40rScvLUXSt2BlyCigruuojHXPAxp7DJBk1QdDWQmOzIjADEIZSsz2cpMQGaylRkbo8zEykx6mclWZtLJjDDHykyMzIB5FDEyk15mA3L+sj04eGDGdcbf6GZzsTgPzpfNQ+d1o0YH/yDIcuHF3uVMx8ln+nsgy9W79GwfsuSf0jef9Yp/S+Kovrx8vq4nv1x9fP38DA79k3sgS/7p3TOSrNxWPEk/Pb85ridn8ubJdZux6E38A8hyv9dx0esMsMT4+P2Hi/HJhw8zuKUtoKg03u81YgjEBnpoFehg8eF8YxTYvDMKR88XeblGoNCBHdN0YyXYuUIrqYyVOIvOSmAvN2bidGbyEIGRNHZy6EzRUIxHn6Oh9GipBoSS52aSZlZp7aSZzlXtrHSlnboVRGWIjBQM1ZRdkxrXUhYwaK7T5tCZZ0rl2oxdZdNZM3LOwP9tUJ2UbQVAqteFLCvwYTV8Rhxkn9kRRg74zX690/LQfixBBxv9bTUFcKw2DSqd5vglwLAqE6IEvLQD25RewO9md6FD6TygI6BWf3p46KxmGYotdbOGEWGXbkD1AK42Q+ea70y+ypqZHdMurXNuDtxqLPpTt2xYQo67bOFaj3YHPuK2NRg8e7c5gI+4Y/edf9Tu7wPKDhOkbZ4biA6It+AdOr3a4gM+rTKYq2kru+0iK/Nyuj7YINKQxQkLtYpUQgNXM8UV53EcaJ2Cx0yZpNxNU8bsjQIX5YEbhHDPBozeC1J3EaO5TZzxDH7+ADqmQlDOI0RvXgq3uB+QJHQVSanijAWBYoH+PnTcgcczPvt2a04jxwAiM4CksQwoXLqpIlTrmCRxKghTCm5TP0l4FGzntKv4Hl7tbs8fwFY3FkHCJaAU7UqArT4liRdEAARk5FHNPUUHK+1g6+6srwazgipyeHznUl9tJhXUC7nwE6LiGEBSmiaER/ApAFbiKw3wSae/Zal7070Ai/ra6sEqQxoBB4gV0SqJCY2FIolPGQGU4sciFEHoJ9sJu/6/G54nNALeE/nM8wPA5tT32I/guZnreP16O9P3J7JMOa8e/1S088eM/nTvzPdj/xI8cAandLIF/tdg0Xhrya0L2iMJWyYAJ37kvIQ7AQ/4yDmGcz06GLKIV91gZJ1bzNAFSezW3C3qb2AMG+Tusjv4A1CHURgFQRzcyR9i85Tn+WQJDg39/a/c4C7Oc9cW78d5DnY5yoBbCOgttWQ8FJ72hWFzfhp7YSJ9nUi6xy24H2shXU2CONZwbJIEz2pKoC+sT6ZCiuSPxy0CT6QqZuBBkzgA4AUeLvETn0SwCmANiXZdb5db0FT7WoY+9YBupb4bJNKloUoij2upYJVchK5OxYBbuHdzC36ll2UB51aPymp61CHRI3x8FMRH7pHLgj9LXvNJU17r4vHqKlyU9Gn2Ul0bPPgoy3+h4zCaL6+fflmSV8fL8Eq9eVmePn11kc/Hl95s+lGqi1e+rL4cL73Ld/TzL9pf3Cxnb86WS/ExJK9Eswwu/cl4ED78jmS9UKMabrNmKNr06uWb03WrLkoLVR+dr8rjs8U8rCbT8aeLpZx5VZrntBnzxcf0y9VxfvV+9XX1WT991iyvzr+9Ui/yNQ+O86cfP3x7HckviyTTv1zNP3q/UrQdpY3wukfC8K/S3j4vQbgi4dIeRCBOC4MoDLq4hIuiQxv/KJ5SjpcnL+rTN9ff4t/FU1j24hZPuclee778LMZPrt+Uxxf0szdtX4Ewvlvp+3jKzdcFuwlS/eXbp+jtxUvXe/eCXLw7V/zVsx+FVvd5yhxWPusYuuLr7jxt2AuNkL30sPQYg6gn0KMqc8SLl2AoawSGzkcT2ByDXuZmE5704c0TcLD1bjD1RFcNkBWnXmiZaQNpMTpbOxzwoQ3RIo5dweDTCviRM61KIBiAS7MCnK/qofqshK0DBlLImfPghFeLUgGkrQEa36B9tDWA9o2xVKWAKR98aCuFTTIYuYHbzzRCgU/bqlxoaAhUt8pxigfvwYRgFGfZ5lNeZbWByLCeDKQrMj5y3raVU4ori847EgSUQS953sJNdDeXUxk8qRCd8422NsFgidpyeOPM+LdumbDETlGHOLjSGFYG1TgcCUVTStgKVBfqAjVZlVxJJCJ2rI4yGZ5mVwqDzIGpIBi/U0Bp93fkvLfTEjN9msn7BU6rct7toVECyIQkSyvABLy2ZA5bOg1eJLAuywLAmDhOnTVrII/VUq9hjSmc6u0mmPEPN2QTt7p7hEOUoAa7sWZ0y0K1nXqjlA0N26qmBTAJVPYDPDQfbU+gfh2XrkxMHmABz2oQHfaDw7dFjYKChugohA1ykLnvjnmIypOwtxUCkZ7CQrtsjtvWU/lld2zsIuYlwvKV1tf52uQmYJ03hq01yKdQTFx8ty1ObQafZnqja8RpWj1yCt2gco0QsJ0dD4OZZyVszIOe+QKlbOBUHaL5LDhoEI5HYfj5Yg0GBbwSaGV/LO4cqm4Xi9wwTBQc1btVw3020i9ja/4VLAJJ9u6udfYKxxngRVk748uxtdpOCXM40BKIgHOeFWXjFGVWbfTZa2QGnNcECzQHe7HzoNmj9XVBhX1djpwnlqQD9ed2mO6QwDaCITjNqsRutZatUWEN3xqloat03HvOvdlxhKVzQ89RV3BV3DqkuEAzjrd7xHcH2us1ci50DfccnnGFoVGNWuLD0ff9isLQTFPes6sAE/GY86IBQzRBEWjdxS56K7PbvdO/V+aDYBT9yVmCXC4b0T89HDlvrEE6a3Q+Rro+SNKN+sAbMWh4sI3KA74grs/uyVzFoRcDspdRwLQf+SHjCaBvrkRMKXOZ64chTwM/PtgPTWyugUFUQg8ww3IHM9wdUBjGE8aFqvQKeZFeapzAHVEn5fMsX79GInl4IPj1pp1zrKup3mOq5pmzjTuEURSFWqdEcoD5NEkANTMX00k6dTlVETCALU+1I36PGGdyxnX+YxG7hs4Tna/g476Y/eMBo+aCKsVdQWKqQ0J9LknCQ0kUTVkUulEKK9hKuhl3T9hPA2E/DcT0RnQj26eRc87b3HkGJKb4pvdjCzvfOZ+2gY0IgIDrU+IDBSTUVTHQDo8S6UVxFADX0moQY9idYU/KDwMpP+iq0vmvUGnX0HnPc4BXe0Lbh86HbfbQVyFjiSBMuz6hwASJSBgnAQVTTpQOk3Cgzm5MjE90oTBKqYdk0D/4fSELIJIu9SgLE9eLEzdKPPovClncMfP9IQsugZLW94FXfwhePQ/B6935TXOAEN8SsZvdHM9NSAMZxchyidFvC0rsRznuXt0mdBHEZnOLaQsuEFPXxcGd4Qqf3Y5weH44YmHAouB3xjLu2vvfEMuQaeCBEVPX8z1BWSoSnyfA8ZlWMY3j/ViGBL/tgmvjETMG74MncSXxJBzSmEmR0viPF8tIRBRRHsfEjYQmPtUeiUUQkDCkoaCulqHLd2MZkWRxmsjUc4OYpZyHzFWaRxIMmPmMxin845wne7EMsM9VicF2UCxCZMkXJnJukdnXVv9soTOoZvGzIzGk/7PzGqtNYP/b+mcgN3VDOjD4s6ksEVxe/+zg95ni0Pp2xERkZdmR/u4o1EfjSmmwkiNrqiSMjoyYxD0CcM5HYTRyR3DI6KiWwRGBfydgTOWcPP9w9hp/zS6PXDqCazmI7uhhwxxd/AEkUDcjVWZGgu/0GsQr7hKZ/xaRL0kHUAiCGnLeKYpgTdjYAGVyUoIqN0lacmag0ndXtRcXOT+7uJDx18W4qG1cZHXySjVt9vXts/TJ1cUseMO95fxz8U6QN0nmny5P4/nTL8+eflw9816eXuaF+PL88+LF+VlaF+F89vptGa4+euXp+tlqPy7yHsA8fHbel8DaLFF5CzwVJO6SLaBeNLHvKvcfEi75Rp7VXnSazujZ7wmXTMfX/n64ZP7sOqxfvvDGp+vs9Crgq8/8cv6uvjmnKhH3hEvmz1ov1ddz/aZ5fX7i3ryYpe9Ov4qPi/GXwL8vXOJ+P1zi7kRJ3AQvGryPwQc3ppLEdwmNvWCQ09uYm8XQvbk9wgIva27Orrk51twMkf0Ah32Bfd/PkelegO/ai6rYLyr8AsD7HAMsi7KsAMpfF+DfHNWa4ARgcGBMQGMqbeaYcYEE2FIsgOcgkUnZKf3VcJmeHaQ214p9m1atR85z5EgrZM21rDJhM3uGYXFgZYCPuq62Zy9+vZXS8u/L3lMB667gFrSJS6QbVVYDx0Xe5XrzjVOr0aEhMQGiM7U83aAxDBwgaYJxnEtgoSV8WlR6mZVtDTqQwDuQvjSDqUXZgLva5Ne7CbB2blHWpshuy+G7qVK+SRRfAu1aGdKJC68bfm25FU6KS7DhEBMZAQ1xXD1mSPo4V26oZVbUmdLdeLY4sPfXlkNXGJjps+l6oAWxNqpZ6BKouOV9YJtZA8o2twPQvgXSVSse4AbgkACd4GKBSXLYv0/a7JahZVndbxaXQLptOvuNLoHXLboUs+HQxnDr7GYYutvePPYuAkpsbyxcjEcNOV1mquU2GAVPEAnPFw02tNtsVYr8/lml10RUyBFBsBMznvN65OibDM5gHwc6RislAha20yjlcJax9NN58Ng5L6tvvOD9Q/4QDATt/UIrU/+ymgF8GXQGxybLxbqqZu1mnos2BeshdbY7z1wDXCsXM561fbzqolVqPWhStUJX9kTAJnXjpMZut41ugIEuQHmtqarAyMB05ix5ldmCUiwrAMc51YcYiig2OKBuDQLGHQbGakMmpQnj2O8xLFXrpl3YAOXgFG73ZXAMTcQFfzP2psFkrE/geNT6Qlc40np1iLGIDEv7GmvzPIVTn3dJ/2VnhRn6Cgm3BIa3jB+D49eZJh5bnGVdAGmSI+cFGC1fO6KrjWi4yLFG1h4k9BlOCZYI7gMIFfbHuE/exw5tNNUIbBSNa+glH/3vf/zfJxrOXHnonI7GI+cnZwwOjx8CtH8xch7gjfdwNHA+xrIXQ5dsZQcThRO3ren4kU8bhjKoS2x+665QRupLhME0AdIcKxbzQPAgCXwqvSDhaRhTJgTAxduhDAtx7g1TnA7jFKfATTMwVhNn2DJsd0NVtw1GjlXYLf6PD53TbaACblrNOFDVKBHArgUQa+5pRqJQ0cilKkzZoNq1G3SPVr98MRDyZQvqfnGPgPbLkd2+/doCfOaYsbo3KlIpqY4oCdxAEUqx6Dj1JAllkirBQuFFalBcYIYcMukAukbMMLLfxaTjMIgTL4pcF8shGf2XJf9/K5b+53Jsu/cIj0hT75BsFOYuqnxbcX9nQUAY/TpW7d4m1WAAoyAIE8p+L6m+wwx+PalWQUK5ywSPPE49gZTapyH8lrgYAmV7pDpQ1BccSLXw4xRMP02ICLyAAB9PI+27Io3/gAUC1A2jIEkDkngJkGoWY/G08OFHGsIWCKZ1uEuqVZJqrjW4noj5aZJwVwW+G1OepoqJOI49CirSwcFuRfge3bU57twuc7TKcr02WwinxpwY+Hd0NXJDSgn1489wZFxvBNYW09HNvZR1t9PNXZ1+NLcG+vhjAfaI3yccYoff/UCSAVHZzPC9vPCW53jDbPDbQuJ7NeCMAUGsMvilnq0fOQi9CWYw4F6fcQTgFWYJZgjuMRNh7neEr/39qW8wQ4YvDCAWAYXk5QrQTyVyLPw8n63hQQ3gDIAdAFI5y+B87XKfF/iODQwPIB3zGE3Lu4pTbt5MqDHrUBUdGN/OBiCDFw0gmgUyHQCi1zXQJAuQMrgYwWTrVtTAhEwxpQRej8OOnDOA4X26zSCYCqtGzRtCVy2+cdTKGaYMNzL1fbuayjUAtArQBL7dA1KUOYoyRe4BfGA6ayzgX820QT/YZwYqmes5QKBvff600rKcFpl9+chyGJlVsp1jsbbUtYVjeF/aLGSl81bZRWPfDi1iUsRgONPI6uvf6u3WOTzFL7vmhyjyCmPb3LyohEvhNkGF3Qfa2s6AKbba8A2z83zLcPLWJswNo7QL6Prk0KeQ619vD4fI5mabBBsvbF7HwDq+IYKb8QdG8EBnRstd4rEGh2VzcWVls7GbzgCyH5p1pIYLZgXeHLiknmt1YiMx6vja7lIRNW5nRkPIdceCLDktnYIblIlfjJw321+6OZCIpEiONvJau5Mm988NP0TDtOXSG21snv/cVTHfkgIgdtElB/t1dXT/9uIAtw84nc3/6maldUGM4u5Qcg32C6PrGziv+Xqr6M3gXbLbmNX+4PyuEfGb/S0ztN6WhCDLxUT1dGpzvtwaqOUN9sTagoSB0Vnejj9hSrMSXHJlaAqwGgABayfPrrVZQDfgzgYfWnlN7YrVPDYBtf9bvdmnQ5svzUSL1G0359oZDbhFbjPk4JEsyWlsDb2xPkBaGQjp2DoJPDkYcUBtGamM+0WEa3xTqczwtpwdc8ibcw06Mgle8MS9AoyjgR+m8gJon/FRaVtZL4R+HscxPgAerbGKZoalKujJ0KOZU5KBMWO+2u4NpsT1zsTdi2LgvPJyaoILmHI35fXgNEHP3XkU5mi1C/RuAkWx5SBGUrVjJDDcEdZ6LLo5913PkJPFIXGTW5xsl2EN6spAZDhHt+rVRRCHrh+4TIZ+oqmvWOTFVHCfhQBGZBgB6lJad29AGWqR0JjEcRDdy9vOB4zonC9vJTuBGsx41TjnG7bj6Th2Y5mSRKZwiQMqBLYjKZHSVzEIB9IM2E7Xf5+JXQymvSjnfD9d+RSustq52EyaKB5rQLQwixcTGsQeSVxfkTiKQbGAzqIOepsRTe/v1sdnADT2ed15mf/3f12Xy//+r0GNfOwnoYqlJIGPFbBhxEkSavgBGDuKAGDHelDHvR3i1pukB8PXAop6Pz0LVEbo67IEZ/R8m6NV3POUl+Cbqy6hUvugdA78XrtCyzCgbPiG52AMQy//qeTuB1jvN7302dkIDkHqdoexYZW3OQx9kfffw8pMYcc+K7vFv2BViQs0h93LjXzf1YzRQMVKu4ryJAxdzw8DGXJXRkrtcSOVSh0lFPYsZXhQtCIJExFhrhuGEs6QNnTqD8aNPMGBBgUBkKEwJOBWXCKoD/5LUK4iNxWeL3a5EeMhA0P0KdfSB4cTBwFLfU2lEFREMb7QEqacewfffTFzaFyURke1SxkLCbJ4oGt+RFb3MqDvNsexMZIyqhfmfaTK2DyYWyZz/b3ufxlSm3unuJO9RAd3VrXezte4CSORR8NdXjHu6AMG7LnIDVg1VAJfGgM4LnTV1fDxa91XYG7w4hat1IjlC2xlb1ZMU+GFjEWwPdEYsBZ7FeKk5lWvPkGBr7aZcDaGWzFTAGPC9wXHcYb3q71bMUcDqGuJMto60o4v4HUtshw+GT5mQp0GeM0XWmXzzYtk9trL6i491N3Y+KtZDeAYQBBGElNdasCIgYenA3TZMzBDenbQjsEm6w5lDnHJkEZk+E4ZlzuKkWWbY9aH93C1rCpkIKbtAoN6G7hj4YCtksOSrxtbi1k0eL1XHbDo31jr5Dev2CGBG2AMhLw2T2IR1wqxKMcaPbWhaUNM/cCmdwBb9QARsyKtpXYDPH64xVxaPXROZkCmTJGrBeUPnuJJAQIEELjUuRb1ww7S2Wq6HcV1zJUP1beBp9uVm/f8DOMwta0GsQ5YhwWRM9AtllcO1zRr59zsegP7YZDoRgV+OFSWXZQlSTjaYcchN4MNkJxputXRvgL2FrtNam0We8cKDzE3aOsMkXE7ptCgi0gAC98z0DsnWqJPv61bOKxtzm3OBd+U7HNilohk20TF+rAnbJnNQ6oSNGXt3lZQ2iJmy8b6CsrhNhiujEceecEg/QF7NrVs+ha5mQEc15tCcFvyCRZ4m+utTNzBnovulGTV1m8Vetq9ebqlWzbgkHZFut1MJl5vzgsvbrDmwOZV+xJfaf5CypbjNSXmS7c71pHGHQFxnqEadhZpso7IH3oq4swx2oLpI57Z5CuAi6Kvge68kzVHDid8bTKN/TE3Tgxm7vPGsLVNttiQY+sHywHFxByw+VMrQ8cwSPDfY1W3XVxnTdt0k2Wh9cbVb47BgLqEESNh7P9q6lJuaz+cI+fJW/Jsy19iTzKWaMGkCqnLmJAy4BHVUgWcJWHAANwG+jsv154NsjXUFGzu1J3+z3/uoerjVl1zU0Jqszrm90Nn27gr3JQsTqgbkZSLgFCQgSSaawL3fUwj/FMU8YBcmEH24f35vZKdZ2VT7cl1xpv1FfgEfm14VVcRu3l46PSdur/wQQNAUEqTkCkXyY8GcKYwzQc606GOaIdwuz9l049zK/11r5Av+XUr9oT8sF6ggC83AtoHh07fuEO5TAjmpYBjmOQAjNwY8CJjwJL8kMmIJ7YwuhPOjnFXBfE9+wpur62/7Yn29rr8n/8sV/V1Ntjc7UPY4U237g/zuFS5cSyI53qA4GLmEh74KZA6RVMaaL7D4rYj/RZBpwoO3y1S+QufQtdrTt7oVvAW3NdW4lvfoeDbYTrjVIEXCRDd972IUE9oYIMuLsLTClYSpsnAOG8NuVuy67kkZual7n8qOfweWv4RLdzhfn0l2e7rveYEmvzeOv07KSEQ1zs4YOx7Iz/2gsi7lwOmqQealyKiYZCmketzk3kOscpSMV/vccA4TYG7y4hEgjNClQ5I4oJ/8WXgc9gPT/jeH4YD/uX/A2AGlvA=&lt;/data&gt; \* MERGEFORMAT</w:instrText>
      </w:r>
      <w:r>
        <w:rPr>
          <w:rFonts w:cs="Times New Roman"/>
          <w:sz w:val="24"/>
          <w:szCs w:val="24"/>
        </w:rPr>
      </w:r>
      <w:r>
        <w:rPr>
          <w:sz w:val="24"/>
          <w:szCs w:val="24"/>
          <w:rFonts w:cs="Times New Roman"/>
        </w:rPr>
        <w:fldChar w:fldCharType="separate"/>
      </w:r>
      <w:r>
        <w:rPr>
          <w:rFonts w:cs="Times New Roman"/>
          <w:sz w:val="24"/>
          <w:szCs w:val="24"/>
        </w:rPr>
        <w:t>( Khan et al. 2011; Berge et al. 2007; Depino and Areta 2019; Budka et al. 2019)</w:t>
      </w:r>
      <w:r>
        <w:rPr>
          <w:rFonts w:cs="Times New Roman"/>
          <w:sz w:val="24"/>
          <w:szCs w:val="24"/>
        </w:rPr>
      </w:r>
      <w:r>
        <w:rPr>
          <w:sz w:val="24"/>
          <w:szCs w:val="24"/>
          <w:rFonts w:cs="Times New Roman"/>
        </w:rPr>
        <w:fldChar w:fldCharType="end"/>
      </w:r>
      <w:r>
        <w:rPr>
          <w:rFonts w:cs="Times New Roman"/>
          <w:sz w:val="24"/>
          <w:szCs w:val="24"/>
        </w:rPr>
        <w:t xml:space="preserve">. </w:t>
      </w:r>
    </w:p>
    <w:p>
      <w:pPr>
        <w:pStyle w:val="Normal"/>
        <w:rPr>
          <w:rFonts w:cs="Times New Roman"/>
          <w:sz w:val="24"/>
          <w:szCs w:val="24"/>
          <w:shd w:fill="FFFFFF" w:val="clear"/>
        </w:rPr>
      </w:pPr>
      <w:r>
        <w:rPr>
          <w:rFonts w:cs="Times New Roman"/>
          <w:sz w:val="24"/>
          <w:szCs w:val="24"/>
        </w:rPr>
        <w:t xml:space="preserve">The strong foundation of playback experiments provides a robust framework for continous assessments of </w:t>
      </w:r>
      <w:r>
        <w:rPr>
          <w:rFonts w:cs="Times New Roman"/>
          <w:sz w:val="24"/>
          <w:szCs w:val="24"/>
          <w:shd w:fill="FFFFFF" w:val="clear"/>
        </w:rPr>
        <w:t xml:space="preserve">how auditory stimuli may contribute to alleviating human-avian conflict, particularly in widespread species. A prime example of widespread avian species that can pose problems for human populations are parrots (Psittaciformes), a species-rich taxon with global distribution </w:t>
      </w:r>
      <w:r>
        <w:fldChar w:fldCharType="begin"/>
      </w:r>
      <w:r>
        <w:rPr>
          <w:sz w:val="24"/>
          <w:shd w:fill="FFFFFF" w:val="clear"/>
          <w:szCs w:val="24"/>
          <w:rFonts w:cs="Times New Roman"/>
        </w:rPr>
        <w:instrText xml:space="preserve">ADDIN paperpile_citation &lt;clusterId&gt;O186C164R754W547&lt;/clusterId&gt;&lt;metadata&gt;&lt;citation&gt;&lt;id&gt;20afd206-76c1-4c5f-98be-a5e304553ba5&lt;/id&gt;&lt;/citation&gt;&lt;citation&gt;&lt;id&gt;256cd489-19d1-006a-8741-af29cec91c25&lt;/id&gt;&lt;/citation&gt;&lt;citation&gt;&lt;id&gt;69c9fee1-2f5e-462a-af3e-f234826dfc07&lt;/id&gt;&lt;/citation&gt;&lt;/metadata&gt;&lt;data&gt;eJzNWutu3EaWfhVCCwQ2ttni/WIj2JVl2ZFjyUZkJ8AGA6NYVeyumE328iK5JwiwjzAvMr/2EeZN9kn2O1W8tqSMs8Asxn8ssuty6ly/7xR//vXkkxInz048h+XCcyI7jrhrBzzM7TTJpM1C6TtBGPoZC09WJ6Lbf2q2zMUM4cs0doTDI+lIT6ZOHMncSX0nCtKU5dwJszD0HIFZvNofarXZtpi2bdv9s9NTXkvWqlvJq92uKpt1VW9OC8Vl2cjmNDucBmvnFDNV03QSs2L83dXFybOf9QINVqjKQpWyUFnN6sP6ThXysMZqp6JSp66zdvHvVAi1dr3U8zG931h8WWOE3u+xUX9v9bwrigcm/2l1su+yQjVbWUPkn2gOqaxSeHpoLxyu/MQK0oobxJ4dRIF3Mi0Cs/x6AuW0214BB8lqbSo3PfltddKqtiDdnEN/sr6FOqvS2teqqlWr/mweM9ZIYeGPtmaq/Z//+ot5sZNtrXhjqaLoGvzU4t2darfWpqgyVlh7VtdVawmFH1XW0VINBGAZDeYk8Nnl1TNruXPBylKVG4uV4liMjSxlzYriYG3ZrbTyine9XHvsI3lL81r2hU0Cswae0Oxk2TZWlVvtVqraKqpyg0O0st5Ze1k3kE+WXFpVfbTWlmWqZZhKwjSqlY053xZeaDV7yRXeQAXbEpusrbPSUrs9/E+1tHG322uxzb6NtNgeazOOvy3V4B1rx0VYLS35n50+nFB5LmuIbOV1tbMkZlgVVqjX1k+SxNtXWGxQfg6p+ddqUO+pSl50QupZSkCjg5TDxpwEgsv0ylRlr7e8KzmNhWn5lpEJZQ3dkRRtZSHoOpxirtwdUyVUy7Rycwth2hyg69240iAmSY+whQ4vr6/f/Xj24fLd9TM6rZA5Amg8LBaZCUGOpejpVpIBVpaqa7npCoYTH3qbleMzKYoNCl9brx5dxxiHNmWl/k3Lr3rvxwrMHGdcjE4PyxkjjS8xgVmUmLoS2y82XMjZ73aLJ2MJo29j6HomItOG0RvD9fHyd7efQsD6DgE66m0hyFw/vRzYVnS8NV5LjtbeVYP+19YH7ciDOTgUlEnrTlJWxm7jngvZWdaVgoRfWZmqdogMirS8hr/D1w60U8V5V2vP01scb6DDHKccvVlSboHjkezjie9FwpS2/p77YiaWRzCUrcoPs5E6HI13DLsfKFjZA9t1jc4/g+f8nx3VuJbUJpg7U6k3flBBcDMoxCiJBDjOTcaaiH1aYUVDapkdxgPrMNSH0oN2ZE6TY4vq7t5iMGPXWnfaORb5Sz9onT2owBW5xa0StBvyJPyDlZSNoMjdmIMWGq1lIW+Z9oqrs8tr6/zd9fnbjzdIDjfPrLP9vjj0Gp/5JDQgWMt6sw+laFGDaB9Tm3CWOzmoQUF/Y0j1yrLKStvBuGe7FA8PXNZkAM46ipSt1M6BQlVtarbfKq4VcIcNmj30KwbVQZO9ljM582phiU72Nlw67Nw/nsj1Zr0yduasLuApO8bZ3VNdH1jRVPMTzexKog0H3FeUDuF5dMCpsA41Qeof5B2MtDWp04jUl/ScdSUzh9ErY1rLdMLTv/R1pln6wXCG4QDnW2AbCP2h2kjyyNWRJTMUS5xDH5Tj5IhWZlLB/Zq3KHNrAhl5rgqTUIEzLku4YNu1Uk89x/mg03Mkqca63JFXSoII1gdZWGe36tb6WCJUAQyg7fHdZVMzWTzHbNS0Wi90Ud6quippLta7gWJN7YRaL8oNChdEhoPOVoMrAe6UhC84lHfTVnXdzF89t15Kym1aHoy+4FVRbUySuLitCu3BAJPWC2V++IOLq1vV9KG2lH5Y75r1Ltcfx3pVUfrWaj4r5BcIQnb4UdU4oGKENNlGNoQ+3TCyXTcihJ9XBbwIb38Gnv2l6mqsSIAXw16O8n5zDxr2pCDOHC9MwjThYcyyWKSBDIEE/DQOWRQFeex6fpb5YY9+aW8/iuw0dCMyfYfCBYj7868nkLBFRiLpLkgqVTcEOy9uGw2qTeZpCSOffF81OyRTGma4jOtBAOakdpC5oe04AbeZnzh2JkQCofw0ksRKCqaXNNMBqBebfv/DbNfv5S1ChN5UNddbOPiHlR3PTvw4tL3QcY+ketFBzZWl1zFi5cz3I48FtnCS1HaEjG0WxIEdycjnURhlnEWTWGb+sVg3b2Zi3bQSZcl6c7Tz+1o2oB6WHmu2TqMwjl3p2DJKoBHQM5vxMLWTLM6SGH/mwp227hc43vtqrpIrJEIElVbKfHOwnkJtrKvp2E4aszDzclvkQWaDHWLvwBO2H3JYIxBRpllPv7eZf+/YV/Njs12Hna8eMIdvu1Ec2/A270iuG4B3hHVt6aV6PwkyGaXStaXLIZnPUzt1Aw8U2HVTz4mzOIonyYYVTn5DYIAoSPHi8FaVnydO2/BthSy53lTVppCaLvav/m1bfCvLb4r622/Kbvet73xDCzTffh0nBSFsD3uieu/ffzr74cPl+dsLLVcmiz5QabnPMNngzsQR7cPnkzGEx/BdI5Po0KVcW92VmqtGL4LkZXCW+Mmrl657cZ5GThjGZ176Mn0VvHgV6t1QA5AvMFqWeKaMtqMnj37VdJ4U7UZBGIUIQHcN4ROw1JoZLutA7STmlQgxK8yRC1ic8DRO3VxGcZDlPgKUeb6TxwmZr4HkXBpTZb7IUhemEk6cw1R5aKdRwuw4dCI/coNIJKnm2vziC3Z8CRxB7Fk1r6oaGBeJJocnSco6l+Vbw+pPnrV1p1+9JVA+DtFKuQADIqWhKrC6kihCsvz3Db0kuw6qu2ZaBec0yLrQg05+I99dcPiRt3sOJg6MPplz+NcG7LSAKkKjnJ7AgkbBWJ0uxbqS6OKp4XePm/u6Pi+qD1hr8gLaaY0KjgFrXTrWJ8d5vheG0xhJyJ/Kyzxjh4HtOu5xC8OPkAiDJLrX89jwbO2Grs76+522p+/5fpLoJWZJf4jwlwxg03o7xd6Pst4A99sfWAYoRPVmlhxevn0gE7h2HKS+DedyjjLB0VqWnm68LJS5jBO4VcglMrSU3E5cL7PzhKXSd2WaiUinpkHQNxAUOeVqkvS8qgVeLSV8c3UkQz/KejMlo8hFicxcbgepy2yHozAkgsV2HPtxmvg85omz2PuK1WDl1tm091s4iFrufHV2tLMeY+nXfWmQWRzGkW97DkCA40UcSdCDDnFYL2IiFAFb7PtaIk/Jadd3BdsuN339YKGMUz+0kyTwjySi+dbrqUpKJ/ICeBhLBfQQyMRmXhrbESBC5kYSomYP2GCS5xp48kj9D8vjejEJFRzJQ/OtqXTmiZ/mPAlsX6JqOlkQ2FkOTfkul0nGeObEji4Js+bYdx0BEiZuTf+ktErWdoDpU1sKCJsB+/9CcFgzEIQ8Ak2MCKuoGk3aidvXrGwmqgXQy4kY1hLEpNH9MUYvc0J7Q9ACrtxVlQDilhNWBGcCbKu7vW6R4ZjAgRTnfadDmR5FXlQ107lGMwIQOFYeFnSRmmjEDuUe2Uqj3ZJSETIVdphxyZ6pWU/e40gt44oOIZunphXHil3VgNqAJahaTD2+icjpmlJSd+JgyS+Gh1Mb5Irm9XlvGK37EKbVU+2JvRlyjso5PI8S0g8bIvSan5jX42FMg0hL1i9N5EZNrSUiS0TMcOa77WHM02QvPID7SCysNdS3VthsojnTwMqsTV11+7V104FULhaCG+nOQXNAkdkcjMJMl2ji32axZiBlSNKbsXlIzUo8PF31lDWjRvuC6MNjskKST3HaCXRY80ABSFlAY1iIw6EAFMjohW4pDposGFEyoZt+pdFOg+eDpuSa5rFbFEqG9ZdNgvLBxvJqMjm16fB8+fH8etYAXh0pBwds1S6DMuQXHXLKOOCs/7oHf6tEb+z5brqDYPrEA8Ve6c6DpL4ndSwX9HQL/92TDy9MZpZlCJ4DNbSwWkm5pg++ZugDLlZqIH/XTC3lsZ2pe6W9PIjh+ncE6APqme7s9Ztcy8oYpleM+eUdlwwcb2Xai3rPHeKZk10nLQm5qaXshdKeqZ0b5VHMWyf3tM82NXXwTE4zmGVtvYPoCCW8hjt0mw1Fle4m6CjrWmoxG0mMEimiEJ+/4OS6Q1gVih927LNuMpVGPzmcE/IYL5k5b3/2kpocsGBLvZwzhG+vA/x01gICkW+/0vGtPZUBVJNStZ8ieQqllW46LPMjyS97pFxS/x01YHU/jeEMtY7AEgqihqAloUfeDv2qR6w9tqv2XUMhiURQHo6zV9/8k2Jj2u1jshtPCgjZK3GpaS3bYmtzkcFMvwyZs9Z3bLARbX7k+gtFP4AkR/cbNu2X6leH2DtoFOo4kqFWzef+VLCyMTfO1e2yWhbF1H6/q7pCmMZXhkyfq9aox6Q6XskvugO5mcoP5mAFwqygO3eAUVTgKV88t5ZV5jlcAU5d7auNLHE64+DP6V5Ce4QW9PmxQp5braQEq+sHwrtR9Oo42dDuqiR08ANCGThsa51RU7uQv8fWDCL/NEB+jcs/ZewzUYR/FA9Y4n4D+zXqXzRgRty+gPMTyv8aevDbg9e8j12jUrJtELHnVWlisvmX26qeXfgmJw/fpg4tq8ALXTvwIm9BRekMnxoOA5888zBY5J/0rfGv87W+7goZc4WCw7en92kM3fQS/FJlS/T7t8eallRWrL5rJpiwDn1T8G9/ZUhXagctPvl4fW6fv7u+PL/48NT6Rvcoaz3vP6pxqA5owfRglPTzv/13LWCDFbxuQ6UHKO25BQ2JQuXSukLZlDBNjaTzA4o/CKdYWT+erayPN2cY+EqWuhHCt9jhqJ2ofeumQqy1KOd0X3GmL4hxtnJqME6dSwjDSgRHTcKcf1hNw9cjgvbCiIsgSW03FS6wd8TsJA5cm+VeyiVPXa5bCLPr/YdbInMaOVjw7u5uXfJMrctity7Vdr2pbk9h650UpyPH/P/o18yF63uhUZQ6eRQyz8lkkCWOG/lxlIbC8UInjMM8S8OEBZIvP6vIgjxB2CUec32eZlGWMJZGnoxC4TkycVMe52Fgmi5j0+eI01KnwT40hlxX5wWwgO7N/KGGz3FLJ3GTtRP4y47OvAe16BzPWj1ZnHhOnvvcDUCjE48nrkhyHjvcCTyRhketnjgIGGNOZIeRFyLEQYRZ5OR2Jr0Er7zIddk/U6unp+8pT3MpXdvLQ2kHkcfg3760c88PEi8SOXfipaFzN8pFEsROlriS+RJk2/eDNHIZS6JIMNfNY99j8Swppve/gqEA2Im90t7rBl5gk6FOXf80PQ1c77HvXnw/dU6F6zupQ6OOPl25ArRQQM1cIfPoO4uX4Ip01/DejKKSPN7MzPs9R+s+8jELJXfByHG9dP5di+fOe2KUfa47XXopK708QvGXlChFx6l04+drQ7H1Xdx7g7mWX6z0Lw1i0ixNE2tiU/0SeBaGbW6JwJu6SriXIKaGYdRisDzHcSySeUCbhqOb7zKQjDtUZBDnTH9V01Y46JzI037z++GtRmEoYbdS9ETxl2q4TSbAtSn1mY4Q4xPfcf6VhviJN7x8SihX3sJQWYHM3BDjg0ZkOc6SSgMr2XC2h7hsDxyrt6o1sadbW33zTufaMbDuhtaC/SwAN2kQZLXvih7/jTAcnLG/4v6JmGqtobqB9QP8HZciDXdtL9h8NZJA81RDPum7MNphwMvjd0BAjXUhJu5Z48jyToN66uHs9npjiuMdAVOa0VbkvKVxphGUz+7oR1fCnwaLAw3QEw5X2qXB+wYyawKkuSnQ8V2PVwdWp52rkUVuNyiEINR0lod0t7ZeaE3rDzcoRri+/KYPHxrr9dmPlyjX8oWqheGaanDvBmzYjaKp75Ef4d6Zf8+O9aQxL8ajPTUndT1nxvOJ46KWq7Yyj11LV8qD2nst1AT7wAf6I6+syFl0h8opEAeePDIvGMF1F6NH3dAd9BBqlabhJNXhSAhVL8SwniTR4/Jrqz81n138UDXSpjtdkx7YZynbsTEFo1ifayT4Wj3VIl9V5efZsKuDqvZ6qAWnZHzbNU+19DpeqVdEHwr0H0zoHNXHUNNx6tUBOA9KnNlkDI1MkgJmeiNlBLFewXv8fKshzqCOgj5TYiZRsjt2MB8ZAKeRJDcgED01VoiiuYqabq8TkmHlVPBxmClO5jJN311QiHvJrI8wfcdDLUgI3+eZnhYjJ5qb6o83KzrDd5BQKfrrfSdreCFQarVeZPAjvkf/d3XGTCrsPWAWAkOnkWxSqM9kCiw7pGP6bo5Ct3czczyjj/n3Hsal+paRRPAWJEjbidGz4armS50MBJWWz1W9u//JDimAPv2jfDGeYCTKU7tIajKgtwZp1z2/ntrlyAft8MmirkXrOfdxva+8qJ/AaJAHKYAT5750Epam3M95EAJTujHPHSFSJ2Wxn4WP3sKfaxJL3UHqoq+d2YXsOauLqtEX8ItLDlb8mVgLXSe3yOV6Bc13j38iFjEu0V9LeCJKXQ+kgTO6wwegzaQjbeBoQXDaA6WY3bos17t3ffyo6Det3G81E1/eoHeybe03yEONdTNKPX+9sqapRmLmixSALbE5cIztMMHtlO4NHBdQn4UcuH92mzxfS18fDGx8gHAn/1jScg+ojQ0NKqZfd+nMdHJbQjtvgnb+Atp5BO2OL6MJeyyITG/IT70hCRLabffHbqrHdoDuXRzfhB7TmjQI1r6b+lH46F01Y9xHoACZZyELZSrBWL2QxxLsMmTs+K46iqQvQHltVHO4ruDSTpM8stNYemks8iSV8T8NgfnT/wI/Gkhl&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 Davies et al. 2007; Kosman et al. 2019; Vergara-Tabares et al. 2020; Calzada Preston and Pruett-Jones 2021)</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that have become increasingly naturalized (e.g., novel range expansions) (Joseph, 2014). As parrot species distributions change with increasing urbanization </w:t>
      </w:r>
      <w:r>
        <w:fldChar w:fldCharType="begin"/>
      </w:r>
      <w:r>
        <w:rPr>
          <w:sz w:val="24"/>
          <w:shd w:fill="FFFFFF" w:val="clear"/>
          <w:szCs w:val="24"/>
          <w:rFonts w:cs="Times New Roman"/>
        </w:rPr>
        <w:instrText xml:space="preserve">ADDIN paperpile_citation &lt;clusterId&gt;J864X942M632R326&lt;/clusterId&gt;&lt;metadata&gt;&lt;citation&gt;&lt;id&gt;8657203d-d4a7-4ff3-94a3-2683088dd8ce&lt;/id&gt;&lt;/citation&gt;&lt;citation&gt;&lt;id&gt;19055752-970f-4586-b9b3-4b6b6ca8fa84&lt;/id&gt;&lt;/citation&gt;&lt;/metadata&gt;&lt;data&gt;eJzNWduO20a2/ZWCgAQJoFKTxVsxB8E5TvsadyadOAMnDgKjWFWUaFOkwEvLnSDAPM77/Mj5gPM0nzJfMmsXKYmSujsw5gwwD3ZL5K5dq/at9l76+bfZ28LMvpjJOEqEFxhuQpXwMM8DnoYq4CKWgSelMVLb2Xxm+s3bdqV8rEizKDDa9/1AJ2GkozBNZZ5HKstF7EV+5ud+ZkXiYVXRtr3FkgSf+6acffHzbNV1m/aLi4vtdruoVNc3dqHr9YVqukKXtr1oQ1+mAfeEx71I+PwDln70msXG5OM6LDMfFqYuFnWzvPC9he8F8o5dfpnPNn1WFu3KNkD8J7cNux4eFdWSPWvqfkOWqAu8v1/RQQ/M+9tsXVfdCgsiWqpu8SnEp1uraBeBdbPfnZ2qt6rs6FGQSp7GIoVUV3Qlme95sVzxdqO6ou7selM3quSNbeuyx5OKrdVmQwjrnC3LOlMl65tMVUyvVLW0LG/qNfNTGbGuZsLzCYnK2q5Rutspn2gbVUBpSxpVVfV7jaWqDNP1jW0UFG+a+qYw2KCvjFrbqoNcUeV1s1ZO0wGPrW6Kpq5GmRHXoKvqmiLrO0vgcI6y0G5xyxpbqs4aeq7LAiotWxddsRx00+IB0wagKjo+NmZt33aqqFRWWmbsjS3rDW26YM8tvLm1dKwdqKOTmdtKrQvdnluLqY4pFnhszSZW6lvasurXFmHRYt8mV9pCIi+t7lSFz0Z1alB3BbQt1OCfLcuis+2CvYbdChyiW+HFkdvshw6Q2Uq1+LjBUhghu2XpPJYJe78WbGMbRgG0YD+sChiKTIO/ed03rCvWtmXLxuJhQ8phoMbeFASysZu+c6axbecsOh53Wzel2ZIrgaiAT8kuGsa27RxHWy5JHseFsr6COm0NEAKW2/ok7IpfnYcInN0L7E6G47RkPsCtasJyy3LV7qE6Y0B8U2/6cnD0sqm33WrukFFoAIaT6qB9EpQKJ2aqxP/mFvtoa03LtiRIW+HbEEljfJxvsGBXdf3eHXIFHfPRwdiltUMuYBWi9V1fabdsW3QrPOvssnFhqtrWti0FG1vXxpYt08CGoCjgcLLCzidIFtsABc4z5CydBOVsU9oPJ4lSrDfI0XZvwNG0LvhXttxMMwA6mbqpC8NchcTqlfpVNab9L5cY9oOiHeYUScimwhmysttpltAR87Ku4deifc9+rSsKVHKjCxD23lrYYUSC9WP8tV0Pm1Mwt4NrYDmEv8uho8AmR7WAdWMPgT0J2mkg7GIW8YFwq5fYkGyMcx9JHbxYtM6RhIoqMMpTS0U3DnnkbqK8LsnsuIFQ6N9h00qVeV+Wh1L/alc6yGG3WDJed1keGqVCHWVeHCTGBIm1IrBxGKQqT7M8Dm2gJERRVftuVaOu//zbrKhgYlUSiB/xpiQr47O3cGAKBAC9KVRNldvho6rZ0Z0xuyp6Rosy9X74NmcTyeHaTrLQTzKVc+llKfdSZbnSvseFikIZZ7FILNX5UrmNoAPXzBGqn+5F9RP2WfWqOEH1vEfVZj/tcbnvczaRHpAFWZAkNkx5pIzmnowCrvJM8kgKFSZSJEIGB2ROyym2hy2GLDy12I9Tg/042muUG1BFcWKlh6s1yhTsZSLFZSwF13mcmSiwOkzDA6ofz8z1AKTealWfufDIgwC0kxrdp6NUen7IE2N97iUJ4ORkriCQSeSHSRLkU/d9lIX+EIsTGb0ltG+jMOdKCtgl0SGXaSYAJPXTGJ1gLh8Ecn0vkOsVEmmzsSdoLguFXL3eA3Lf52wiPQDzfRGmQSJ4aq1EgKcKXVEguZZpGHuZ8aWUB2BOy0dgs1Rlz/OumgDDN8DaCw6oVKYtXONzIclIuQ25EibkOohMii46CryjtKtOMb28F9PLs4x7hp3Zyz0g+jpnLyepFnt+bpSIeK51jKD2gEYHMZciDnMvjaM00Qc0tP4UzqPH9+J5hHLNHp9AelPYZYny69YNsMZHc7ZfMIALlU5sgMEiUjGa4zSP4UCZcxOngSdMrISa1IFRyxm+++FVd1TOy5Wt2KNDbOErcFVHlVP5QviJJ7iINBp3rQRi36Q8EamKRJ5k1phJYEHFx8TVGSTnxOsTJ45yAyAdxjJMDGIqyTLuWSG4ROjzPEsjk8RpLnz7sBe/vhfQ1311l4m+PjHRIDbAEUmg8iCLuY5sBPvASFkoLUJchEEepaGewrnLPs/uhfOsr3FXnF0s7NnkVpmzvdQYSAYVCfMlXSiWe571AAifMmFtJBJf6FRNL5SPuenWxZ32+enEPjvBAZBnc5Pq0OdRGsNhPsa+LBQ5D0UWxTqVEj3BwxZ6dS+kVytVvyvUKarXdPe+2qN67a7eiexYzAOB6ogxXosUlorhvyzPUNsVrmLlW+GFk9B+fcfN+929wL4reoy0Z+H9umffHWDBeRO5AZTNhQm8BFAiYVAyQxSpMA94EgShosgPs3gC6sx9D1XMalmdF4GhUXk5O2lUJtIDsCyWWuTa57FEH4ULL+UqSX2eixz9XuYnQWpmDzcqV/diu7qtTH3qxSctjVxXe2Tu+5ztZcebL0sUzKQ46gK8iHaApzLPuG/RiHoIND+fhJfTcYrrzb243sA3v67O7743cBl7cyjqlkw2FR6LZ4x7TkQeumpUdk9FGSIM8W/zSMcorJlv/ElRpzj4/ZeB35gdcxsYL6356hZXJO03MjWtXtUlBttlXeM2cCTP+Oi/V+WXtvq0bL78FEP3l4H3KSlov/wYiscxM93thiiV6+u3j77/4cXl1RMHN7PlOBsorTHHHXM34Z67iY+4G0HczThMzO4fJAjpe3vrGoKeKB9u6Vqut5WjmuKvQvk4fCQD+fSx7z+5TGMvipJHIn2cPg2/ekr9xE1d9muCPdyY1bLHgEO5RVGj3WAJwH4cpiLxEi9chCKKZQTDryF4wrwBXVdoTtQLUSPtpkFW2MZZ28kTsfZJ8Gg05Cfi6ZkpL76xplDfZu8sxtML9/YtHewt3r59Wiz9t89/+OZqsYH7YdKuUQMb5iGMyBjfmIjO4icmydI0zcIsMGGA9gW3iwlDlFa0MVTTW9hW291cEWqplOR5ECMtMim5DDzDcz/SqcXdpI3zU62ffMCOj1WnyIdF+7RubLFE/OVIDkvB+KK6KrJGNXBJ1/Tu0VWtyYejiHPNk7UqyK2IB9XURIHY6n+W9JBMtXPgn5RzzCUJsSdOaPY7peOYzCk5M0Ibm3i4ISIZ8yzNAo6il8VayVxJh/pAryY+LjsvUqHxY5l40vgmQAclw8hL0LkEKvFDg1Z4dqBXfcq5Ey8X9abVAKPtAh9dZox86ZAhUl74SYh0DER8oeCCxL9Y246s/i+o+NdWXzxI29613Qlr++Lb6wllOzsia+9GeydX6+w5JLx/xNb6KWX8jpa9bmpKAGJSzniOCdc1sDWOiXJviDTCm3xkOlm3aup+uWLCi6hST6jZPw/0zp7laInmIs3YdeCzioqyv7VE64h//OVvAUPVKUkrPYDCOcv6johPR7s45gcrzzioVb1lee/K1wkXuTvFFnqZynNsPb6bnumzPz9/8fl4UiJ/RoqXqK2lrZeN2qwKzUzRDmyvOwu2tchUu7aDKiKd2gNTOxJTzPHeqiyJ1iN6uOiIeM5ceUW66R3gzeiNUTUAnVna9I5mvtNLUy8s2Ld9c6SwJQM5cuuEczx3yUBtkf29RQyX+IuArUenEHub2W5r0WMO3DIkBzdB6d6ZgJ/IT2ht4n/CiG6f0J15XXdUsh1dR0pGGu7OUzmvNbbtSyeuRua+7ddrKEWIE/XmUFTFEnlH37aqWVNYkHyBne16g1UuNgDMW0Ts7/97CXDeIqFPc9Zv6Nz/+Ov/BfSd1rU19JT1SOWPAPd64Z8DFJXVPZHdZT53OGjpwAcOarttPfCDeE1cI43j9Mk5Q6u+HdjxZQObrmp8ZUu8/ezZ82efM7tGhXT++2wNCxTcMbMMMWHXRIOrww8Ze08D/fd2A5MRBdsVSJrLGhFdISddDF2rbrVVtyxcRJ+PB6MoVqcJw4vK9BrgxmPP2ajUUo40dj74Zu/z81RwvO3BPDuqeEzT/qQ2kH7c3k2BRCkqJwlbbRD6JXs2ZMgrqFphX9oe+xUDqY9drEa/1u7p85Fqt6O1ESiw5sGYfOdIclep9Hv3M5FRG2ctrTYKOXq7YC+qkT6/6UtclO6HhwG1SxwArpHOty5LmxtYxtkfLoedUCZQZ3D+xu6Lhj2rSQRg//MPVc3OLgvrdIw/FVmqA0OOHn4EgE54xpnI/ejRUK1yRWNPuKO69euhxpVkM4sDLG9Ze4tuez3fAdH17sFQ13M0OmgoNDmonfLQvh96QTJ7kIZ+ckT9U6yoRq9YadGhN+0X7Mn3V+zn1zZjLUr4L7M9P+0rE/mRimM/1Jbon9jzVOahT4+C1Et1nuTEfNLFfjc//fLukWo3P/gLj+UKFez2irr63YSwk2TDYHTfCDZ0QblWJvS9lCfobTEDohXCnJpxEWdRZLM4iJLJ2HAvJ3zMcf4BQAixq1NKbeRCR6ZDW+qpNA8CkxMn7HEZJRnXOtCB1VKaLHmI+zyBtCPo/xiXk2REyt9N/I+/zHuJzlM/BDJB7F4e8TT1BY+NlXGiRJQrM4V3PjlfHnm2waVzOcEnFv7Em+4te2W7UyqbHjGnaqSuhRIYmyMehLHingwEl3GoufITjZY+jDM74YecwskIuG/B/u0j4L393v/7BHiY71zkUpvI39GAcBgNx+Re4G7BdXiFnF583AR4OvTtJ0LXoJ6NgH6wwB8/SO6dvoTJTGZDS3xjJDGBxWmMWUMnMtM6jKOT6SsLhId08LnRSF5PGMmVsorbJLZWmyAXIvmPmb5++SeqNRbp&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Liu et al. 2020; Huang et al. 2019)</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nd movement via the pet trade </w:t>
      </w:r>
      <w:r>
        <w:fldChar w:fldCharType="begin"/>
      </w:r>
      <w:r>
        <w:rPr>
          <w:sz w:val="24"/>
          <w:shd w:fill="FFFFFF" w:val="clear"/>
          <w:szCs w:val="24"/>
          <w:rFonts w:cs="Times New Roman"/>
        </w:rPr>
        <w:instrText xml:space="preserve">ADDIN paperpile_citation &lt;clusterId&gt;P749D197S587P211&lt;/clusterId&gt;&lt;metadata&gt;&lt;citation&gt;&lt;id&gt;fb3250f7-3dfa-4f24-8244-4ed1a6f2b22c&lt;/id&gt;&lt;/citation&gt;&lt;citation&gt;&lt;id&gt;7dae2fc3-99a0-4b54-ab62-e4ccc8352011&lt;/id&gt;&lt;/citation&gt;&lt;citation&gt;&lt;id&gt;04e2adcb-a2e4-4ad6-ace7-dbd78b1564ff&lt;/id&gt;&lt;/citation&gt;&lt;/metadata&gt;&lt;data&gt;eJzNWutu20iWfpWCgQ0SwFR4vyQwemXHTuK2Yye2251uBEaxWJSqTZEKL7KVRgP7DvsQi/m5mEfIm+yT7HeqKIl27EwwwAAT5IdFsc798p1T+v3PrSuVbb3YylPPDew8srws55afu74Vu75v+TJzeJi7qeuKre2trJtfNVPu4IRt+2FkB9yNQuG60k493wndNPaSTDihxxM/TWUS2TilmqaTOJLg72u5vKnqrMHHtGrbQpZSXL9kedWVmayZzHMp2pdMlQveqKpkE7zQKtG8ZCVv1UKyqlYTVb5k82reFXi0eYc1bd2JtqvlS9bIAnTwJVh2dbH14vetadvOmxfPn1dloUpZqLTm9XJ0owq5HIlq9jyr1HPHHjn493wmxcjxnCDCcTqHY9ntCG+Mqnry6FtE/ebmZlSKVI3KYjYq1XQ0qRbP5106k9lzN4gjzwv8wevfE4anzbesfhK84VdtdS3Lnal7drz/bpGrm5sx/XtxciVTdTl+//63z8nnA++t/+6Prs13vYP9N2+dy4958fONCqbSuv5w2355JWavP9S2eGOX19MDyf0pDz4m9m75xRtffHl9vbd4/YOCzrM8UzXs/X1xL8WZ3fAL/stlLy5//37f+fmVNbWm+0tnOt0XC2d5ePXbl86qj/ZurvY/HoUXb8pgkdyenk1T75Sni0t1ejzN372/eH9wJPfcvUnaFE7VjK2jW7X1aXsLpi5UM5U1AuySpKSorRQ+PeS1SXOVqrSVt/h+pWkjplXBaziumhSya2QtqrKVZav1XX2LYz993lFlXr1YRl4wK7689r9cH764e1ofeVJ17bxrd4Rqdbw+aYRqsnpnb/LL7sf350f776yb6P3l9elu/GI8fr2bz2xtn48fXXW4e5U4nXdinxxYza/Rxccr97eTk3l5dfhqoemoyc63Z5r0+Jf3Vxfvfl503e1pGt5cfgyTafSucfWZfMd/IgbyiGzHfjItdiRly8qAqAp/bs2g+RS2CfDFUnIyqms7wdZfOqnLK160ZFkvDCw38X/FW61CTuPZ2ZTXMlunZobUrRvVLhkXddU0rJ1KNimqlBd9riO1a15OkOC5/hKsr9mc1/xaypY13WQim7ZhnMGk+I7V+Fgr0Wom1aTm8yn4mOrAeJlpInOwUqkqiDHowpEQAzK1dwoEEq2tuSBVLqeImQekVg2bLucVaDbqC1i2FUsl2DA1m1d1y0ExB4UKFex2XnBVqnKyKWJNJ4Rsmm2SqZZErKxImEaWTdewJRTEW9Pqhi14rUxRgxZN1dVCDipdA/1YJmdrded1RYQl7KILZ7M2ZonHI3YpGQI4YzPVVgjMMgP1gr16N2ZTPi+qdjkHETLWTJFbeCsL2EoboP8y4y0nbUEXBlcTvMIKuZBFQwZdGWojNhFDKYCsuhhrL0xVA8toD9RyXihBRFbGaUj1dlpLSRZpUWRKrQY8beKjWG4iJFV1tv1AeDw9XqpqDk9BWHzDxbRrnmn15YIXHacouZlKMv9DIdluOOABrCmqrsjIw703cTxdsqfqmebdd6IH3JPX1QyMlJjSi0t2Q+5GX8PrmTbNUwUaQw9ummDDsq42YdPWVdbp6Byx1ytxyRGqzLT1QIwVleCFDsZeECQcRyOtYYEGAc5n8wJfrjUbyLnNblQ7ZYVCXOAVuVCZLEGBDvNspm5JDHjrUUVH7BxOhf3bVtYlQ8GbSPhJVKoUoNUY+sbvELgw0sPRczgLuZZpyyJxQOlNdYN4qo1bH5KWFFt5TYfDrKrJUTMFvjiFLJyj1phaoD1AlAx9w5gXVSlJZnpMpZyU21i+Rx2NDmOyLUJo8qAohkaVoimQRwtk7DfhtL2xJ7gMfU3xTXVmkyfrEjZ0YVahPFDJm2sNdAatag8VznW4UpVAzPEFDpsI1Zlh3LdKxFlqitGD2aqtNeuKViFWHvTzWySy5CbplqsybIQAz04MavyGLNK56iZTKugZGGyq1IwvtW6qnKIst6vCmHcFA1muO8+M/EPSb5QkitC0mUuh5DBkHiroqw7zYErzoqlWSa2ttfZlH8uNqVJ9+mk5+kjTbaB8uOQ9r2pN7WGPkhX1uZoXJszRN8HLZJeWpjSkwJuyn2tN8ztcVDmMSApiKuUmVPtyLXV/GHRDYt7odiMnZB0JP6Zdy254Ddcg4HUmkeKl0QQvt72lCNrUM+q2VGVNHWi7TFGvoYYBkSdytsolVRXVRGc6CYmK14yoseY5eq+WH731lQSldnXkuIJEHWXwrj681GTxt5jKmaa0X6KVS0k1cZtdlOtyDRhYVEgsdlJwyrRtdoaMKwr8sX9m+Y7teHg05zQl3OW5Ry23XhiD9mxxCJEn1Ne/m0df/056EPlX1df/hZbs6d7Z271n22y8yODK8ezr3+Diiv0im3knVMWa5+VKBL7NwD9xe/5kgznMRNOO64S+5TpRiGd5VZCJaCqJ7SBPnCy2Upk7lh1ktpXGmMMCP/C82IuSyJGEa/upK7MDN/N5KKLU5aHjRHbocwEA6tqe7bi+9BJh25ImrT8QgCUvkFsYf7Y25kZNIL3NXEZ+sZPQtRw79shjXTutAPN+/3MLZYNCjGQ/JZlV3RBCOlUzrUE9o7ih2XE/kwUHYXrLTJOghbkx4Zbgklt2mKUWjzi3vMi3cwyLbipjvFxwTbE/D1B5h+nZgOkZpTuC4R7nD9XnDvF4tmacebmfpdy2ZO4nls2dyEqzyLG8NAq8OLc9DKkbxub4fb774wHjfXRYngI4sPE93m9QORBF+m3DPIiiKEzD0AJv17L9VFgp91Ir5ngoY+6HvtwwN+fvMx/yHpc6SO6yfV2VX/+HFwBjaG3sTBULzjYiRDwL8gCBxm0PItjStdLA8S3phrHLBU+TkG9EeIDWfXmOjwYCHQPXcFmwo3syjeGcJdOvGjFiOw9j+NoKwyC0bMy9VholtuVEnkRIS5gm34ihj3/DePwA4/s++NChqxQoBscbE7gRTxKeOJaTZcKynQix50S5lTkUdqlAbGaDEOgp3Gd/uDdgf9gBYuzd430mS8S8fs8w9kUeJrYQliMjBL3reAj6JEAACpFEbhSIIWN9/D7X84MB13M1Q89fsoN7jC8x4kxbpt81nCXnAY9Cz8q5g6jP49iKXde2siRPYjf2/CAIN5zN+W/sPTQ3SqYq+T2+e2gaEsD9eKMxigZKEbdSJ4yQ5qFjJalDls9Rh1LfiYJBtPXnv7H0MMIOq+br376Jr3N4iLPDTXwlMslTF+4VLkqX7UUu+RiVE53H5x4Pke0bxvr41l+f9LgvCPFepcurQpXXj079w1H/JzrS7EAbx0uCKLYTxw9C2w+SJ7y5arJ2x7XtgAbrCn/b28F6lNa8dpdHG07fZ6TPPSnqnSdlN9vx7CeG848toK4xG1BAywZzOuaPMXwoCmkmegIHVLtPr8Yfzt/uHe1r66SSPPD7JyPptVxuijFN+ZacbdqIaSEjto/uMTKbE1F0wIb1Kha+MQ/eqm5KvYkJd/34lT+OvfjglePs7yWhHQTR2E1eJQf+7gGtFxZV0c1ISNfXwpWTDp2Torvcuus54JMSfg0SyA2Ao2PECb0wjMAZlvEgSaSPYFq40qgBff8HfW10etDbxj29z+FnMu3M1JzNYo/Am16e2AhWEvk4C6gx+VGCd+zEE2HuijyRQM5cRmGc57HtUZoYwGismTpxHNtpZIWZG1t2jKTihA8ixHqCvh/Yca4XW2L/FhxfYcihdY1qDgDo1ARdPUd2SWrxb8sjs7TbeoGJXD86oslx/Yr20f6MK/Ix0DivK5r0ZfmfE3pI5ll58h3XHtqjlwg24aWtvyif++4DjdxceBYKsG35aYA+lCJBpS+EiAmjOM7dJbJnyyDnYU6myUMnl0GceTIUWRS7AQ/yyEvjUOrV82qJ7Hy70R2mhW1HzxvHDh0btd+3EtcPrfDRLe733ibKVCRGzZwgqKx1oHCTVt85/Wm4cHyMwYNbNqpZGV/2St7btw2WVKcQAmNw1knazOixGeh3AsgMsFtX/YS93X8y8zMG4M1mTU9wOnX0ZkPV2Wq2Yv1YdFPVRYZpV4/qKS+bfp6c0GRIu5yGYDren/IFjTMgli1ZKqXeiBV6MFhNG48J2O97OsMVLbajbVgL3AyALzHXNlO9AdmrMYCV6wGjXlW4XtRcSYwrU8wuKcQryST6LgGUStr6LJmQNVFd60j20JMPBtNSml0efEtT8rziUKwXnCbVWUecGnZdIgMYTys8p0UdFFJIb8xB9bWEjas5prtWYj4AVYUxTPDGTEx678XZblWohaKN4Z2T5ubDDNTaMb0Ed5xn3qGdit6LIaqsGe0pYUXVNWu/GoJPT1XdD2l7BT1iu5hdEWzs0JRyPQmtbYoBKHC2mef4//df/40its0oTZ8NhmzICgN0JcIeaa+gTFHc13vljAYVwmymMGQuR+yiIau2NxXtIvSY3s+QWuGiqq719q03CW2HVoTJX+BfMnyh+o0Snp3KujOTorEne/qak6f5hDOc5mhRuxTPw1EPwrwt+4GbPm0zB7o6tlbVfsneSCCTmmuyb2RJq1OJMZO2FjKD/GsLH8CAGAXuEGOUjaiNWuKDQmMzMM9lTSugF+wcrqv1CvW8ruZKNODqueDvej4JYMfPtvv1hg6WwaK1IWOvbWMyZ2WeHI840zHOoe6sQt8esQNaEJLA/RpsTbWGKSGrCbOeBEXWFIisrmg3UXUNzpN+sqbk2CbyXUoc9KaB5uiVHR7MZghe6VkCHzH3i2vy/CrltDyUbH2Qwhy8rPQ+tt/VU7YM8hOVYK43FsRTzvSCBPQ0nT86KmCIKUHrgF6dEXs7M7tls1TOe6L5yiRENVONIMSfjQZXFbTSe7O2Q39V8LY3+6lR8dgwecHGJf7zYkmrOLx2pkP0naws410Y5WQuS2us6tWZwQ7ACQCOw7sbgM1s7zkez9wsckMuA+QgOn6KJmhHuZ1FQsiAY5ZzU/vRMf2MRgK9nKcZfGQPB+hWzqeQ9P4wYWqFPpjy69WDbbZ+f7QG3Y4L7OL4mZWHbgbQjXkDaD9GnxdJjpHXdvkA7Ws6GnT3WwagVNdK4jD5VwPj77TcH4fBWnwNglt5BwTvd/CzRBlfF9OyL6ZUClCThFlkrXD4PwuCCQEM0K2fuMB+vj0KYs/2nEdxpsODNEuyLPR4FMWx52VB7gGd+r6bZ2mQ38OZfhTnUeBKy5YpzOUH3Iq5TK0YGDrwUhnIzP/3w5m2L12eCQz2rvQtn2ehxYWMrCwFbkydIPTz/C7ODJ1E2BjQ3SS2XT8ORew6roD57VQIL3WSIE1CqYfGH8WZsf0c4RH7ThKNECgR5o4wideX+w/E5T84sfr1AJX03Fy3r2/YaYn3fSLDi/YoaX/tyvS8vDKXwv/hjY9vL+03VpUch9Pwzezi/eni6tXh7aEazxbWVVGelVeHiSU+v/lNnV8sL64vf/3SOvPo5LRqjj5eNQepZSfXP9f16cHJ5XU6vn/Rfs6XBSDPE3ZQ81Ko5s6d+/f0fhAGO2sY7N6BwfE9GDzePTv/MN47v9uOV80IgKEw2FZvwDnL6Bau7rfVm8u/oqKL2Q38Xd1Krq6Qgf6BbfVVjkJKN3T/8LqWJsvP1ayU075JNIBe+goSLYZJYK6p/oveOx2xVr/6zABmDZTN7n6NyPNafu4AkYDstQ6aJ0EtowPs1OrrPH1iPEeXyZSQa2yyR1chZo2P/3dtcr6yyT7QAo0yIHTWa4zjl2SpA96VBgIdwJe09X57vn/2TD/R15gGwNEtH4rSpKoVXSwDdQ9oVka4txd771AAM3YEmUf4S9AvfvrLjfuuAs5YIP015O/Pa869I+n+LoXVt40Q+jYb4GF9WzS47tAUYRWNxMy9vLF+f9VIAjzmOcBUIRkiNBjh2eYmyAjR3wsCx6Fx9peQFQUTnCr7y1T0Df22niJ6SDhV84aJKaeLjMnAwSMghnYolibmjFw2I7hXmeC1TKXejAK9G+iUXF2D8z+quocs5t5Zv2RIG1O9qwizjmeSbmL74QSPnSRxtSVMR9t8Qdss7TQt6uo3C2a+oqjF1DFXmAXhfzL0QAvB53RPZKX1QGhQJHPoF8aN4ts0VsF3dFvclW09GDrHNU9pQjqVpcIoWHBz3TrU8Q6Lx5xpfgRCU4mGi2eY2WCAnPTf7q1E6gAKk/8acymolSMp9GU28tFEkKkYD7njoUAhjEm/fVCZzodeL/37ods1el4HBP1MAmOn2GaiK9pO3w5OKBRKVFFKjDIb3qwJVYtuRoCc0v7umGt+7LK6FTSlTsuljccQiXmfDHQ13ap8uZmjS0w5/XeUnn0V0Rz0jXXVZ+oQMxvT0/XiC9ZKshRdRpbZ3XTMliWHfo+l/vcS8kdKqfnJoK4WQ5DteJbjBvdB9t3rsP1Zxyw27qiZALLXANHT1bVYjxmi0BMcgMGPgtQB/gYw92WUyzi2PZnlrhfxmGdO8igc/3DyKBz/wE7uAXGzc2f6jEHi5sk2+zBiJxsUnoZBHGdAbH4aeXTDE1hJ5grLtbPYdlJMDWJwtWZoDGE4dWKLWvG/HIZ/v+3/Iyg+QNzfcdUGsBtNCSVYafNPgm7HiR9A3UEQjlwXw1nwKOr2hW/bSRYkYZLYocTIYcciT2Xix14S5OIe6o7CxHO5Z1tunMeWTVeGaR4EwN9hFvLUd1Mv+LdB3Z/+H1pasgE=&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Edelaar et al. 2015; Pires 2015; Martin 2018)</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parrots are often coming in close contact with humans. Human-parrot conflict increases as parrots settle in or near human-modified habitats like farms or suburban/urban greenspaces </w:t>
      </w:r>
      <w:r>
        <w:fldChar w:fldCharType="begin"/>
      </w:r>
      <w:r>
        <w:rPr>
          <w:sz w:val="24"/>
          <w:shd w:fill="FFFFFF" w:val="clear"/>
          <w:szCs w:val="24"/>
          <w:rFonts w:cs="Times New Roman"/>
        </w:rPr>
        <w:instrText xml:space="preserve">ADDIN paperpile_citation &lt;clusterId&gt;O479V737R127O841&lt;/clusterId&gt;&lt;metadata&gt;&lt;citation&gt;&lt;id&gt;c01648ba-5f23-4b7e-a30e-77291f1f2067&lt;/id&gt;&lt;/citation&gt;&lt;citation&gt;&lt;id&gt;7fe73047-38b2-4a2b-9c8e-3b0e393933a8&lt;/id&gt;&lt;/citation&gt;&lt;/metadata&gt;&lt;data&gt;eJzNWGtv3DYW/SvEABtsAWus9yNA0HUSO82uU7hNsmlRFAZFUTOMNaJKSjOZFP09i37YX5E/tudSmoed2Nt+WGCLFJ7RkJf3nvvgOfrp19m1qmaPZ8IP0jgvuZfUYeTFZSY9HvnSy7KwCOqgDv00m53MqqG7tkseYIcfJnnq52WSFmlcRWVW1XldiyxN4qKqwzyMijCRZYpdg2lmj3+aLfu+s49PTyut5tosTgN/Hvh+dmqDIExCzw/xfxD6hZdjDy2mtR/mf3g52W5UezO3nVHtQpq50KtTbnolGvnQ9p8RmFaI6cEjlLXtNW96WpdkkQfAQjzuhrJRdimB4q+zlW77JS0grPgWn8ICH7eSG/oMg7PfTma96huJ75dqDT+ZahlnvdGdErxhQrfCyF6y90O7aORjVqm1NFb1W8bbivFyaCveCsnW3CjeK92OBjpujO4Zt1auyoYvJPvr2VraE3aFvT0XquLyK6ZrLF3x99qwsxX/qFvFWyZgHF7y0vaGCwrwzVIyWddS9Ja2DKbkrfo4noZ/pdIHr5a8YqWULbP9UClZwbxqmy151WrTL6Vp2VKulO3wUc7ZG/pTayNPbtvhLW+2VlnaeEBD9UrikYUPC9n2sGvkL4MyOAc2EEw9NA0DJrDSAyACFB7jWLbUGxhVK5gh5LqGtz3gXa2GdrRqJKJlvb4V35xdOSQt40YyhXQocfCnVKayzhx+sAqnwpHO1djQcAP31kPTSsPLRt61zNSqw4F2zr7BNraRrJJWGFVKWOh74OTAvi/fLnWfZxlovQJ0AzL95czO2TuJHyrJHEDcVOojnBaytYOV7shuihi2gnAyx1qpFstSm6XWFYwLDbcIXc42iJsZjhajzbJdK6PbFbIzIW21UFoCIL0Cdp3RtWqkdZnfGf9CtTqokCX8agZDppAf+xXlHknrtIXTOC6MmO2kUFTa+LpZKrFkQQw4ganBqabCQkQyQY8vztCcvdK23+1F8QDXA3gu2fAGnvMeWzaqXzKLbRpViazWDVDA87VcyH6qk5ctFQFaxvYne7v9kveATqJKUA+Ia6qVXrWDHs/hY09RPboilpaKreswJCzVDF9rVY3uH4O7K8z9UQaRt9KO5WhkA7fW8qhgJkTG54gB6aeq5MJoa12H0FwaQ9XUsfSo32i2IqBq6jMcuz9O0VzilkoAC5U5nGRZNbjSqMx2Am3OXhiaCRTuWDrOSzcfqUmOZ5fBvKiBMiq/wshAVbjJs6uRzyNDA+mNhM0TbLFAVrjfP6spO8a2RB3j/M9gc/js6+BWuR82sk4aQaU9FvvCReUCmu9KBwXKXaeNu4xccXPjoJ48ut3R/RIbDo+UHSNEcSH3lAK+5qrhpWro5/2ZUxFTD6GXfxmwA13d8oXrSZpvOAqwuRHtBqCVx1vh9NDQpMa/Vtaqd/Nz8pCGmTTrfUrGyOa4FGrd0GjF/Y1b8r0eDPqBRi4uibeuQs+Ftlvby5XF6okblGWYcLCBvC5z35exTMJcJmUiiyQO6zwsC5FxXvt06Qz9UuNy/OnXmaKxzBucNXtFJytMdPrMDZoSDxqknM7157Sx5Df4XNFE6bVlF4YveM9P2H45wlvRWK2+sIzRASPzKbMkqZOw9oqoDjw/TyuP+7HvlbJOC5kltSjouIY7Z+4awnV+y/GLI8cveIlaU/oe159yIbjRJ+xo3bHP0+/sYu+qLKO0ANXycpGVYCdZ7JVCBF7gJ0Ga5iKRwZGr0/67Hp5dHrl41lbm0+/scvj0b8teYz7dh/ML3X76F28cofjipmPPD4uZO230PigKv6zL2gPDhPd+Du9zcCsBouHnBS+Coj54f7BxN4DX3xwF8PrT72ahNG7U1ijMq/uwBoEk17+w/BbkbhlzJ4xOFzyShZ9Lr4qKwvNTDl6cgiZHIolkEFVhKrMjyN3+2W8/j2zRMco88vIgSbAII0JWT7eXoKj4ZSK4Viw1Lor5QmuwPcdYp0dfL5snsn3UmCeP2mH1JPIfkQH75E8yY/DTftsR3by6uj77/s3LZ5fnzuNSNrfb+m5LzyefbyQR2efy2lX+9VT5RGa99xus0RsQHqxIn8b58/gsj/KL50Fw/qxI/STJzsLieXERP71wEGASOahBnoswzeMwnPtQClEMVoyL1NFoH+DTua+qBFYTXpZZmZep8HmYQ2WEIhaRECh/ERepoKkD/4UcE5amSeIXUnhBWEeez+Mc8Fe1l0i/EDKNytIlrNLi/ANOfE49DOKu7AUuYrVAznAVWUkJfNleqtJwg+h7M7hHl1oQTtMSF/g56C5Bh2sQ3Ya7XMn2bwt6SMncwfMtX1EKntEidu4WzX6jwh69zmqZRX6ceVFehl7Mw9IrBKouKn0JdIoo4vlt+QVJFlVljfKsE5nxTKSRqHwhYil4hg1plIsq4cEoXAY6PPSi/yLGcv/Uj4q4iDJ/HvpBPC/8pMiD++XYwxvI/mazmRPtrMEwVDsWOEyc0h3yoI2vBbf8utc3sn1yfrV5W7z+cP6NjM/ov79EZ8/eXUU/Qj58//GX759vNj+Iiw/bvitepN/+I8yv3r2x2ttGLy+/K9/4ydnf5eL6x5tm8fafZ+sfvPbtDy/eLsPvPq7Ofnx2lfHXXbohDbhTclTLb/i2wfX4iOZ8K5Sd3ZKI94f9RTWY7dVgdCwGg5jE4JHqeoUSJAIJFp7+5cDL98zFCbq9nqPBJe1XO7Wz0QbX+5KDCInBmFErScf5nEMMvLQBD+jB9cABQAycVup0NzSTsBt6UjQTu2t571g4MSxolMEtcaTfsRA9gBuBeTVDNTHCkTYqEGJdDQIHklba+078ztHAva8n00HYIQkA2J94VzvyvTvqsDomwyNhRx/BbKc1Ca+bFp3mWLljWB3viCBCZdlhBUYGJbADxi1tZEXsvETUO2FGUB75fxto5wGsASGQ+XqLY61VxPIWvHO8HdQKQqfZqYd6AIBEwMGIjVjO2dMd5rArdzJ2DIa0XYOZsFNiJ0zOF3PIzqG9YYKvnV49gXMVVCg2d6B6LV2IzMB/OelGQ6yZOzo7fSHhJHvlcncMLS4Y6bU0rODOcZ4Iv7vp4Aa0WLqzKHb4UfLeTgdZ946AkjGlAZN1oKAkEoyqmYTNhE+jVnQJzu9iu48HBib2P+rHMfHLAUwX4DcNEXfYleQ3kO1IhFMOiMtWfEUsHSdB4XSjg/giG5gzTr1DZ5BaM4Og1CDYs0nxHfDRylIoTTMW/JJT6Vo9veEYFih/Fxqew6ftLm37LrJja+0FKGX0BvkxTDSQsOTQGI2Vfd+M6f8MjhHOfYolcXMNxkNpfrZs+Gpb6W4JkcC6aaNrJoZU60YvXKycXpfQhvG4aaG2il4UABlNb2aouzETSLeite2K1kxvLty2qepVUzWqhu66JN2E5nK9dqt56LXQVFzQyoYTQJQw+ouf5E4loC3asbgQtUE/jNpt1yVTVY2kbHrbdNhL8h4DgWoERXoQiCu9Ht8XMAvKK8h/7VKESnYdQ5agjxaGr0Z0NQxQdtEe9AanHMUvDNFSslWjlafCoHeKe3Vm5fgOiMjR7j3eOxpn7qXIDos77Xzf5G7/yKh7DHVp5FpJ4lodyVq6hrLQC4r4YYF2DmmFctgSoXN/H7HztR4r+0is5XlURb7Ik6KqszBL4rSqwHnB7+JM1EESl0kVi/BBsXabdO+l2x1+/Uq2Yom6V05/jdR8/wzSbX7g3VXGfR7EHq+TGLy7FB4Pg8RLMnA/v47zvOQH3r23cVcrnN/r2vld17RR7PzgFb6esPODQ3mShyIvIy+OippkIhwCvfJqLjMQ2SgsYObgELYfywBiCx7Rhf+5DHiQmvxxIeBKZ+4KZ+6K5rYY2ANOR3h2+edUANWgo8NhelcTRH4Sx+k8S7IgD+7VBKEMZRTIQpAglmDHIkvTWBY1pFkZxf4dTcCzKk2FzL00TiTkESRzWeeVl9VxzUWOkwr5f6MJfv4P4yOO5A==&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de Matos Fragata et al. 2022; Menchetti and Mori 2014)</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with ~44% of parrot species using croplands as habitat </w:t>
      </w:r>
      <w:r>
        <w:fldChar w:fldCharType="begin"/>
      </w:r>
      <w:r>
        <w:rPr>
          <w:sz w:val="24"/>
          <w:shd w:fill="FFFFFF" w:val="clear"/>
          <w:szCs w:val="24"/>
          <w:rFonts w:cs="Times New Roman"/>
        </w:rPr>
        <w:instrText xml:space="preserve">ADDIN paperpile_citation &lt;clusterId&gt;T834H982D562A986&lt;/clusterId&gt;&lt;metadata&gt;&lt;citation&gt;&lt;id&gt;c5de9133-e1d5-42a1-8fcb-ff5b3397ddd7&lt;/id&gt;&lt;/citation&gt;&lt;/metadata&gt;&lt;data&gt;eJyNV+1u3LgVfRVigA12AWssaTTSKECQOnbcZmGnQZIiP4JFQJGUxIYjzpLSONMgQPsMfYr+LPYR8iZ9kp5LaT5seNEmSGBT5P045557yY9fZ5+0nD2diaVUZbJYRCqRyyhLeRKtalFFdb2sFouykFIWs7OZHDaffMsTnFgVgpdiKVJerKTIC1HxJOVcZHVVrLKYFyqpl6uixClhNzunm7bHsbbvN0/Pz4VTvNdbJex6bTs/t645N1qozit/Xu3Os3l8jpPa+0HhVIKfB2dmTz8GAx4WbGd0p4yuHHe7+Z02ajeHtXNp9XkSzxP8OZdSz5NFUsQ4PjmWX+bYEfz93q7/Zb0ejHnk8C9ns81QGe1b5RDyBzpDkFlNCTziC8l1n7ghVJKsSKMsz9LZ0Qho+ToDOH07AbBTnAyncZrMvp3Net0bwuZDqzomrfKMN06LwfSDU0x1vXJMd71lwnY1sO3Zne5b/Gek0bV6zi5YY2zFDeMeqPs1jjBbsw13zvb/+fs/T83tbcBJJ1nfKu1ozSu3BY+2Y6quFT4jTF7X2uiwiuiuFOz1e9uXp0deaGtss2Mvfc+F/v7buPL9t0YLzqRiV/b7v3nHL+fv5q/ml3P2Tm21MYq923DdkaPK944Lwu9i+pFd6DV7bVk7rHnHsKC3ut+xlnsmWt41SrKOIyEk3fJK97xnfMu1wc+GNlJyqEm/871as3roBEWqu4atLVDoW7J6hGXOLgDICMSvg+qEOmN+o4QGGWu+Y5VitXUCXkHD4AGjsxsDJzjl6RNvyPYUyhlzysMwLemObWwP1DRCPYIfGKy5Wyvn5+y9nagjQpjg8DDycxKQJ9gPnJ9SqqlCeEjQn7E7Wtgq3+uG9ypQzIZOKmd2FA/8WDGSCheoyuaQKIDXPSwIo9c4GgIIOQq+wecaLqyjEAG2VPC5hrKmKjsaeYDPWTDjlNkHs6Ytj9QdaqcfgMWNFePCH0NNz9mt6lsLoD8osiwnhwF4DjalMkwO6mh10oLUqCRdDWTrjLXoWmCx5VttQ9UgOkAkUCvTxw0iti54BtD7dAZPoB3Z/jFb/PDTJB3qfKpDRPvNP6b5Dz/N2QdwC9oJ+NMgmKO6JeP0ZVGumPrSc8jpPoKBQcEN2A2Q8a4bSNpbcNxMZeEV97bjodJh71joSEIOk1iORAJnqSfGJ04jImnDe7CI1drZNfPYamASUfOezwnvnjoS6FCNdfpvJ5k+wtwEle6ghvX4AdFstcSxasde/eXy9Zy9DboIXNZ2CCiimPYKlqpxXPKRsTt0X8UqbSWmi/OUqvbM2LuQw8YhNbe7l/Dp96CJte5JeWeojQZFhDYaZEfwH+k/ZXsqXqnRAx11uikykALbn9VutLuv5hNcQx66o2noA27M6M8YO6218hEPx4K6s87IO6CELkBxIVUlhn0ZntQ6HcFnj9+23GmqjKBep5pR+JUKLQi1jERBAnh2jYoqAHhkDli0FgEEIPyam/tCmeSK6iU7Zjf230ivNxA/uaT8IEn0UAtWzu7Fq0NdTLYQyqjIvR43dkMVTRulEjSUxyb9BXvFqA/tP58kfcZUCBoxEu5T4HsgfyeBUWQUIkYLhSMM6pIYehOsPn98FlKP52HwscpOJXKvxg9hHQI4jk+qC0gQIxDzzhyGDYL48+CmUeBHQOnuFIwDUTQbjr5OpkfprGlkRMF+rUVwMC2hZQl1T1pUR9TUob1OTopQMtwNgm5o5a6d+Hu+HxsPMwbiGHTcT4msCTPpgt4OUyWYAu+spZYPIXXKQu0o91BfwIOH2YYpYQj468EFqfl+kISTb+1gwPOWm4GaEWUPs9TTwD2JbJrVnV0j67HUCJRQ8MbSXBxHYugjlMqpmlplNsxbs1Wn8/yRjOd0I6MOiltGFiV0Ca6tIQhxGcWV768AGS2V7oR02zk0nSf3BYJj0725UGXNi3S5Uiou8oXKs0rxTPIy5qmUSVmIuMhksZouiHT3W+R5VC6TnO48A+oZt8CPX2e604QgBfbzLYWlQSv9YtHiGK3g6hEu9zH+RPiXRMUqL6PlcrEIaVBV9HTPnL3grrKes2BoehHERVyIhcR2waM4q6oIIWeR5KqOs7SUJefYTA3xaAD30nuBXZ/EdY2ZAc7sA9d/0pir0rLrg2dZ5EIVOUJeCYm4k2XE0xotSWSlrOK0Wi3yo+fp/EPPt9//ceL7VjcDBv64duL8rcVNyrJx8+g9WZRyscwXEY/rLIqlqqJS1nGUV7UUZZXGVaGO3kcDD53/fHOPD//9X+zmgef3GJrA++aIdynVIlnJaBUXS/hNZMRX9TKqErzDAHlZr4qj33B89g0FiGGk5Ivdje4+H59XXrQWOps31jZGhZfLtPS8Nc9U98S4Z0+6Yf1sET8hA/7Z//c8wtuk323o1fHmzaeLt+9fXd68DEFVykyCIHNobceaoPdK9Gs1O2jloJM5uxo1QiKzd114N+UvstVVdrFarK6vkuTlZZnHy2VxkZZX5XX24noZ3HXNAE1it6KHwNaaYU2/pYRQeFoSxkmeLXP8TfN5HseLfIk3k+PjyyoG7BTprVySJpc8T6q0UNBfAn45T1fxIlY4mqd4xpJ6QzMdqYqrcpUuUx5BIXUU17WMqqpAsYhMlSlf4bMMLz/x8gs8XuFeRG857a8xAHUDTdeoE0UCf9XdjG/M2dPeDWGJbrLmsCXA8hItlmDDdZ47S5d01f2hoUWidg/eax5AuKRN9KjCptm3b7/8F0hKexU=&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Barbosa et al. 2021)</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These conditions make this group opportune to explore how integrating auditory stimuli can alleviate not only human-parrot conflict, but human-wildlife conflict more generally. </w:t>
      </w:r>
    </w:p>
    <w:p>
      <w:pPr>
        <w:pStyle w:val="Normal"/>
        <w:rPr>
          <w:rFonts w:cs="Times New Roman"/>
          <w:sz w:val="24"/>
          <w:szCs w:val="24"/>
          <w:shd w:fill="FFFFFF" w:val="clear"/>
        </w:rPr>
      </w:pPr>
      <w:r>
        <w:rPr>
          <w:rFonts w:cs="Times New Roman"/>
          <w:sz w:val="24"/>
          <w:szCs w:val="24"/>
        </w:rPr>
        <w:t>The monk parakeet (</w:t>
      </w:r>
      <w:r>
        <w:rPr>
          <w:rFonts w:cs="Times New Roman"/>
          <w:i/>
          <w:iCs/>
          <w:sz w:val="24"/>
          <w:szCs w:val="24"/>
        </w:rPr>
        <w:t>Myiopsitta monachus</w:t>
      </w:r>
      <w:r>
        <w:rPr>
          <w:rFonts w:cs="Times New Roman"/>
          <w:color w:val="2A2A2A"/>
          <w:sz w:val="24"/>
          <w:szCs w:val="24"/>
        </w:rPr>
        <w:t xml:space="preserve">) </w:t>
      </w:r>
      <w:r>
        <w:rPr>
          <w:rFonts w:cs="Times New Roman"/>
          <w:color w:val="000000" w:themeColor="text1"/>
          <w:sz w:val="24"/>
          <w:szCs w:val="24"/>
        </w:rPr>
        <w:t xml:space="preserve">has become one of the most widely distributed parrot species </w:t>
      </w:r>
      <w:r>
        <w:fldChar w:fldCharType="begin"/>
      </w:r>
      <w:r>
        <w:rPr>
          <w:sz w:val="24"/>
          <w:szCs w:val="24"/>
          <w:rFonts w:cs="Times New Roman"/>
          <w:color w:val="000000"/>
        </w:rPr>
        <w:instrText xml:space="preserve">ADDIN paperpile_citation &lt;clusterId&gt;J837X817T397Q988&lt;/clusterId&gt;&lt;metadata&gt;&lt;citation&gt;&lt;id&gt;69c9fee1-2f5e-462a-af3e-f234826dfc07&lt;/id&gt;&lt;/citation&gt;&lt;/metadata&gt;&lt;data&gt;eJyNV11v2zoS/SuEH4oGazn6siwVKHbz1d0u2m7Q9N59KIqCIimbN5IokFR8fYv+9z1DKY7TewvsUyR5OHPmzJnh5PO3xVctF68WRSWqRqkkSpu1ivIi5RFvMhU1aZaXaSEbEW8Wy4Uch69uxxOcaJKikWW+iesyUTxTacGzLK+KhPOyKCRPkmaTpZxOaedGhSMVnkfbLl59Xuy8H9yr8/P9fr/q5KBXwnTnSZ7mUVom5XmSnVfneZLiAFnCUP6+kkavjN2eJ/Eqy6r4XCZZXMVk9WW5GMa61W6nLOK8H1uvpXZCD63uuT2wa73VnrfsdrLS/Za97Z3XfvSK0jIax/7s98ktOPq26EzvdzAs6Qg/4CmllA6KU9Q0TpPF9+UCXlvK9tNOsQ9jVyvLeC8BwXmr69Fr0zPTIL63Ro5CyfDzB+5Hy1v9B95vubXGO7jmNQ5x4eFu/sh2/EGxWqme4ZfeDcb62QXeJR7rA9uNHX5ijUFoz1rFnWcecFp6SOM4ZoTZTad22k1HmUB+uh+VY2PPa05+vUGiK/ZpNpriEXw3KKEVwXFM9w+mfSBrxOj4b8ZqfyAjq4TZ9iGnIcA/HnuZxfHfyCQr08ePZyuQoh5QqLo9LJkznWJgBJk+nlIaESxTTvABcPng9UMIhTytQjhKdWaj4wcYki/Uj9VWKUllH8wwtpyKQLgD4t48qJYc8BX7LyLADwUEZWaG7ZZProjh0c/ATr0RghoJdxQGf6AWioBKHMgNSod0Kd7e2FZSrhP3Fimr/ZLtka33qhtCYMTTHUoQTnhD4u0nMcHLD2TqJynh0UxBdEtvSK6PeiCEaCjDqebcOeVQO7Of4E3AnJrE5VTbRG5EwrqnXP6KuxW7DExTqNAjgkkOhvDRsX9e/Pr2ApRdaiuXIaB+lLfzS5YUxRE6It867T0XGmrt1Km+T9J66aYPx9TOpkyTNAbVIwyDM8u8shCfmV5H7zRkPdM+swARb9WK/WdOecmK+IiGStg/NeKEnfeMS6kpbRQhSZ5ZH7kBtmOrmV7NqA4/gND2GQz2six+jj9U/YyaT7GPxqnIItA0Hvi9Up69nKlDUdi95Z2y+ixAfm/6+xOz9wdthmDKIEoudqM7C+hDvxog3gNie2DycUbNPeRGISCUZmwfSTypybE1akUEnPBGZOSb4CH9eX7Lxz4DHS1mzBs+DUq+5+h+CvZLrwnJnUcfTMLV6KJTitw4hIFE1lvIG3b+pE9OMR3h7qnF0xLJNo2yqn/qowZIA/h5zpDXaSbCCrX/5W5JOfwLCLWmp9tRWajwoxZm9WyCHyXi0NZtS39HW/NpFM4KOGmBGVuoSavvqRRw+ziOgUhQ684ym9Kb+Ngqs7V82GkBeEFSk2alQvO2BMSP8qhsSDWMdFYbUAD3jbbdEYfVYtfTWCACIJIwL44ZdGiALc2jwXiwoREPs6412xBadwNuqQkT+cU8wFtgerqLVnSX8q1yuMmmm7UxrUQaWAZwe/9mRovugtCwHSyuQY+FXg8wm7eNvMmrJOFCZCoueVWJrBH5ei3TZCOaWMoqrvgmq9d0Z45+Z3Ahf/62wPwipBT06gY/tQpSw0u8igmBto5u1ituW+PYTQBlOxrCMnxu/+CSs1vI1GOWBw81v//zT0t24mLap6pUFlWSVlEi+DqK4zSOahWrqC5jWau8ToXMCRCfETzzhy3iGfa7n0K/82rYqf4H5Ld2VN5H/8YccuzuiPr085I9HZ0Q80xWWNjKSGCPiWIuRVSJMo/iZN3UfC1knG6eEJ/6Wnz/Ena8nnaoxxUOpoK69/LwTvcUfd7jnNiZltvV1phtq8LaN3/6+659rfoXrX39AhJ/ncUvyIF7/f8sgMvFve4pi4/hMp0WN38YaA+7vf168fHT26t3QQG8Vu0sOh6G2/PVLn1a7bJnq11Kq90s01OJsjnRe3V4KuTXuZC0EkZ+hInZ92E1LS7z8jq/KLPyzXWS3FxVRbxeby7S6rp6k1++If1ilxo7Ap5kAXC/HdE4eA/FEmHKAXNS5OtinVZ5vsqSKivW2Dwtn1bVGEUlUO/lmirLRYZGwWZer/laVSoRaboWG1WWyZpzStkhMaHmfwUKlclCyAi3OaQrhYqqsimiaqPSaiObslLhXwEjbn5HxGtc+8Sgdm+MVXoLFTSQrSJJvO3f6dpiAV+88hAMfXpnBBE4mwRabjrMKgRGNbg1tPio/h9b+kjyeCTvAw+kXJERuwlGi+/fv/wPR7FLQ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r>
      <w:r>
        <w:rPr>
          <w:rFonts w:cs="Times New Roman"/>
          <w:sz w:val="24"/>
          <w:szCs w:val="24"/>
          <w:shd w:fill="FFFFFF" w:val="clear"/>
        </w:rPr>
        <w:t>(Calzada Preston and Pruett-Jones 2021)</w:t>
      </w:r>
      <w:r>
        <w:rPr>
          <w:rFonts w:cs="Times New Roman"/>
          <w:color w:val="000000" w:themeColor="text1"/>
          <w:sz w:val="24"/>
          <w:szCs w:val="24"/>
        </w:rPr>
      </w:r>
      <w:r>
        <w:rPr>
          <w:sz w:val="24"/>
          <w:szCs w:val="24"/>
          <w:rFonts w:cs="Times New Roman"/>
          <w:color w:val="000000"/>
        </w:rPr>
        <w:fldChar w:fldCharType="end"/>
      </w:r>
      <w:r>
        <w:rPr>
          <w:rFonts w:cs="Times New Roman"/>
          <w:sz w:val="24"/>
          <w:szCs w:val="24"/>
          <w:shd w:fill="FFFFFF" w:val="clear"/>
        </w:rPr>
        <w:t xml:space="preserve">, making them </w:t>
      </w:r>
      <w:r>
        <w:rPr>
          <w:rFonts w:cs="Times New Roman"/>
          <w:color w:val="000000" w:themeColor="text1"/>
          <w:sz w:val="24"/>
          <w:szCs w:val="24"/>
        </w:rPr>
        <w:t>a well-suited species to experimentally test approaches that may alleviate human-wildlife conflict.</w:t>
      </w:r>
      <w:r>
        <w:rPr>
          <w:rFonts w:cs="Times New Roman"/>
          <w:color w:val="2A2A2A"/>
          <w:sz w:val="24"/>
          <w:szCs w:val="24"/>
        </w:rPr>
        <w:t xml:space="preserve"> Monk parakeets are </w:t>
      </w:r>
      <w:r>
        <w:rPr>
          <w:rFonts w:cs="Times New Roman"/>
          <w:sz w:val="24"/>
          <w:szCs w:val="24"/>
        </w:rPr>
        <w:t xml:space="preserve">gregarious parrots native to South America and have been </w:t>
      </w:r>
      <w:r>
        <w:rPr>
          <w:rFonts w:cs="Times New Roman"/>
          <w:sz w:val="24"/>
          <w:szCs w:val="24"/>
          <w:shd w:fill="FFFFFF" w:val="clear"/>
        </w:rPr>
        <w:t xml:space="preserve">introduced in over 20 countries in North America, Europe, Africa, Asia, and at least four Caribbean islands as a byproduct of the pet trade </w:t>
      </w:r>
      <w:r>
        <w:fldChar w:fldCharType="begin"/>
      </w:r>
      <w:r>
        <w:rPr>
          <w:sz w:val="24"/>
          <w:shd w:fill="FFFFFF" w:val="clear"/>
          <w:szCs w:val="24"/>
          <w:rFonts w:cs="Times New Roman"/>
        </w:rPr>
        <w:instrText xml:space="preserve">ADDIN paperpile_citation &lt;clusterId&gt;X776L736H427E848&lt;/clusterId&gt;&lt;metadata&gt;&lt;citation&gt;&lt;id&gt;c7bc71f9-dd15-4168-9389-666328ffe0cc&lt;/id&gt;&lt;/citation&gt;&lt;citation&gt;&lt;id&gt;9663a1d0-a7da-4675-a18b-ad3e7f086a6b&lt;/id&gt;&lt;/citation&gt;&lt;/metadata&gt;&lt;data&gt;eJzNWIluHDcS/RVigBWywPSo78MLIStLcpTEsrWxnWwQBAKbZM/Q6mPSh8eTIB+zH7BfkR/bV+QcPSPLsRdYYAPHnu4usopVr4r16qffJndaTp5MRJKLxCsyR0ovckIvTp0sSDMnjuPAT4tCuUJMphM5LO+6BfewwvOzLImEkCJN88JzZRYEYSizjEd+7ma+5HkkVZRg1b1ar5pWdlh1PVS8Pl3pUpa6UEzXvWq56HVTd39jX9fveKffKdYtldAKb254zeeqUnWP3019z255y++Vose1bpad7nvOqqbmYjFA/oXqel3PWa4W/J1uWigf2nLy5KfJou+XT05P5fuZbPSsaeennjtLEi85XSrVvp3FrgdhkuogtlqtZrXI9awuq1mtF7N58+50OeSVkqd+5KeZl8Z/Kl6JU972WpSqO729uQi9NMgid7TsUyyx70RT7fcigZ+nE5hT6m6hWrh1J0UxajSF5wN7zru7XOe9eo/v2/07sWhK3sLiZl6qoVOtaBCUujc6t1+x7MtfznRdNE9ur5fVUjtXlzfuN08OV5slJ83QL4f+TOieU1xPOqE72Z5dzL9/+uM/Xj+/euGskh9u/vl26J6cn3/1tKjcc/rvR9V9Vw7DtVMVaV/mvvP81ev5tz/q9+s337+pZGj20fOzB2u6ly/DRXC94j962ffu+9vqtm9+WazvXuYvzJriLDwRI3uEPHNPFuWZqid7JyIHfpsAR/0CvsnIi3yNXwGFa604+dh3vXDy+3TCi0KX2uyFt5dqicAQQllTsCvRlM18zXgt2dW7phxIirdr9lSbD1P2pgbAW+B2TfIXTV0rwF8MPZuyV33Ttt2UXbzGw5tX5zMo53nXU4ZA1euFOkwC9sUHkuCvDFHAQ7lmiGbHYEJJ2pYNsMM4/rBuMJv2ihVNy/IB2UhJg0DO1RTP5f2a1cikbsags1P2AfYCF0xwbMsK3dJuOKYqcYBWCyhYqZYh+shYHEK0iptcNC4WrOOFghmt7u7tQl2TSGc0a55bK+lDxaks1LwWCmchzWTmTg+Ot+Q1ysOM3bYKWT50DMYgSGLBFpykBUyUrKlZqfoFL1mFfxpp1YqFqrTAS8I5PKuWFCPWN2yJ3SiO9aaI4O2R80bHxQbGjQYHMOUap0dgp0xXy9JULPOFgnxkBJlYwjzSaF2zbJveeJgUlHzVDbqHB1cLXarH7K04nIW6LIC7HkWAQQdOAYj0FMYeCjZVdGqdOnQ9yqLZRdcDL4EPuH+5LDVEjYPNbkAnzo8DvawR96Z2NtbzEpW65vR9ajyE1VXzjpc4cWfCVG6jB/A0RhchDR7SNc9xkArBHlrU/OIIxctmOZTWj1vzFHln3jarGS4FhruDDtgwLeFXXayNPmdn8NjObpN0nY1oA81VZ0ErWb4+Ur0JNXyNS6cfJPkCPtTt7gahjMGbtUmTfpsJR8iYHW7bAdu615RgVh56OXJULAhW0CgoBXoTLXMDdkpswULvaM/D3Cp1TVp+oIwdarIRy5c7dZSRtPBQnqn3ohzoQkVoyJ+IBONCILz0+CHtdh2pNjbIoSWLTbg3R4KgBdQ4Ulv9drnJ3q3aRdsM8wWqAi1A1RmMrgcO42XXIDMQy6oBRqRGkRVD2X/AcRujzHl5Cx2dqThkvjF0rMdmxWqhbGrYg3T4l5s9qJQAN8YgW+kKXVMt7IDc+ZykjaeNm6g20JZH+jWgeWTBtqJOKfAmCKa+Hh25aJvqOGJcvkWGowYReAlZU5NPlEv1PkGnY8DbskK6WyUHYQoXVUtd6XpTgHcq95XNxlDyis+NoYdwxr3T675UuHSoo3J2V8QuK5riQQRNSccNvTD4NwegPkIbGwXioLvKlvKdoUa/RdBYP93L5FCoV7ZzKZoSJaCjRi51oyLzZOrkqvAcN5Kuk6dF4kRhFARpkGSJp6g92rSpvh/zVHlREqdJEPPEL6KEByKMiqLw8yAVbuB6Iqcr/20zoMKVxVCiY5zconH6hi7gAf7F/f/TbxObAiXZ9e13ZJVuO7qYv8UtVDPzpmkrAJbaicnToZ3rhhlJ22QrlfAwjFInDpLEceNMOWgJXSdQMS9EJEOXcwiX3Oxq16PjOFB8cz5SfINSz1vUsfMj3d8NuZpzZoSt7lBxnhQhd9Iwzh30556TCt/Fo6viQrhuHKV73Xb9se7LkepLrebNkdZXptqjF7ncqc2LLHYlAuUXqXBAIoTDXVc5XuSBJ3i+8lN3r3a7weR3BFB3HTVYvhcncFOU2QYWbZySd/n6Dglz/2gfO25ev6Ql3ZkXJkkU+FnqAQoR/s68+IR3d53sz3zXjahXbPDbnUa77tAoe7p+vlf1cU1m3UnZnp3UQ3UWuCdW9adxj3uUHnL9tpU5t/2+bVL79ZKy8fb27vy7119fPL+i15WgV2NmUfJcUah++nkH5xGUyRpwsR22qKN13hNnaFa14RHx0zC9DM/TIH126XlXFwheFCXnfnaZPQufPos2McCtgoJoI/whv0KMmt+KTPaNWfV8QEZTDhi/Um9IkPHi0E+yMPWyWex5rh8exljgsutJyrxGz3JnemcU+E+MvDX0w7G3wdogAFE3HjVHGjE8dFyWHbhANNl1IyPKJq8AnsPQy0I38oPcT/w8V3HkpgB1yGllB/cLtUl8LytiMGunSMPAcZPIdTJwbCfNwzT14WEvkIa5iav30HjJkQLgI7p7hstQz5EGBTJQUU58XT/XeQtKMXmCS868et4ICvNGxITyCj00RR53PW8bqvqq/vucXm5IopF6wU2ELkiIXRmhye+U89bqDNyfe6ivPJHcCeMkcriX5g6XgUoKN415nB/OBKIwDzweByhtXBZZEuUCfox8HntuEGY8LIJYRYoKDbJ7UBuu9TGK7gWJd7qB8mzZ1GrmeinC+clsPc38OMrCz2XrUeyGWTpeBruWZdN9jmGbz91+If2A7FbVKaik+lLLs49teELJf7ZE19FTI/05+//Z1nRR7uYFHzvRn/BkLzvgyQnx5G0Hca078FpDd9G2WArxsF9mN+q9Fs0h433xmLzpFHOFtq5Vy6YltoMtRowS9TdHqUC72zZodytegzTgIlMjXbYHAmk1PLgylEjgJup0QTyAqDLteTiT2i+nXyX1+DhwPCKAxMaUYXmWBsFIbrm10yFRFXW0qlqaHk+CqLVo1CDfrGybWZseG03TEvc6HCEtFdi9tn3WWBDwxZOhnCX8Md+RKeOlZcnXdBpqA6mTZTSiqPWvo1Z+1x9vzwhaiFhap1IrjgOhJ+XkXENCpOpEq3Pb9FNrN7eOGSs3jXNp+dSjJ6t4e6+MJ7qFLsyPbWx6MsqwtsPFdqFEiXzoQBPmfbtrQkvTENUKbcILcm7RosApGAF264CWDtN0ZKrU77QEQ0ZD3+o5ddFKmmMbkvLLwImDbpgijmz69Q30Nvj4hCGNaZQN0zgAVA4yb0OBQBg9RA1oSNoTd7bBN0j+Fe4xQkJtkuADsel1pYhZUPJtTZRbcdN319RX97y2p1l8Tq7O2Ll5svMHg46dJ/dYokTYQE5JE1Yz4IErpDEL8aw7soeI2YYufgwzM/YScMe2ZQFQV7osiZQd2fiRyO8gtiVyaP5cBzkcTdlKb7xf8beIvZ3R2ZV2mvNF5v7lr6wRYmjNWpwDy1NaHtpc4mXVgAJCJ4RTCBtTdtoN6XvTDmiH1oZzbjikmaeIpjVEjkNMKaco1w9oI1vBnU3eER2V2xN4WRY6+CsaYekC1tMsrx8hbTte2LlJarkpUvCVYnPVzFu+XNC4CS5baWBpibAazCm9GTM9hk0Qu2NcUpbmJivQx+mSKqVvXD1jT9fM+nw5KuryYU3Pkgd1ezY+4wZfIJ4dsU0aB9AWeFDLw6y0u5pBgibjeoB9h1Jyq6E2B8q3+q4phis7HbCFzeTpR2pyCfp0WIxJZqF4iXUwV0AW/m9RuhHuVnc2twvCzYMKsq+XIyx2U9RMPODEYMclbh8z3xoF7SDwqOGURXu6bi/G7QmfDa0JLwqURgUwQwIqGX3bgKtj68dHdqP6RRMGJW2SHVUWIJybFoLuqamZ7cET9HVj7aG6kQIzBT+Yub9CBebsmWJf12ha+6FXU7Z9N2UvbsyUnUL4Cq6yc5lzVALAesYO5/W7sfwLtdqewiwazemn7DnAcdHCru7Pdn/GaWiF0yBWdu8//s33Q3+JLzca5IQLXnMSgtnsBbSWf/yro+dryJRzXH836Pxx4ulefroN1ng8su/Q9iOSnx+MMsrmFUM/N9lNRVwZeokKQEmCNPVy/AnCyFO+q4pCpMqTqe+nsRSTHQ33ssB3Yt8NHh2JXI0nE1clOoxcIcTHo4lrVC9UUiPdoDrTO5dKMP4PHA9syomzONlNEKSv4jzLhOOqPIVQmjkgGTHqXc7BvWJf+nI/QbC7Hw8uvhpZ9hXN0I8HFxWKm/M9fI+6rthXO+VFFso8jJQTKz90XF8GTpYXruN5SoikiDI3D0bji4Ntjo0Yu+e8VG+B/fbBBIXjtuadc6MAgl85289vOC9ClUUReUA6rshDJ/Vi/MqywM0KLxahP7LkcB8zT/lfDjM+Rh3++7nGnoM9Mtd4Dly/NLjejzYsAoiEOPf95402jscUuxmG5x8NLaI48oIgniVuFiTBfnCwJ5uPDA5imRRILNdXQVYkIovDOCgCzy+8IsyLxD0eHMQy8EI/d0TBKepF7uRZHDhhFMZ57CV+bkZH/x+Dg5//A7BM6JI=&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Burgio, Rubega, and Sustaita 2014; Hobson, Smith-Vidaurre, and Salinas-Melgoza 2017)</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very et al. 2020, CABI 2010). </w:t>
      </w:r>
      <w:r>
        <w:rPr>
          <w:rFonts w:cs="Times New Roman"/>
          <w:color w:val="000000" w:themeColor="text1"/>
          <w:sz w:val="24"/>
          <w:szCs w:val="24"/>
        </w:rPr>
        <w:t xml:space="preserve">Monk parakeets build communal and colonial nests that range in size, with larger multi-chambered hosting dozens of pairs </w:t>
      </w:r>
      <w:r>
        <w:fldChar w:fldCharType="begin"/>
      </w:r>
      <w:r>
        <w:rPr>
          <w:sz w:val="24"/>
          <w:szCs w:val="24"/>
          <w:rFonts w:cs="Times New Roman"/>
          <w:color w:val="000000"/>
        </w:rPr>
        <w:instrText xml:space="preserve">ADDIN paperpile_citation &lt;clusterId&gt;T824G972W362A965&lt;/clusterId&gt;&lt;metadata&gt;&lt;citation&gt;&lt;id&gt;0086C156435311ECB55184C6CB680507&lt;/id&gt;&lt;/citation&gt;&lt;citation&gt;&lt;id&gt;16E19CA0435311EC972170AF510204A5&lt;/id&gt;&lt;/citation&gt;&lt;/metadata&gt;&lt;data&gt;eJzNWOtu2zgWfhXCP7qzQOSQuitAMOtL0jR1Mrk2SYvCoEjKZi2LiijZcQcD7NPsv/21jzBvsk+yh5SdOGmzM3v5MUGRxtK5f4eH3/GnnztjyTt7HYzjcECC0PcCj5CDQT8ISOwPwkE/jHGAo85OhzflWE8pAekkdtMgyrKAhYGP4VeMU89L/SxOQj/yM9ejOPC5D1pNlXf2PnWmdV3qvd3d5XLZrYQWtGLTCa1FtxD1blmpTOZi96Co5H0jnH7DpqLaLZs0l4zWUhW7buwnvu8GZHypmKT5OBVTupCqqca04ONSlU1uJcd8VdC5ZHqssnE9FeMTVczGZ7SiMwGuclnM9G4QhiRLCMUxFX7iEcYDFhHq7rbGnUfjDhh3now7G+OOyhww7hjjzsZ4t+RZ5/NOx8atIQOo1GBaSV2zaQP5olOxRB8FzcEoVGaix6lMa/EAYpvyaDZVOa26E6UmuWi0qJgqalHUXabmj29B7cf7fVlkak8fnp2NhB8u+Ox477m2VXmjmrps6n0ma5vBG82k5tX+YPKhf3d+NTo4dZbR+U10NHy31+u97Wdz3DM/d3du0h++y6KvwxvyljjLdHY2vSwClZfN1fHtF2tHTva/0em/x7d9tbq5vhW+dx1fHM/ug979u+VtdG51sn3/DduKh/F998003xdF56ly0JE/d1bQJFAakiS488tOp5Z1LuBzCxF6hAhBNdETRGgDEVIZAoiQgQhtIAIfNNV1RVkNpv7517+hq5ciSGrUFKYPEZ2rYoJKWlWq1kgWYI/C+xqljcy5RlDriUCiYLnSgiNdSzZDhdAgvIOWUwmQ00og42ZjXSMDqCzAeq1QpZSu0VLWU2tcyGqtXk8r1UymDgL4bBZLQFYgU5IuupQFwLuWVBm0B+JiIXJVQoxgtQ0L0C9VA7Vp5cBBGxGXWSYqaCmUVkJwaTOUFVhirClXSAtIGE6mCdtAQidCQ63CmDhhnMCTTOVcVNqcahgNcIx4DAcmIw4OOHbSOIucwA88L/aiJCLCnIj12BA+o7GHk1RQyr2MxWHEo4D52E2wT33metyHOWKc0KaeKoD/088dWcgaEDdBHBwZ/xCsQW89LZB9pqo5rWvTOJ12eiAr2w63EGMaJplwooSaMGPPoZQJxwsil1LCQ8JcEM6ptdvqQ8s9cz063HI9krmkBUWHL1yf0AqwRVa2dR3wIOZ+kjlZFMYOzrzUoaHPHJHCmEyoy3BEnly3+i9dn/S3XJ/8+o8ChiLqf8e1yHOKrHTrPPMETkIPssVcODhMUicJOXfCTPhxkDJKA/rcubHw0v3xaMv9saL3za9/hxxf+D+lC3NOkJVelz2LRMYwdYIkzhwcc+pQLxZOEoc8c13OXDd9cr820Pnlsx2NMCAEH6ersZnYr07I7bH4o1HR+3CJxUkUEj+Cf14cwp0Wv6F6rHm972IcmCmk4G+8E2zPnXpVmulydjbuXVy9G4wO4LGq5EQWcNkYyzOxgvepbQ4zk7SdQzb+VJhCfYLAv8BAAgUQ7LGaottbc9wncOHpxhzBWsBbM6UojDmkKigyhK4mkkkw9OSl/+jFSe9NIMvC3iZh34+Hfi/24sOhuaWTEAdB1HOTYXLo9w8DEF2ovJmbTExHs0pQCw8JvTCMYs91u5Hr48h9XmMGgwIwCCMYsxVtBzAGGI3ACQ/AWiyYS9yUsDCOPZIGiRsmSRK4vh+nAYkMjhpyZ6KFniYppiIIHC+MQwenzHWoG3PHxWlMPZrihMSGUih28AAeh7SmZuRLfagqISdFZy+D5hM78ORdMZJpRSuoS1019tFIMVPjtYgtzsGcSlN2JjStFEw8KYq/TMxD0yKbEp5SW5qBEUIHVqjzi2n3NmoSHpBk0MMbEpRELolw7zAg2MV+L3hOgjwWxzGLiRukmJGMJ1kEJyoRrpdgEUHBUiyCMDJaEvA3jl8QojUf+qJrVXVVNdnVNU2BB/kAV5J4ILxNm14T+5FRTce1moliXw3Lq5vVg3fxVtkreS958KgaXflfg4/X/l14MD50x/Timt9yLsnk7hY774l/2UvUJPkw5RG9Oj088CdfFoMym9M8qq/TLxflx4Py8Ev+NS4Wg8vFVZJNb0hvKvQ8GE4PjwMyGw7xOHmPm/PS1Vci/a24gSZtYjeUaTv+cvnWoScTNzlfxz+/9t6uRt4pqb6enlzG1e3D29WNl2aLnprcny2GkX/C1EgfSZ+PHkSU+/lP87um5zWL4ex4cX43aE7Px/KK5keLD8mZ35zEude7O84G5EN+d3MRxOHtfOEOLwZ3ePZwcXPnsYfrlxzuRuYaiMVPW8cVCIjhIaJe/b+I3ERdvc+Dy7vBpPcHIXJHk/fN8v3F4uiDP81GejT76B564vRw8fAakcO/ReTibSLX39CPvjRFXf0OwvbpW7b2w8lKqlLLGsYt0DUKVFv/+VUOlwpGAQzD4QAPsNsweLpN3ID6GPYATK+wT0yAcKUb+qW7wBalEW/4CsHSspBcaESBfdUwaIABwkdWydLy0HU2uhTQJ/pPT2wrXadreevGiDD/FUy0FLO2blpNNJeT6ZqsQdCqFBCiBLq36qJeDg0JPBHNabEySbY1afncElgeUim03gI0LdVcJ6NVDqhVqzblnafQDAWsKpBWRb4ykm1N1gSVQdyFiUhViE3pPBXV1rtnbBOi0tagLeYmMFtAAcECe11SqLXQJaAgYSgg4BKI5rmxPTekeF0+Y+4JKlNXUzaY6+YwUShYFx2BMoRspDNhbfOmMs7NE1mwJqWPitCJeZt2bomvqIALmAoAzYb9AWJtifhLEZRCJvaFdWBMrX1tXG8UIMcTE/9jTQ1BmpeWgcPdbKCg1oizNmDAagMA0i/EE//+1oJFdE45vFuhGuLS6Id6qdZ/Qqp5w639tWkTpnlvPkCS9uPUtJisuFWyKFjozP4CJafomWJrR/+5i961ZbGedqA9xAYg2jwYMgzNlBqrZspVErIBe6CpzZZjxB6TERkgXbfny7woKzk32i/q2nZK270Wvnafs4nqpixbG4AvF7Q9M8/GgraLl5ZzCWPUxLB1cNpYoHc3VRcAPZx/sP8oBe2y7v5212sPDjffRgjd+mtPA1wEmykxp1ADyMG0dZPbDm7bPxWFyKTd1dAE9roS5XIBGjuQiVkRAbq5GQTCzAPBKVyXZqQI2+/dz1tLmB96DpDa/24JW3PTrMkNUTLlXV9sKTwRZu94XNTSDAs3wwTWhpRys7DFGUn9MEoJDZKMhISINEjFq4va8cX2zgB9YFYW8yw3i6r5vqmL4VNKDbU/gEEypRXfQY+S3RfbxUYEWcPrr6yEcP0wjRzgEZGDKUsc6vPMIbEIfE6J4GnytF5sLNj9AvhYYb/08j3HfOfV+d9WDjeJ3YB4kRd6LiYe/q11wzrqr0ZPbv69F6v3Jq/23xTNfB/sf9/t64vM9orytGVsSmIuZkfOOtvry7o1+tAa3f9sATGFzBsNs7SF6TtRPu4ohODOdzcRguNvtxc/IN3Id13XszpwW4wXcAbMcPidaLVxfYtXW+A1aoBU59U9SBDOuJfFcDQISeAsJkLAaeBCBCnJspd7kPBpEoaw80bCg/Wfu7CBJwlzMvMFKYYWTeLoD7MHff4X5T1TCA==&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Bucher et al. 1990; Eberhard 1998; Avery et al. 2002)</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t>
      </w:r>
      <w:r>
        <w:rPr>
          <w:rFonts w:cs="Times New Roman"/>
          <w:sz w:val="24"/>
          <w:szCs w:val="24"/>
          <w:shd w:fill="FFFFFF" w:val="clear"/>
        </w:rPr>
        <w:t>Conflict among humans and monk parakeets typically manifests in three ways: (1) economic and safety hazards in urban areas, (2) agricultural impacts, and (3) health concerns. F</w:t>
      </w:r>
      <w:r>
        <w:rPr>
          <w:rFonts w:cs="Times New Roman"/>
          <w:sz w:val="24"/>
          <w:szCs w:val="24"/>
        </w:rPr>
        <w:t xml:space="preserve">ollowing their establishment of new populations, monk parakeets have established nests throughout the urban sprawl on artificial structures as varied as power poles, electricity substations, silos, and fire escapes </w:t>
      </w:r>
      <w:r>
        <w:fldChar w:fldCharType="begin"/>
      </w:r>
      <w:r>
        <w:rPr>
          <w:sz w:val="24"/>
          <w:szCs w:val="24"/>
          <w:rFonts w:cs="Times New Roman"/>
        </w:rPr>
        <w:instrText xml:space="preserve">ADDIN paperpile_citation &lt;clusterId&gt;H257O515K895I528&lt;/clusterId&gt;&lt;metadata&gt;&lt;citation&gt;&lt;id&gt;857b8cf6-d97d-4c32-a5d5-4abb674f4c95&lt;/id&gt;&lt;/citation&gt;&lt;/metadata&gt;&lt;data&gt;eJx1VF1P4zgU/StRHnhKOk5iJ3GlaraUdgdUUIePRQNClb/SeprG3dgFOoj/vtdpYWFX05fG9j2+5557ru9fwrmWYT8sScFLUeWxpIWMscjSmBFJYsw4zwtcYUFJGIVyu5nbJUsAgRCTmaCUIMSLXCmJGaU4zTDNkeApKVHOCM0EoDZbXmu7VC3AYLmwc665U8+wXDq3sf0vX6xYmpq1vYUxi1ptrWqFaZxqXE+Y9fspwL7+PdBNZfrXap3dzVeiXduz/md0BzkyW7fZuoHQjjltmiMrtJXtYLT46/jH9+vp+CJ+Km7Pb75B+uHwz+NqjYb+90PZq+PNYzG7XVbTtbmbiIkdpXxezHme/Pr52N2jF4P/Yeq8NuvZanHZPE3Qza/RaPl8x7/ru2077jDVAB+JD3yEHKCjZT1QzQeFoBUv4U4xr1SKkjx8jUKnXa1gfW6aVTBjLVsp5WwvuNW1rHWlghO2ZgsVnLMG/tagWXCtxLLRgtXBlWq1spChMrVUrQ379w9ReGgh4aLEGKUlQwWXHCOVSA7t4xSJvMyLjOSySssK4GzrlgZY3b+EutFOs9p6SlM4qtWjqr0hesjn0a11/kiLJVN1MO1yt2vmnK8uHD6qdhd0QM5WbxtR8DF+b0nJKoxyTGPFExojidOYI57GoqBpRkuZV2Xh07MuX3cNyPWJ39nlb/mdBZf/YTbVjbRsF3SgPbfDVhTso/e8QJuc8ILGlKg0RqQoYl5WNMayRJXEQLsblQOvwxXh60NnfGi/knO+m9e6Wf3W/x9N/9VD7KAoCE2KBOWEJCUus6KkR8zOrXSDFCHiLWbgG0Xko6ncbuOtM5vNh5fXp6PpGLZNqxe6YXXHZaV2cM68eN5va/BYx52r+uCVf6OGb1HxU+vveWq6ic6PcXmCh2VWTk6SZDwCAxFSDFN6Qif4eOK1EK1inchJjtOCYoqTHsYpTvPPogizbUC0DEzfsv04IKgDbO27mSQbuGsFgsLiUlkYE7EMhq3TAgYkCn+abQt1weHN1ckwCoazb6dXUXB7FVx0Iwfj8D4z7/ARzItqo2DiesHI1NAWG/kP0zJper7pnt25JP6RxFlVSJzlqpKZSquMKE4zVQhWKqqEr9QCB6H2RiGgYpaAUSp4SmOEExKzIkviCnOSpBxLUMO/qUaMn6HeE+aYH39tJ6ZVetGE/QpsrCLYOW2mmrcMHN537bbbmhrhaz2EdM0Yr5n25QtlWWuUdVo1fyz8pjfUW8su2Np7YuSDgnEXFL6+PvwDvaPmbw==&lt;/data&gt; \* MERGEFORMAT</w:instrText>
      </w:r>
      <w:r>
        <w:rPr>
          <w:rFonts w:cs="Times New Roman"/>
          <w:sz w:val="24"/>
          <w:szCs w:val="24"/>
        </w:rPr>
      </w:r>
      <w:r>
        <w:rPr>
          <w:sz w:val="24"/>
          <w:szCs w:val="24"/>
          <w:rFonts w:cs="Times New Roman"/>
        </w:rPr>
        <w:fldChar w:fldCharType="separate"/>
      </w:r>
      <w:r>
        <w:rPr>
          <w:rFonts w:cs="Times New Roman"/>
          <w:sz w:val="24"/>
          <w:szCs w:val="24"/>
        </w:rPr>
        <w:t>(Avery and Lindsay 2016)</w:t>
      </w:r>
      <w:r>
        <w:rPr>
          <w:rFonts w:cs="Times New Roman"/>
          <w:sz w:val="24"/>
          <w:szCs w:val="24"/>
        </w:rPr>
      </w:r>
      <w:r>
        <w:rPr>
          <w:sz w:val="24"/>
          <w:szCs w:val="24"/>
          <w:rFonts w:cs="Times New Roman"/>
        </w:rPr>
        <w:fldChar w:fldCharType="end"/>
      </w:r>
      <w:r>
        <w:rPr>
          <w:rFonts w:cs="Times New Roman"/>
          <w:sz w:val="24"/>
          <w:szCs w:val="24"/>
        </w:rPr>
        <w:t xml:space="preserve">, introducing economic costs and safety concerns for </w:t>
      </w:r>
      <w:r>
        <w:rPr>
          <w:rFonts w:cs="Times New Roman"/>
          <w:color w:val="000000" w:themeColor="text1"/>
          <w:sz w:val="24"/>
          <w:szCs w:val="24"/>
        </w:rPr>
        <w:t xml:space="preserve">humans </w:t>
      </w:r>
      <w:r>
        <w:fldChar w:fldCharType="begin"/>
      </w:r>
      <w:r>
        <w:rPr>
          <w:sz w:val="24"/>
          <w:szCs w:val="24"/>
          <w:rFonts w:cs="Times New Roman"/>
          <w:color w:val="000000"/>
        </w:rPr>
        <w:instrText xml:space="preserve">ADDIN paperpile_citation &lt;clusterId&gt;O949C197Y487W211&lt;/clusterId&gt;&lt;metadata&gt;&lt;citation&gt;&lt;id&gt;22505F68434E11EC8DB370AF510204A5&lt;/id&gt;&lt;/citation&gt;&lt;citation&gt;&lt;id&gt;5E7C2B26435211EC9BD484C6CB680507&lt;/id&gt;&lt;/citation&gt;&lt;/metadata&gt;&lt;data&gt;eJzNV+1u4zYWfRXCP4IWsBxREvWRRdC189GZadJJJ+nMDooioEjKZiNLHpKKx+0W2KfZf/sS+yj7JHsvJTuOZwbY7f7ZAAEsieQ9PDz3nsuffhvdazk6GUURC9llmidxckHpxVl+PouzcHrJaBiFyZSNxiPZre7tglMYHRaiiniWp2nMKBOclTkTVcaYKrMijZIkKqssjkuYpa3tFAYI4eFBbdatkRaer3SlyK3QqhHKwqfO1KOTn0YL51b25PhYWbFoa27sQq8mrZkfd+JYO7U8jkzJHvJoDlNwLAyVHyey1X4QDScszMLjt0kUUkAep8Owzy4p2sapxh1/cNtF935OVrIa/Qy7bjWg/ezCq66stV0o4O+30UZx47cZRqPfxyNeWme4cPBq2rlFa76yX5+Q6aMymzG51mLBVU2uJn8i3xqlG2XG5KKGxcgZvLrSjbQcxr3iS2XJG3j1vVovebP/5sZ0yrngVdsoOya3Tq0WqiF/JdMh8Am5WyiybJsHsuKGPyjlyFfXG92urHaO4xcuFp39mkDUhjv9qIhryW0LaMl0qYwWnJSdIwtuSalEu1REWceHLRPdEKtgO7wmdStgfttY4ham7eYLWAN+KvJjA0cmARx3aveRrDqzaq2quprwRhIuhJZwDLCQUbXiVtmJx25XCuRhEV/X6A+dIhxAz3E7pnUWEbgFd0Q7v4XWEU4Ef9RuEwAnDjlF/LqB31zisLLTtbQE91U/bAiOIsBWJ1xnFGkreNDiAcK/rkAYY4yg3Y4dw5u58pB95IPtjf2rHdUWtiIcxvI/gE3SOV0DuL2IHL/3KGClCbmGhYwGIirTLv16/qPDkxUc/zsLvICaXCC0ER2i8xwYZbsa90okX/K5P0qc/5mYSDmxXWkVUNo4smrXyhA4Mpg2IS/hWL0ELuvWaMnHBxIalverWNsKzZGCfrYFrQBPuhEGj1H6KI43//yHg03VG4RnlMCgmC3A87SG1EBNIFYQRE1Ea5G1p6XX2vWf9yLj4zYkhz3h2T807RqPzItBPXpJ9dyIzhh8WCoIBscP1EAueZLwxExb1mrp19ENl8AKdz0RkMt0jMO5lECwHU4EQFWtAV5ghqoqOF1UR7/kci/QeMshufEUI/IrPV84ctYuV7xBPrTrd8kRxy+wFIbz2HW1GbT2CBrQcxgGsddjOC8sWj2hXZ9Ge7F5DRLqBWv9JtwC+FjxFabDGkQM1Kg1WfvEsVtuYCnPH3yecyM1ZBnuVQNMFDFkxjMVeA4PdI2ZinghhtRWdANdcP6u8ysAg3DoYoFzJVSOul3hhvaPxSjZCX8sdhd8AoXWaVejh1w/k+L+rt2naVZxscWlD0QNS1ZtLZWxaDl5yKqCyjwoVUWDkMkwKPMqC1jC4jiPsyKjCp3gl7YDZmuUKWC5Ma0AKQBVfne417fKOFUaPKkbzNuztqmUQYODgINz0ihNqkKIiiesLJiMSpGlUvKEhmFSKhWBwQgl0G+59w1A+NuoF0qNvnl9BZ9q5A99eIKuWmlj0Wh2tuL3Z5bcOfSmkXcd4ieW/GH7Ys+G4EPfBVR5RAWLqiCtwiIIcx4FBUuLIFbwmuaCsiTC8NzH88uA2T3Dd3H2RXyDwx2gGwyQ+Ik9vkNP3OFTIi1FEaUBL7M0AMJkkCtFAxqXNBUyz1jJnvANyxwifPXmiwgHez1AOPgx8RN7hIcWvUMYJSwTqgIJxRGIKY1VUIY5DZIqTwClSLM4eUI4LPM/I+zbg32ABw3DDl+Rh0WWgbqTgsdBWKgSTlgkARVFmFUhi0SRPeHrVzmEd/tFdEMbcoBuv1UhtzuIn+1gdkAZTWQeFZiLZRmEKk6CvEqTIJXQYyayKCpePQHdX2v0+8++7WwQHnRtQZplMQwV6NazDXCO0YfmcegJJ/O2nddqAm3O9tU3i/pUNUe1OT1quuVpHB7hAvb0P+w6oTl0mxVWrZub++mbu5dnVxeY1ALaXdu3jFBT3QJrAsXuGmQw/Ny1khHFVrLmpULef3qqQX+g/iB4aL+3aYt9arAR8AHKvsJw6SzJz5NpHueX53gDKNKQsWwaFefFZTK7xLx6bOtuuWvm0eX9AdM0TtMsjaNoUsQ0zGOo2Ib3jXEI54mhryWDeULwsEhyyWURcpqnBRSWUKVQY6AishIzAwq1EWoQaxarkgkFYi3zICyjPOBJlgQqirIiykAOTCJ1rbj4CBHPuePIq7aX4M16DgKoQLEK1fCyudJADdSrE2iF/KsraFvr3RBPw8WSayQXzoibFn1XNX+e40tUxpas77kn4QwHkQs/aPQ75sig3IvsLJpBnY9Z5ImcnSd5cpaezdIc9fj8KkVLXqVgMozCr1TlSka8ojnncU4lPNI8K6hQ8tMr0nq9BvmpedtAj8AtOn7fMYu2a8D7vDbtMZrm/c1gmvdTEJ+1aJrA2vaOs73IoAxe+xXJuQKfdd5cQV3TOTgrNJjYQN5yaJfGpB83Jj/eTgHa3N6XunTq45BZ9pPUglbFDBeu/SybwLRvPpzqpmpPXicNqyp6md2/fHXymcQ8Ag9fde4U9OTvG0dWaCvN6dn87ez9D3dXF98H6+yHd8WHuTiZTr+dVctwin/v30eZnVdBLejNu4v35y/K+uXlS5b+Zfb+XXhHc7+Onp9+MufxTWnqV79Mf52t7YvvrqIP1Uf5cJu8Wcnv/JzqNDkSe3iEPC2OfNn48u0wxpTeNjQ+TY22D9jxDufim0v3yd0Nepie8tGzy+W//vZ37FPDCbnBcmsaXw0quJI9wKXiVzWGbky5sW/NHvVc1xzKAQ6BHrGDyxsMkeT6eXMHoV5sJBQRbh7G5GwBN8F529/JoKRIgAdF7iRP8iBnyYTcrozaoFtfXxJaFHk/8nmvdkK+hbsXdGUdtK41NruPcKfRTdPideAbMhRVlLTf925ir5U+wmThls/C9du6eEFmnQD1EiDjj7V2Qy7mRYgZWkie0SyhUHlklnMWlTwMM1EmnFNogWT5xebsbs8L7+Aqd2CEcFOs4FmSu6eOJkuKlGVFQMsMSpxMWVBwWgVVFAlelAoI3esXtgt4i4Oc85Z2X27u6ydT+zT1nrlab2I0Y+D1eRbFNGVJwVgcxUfc3lvpTkFODOXdwu9wzPYF/eRos9evv8N6aEBTYEj3T/ZiB4yo9RXoe/TcwZ4G3u4NDLj876zowHxySukkTXIaJs+JwVoIzNEve1Ke0yhLwphDmYXptEwkj8KYJUnGcpmoA09SSZzmjCUBF2EYhJWUQckjFlAFIGEnoBn2f+NJP/8bMCZ4Kw==&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Avery et al. 2002; Stafford 2003)</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In addition to their role as an urban pest, monk parakeets’ propensity to inhabit changing landscapes and consume a wide variety of food resources  </w:t>
      </w:r>
      <w:r>
        <w:fldChar w:fldCharType="begin"/>
      </w:r>
      <w:r>
        <w:rPr>
          <w:sz w:val="24"/>
          <w:szCs w:val="24"/>
          <w:rFonts w:cs="Times New Roman"/>
          <w:color w:val="000000"/>
        </w:rPr>
        <w:instrText xml:space="preserve">ADDIN paperpile_citation &lt;clusterId&gt;M345A623W973U796&lt;/clusterId&gt;&lt;metadata&gt;&lt;citation&gt;&lt;id&gt;5ac84555-e22b-4a10-9ef9-d999047a296c&lt;/id&gt;&lt;/citation&gt;&lt;citation&gt;&lt;id&gt;7b4172db-8ae7-4210-89bb-b00676455be4&lt;/id&gt;&lt;/citation&gt;&lt;/metadata&gt;&lt;data&gt;eJzNWdtu3MYZfpXBFglsQFwNz6QDw13JEmLHdhwf0hwQCMPhcJcWl8MMyZU3QYBe9rp9gfauN73qXW/9Jn2Sfv+Qe5SSpigKVIAELnfmP///fN/o2x8nV2U+eTAJhUyCMAwd5XmZEwiXO6kqUidP05QHsfDSSE5OJnnfXLUL4dIO1xNukqV5GAsZBapIXC9J/Cj0chn4ufIjWbixiLGrN9XkwbeTRdc1D05PRSany75VvSxVjd/2ne5NLap2KkV3utJVv1ROEDie43HPdbD8NC9VJ8zaaSrRdqUsu7VT1o6o8Xcl2nKlnLZRJArvcqdcNlUJWaWuW6fQxlmKWszVUtWd0y2UI0WrHF3Y56Wur51GGHGtVGeFOkuVl50yRtQKGkjZ6aNK1POHqoYvoxP5+2muy6k281OXT30v4dw6RiZPg2DK3SQcV7dYfnNzMzVKKgOzrJtZ2bWdUWJ5uoDJlTr1eOydhh5PE/d0dnZ+RQG4aporyHHcNJg2efGoVd/3CJl66E6+O5k0fVaV7UIZJOMcrmojS5arij2n4OKJnY8BZi9E1xtEmF6eCSNVpWtB6dQlNv+SA2Xb1lei6rDM427gpF7y1WSnG6Xz4wQx7BYkx8M3ayWMXey5k59OJl3ZVQqfHw8ZZLsMsrJmomabDLIxg3iXs/0MMmSQ7TL4gCFtjFLIdGGfKYVsk0IrlT3fTyEjbbBMZIi4kOTKmVqIVakpJqyo1PsyKysyaSmshWuIMKpSK1F3zOhKsbw3ZT0fjdU1qRasVjdsIZBJ5JTNWLduYHPF1HsB86152c/oKcRKH0lseylV20JvoUzLOs0kKmOOgMAjhEDMaflW4JR9qoxiN4o1Rq9K5DUXnWAQtLeNorPdSs53ak4hhmUHQWvZ83Wpm7bsIALfCLnosWqlDLxslCl1TnvcmFF2W3bP49z95+//hIqI75OibU3ZWE/Z48G5blHCk3KpTphEJvtl043BKzSJHCycG91TzmuJfmhVzjIkQsO5Dp4wL2Qf2ZqwaT+UgvQsjG70XNWlHGQeSEnYR7AFhVdWir5CLJa2qJjIdN+N8cGuQS6taTfxzKfsUqGM4MahnWTLkR2VvqGyqRFIUdkP28Aij7BHLlitOwiq1ncZncEWdCdSji/aE9JmVLbeODOEUjFTttekjlYh3Ut0BBOt/WpbRgrzc6XaKbsQBspy1Sm5MXPc0o16yFlpMIVRnMihNjnyjS8bo1ZoNFb0hgxBiZvliXV7CacGfVgjRU+CbVMj27Kkml+U8wXUbppnSm1XFCh6G3Z03tsavW7aMhc5DaPnH/5Sibk4Ya8bUdaf7I+uD3/9hdl1sv9o99JQgnctzaFhZOJNoSs4hXffYl6Ox0zRVziNJrO6XMLxDLU9WNStt6lVZjXYezIZD7s0cwvF/cDNfO75oZ8kPEvTIslcV8R5FnMv45JzOU5MMiKMEyeKQpqWiNRCYyp+++OkrMsOAScznz4jC0vT0kR6yuwnW6AdjdXJS41BOdfMLqPZTi85fhz8eo4bhwGePBrSwxHuBpGfJqHnRIEfOzxSmZPggHZkHOSFiN2g4ByLaQDvxGNGHxq1b9ORRefCmBL17XxuuvIH9nSnWbqZFK7npKnMHV6IxMkiLp0kj4o08ZPcC/Od5kMx/4kBj/USVaHQTTvdSvAg8xR3PBnAa1+FTpbnwlGJjGOviHNeqJ3urYRjtV/tqf3qSO0bbPpzy77a6hRuppQf5o4SqXQAj1In8eAvj1XBk4IXMt7zd9h+rHA/+cepnxmj19pWxKAQKZQqCbkTwDeHZxEC7IWJkwKXoQ5ynhfxTuGw/VZgzw/K7fxI52uFVmZ20XGxucgrkKGfpN7WoiQOosBTsQPtqcOTuHDSAMhRisRHDiJeZHvFZoVPfkIT4nxQ+dn6WVlf4/0Iplq50JUw07nW80pNpV5uXj1aVIBdH1fm4cd1v3zo849JQPvwP0NhQCs4nAmGvHx5NXv15sn5swtrXKaqw+EwDoYpO9vMhSk7HyYCzTJSfq3Wu/YZEGpDQbupLRKLzoLkcTBD1V8+dt2L8zTiYRjPvPRxehmcXYZWbz3vMauoemnG0JC3SXCjIAxSl/v+NPa5nwI+GTGgLI7Ak/bneYhtwOd+nISxLOLCjaKiwECKiyJXqe9mYZTQ4IJDUm0mA0+yJImcMI9Dh3tB5GQKGU2zxJUy41EgBjQoL95D42MgCcJ1ZXuJY7icY5wVqCFFs+1J/azMDIb+5EFnevvqmZYUuHGJjcPFEkcu1a1qhdEKoVL1b+f0kpK7idYLsaQYnNMidmEXTX6iqh2sjrPAjb0cU0ygzgIPlCRJs8zJOI9iRCrMVHBISZJCqtjjfhZlPM6jnMuAZ8oTqZtKX7mZ66FipRtRzHWzNjisul0V4nQua1UN7k1vgBnWthQBJJftrM5RB0CVBEl/s8I0t5O+JweiQ4rT/oIsVCtVqouf03dZOYVFifdzrOLOVf9OOh1vtzc/AmAWV52+VvXDy6fehXy7Kl5fzmf085E/c98tZ+a8X3jt1dv+s/TyyTv92Wfiy+vr/Ot3q68vzLvXs5cL9eLmi8sf5OfrT1+LMuF+0n8TPgm//GL+7qKbrV6kN2HYfT//4nL9LH5yc0xQfkdG7jOOW87dSSmifUbhBsQo9hiJC7bpeFGaHqL72fjIZuWSvTlmCCd3gt17ZxqnhjL42o0T//4JoSOxQeUI6m2iAnjaARy1DPUtRtvZqsQj8JFu+mrkL5rwe28IWXRIG1DiCSG7qrfg8oUGymKzJVC2FBaBXPRAZ2rKPi/IZpAlSDLYgTqEJrKLEBh4BJgVu67RSicMK+YgwWhEBf7RiHrDUg7J0U0JSA7OBWBawzo4Y4gsbBDuSxAX+DPH0GkxpHLLFGaQTIaLDQmilR6H0RLvexQge6MZkDGGZbcB6hiSIDmy04aIiMWk+cBIYP7dxo5bS3PI/mgTNaAFvr0xhEwX60ZjaatscLPSkOzO6Ly3WBfxvbGQmAbPnEYrScktD7DW7ZQC7FvWRcoBWu3aPQJFQWCApPuuj3zITSL+CDXJp4wGoMXYb+6IIVMSQ3Q+pmMbzCk4KkAhQvzKZmBn0g12Yy+sUqR7oxZQFsxioIw7HjNM+fYBsxcqy6E2QZMRgm0/sZYuWrqyAN2oiBYToAYlM6pB7YFfG71kc2J7NRFshpPJIm+IwCEHjPx9T4HUdS1Ko2zxQkiNcrIqJKMLEzEwhIGEZoh0DcVj1NT7DhZRtaEtV6qqLJNdW7cGaIxT9pVq+wrWUAzHoryL3tt+o1jlA8UbiJzvxSdpmLDrpUdpc0M+MNWpFUfDEh1kjgJNdNhGO1PdjVKgmlPXOhFPI0iyEh6501sJGjIB9XQDgCMEFpgF0bi8LIp+KCtCVaaess/QB1QFDhXRrrCo+SHgoFNVj4ZYNx2GUWcUlt0biVahUPU5dCEJVAz48v7JQcHT9mFq0G2HoMFALYBN96jh8PH+liFaKm4Jz7BvV6gjL6TnIZm9yQT1DVKmGyoNFC0SSwLgQGvb82JntS3cvc7fu+XYpu8oB+DYFDixQmeK8W5kx+CtPGPrwnb/ri93RmPSIwa2nq3DWyJsudzozr7Ct9YpVa9Ko229Y4Y01BODwl1K2k41zXBxomu6lwLZHHk4Sm64RTGw+0asxzrbnhCYTtRwaJ1bE5is0ZZW45XRdGPQNPZSBeHP1HYI2U93Xx7ZPhuv03RDPdzXZbscwz20BfFw26doNmpnNfB3bRrAaj2391QiF003Ttl7mRLXdk2hdbeL6n1CvZs7vGfHhTzI3HdvF77y1xwpt64HzhWVNVH9bzQZ+uFvgs3saZCLT9iTGi3Q9Z1d8Hh3kbBmF3K7euD1984/f/Hk/OLNP//wx7cvzu9bUy8FjtJuuHgYrkZh2cV7FKtoP2GXH/7WQk8LaeOVg8Lb/fuKF0LShUdl93/4u8l1BqM2TzuvPiHbyrb88Pd6z40vAS4UEFuuh8Cdf/gLEm0ESduZjw8vdVZZTaT/Tpu39sFWujHRP2/nM8FeoqJg0+bpIPrbKxM34o7rxvyXL02eDp/s1Wap50ojr81ivbsn4bKQvpfxwJWZW7gJT7mKwsh1lYr8LA4yAdook2h3T8J9TpTEar77nuTi0z3ielGbEucR+/SIvp71kprKrh3oQ1REbpZGwpG88EHNU9dJQgkOAcNClws/8IodQx32H3PmV8/3VL/SrQAKen6LrItl1psP/2B29XgrAc4nklQ6oGnS4UoIJ3VV4ESJy6XvJ2FaZPuEfRTxP6fId6HuX0+Nn1pebNN+yIaH6Nl/EMwX/x0ZHv7/QxzXvU2NeZqm0zgO0jT8WW4sIi8CoY15KAPFsTQXhesloZAyFn4hj7hxoYRKRBw5cZGiEKMABDMuIsePYg+0ulBJ+v/Djb/7F4DgTUE=&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Postigo et al. 2021; Bucher and Aramburú 2014)</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have also led them to become agricultural pests in parts of their </w:t>
      </w:r>
      <w:r>
        <w:rPr>
          <w:rFonts w:eastAsia="Times New Roman" w:cs="Times New Roman"/>
          <w:color w:val="000000"/>
          <w:sz w:val="24"/>
          <w:szCs w:val="24"/>
        </w:rPr>
        <w:t>native and introduced ranges</w:t>
      </w:r>
      <w:r>
        <w:rPr>
          <w:rFonts w:cs="Times New Roman"/>
          <w:color w:val="000000" w:themeColor="text1"/>
          <w:sz w:val="24"/>
          <w:szCs w:val="24"/>
        </w:rPr>
        <w:t xml:space="preserve"> </w:t>
      </w:r>
      <w:r>
        <w:fldChar w:fldCharType="begin"/>
      </w:r>
      <w:r>
        <w:rPr>
          <w:sz w:val="24"/>
          <w:szCs w:val="24"/>
          <w:rFonts w:cs="Times New Roman"/>
          <w:color w:val="000000"/>
        </w:rPr>
        <w:instrText xml:space="preserve">ADDIN paperpile_citation &lt;clusterId&gt;C862Q822M392J923&lt;/clusterId&gt;&lt;metadata&gt;&lt;citation&gt;&lt;id&gt;F56C9984434E11ECB3D370AF510204A5&lt;/id&gt;&lt;/citation&gt;&lt;citation&gt;&lt;id&gt;F8416DB0434E11EC9F4E84C6CB680507&lt;/id&gt;&lt;/citation&gt;&lt;citation&gt;&lt;id&gt;7D3DB1C6435011ECBE3984C6CB680507&lt;/id&gt;&lt;/citation&gt;&lt;citation&gt;&lt;id&gt;7A487F90435111ECA7C584C6CB680507&lt;/id&gt;&lt;/citation&gt;&lt;citation&gt;&lt;id&gt;5E7C2B26435211EC9BD484C6CB680507&lt;/id&gt;&lt;/citation&gt;&lt;/metadata&gt;&lt;data&gt;eJzNmttyGzeTgF8Fy6r1JlUaCpjBnFSrzZISZcuWLFvyMamUCgNgSFjDGXoOlOhsqvIO+wS5+WtzkYutPILeJE+y3eBBQ1rcxHbqr6SSiBzi0OgGur9uzHc/dC6N6ux1jvzgII4jzj0+YGxw0PcOvZD2jnxGXcp7fmeno5rJZTUSDFp7MmJMiES5MVVCayFS4UZc0zDgTMc6SGmculxCL1NVjYYuAXy+0rProlQVfD0xqSYX0uhc6gp+asqss/ddZ1TXk2pvd1dXclRkoqxGZtItyuFuI3dNrce7rh+yyLsZdb7f6UyaJDPVSIP8P3RmWpQwLotD3vlxpyOSqi6FrOFRr6lHRflV9fUeORRTU+2QE31tKnLeJf9Feot2e+RiLLKMpFkhrypSpGRc5FdkIkpxpXUNnU5npphUpq4F/iTkqIGH17rUpNRS53U2I5UZjmqtiMgVPJwUJX45zslFASLoMicHIjNpUeZGdMmLEcgA8oicVBMNmoDhclGbqSZ1QXrlEMY0udgh/VJ8MNkOeVk2w0bMdsgzEGr+CSfqF5mBUXZI1cBaBHSCdcyIEmMx1BUZlsLkOyQtG1PPO0z1UNciyTSRJawIWhTXObk29cjkxNTVUoqRSEwt6i45m+oSdYPNSVZUFQwLTUGrlSai1KIipciHGiYpxqS+LshEl6gSXAjzl9927BykKsbQqyIjUBb+5asGIF3eoPBd0tdSNDA62AEluspRRJAnM/UMR01KDaqtGgm7p0obXLBpq9cutEClE9BJDQLjA+hYNeUUFycULAomkJkZw3IlkUWuTG2KHMwA/cgE1mlQSTpNtaztljjtrkxPivZ0/wbjD0sjm6xuQFUgi2pgX83IGP6QBAa5EWOTa7Uwe1U3akb0VGSNFc5OqKHppKi1tSBOV2NTfVOgeGsbpQsHpjZ1hufqBXRd26p7pNcaph6Bfawh7gTU0D0tMgUKwDMXUT+NmYqcRKfMob6iThKloeNz3/MiL4xDpvG4vSuaMhcZahvmfVYWEmxg8mE1l1WTVxo2fFLCisgzXMxBkadwPuCEw4QLz6FpwFPBoziIhado4AdJypjvukmok1RTjykaSxe9hbDnFiT8oWNyg6uxjuMcfsr0VKMQtEtxLaas8KAvjrVdXQlWrdEzdOyZJ7ZbIq6WD1ZOAB7PPWAkdaI86jnU812HKuY6cRJKR6Y6lW4qEl+FOLWwc9lBOj9+bx1cjqL4NHSCMPQ61jHVswla59mzy975i+ODk4Htmmhcw3fQS9idO3ddYL56hL6LoZcVs+XHhUtzqcvQpS30/xm6l+A6wfcuxUYf6Vxl8AOcKo1TBH0eHfJe5EVHh+j944D6fthz48P4iPeP0PtPi6wZLx25xE2FwrPAC4IQ/g27AYQPl8HGLMXcJ1PQLM58qnyrXj8Ae4vY10Iq1/N84aZRmlAf4kasBG4RWKDUc2uEkRSJx30n9ILEoWHEHBEJ4fiR8CI3Cj1KsYsq5OAGZjwUtUBVmuqoKLUZgkVS2C8azXOcnxjQTAnrr8vGPjopJCpy0cRqYTAWBnULZhFlASqE0PSfQ3zYlcV4qaunwurgABuRgW3U+fHHnVUUjTgLDvt0GUVBe4OIHwQH/SDCDbIeRePY07HgrqY0ceM0oElCYzeACKdZ6NMgkowlocdaUdRbD5UQKa+vr7sVOIWswDjZHd/sLr5NRpNvJkbtX7AopA6o0nMpY5RSD//jDypZmkm9D60vRQln5aZ+UGf5cB9W1IqtuDuOc1ho3YAPUZr0TZEVw9tfIeC8fNo7BXmG1WViEhgAmi7j9yJ8d4dFMcw0ePIS/Cv6JFTm6lfo9s37fZOnxd7V6CU/HvSOrnr08d56b9vlAYTQSVPvSwxJ4KVBfFOpcv9g+Kr/9vmLk8FT5zp8/vr6TA/3er2H/XRMe/jP27eue6xHI3XMLtOj49PD04K9K6aP+r33yeT0+Ws7jhnuf9Qn8S/i05f8/Yvzd4OHUX/45LV3/fD9wetXLxrbJ93nD2RLHqn26YNRhuq7n0xQ+3iMl477WanrGmJ40tQQrCF8lkVT/Qs51xIRCc91XuTOIhafood/toQR8tU9MPI1RsBTfWNk0Vnnn8VHgqFibaBt41QtELHsQnpjDdFjHlZHELQTrYEV8rosVCMhEiezRQyryViUV9pGnEpbcIDQ2kBLg0EY1ohxGJoCCGYQDo/zeZjLIWIhTkHj8cRkGgFqrgjw5fMmi+B3t8wWZ9khbRyYQ9jvP/33vD/4yFUobQ2AzS0Y2LBuYL8Jeftzbkdcip2jE4DuGToLiD/QcwFJ2PtUw+InwF6AXBaC7Ei3v1jBDgBTuqBrEGe5DGhiaQYoY2oUYA6E9kqKCawUFljqDDAKPluEgsegfjtGL6sKq5dST42+tlPnejg3zxJN6hGG+PYS0UYjoXCpJp8KhVBqQc2Ov2kG8vtP/8Bdi8CIwYf6ngP/C/4KTjgHuUHTc5OJXKAPSUwBWoBhjRLqjg1CV4QQGlKgg1SFnMUR9VSgBQ+FluD1E4gvPmNRZxV0V65tKy4ct/jgWOQbbHAq5MNSD4vSgbBRkeMVDGiQRTGlHeaJ2KFSRE6smecEbugGgseR9vUdDKwP08F40BLhvCXCOSRKOtuQAjgSdHz7W+7AwSxFi0lkmkYqdakTcJdDFKTCEXEcgCySSxZqX/nJnRgb42zK0WvJ0cv0O9jrZbGpEJ3d/pIr/cF5pGEIJUhvJYyrZRwEUjsc4q9DA5k6CTxzwijiHgsk/I+3dLI50qY4Fy1xLkwGfLshy8ntbxPoPv9DLlZyhJpzBZvBiQSNHCqiyBFhpJzYFRhAqZRRS461UTZleDxoCfEY4qcmgw0pLsA3AM0Dw9vGcxGC1PXdMAAFJC4AYwBgEntcOCwSvqSe1C5v2WU1hOVFCJdIReoymV1mJr/aGjXbofIb7FLtx2HoRkEUu4DMcRTHNHggqstK1fsupT7GpQI+0x1/FYnsVP3Zyd1E//88tt+DrNx/kDfjfY8+2DbxdswtSjOExDW7vMPOsZBDe0AwCE5s4Nvg4bu264cJOzjv0k4bf8GldNGfdBFG5o6k+2kwizbIIDXT5dye9y5vRbyR21k3mw1onb2Q3UPCzOv6LqMRs10gm720jg7yyj9p6Llc95l6bpuFwcHIna2wzUQUuDz0uQpdlvJARF6iA4Bm7fpcKHcDtiXXEk6NdoTA/MdngRO54Gui2OdwvlIeJv7fD7bDQ++wzw4C7vnUlqwGXrwdtmnAeKAiSlUifZFCDhTxIBWRH0jPhywkCPyISRV8XItSsJ1rkYFggEhVt8mzrlbNrhyaXQzJK7Admm8ApI3M9D5wNntgf7ip9428VuPElAoflEW2idf3j/9XgfWxejmWD8M4+5Z/EVgHN8VHYB3dFNOX7/PXrwcvZfIwfZLE07A3qoqHpv9qG1hH7qs3N0fx9NvTMB/z/vP31/rD9OxATJl683lgDab0EKyTorhawnUf1I05MOqbXOgx+COI7628uVVBWUfied0M8XVeHQOCWhTeLBxiNWppxzXK/qgOsx2uoT+QD2TntiIFkUUAc5YG8H+9imQrQiZfR/CuxfgVylYAhjhYblvCQOaDLe1ZIrWwV9niI0Siu0rhegGxWlYnl4XGegR8OBzdFRxRGTADyrSqS8Ly9EyXiHMQ30Sj80oDwYMx6B5h1Pu6Sy5MLjVoDKUciVLhfArQFgWcT30NkmPdFCATS4ECyHeIeFgqW4QDZLapwTWqTKKIlnRhB0MrnVshJ8WkyexOqSD1mIE6JRYYQXVisVWWvP8yR/9NLub1QFyTLTHeGdyWSq1ctlq62ABf9ZvxxC6MfW3zld6kNBl+93bIMQG6tcMuNwmAtS7n+cUEZCpsCRvJf5Ox3c+j64U7i9yYc1eGacQST0ohaei7ERCzDiRzBU9Z5EZeKraC8eFRC30OYXuCCY42abCoa2IbLggw5pJHgXQCFWsgL4gTQoeJE2rPC5gfRkywFgFC7y8mHsa4G3q4GOrGrufygLN/EvPcN/Um9RycPT0anA+eHgwun/WeDc634A9oAvcL+oft3LNo5BRmjXb+jCv7AvTZssp7cMflH+NO5AZd7keUfyHt3GvmP887cSI8lrpSqyQOdRKkAecUTowEEotpEmzwjhskIvBSSHIDBhlEyJQTaU2d2FcC8AjOYeD+DXmnx6PwKKbAOwyN2wsP/O28o4RMwA1r7moeUyWTEHLqUIZhGAuZAuj4Ugiu41ZxkX3MPlhdhABXdKWodw24thusK+72+ge7C9axDLTrMUpdzLoWp03ddFVh7M0do10PzEp3RSK7gPNB14u7lNld9gnTKFBRVgi1mGqX2yrmJkstB7HWM9bPbp/9L+GrmTfKh9m3Z1f5F/FV5OYfFS6D6/zd4/Njn19/+6h5zt4ePIofz6Rf1FdHZryFr4Lrq+cz78p9LE+LN6dv+q9fXjwR4yD/trp89uqzC5dBu3DZy5c3V9D9o5vS+wAKo+H4vnpZX8CZzCD4rLPUwA4vze1vOfJFVlQw6u3/wp+JLTgahR+LEkgAyKAusGiisPoI6ocojrdmue2FKGWm2F1n5PZnnLUth+21koEMcsQGEL0UiXhXLFY5hu6fLsGW++JNuZBVSgkhWbdlBAq8/VXCTrLP+sLckJOsSEqs+5GvWBf2PwDV14hTM4FkhgiJkphGCbW+qK8G1QQkF8AusD6QfgxRo9iB5tVS8sqSEDgm+P32l1IZJe7XYFECaNpPdIf/KzaBj3UBvAA8Bx/daPlwLG5//WCfxfaRFQ78I/7NRKMMmB+0CzhoG3nBtlYAyUW+bBUuW010OX/EwuWMUrxvDJnhx9WzsR4nwGpZ0SVPGzBtWaxsC6ca4GdsrWaRhxTJOw1LFeR9s77l8C51YaJP2H4IoOQDWsAWYEGngLk5mQkgRFyWyLD42SUnsBpRYU0YLDdf3RADBO59gZZFQ+m70vVUAFNaVs6EJWFkfj2eACsLKUrcPsCxUz1PM7RsrPBVlzxDgUEBMCiaH5ZQGdjtY4G2hX9rLVcnbrH0Gc5R3v48QekNCFNOcTRspJdnxUzstRDqMzOyxmFhmSOs+Y0hgNV4WXD7cwWZS7W5PHQZcMjgJJaoWcgKxnZhdofatRVkkokPRbcNzpw5jPtfBM8y0gEXIU9EyNxYBW6UShmLgAmlmOKxhAOmQi07m8XsXm7GkATd1a/reVZoVV1OrUfcStyPD9rFRnLQusd2u+7qevpxlxxA7qQB8zZLkfiM2GEWV9ZxGCotEifhIXAMhDknkjpwYDEAPp5I4zBulSHtkJsV0LZMazfrMfn3o1PYnlX9H23ZDovx7f/ksNU3r9mXz8njlXwJC2I3VWCwIOUOTbjnxBF8Fa5WaeIygDzZulJfjbwh40n7jv8PZTzpQpJaFrPN0vb8ITlpXfjHOuQxd5KAxw7lXDuQQEVO5CrOuSdYIlrSLcbcEG3teuEPRTuG5B28hd6QzD5rXT4kLte+z2InpiGkWTQBMgWKdbiWXoj3t7qdZs1H3JDrrCXX2R/KddYlD8G3b2rMPiNnK7mUgEwTr0J4IkGuFA5YlATAztSLqaahp/2WXPMRW29IYILoBIH/pvOFRXDmAgNHgHURpwGPQEv/pIzw0+B2S3n8M978uD9htOcZ53TU+7WMEb1UuzaO2SO6p+59le+PlfmZ74V4c1eTDxvw1Ohkxf1ppBd/lEaGcAy7nPpu6H9p1fyevfHn08jQ8yBtUlrr2ANMUNrjkQhEKlnoxlrpzXdUAjeItKQOhxDj0CBNnUTEoSM8yhOfCl+60d8vjfQH4YHbd7Fs7lqb9g/59jQSnGAaQACFlBNyZh1p5YqURUJ4EVPwlUVhzCDvvj91LPAiJ7fQAltxATG4DySIjOen2sXq6+Wy+nrZw5cLqzFwA2itO1HpZoJ3ZkckhxrgocZ2mEb07l5tIxcAauMdMm+3Q15e9P6qTO+M536asqPw8vhLMr34/VBuZnphNUydTLJnrwdvDx8l2fHRsR+86b99TV+waEumF1bT86TMHr/rfehfV4+enLjv0xt1dcHPJ+rJtkwv/oNMj3prr6hgARp49oqIlV0W72NsFrshy5urfD2T+/2nfxAYlQJ+YlQpc/tii33JFkvVkDYoo5fvpZqhAf8h7XsSubA1cGii5u+srN7ExakezQA5YdNc7ZCDEaDlsJiXxcHRKRCPUXcv4hDJfQ4kBWg80yUkZEeExXHUvXsPZiX9HnnYmKzG6m1tMoTRqX2/JS8wu/qGtN61sutedZzvlfkM3VE9XptuvqzBI9JvJL6JOq8Af0HNN6Z4QmMF2Bpy5sOxCyPhu4mgNJQJF4JJ5qtkK4G+aFHBC12aTb6sRQrfFXnReg+Cx4Efxg5LkDBV4DuxYKmTuq4UcaJBoa279uUAX171DX2IBlHoeizweez7nuv9UYxfC7f9s7Mn99diq4WMuNfxgmVrPfai1dCxr6l8QlTcCHARY6wL4YgtCqWbMZF529+bjJgbcoB5cLPQnSVcCZd6PuehHym+GZM094LI97kjJGQDNFUKYpLrO0yDkBRfTVB/n6vc7/8P/yjDkg==&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Davis 1974; MacGregor-Fors et al. 2011; Mott 1973; Senar et al. 2016; Stafford 2003)</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For instance, damage in Barcelona ranges from 0.4% to 37% crop loss depending on the particular crop </w:t>
      </w:r>
      <w:r>
        <w:fldChar w:fldCharType="begin"/>
      </w:r>
      <w:r>
        <w:rPr>
          <w:sz w:val="24"/>
          <w:szCs w:val="24"/>
          <w:rFonts w:cs="Times New Roman"/>
          <w:color w:val="000000"/>
        </w:rPr>
        <w:instrText xml:space="preserve">ADDIN paperpile_citation &lt;clusterId&gt;M295Z355V645T466&lt;/clusterId&gt;&lt;metadata&gt;&lt;citation&gt;&lt;id&gt;7A487F90435111ECA7C584C6CB680507&lt;/id&gt;&lt;/citation&gt;&lt;/metadata&gt;&lt;data&gt;eJyVV+tu20YWfpWBgDVawKSH5PBmrLYrKXZrrxwnbbbNBYFxODOUJiY5ynAoWwnyMPm3/dEfxT6CX2zPUBcr3rRpBAEaHp3Ld65z+Or94EqJwfEgHbEsPc0pi+IgCE4mo3QSZ2ySTMZJRmOaDg4HoltctXMIkFsALwIaSRZKllPBi7QUacrTNM2Bl1wkMQdgMkcp1badRJEAz52pBsevBnNrF+3x0dHNzY1vgGufgz1SjZC3/mK+OBqNJ0dgrOKVPFoqeXMUBZSGDOWdIMqJW19o5WszOwqoH4UZpUdQcD+kQeJHuU8DFmy4/6IZoW+aSoPYmDpilNKIDV4fDhZdUal2Lg26sFXiYqGV8+lPrM/aq0IVVt4i3xZJy+e6AuPPtJ5Vsmul4bqxsrE+1/XuXxT77u1QNaU+XkXzZla9vLxu2Pnxp9K9yIHu7KKzQ64sWKWbg5arVpjhZPbz+MXTZ9OTx95N+vSXLGxmx6PR9+OypiP3efEiTG6aN+c/nsXs5uUP3dPgxeSH/HzFY22vT1Xd61Gz4f/JXD9dRdfhOb/Qzy+ej3/590//gjppXrZXT37uZcohO+B7eLgY0oN5NZTN4D6WWG/vBysJLqYuaoMPhwOrbOXKZNQQuYSq68WJLkmtm2uyAAPXUloioIaZJFYTbvSiJaohdi5JLS0+6grNNgSMBCc5BsNlpRtA01C0FtNn0cJJr56ru/82REhS6Ra13v2OPwujRceVcEdtSAWEa6uNAce3kBh+MjOqJbLppXhXWbV04rIidx+d1X0cvdQOAzlBx1qL0A0U8EZvvKxR/OsRHJKLlUL3lbXgAgR83iHxIS6sEKwwBZXcxwgzc/cbx0rqaWNQt2Ra6cLIGVjyTeBj/ZM5fHtIQKyAY3FKAj0S1QkQnzr1zUm7QOTwre/8Q/S1FEofInu7RY4H6FowmM3F3a9GKAGfj6A2Qjb9iR6yvzkWPFpdg5WH7hhmW2INd7+962l5T+rBmU663wo6oTD9GF0Q0DNFyR9xGSl0s+VKt1wLadakIN1a5PC2U2TljjtaLevCqKrSPnncYWqN3uUWu7pUpu6zVmp30MUbia4Cedt9WnIa23+Toq8oPzQH5J3LgGqW4GJKWgzwCkjXOLegQpLwyRS9gVYt3dPGuxnK9rUPLrMuUbJF5Uq2va5Wu5T1CcdZM0O9StYLgzXAwbjymRlYSpfdppW868G3PnniAGMAUKlLP7rQKqz2Glxu8Wsl33XcxvWVs2HuPi4ceoVgzNJpc0xy2ytqoZ2Ei2eluHVq0U2cxgZqhaWJ6ou7j63im5rac8+NDGwy7ETjIltUPRjXolihvW+aLCp4p303mXCotG6gs8ALWIyUUldCmtZdV3j/lXkgMq+QZeDRWFCvyMrUi1kcRVmU5mkg3VWxuRt5JhMGKSsgDcJcJGFWcp5DEoAQgWA5xwYTqeRo5I3uTANV2VVVP/pUDRUplBZqibaVXWGSxDrUZtlPRDfKOjvXODpfvR+oRlmsHYf8fOJAK9O6EXdO3FMll9LpDf0Qnwq4dv/4ZOKTn2SDw9c5ibVprRvIg55GejXrjSDL01RIKLyCpZlH8ZrzMi4TD50J8e6HMk/d/Y4VZLfiOMg/BbWPaQ8R9XPy99MLLM/W/mMf2yNd3/2nwVJ/AG5HJ+c7fEWQ5GEpMGFJyTxasMjLM3yEUIqyCIOEBfwe373mBxinexinX8Q49cnIGL3SDwCuiWR6Hz2ey5TlzCsSlnuUMelleZZ5WSgYYxEEBeyh2+h8AO1sD9rZF6Gd+eQZTgv5AFlPI2f3YQuZjOMg93KaSo/Sgnp5TguPSR6luPVQCcE9sLXGB7gu93BdfhHXpU++x9n+MGI9jVzucAmIOOeQeazgiKvEBsuKRHgZjXIqaRrJeA/XWuOH1/1+2bjOjbFIkyR+vl69cAGR4qpYXVWquf7DDWx/7frOibTDPAhxB85wrcsYTViGUTqA9qoVdhhSGrslR+OZHsa7taa3NV5N7y39uaFe7qAyw4Omq4cRPVhb/rrlFncpu1q4jenJk6vRj8/OJtMTNxw4l2273rBwMbBzFxrHL2C1Pe42rzBwm1cFhXRpffV67cq1XG372dn0xNv7SbWZUj4Zb4cUzpP1ePI3ga86nNxmndPPBBO5cNfu1+lkzLJHbJRF2ekj98qRJzSO01GYP8pP2fjUTeGlrrraORmtR00z63BSuyELD/LMdddgYUQ5OoHXVF9jQRIlCb6TsNxnNA7TuBeBqrrqxyvi/ouVsfbps7WxTuamQrAqEBZuAesll2JtO4AXInZvWFGEr01CSplHuCYIGbEMEih5kIa5FK5vW4wyl5sXsiRMMsmpx/CK8WhSll4BeepBRFkRU4h5mPUvIvzkFi0+Agsu6ao91UaqGfZEid0qXYOcNVNVGDCYV4sLkCNNNXfZ3LD0GTmpQbkEYwHhtuauUdn8c+aILhjbvD2GPh8Tx0ROeqbBhw+v/wf26p53&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Senar et al. 2016)</w:t>
      </w:r>
      <w:r>
        <w:rPr>
          <w:rFonts w:cs="Times New Roman"/>
          <w:color w:val="000000" w:themeColor="text1"/>
          <w:sz w:val="24"/>
          <w:szCs w:val="24"/>
        </w:rPr>
      </w:r>
      <w:r>
        <w:rPr>
          <w:sz w:val="24"/>
          <w:szCs w:val="24"/>
          <w:rFonts w:cs="Times New Roman"/>
          <w:color w:val="000000"/>
        </w:rPr>
        <w:fldChar w:fldCharType="end"/>
      </w:r>
      <w:r>
        <w:rPr>
          <w:rFonts w:cs="Times New Roman"/>
          <w:sz w:val="24"/>
          <w:szCs w:val="24"/>
        </w:rPr>
        <w:t>.</w:t>
      </w:r>
      <w:r>
        <w:rPr>
          <w:rFonts w:cs="Times New Roman"/>
          <w:sz w:val="24"/>
          <w:szCs w:val="24"/>
          <w:shd w:fill="FFFFFF" w:val="clear"/>
        </w:rPr>
        <w:t xml:space="preserve"> Lastly, recent research indicates that monk parakeets may serve as a reservoir for zoonotic diseases in some areas </w:t>
      </w:r>
      <w:r>
        <w:fldChar w:fldCharType="begin"/>
      </w:r>
      <w:r>
        <w:rPr>
          <w:sz w:val="24"/>
          <w:shd w:fill="FFFFFF" w:val="clear"/>
          <w:szCs w:val="24"/>
          <w:rFonts w:cs="Times New Roman"/>
        </w:rPr>
        <w:instrText xml:space="preserve">ADDIN paperpile_citation &lt;clusterId&gt;J864X842M532Q325&lt;/clusterId&gt;&lt;metadata&gt;&lt;citation&gt;&lt;id&gt;f82ba1e8-8697-4a2c-a386-8dc811b2e8d6&lt;/id&gt;&lt;/citation&gt;&lt;/metadata&gt;&lt;data&gt;eJyNVwtu20gSvUpDwBo2IMr8kzIgzMq/fMbOeCeZH4LAaHY3pV6TbLmblKIJAuwd9hR7jr3JnmReNylLziSLCYyAVNfnVdWr6uL7T6N7yUdnozIPCxqI3MvTaebFNGQejfLUyznLg6AIRc7T0XjEu9W9WdIAGmkZ84KygiZZHqVhIWKKvyLjGY3iBL+zsGA5y6EljekEVBI8d7oanb0fLdt2Zc5OTzebzaTmKzlhqj7NgjiZWgV7ikP+ccKVnCi9OA38SRRN/VMehH7iB9NwkPqTjSAOYy/Mg/w0CE+TU0ierng5+jAerbqikmYpNJDcdlUruTRMrirZUL0ll3IhW1qRu15KNgvyqjGtbLtW2MCVhNrXUCzMfSGLVnzE+Q6RYUtVUT1ZKLWoRGeEZqppRdM6iLtTqH33OJNNqc7MYv5L5D8GEVOvz55rO5Uj1bWrrp0xYGylao6A3HA9u1j8xO7pq+7qjbfJHjc/XV7Nz+bzF+dl7c/tv9/kP95eX50vv0+Tev7r+u0Vp+VVvbh93Jy3L5OPj86OXMz+pPMyTx663/x3aaiCj2m2fvUuvRX5ugrqzumUs/iIHeBhfOYfLauZaEb7TINYn0Y1Il8Oxed0a7MY4XErqC1E6If+6PN4hERXliIv5WJJ7rRY00o0TBBVkjdqLSpyLugDoQ0n14K2KCIKZgQ1gvwsdWeIbMjbbb2irZYMhVtTI9eC3FFNH4RoDX5qteIdE5y0irxdUShca1WTuZHU2X2LFC/JvBawQAGQFqbVlLUA9W4pyMrItqVMNoIUOyjlAIUPUI7vzq8vT4g0hJJFpQpaVVuykVyYlRaUA2QpGNIFvIXU/EmvXdKW1IAEcVpaGUPMSjApDNRbkBEigvygOZzdDUBKpWucH6+o1goKFhAcQudkQizinXXAYRQc5KSA+YbQtcT/TIKTa5e7Y2v8m0E5mTFBZD+fjMlmKdnSmlyiUIB7EJJVZrBc2VCRZCPWQgsC5hvx2NlqujJtZMUH2VVri7RSq65yLDKEd9p2HqygGgWS9jAh5wp1qcQCzWnVZNU/ozjcyi4pbAwJtoFYoIRq1TX9+0bpio+RmnapOpCrQvoql5WHRm2QjgKuiEQGV3vaAafckahP8CHMCXmJyJAMAUS02v4u9p6fGzFPnNybOwgX7NbKCM8GjfocD7XFOXnQ1FLxxMWMHnqwOAYyH99upeoJaY8oW3bmxLWA5bDQTU/wCfkFLXDxo2eYFqKBgyDwSVEpxYmh9aqy9EkSKHK5lryjlSGl7QkBizsCnhAQbUiqLdqS2qYAst9Fn9+FaFS7XQkXTdlHCGh4+Iq1CZm7dEfR374Mfh+e9RNlTuCLwHvUHInXezdPAB07UdpGSMfgXQuZpdqIfbfZmrSqNn2XHPQBGrVpZSkh61q46QePDX0XJNhcA5Old2FpObgYEyNriZltD56osM8MFy26xNpt+rYAfwda7UA+iFVrj/uukO3W1ZN2XJK5poWk492EKu2Ackm6wGSgE/JDh26l4IJY2xBsn1kMsl4p3dJhitrGZ6zTtBXEMrRzFHQnbh4M2dm36AFPbXg9oZ+1hMHM2mJwkMKW0PaiC9tOLFtjm/a+mbcYIqZz07DPBC1QJoabF5FUML4AV6877aqmBYBoUEY1X+0qGzh6vzE11gobwvGev//717/3L+PdhMGvT0PHPuB9OHFNwyVGrkbp+6Gs7JQdphmGCJrXJgUzVHdM2rmjCEYLRFo6TBi+bWgtmWsA+w42QW43GZu+gxFrjZ5xgwaVQQ/tqy2eoD2bMvYmpQth7JXpVo1SVdYx9iesM8MaRoMom7KQ+UWSpmHGsoQmUR5ESVAIHlHBWMETX9it6p+q0xhXZVdhBRtdwq9GB23tXQdiKVzH7z+NgLNFmNbptXUpEah9RsZx7TOF3yow2FrwJz7eCvpgFyoFDixB0kNBe0XRtrV7wE6AWKP9ypmlifBzrJxFHuWeD9BekcaJl4uM5iwrspBOrTfqAAz62BWeYbw9wHhLdYuG+AbCC3AW5BuTvdghvuGY3D7hC0QWpCxNvSDPAs/n09yjtMy9WOR+GpWBH6b+Ht+g/yW+1zcHAF8r89//kJtvAHwnqgoJ3AsdwnOHxFkbFvYspsk0TbwszhPPz2jpTXOfeljiIxFnQe4XxR6dU/8S24sDaC86e6/q+lv1Pa9QVjUmh3KH+Ppz8uIJ39TPpyzyQ4/nKbKXMYE6B9QTPiszPxN+wJM9vl599PmD+1hobPZ3e3y/YmPRFPy+2N5jaDx8c9M+XK+/sypmFsQpchFNw2me5tM4TZM4PaLm3vB2Fvp+YrdZhWd/nDztr87Z+fZm7+r/e3J6R5WeHTVdPYv8o971X/uKwbJsLwk4uru7n//47tXFzZVtSYY5bp6v0NHTCp0826BDu0FXtBDVMBus/wex3beNXbO95WI/BA4HABlSXHUGF/tA/q+kDWJYmNz3U3oe55fxHI17fRkEVxfT1E+SbB5OL6fX8fm1hbdWVVfbsILQ1blZdBhmeHcpPiypG7Ojs8AHcKxxjlBBGqdJ5KdZPAmSeJrETgVXyL0DjfH4F0nQB/V1GvR1G8hgCYDHbaXAC0c73DL9RwyAObS3oCxyP/V5FIcRyJ3GceFPRZCFnBcJj30WupoaJJmJPpOimJZxyUovy3zh+QWNMeZE4YWwEIqAholwdVXs6iM8XuIitzWX5lppgZtxdFaiXYVtjFfNjSw0vlZHZ63u3E83itliDiKuPFf4krD1BX+wBgt8w4rm7wv7o83MrohvqCvOhRUiV05o9Pnzhz8AuVtYEg==&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Morinha et al. 2020)</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introducing a concern for human health; however, this is not widely observed </w:t>
      </w:r>
      <w:r>
        <w:fldChar w:fldCharType="begin"/>
      </w:r>
      <w:r>
        <w:rPr>
          <w:sz w:val="24"/>
          <w:shd w:fill="FFFFFF" w:val="clear"/>
          <w:szCs w:val="24"/>
          <w:rFonts w:cs="Times New Roman"/>
        </w:rPr>
        <w:instrText xml:space="preserve">ADDIN paperpile_citation &lt;clusterId&gt;O443C493Y183V514&lt;/clusterId&gt;&lt;metadata&gt;&lt;citation&gt;&lt;id&gt;c8a1816b-9ad6-4c7a-9153-c01679127ca3&lt;/id&gt;&lt;/citation&gt;&lt;/metadata&gt;&lt;data&gt;eJyNV9tuGzkS/RVCD0ECqOW+XwIEu74iyTqJ4RkkwARBUE1WS1y3mlo2244mCDD/sE/7e/MlU0W1rLazxu6L3SLrcupUsYr8/H32VavZy5ksISqjvA4qUHmQygKCKsqSQIZRXlRRXEhIZvOZGjZf+xVEpJFjE1cSIW3qMqmSJMEiTaqwVEWcRdjkoYzzBjEkLd33A5JKTN+DbWcvP89Wzm36l0dHd3d3i7Xa6IU066MojdMgLqOSvo5i+lOSAkuSoPq2UEYvjF0eReEiIU9HKkrDOGSpL/PZZqhb3a/Qkp93Q+u00r3Um1Z3YLfiTC+1g1Zc7aR0txRvut5pNzjksIwmtZ/tHswSR99na9O51RiHgi2rsMwWgb3GYRzPfsxnUPfOgnS09OsKRY1wI6BTokFwhE8QMIQexa22Qy+eN7DW7VacaisNLSnAF0L3AsZ90whpOom2E7oTZIB/9mhvwWnT8fadbpW46rVzIHVj7Bp7sWxNDW27XYhPXkEN0qEio1en16KXFrFjDkjam/xfGE8uzj6+EEPPOj2sNy25kKZt0VtVg+WNjcVbbUi80UiIejcoTXLPo6pK/vzj38zoC46h0bcoNmYztD4EH+IGrDXOfzKeX8zAMDrxGte639AnvhTnkv2R/b3w8/sVayzQ/xc+hlOr1z1RY02PbQskd0WetkShJFFscQkdiTbWrMXxwLlqNczFyUBW73wge/unW+gMpR+9UwdL0+2dvDPdDQvCDSKJ7ozZJXaOCk48f7fVZuNTIqhoQK5Ib+4VL4ytsf/zj//ca++U3+Od+A2hZZmdY0tEr5hOr6FfLMSxcIarmFjKo/g+E3dEz5hUVAvByRJ3FHdnnFDodkki4qHb7gneqSpRU8H1C/FhsMJiT8eGArVUhgqpViw64nBD+pyx+6qZU+pv0afcrWiNiqVpCELnhLOaoLKTD1QBHAqH9clY+jWyOicksqXSYPU7swe0Nr0T3bBGyxXETql2doxR+bLdwbEKiBaIZtETb6TaUTI9uhH9QlwMlktnbSzOhZnE1Q/LJZITtwInlmiWFjYrLYlOduJwvSHG2/tgJMVBnHky6TSMCKis1rAV+I1WvB4B1pTBnVP2Rb1Argg4n2BJe94DNbeN6Zih8QxjQ1klUM6QvQ4oIF7dnzo2rGkXN5SItTatWe6A+mRQkNxXDvkipx2nmI+JWBnimo1tjONqJDVyckhqTQ6oKaI/+83gBq6d8ajq7pYY0kypTy4eaMFb0+7i92xxCZFjUJwE5mhBfZDaactt/pi7THBCjpS4flBDv5Cjrfd8su84F2PHORtj/zjtOMTWBet98i3uYcu4Gk/p43N8OIX7+huPFXdzYrrntu17e0NUoaXfn2l+/JNqpYO2GVqaT7Mz8mrp/G5JbJx3VVrUTa0wL/KqzFLAiIZerNKwimRZQVw0BY3JhmcDUPcyNBI+f5/pTnMO2Oklu9S258FwOeiefrZ4i+wuXPCYrOGGvj9Yp38PToEyShHNxSjKjR2c40H0SESw4d0Uj/IyLYsGA0AVB2FdhgHEDQSJTGqVNY0MM6aBmqL7yQyNrgdwT99O8J6ajhqSePsE5k80a0DSgZvITQGP+8Lb3EGNIxXGqk4DunQQ1IjwQgZ1ALJIs0LmCarqAHU08Bjj9QTitanRuicAvkbd9WbVzcW92BTffltc3+MD1aRJXaZBWdQyCEElQZ3VYYBRnJRYYRSWcMC3N/AY4PnxBOF5q3+HGt1KHD8B8x8Wa+p6DwWnQL2A8FZ3MNOqyuu6UoEqsaCMK0kZLzGQUiZpDZEqpzR69ccY359PML4Hs9bi/Al8l9Atd531IDeFt98X3uYOYRjGqIqScCV5GoQJVWddx2FA0CpVK4jrKDsg3Ft4DPJsgvFs6KF7AuHH4Ybam5yLvdAU3rgpzu7BqSaDopJlICNAAkccQol5UBF30EDdlHlxADfq/5Tk19Mkd1b/a0Dx+gmAJ4Okdkc5nshNMe72hbc5Xs2jMslVlAQF5ooqEfKgjCKqyZhSDBCmMUYHjDv9xxCnZXhsb7Xvhv+VP7DEm+Y2Oko9IHC3Kw71VxcQ53FWBklEZyUs0yioocIgSpK8LFWDWTUBN+o/Rvf2YgLv7QDU9Z+A946nV2vm4l5qCm/cFd7eSJ6qZFVURVDkSRKEKguDqsyJwazIyyTLKyknHXE0MPvxxT9aOj8qxjcJSUlNfk62l7pjLOPDpJc0csEulsYsW/TvmHHpb6v2FXbPWvvqGd1sXiXhMzbQv/p/XjT+5eG2G56nV1dfj69/fXN66Y8lNYZ2nFkg6ZbSP3ybJPdvk+znpwn7v8HtT72f94MVH5dxDE5HoKBlc9f5l1V+kpZn6XGZlBdnUXR+WuVhlhXHcXVWXaQnF7uD3C0HmrMkjWyRLw5r9EwyhXRp8MmK8jTPkjDP8kUSxWmZ0P3Bwu6lFVL2GOo7lZFeGaZRE4Y5lKnEJKrLCCGvVRTyC1SWnL6eUEscZ2CcyCxq0gAKGichFDQDoYwDhAqoFWWVKmr/5JPn38jjGd3rmT/d080c9ZJy3lBVIhfAm+5S15bej7OXzg5+6dJIZmcU8bScr0EzYZQLsIYvUNj9fcmLXAx78t6DJ+GUhcS5F5r9+PHlL98L/wM=&lt;/data&gt; \* MERGEFORMAT</w:instrText>
      </w:r>
      <w:r>
        <w:rPr>
          <w:rFonts w:cs="Times New Roman"/>
          <w:sz w:val="24"/>
          <w:szCs w:val="24"/>
          <w:shd w:fill="FFFFFF" w:val="clear"/>
        </w:rPr>
      </w:r>
      <w:r>
        <w:rPr>
          <w:sz w:val="24"/>
          <w:shd w:fill="FFFFFF" w:val="clear"/>
          <w:szCs w:val="24"/>
          <w:rFonts w:cs="Times New Roman"/>
        </w:rPr>
        <w:fldChar w:fldCharType="separate"/>
      </w:r>
      <w:r>
        <w:rPr>
          <w:rFonts w:cs="Times New Roman"/>
          <w:sz w:val="24"/>
          <w:szCs w:val="24"/>
          <w:shd w:fill="FFFFFF" w:val="clear"/>
        </w:rPr>
        <w:t>(Ortiz-Catedral et al. 2022)</w:t>
      </w:r>
      <w:r>
        <w:rPr>
          <w:rFonts w:cs="Times New Roman"/>
          <w:sz w:val="24"/>
          <w:szCs w:val="24"/>
          <w:shd w:fill="FFFFFF" w:val="clear"/>
        </w:rPr>
      </w:r>
      <w:r>
        <w:rPr>
          <w:sz w:val="24"/>
          <w:shd w:fill="FFFFFF" w:val="clear"/>
          <w:szCs w:val="24"/>
          <w:rFonts w:cs="Times New Roman"/>
        </w:rPr>
        <w:fldChar w:fldCharType="end"/>
      </w:r>
      <w:r>
        <w:rPr>
          <w:rFonts w:cs="Times New Roman"/>
          <w:sz w:val="24"/>
          <w:szCs w:val="24"/>
          <w:shd w:fill="FFFFFF" w:val="clear"/>
        </w:rPr>
        <w:t xml:space="preserve">. As a result of these concerns and conflicts, monk parakeets have become a management priority in many areas. Thus, ecologically informed techniques for managing these parrot populations are essential to mitigate conflict among human and monk parakeet populations. </w:t>
      </w:r>
    </w:p>
    <w:p>
      <w:pPr>
        <w:pStyle w:val="Normal"/>
        <w:rPr>
          <w:rFonts w:cs="Times New Roman"/>
          <w:sz w:val="24"/>
          <w:szCs w:val="24"/>
        </w:rPr>
      </w:pPr>
      <w:r>
        <w:rPr>
          <w:rFonts w:cs="Times New Roman"/>
          <w:sz w:val="24"/>
          <w:szCs w:val="24"/>
          <w:shd w:fill="FFFFFF" w:val="clear"/>
        </w:rPr>
        <w:t xml:space="preserve">Here, we explore group-level behavioral responses of a captive population of monk parakeets to biologically relevant auditory stimuli and discuss our findings within a wildlife management context. </w:t>
      </w:r>
      <w:r>
        <w:rPr>
          <w:rFonts w:cs="Times New Roman"/>
          <w:sz w:val="24"/>
          <w:szCs w:val="24"/>
        </w:rPr>
        <w:t xml:space="preserve">We used two auditory cues that we expected to serve as either repulsion or attractive stimuli: predator vocalizations and conspecific vocalizations, respectively. We hypothesized (1) that predator playbacks would result in the repulsion of the group away from the auditory source in accordance with the literature on prey responses to predator stimuli </w:t>
      </w:r>
      <w:r>
        <w:fldChar w:fldCharType="begin"/>
      </w:r>
      <w:r>
        <w:rPr>
          <w:sz w:val="24"/>
          <w:szCs w:val="24"/>
          <w:rFonts w:cs="Times New Roman"/>
        </w:rPr>
        <w:instrText xml:space="preserve">ADDIN paperpile_citation &lt;clusterId&gt;K885Y242U633R336&lt;/clusterId&gt;&lt;metadata&gt;&lt;citation&gt;&lt;id&gt;9440b44d-6536-4ecc-8d77-28605071977a&lt;/id&gt;&lt;/citation&gt;&lt;citation&gt;&lt;id&gt;c26d04ba-6e59-4e1b-a541-fce20d4a4eb7&lt;/id&gt;&lt;/citation&gt;&lt;citation&gt;&lt;id&gt;0ed91a11-fe27-4667-8b4b-18fc3fb6986d&lt;/id&gt;&lt;/citation&gt;&lt;/metadata&gt;&lt;data&gt;eJzVWuuO4zaWfhWigMkkQMlF3aUKGlm3q3vSSXW60pfJJo2gQZGUzZQsObrY7QQB8g77Z/cp9t++wLxJnmS/Q8m27Kqa3szMLmYLQbpKIs/5eG48H6m3P5+9M+rs8iwNAp4FgXKi0I+cQEvpJCqOHS+JeMhjN41jcXZ+prrVu2YhXMzwVSQjT0oV4v/c96VOROpxV6V+FivOvSTMAzzDLNM0ncYUNwlj/NnVxdnl27NF266ay4sLVZlJVc8vXD5xeZpc1M0qm0BQPOGB72M8DaRx7yf/o6Eks662omgqaXS7XXVZYZqFKed2LmRc5F1RPCDkM6B7t9b1o+/8dJIkjse5/1Gd1zDTo6o2l7VRl7KumqbWOcmz75RoH8n6HTT9weP4j+O3pVZn35+fDdp1jfW/JFTsVQ+LrFkZsspDi9lNhX9+PltWZbvA6IjmiS1+8xL8utWCJNO0s1/Oz1rTFmTpp3jMqpy1C80W3VKU7Ldf/73pVrpmq1oDblX/9ut/MPzaSd2wXGsF+7DWLDUzJStEPddMiro066rWDYERc/zbaxrw5VWhdN2QLxMe5qmrEifTuevwUHEnS/LYCYPQ9xM/TmNXkzV+qLq6FAXZH7Ju6kr2mpsd2CMTsceX7LGpimpuJD3Fw1JaNEMMaldFkU6iJI1lngex9HiYeLnrR1EmRZbJlMsoUwFmiK5dVDDV25/PTGlag/CAgC+mtA5TNy390TWtKTWjZ4Vea4LIJxx/ZeIWv79amnZxzvbDJtYG9VK0Lfmof8+syD6psiSIc55zJ4093+FBnDpCp7mjfZV5fi5kqDPSJax6Ox1OPAZ4cwcgu3kIX1cLaXYA2c0dfPY9syJ7gCLQgdZh4PheFjo8EqmTukHoRNzLtM7C2Iu9EUA7/xTh8xHA50YuBHDdj29WmFIutufsMGwMb3jNnu/hqcDTEr503IBHsF+WOWmQC0colUshVZTp+ABvmH+Kb+zh6VaU4iF0tdgAjjpnu1FH4Ia37OBd7nk8jnLpeJmvHO5y6aR5yp08U3ESJyh2UTBCNwg4hXc1gnel16Z8AN7LKtN125yz3aAxuuEluzqAiyIvi6TrJJzHDhc6ctKQKyf1Yh9lOcyyiB/ADfNPsV1/OwJ3bWAV9u0D8L4TpQaYczYMO4294T2zInuIcZbFXpT4KBIiAEQVOCKNAid3s1hmqUjdZARxEHAKcTYbQZwtatO01QrVls0eAPqNKZYoWufsaPAp3GEUs+J7uH6caJVgS0wThRLnK+mIPOROEnlJIqI0jP2RuwcBZ7+g6EkDoY+316YkAMNu1shFhTI7mVfVvNATWS13jz5bFI90+VFRP/qo7JaPfP4RCWge/Y5tEDsH9j3aCG5u3k1fvn42u35isWWarPb2UIn/ripMuG71dle7CIGzyfGi2pR2w4seB8lVME385OmV6z6ZpWgmwnjqpVfp0+Dx0xBD11XRLbXdzsh8stbCusCN/NiNkyjEonzf9T1sbrXod0MOn5Du5yqkTUBi58kTzNc6DRHgeYIdyssynaoocFPaLrBYqXdpGwbcd7mjI9eGXe5kmUICizhMOHYT5Xp2b5ZP3kPjlWgF7b+meYqd0MzLs8scoaepq3lWXpusFjUs0NadfXRdSTLqMMTa4clSGLIzbCbqSqM26/Jf5vSQvL6z1lfCWmFGg9gTO+jsFwr2HrX0IoUCKJxIhyn6MzdzRBi4Ti61xxUSSGfxcX8WhDLO4tSV2Gt46qY6zjMRJyqLXRlGMbq3OE4jNxv1Z+Hd5qwqUVV10S9zsjGF3tpYpS6Kwg8/F7pdTFzPs5a+P0jvG/Uh6fse7WjyZ1I04l1b3ery0fv561z+q/g8XTVT+vmDP/3xC3/z45fZ12+SN4v8/fV3b7788dWb7Z+fLb98z9X2zZs6daaBV/4wDWNpVuH6NniZqDdxwLeLrv3Geez+uQq++PbVYlMGQeP4X//09WkP9w2BPOrdThd3b9sWHvVqAfVqsHr5ThRULdzATx0KSmpUsgZhJ+12KsotE6VZIpqYaBrdNJSepmYoXbeUrH0zZ6qSZVsGra0ubR9XYZpiei2KDq/xZNf1NX9kawpR85Od1kzYNxpt4NrojVY29wskVi3artYkRmHbYnONAD3MYSKrunYvkinTyNosTdkjEZmBDKNRY0lerQHKvuiLS6MPI1iFThswUQNoBILAtqDnFj1NXlV2MspOV6LXLLb9Wqr3sAl2k6VGI1GaZtlATbMCNpMVmuV3QE3Y47oSqkDzsaH3nZUvWtZU6Hixki1U9QYWuxVsaf29WGUtelixyGEjthBrgoNOqRyvwRRbZhpUctQxltfVEjOblZYmN/Ig4mMz0ZPzg1+YgMFFUVQr0dZGfjKY4AgiDaEJBpgarU7wSWzhAn0fVf7mEBwk28qBPbdMVoR0jckbalYz+JF+IX8Oy9FyX+r1exAGW+0n7PNqg920Ph9cuFfStJ0iTxK2QshbiOjdV2tYwGADhs1zvdkPhBoNyQKuAYoPBhHRka6cd2ROROvrCvae4xl6QKy9sdFuEd2W1abQCrxlLlaN9TPQ06ZObjC6UMN6logoQC/Z8w6xojQ8+fELlPsKmd0Bn14CQNd8Qpo3C7SqJMqUa6rcc+tUisxdjMAEVgTlymEJeI/Mn7McyyyMqEe+eCurLaK6YR/PKHRhNKR72fQOXyIyrRMLm2gf34C7wWcl+aT+5Hs7RpTHGQNDI9HLUUJa1/bQLTZr8oVQrKSAkVg/maJqKMffFlQOELL6PQqFRDhQeBzQdSuY4ntbJkZpczDdOEHwzz02OCw9ExS1sPwe6VEtsgIsVtQMYcPjwWQcUFowdkqfhcMabNaRlyjobN4gBfFG24cow1ivx2EkskWHrYfdUA2s4P5VIbYZ4vg4XpsFNule21Bo8GZN1u/XaDm2swDWtrMhQkspq6NHq2pFUbxfqTJ5DgMKKUELhqrdc/W+wGHRE3T7GDK3TVFN+kvGJyG7XfZL7IcDkVG2J7MFRFpty4oKOPF5EovGZYFKqtUIflZRAdA5DbRxZYsagnzZFSNDTNiLrkYClX2HuBRbiCtWfSGCrWEZW51++/Xf9m41Je0hsl8rzaAyjcwUQEgIuqLdtZqIR9oEaP3waT6yUh/GgqLG2DIwqkz97jZKgkOpopEPVhUyO4oF9ol2iDrq/HenJjdUZA8GguF2gv7YoAwj+ptLNh22yx7DcmVqi8hGGm3feU4ZT6Ih8bVtpuUtWO0us0et9DU20prEbz9lM+glvz3uiCbNXrA3r6afwv0rUbdUscheT6wBtlbzk/Hqe5mQ8qZExa2boTDNkFtwb2kEu64aNoULCt18Ov6Dzaa9pv8vSEdHUYEXO0Ho/SNOop5gCyRcl8xuGFQfvtOmBSOrTY56ggx4bXS9arbSDjT6cAiV5H7quSAeiY7yMM2CWId5lAZZEivl6TBMuZIe532jTVEBnpQ6buT6D55LTcenKtMC22WJTswejYxp6udEiUG3p4czE18KnfvgMy5otMO54E6aS9cR3NOx58swDtMDTR0EnLLqr0bavzLwpT5R/Lwrq5/YVwetoR/mIsjBhgPp8ESmoMlh4igVhzKX4BrBSKudfecg5PX4JASbjy7Y6xO1j8EVEXuITTt6OLr2s1iLwCeLeg6PcuVkPM2dSKZK6Vxk4D8H3XsR//vU/B5i8CFWfmDUg2eILDjqh7MxYd8F699ItN3BHGiqkEhEoMsT4p2GLo+xgthFyrgPEm8vFimHm1UQBTnCnSimm2jPDSJNbPOEeEulXF/nEULR5w73POkkLic/5bESXqZCrv/5iDfXKnWFC6atqdxEUewkWZA5bpJLP8+iNInUMfHOdaZTrrM85lGiAhlEMU8SrlIvTEL4UygkoRvo8cVI7EfH3PuvH/S4Ey90oxGR3mw2k1JmZlIWy0lpFojd9UV/CXHheR7KHg8+OHwpL1DCjUSxvbh5PvN9z43d33Grcj/Kv/dCxVfDZcr5B2+M7pjlb7kGGoR8/9D1zF7JB65n4iPG791h/LHreGkYjNqPa4zue5QCe+PloYsZNTf0dndbs6DzS+ypCgy7JjrV9DQx00TlkHl2NLr8tVmL4vho4WqYY+UMHRwrLADqyqifbIe9eURRiaGIFrSiP4VYm7lBHQEs26rJrq5p/7fHrsNZIlUVsGHbaNdoJNBTWSbftKJUA3ljaluCJ8kj0upYRM0WtXrZ7M8DdksVlsLlaEtbLLvpe9S+2YexCrqzsss6NZUp86LrW+W++ew5KjPLVQX2TEuBVPShsBKNJ71r03TU4KFrpEfLSvXM11prT3dJmyUXB1/New4DI1TdfDHQ1GMxIzz3e426WRLbE1g62BDsh26tS5BVEEMyaa01OKhYNrrIEY+WqmHLLrSkLm2Lbg48FC+wSKQRWlNQcpjZVJa09p5ssNsU2nZvLTFsBLORzJIX0cK8z3oUxb4N3J0D7N1Vir/851r3ija61j3D1MPJyQL8w2HQWFQbJ68q8JBDRw5JJZFcZejR7lxDVvPS/NQztoNDZEfctFKwU0+ZL4hF9h6y73rqt6kgcLmkc7FhLfsonrCne4xWM3GmTa+1NwMxVDJqc2T8/aEUzPWAr+xpVszZIJ3WUCutoPEkDJGGYI3FKB53kjemKDCytEd98I641fawb4+lpKM5Opsp1wZCyGUTNtsZj5SYU1/12dkb6XxkS1jOcsCD3Q6pXthDEwqacfz1hxzEDC0oR1ALr0fmgNFBA3anS1bA2LH2aQMyvrF8VhR4SvFaFNheB4WWZFv73Zm5W4KkMxqiJTYdoDPbEbxRAemX1fsGAiwDtoSYUq0l9dZd/eJQj1iQwHF711uujUarGYpbWY1TG3pOA8vqm4BHododDpps5Beku684x4VGsBy9vT2ztEdmYmXU4VBzXGT+SlWmonAIwXyc8aqrd3NBg1trMxAt7ewC0R49mf4AWbcbOkNZoSaC9FlAdwrBHYI7fTljM6rtdj1P3kv40lqIUM1sfXpJ9enV7pgQUl+hma4s1Oeippt0evi6rlYW38AQz9kXgnw1q6rbEVk8Z6/RtTVrpIk+Z193QNwUND9IXPecTTva4QBvcvTJQoq9Fnv4P/ibhcmYITfDtRi7GKj08ace+95QK56CJ0YqccGS/EShjRRgKMJPdZZkHICUyEdcMY08J+lp7v1c8cWYK74Azb5DE6//8l9lSZy9ZS8OTDHKudKSmGIAFVzLDHrSgK6ItQXmitHt+kHGnQ8Ano2/ABD1LXt2yhYlIgEZe8vs2N0NdRoorQMnijXMH7mhkwWeciIR5a5WfpJ50Ygy7kTc0f6nU+1/OtWu9S1y2Q4cbp514IGJZE4cCOXYa7XUBYEMoTZULudePvrsoZ9/R+/sSG+n2Iy9ONH8VNcgKYY9P9wiB1kYZMoDPQ5BjzkYhCOiLMfS3TzKMj934/CgehBwhyqPPwq5QnOB4farkKMvFhY2Z9jV4XOPELbFT+jo2I0cjrh3Ep2EWHfo+iKQROBGXyz0Av5vr7D33fWtKe2XDWgyRI2Oc9ozk4dpNOgLPRrzlofvu/vUndBl9uToIvu6GqKcenZnpX4fxz4l1YfL7Ti9j2PH3iRMUjdNCL510YisPcS6g4ijdGnBPcXhssCP/cCFCxNIkjo/Yd1pptzA9eFpLpBmkr6yUJ7rhJkIw1y6fpb4/zSs+/v/Bk4DYmk=&lt;/data&gt; \* MERGEFORMAT</w:instrText>
      </w:r>
      <w:r>
        <w:rPr>
          <w:rFonts w:cs="Times New Roman"/>
          <w:sz w:val="24"/>
          <w:szCs w:val="24"/>
        </w:rPr>
      </w:r>
      <w:r>
        <w:rPr>
          <w:sz w:val="24"/>
          <w:szCs w:val="24"/>
          <w:rFonts w:cs="Times New Roman"/>
        </w:rPr>
        <w:fldChar w:fldCharType="separate"/>
      </w:r>
      <w:r>
        <w:rPr>
          <w:rFonts w:cs="Times New Roman"/>
          <w:sz w:val="24"/>
          <w:szCs w:val="24"/>
        </w:rPr>
        <w:t>(Smith et al. 2017; Hettena, Munoz, and Blumstein 2014; Lönnstedt et al. 2012)</w:t>
      </w:r>
      <w:r>
        <w:rPr>
          <w:rFonts w:cs="Times New Roman"/>
          <w:sz w:val="24"/>
          <w:szCs w:val="24"/>
        </w:rPr>
      </w:r>
      <w:r>
        <w:rPr>
          <w:sz w:val="24"/>
          <w:szCs w:val="24"/>
          <w:rFonts w:cs="Times New Roman"/>
        </w:rPr>
        <w:fldChar w:fldCharType="end"/>
      </w:r>
      <w:r>
        <w:rPr>
          <w:rFonts w:cs="Times New Roman"/>
          <w:sz w:val="24"/>
          <w:szCs w:val="24"/>
        </w:rPr>
        <w:t xml:space="preserve"> and (2) that conspecific playbacks would result in the attraction of the group towards the auditory source, in line with previous work that used conspecific vocalizations to attract individuals of a focal species and to attract focal species to specific patches </w:t>
      </w:r>
      <w:r>
        <w:fldChar w:fldCharType="begin"/>
      </w:r>
      <w:r>
        <w:rPr>
          <w:sz w:val="24"/>
          <w:szCs w:val="24"/>
          <w:rFonts w:cs="Times New Roman"/>
        </w:rPr>
        <w:instrText xml:space="preserve">ADDIN paperpile_citation &lt;clusterId&gt;T692H952W342A163&lt;/clusterId&gt;&lt;metadata&gt;&lt;citation&gt;&lt;id&gt;ccf9bf14-1611-4e86-a8b1-5264ae7ff8bb&lt;/id&gt;&lt;/citation&gt;&lt;citation&gt;&lt;id&gt;0b7baa64-a756-4ad1-af48-0c7155a6f545&lt;/id&gt;&lt;/citation&gt;&lt;/metadata&gt;&lt;data&gt;eJzNWFuLHMcV/ivFPJgEtmf7ftEinNWuJEvZVYQsJxBhRN16pqKerklfdrU2fguEJCYQMH4JwSQOAQcMISHgmIQ86K9Ycvwv8p3qmZ3e2d3YeQhEQqK7uurUV6e+c8535sm7k6dGTW5MpCwLUQaxF6RB4MU6Tz2ei8BLwjTmOivLXIjJzkT1y6ftnAdYEQo/1VJEZaijLNWFrwIRlmUZFqEM46QUKpCyiGiVadteY0mA52f67NQ2qsWr0HN+Ymyzx4SxXNq+7YxsV28vPqc3Tm+YbevZHpO87ixTmvETjWnSLpa26fjCaIzTe93q5oR3xtbM1B2e8QEvNLevur7hFdMntuppcG94lObFX+rzz3vn6ySm6JY2W5t1M/fYwtams42254+GsH3xz9+8+vnvX/7tz1/97ievfvnHVx/+Y4+9+vCnL9//8NXfP8D/e+zLDz768mefvPz4Ty8//QPefv2rV3/9xR7712/f/+Kzz/fYV5999NVnH8M/fVNNbjyZzLtueWN3Vz2fKmumtpntBv40wJ9daYWZBlGcJphN01rMOz09ndYSH+pqMa3NfDqzJ7vLXiy02o2CIi/SIv3a6Qu5yxs4vdLt7sPjg6zI4zgqRsu+ERT4Cxc4tXVlal0Z0fDmbHpqKn02xY2Rjd2lKpVptOyusvQ2WGYNseWqXXCmyrRzDc6+O8EFdHOiIj6cad7Qox8Gk/cc5eqnvOrIThJGXpC5k3Smq4iJj+ea9S0umNeKmcWyAtUcVZgtQS/Da3ZiJa/MO6vh0jYXCbaseF3j6mGUi7ZruOwGu41mBnbZrLGn+M5wTjsDUWhRN+cdtjQLMHHNfqI142UJdzC4SVWm1Be22mGi77CULGOJxkpds1KfssGJrO16ZfQAfcu2qbdQN3bW8EU7ZW/YU32imx2HVAOW0lgIE/q5QeQB+NoIhhvdwr1y7rAKBOASHtOKzAMXbdHp5x2tHu82ZY/W67D1VV4FnBOj3DVgX6mrChGLJ44b0VP2eLDdLo3skR1YzRGlmrahXZ2pzVEx6lIFW/BnsGjgaLrisq9YZ23lbnATsWxpl321gkEkWGje9u4L2KsMXNOa7uzc90QSSja1dPtfPMa2l2cWAIQ+s2T3fMspu6vJ+8u5kYwyGjvhDXzStbj3bj5C5LVLLU1J08xsOHS7w4BfGV7hxvEyIg0SVkNbnNERFwMCdyLewX1zayRcebhayTjxsy6rHjkONyjOrsiNbrnbF6OtpoXrUTnn9Qync/tL2S8IssZSUFIN/iNvdWahW7hIb3PiYmLeYW0PdvCWIYDqtrKrKNwB4zCxsaqXqwHaXD+HQ7qeiUZr5Tx6r96cuWzsYsPec8oaKhpXkW/FZXBEgSF0wWCjvjrKhzxRS0RKq90JAVzq1gXdhSNN2fcv7QKTpW7Ax7pfCD1QVde6NN1ViYVSiUsXoCC2amw/m49otLOKGkdVoKE0yxTvOAXZNqtNDSob1fNqHPKOz2sOuBtaU8Ax0sGgbHWZWDtjVg2XMsNJWFnZU9bObV8p8mmHEKxXnpco7AhqoSWHqzdbKQP6NoQATnILybswbpFOORWhq3wzpK8hkYpVuFLQu8sHGTuDzHHBDZ2daUqeDmxrQQyQ6mvukJJ6WZpq8AXy+qFeojQuKDth8m08z5292/WJaWxNH3CkN6Vx59lhb9XrDELzj5E25rrtyPcXnoOIFQ+PMH363Sl7YMkqma9nFRn/IdKWnRnKcm9amIaxbx0Ma+nbt3fYwdrSwRshC47eGCxRmeQIUuBOfC+N8F7aSgEPKYvcT8oiULkndBl4fqJ8T+Rl5iVxEkV5lBVZoKkI/8j2Tc0r5E8IksnB+BqQIQHs7IZz4mreOiuvkdLdXVh0a1gEMCsByf1Mp0rwNM7yNOW5n6Uq5lHqi0TzTEc64aXA6yAg6Rb8PM+9PC+o3vO+m1tU/CfvTgxVVzAcMx49oMOapqVi/EiDdJIzN+YY3JFumBzpU1RoN9U20slfH388/AvhkCLx0iwjtbCSxknhp3GSeEEZY1IhA6/wC99LeChFAu2biBiTK+42dcahQC7AOro/gnWk+Zzd38L0A1OBbWC2m7oNK/By34+9MMizc1iRSrKgiEovLGPp+TpXXiF54Imw0IGfFkHupxtYa/vbyB49HjuMPe7lM91sYbtrqgWymJu6jSzyQnrKijTdIIuFDrRQXoIGAcjizMtxpZ5IRKZKHqo0DjbIBuuT90A5abDhrbMjUz/Dh5UEbpFsKt5AotoZRAFpyNXQ6/Pqpq5fq5qbryGx3oz818hAe/MbaudnSI6OJSdGnw7Ssjtbkjp8+PDp/qPH9w6ObtPwQtLQWA9XXGjy3pNNmGxCZOqYTkFIaNDurElB0tSTPTnxFLkdw+mtOD+M9/Mov3MYBLcPitRPkmw/LA6LO/GtO4nbqp71CGbM1jXeqUQv6C2ir0PGxCmCNEqzJIn8aBr5eZqlhHu4jI36R40dlLOPmyJwxyrBjCLhCMUE3IoKnnKhiihOwoJnyg+LMiDGtTik1MPtUpeXKwSJThLh+ZEuvKJMpFdyWYYijnOlKT6VlbefY8dDVCbS6qa9g64JcmZyowT1NAX1vfpo6A8mN7qmd0NHVDzPpzhH3V5wQ/5FYuUNlFWHJPudGQ0SGdbufMCdWw5oErvtJk3eI7IPqH2RCY5U4/EsSb2Yq8DjZZx7vsyCJOFpifR3sb+NRJqJVOVhEpZKp2HmC1HmfqiJP1mU5FkZB5kfjfrb8GL/Rt0Ql1zphZFT2y8dd1HPlG3WjZaHVmg3CMJd/E3wDxcVI0GvZvkYm2LGqru6zOkkHKZOQx+vSErhhX7tazYfbZyQqbR4nepNfZMug0rAutkirn7vOVKCYvsrk5Nxl3YNjCt7Nedlfrb6NeC8awt86tpGndT+6nHKUBlB+YYagHWn49ogUlWmWZB6IzVwOofkWIlVyII5F6YjkeDkAakwUh8tqhNqlRnJRi5/3KOPUoOEgPhADJMB60TDSEDtrFR1fQbBuhw1k+ddzgPI0kF3PULTt4AqUKP2sRt6TiqUlCpWEt/b79w5CcoxhIpV7bqtulA+SUYYiB+nx95E9+AO9kAjKoziavit4l59QvExwxL6WeNswEEwVr9nQMVwpiv2Vut+SDl+8UlnlXVr9wnG8HOIszScG98OEHMA++JToMUrvFzxEbbVgn3szA54jX6xPUdqeDsSIyCaF6bxBTlySWg8Hg4Omm6UQqKgV0Qe5JwHqHaRCnkYKeUjXUVCxTIOZJFnaTRSCiAUFE14vVI43qfsCj1Mm4K0ozJ4DBHctpztb9XB/XmlneR0awV/NhojYbdZtcqUUZgUEtUxKhLKNHHkcRFwLwh84YcpzlSMKvTa0naFPrwW56EW8PY2yKbq2OEGH1532PnMdTKMM64zaL6wRBWXvvCQAaUXi5Ij56W4pGIEDCa2QR3f/Q/e60DeU3Z3C9gt3aHdcQsHaG6A/LaZP8DjQRwHieBelkdQqDwuvDxTyss55E4K1Zon4QaeM3NJ1ty/Ft8jixasuyTA7lS6kxTxbumAcD22w0aLVqIwK6IwU8JLIsk9PxCJJyK/hDqVAQ+FQoUcicK1oW2Y96+Hed+2enlZJz6wUiOE729ADiM7bLRggFhylZQobp4m4eEnAvQLRAYOxn4pUKelVBuIg5lL9/zw+ns2cs6RSh5uK1mOMuHWDfjoHbc8mj3AC4OsTCMtvDzMYs/PARQxDl+mma9CzdMkLkf6FVb+9xrx+kJ2lTIcy0DuOsmLpS4IN7UuvvwT5QXlOOS7jWJcZwMC4r3T/Hei8VwkBg7CWCUWSeAXUBV+kMR+fL0m9JWf5pmWRcFDNFEq4QH306gMVKqkLrc0YR5GmQpl5knQyvPLsoDOylMviJIAojCH8Pr/0YRv/xvo4zre&lt;/data&gt; \* MERGEFORMAT</w:instrText>
      </w:r>
      <w:r>
        <w:rPr>
          <w:rFonts w:cs="Times New Roman"/>
          <w:sz w:val="24"/>
          <w:szCs w:val="24"/>
        </w:rPr>
      </w:r>
      <w:r>
        <w:rPr>
          <w:sz w:val="24"/>
          <w:szCs w:val="24"/>
          <w:rFonts w:cs="Times New Roman"/>
        </w:rPr>
        <w:fldChar w:fldCharType="separate"/>
      </w:r>
      <w:r>
        <w:rPr>
          <w:rFonts w:cs="Times New Roman"/>
          <w:sz w:val="24"/>
          <w:szCs w:val="24"/>
        </w:rPr>
        <w:t>(Lewis, Williams, and Gilman 2021; Ahlering et al. 2010)</w:t>
      </w:r>
      <w:r>
        <w:rPr>
          <w:rFonts w:cs="Times New Roman"/>
          <w:sz w:val="24"/>
          <w:szCs w:val="24"/>
        </w:rPr>
      </w:r>
      <w:r>
        <w:rPr>
          <w:sz w:val="24"/>
          <w:szCs w:val="24"/>
          <w:rFonts w:cs="Times New Roman"/>
        </w:rPr>
        <w:fldChar w:fldCharType="end"/>
      </w:r>
      <w:r>
        <w:rPr>
          <w:rFonts w:cs="Times New Roman"/>
          <w:sz w:val="24"/>
          <w:szCs w:val="24"/>
        </w:rPr>
        <w:t>. We then discuss how our results could help inform different management strategies and goals for avian pest species.</w:t>
      </w:r>
    </w:p>
    <w:p>
      <w:pPr>
        <w:pStyle w:val="Heading1"/>
        <w:spacing w:before="280" w:after="280"/>
        <w:rPr>
          <w:szCs w:val="24"/>
        </w:rPr>
      </w:pPr>
      <w:r>
        <w:rPr>
          <w:szCs w:val="24"/>
        </w:rPr>
        <w:t>Methods</w:t>
      </w:r>
    </w:p>
    <w:p>
      <w:pPr>
        <w:pStyle w:val="Heading2"/>
        <w:rPr>
          <w:rFonts w:eastAsia="Times New Roman" w:cs="Times New Roman"/>
          <w:i w:val="false"/>
          <w:i w:val="false"/>
          <w:sz w:val="24"/>
          <w:szCs w:val="24"/>
        </w:rPr>
      </w:pPr>
      <w:r>
        <w:rPr>
          <w:rFonts w:eastAsia="Times New Roman" w:cs="Times New Roman"/>
          <w:sz w:val="24"/>
          <w:szCs w:val="24"/>
        </w:rPr>
        <w:t>Study Species and Location</w:t>
      </w:r>
    </w:p>
    <w:p>
      <w:pPr>
        <w:pStyle w:val="Normal"/>
        <w:rPr>
          <w:rFonts w:cs="Times New Roman"/>
          <w:sz w:val="24"/>
          <w:szCs w:val="24"/>
        </w:rPr>
      </w:pPr>
      <w:r>
        <w:rPr>
          <w:rFonts w:cs="Times New Roman"/>
          <w:sz w:val="24"/>
          <w:szCs w:val="24"/>
        </w:rPr>
        <w:t>We conducted this study on a captive population of monk parakeets (</w:t>
      </w:r>
      <w:r>
        <w:rPr>
          <w:rFonts w:cs="Times New Roman"/>
          <w:i/>
          <w:iCs/>
          <w:sz w:val="24"/>
          <w:szCs w:val="24"/>
        </w:rPr>
        <w:t xml:space="preserve">n </w:t>
      </w:r>
      <w:r>
        <w:rPr>
          <w:rFonts w:cs="Times New Roman"/>
          <w:sz w:val="24"/>
          <w:szCs w:val="24"/>
        </w:rPr>
        <w:t>= 20) in Gainesville, Florida at the USDA Wildlife Services National Wildlife Research Center Florida Field Station from April to July 2021. This population was held in a large 2,025 m</w:t>
      </w:r>
      <w:r>
        <w:rPr>
          <w:rFonts w:cs="Times New Roman"/>
          <w:sz w:val="24"/>
          <w:szCs w:val="24"/>
          <w:vertAlign w:val="superscript"/>
        </w:rPr>
        <w:t>2</w:t>
      </w:r>
      <w:r>
        <w:rPr>
          <w:rFonts w:cs="Times New Roman"/>
          <w:sz w:val="24"/>
          <w:szCs w:val="24"/>
        </w:rPr>
        <w:t xml:space="preserve"> outdoor semi-natural flight pen (Figure 1). All experiments were approved by University of Cincinnati (IACUC protocol #AM02-19-11-19-01) and the National Wildlife Research Center (Quality Assurance protocol #3203).</w:t>
      </w:r>
    </w:p>
    <w:tbl>
      <w:tblPr>
        <w:tblStyle w:val="TableGrid"/>
        <w:tblpPr w:vertAnchor="text" w:horzAnchor="margin" w:leftFromText="180" w:rightFromText="180" w:tblpX="0" w:tblpY="-30"/>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0"/>
              <w:jc w:val="left"/>
              <w:rPr>
                <w:rFonts w:cs="Times New Roman"/>
                <w:sz w:val="24"/>
                <w:szCs w:val="24"/>
              </w:rPr>
            </w:pPr>
            <w:r>
              <w:rPr>
                <w:rFonts w:eastAsia="Calibri" w:cs="Times New Roman"/>
                <w:kern w:val="0"/>
                <w:sz w:val="24"/>
                <w:szCs w:val="24"/>
                <w:lang w:val="en-US" w:eastAsia="en-US" w:bidi="ar-SA"/>
              </w:rPr>
              <w:t>Figure 1: Overview of the flight pen at the USDA Wildlife Services National Wildlife Research Center, Florida Field Station. Positions for speakers during playback trials are shown as outlined speakers with locations A, B, C, and D. Crosses and boxes represent perch areas throughout the flight pen, and circles represent trees.</w:t>
            </w:r>
            <w:r>
              <w:rPr>
                <w:rFonts w:eastAsia="Calibri" w:cs=""/>
                <w:kern w:val="0"/>
                <w:sz w:val="22"/>
                <w:szCs w:val="22"/>
                <w:lang w:val="en-US" w:eastAsia="en-US" w:bidi="ar-SA"/>
              </w:rPr>
              <w:drawing>
                <wp:inline distT="0" distB="0" distL="0" distR="0">
                  <wp:extent cx="5943600" cy="5292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22566"/>
                          <a:stretch>
                            <a:fillRect/>
                          </a:stretch>
                        </pic:blipFill>
                        <pic:spPr bwMode="auto">
                          <a:xfrm>
                            <a:off x="0" y="0"/>
                            <a:ext cx="5943600" cy="5292725"/>
                          </a:xfrm>
                          <a:prstGeom prst="rect">
                            <a:avLst/>
                          </a:prstGeom>
                        </pic:spPr>
                      </pic:pic>
                    </a:graphicData>
                  </a:graphic>
                </wp:inline>
              </w:drawing>
            </w:r>
          </w:p>
        </w:tc>
      </w:tr>
    </w:tbl>
    <w:p>
      <w:pPr>
        <w:pStyle w:val="Normal"/>
        <w:spacing w:lineRule="auto" w:line="259" w:before="0" w:after="160"/>
        <w:rPr>
          <w:rFonts w:eastAsia="Times New Roman" w:cs="Times New Roman"/>
          <w:b/>
          <w:b/>
          <w:i/>
          <w:i/>
          <w:color w:val="000000" w:themeColor="text1"/>
          <w:sz w:val="24"/>
          <w:szCs w:val="24"/>
        </w:rPr>
      </w:pPr>
      <w:r>
        <w:rPr>
          <w:rFonts w:eastAsia="Times New Roman" w:cs="Times New Roman"/>
          <w:b/>
          <w:i/>
          <w:color w:val="000000" w:themeColor="text1"/>
          <w:sz w:val="24"/>
          <w:szCs w:val="24"/>
        </w:rPr>
      </w:r>
      <w:r>
        <w:br w:type="page"/>
      </w:r>
    </w:p>
    <w:p>
      <w:pPr>
        <w:pStyle w:val="Heading2"/>
        <w:rPr>
          <w:rFonts w:eastAsia="Times New Roman" w:cs="Times New Roman"/>
          <w:sz w:val="24"/>
          <w:szCs w:val="24"/>
        </w:rPr>
      </w:pPr>
      <w:r>
        <w:rPr>
          <w:rFonts w:eastAsia="Times New Roman" w:cs="Times New Roman"/>
          <w:sz w:val="24"/>
          <w:szCs w:val="24"/>
        </w:rPr>
        <w:t>Playback Stimuli</w:t>
      </w:r>
    </w:p>
    <w:p>
      <w:pPr>
        <w:pStyle w:val="Normal"/>
        <w:rPr>
          <w:rFonts w:cs="Times New Roman"/>
          <w:sz w:val="24"/>
          <w:szCs w:val="24"/>
        </w:rPr>
      </w:pPr>
      <w:r>
        <w:rPr>
          <w:rFonts w:cs="Times New Roman"/>
          <w:sz w:val="24"/>
          <w:szCs w:val="24"/>
        </w:rPr>
        <w:t>We used three playback stimuli to conduct our experiments: a predator call to test for repulsion, a conspecific call to test for attraction, and a control to ensure that attraction and repulsion patterns were not due to our playback setup or speaker. For our predator playback, we used vocalizations from a local predator, the red-tailed hawk (</w:t>
      </w:r>
      <w:r>
        <w:rPr>
          <w:rFonts w:cs="Times New Roman"/>
          <w:i/>
          <w:iCs/>
          <w:color w:val="202122"/>
          <w:sz w:val="24"/>
          <w:szCs w:val="24"/>
          <w:shd w:fill="FFFFFF" w:val="clear"/>
        </w:rPr>
        <w:t>Buteo jamaicensis</w:t>
      </w:r>
      <w:r>
        <w:rPr>
          <w:rFonts w:cs="Times New Roman"/>
          <w:sz w:val="24"/>
          <w:szCs w:val="24"/>
        </w:rPr>
        <w:t>). For our conspecific playback, we used vocalizations from monk parakeets that were strangers to the group. For our control playback, we used vocalizations from a local bird species, the mourning dove (</w:t>
      </w:r>
      <w:r>
        <w:rPr>
          <w:rFonts w:cs="Times New Roman"/>
          <w:i/>
          <w:iCs/>
          <w:color w:val="202122"/>
          <w:sz w:val="24"/>
          <w:szCs w:val="24"/>
          <w:shd w:fill="FFFFFF" w:val="clear"/>
        </w:rPr>
        <w:t>Zenaida macroura</w:t>
      </w:r>
      <w:r>
        <w:rPr>
          <w:rFonts w:cs="Times New Roman"/>
          <w:sz w:val="24"/>
          <w:szCs w:val="24"/>
        </w:rPr>
        <w:t>). We maintained a consistent volume for the playback stimuli across all trials. We created all playback tracks in Raven Lite version 2.0.1 (Bioacoustics Research Program 2014, Cornell Lab of Ornithology) and used randomization in RStudio version 4.1.0 (R Core Team 2021) to choose the variant of each playback track used in each trial.</w:t>
      </w:r>
    </w:p>
    <w:p>
      <w:pPr>
        <w:pStyle w:val="Normal"/>
        <w:spacing w:before="0" w:after="160"/>
        <w:rPr>
          <w:rFonts w:cs="Times New Roman"/>
          <w:sz w:val="24"/>
          <w:szCs w:val="24"/>
        </w:rPr>
      </w:pPr>
      <w:r>
        <w:rPr>
          <w:rFonts w:cs="Times New Roman"/>
          <w:sz w:val="24"/>
          <w:szCs w:val="24"/>
        </w:rPr>
        <w:t>Both red-tailed hawk and mourning dove vocalizations were selected for their biological relevance as predatory and non-predatory species, respectively, and their common occurrence in Florida. Neither of these species was abundant around the flight pen, which lessened the chance of attracting local birds when playing conspecific calls and confounding parakeets’ responses to our experimental stimuli. We downloaded screech calls of red-tailed hawks and perched songs of mourning doves from xeno-canto, a non-profit website that stores recordings of bird vocalizations uploaded by recordists worldwide</w:t>
      </w:r>
      <w:r>
        <w:rPr>
          <w:rFonts w:cs="Times New Roman"/>
          <w:color w:val="000000" w:themeColor="text1"/>
          <w:sz w:val="24"/>
          <w:szCs w:val="24"/>
        </w:rPr>
        <w:t xml:space="preserve"> </w:t>
      </w:r>
      <w:r>
        <w:fldChar w:fldCharType="begin"/>
      </w:r>
      <w:r>
        <w:rPr>
          <w:sz w:val="24"/>
          <w:szCs w:val="24"/>
          <w:rFonts w:cs="Times New Roman"/>
          <w:color w:val="000000"/>
        </w:rPr>
        <w:instrText xml:space="preserve">ADDIN paperpile_citation &lt;clusterId&gt;W713J163Y453D174&lt;/clusterId&gt;&lt;metadata&gt;&lt;citation&gt;&lt;id&gt;A48B94DA434311ECB4ED84C6CB680507&lt;/id&gt;&lt;/citation&gt;&lt;citation&gt;&lt;id&gt;A95FD188434311EC8DD084C6CB680507&lt;/id&gt;&lt;/citation&gt;&lt;/metadata&gt;&lt;data&gt;eJzNV+1u2zgWfRXCPzIzQBSTlChRAYLZ2HF2OptmXSfTpCgKg1+y2ciiK0pxnaLAPs0C+xz7Jvskeyk7ddJJZgfbxWKMILAp3g/ec+/h0dtPvanVvcPeccIHeXJynMRJTMhoOEhGJzwZpsNByjHDWW+/p9vl1M8Fgd25yQ1TnOtYZyKPMVYJZaZIlGQpJmkuM8mzHHOwauuyd/i2N2+apT/s91er1UFtvBG1ms9EYw4q0/SXtStsafoTJ03dRONSVB9a01+2srRKNNZVfcpyxjFO8um1qVykRNW4qZhS4pupMlXT1uvpSqynYXW5rI2y4Hx6blxTuyU4KafS1nrqXTXrl7a68X2sjVGMKmkIZ5SKhODu098FiEQUAkTbABEEiMLqlwDRgwBRCBCFAAdLXfTe7fe6/P3c1FCxr88MlZl5yEk25iM8vi+PV3NXivpg5tysNK03tXJVA+EPlFt8eQpmP344slXhDvOXP5GXH/5SvMhf/nz42Loz2XNts2ybI2WbrpB7Xlmv66Ph7PXgzavLs9F5tMpeXZUndXJ4fPznQbHAx+Hz5g19f1pnanK1MjK9flUOhpNfSPXzuD1hreCi82NnR7+yWYzp+uP1NF7ld+qsvcqXF8PB2MYU84vOpjhK9tSDfJSGhXl5ZKrermLQkZ96aygYlIZi6KPP+73GNqWB3zt4DpFAD/FBgA9qHNrhgx7ggwI+KOADgYT0TS1UA/5eVGCjxfo7j7SdQVolEjOzj0J560WXJIK/YO2RqDRq5sbWqLS3xqO58Kgyt6ZG0pgKLVxt0MpqU66RuBW2FBJwQIP7yBsHkEzp4T84NQgydbU2unsC41XD15Vt5sgID1mAf4G8vTPBEwJEF21lmzVyBYJDz1tvhW88spCGWyEYpFsLDYguHbqx6ga2FWBfmRWCVrKQMBiFOmr03cA0DeT9sEL/+tvfAwhwfA+FIVlEY/hduFKb2ocpBioocqJ5JE1BIsw0jiQvsoglLI55nOUZMaHztzRRZCLLeSI5kSaTpCBCYGokxSpLC07SQsR5DM0UAGmbuQO4337qWTigFWVIYRDC29oHnAZOdskETJrQIb0NT/zzHyhs29BYnGpJdZpEQEw8wiqFBLFkUZxyBnEFp5mGzaXoXN47gPZ6FPZq/CDulS1Ls4jGFub4cfzXpgQqmQnU7d8mEHMjeMwjQ/I4wtiISOQ4jwSQIs8TRmOd7hK499D7/K7jA5gKo6dyPQ0U9SwtPOSCH4OJPyKMkoRkecIZyVL4xdJkT/ip180RDBALo+fgO95nX4atCzZYn+1C/Xakzm6vrI/2qnZxFOO950NvRrlZL8PAjsfT48nli+HZCJZdDTNWAR0H4xuzhufLDd2HOf8Is91VR5oAxFuoynvX1rAf9m07dTNOthvjnZPxzkl0F07nVlVHvOkg4SfJMUByehIutjzFjGXHND/JT5PBKdsQsSpbD9OwwfCZE926sl2EA8W9x2Ap11aAJoF8aiO63iBpnKYZyXB6kPOcZ6SzgLmfAld4oBT/O9Hd5PU0vhtAtigDspAWkNqGPjE0ZEjwpWYQicU5pjCBsVIZVVSxpNB5DtkJZQhJg6WHOiuzKYARMD2UkwjUAItwhnUkJC4imWFBNKNcyTBF2qnRR4h4IhoRCNv6U+A/O6t6hwUMktmHlRfVmZW1qAGjpm67pTOnAp7bLR1OowVwJQRWxovaGd9YU/1pFhZDNe7RPBdd+YdhExp1m3qfw+huJUzOAGLO7yUMPznBz0sYKbXMGc5jQCpTMst4mFOgDmZ0rgqc6EJpEB1PSxihhDYLKw6Mbvsasiud0H2oMqCOaf96OA1NCi1/OqWYsKcUwUMX/ys1EL+nr99Xs5EbzP4YaqAas2ZIPyw4/knexZPz6xH+ZT25u1AX4+fUAP4PaoCwoAakczf3iiCUGX1/5eobYAV07oCVfujtBMPl3KCdaEBDB3yuums9XLkWbs+JKTf3PDy+gGHWsKLcLFwI211DIGxvi60afSwgLudw+y7FEi5Tbb1qvTdBSkB/VrMW8g9JKbjYYTfcwbCsfLi+m21am6y24iTEVl8ShHscNsEYQBJ2ES552GkrHdIwnYP6PnNpmlVQIHCPukXgoE5Y3B8Bwu0CePS9q1EBTNXW5tE2iHMvgTayxAbJ0omamYEBBP5a/7CRMG0twvkQNNjMgHMngAU3Z9uoiP9eNRCpUsZFAUizItVYc0JALQiW5sKkCdCqoimN42dVwzdc3/CSwVXCkkjhHAPzURLxFOgvjU2mFcVZJounru/H+mHyIP7mneY55TL5EpkXNGFMFBHThY6wSIoop4xEQNg0L3RCWJI/pVy+VThkWZLQGN7ZMOEZzhJK/1+64deRv5YNw7+en44mo/PhaDo+Ho8mT+uH2y0KgRp+U0A8wxM7T68feIrs+htVxJPne0I30OQJ4UDxQRrM+LcKhyfw/f26gUimckUzUB8pUQkoaJxmMuZCpExKyb/SDbAjieM8h6Y1WYQNTUH8KhkRpQVJCpgkKf8wuuHdvwH3hIA+&lt;/data&gt; \* MERGEFORMAT</w:instrText>
      </w:r>
      <w:r>
        <w:rPr>
          <w:rFonts w:cs="Times New Roman"/>
          <w:color w:val="000000" w:themeColor="text1"/>
          <w:sz w:val="24"/>
          <w:szCs w:val="24"/>
        </w:rPr>
      </w:r>
      <w:r>
        <w:rPr>
          <w:sz w:val="24"/>
          <w:szCs w:val="24"/>
          <w:rFonts w:cs="Times New Roman"/>
          <w:color w:val="000000"/>
        </w:rPr>
        <w:fldChar w:fldCharType="separate"/>
      </w:r>
      <w:r>
        <w:rPr>
          <w:rFonts w:cs="Times New Roman"/>
          <w:color w:val="000000" w:themeColor="text1"/>
          <w:sz w:val="24"/>
          <w:szCs w:val="24"/>
        </w:rPr>
        <w:t>(Planqué and Vellinga 2008; Vellinga and Planqué 2015)</w:t>
      </w:r>
      <w:r>
        <w:rPr>
          <w:rFonts w:cs="Times New Roman"/>
          <w:color w:val="000000" w:themeColor="text1"/>
          <w:sz w:val="24"/>
          <w:szCs w:val="24"/>
        </w:rPr>
      </w:r>
      <w:r>
        <w:rPr>
          <w:sz w:val="24"/>
          <w:szCs w:val="24"/>
          <w:rFonts w:cs="Times New Roman"/>
          <w:color w:val="000000"/>
        </w:rPr>
        <w:fldChar w:fldCharType="end"/>
      </w:r>
      <w:r>
        <w:rPr>
          <w:rFonts w:cs="Times New Roman"/>
          <w:color w:val="000000" w:themeColor="text1"/>
          <w:sz w:val="24"/>
          <w:szCs w:val="24"/>
        </w:rPr>
        <w:t xml:space="preserve">. We chose recordings </w:t>
      </w:r>
      <w:r>
        <w:rPr>
          <w:rFonts w:cs="Times New Roman"/>
          <w:sz w:val="24"/>
          <w:szCs w:val="24"/>
        </w:rPr>
        <w:t xml:space="preserve">that did not contain any background vocalizations of conspecifics or heterospecifics. We chose three unique files per species and selected the first 30 seconds of each file to create a playback track. This method resulted in three unique tracks (exemplars) per stimuli. Predator playback tracks contained four to ten vocalizations per track, and control playback tracks contained three vocalizations per file (exemplars). In each repulsion and control trial, we randomly selected one of the three exemplars to broadcast to the captive parakeets. </w:t>
      </w:r>
    </w:p>
    <w:p>
      <w:pPr>
        <w:pStyle w:val="Normal"/>
        <w:spacing w:before="0" w:after="160"/>
        <w:rPr>
          <w:rFonts w:cs="Times New Roman"/>
          <w:sz w:val="24"/>
          <w:szCs w:val="24"/>
        </w:rPr>
      </w:pPr>
      <w:r>
        <w:rPr>
          <w:rFonts w:cs="Times New Roman"/>
          <w:sz w:val="24"/>
          <w:szCs w:val="24"/>
        </w:rPr>
        <w:t>For conspecific vocalizations, we randomly selected non-native (</w:t>
      </w:r>
      <w:r>
        <w:rPr>
          <w:rFonts w:cs="Times New Roman"/>
          <w:i/>
          <w:iCs/>
          <w:sz w:val="24"/>
          <w:szCs w:val="24"/>
        </w:rPr>
        <w:t>n</w:t>
      </w:r>
      <w:r>
        <w:rPr>
          <w:rFonts w:cs="Times New Roman"/>
          <w:sz w:val="24"/>
          <w:szCs w:val="24"/>
        </w:rPr>
        <w:t xml:space="preserve"> = 3) and native (</w:t>
      </w:r>
      <w:r>
        <w:rPr>
          <w:rFonts w:cs="Times New Roman"/>
          <w:i/>
          <w:iCs/>
          <w:sz w:val="24"/>
          <w:szCs w:val="24"/>
        </w:rPr>
        <w:t>n</w:t>
      </w:r>
      <w:r>
        <w:rPr>
          <w:rFonts w:cs="Times New Roman"/>
          <w:sz w:val="24"/>
          <w:szCs w:val="24"/>
        </w:rPr>
        <w:t xml:space="preserve"> = 3) range monk parakeet contact calls collected in previous studies </w:t>
      </w:r>
      <w:r>
        <w:fldChar w:fldCharType="begin"/>
      </w:r>
      <w:r>
        <w:rPr>
          <w:sz w:val="24"/>
          <w:szCs w:val="24"/>
          <w:rFonts w:cs="Times New Roman"/>
        </w:rPr>
        <w:instrText xml:space="preserve">ADDIN paperpile_citation &lt;clusterId&gt;G753U811J291H815&lt;/clusterId&gt;&lt;metadata&gt;&lt;citation&gt;&lt;id&gt;bfec984d-756d-06a8-b99f-bb69222699a6&lt;/id&gt;&lt;/citation&gt;&lt;citation&gt;&lt;id&gt;ab382637-da1c-4d3b-947f-64b7347fae50&lt;/id&gt;&lt;/citation&gt;&lt;/metadata&gt;&lt;data&gt;eJzNWelu28iWfhVCP3JvA6LMfXFg9DiJk07f2HHiOMs0LoxisShVm2QxXCwrjQb6HebvzMv1k8x3ipREyXLuHWC2dCcQi1V19uU7/OW3SdUluWwWIp0c/zZZCVZPjieO5ViT6aRQZbvAo4vfKVvpF5Pfp3SkXVUCz5eXN6fvP7x+/uYMW1rZ5rT4ukzlnUw7lhuNnJes7WrRGKprl0LOF0ajuMSrea26ypCpKHFuZcjS4CDHeGtwlufYnxkMS0XRlXheGaVoWlnOjYrVtWpB7lfV1XgFgs/Egt3NjDOu8tn2Rdblm5dS1SApsEHNV8e4O5OaiWErEWsXwnhdtgLPrVS0eAVGBVjLVG2Mbjnrb5lMN6ojlb29x7bUuC7lnagbkugSUjfGX99eX/5A+lMSu2xrZluxe5SIBZg5YvU3qBpvZdOU+rXnm47jxcPSDctbWvYC3wydkJZvEnZLlvq/Vfa+Jv55/v+XjAMvZV27UDDNL79NctYQH1eFbBfmR5myrq4FmMlkrV+8qhmnZ1VziTiYWPhj4q9jWrbvm5Hta4lK2YKvhg7QYVUXrG0pcPZuNuj1jb7JjyIuwjgx4zTClZwJk4WBbcaB71qu7TqcMzC7YfG0ZitmXjE8jvg7ZzUXudrl4XyPh9FR43zDgCsiW4gUQqRxalpe6ppMJJkZM9AWtuMmIR8z8KmG27Qj2h9kodrFyni5S/3Dyz3y/UFDr/ekRRYFdpRyMwozbloOi8wkjITpBFnEQt9iThBNfv87LJU0LSyg5R9+Gi9EU8lWGLkq503L4OVwR0kuANckByaXEHcq77RD1CtDgQFZNgb2GgWjrSUruSD3uVNwcyNHcitxzdRYCuO2VEujFjn86U7A43PZIqAMliB0jAXeDZGTrkpWSN6AZJZ3gi7cvc2oasUR6YK2GDoA8bZSVZdrX21mxgew+ucf/67jM6cjfTgWokiQKxay+vOP/zAWqwp6Fo1s6MZK0YXtgrUDI8QiURTpELIk+x2eSFwGn9Mi4y8tNX0u6AN7n9jM+EktBbLUlBjOEKfg8s8//i3r6IcmJ1opGnq9zi0NiJa9+sk4stxJLNA5rxWS3R2rpeqa9csGnArI/xIxust8qwYOH3BnKHBmFF3eygr22LlpSkZf4SU8QOcvSTz1Tkis98Y7fKNgfDFkkkZs7qOkB5NWrQHJCrAHMy0khKz5QpKVC1ZVsNiMLHSuylvKiOxWiBaZ/XwlVYVU3zIDlRL3d80PU6MpIOGQOBvyB/gXyXsF3hbGaSFqXDw1xP1CJrIdnKmQ8LG6T8yswhHK0mTZg+bZdUsdCUuZpzPjE0LiHuuk6IoCsy61C4yTPWwFE7WSwwKFzGGxviBc1928YytitaUQo1sPqQLe1XRFpRU+ZObHHXvk1Zo7eJLCBbfgb7kQeFEbc6HmNatAQ7tPb8kN87AsR2+CSJ33eT+F9IJDs2rnKAf5dcCgGAgjEaI0UsW7AjUPF0BCpentRW9TCfh7z13XYOOdbKiYIpPgDTEz1XvaekuLfN3kqu7TBzkeLFXjH1VQPYL2tGsVcAlwtaUFBdYKi1NSsrhjeceQ4XaMs7WJ5gglGZ5EIX3AaEPQ7YSIZmWkl1RS8uQkG3FwzqCMXBu439pA03QaxVKNJNLEM9Vhx0K3EVuqS1Q6HXeb3DDVN+VqiR95IuDU5BASVRzUpgfOrpNG72QVk0hFWa74bc8Spf29DHI5cuZDqtAhfkjsVKZGqdrejxCmDcNbcp2apeMgEfdk495PBhejzqPWjoVfG9ecGW+7GmGpCxKU383nfbRAmmKcINYirJMmlQIqOMhfcBFjIdCy4KGr1FiZ2MHVnMqsosBm5cOQIg+HTSDwrpJQd7mqVn39Pp4s2rZqjo+OGIekSBUzXDODPx0NbVVzVDGwfqQqgT6NUwk7ymBwUd9UKpcUFEccDVTXHOn6y+r0Rje8XOvhplCpyPs+r6NGlNrYnJXIIXN6FOXo+WbdrepVTRcPnheZnh9hhcp4Qe9dm7qHBp6IJxdb0+ymq3NqeEfN9i/oGapaVDV0S0/U7KFpzHsL4ZoXAlZoKfLJYZ5J3RNOjQuxNM7FveTIxi2F3rZbnxq2Y1nGFRXHGqV3oYRxeiemqF0N7Gf8hOCcGm9QWZ/XHafScXE+Na6vTp8a75FASgR0ir5P5Zls1XRzccpSWn+OS5jxXid+25salx1CvkZ/gns2Z7abNh1UkgkeR15qhn6A5i2gDiqOMzNJgthxnCCOWYDNWkO/aIvD4On9DGBjpur50WG4Ae1xxFj6bPVGlreDq+BgA3MjnmZzpea50L4yLP24yE9E+SSvT56UXXHiWk/ogubkn6U4nTQLZoNS5AuRpOCdsSSKfcf2mGeFdpIy5rqQyBNuYidCA86uuhlOpdxLktBnsbCwx3G9hEXcDlMvsEIvjKAh1xJ+7E96wW7F6kFLTojWrO8nGhao50jJJXWtNnr+ZakBXPDMi154p5EbvXxh22fP48Dy/fDUiV/EL71nL/XltWC62bUDDxYJQzucOT6Ab816AG2RyyeCGmTy0UzlCKfh4YZYO099kse3vci3Uu4kkMRLbJE6QSIcHjgiEA4hkQZBysUaQ9gsiZPQFHaKiPEyx4wy7phBHIR2hv8zxjXC5Gf3YOUFaxkFjGzQdwEEIiAyhLugUH1dvpEJSjoU1NadXnpD9XCzRWvjDL0koTP4OasVQUFR/sucFskpJsOuC6ZD9jltMs70psnvhCR6rlniRk7ghmbKbG4CdwADeWFmBl4SuvjBhG/tmjnhcWK7InRiW4SB5YgstkPXEaGfZbGH//zIwz/k8TDxEnCbskgi1boiNE+NRMe67ldkeYfMVz/dKbBPjawWX6mPpzycDj3600cy8M76Bl4/3U30T/dK/9O9FmM3QCklL5fLWYMEiwKVSpBrh1jTK4gZiJKLo0rKoyuAUBfachwbaNSyKD0+EnR2cPTrjJWJnoXA3e2ZFcz6Oc5/A90fOWvYTatuRXnSXl8iP4TJp89np/Tn+OXn1v7stR+908R/9zV8nV28qqogVf9qXrx4EZl22YUdu02C+7dvL55ftC+vvLsgvbiS178G9c9fvvrNV7e95j9ZPxceJafxWOUMXnmHLnR3gvIdWefNTSKTVtyPSuBuYkOXV5NLoDqMc9wMx378ekJ44nj1dv4qyf92Gb0++/n4QFp8gl6+6toThLT2nyfQYZPWJ8/nH599effhzdmFuQzffbp9z7zj09NXz7LC0pr68sWRn5nf/vzsKmmj9nLZxq9S992vn7/k19n7d2/0PXJ+8uDMl3fXRVaYny5XRXT1t0+qvFK3lf3x9bezVJ/JTrwnfMQPT0+CJzppj8ZUesK3nunFm5ke+dR27mfr0ckWkBN2LViJeKfWaInmarHfQgOx6s6ZRjFDSzLuYgqAigQdnShRaAcwpFFDv1WUd7JWJRXr2VCqx+FLyLNiSX4Ax2vYC8pZl2va7TC0Qo8JDI3WGAAr17WdNfo6DaBY3tKtW4COwP4mZsBnxQNoP4ADInIwb+yArFFf2mNv4ulwXpkZr0G2gyoHCtN/cD36kS5PSY26eSRYkIt7sgg8c75tBfvOegpaGbWwPSSjooUdIu/xzD5f1CvLkpNpAKFGSAilnnpOkq3cAAb6hZZG25Lghp5W3NNPbMu1+vZU21/Q42BkyrnYTZ/g9gCQno4hKdHt7be5YjRfWUNg9FzUwOvOjoYOGlD0DCwFlKaSYTxC4AsiF9QBFuxeFl2xOyftD1VQmiYG3+jwAGAo0gOgjlD6xniUWFC6B5ICZlKrnuQA5fbgHqowp5oC07ZLgqyDor4vco+49AQsQ4uou9yuToAWFiyhHACdl/sUlrDVgL8bmlel5IWPKnWYT1BYC8jSe8CUUN7wMHYCQm009qDJzaDQbKv+6ZA2EJUQvoG7UWNOWBAgGeC2690SZtzzHHhqDoL95K8PX4KC6wEMa/dVRNBxEBJeiYtp4LQz6NZUARwr4vW7MYdkJARHFfoLwo/Sqo7tv/509QN4vhOAXGnPvAaNm2jazNiHEtP7h1Zhn5KQybpSgu7B3kJ7855UmnM44cD14WODa+1ol9D8Pdjbhr7qQ2XIHxo5Z3ujuVzeEkjdZPQRuT47jnP7EHpr4+/H/zCQWYpBLZkkzA2cY27t+fK7iU+HUbORfN/LsZIokpQUNUwsCZ/qKgDKe9u5zqJ9EFAZeKQODdFnQLPlaO77uOYOmkTPfalwrGcF5BG1TLpWl0BGyUb7NmqUqPWZtX2o3jwsd4/Xk4FhLbvoJd87S+PbZMjr7SY6Hhp31xHZuvTvFO+DWX52+APgg1ubhZ67r2Nzo82HoT6aFNi+6caTMaCaRJYPeAA8lIjMNi0/tcwkykLT93zXjdwwDm1BzeTu96bTEmk/N5L+g1FXb5FpHFspc3zfdWwRceY6gJxeHPMgsjxb+DxmPM0ANyc7H5b2PgnlSAxExppZB74u/YMPRvrD3t6LqbE+PEBBwCM/ihIz5XZqWrbrmCzMUpPxwEqYk4ZJEui5y6HvXYTNRgx/fJThj0hutWR7LF8iFL+Z56yuu0wZHzcc76xPje3hnmUvFRzQnZmW4wemFfHMZDEPzdD2U2DXhNmOu2V557J9jvW3pcMsj79SPfZVqme3X5kamxOz7bcyFvoOMDkwKhi0IisxoxC4O3IiV/huzL0o3bI6fCmjD1jD508CTSahpsn/9ITlOwDokY/z47nE9mMuxcOs/346+/70xDa/rXp4xfOORmK9ymI3cG3PdizA89iJQ/wz+S/NVDajP1t/Hh6NWNwggI84kMtyfdfWtFFmbvRgDbXlUYC3o9eB25MDjPYA6Qlrbpq0PbGmPv1c5erEsexwsjvWGU1vnIyFAMehyy0rCx2WBK7juG7qW8INeZTtTW/c2PUd383MCInJtFgC/+euh1+Rxzj0gUP/b6Y3f/9P+AO9WQ==&lt;/data&gt; \* MERGEFORMAT</w:instrText>
      </w:r>
      <w:r>
        <w:rPr>
          <w:rFonts w:cs="Times New Roman"/>
          <w:sz w:val="24"/>
          <w:szCs w:val="24"/>
        </w:rPr>
      </w:r>
      <w:r>
        <w:rPr>
          <w:sz w:val="24"/>
          <w:szCs w:val="24"/>
          <w:rFonts w:cs="Times New Roman"/>
        </w:rPr>
        <w:fldChar w:fldCharType="separate"/>
      </w:r>
      <w:r>
        <w:rPr>
          <w:rFonts w:cs="Times New Roman"/>
          <w:sz w:val="24"/>
          <w:szCs w:val="24"/>
        </w:rPr>
        <w:t>(Smith-Vidaurre, Araya-Salas, and Wright 2020; Smith-Vidaurre, Perez-Marrufo, and Wright 2021)</w:t>
      </w:r>
      <w:r>
        <w:rPr>
          <w:rFonts w:cs="Times New Roman"/>
          <w:sz w:val="24"/>
          <w:szCs w:val="24"/>
        </w:rPr>
      </w:r>
      <w:r>
        <w:rPr>
          <w:sz w:val="24"/>
          <w:szCs w:val="24"/>
          <w:rFonts w:cs="Times New Roman"/>
        </w:rPr>
        <w:fldChar w:fldCharType="end"/>
      </w:r>
      <w:r>
        <w:rPr>
          <w:rFonts w:cs="Times New Roman"/>
          <w:sz w:val="24"/>
          <w:szCs w:val="24"/>
        </w:rPr>
        <w:t xml:space="preserve">. We used contact calls as our stimuli because parrots often use these vocalizations to maintain auditory contact within pairs and flocks </w:t>
      </w:r>
      <w:r>
        <w:fldChar w:fldCharType="begin"/>
      </w:r>
      <w:r>
        <w:rPr>
          <w:sz w:val="24"/>
          <w:szCs w:val="24"/>
          <w:rFonts w:cs="Times New Roman"/>
        </w:rPr>
        <w:instrText xml:space="preserve">ADDIN paperpile_citation &lt;clusterId&gt;D862R922N312K133&lt;/clusterId&gt;&lt;metadata&gt;&lt;citation&gt;&lt;id&gt;5a9a91a6-39f0-45f2-849a-9f8edc786e90&lt;/id&gt;&lt;/citation&gt;&lt;/metadata&gt;&lt;data&gt;eJyVVtuO2zgS/RXCD8Es0HJ0sW5pBLOTdPciQbII0MHkIQgCiheLG4n0kFS7PUH+fU/RbqcTzCywL7ZEsapOnTpV5Mevq89Grp6tat7zvuBNVvU6zza1LrNu0/Os152Sou0a1eeri5Vcdp/DyAtYcLUph7IodMGLXje8VE3fFKWSuVAdr5qiqrXqqhJWJoRFwaTC8xd12DsvA16vVHT3RhvBo3H2kt1gHx4yvdAf05MTX8Ile2tmI/zhkr3j3ruIlVtnt4OBk0v2XnlvovOGT0wqrWxQl+x3J/A6Ke6tsVsEXfy0evZxNca4e/b0qbxfS2fWzm+fFvm6yPP2acjzsqmzvGiyMm+6bLP6dLHaLcNkwqg8sN7uPFwpz35XfuLkEy6w/vcOvtuD36+r2dk4njiQ/ECmeDoAIx5L2K2+Xaz4EKLnImLpX+ZOWRZHHtng4siCuleBOc1mFyLbHak45sis2rM7ytn8magMsPNu2Y5uiWwyWjFuJdt5Jxeh8E3NzFgmEcEHxYITxJ4AQHUfwwXbI2XFA9NwG05Us7BTwgCBcPNgLDxOE3mCPRCbo9mBca/O2KyLjLNBxQjaZifVxLTzZMTUnZsWQkoJjcvMLflXYqSE7Tlo+JV9UEwbj4zhLUFnEdusEUfERJexMRyJGvmdQr6ziUoyD2zcwyWi7M0kT7gogXmxJ9ElYuDVYvudQb4UQZogHLihdL/75UIs8zJx8m1s2jhxAIt7B+UJLrGbhx9A7cEjI0+IqdY/yZKcPMIF490OnwJbrFfHMNFR2RcYBTUpcQY84yvlsVPRpMUBdTawDDAaDg+Z7jiYIyepMSRkArgB5IQUmx8C3mYzcU+b4uhQTNTjzP6afSAlnAFKozVKqb2bv2+iuEc6jD+K5CxDYp46XCTQ3M/OA592TkItxB9xpf5YlBVHacfRUBQVyRJa4VviiYxPGpUHyzEMYH6qG6VMlolUOP+pCxyblTQ8KYeye7BfP8wSrC+Jt7/xkASLAv+xgLYTAcpGphebygEkzk4H/CQY+9EkDasDw5QEdXtDrXvm6heCDb3P5rTyjzV7hbaDViOWpsMFdCgogFWLd4Nxk9smrYe4SNJjkmIY3f40Gx5qk9blkrrCx2Sy43FEkZldxKRMSuXuBwX+FXYUYEedAwjGPpbC+zEJAW2vpkBdvVfKPrRL9GZYjozB05kcevkxZKrbQO3xACss2y3pUi9xAWHnrk3ZIdEFHSIgUaMPx0GI3JMXGjfn1oElqYthgOEIwGB7HFf58NNcOTlQgJ8GEizJBVBpTN9Heab6pQEV1hjXaLeJDjIi439lCUcnaHQMcCRIQ76vsqqg8/B0gva5Vrxs27rp27bP+7bLu1IOZc2LuhCq7XRZd3mjYKHdJJEGHWKlVjnXUmWyzcssr2SDQ1rILC+rjSh1XpdlQacXX6B5HC4fv66MxZjgE4F4/YG80USlFy6+sLTgPGZKpJNq9cJzOSz+wNLW4+2g60U+6D7PZN8h0qbh2VC0ZVYOAM9lo4uix2aah4884ET7Ifb7149ivwe4gGKx1+z2ZwTYjimWth/jK9ENeih11ooB8XW9yfjQ6Ey3hehEo3RV54/iJ/vVt0/p5mGxklebPKs3Gzp8BZ0OLw5vjP2CL6crQRCjg8jWW+e2k1pjtj4s/TpOz5V9MvnnT+wyP6/yJ+QgPP9/7hLpKhAPO5LOu3ef3766fZnQDop4+Qic/3GLt3wi8AqtbDD7JnYtqP0PSay3GICneXA4JYGb1COy6QqRyT2+YTakK0vzYtNdbX7rqu7mqiiuX/ZNXtftb2V/1d9sXtzU2ErH8EyoWqJP4NRPFSiaqmnaIi82676u6hLC9/x4kclREgr+VtYw20AJQ11WdavLHELWatMMVaE6KauyqAfSOjIT6ljGftjANe8zVDPPctXW2TCoNtO9qIam5E1V9+lmJa7vEfGKR05XJxNu0Ntmi0pqlFZRWV/ZNwZzBCJ7Fv2Slt5QD563JBauZ26IVJwv3Dsassr+c0uLVOIHrv7NEwcvaRO7TptW3759+i/czcFt&lt;/data&gt; \* MERGEFORMAT</w:instrText>
      </w:r>
      <w:r>
        <w:rPr>
          <w:rFonts w:cs="Times New Roman"/>
          <w:sz w:val="24"/>
          <w:szCs w:val="24"/>
        </w:rPr>
      </w:r>
      <w:r>
        <w:rPr>
          <w:sz w:val="24"/>
          <w:szCs w:val="24"/>
          <w:rFonts w:cs="Times New Roman"/>
        </w:rPr>
        <w:fldChar w:fldCharType="separate"/>
      </w:r>
      <w:r>
        <w:rPr>
          <w:rFonts w:cs="Times New Roman"/>
          <w:sz w:val="24"/>
          <w:szCs w:val="24"/>
        </w:rPr>
        <w:t>(Bradbury and Balsby 2016)</w:t>
      </w:r>
      <w:r>
        <w:rPr>
          <w:rFonts w:cs="Times New Roman"/>
          <w:sz w:val="24"/>
          <w:szCs w:val="24"/>
        </w:rPr>
      </w:r>
      <w:r>
        <w:rPr>
          <w:sz w:val="24"/>
          <w:szCs w:val="24"/>
          <w:rFonts w:cs="Times New Roman"/>
        </w:rPr>
        <w:fldChar w:fldCharType="end"/>
      </w:r>
      <w:r>
        <w:rPr>
          <w:rFonts w:cs="Times New Roman"/>
          <w:sz w:val="24"/>
          <w:szCs w:val="24"/>
        </w:rPr>
        <w:t xml:space="preserve">. When selecting non-native range calls, we selected monk parakeet contact calls collected from outside Florida but within the United States of America to avoid possible skews in behavioral responses due to previous exposure to local calls. We created three unique playback tracks (exemplars) for each native and non-native range call. For each playback track, we randomly selected one call and repeated each call ten times, separated by three-second gaps to simulate natural calling behavior </w:t>
      </w:r>
      <w:r>
        <w:fldChar w:fldCharType="begin"/>
      </w:r>
      <w:r>
        <w:rPr>
          <w:sz w:val="24"/>
          <w:szCs w:val="24"/>
          <w:rFonts w:cs="Times New Roman"/>
        </w:rPr>
        <w:instrText xml:space="preserve">ADDIN paperpile_citation &lt;clusterId&gt;E919S166H457M261&lt;/clusterId&gt;&lt;metadata&gt;&lt;citation&gt;&lt;id&gt;4286b986-2d6e-4ec1-83a9-f494e46fb957&lt;/id&gt;&lt;/citation&gt;&lt;/metadata&gt;&lt;data&gt;eJx1lttu2zgQhl+F0EX2JrKpAyUygNF14qRJmhTd3XQXRVEYPFqsZdGlqBxaBNin2QfbJ9mR7Jy8jQ0Y9nBm+PHXcMaff0Rzq6KDKE9pIRgt4lQVOs61TGKacRabnOU6L4xgpIz2I9Wt523FE4jQqkwlKRkWnJW8SMqCac4YxyUrUsY0K6lMi0JDVOfr6OBzVIWwbg/GYy650isrR65bj6RbjeX3MffBylrHXLTBcxnGRTJOxoSMk5KlLMkgy0N4KytXcz9aOLeo9UjyB8sbWXdt0H5CM5xnCRBnlKQJZmVZ7FX1RDd7vJ23KkzwPtlrpXWbr9GX/Wjdidq2lfZwsl0+2HvRzoUVQd/C8s85ulZ76ZqgmzCc6WEVwt58m9jGuAM8uz4174z+0FyeH+yeAkL2XBfWXZhIG3iwrukRW+UnR4uPcs7PuuOz7IIq2n0llwfT6dtDs8LT/vVpiV1NLsXV8jehb/C37muZH2Zy0Xx/577d4Nshj11M/hczV2b26f0n8afy78Rbr0/cx3WnPFmeiiHGTPI9+YxHqgneCtlKU4lJEj0pB1X0I7rTvFcwxQmJ7vejYEOt4fdVpZE2RsuAnEGtk5bXaFDrNiDeqAdTK3mtkWtQgIA1CKrX/cZ9kNf1ANFWdt0i26CVa5ZozT1fah1aAHkoHdjvj026lzHG+ZVW6MaGCsI5anS4cX7ZJ7dA0ofaZoEWHh47WumV0L5Fkjeo4tca/NfeGdcBrF2teX8SSNJAqLLXVnW8/qVFQoOvdX44k7Gh0W07QqfuRl9rv49u9CZXbQPogv79+x/ANq5WsBNcECjDr67zDa9NV8ONiY4676GewGl752iKS0F0kRFGuGCGcaOKTMHVK7KEFkRlFHOVFhBh27aBCIyTJM6SrH9SvAuVg8fz+UdkGxtAIdg1Op72ENa3vXDHtf3OhQ4V6q01YPcceIThl+BL+H7qROuaffTMczScwq94CH0VbF3QkHjTXThWLFcUx4plOsaGiZjTNIEPTCXlBjPa3/CaDxCbeKifF5yz82ecM+5r3Wh0/owyHSWPlI/rI3TuqmYHsDehId8WTxHFaZnGmdE4BsXKWGjGYqGkSZlkOSX5E96QcAfu6uIZ3JU1hjd36OIVuMf1EbqUUHqurXYAH8xoyLuBhObM8oTKWOSlinEB8lGW8DjJU5Jz6Hip0U+Qj4l3QC+fg15aWXFdvwr6uD5CUyjgux3KwYYunxCzRDGZ5TJm2OQxplzGlCQkTjgzVGWlNKZ4Qtyk3BXy5IWQKxeqO3TyqpDb9RH6y9tFFXYAN0Y05NwQpjCcMPShWOIsi3GJk5gVpIwlNXnCcJYaRp4It0nvvwwDANqgVnNxN69ts3x1Djxv/m/6kPan42g7iFKMn0+iTXPdNNVwt+5b54cP8+nvV2dHF8cDl9D1tlX0uZf67vG+9D03vl1Hj03kRQNxN80w24rDnM7yKc3oySxJjo9ADkLKacpm7CQ/POkPL73mg35JkbM0zeA9KkiWkJcqSOiFIFLCoM17vhkACejcO1wqAnuJ0gihCM+zEhNT5LlWJGMlMSKRhZCy72uAKvW2wBknhSFFTGkB1UNSEzOqRKxpShVUkKTZ8BfEyeNb2HHGA+9Hjm1PnNd2Ad3OQA3pvvWdNRdWeA7ldRB8N5gunOwl2boMchyvuO1Vkrrl3uk2WN38uuiN26k/eL3nq/45HPVO6Hhwiu7vv/wHgBPoyw==&lt;/data&gt; \* MERGEFORMAT</w:instrText>
      </w:r>
      <w:r>
        <w:rPr>
          <w:rFonts w:cs="Times New Roman"/>
          <w:sz w:val="24"/>
          <w:szCs w:val="24"/>
        </w:rPr>
      </w:r>
      <w:r>
        <w:rPr>
          <w:sz w:val="24"/>
          <w:szCs w:val="24"/>
          <w:rFonts w:cs="Times New Roman"/>
        </w:rPr>
        <w:fldChar w:fldCharType="separate"/>
      </w:r>
      <w:r>
        <w:rPr>
          <w:rFonts w:cs="Times New Roman"/>
          <w:sz w:val="24"/>
          <w:szCs w:val="24"/>
        </w:rPr>
        <w:t>(Hobson et al. 2015)</w:t>
      </w:r>
      <w:r>
        <w:rPr>
          <w:rFonts w:cs="Times New Roman"/>
          <w:sz w:val="24"/>
          <w:szCs w:val="24"/>
        </w:rPr>
      </w:r>
      <w:r>
        <w:rPr>
          <w:sz w:val="24"/>
          <w:szCs w:val="24"/>
          <w:rFonts w:cs="Times New Roman"/>
        </w:rPr>
        <w:fldChar w:fldCharType="end"/>
      </w:r>
      <w:r>
        <w:rPr>
          <w:rFonts w:cs="Times New Roman"/>
          <w:sz w:val="24"/>
          <w:szCs w:val="24"/>
        </w:rPr>
        <w:t>. Each conspecific playback was 30 seconds long and contained ten replicates of each exemplar. In each conspecific trial, we randomly selected one of these playback tracks to broadcast to the captive parakeets.</w:t>
      </w:r>
    </w:p>
    <w:p>
      <w:pPr>
        <w:pStyle w:val="Normal"/>
        <w:spacing w:before="0" w:after="160"/>
        <w:rPr>
          <w:rFonts w:cs="Times New Roman"/>
          <w:sz w:val="24"/>
          <w:szCs w:val="24"/>
        </w:rPr>
      </w:pPr>
      <w:r>
        <w:rPr>
          <w:rFonts w:cs="Times New Roman"/>
          <w:sz w:val="24"/>
          <w:szCs w:val="24"/>
        </w:rPr>
        <w:t xml:space="preserve">All playback tracks contain vocalizations from unique individuals. The predator/control playback tracks are similar in duration to the conspecific playback tracks. The difference between the predator/control tracks and the conspecific tracks is that we used different vocalizations for the predator/control tracks but repeated one vocalization for the conspecific tracks. </w:t>
      </w:r>
    </w:p>
    <w:p>
      <w:pPr>
        <w:pStyle w:val="Heading2"/>
        <w:rPr>
          <w:rFonts w:eastAsia="Times New Roman" w:cs="Times New Roman"/>
          <w:sz w:val="24"/>
          <w:szCs w:val="24"/>
        </w:rPr>
      </w:pPr>
      <w:r>
        <w:rPr>
          <w:rFonts w:eastAsia="Times New Roman" w:cs="Times New Roman"/>
          <w:sz w:val="24"/>
          <w:szCs w:val="24"/>
        </w:rPr>
        <w:t>Experiment and Setup</w:t>
      </w:r>
    </w:p>
    <w:p>
      <w:pPr>
        <w:pStyle w:val="Normal"/>
        <w:rPr>
          <w:rFonts w:cs="Times New Roman"/>
          <w:sz w:val="24"/>
          <w:szCs w:val="24"/>
        </w:rPr>
      </w:pPr>
      <w:r>
        <w:rPr>
          <w:rFonts w:cs="Times New Roman"/>
          <w:sz w:val="24"/>
          <w:szCs w:val="24"/>
        </w:rPr>
        <w:t xml:space="preserve">We conducted playback sessions between 09:00 and 18:00 using a wireless speaker (JBL Charge 4 Wireless speaker). We randomized the placement of the speaker to four locations within the flight pen (Figure 1). We also randomized the order of playback stimuli (predator, conspecific, and control) and the track used per trial to reduce the chances of habituation. Each playback trial was separated by a minimum of five hours to reduce the chance of habituation (we conducted most trials with about 48 hours between playback sessions). </w:t>
      </w:r>
    </w:p>
    <w:p>
      <w:pPr>
        <w:pStyle w:val="Normal"/>
        <w:rPr>
          <w:rFonts w:cs="Times New Roman"/>
          <w:sz w:val="24"/>
          <w:szCs w:val="24"/>
        </w:rPr>
      </w:pPr>
      <w:r>
        <w:rPr>
          <w:rFonts w:cs="Times New Roman"/>
          <w:sz w:val="24"/>
          <w:szCs w:val="24"/>
        </w:rPr>
        <w:t xml:space="preserve">Before playback sessions, observers verified that red-tail hawks and mourning doves were not present in the vicinity of the flight pen. To maximize the chances that the parakeets heard the selected playbacks, we did not begin a playback session until we observed low levels of parakeet activity in the flight pen was low (e.g., low call rates, individuals perching in trees behaving non-agonistically). When activity was low, we set up the speakers in the pre-designated, randomized location, and then gave the birds fifteen minutes to return to baseline behavior prior to starting the playback trials. </w:t>
      </w:r>
    </w:p>
    <w:p>
      <w:pPr>
        <w:pStyle w:val="Heading2"/>
        <w:rPr>
          <w:sz w:val="24"/>
          <w:szCs w:val="28"/>
        </w:rPr>
      </w:pPr>
      <w:r>
        <w:rPr>
          <w:sz w:val="24"/>
          <w:szCs w:val="28"/>
        </w:rPr>
        <w:t>Data Collection</w:t>
      </w:r>
    </w:p>
    <w:p>
      <w:pPr>
        <w:pStyle w:val="Normal"/>
        <w:rPr>
          <w:rFonts w:cs="Times New Roman"/>
          <w:sz w:val="24"/>
          <w:szCs w:val="24"/>
        </w:rPr>
      </w:pPr>
      <w:r>
        <w:rPr>
          <w:rFonts w:cs="Times New Roman"/>
          <w:sz w:val="24"/>
          <w:szCs w:val="24"/>
        </w:rPr>
        <w:t>During each trial, two observers recorded the behavioral response of the birds, one in blind 1 and one in either blind 2A or 2B (Figure 1). We observed group-level behavior for five minutes prior to each playback session to establish baseline group-level behavior. We recorded two responses to playbacks for at least 50% of the group: (1) categorical group behavioral responses; (2) the time it took birds to cease response behavior and return to baseline behavior (latency in seconds). We then used group responses to score the overall flight responses observed.</w:t>
      </w:r>
    </w:p>
    <w:p>
      <w:pPr>
        <w:pStyle w:val="Normal"/>
        <w:rPr>
          <w:rFonts w:cs="Times New Roman"/>
          <w:sz w:val="24"/>
          <w:szCs w:val="24"/>
        </w:rPr>
      </w:pPr>
      <w:r>
        <w:rPr>
          <w:rFonts w:cs="Times New Roman"/>
          <w:sz w:val="24"/>
          <w:szCs w:val="24"/>
        </w:rPr>
        <w:t>To measure group responses, we scored group-level behaviors on a scale of 0-4: (0) no response (birds continue their activities without becoming vigilant); (1) vigilant (birds do not move, stop the behaviors they were performing, and become alert); (2) minor movement (birds become alert, and there is slight movement in trees (e.g., hopping between branches)); (3) less than 50% fly (≤ 10 birds take flight and become vigilant); (4) more than 50% birds fly (&gt; 10 birds take flight and become vigilant). We used the animal behavior data collection app Animal Observer (version 1.0, Dian Fossey Gorilla Fund International 2012; van der Marel et al. 2021) to score responses. Observers narrated into the voice recorder function of Animal Observer to record the behavior of visible birds starting 5 min prior to the playback to establish baseline behavior and ending narration 5 min after the playback, or until birds returned to baseline behavior. Observers also narrated when the playback session began, when the playback session ended, and when the majority of the birds (&gt;50% of the group) resumed baseline behavior after the playback ended. Upon completion of the playback session, we determined the latency of all responses as the difference between the playback end time and the time at which the majority of birds resumed baseline behavior. We averaged measurements between blind 1 and the second blind we used (either blind 2A or 2B, see Figure 1), depending on which blind was randomly selected for observation.</w:t>
      </w:r>
    </w:p>
    <w:p>
      <w:pPr>
        <w:pStyle w:val="Heading2"/>
        <w:rPr>
          <w:rFonts w:eastAsia="Times New Roman" w:cs="Times New Roman"/>
          <w:sz w:val="24"/>
          <w:szCs w:val="24"/>
        </w:rPr>
      </w:pPr>
      <w:r>
        <w:rPr>
          <w:rFonts w:eastAsia="Times New Roman" w:cs="Times New Roman"/>
          <w:sz w:val="24"/>
          <w:szCs w:val="24"/>
        </w:rPr>
        <w:t>Data Analysis</w:t>
      </w:r>
    </w:p>
    <w:p>
      <w:pPr>
        <w:pStyle w:val="Normal"/>
        <w:rPr>
          <w:rFonts w:cs="Times New Roman"/>
          <w:sz w:val="24"/>
          <w:szCs w:val="24"/>
        </w:rPr>
      </w:pPr>
      <w:r>
        <w:rPr>
          <w:rFonts w:cs="Times New Roman"/>
          <w:sz w:val="24"/>
          <w:szCs w:val="24"/>
        </w:rPr>
        <w:t>We examined the effect of the three different playback stimuli (predator, conspecific, control) on group behavior and latency using mixed models. We included playback stimuli and trial as independent factors. We included trial (</w:t>
      </w:r>
      <w:r>
        <w:rPr>
          <w:rFonts w:cs="Times New Roman"/>
          <w:i/>
          <w:iCs/>
          <w:sz w:val="24"/>
          <w:szCs w:val="24"/>
        </w:rPr>
        <w:t xml:space="preserve">n </w:t>
      </w:r>
      <w:r>
        <w:rPr>
          <w:rFonts w:cs="Times New Roman"/>
          <w:sz w:val="24"/>
          <w:szCs w:val="24"/>
        </w:rPr>
        <w:t xml:space="preserve">= 5) to test for the effect of habituation on both group response and latency. We used playback track and observer as random factors in the group response model but only track as a random factor in the latency model. To begin model selection, we tested for the effect of each random factor by sequentially excluding one of the random factors. We then compared the AICc values of the different random effect models using the </w:t>
      </w:r>
      <w:r>
        <w:rPr>
          <w:rFonts w:cs="Times New Roman"/>
          <w:i/>
          <w:iCs/>
          <w:sz w:val="24"/>
          <w:szCs w:val="24"/>
        </w:rPr>
        <w:t>performance</w:t>
      </w:r>
      <w:r>
        <w:rPr>
          <w:rFonts w:cs="Times New Roman"/>
          <w:sz w:val="24"/>
          <w:szCs w:val="24"/>
        </w:rPr>
        <w:t xml:space="preserve"> package (Lüdecke et al. 2021) and selected the model that best fit the data. We did not find a significant effect of observers on the model, indicating that this random factor would not bias our results. Therefore, we did not run a Z-test to control for observer bias and excluded observer for further analyses. We then built four models to examine which independent variables fit our data: a full model with all independent variables, two models where either playback stimuli or trial were omitted, and a null model where both independent variables were omitted. We fit these models to the data again with the </w:t>
      </w:r>
      <w:r>
        <w:rPr>
          <w:rFonts w:cs="Times New Roman"/>
          <w:i/>
          <w:iCs/>
          <w:sz w:val="24"/>
          <w:szCs w:val="24"/>
        </w:rPr>
        <w:t>performance</w:t>
      </w:r>
      <w:r>
        <w:rPr>
          <w:rFonts w:cs="Times New Roman"/>
          <w:sz w:val="24"/>
          <w:szCs w:val="24"/>
        </w:rPr>
        <w:t xml:space="preserve"> package (</w:t>
      </w:r>
      <w:r>
        <w:rPr>
          <w:rFonts w:cs="Times New Roman"/>
          <w:color w:val="000000" w:themeColor="text1"/>
          <w:sz w:val="24"/>
          <w:szCs w:val="24"/>
        </w:rPr>
        <w:t>L</w:t>
      </w:r>
      <w:r>
        <w:rPr>
          <w:rFonts w:cs="Times New Roman"/>
          <w:color w:val="000000" w:themeColor="text1"/>
          <w:sz w:val="24"/>
          <w:szCs w:val="24"/>
          <w:shd w:fill="FFFFFF" w:val="clear"/>
        </w:rPr>
        <w:t>ü</w:t>
      </w:r>
      <w:r>
        <w:rPr>
          <w:rFonts w:cs="Times New Roman"/>
          <w:color w:val="000000" w:themeColor="text1"/>
          <w:sz w:val="24"/>
          <w:szCs w:val="24"/>
        </w:rPr>
        <w:t xml:space="preserve">decke </w:t>
      </w:r>
      <w:r>
        <w:rPr>
          <w:rFonts w:cs="Times New Roman"/>
          <w:sz w:val="24"/>
          <w:szCs w:val="24"/>
        </w:rPr>
        <w:t xml:space="preserve">et al. 2021) and selected the model with the lowest AICc value. After model selection for both group responses and latency models, we tested for significant differences between the best fitted and null model from the </w:t>
      </w:r>
      <w:r>
        <w:rPr>
          <w:rFonts w:cs="Times New Roman"/>
          <w:i/>
          <w:iCs/>
          <w:sz w:val="24"/>
          <w:szCs w:val="24"/>
        </w:rPr>
        <w:t>lmtest</w:t>
      </w:r>
      <w:r>
        <w:rPr>
          <w:rFonts w:cs="Times New Roman"/>
          <w:sz w:val="24"/>
          <w:szCs w:val="24"/>
        </w:rPr>
        <w:t xml:space="preserve"> package (Zeileis and Hothorn 2002) using likelihood ratio tests (LRT). When the best-fitted model was significantly different from the null model, we performed an LRT to investigate the effect of that independent variable by comparing the best-fitted model with the independent variable of interest to a model without that independent variable. If the independent variable showed a significant effect, we assessed the statistical significance using Tukey’s Honest Significant Differences. </w:t>
      </w:r>
    </w:p>
    <w:p>
      <w:pPr>
        <w:pStyle w:val="Normal"/>
        <w:rPr>
          <w:rFonts w:cs="Times New Roman"/>
          <w:sz w:val="24"/>
          <w:szCs w:val="24"/>
        </w:rPr>
      </w:pPr>
      <w:r>
        <w:rPr>
          <w:rFonts w:cs="Times New Roman"/>
          <w:sz w:val="24"/>
          <w:szCs w:val="24"/>
        </w:rPr>
        <w:t xml:space="preserve">We first examined the effect of the playback stimuli (predator, conspecific, control) on group behavior. Group behavior followed an ordinal distribution, so we used a cumulative link mixed model (CLMM) from the </w:t>
      </w:r>
      <w:r>
        <w:rPr>
          <w:rFonts w:cs="Times New Roman"/>
          <w:i/>
          <w:iCs/>
          <w:sz w:val="24"/>
          <w:szCs w:val="24"/>
        </w:rPr>
        <w:t>ordinal</w:t>
      </w:r>
      <w:r>
        <w:rPr>
          <w:rFonts w:cs="Times New Roman"/>
          <w:sz w:val="24"/>
          <w:szCs w:val="24"/>
        </w:rPr>
        <w:t xml:space="preserve"> package (Christen 2019). Then, since latency was a continuous variable, we used the </w:t>
      </w:r>
      <w:r>
        <w:rPr>
          <w:rFonts w:cs="Times New Roman"/>
          <w:i/>
          <w:iCs/>
          <w:sz w:val="24"/>
          <w:szCs w:val="24"/>
        </w:rPr>
        <w:t>car</w:t>
      </w:r>
      <w:r>
        <w:rPr>
          <w:rFonts w:cs="Times New Roman"/>
          <w:sz w:val="24"/>
          <w:szCs w:val="24"/>
        </w:rPr>
        <w:t xml:space="preserve"> and </w:t>
      </w:r>
      <w:r>
        <w:rPr>
          <w:rFonts w:cs="Times New Roman"/>
          <w:i/>
          <w:iCs/>
          <w:sz w:val="24"/>
          <w:szCs w:val="24"/>
        </w:rPr>
        <w:t>MASS</w:t>
      </w:r>
      <w:r>
        <w:rPr>
          <w:rFonts w:cs="Times New Roman"/>
          <w:sz w:val="24"/>
          <w:szCs w:val="24"/>
        </w:rPr>
        <w:t xml:space="preserve"> packages (Fox and Weisberg 2019; Venables and Ripley 2002) to examine which distribution best fit the data. We found that a normal probability distribution best fit our latency data, so we analyzed latency using linear mixed models (LMMs) in the </w:t>
      </w:r>
      <w:r>
        <w:rPr>
          <w:rFonts w:cs="Times New Roman"/>
          <w:i/>
          <w:iCs/>
          <w:sz w:val="24"/>
          <w:szCs w:val="24"/>
        </w:rPr>
        <w:t>lme4</w:t>
      </w:r>
      <w:r>
        <w:rPr>
          <w:rFonts w:cs="Times New Roman"/>
          <w:sz w:val="24"/>
          <w:szCs w:val="24"/>
        </w:rPr>
        <w:t xml:space="preserve"> package (Douglas et al. 2015). We checked for heteroscedasticity and overall model performance using the performance package. We reported the mean and standard deviation for latency for each playback stimuli below. Finally, we derived flight responses from group behaviors using a scale from 1 to -1, with the sign contingent on whether it was a repulsion behavior (positive) or an attraction behavior (negative). Flight responses were given a score based on these criteria: (0): no behavior, vigilant, and minor movement; (</w:t>
      </w:r>
      <w:r>
        <w:rPr>
          <w:rFonts w:eastAsia="Symbol" w:cs="Symbol" w:ascii="Symbol" w:hAnsi="Symbol"/>
          <w:sz w:val="24"/>
          <w:szCs w:val="24"/>
        </w:rPr>
        <w:t></w:t>
      </w:r>
      <w:r>
        <w:rPr>
          <w:rFonts w:cs="Times New Roman"/>
          <w:sz w:val="24"/>
          <w:szCs w:val="24"/>
        </w:rPr>
        <w:t xml:space="preserve"> 0.5): less than 50% of birds fly; (</w:t>
      </w:r>
      <w:r>
        <w:rPr>
          <w:rFonts w:eastAsia="Symbol" w:cs="Symbol" w:ascii="Symbol" w:hAnsi="Symbol"/>
          <w:sz w:val="24"/>
          <w:szCs w:val="24"/>
        </w:rPr>
        <w:t></w:t>
      </w:r>
      <w:r>
        <w:rPr>
          <w:rFonts w:cs="Times New Roman"/>
          <w:sz w:val="24"/>
          <w:szCs w:val="24"/>
        </w:rPr>
        <w:t xml:space="preserve"> 1): more than 50% of birds fly. To examine differences in flight behaviors among the playback stimuli, we analyzed the flight responses using Kruskal-Wallis’ one-way analysis of variance followed by a pairwise comparison using Wilcoxon’s rank-sum test. </w:t>
      </w:r>
    </w:p>
    <w:p>
      <w:pPr>
        <w:pStyle w:val="Normal"/>
        <w:rPr>
          <w:rFonts w:cs="Times New Roman"/>
          <w:sz w:val="24"/>
          <w:szCs w:val="24"/>
        </w:rPr>
      </w:pPr>
      <w:r>
        <w:rPr>
          <w:rFonts w:cs="Times New Roman"/>
          <w:sz w:val="24"/>
          <w:szCs w:val="24"/>
        </w:rPr>
        <w:t xml:space="preserve">We completed all analyses in RStudio v.4.1.0 (R Core Team 2021). We made all plots using the </w:t>
      </w:r>
      <w:r>
        <w:rPr>
          <w:rFonts w:cs="Times New Roman"/>
          <w:i/>
          <w:iCs/>
          <w:sz w:val="24"/>
          <w:szCs w:val="24"/>
        </w:rPr>
        <w:t>ggplot2</w:t>
      </w:r>
      <w:r>
        <w:rPr>
          <w:rFonts w:cs="Times New Roman"/>
          <w:sz w:val="24"/>
          <w:szCs w:val="24"/>
        </w:rPr>
        <w:t xml:space="preserve"> package (Wickham 2016) and aestheticized plots (e.g., adding species icons) in Adobe Illustrator (Adobe Illustrator, Adobe Inc.).</w:t>
      </w:r>
    </w:p>
    <w:p>
      <w:pPr>
        <w:pStyle w:val="Heading1"/>
        <w:spacing w:before="280" w:after="280"/>
        <w:rPr>
          <w:szCs w:val="24"/>
        </w:rPr>
      </w:pPr>
      <w:r>
        <w:rPr>
          <w:szCs w:val="24"/>
        </w:rPr>
        <w:t>Results</w:t>
      </w:r>
    </w:p>
    <w:p>
      <w:pPr>
        <w:pStyle w:val="Normal"/>
        <w:rPr>
          <w:bCs/>
          <w:sz w:val="24"/>
          <w:szCs w:val="24"/>
        </w:rPr>
      </w:pPr>
      <w:r>
        <w:rPr>
          <w:rFonts w:cs="Times New Roman"/>
          <w:sz w:val="24"/>
          <w:szCs w:val="24"/>
        </w:rPr>
        <w:t xml:space="preserve">We conducted 20 playback trials: 5 repulsion playbacks (predator calls), 10 attraction playbacks (conspecific calls: 5 non-native range and 5 native range), and 5 control playbacks (mourning dove calls). </w:t>
      </w:r>
      <w:r>
        <w:rPr>
          <w:bCs/>
          <w:sz w:val="24"/>
          <w:szCs w:val="24"/>
        </w:rPr>
        <w:t>We assessed whether playback stimuli</w:t>
      </w:r>
      <w:r>
        <w:rPr>
          <w:rFonts w:cs="Times New Roman"/>
          <w:sz w:val="24"/>
          <w:szCs w:val="24"/>
        </w:rPr>
        <w:t xml:space="preserve"> </w:t>
      </w:r>
      <w:r>
        <w:rPr>
          <w:bCs/>
          <w:sz w:val="24"/>
          <w:szCs w:val="24"/>
        </w:rPr>
        <w:t>influenced group response, latency, and flight response.</w:t>
      </w:r>
      <w:r>
        <w:rPr>
          <w:sz w:val="24"/>
          <w:szCs w:val="24"/>
        </w:rPr>
        <w:t xml:space="preserve"> </w:t>
      </w:r>
    </w:p>
    <w:p>
      <w:pPr>
        <w:pStyle w:val="Heading2"/>
        <w:rPr>
          <w:sz w:val="24"/>
          <w:szCs w:val="28"/>
        </w:rPr>
      </w:pPr>
      <w:r>
        <w:rPr>
          <w:sz w:val="24"/>
          <w:szCs w:val="28"/>
        </w:rPr>
        <w:t>How Do Monk Parakeets Behaviorally Respond to Playbacks?</w:t>
      </w:r>
    </w:p>
    <w:p>
      <w:pPr>
        <w:pStyle w:val="Normal"/>
        <w:rPr>
          <w:rFonts w:cs="Times New Roman"/>
          <w:sz w:val="24"/>
          <w:szCs w:val="24"/>
        </w:rPr>
      </w:pPr>
      <w:r>
        <w:rPr>
          <w:sz w:val="24"/>
          <w:szCs w:val="24"/>
        </w:rPr>
        <w:t>We found significant differences in group response among playback stimuli</w:t>
      </w:r>
      <w:r>
        <w:rPr>
          <w:rFonts w:cs="Times New Roman"/>
          <w:sz w:val="24"/>
          <w:szCs w:val="24"/>
        </w:rPr>
        <w:t xml:space="preserve"> </w:t>
      </w:r>
      <w:r>
        <w:rPr>
          <w:sz w:val="24"/>
          <w:szCs w:val="24"/>
        </w:rPr>
        <w:t xml:space="preserve">(LRT: Λ = 17.70, </w:t>
      </w:r>
      <w:r>
        <w:rPr>
          <w:i/>
          <w:iCs/>
          <w:sz w:val="24"/>
          <w:szCs w:val="24"/>
        </w:rPr>
        <w:t>p</w:t>
      </w:r>
      <w:r>
        <w:rPr>
          <w:sz w:val="24"/>
          <w:szCs w:val="24"/>
        </w:rPr>
        <w:t xml:space="preserve"> &lt; 0.001</w:t>
      </w:r>
      <w:r>
        <w:rPr>
          <w:rFonts w:cs="Times New Roman"/>
          <w:sz w:val="24"/>
          <w:szCs w:val="24"/>
        </w:rPr>
        <w:t>;</w:t>
      </w:r>
      <w:r>
        <w:rPr>
          <w:sz w:val="24"/>
          <w:szCs w:val="24"/>
        </w:rPr>
        <w:t xml:space="preserve"> Table 2). Monk parakeets exhibited significant differences in group responses to predator playbacks compared to conspecific playbacks (Tukey’s </w:t>
      </w:r>
      <w:r>
        <w:rPr>
          <w:i/>
          <w:iCs/>
          <w:sz w:val="24"/>
          <w:szCs w:val="24"/>
        </w:rPr>
        <w:t>p</w:t>
      </w:r>
      <w:r>
        <w:rPr>
          <w:sz w:val="24"/>
          <w:szCs w:val="24"/>
        </w:rPr>
        <w:t xml:space="preserve"> &lt; 0.05) and control playbacks (Tukey’s </w:t>
      </w:r>
      <w:r>
        <w:rPr>
          <w:i/>
          <w:iCs/>
          <w:sz w:val="24"/>
          <w:szCs w:val="24"/>
        </w:rPr>
        <w:t>p</w:t>
      </w:r>
      <w:r>
        <w:rPr>
          <w:sz w:val="24"/>
          <w:szCs w:val="24"/>
        </w:rPr>
        <w:t xml:space="preserve"> &lt; 0.05; Table 2) (Figure 2A and 3). </w:t>
      </w:r>
      <w:r>
        <w:rPr>
          <w:rFonts w:cs="Times New Roman"/>
          <w:sz w:val="24"/>
          <w:szCs w:val="24"/>
        </w:rPr>
        <w:t>In response to predator playbacks, monk parakeets exhibited more than half-flock dispersal for 60% of trials, at least half-flock dispersal for 20% of trials, and vigilance for 20% of trials (Figure 4). We did not find significant differences in group responses to conspecific playbacks compared to control playbacks (</w:t>
      </w:r>
      <w:r>
        <w:rPr>
          <w:sz w:val="24"/>
          <w:szCs w:val="24"/>
        </w:rPr>
        <w:t xml:space="preserve">Tukey’s </w:t>
      </w:r>
      <w:r>
        <w:rPr>
          <w:i/>
          <w:iCs/>
          <w:sz w:val="24"/>
          <w:szCs w:val="24"/>
        </w:rPr>
        <w:t>p</w:t>
      </w:r>
      <w:r>
        <w:rPr>
          <w:sz w:val="24"/>
          <w:szCs w:val="24"/>
        </w:rPr>
        <w:t xml:space="preserve"> = 0.15; Table 2, Figure 2A and 3</w:t>
      </w:r>
      <w:r>
        <w:rPr>
          <w:rFonts w:cs="Times New Roman"/>
          <w:sz w:val="24"/>
          <w:szCs w:val="24"/>
        </w:rPr>
        <w:t>). In response to conspecific playbacks, monk parakeets exhibited half-flock dispersal in 10% of trials, with no change in behavior, minor movement, and vigilance making up 20%, 10% and 60% of trials, respectively (Figure 3). In response to control playbacks, monk parakeets exhibited vigilance for 40% of trials and no change in behavior for 60% of trials (Figure 4).</w:t>
      </w:r>
      <w:r>
        <w:rPr>
          <w:sz w:val="24"/>
          <w:szCs w:val="24"/>
        </w:rPr>
        <w:t xml:space="preserve"> We found no evidence that monk parakeets habituated regarding group response to playback stimuli as trial was not included in the model with the lowest AICc value (Table 1, Figure S1).</w:t>
      </w:r>
      <w:r>
        <w:br w:type="page"/>
      </w:r>
    </w:p>
    <w:p>
      <w:pPr>
        <w:pStyle w:val="Normal"/>
        <w:rPr>
          <w:rFonts w:cs="Times New Roman"/>
          <w:color w:val="000000" w:themeColor="text1"/>
          <w:sz w:val="24"/>
          <w:szCs w:val="24"/>
        </w:rPr>
      </w:pPr>
      <w:r>
        <w:rPr>
          <w:color w:val="000000" w:themeColor="text1"/>
          <w:sz w:val="24"/>
          <w:szCs w:val="24"/>
        </w:rPr>
        <w:t xml:space="preserve">Table </w:t>
      </w:r>
      <w:r>
        <w:rPr>
          <w:color w:val="000000" w:themeColor="text1"/>
          <w:sz w:val="24"/>
          <w:szCs w:val="24"/>
        </w:rPr>
        <w:fldChar w:fldCharType="begin"/>
      </w:r>
      <w:r>
        <w:rPr>
          <w:sz w:val="24"/>
          <w:szCs w:val="24"/>
          <w:color w:val="000000"/>
        </w:rPr>
        <w:instrText xml:space="preserve"> SEQ Table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themeColor="text1"/>
          <w:sz w:val="24"/>
          <w:szCs w:val="24"/>
        </w:rPr>
        <w:t>.</w:t>
      </w:r>
      <w:r>
        <w:rPr>
          <w:color w:val="000000" w:themeColor="text1"/>
        </w:rPr>
        <w:t xml:space="preserve"> </w:t>
      </w:r>
      <w:r>
        <w:rPr>
          <w:color w:val="000000" w:themeColor="text1"/>
          <w:sz w:val="24"/>
          <w:szCs w:val="24"/>
        </w:rPr>
        <w:t xml:space="preserve">AIC model selection results for our response variables: (1) group response and (2) latency. Exemplar was included as a random factor for each model. </w:t>
      </w:r>
      <w:r>
        <w:rPr>
          <w:rFonts w:cs="Times New Roman"/>
          <w:color w:val="000000" w:themeColor="text1"/>
          <w:sz w:val="24"/>
          <w:szCs w:val="24"/>
        </w:rPr>
        <w:t xml:space="preserve">K is the number of estimated parameters for each model, LL is the log-likelihood of each model, AICc is the second-order AIC, Delta </w:t>
      </w:r>
      <w:r>
        <w:rPr>
          <w:rFonts w:cs="Times New Roman"/>
          <w:color w:val="000000" w:themeColor="text1"/>
          <w:sz w:val="24"/>
          <w:szCs w:val="24"/>
          <w:shd w:fill="FFFFFF" w:val="clear"/>
        </w:rPr>
        <w:t xml:space="preserve">is the difference in AIC score between the best model and the model being compared, </w:t>
      </w:r>
      <w:r>
        <w:rPr>
          <w:rFonts w:cs="Times New Roman"/>
          <w:color w:val="000000" w:themeColor="text1"/>
          <w:sz w:val="24"/>
          <w:szCs w:val="24"/>
        </w:rPr>
        <w:t>weight is the weight of evidence in favor of a given model, and R</w:t>
      </w:r>
      <w:r>
        <w:rPr>
          <w:rFonts w:cs="Times New Roman"/>
          <w:color w:val="000000" w:themeColor="text1"/>
          <w:sz w:val="24"/>
          <w:szCs w:val="24"/>
          <w:vertAlign w:val="superscript"/>
        </w:rPr>
        <w:t>2</w:t>
      </w:r>
      <w:r>
        <w:rPr>
          <w:rFonts w:cs="Times New Roman"/>
          <w:color w:val="000000" w:themeColor="text1"/>
          <w:sz w:val="24"/>
          <w:szCs w:val="24"/>
        </w:rPr>
        <w:t xml:space="preserve"> is the proportion of variance in the dependent variable that can be explained by the selected independent variable(s). </w:t>
      </w:r>
    </w:p>
    <w:tbl>
      <w:tblPr>
        <w:tblStyle w:val="PlainTable2"/>
        <w:tblW w:w="9810"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917"/>
        <w:gridCol w:w="1953"/>
        <w:gridCol w:w="539"/>
        <w:gridCol w:w="991"/>
        <w:gridCol w:w="990"/>
        <w:gridCol w:w="1169"/>
        <w:gridCol w:w="1261"/>
        <w:gridCol w:w="988"/>
      </w:tblGrid>
      <w:tr>
        <w:trPr>
          <w:cnfStyle w:val="100000000000" w:firstRow="1" w:lastRow="0" w:firstColumn="0" w:lastColumn="0" w:oddVBand="0" w:evenVBand="0" w:oddHBand="0" w:evenHBand="0" w:firstRowFirstColumn="0" w:firstRowLastColumn="0" w:lastRowFirstColumn="0" w:lastRowLastColumn="0"/>
        </w:trPr>
        <w:tc>
          <w:tcPr>
            <w:tcW w:w="1917"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Response Variable</w:t>
            </w:r>
          </w:p>
        </w:tc>
        <w:tc>
          <w:tcPr>
            <w:tcW w:w="1953"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Variable(s)</w:t>
            </w:r>
          </w:p>
        </w:tc>
        <w:tc>
          <w:tcPr>
            <w:tcW w:w="539"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K</w:t>
            </w:r>
          </w:p>
        </w:tc>
        <w:tc>
          <w:tcPr>
            <w:tcW w:w="991"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LL</w:t>
            </w:r>
          </w:p>
        </w:tc>
        <w:tc>
          <w:tcPr>
            <w:tcW w:w="990"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AICc</w:t>
            </w:r>
          </w:p>
        </w:tc>
        <w:tc>
          <w:tcPr>
            <w:tcW w:w="1169"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Delta</w:t>
            </w:r>
          </w:p>
        </w:tc>
        <w:tc>
          <w:tcPr>
            <w:tcW w:w="1261"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Weight</w:t>
            </w:r>
          </w:p>
        </w:tc>
        <w:tc>
          <w:tcPr>
            <w:tcW w:w="988" w:type="dxa"/>
            <w:tcBorders>
              <w:top w:val="nil"/>
            </w:tcBorders>
            <w:shd w:color="auto" w:fill="D9D9D9" w:themeFill="background1" w:themeFillShade="d9" w:val="clear"/>
            <w:vAlign w:val="center"/>
          </w:tcPr>
          <w:p>
            <w:pPr>
              <w:pStyle w:val="Normal"/>
              <w:widowControl/>
              <w:spacing w:before="0" w:after="280"/>
              <w:jc w:val="center"/>
              <w:rPr>
                <w:rFonts w:cs="Times New Roman"/>
                <w:sz w:val="24"/>
                <w:szCs w:val="24"/>
                <w:vertAlign w:val="subscript"/>
              </w:rPr>
            </w:pPr>
            <w:r>
              <w:rPr>
                <w:rFonts w:eastAsia="Calibri" w:cs="Times New Roman"/>
                <w:b/>
                <w:bCs/>
                <w:kern w:val="0"/>
                <w:sz w:val="24"/>
                <w:szCs w:val="24"/>
                <w:lang w:val="en-US" w:eastAsia="en-US" w:bidi="ar-SA"/>
              </w:rPr>
              <w:t>R</w:t>
            </w:r>
            <w:r>
              <w:rPr>
                <w:rFonts w:eastAsia="Calibri" w:cs="Times New Roman"/>
                <w:b/>
                <w:bCs/>
                <w:kern w:val="0"/>
                <w:sz w:val="24"/>
                <w:szCs w:val="24"/>
                <w:vertAlign w:val="superscript"/>
                <w:lang w:val="en-US" w:eastAsia="en-US" w:bidi="ar-SA"/>
              </w:rPr>
              <w:t>2</w:t>
            </w:r>
            <w:r>
              <w:rPr>
                <w:rFonts w:eastAsia="Calibri" w:cs="Times New Roman"/>
                <w:b/>
                <w:bCs/>
                <w:kern w:val="0"/>
                <w:sz w:val="24"/>
                <w:szCs w:val="24"/>
                <w:vertAlign w:val="subscript"/>
                <w:lang w:val="en-US" w:eastAsia="en-US" w:bidi="ar-SA"/>
              </w:rPr>
              <w:t>1</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b/>
                <w:bCs/>
                <w:kern w:val="0"/>
                <w:sz w:val="24"/>
                <w:szCs w:val="24"/>
                <w:lang w:val="en-US" w:eastAsia="en-US" w:bidi="ar-SA"/>
              </w:rPr>
              <w:t>Group response</w:t>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Playback Stimuli + Trial</w:t>
            </w:r>
          </w:p>
        </w:tc>
        <w:tc>
          <w:tcPr>
            <w:tcW w:w="539"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11</w:t>
            </w:r>
          </w:p>
        </w:tc>
        <w:tc>
          <w:tcPr>
            <w:tcW w:w="991"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15.14</w:t>
            </w:r>
          </w:p>
        </w:tc>
        <w:tc>
          <w:tcPr>
            <w:tcW w:w="990"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85.28</w:t>
            </w:r>
          </w:p>
        </w:tc>
        <w:tc>
          <w:tcPr>
            <w:tcW w:w="1169"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24.82</w:t>
            </w:r>
          </w:p>
        </w:tc>
        <w:tc>
          <w:tcPr>
            <w:tcW w:w="1261"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Playback Stimuli</w:t>
            </w:r>
          </w:p>
        </w:tc>
        <w:tc>
          <w:tcPr>
            <w:tcW w:w="539"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7</w:t>
            </w:r>
          </w:p>
        </w:tc>
        <w:tc>
          <w:tcPr>
            <w:tcW w:w="991"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18.56</w:t>
            </w:r>
          </w:p>
        </w:tc>
        <w:tc>
          <w:tcPr>
            <w:tcW w:w="990"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51.12</w:t>
            </w:r>
          </w:p>
        </w:tc>
        <w:tc>
          <w:tcPr>
            <w:tcW w:w="1169" w:type="dxa"/>
            <w:tcBorders>
              <w:top w:val="nil"/>
              <w:bottom w:val="nil"/>
            </w:tcBorders>
            <w:shd w:color="auto" w:fill="auto" w:val="clear"/>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0</w:t>
            </w:r>
          </w:p>
        </w:tc>
        <w:tc>
          <w:tcPr>
            <w:tcW w:w="1261" w:type="dxa"/>
            <w:tcBorders>
              <w:top w:val="nil"/>
              <w:bottom w:val="nil"/>
            </w:tcBorders>
            <w:vAlign w:val="center"/>
          </w:tcPr>
          <w:p>
            <w:pPr>
              <w:pStyle w:val="Normal"/>
              <w:widowControl/>
              <w:spacing w:before="0" w:after="280"/>
              <w:jc w:val="center"/>
              <w:rPr>
                <w:rFonts w:cs="Times New Roman"/>
                <w:b/>
                <w:b/>
                <w:bCs/>
                <w:sz w:val="24"/>
                <w:szCs w:val="24"/>
              </w:rPr>
            </w:pPr>
            <w:r>
              <w:rPr>
                <w:rFonts w:eastAsia="Calibri" w:cs="Times New Roman"/>
                <w:b/>
                <w:bCs/>
                <w:color w:val="000000"/>
                <w:kern w:val="0"/>
                <w:sz w:val="24"/>
                <w:szCs w:val="24"/>
                <w:lang w:val="en-US" w:eastAsia="en-US" w:bidi="ar-SA"/>
              </w:rPr>
              <w:t>0.99</w:t>
            </w:r>
          </w:p>
        </w:tc>
        <w:tc>
          <w:tcPr>
            <w:tcW w:w="988" w:type="dxa"/>
            <w:tcBorders>
              <w:top w:val="nil"/>
              <w:bottom w:val="nil"/>
            </w:tcBorders>
            <w:vAlign w:val="center"/>
          </w:tcPr>
          <w:p>
            <w:pPr>
              <w:pStyle w:val="Normal"/>
              <w:widowControl/>
              <w:spacing w:before="0" w:after="280"/>
              <w:jc w:val="center"/>
              <w:rPr>
                <w:rFonts w:cs="Times New Roman"/>
                <w:b/>
                <w:b/>
                <w:bCs/>
                <w:color w:val="000000"/>
                <w:sz w:val="24"/>
                <w:szCs w:val="24"/>
              </w:rPr>
            </w:pPr>
            <w:r>
              <w:rPr>
                <w:rFonts w:eastAsia="Calibri" w:cs="Times New Roman"/>
                <w:b/>
                <w:bCs/>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Trial</w:t>
            </w:r>
          </w:p>
        </w:tc>
        <w:tc>
          <w:tcPr>
            <w:tcW w:w="53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9</w:t>
            </w:r>
          </w:p>
        </w:tc>
        <w:tc>
          <w:tcPr>
            <w:tcW w:w="99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5.88</w:t>
            </w:r>
          </w:p>
        </w:tc>
        <w:tc>
          <w:tcPr>
            <w:tcW w:w="990"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87.76</w:t>
            </w:r>
          </w:p>
        </w:tc>
        <w:tc>
          <w:tcPr>
            <w:tcW w:w="116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7.31</w:t>
            </w:r>
          </w:p>
        </w:tc>
        <w:tc>
          <w:tcPr>
            <w:tcW w:w="126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auto" w:val="clear"/>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Null</w:t>
            </w:r>
          </w:p>
        </w:tc>
        <w:tc>
          <w:tcPr>
            <w:tcW w:w="53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5</w:t>
            </w:r>
          </w:p>
        </w:tc>
        <w:tc>
          <w:tcPr>
            <w:tcW w:w="991"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27.41</w:t>
            </w:r>
          </w:p>
        </w:tc>
        <w:tc>
          <w:tcPr>
            <w:tcW w:w="990"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69.11</w:t>
            </w:r>
          </w:p>
        </w:tc>
        <w:tc>
          <w:tcPr>
            <w:tcW w:w="1169" w:type="dxa"/>
            <w:tcBorders>
              <w:top w:val="nil"/>
              <w:bottom w:val="nil"/>
            </w:tcBorders>
            <w:shd w:color="auto" w:fill="auto" w:val="clear"/>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8.65</w:t>
            </w:r>
          </w:p>
        </w:tc>
        <w:tc>
          <w:tcPr>
            <w:tcW w:w="1261" w:type="dxa"/>
            <w:tcBorders>
              <w:top w:val="nil"/>
              <w:bottom w:val="nil"/>
            </w:tcBorders>
            <w:vAlign w:val="center"/>
          </w:tcPr>
          <w:p>
            <w:pPr>
              <w:pStyle w:val="Normal"/>
              <w:widowControl/>
              <w:spacing w:before="0" w:after="280"/>
              <w:jc w:val="center"/>
              <w:rPr>
                <w:rFonts w:cs="Times New Roman"/>
                <w:sz w:val="24"/>
                <w:szCs w:val="24"/>
              </w:rPr>
            </w:pPr>
            <w:r>
              <w:rPr>
                <w:rFonts w:eastAsia="Calibri" w:cs="Times New Roman"/>
                <w:color w:val="000000"/>
                <w:kern w:val="0"/>
                <w:sz w:val="24"/>
                <w:szCs w:val="24"/>
                <w:lang w:val="en-US" w:eastAsia="en-US" w:bidi="ar-SA"/>
              </w:rPr>
              <w:t>0.01</w:t>
            </w:r>
          </w:p>
        </w:tc>
        <w:tc>
          <w:tcPr>
            <w:tcW w:w="988" w:type="dxa"/>
            <w:tcBorders>
              <w:top w:val="nil"/>
              <w:bottom w:val="nil"/>
            </w:tcBorders>
            <w:vAlign w:val="center"/>
          </w:tcPr>
          <w:p>
            <w:pPr>
              <w:pStyle w:val="Normal"/>
              <w:widowControl/>
              <w:spacing w:before="0" w:after="280"/>
              <w:jc w:val="center"/>
              <w:rPr>
                <w:rFonts w:cs="Times New Roman"/>
                <w:color w:val="000000"/>
                <w:sz w:val="24"/>
                <w:szCs w:val="24"/>
              </w:rPr>
            </w:pPr>
            <w:r>
              <w:rPr>
                <w:rFonts w:eastAsia="Calibri" w:cs="Times New Roman"/>
                <w:color w:val="000000"/>
                <w:kern w:val="0"/>
                <w:sz w:val="24"/>
                <w:szCs w:val="24"/>
                <w:lang w:val="en-US" w:eastAsia="en-US" w:bidi="ar-SA"/>
              </w:rPr>
              <w:t>NA</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Latency</w:t>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Playback Stimuli + Trial</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9</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59.16</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154.32</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995</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b/>
                <w:bCs/>
                <w:kern w:val="0"/>
                <w:sz w:val="24"/>
                <w:szCs w:val="24"/>
                <w:lang w:val="en-US" w:eastAsia="en-US" w:bidi="ar-SA"/>
              </w:rPr>
              <w:t>0.71</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b/>
                <w:b/>
                <w:bCs/>
                <w:sz w:val="24"/>
                <w:szCs w:val="24"/>
              </w:rPr>
            </w:pPr>
            <w:r>
              <w:rPr>
                <w:rFonts w:eastAsia="Calibri" w:cs="Times New Roman"/>
                <w:kern w:val="0"/>
                <w:sz w:val="24"/>
                <w:szCs w:val="24"/>
                <w:lang w:val="en-US" w:eastAsia="en-US" w:bidi="ar-SA"/>
              </w:rPr>
              <w:t>Playback Stimuli</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5</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5.33</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64.95</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0.63</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005</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64</w:t>
            </w:r>
          </w:p>
        </w:tc>
      </w:tr>
      <w:tr>
        <w:trPr/>
        <w:tc>
          <w:tcPr>
            <w:tcW w:w="1917"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Trial</w:t>
            </w:r>
          </w:p>
        </w:tc>
        <w:tc>
          <w:tcPr>
            <w:tcW w:w="53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w:t>
            </w:r>
          </w:p>
        </w:tc>
        <w:tc>
          <w:tcPr>
            <w:tcW w:w="99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75.78</w:t>
            </w:r>
          </w:p>
        </w:tc>
        <w:tc>
          <w:tcPr>
            <w:tcW w:w="990"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74.89</w:t>
            </w:r>
          </w:p>
        </w:tc>
        <w:tc>
          <w:tcPr>
            <w:tcW w:w="1169"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20.58</w:t>
            </w:r>
          </w:p>
        </w:tc>
        <w:tc>
          <w:tcPr>
            <w:tcW w:w="1261"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nil"/>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0.09</w:t>
            </w:r>
          </w:p>
        </w:tc>
      </w:tr>
      <w:tr>
        <w:trPr/>
        <w:tc>
          <w:tcPr>
            <w:tcW w:w="1917"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r>
          </w:p>
        </w:tc>
        <w:tc>
          <w:tcPr>
            <w:tcW w:w="1953"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Null</w:t>
            </w:r>
          </w:p>
        </w:tc>
        <w:tc>
          <w:tcPr>
            <w:tcW w:w="539"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3</w:t>
            </w:r>
          </w:p>
        </w:tc>
        <w:tc>
          <w:tcPr>
            <w:tcW w:w="991"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92.02</w:t>
            </w:r>
          </w:p>
        </w:tc>
        <w:tc>
          <w:tcPr>
            <w:tcW w:w="990"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191.55</w:t>
            </w:r>
          </w:p>
        </w:tc>
        <w:tc>
          <w:tcPr>
            <w:tcW w:w="1169"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37.23</w:t>
            </w:r>
          </w:p>
        </w:tc>
        <w:tc>
          <w:tcPr>
            <w:tcW w:w="1261"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c>
          <w:tcPr>
            <w:tcW w:w="988" w:type="dxa"/>
            <w:tcBorders>
              <w:top w:val="nil"/>
              <w:bottom w:val="single" w:sz="4" w:space="0" w:color="000000"/>
            </w:tcBorders>
            <w:shd w:color="auto" w:fill="D9D9D9" w:themeFill="background1" w:themeFillShade="d9" w:val="clear"/>
            <w:vAlign w:val="center"/>
          </w:tcPr>
          <w:p>
            <w:pPr>
              <w:pStyle w:val="Normal"/>
              <w:widowControl/>
              <w:spacing w:before="0" w:after="280"/>
              <w:jc w:val="center"/>
              <w:rPr>
                <w:rFonts w:cs="Times New Roman"/>
                <w:sz w:val="24"/>
                <w:szCs w:val="24"/>
              </w:rPr>
            </w:pPr>
            <w:r>
              <w:rPr>
                <w:rFonts w:eastAsia="Calibri" w:cs="Times New Roman"/>
                <w:kern w:val="0"/>
                <w:sz w:val="24"/>
                <w:szCs w:val="24"/>
                <w:lang w:val="en-US" w:eastAsia="en-US" w:bidi="ar-SA"/>
              </w:rPr>
              <w:t>&lt; 0.001</w:t>
            </w:r>
          </w:p>
        </w:tc>
      </w:tr>
      <w:tr>
        <w:trPr/>
        <w:tc>
          <w:tcPr>
            <w:tcW w:w="9808" w:type="dxa"/>
            <w:gridSpan w:val="8"/>
            <w:tcBorders>
              <w:top w:val="single" w:sz="4" w:space="0" w:color="000000"/>
              <w:bottom w:val="nil"/>
            </w:tcBorders>
            <w:shd w:color="auto" w:fill="auto" w:val="clear"/>
            <w:vAlign w:val="center"/>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NA = not available.</w:t>
            </w:r>
          </w:p>
          <w:p>
            <w:pPr>
              <w:pStyle w:val="Normal"/>
              <w:widowControl/>
              <w:spacing w:lineRule="auto" w:line="240" w:before="0" w:after="0"/>
              <w:jc w:val="left"/>
              <w:rPr>
                <w:rFonts w:cs="Times New Roman"/>
                <w:sz w:val="24"/>
                <w:szCs w:val="24"/>
              </w:rPr>
            </w:pPr>
            <w:r>
              <w:rPr>
                <w:rFonts w:eastAsia="Calibri" w:cs="Times New Roman"/>
                <w:kern w:val="0"/>
                <w:sz w:val="24"/>
                <w:szCs w:val="24"/>
                <w:vertAlign w:val="superscript"/>
                <w:lang w:val="en-US" w:eastAsia="en-US" w:bidi="ar-SA"/>
              </w:rPr>
              <w:t>1</w:t>
            </w:r>
            <w:r>
              <w:rPr>
                <w:rFonts w:eastAsia="Calibri" w:cs="Times New Roman"/>
                <w:color w:val="000000" w:themeColor="text1"/>
                <w:kern w:val="0"/>
                <w:sz w:val="24"/>
                <w:szCs w:val="24"/>
                <w:lang w:val="en-US" w:eastAsia="en-US" w:bidi="ar-SA"/>
              </w:rPr>
              <w:t>R</w:t>
            </w:r>
            <w:r>
              <w:rPr>
                <w:rFonts w:eastAsia="Calibri" w:cs="Times New Roman"/>
                <w:color w:val="000000" w:themeColor="text1"/>
                <w:kern w:val="0"/>
                <w:sz w:val="24"/>
                <w:szCs w:val="24"/>
                <w:vertAlign w:val="superscript"/>
                <w:lang w:val="en-US" w:eastAsia="en-US" w:bidi="ar-SA"/>
              </w:rPr>
              <w:t>2</w:t>
            </w:r>
            <w:r>
              <w:rPr>
                <w:rFonts w:eastAsia="Calibri" w:cs="Times New Roman"/>
                <w:color w:val="000000" w:themeColor="text1"/>
                <w:kern w:val="0"/>
                <w:sz w:val="24"/>
                <w:szCs w:val="24"/>
                <w:lang w:val="en-US" w:eastAsia="en-US" w:bidi="ar-SA"/>
              </w:rPr>
              <w:t xml:space="preserve"> is not available for group response.</w:t>
            </w:r>
          </w:p>
        </w:tc>
      </w:tr>
    </w:tbl>
    <w:p>
      <w:pPr>
        <w:pStyle w:val="Normal"/>
        <w:spacing w:lineRule="auto" w:line="259" w:before="0" w:after="160"/>
        <w:rPr>
          <w:i/>
          <w:i/>
          <w:iCs/>
          <w:color w:val="44546A" w:themeColor="text2"/>
          <w:sz w:val="18"/>
          <w:szCs w:val="18"/>
        </w:rPr>
      </w:pPr>
      <w:r>
        <w:rPr>
          <w:i/>
          <w:iCs/>
          <w:color w:val="44546A" w:themeColor="text2"/>
          <w:sz w:val="18"/>
          <w:szCs w:val="18"/>
        </w:rPr>
      </w:r>
      <w:r>
        <w:br w:type="page"/>
      </w:r>
    </w:p>
    <w:p>
      <w:pPr>
        <w:pStyle w:val="Normal"/>
        <w:rPr>
          <w:rFonts w:eastAsia="Times New Roman" w:cs="Times New Roman"/>
          <w:color w:val="222222"/>
          <w:sz w:val="24"/>
          <w:szCs w:val="24"/>
          <w:shd w:fill="FFFFFF" w:val="clea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r>
        <w:rPr>
          <w:rFonts w:eastAsia="Times New Roman" w:cs="Times New Roman"/>
          <w:color w:val="222222"/>
          <w:sz w:val="24"/>
          <w:szCs w:val="24"/>
          <w:shd w:fill="FFFFFF" w:val="clear"/>
        </w:rPr>
        <w:t>95% confidence interval for the group response and latency of monk parakeets in response to playback stimuli for the model selected. 95% confidence interval is reported as (LL, UL) such that LL = lower limit for 95% confidence interval and UL = upper limit for 95% confidence interval.</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65"/>
        <w:gridCol w:w="2609"/>
        <w:gridCol w:w="2876"/>
      </w:tblGrid>
      <w:tr>
        <w:trPr/>
        <w:tc>
          <w:tcPr>
            <w:tcW w:w="3865" w:type="dxa"/>
            <w:tcBorders>
              <w:top w:val="nil"/>
              <w:left w:val="nil"/>
              <w:right w:val="nil"/>
            </w:tcBorders>
            <w:shd w:color="auto" w:fill="D9D9D9" w:themeFill="background1" w:themeFillShade="d9" w:val="clear"/>
            <w:vAlign w:val="center"/>
          </w:tcPr>
          <w:p>
            <w:pPr>
              <w:pStyle w:val="Normal"/>
              <w:widowControl/>
              <w:spacing w:before="0" w:after="280"/>
              <w:jc w:val="center"/>
              <w:rPr>
                <w:sz w:val="24"/>
                <w:szCs w:val="24"/>
              </w:rPr>
            </w:pPr>
            <w:r>
              <w:rPr>
                <w:rFonts w:eastAsia="Calibri" w:cs=""/>
                <w:kern w:val="0"/>
                <w:sz w:val="24"/>
                <w:szCs w:val="24"/>
                <w:lang w:val="en-US" w:eastAsia="en-US" w:bidi="ar-SA"/>
              </w:rPr>
            </w:r>
          </w:p>
        </w:tc>
        <w:tc>
          <w:tcPr>
            <w:tcW w:w="2609" w:type="dxa"/>
            <w:tcBorders>
              <w:top w:val="nil"/>
              <w:left w:val="nil"/>
              <w:right w:val="nil"/>
            </w:tcBorders>
            <w:shd w:color="auto" w:fill="D9D9D9" w:themeFill="background1" w:themeFillShade="d9" w:val="clear"/>
            <w:vAlign w:val="center"/>
          </w:tcPr>
          <w:p>
            <w:pPr>
              <w:pStyle w:val="Normal"/>
              <w:widowControl/>
              <w:spacing w:before="0" w:after="280"/>
              <w:jc w:val="center"/>
              <w:rPr>
                <w:b/>
                <w:b/>
                <w:bCs/>
                <w:sz w:val="24"/>
                <w:szCs w:val="24"/>
                <w:vertAlign w:val="subscript"/>
              </w:rPr>
            </w:pPr>
            <w:r>
              <w:rPr>
                <w:rFonts w:eastAsia="Calibri" w:cs=""/>
                <w:b/>
                <w:bCs/>
                <w:kern w:val="0"/>
                <w:sz w:val="24"/>
                <w:szCs w:val="24"/>
                <w:lang w:val="en-US" w:eastAsia="en-US" w:bidi="ar-SA"/>
              </w:rPr>
              <w:t>Group response</w:t>
            </w:r>
            <w:r>
              <w:rPr>
                <w:rFonts w:eastAsia="Calibri" w:cs=""/>
                <w:b/>
                <w:bCs/>
                <w:kern w:val="0"/>
                <w:sz w:val="24"/>
                <w:szCs w:val="24"/>
                <w:vertAlign w:val="subscript"/>
                <w:lang w:val="en-US" w:eastAsia="en-US" w:bidi="ar-SA"/>
              </w:rPr>
              <w:t>1</w:t>
            </w:r>
          </w:p>
        </w:tc>
        <w:tc>
          <w:tcPr>
            <w:tcW w:w="2876" w:type="dxa"/>
            <w:tcBorders>
              <w:top w:val="nil"/>
              <w:left w:val="nil"/>
              <w:right w:val="nil"/>
            </w:tcBorders>
            <w:shd w:color="auto" w:fill="D9D9D9" w:themeFill="background1" w:themeFillShade="d9" w:val="clear"/>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Latency</w:t>
            </w:r>
          </w:p>
        </w:tc>
      </w:tr>
      <w:tr>
        <w:trPr/>
        <w:tc>
          <w:tcPr>
            <w:tcW w:w="3865"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Family</w:t>
            </w:r>
          </w:p>
        </w:tc>
        <w:tc>
          <w:tcPr>
            <w:tcW w:w="2609"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Ordinal</w:t>
            </w:r>
          </w:p>
        </w:tc>
        <w:tc>
          <w:tcPr>
            <w:tcW w:w="2876" w:type="dxa"/>
            <w:tcBorders>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Gaussian</w:t>
            </w:r>
          </w:p>
        </w:tc>
      </w:tr>
      <w:tr>
        <w:trPr/>
        <w:tc>
          <w:tcPr>
            <w:tcW w:w="3865"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Intercept</w:t>
            </w:r>
          </w:p>
        </w:tc>
        <w:tc>
          <w:tcPr>
            <w:tcW w:w="2609" w:type="dxa"/>
            <w:tcBorders>
              <w:top w:val="nil"/>
              <w:left w:val="nil"/>
              <w:bottom w:val="nil"/>
              <w:right w:val="nil"/>
            </w:tcBorders>
            <w:vAlign w:val="center"/>
          </w:tcPr>
          <w:p>
            <w:pPr>
              <w:pStyle w:val="Normal"/>
              <w:widowControl/>
              <w:spacing w:before="0" w:after="280"/>
              <w:jc w:val="center"/>
              <w:rPr>
                <w:sz w:val="24"/>
                <w:szCs w:val="24"/>
              </w:rPr>
            </w:pPr>
            <w:r>
              <w:rPr>
                <w:rFonts w:eastAsia="Calibri" w:cs="Times New Roman"/>
                <w:color w:val="000000"/>
                <w:kern w:val="0"/>
                <w:sz w:val="24"/>
                <w:szCs w:val="24"/>
                <w:lang w:val="en-US" w:eastAsia="en-US" w:bidi="ar-SA"/>
              </w:rPr>
              <w:t>NA</w:t>
            </w:r>
          </w:p>
        </w:tc>
        <w:tc>
          <w:tcPr>
            <w:tcW w:w="2876"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2.86, 26.06)</w:t>
            </w:r>
          </w:p>
        </w:tc>
      </w:tr>
      <w:tr>
        <w:trPr/>
        <w:tc>
          <w:tcPr>
            <w:tcW w:w="3865"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Conspecific playback</w:t>
            </w:r>
          </w:p>
        </w:tc>
        <w:tc>
          <w:tcPr>
            <w:tcW w:w="2609" w:type="dxa"/>
            <w:tcBorders>
              <w:top w:val="nil"/>
              <w:left w:val="nil"/>
              <w:bottom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0.16, 6.78)</w:t>
            </w:r>
          </w:p>
        </w:tc>
        <w:tc>
          <w:tcPr>
            <w:tcW w:w="2876" w:type="dxa"/>
            <w:tcBorders>
              <w:top w:val="nil"/>
              <w:left w:val="nil"/>
              <w:bottom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2.48, 31.42)</w:t>
            </w:r>
          </w:p>
        </w:tc>
      </w:tr>
      <w:tr>
        <w:trPr/>
        <w:tc>
          <w:tcPr>
            <w:tcW w:w="3865" w:type="dxa"/>
            <w:tcBorders>
              <w:top w:val="nil"/>
              <w:left w:val="nil"/>
              <w:right w:val="nil"/>
            </w:tcBorders>
            <w:vAlign w:val="center"/>
          </w:tcPr>
          <w:p>
            <w:pPr>
              <w:pStyle w:val="Normal"/>
              <w:widowControl/>
              <w:spacing w:before="0" w:after="280"/>
              <w:jc w:val="center"/>
              <w:rPr>
                <w:sz w:val="24"/>
                <w:szCs w:val="24"/>
              </w:rPr>
            </w:pPr>
            <w:r>
              <w:rPr>
                <w:rFonts w:eastAsia="Calibri" w:cs=""/>
                <w:kern w:val="0"/>
                <w:sz w:val="24"/>
                <w:szCs w:val="24"/>
                <w:lang w:val="en-US" w:eastAsia="en-US" w:bidi="ar-SA"/>
              </w:rPr>
              <w:t>Predator playback</w:t>
            </w:r>
          </w:p>
        </w:tc>
        <w:tc>
          <w:tcPr>
            <w:tcW w:w="2609" w:type="dxa"/>
            <w:tcBorders>
              <w:top w:val="nil"/>
              <w:left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2.32, 16.68)</w:t>
            </w:r>
          </w:p>
        </w:tc>
        <w:tc>
          <w:tcPr>
            <w:tcW w:w="2876" w:type="dxa"/>
            <w:tcBorders>
              <w:top w:val="nil"/>
              <w:left w:val="nil"/>
              <w:right w:val="nil"/>
            </w:tcBorders>
            <w:vAlign w:val="center"/>
          </w:tcPr>
          <w:p>
            <w:pPr>
              <w:pStyle w:val="Normal"/>
              <w:widowControl/>
              <w:spacing w:before="0" w:after="280"/>
              <w:jc w:val="center"/>
              <w:rPr>
                <w:b/>
                <w:b/>
                <w:bCs/>
                <w:sz w:val="24"/>
                <w:szCs w:val="24"/>
              </w:rPr>
            </w:pPr>
            <w:r>
              <w:rPr>
                <w:rFonts w:eastAsia="Calibri" w:cs=""/>
                <w:b/>
                <w:bCs/>
                <w:kern w:val="0"/>
                <w:sz w:val="24"/>
                <w:szCs w:val="24"/>
                <w:lang w:val="en-US" w:eastAsia="en-US" w:bidi="ar-SA"/>
              </w:rPr>
              <w:t>(44.29, 77.71)</w:t>
            </w:r>
          </w:p>
        </w:tc>
      </w:tr>
      <w:tr>
        <w:trPr/>
        <w:tc>
          <w:tcPr>
            <w:tcW w:w="9350" w:type="dxa"/>
            <w:gridSpan w:val="3"/>
            <w:tcBorders>
              <w:left w:val="nil"/>
              <w:bottom w:val="nil"/>
              <w:right w:val="nil"/>
            </w:tcBorders>
            <w:vAlign w:val="center"/>
          </w:tcPr>
          <w:p>
            <w:pPr>
              <w:pStyle w:val="Normal"/>
              <w:widowControl/>
              <w:spacing w:lineRule="auto" w:line="240" w:before="0" w:after="0"/>
              <w:jc w:val="left"/>
              <w:rPr>
                <w:rFonts w:cs="Times New Roman"/>
                <w:sz w:val="24"/>
                <w:szCs w:val="24"/>
              </w:rPr>
            </w:pPr>
            <w:r>
              <w:rPr>
                <w:rFonts w:eastAsia="Calibri" w:cs="Times New Roman"/>
                <w:kern w:val="0"/>
                <w:sz w:val="24"/>
                <w:szCs w:val="24"/>
                <w:lang w:val="en-US" w:eastAsia="en-US" w:bidi="ar-SA"/>
              </w:rPr>
              <w:t>NA = not available</w:t>
            </w:r>
          </w:p>
          <w:p>
            <w:pPr>
              <w:pStyle w:val="Normal"/>
              <w:widowControl/>
              <w:spacing w:before="0" w:after="280"/>
              <w:jc w:val="left"/>
              <w:rPr>
                <w:sz w:val="24"/>
                <w:szCs w:val="24"/>
              </w:rPr>
            </w:pPr>
            <w:r>
              <w:rPr>
                <w:rFonts w:eastAsia="Calibri" w:cs="Times New Roman"/>
                <w:kern w:val="0"/>
                <w:sz w:val="24"/>
                <w:szCs w:val="24"/>
                <w:vertAlign w:val="superscript"/>
                <w:lang w:val="en-US" w:eastAsia="en-US" w:bidi="ar-SA"/>
              </w:rPr>
              <w:t>1</w:t>
            </w:r>
            <w:r>
              <w:rPr>
                <w:rFonts w:eastAsia="Calibri" w:cs="Times New Roman"/>
                <w:color w:val="000000" w:themeColor="text1"/>
                <w:kern w:val="0"/>
                <w:sz w:val="24"/>
                <w:szCs w:val="24"/>
                <w:lang w:val="en-US" w:eastAsia="en-US" w:bidi="ar-SA"/>
              </w:rPr>
              <w:t>Intercept is not available for group response.</w:t>
            </w:r>
          </w:p>
        </w:tc>
      </w:tr>
    </w:tbl>
    <w:p>
      <w:pPr>
        <w:pStyle w:val="Normal"/>
        <w:spacing w:lineRule="auto" w:line="259" w:before="0" w:after="160"/>
        <w:rPr>
          <w:rFonts w:cs="Times New Roman"/>
          <w:sz w:val="24"/>
          <w:szCs w:val="24"/>
        </w:rPr>
      </w:pPr>
      <w:r>
        <w:rPr>
          <w:rFonts w:cs="Times New Roman"/>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 xml:space="preserve">Figure 2: Behavioral responses measured in response to playback stimuli. In panel A, group-level responses are on the x-axis. In panel B, the time to return to baseline behavior in seconds (latency) is on the x-axis. Repulsion (predator – red-tailed hawk, </w:t>
            </w:r>
            <w:r>
              <w:rPr>
                <w:rFonts w:eastAsia="Calibri" w:cs="Times New Roman"/>
                <w:i/>
                <w:iCs/>
                <w:kern w:val="0"/>
                <w:sz w:val="24"/>
                <w:szCs w:val="24"/>
                <w:lang w:val="en-US" w:eastAsia="en-US" w:bidi="ar-SA"/>
              </w:rPr>
              <w:t>n</w:t>
            </w:r>
            <w:r>
              <w:rPr>
                <w:rFonts w:eastAsia="Calibri" w:cs="Times New Roman"/>
                <w:kern w:val="0"/>
                <w:sz w:val="24"/>
                <w:szCs w:val="24"/>
                <w:lang w:val="en-US" w:eastAsia="en-US" w:bidi="ar-SA"/>
              </w:rPr>
              <w:t xml:space="preserve"> = 5), attraction (conspecific – monk parakeet,</w:t>
            </w:r>
            <w:r>
              <w:rPr>
                <w:rFonts w:eastAsia="Calibri" w:cs="Times New Roman"/>
                <w:i/>
                <w:iCs/>
                <w:kern w:val="0"/>
                <w:sz w:val="24"/>
                <w:szCs w:val="24"/>
                <w:lang w:val="en-US" w:eastAsia="en-US" w:bidi="ar-SA"/>
              </w:rPr>
              <w:t xml:space="preserve"> n</w:t>
            </w:r>
            <w:r>
              <w:rPr>
                <w:rFonts w:eastAsia="Calibri" w:cs="Times New Roman"/>
                <w:kern w:val="0"/>
                <w:sz w:val="24"/>
                <w:szCs w:val="24"/>
                <w:lang w:val="en-US" w:eastAsia="en-US" w:bidi="ar-SA"/>
              </w:rPr>
              <w:t xml:space="preserve"> = 10), and control (non-predatory – mourning dove, </w:t>
            </w:r>
            <w:r>
              <w:rPr>
                <w:rFonts w:eastAsia="Calibri" w:cs="Times New Roman"/>
                <w:i/>
                <w:iCs/>
                <w:kern w:val="0"/>
                <w:sz w:val="24"/>
                <w:szCs w:val="24"/>
                <w:lang w:val="en-US" w:eastAsia="en-US" w:bidi="ar-SA"/>
              </w:rPr>
              <w:t>n</w:t>
            </w:r>
            <w:r>
              <w:rPr>
                <w:rFonts w:eastAsia="Calibri" w:cs="Times New Roman"/>
                <w:kern w:val="0"/>
                <w:sz w:val="24"/>
                <w:szCs w:val="24"/>
                <w:lang w:val="en-US" w:eastAsia="en-US" w:bidi="ar-SA"/>
              </w:rPr>
              <w:t xml:space="preserve"> = 5) stimuli are on the y-axis. Measurements are shown in box plots with the median (panel A) and mean (panel B) shown as a black diamond. Error bars indicate 95% confidence intervals.</w:t>
            </w:r>
          </w:p>
          <w:p>
            <w:pPr>
              <w:pStyle w:val="Normal"/>
              <w:widowControl/>
              <w:spacing w:before="0" w:after="280"/>
              <w:jc w:val="left"/>
              <w:rPr>
                <w:rFonts w:cs="Times New Roman"/>
                <w:sz w:val="24"/>
                <w:szCs w:val="24"/>
              </w:rPr>
            </w:pPr>
            <w:r>
              <w:rPr>
                <w:rFonts w:eastAsia="Calibri"/>
                <w:kern w:val="0"/>
                <w:lang w:val="en-US" w:eastAsia="en-US" w:bidi="ar-SA"/>
              </w:rPr>
              <w:drawing>
                <wp:inline distT="0" distB="0" distL="0" distR="0">
                  <wp:extent cx="5942965" cy="31997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0" t="25583" r="0" b="20574"/>
                          <a:stretch>
                            <a:fillRect/>
                          </a:stretch>
                        </pic:blipFill>
                        <pic:spPr bwMode="auto">
                          <a:xfrm>
                            <a:off x="0" y="0"/>
                            <a:ext cx="5942965" cy="3199765"/>
                          </a:xfrm>
                          <a:prstGeom prst="rect">
                            <a:avLst/>
                          </a:prstGeom>
                        </pic:spPr>
                      </pic:pic>
                    </a:graphicData>
                  </a:graphic>
                </wp:inline>
              </w:drawing>
            </w:r>
          </w:p>
          <w:p>
            <w:pPr>
              <w:pStyle w:val="Normal"/>
              <w:widowControl/>
              <w:spacing w:before="0" w:after="280"/>
              <w:jc w:val="left"/>
              <w:rPr>
                <w:rFonts w:cs="Times New Roman"/>
                <w:sz w:val="24"/>
                <w:szCs w:val="24"/>
              </w:rPr>
            </w:pPr>
            <w:r>
              <w:rPr>
                <w:rFonts w:eastAsia="Calibri" w:cs="Times New Roman"/>
                <w:kern w:val="0"/>
                <w:sz w:val="24"/>
                <w:szCs w:val="24"/>
                <w:lang w:val="en-US" w:eastAsia="en-US" w:bidi="ar-SA"/>
              </w:rPr>
            </w:r>
          </w:p>
        </w:tc>
      </w:tr>
    </w:tbl>
    <w:p>
      <w:pPr>
        <w:pStyle w:val="Normal"/>
        <w:rPr>
          <w:rFonts w:cs="Times New Roman"/>
          <w:sz w:val="24"/>
          <w:szCs w:val="24"/>
        </w:rPr>
      </w:pPr>
      <w:r>
        <w:rPr>
          <w:rFonts w:cs="Times New Roman"/>
          <w:sz w:val="24"/>
          <w:szCs w:val="24"/>
        </w:rPr>
      </w:r>
    </w:p>
    <w:p>
      <w:pPr>
        <w:pStyle w:val="Normal"/>
        <w:spacing w:lineRule="auto" w:line="259" w:before="0" w:after="160"/>
        <w:rPr>
          <w:rFonts w:cs="Times New Roman"/>
          <w:sz w:val="24"/>
          <w:szCs w:val="24"/>
        </w:rPr>
      </w:pPr>
      <w:r>
        <w:rPr>
          <w:rFonts w:cs="Times New Roman"/>
          <w:sz w:val="24"/>
          <w:szCs w:val="24"/>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 xml:space="preserve">Figure 3: The percentage of group responses measured in response to each playback stimuli. Stronger group responses are shown in darker blue and weaker behavioral responses in lighter blue. </w:t>
            </w:r>
            <w:r>
              <w:rPr>
                <w:rFonts w:eastAsia="Calibri" w:cs=""/>
                <w:kern w:val="0"/>
                <w:sz w:val="22"/>
                <w:szCs w:val="22"/>
                <w:lang w:val="en-US" w:eastAsia="en-US" w:bidi="ar-SA"/>
              </w:rPr>
              <w:drawing>
                <wp:inline distT="0" distB="0" distL="0" distR="0">
                  <wp:extent cx="5916295" cy="4213225"/>
                  <wp:effectExtent l="0" t="0" r="0" b="0"/>
                  <wp:docPr id="3" name="Picture 6"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Chart, bar chart&#10;&#10;Description automatically generated"/>
                          <pic:cNvPicPr>
                            <a:picLocks noChangeAspect="1" noChangeArrowheads="1"/>
                          </pic:cNvPicPr>
                        </pic:nvPicPr>
                        <pic:blipFill>
                          <a:blip r:embed="rId4"/>
                          <a:srcRect l="458" t="0" r="0" b="0"/>
                          <a:stretch>
                            <a:fillRect/>
                          </a:stretch>
                        </pic:blipFill>
                        <pic:spPr bwMode="auto">
                          <a:xfrm>
                            <a:off x="0" y="0"/>
                            <a:ext cx="5916295" cy="4213225"/>
                          </a:xfrm>
                          <a:prstGeom prst="rect">
                            <a:avLst/>
                          </a:prstGeom>
                        </pic:spPr>
                      </pic:pic>
                    </a:graphicData>
                  </a:graphic>
                </wp:inline>
              </w:drawing>
            </w:r>
          </w:p>
        </w:tc>
      </w:tr>
    </w:tbl>
    <w:p>
      <w:pPr>
        <w:pStyle w:val="Normal"/>
        <w:rPr>
          <w:rFonts w:cs="Times New Roman"/>
          <w:sz w:val="24"/>
          <w:szCs w:val="24"/>
        </w:rPr>
      </w:pPr>
      <w:r>
        <w:rPr>
          <w:rFonts w:cs="Times New Roman"/>
          <w:sz w:val="24"/>
          <w:szCs w:val="24"/>
        </w:rPr>
      </w:r>
      <w:r>
        <w:br w:type="page"/>
      </w:r>
    </w:p>
    <w:p>
      <w:pPr>
        <w:pStyle w:val="Heading2"/>
        <w:spacing w:before="0" w:after="280"/>
        <w:rPr>
          <w:rFonts w:eastAsia="Times New Roman" w:cs="Times New Roman"/>
          <w:sz w:val="24"/>
          <w:szCs w:val="24"/>
        </w:rPr>
      </w:pPr>
      <w:r>
        <w:rPr>
          <w:rFonts w:eastAsia="Times New Roman" w:cs="Times New Roman"/>
          <w:sz w:val="24"/>
          <w:szCs w:val="24"/>
        </w:rPr>
        <w:t>How Long do Monk Parakeets Take to Return to Baseline Behavior?</w:t>
      </w:r>
    </w:p>
    <w:p>
      <w:pPr>
        <w:pStyle w:val="Normal"/>
        <w:rPr>
          <w:rFonts w:cs="Times New Roman"/>
          <w:sz w:val="24"/>
          <w:szCs w:val="24"/>
        </w:rPr>
      </w:pPr>
      <w:r>
        <w:rPr>
          <w:rFonts w:cs="Times New Roman"/>
          <w:sz w:val="24"/>
          <w:szCs w:val="24"/>
        </w:rPr>
        <w:t xml:space="preserve">The model that best explained latency included playback stimuli and trial (LRT: </w:t>
      </w:r>
      <w:r>
        <w:rPr>
          <w:sz w:val="24"/>
          <w:szCs w:val="24"/>
        </w:rPr>
        <w:t>Λ</w:t>
      </w:r>
      <w:r>
        <w:rPr>
          <w:rFonts w:cs="Times New Roman"/>
          <w:sz w:val="24"/>
          <w:szCs w:val="24"/>
        </w:rPr>
        <w:t xml:space="preserve"> = 30.70, </w:t>
      </w:r>
      <w:r>
        <w:rPr>
          <w:rFonts w:cs="Times New Roman"/>
          <w:i/>
          <w:iCs/>
          <w:sz w:val="24"/>
          <w:szCs w:val="24"/>
        </w:rPr>
        <w:t>p</w:t>
      </w:r>
      <w:r>
        <w:rPr>
          <w:rFonts w:cs="Times New Roman"/>
          <w:sz w:val="24"/>
          <w:szCs w:val="24"/>
        </w:rPr>
        <w:t xml:space="preserve"> &lt; 0.001; </w:t>
      </w:r>
      <w:r>
        <w:rPr>
          <w:sz w:val="24"/>
          <w:szCs w:val="24"/>
        </w:rPr>
        <w:t xml:space="preserve">Table 1).  </w:t>
      </w:r>
      <w:r>
        <w:rPr>
          <w:rFonts w:cs="Times New Roman"/>
          <w:sz w:val="24"/>
          <w:szCs w:val="24"/>
        </w:rPr>
        <w:t>We found significant differences in latency among playback stimuli (</w:t>
      </w:r>
      <w:r>
        <w:rPr>
          <w:sz w:val="24"/>
          <w:szCs w:val="24"/>
        </w:rPr>
        <w:t xml:space="preserve">LRT: Λ = 28.22, </w:t>
      </w:r>
      <w:r>
        <w:rPr>
          <w:i/>
          <w:iCs/>
          <w:sz w:val="24"/>
          <w:szCs w:val="24"/>
        </w:rPr>
        <w:t>p</w:t>
      </w:r>
      <w:r>
        <w:rPr>
          <w:sz w:val="24"/>
          <w:szCs w:val="24"/>
        </w:rPr>
        <w:t xml:space="preserve"> &lt; 0.001; Fig. 3B),</w:t>
      </w:r>
      <w:r>
        <w:rPr>
          <w:rFonts w:cs="Times New Roman"/>
          <w:sz w:val="24"/>
          <w:szCs w:val="24"/>
        </w:rPr>
        <w:t xml:space="preserve"> </w:t>
      </w:r>
      <w:r>
        <w:rPr>
          <w:sz w:val="24"/>
          <w:szCs w:val="24"/>
        </w:rPr>
        <w:t xml:space="preserve">but we did not find a significant effect of trial on latency (LRT: Λ = 8.64, </w:t>
      </w:r>
      <w:r>
        <w:rPr>
          <w:i/>
          <w:iCs/>
          <w:sz w:val="24"/>
          <w:szCs w:val="24"/>
        </w:rPr>
        <w:t>p</w:t>
      </w:r>
      <w:r>
        <w:rPr>
          <w:sz w:val="24"/>
          <w:szCs w:val="24"/>
        </w:rPr>
        <w:t xml:space="preserve"> = 0.07; Figure S2). </w:t>
      </w:r>
      <w:r>
        <w:rPr>
          <w:rFonts w:cs="Times New Roman"/>
          <w:sz w:val="24"/>
          <w:szCs w:val="24"/>
        </w:rPr>
        <w:t xml:space="preserve">Average latency to return to baseline behavior in response to predator playbacks (62.50 </w:t>
      </w:r>
      <w:r>
        <w:rPr>
          <w:rFonts w:eastAsia="Symbol" w:cs="Symbol" w:ascii="Symbol" w:hAnsi="Symbol"/>
          <w:sz w:val="24"/>
          <w:szCs w:val="24"/>
        </w:rPr>
        <w:t></w:t>
      </w:r>
      <w:r>
        <w:rPr>
          <w:rFonts w:cs="Times New Roman"/>
          <w:sz w:val="24"/>
          <w:szCs w:val="24"/>
        </w:rPr>
        <w:t xml:space="preserve"> 23.77 s) was longer and had more variation than conspecific (18.50 </w:t>
      </w:r>
      <w:r>
        <w:rPr>
          <w:rFonts w:eastAsia="Symbol" w:cs="Symbol" w:ascii="Symbol" w:hAnsi="Symbol"/>
          <w:sz w:val="24"/>
          <w:szCs w:val="24"/>
        </w:rPr>
        <w:t></w:t>
      </w:r>
      <w:r>
        <w:rPr>
          <w:rFonts w:cs="Times New Roman"/>
          <w:sz w:val="24"/>
          <w:szCs w:val="24"/>
        </w:rPr>
        <w:t xml:space="preserve"> 17.56 s; Tukey’s </w:t>
      </w:r>
      <w:r>
        <w:rPr>
          <w:rFonts w:cs="Times New Roman"/>
          <w:i/>
          <w:iCs/>
          <w:sz w:val="24"/>
          <w:szCs w:val="24"/>
        </w:rPr>
        <w:t>p</w:t>
      </w:r>
      <w:r>
        <w:rPr>
          <w:rFonts w:cs="Times New Roman"/>
          <w:sz w:val="24"/>
          <w:szCs w:val="24"/>
        </w:rPr>
        <w:t xml:space="preserve"> &lt; 0.01) and control (1.50 </w:t>
      </w:r>
      <w:r>
        <w:rPr>
          <w:rFonts w:eastAsia="Symbol" w:cs="Symbol" w:ascii="Symbol" w:hAnsi="Symbol"/>
          <w:sz w:val="24"/>
          <w:szCs w:val="24"/>
        </w:rPr>
        <w:t></w:t>
      </w:r>
      <w:r>
        <w:rPr>
          <w:rFonts w:cs="Times New Roman"/>
          <w:sz w:val="24"/>
          <w:szCs w:val="24"/>
        </w:rPr>
        <w:t xml:space="preserve"> 3.35 s; Tukey’s </w:t>
      </w:r>
      <w:r>
        <w:rPr>
          <w:rFonts w:cs="Times New Roman"/>
          <w:i/>
          <w:iCs/>
          <w:sz w:val="24"/>
          <w:szCs w:val="24"/>
        </w:rPr>
        <w:t>p</w:t>
      </w:r>
      <w:r>
        <w:rPr>
          <w:rFonts w:cs="Times New Roman"/>
          <w:sz w:val="24"/>
          <w:szCs w:val="24"/>
        </w:rPr>
        <w:t xml:space="preserve"> &lt; 0.001) playbacks (Table 2, Figure 2B). Unlike overall group response, the effect of conspecific playbacks on latency to return to baseline behavior was not significantly different compared to control playbacks (Tukey’s </w:t>
      </w:r>
      <w:r>
        <w:rPr>
          <w:rFonts w:cs="Times New Roman"/>
          <w:i/>
          <w:iCs/>
          <w:sz w:val="24"/>
          <w:szCs w:val="24"/>
        </w:rPr>
        <w:t>p</w:t>
      </w:r>
      <w:r>
        <w:rPr>
          <w:rFonts w:cs="Times New Roman"/>
          <w:sz w:val="24"/>
          <w:szCs w:val="24"/>
        </w:rPr>
        <w:t xml:space="preserve"> = 0.18; Table 2, Figure 2B), although the confidence interval did not include zero (Table 2). </w:t>
      </w:r>
    </w:p>
    <w:p>
      <w:pPr>
        <w:pStyle w:val="Heading2"/>
        <w:rPr>
          <w:rFonts w:eastAsia="Times New Roman"/>
          <w:sz w:val="24"/>
          <w:szCs w:val="28"/>
        </w:rPr>
      </w:pPr>
      <w:r>
        <w:rPr>
          <w:rFonts w:eastAsia="Times New Roman"/>
          <w:sz w:val="24"/>
          <w:szCs w:val="28"/>
        </w:rPr>
        <w:t xml:space="preserve">Which Playback Stimulus Produced a Flight Response? </w:t>
      </w:r>
    </w:p>
    <w:p>
      <w:pPr>
        <w:pStyle w:val="Normal"/>
        <w:spacing w:before="0" w:after="0"/>
        <w:rPr>
          <w:rFonts w:eastAsia="Times New Roman" w:cs="Times New Roman"/>
          <w:b/>
          <w:b/>
          <w:bCs/>
          <w:i/>
          <w:i/>
          <w:iCs/>
          <w:sz w:val="24"/>
          <w:szCs w:val="24"/>
        </w:rPr>
      </w:pPr>
      <w:r>
        <w:rPr>
          <w:rFonts w:eastAsia="Times New Roman" w:cs="Times New Roman"/>
          <w:bCs/>
          <w:iCs/>
          <w:sz w:val="24"/>
          <w:szCs w:val="24"/>
        </w:rPr>
        <w:t xml:space="preserve">We found </w:t>
      </w:r>
      <w:r>
        <w:rPr>
          <w:rFonts w:cs="Times New Roman"/>
          <w:sz w:val="24"/>
          <w:szCs w:val="24"/>
        </w:rPr>
        <w:t xml:space="preserve">significant differences in flight responses (Kruskal-Wallis’s </w:t>
      </w:r>
      <w:r>
        <w:rPr>
          <w:rFonts w:cs="Times New Roman"/>
          <w:i/>
          <w:iCs/>
          <w:sz w:val="24"/>
          <w:szCs w:val="24"/>
        </w:rPr>
        <w:t>p</w:t>
      </w:r>
      <w:r>
        <w:rPr>
          <w:rFonts w:cs="Times New Roman"/>
          <w:sz w:val="24"/>
          <w:szCs w:val="24"/>
        </w:rPr>
        <w:t xml:space="preserve"> &lt; 0.01) and that the</w:t>
      </w:r>
      <w:r>
        <w:rPr>
          <w:rFonts w:eastAsia="Times New Roman" w:cs="Times New Roman"/>
          <w:bCs/>
          <w:iCs/>
          <w:sz w:val="24"/>
          <w:szCs w:val="24"/>
        </w:rPr>
        <w:t xml:space="preserve"> flight response of predator playbacks was more consistent than </w:t>
      </w:r>
      <w:r>
        <w:rPr>
          <w:rFonts w:eastAsia="Times New Roman" w:cs="Times New Roman"/>
          <w:sz w:val="24"/>
          <w:szCs w:val="24"/>
        </w:rPr>
        <w:t>conspecific playbacks (Figure 4).</w:t>
      </w:r>
      <w:r>
        <w:rPr>
          <w:rFonts w:cs="Times New Roman"/>
          <w:sz w:val="24"/>
          <w:szCs w:val="24"/>
        </w:rPr>
        <w:t xml:space="preserve"> </w:t>
      </w:r>
      <w:r>
        <w:rPr>
          <w:rFonts w:eastAsia="Times New Roman" w:cs="Times New Roman"/>
          <w:sz w:val="24"/>
          <w:szCs w:val="24"/>
        </w:rPr>
        <w:t>Predator playbacks elicited repulsion behavior in 80% of playback trials and showed significant differences in flight response when compared to conspecific (</w:t>
      </w:r>
      <w:r>
        <w:rPr>
          <w:rFonts w:cs="Times New Roman"/>
          <w:sz w:val="24"/>
          <w:szCs w:val="24"/>
        </w:rPr>
        <w:t xml:space="preserve">Wilcoxon’s </w:t>
      </w:r>
      <w:r>
        <w:rPr>
          <w:rFonts w:cs="Times New Roman"/>
          <w:i/>
          <w:iCs/>
          <w:sz w:val="24"/>
          <w:szCs w:val="24"/>
        </w:rPr>
        <w:t>p</w:t>
      </w:r>
      <w:r>
        <w:rPr>
          <w:rFonts w:cs="Times New Roman"/>
          <w:sz w:val="24"/>
          <w:szCs w:val="24"/>
        </w:rPr>
        <w:t xml:space="preserve"> &lt; 0.05) and control flight responses (Wilcoxon’s </w:t>
      </w:r>
      <w:r>
        <w:rPr>
          <w:rFonts w:cs="Times New Roman"/>
          <w:i/>
          <w:iCs/>
          <w:sz w:val="24"/>
          <w:szCs w:val="24"/>
        </w:rPr>
        <w:t>p</w:t>
      </w:r>
      <w:r>
        <w:rPr>
          <w:rFonts w:cs="Times New Roman"/>
          <w:sz w:val="24"/>
          <w:szCs w:val="24"/>
        </w:rPr>
        <w:t xml:space="preserve"> = 0.01). Unlike predator playbacks, conspecific playbacks only produced the predicted behavior (attraction) in 10% of trials (Figure 3). Conspecific playbacks showed no significant difference in flight response compared to the control playbacks (Wilcoxon’s </w:t>
      </w:r>
      <w:r>
        <w:rPr>
          <w:rFonts w:cs="Times New Roman"/>
          <w:i/>
          <w:iCs/>
          <w:sz w:val="24"/>
          <w:szCs w:val="24"/>
        </w:rPr>
        <w:t>p</w:t>
      </w:r>
      <w:r>
        <w:rPr>
          <w:rFonts w:cs="Times New Roman"/>
          <w:sz w:val="24"/>
          <w:szCs w:val="24"/>
        </w:rPr>
        <w:t xml:space="preserve"> = 0.57).</w:t>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cantSplit w:val="true"/>
        </w:trPr>
        <w:tc>
          <w:tcPr>
            <w:tcW w:w="9350" w:type="dxa"/>
            <w:tcBorders/>
          </w:tcPr>
          <w:p>
            <w:pPr>
              <w:pStyle w:val="Normal"/>
              <w:pageBreakBefore/>
              <w:widowControl/>
              <w:spacing w:before="0" w:after="280"/>
              <w:jc w:val="left"/>
              <w:rPr>
                <w:rFonts w:cs="Times New Roman"/>
                <w:sz w:val="24"/>
                <w:szCs w:val="24"/>
              </w:rPr>
            </w:pPr>
            <w:r>
              <w:rPr>
                <w:rFonts w:eastAsia="Calibri" w:cs="Times New Roman"/>
                <w:kern w:val="0"/>
                <w:sz w:val="24"/>
                <w:szCs w:val="24"/>
                <w:lang w:val="en-US" w:eastAsia="en-US" w:bidi="ar-SA"/>
              </w:rPr>
              <w:t>Figure 4: Repulsion and attraction behavior shown in response to predator playbacks (n = 5), conspecific playbacks (n = 10), and control playbacks (n = 5). Group responses were rescaled and categorized in the context of repulsion and attraction. Predator playbacks showed significant differences in flight response compared to both conspecific and control playbacks. Measurements are shown in box plots with the mean indicated by black diamonds. Error bars indicate 95% confidence intervals.</w:t>
            </w:r>
          </w:p>
          <w:p>
            <w:pPr>
              <w:pStyle w:val="Normal"/>
              <w:widowControl/>
              <w:spacing w:before="0" w:after="280"/>
              <w:jc w:val="left"/>
              <w:rPr>
                <w:rFonts w:cs="Times New Roman"/>
                <w:sz w:val="24"/>
                <w:szCs w:val="24"/>
              </w:rPr>
            </w:pPr>
            <w:r>
              <w:rPr>
                <w:rFonts w:eastAsia="Calibri"/>
                <w:kern w:val="0"/>
                <w:lang w:val="en-US" w:eastAsia="en-US" w:bidi="ar-SA"/>
              </w:rPr>
              <w:drawing>
                <wp:inline distT="0" distB="0" distL="0" distR="0">
                  <wp:extent cx="5943600" cy="42132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0" t="19124" r="0" b="9989"/>
                          <a:stretch>
                            <a:fillRect/>
                          </a:stretch>
                        </pic:blipFill>
                        <pic:spPr bwMode="auto">
                          <a:xfrm>
                            <a:off x="0" y="0"/>
                            <a:ext cx="5943600" cy="4213225"/>
                          </a:xfrm>
                          <a:prstGeom prst="rect">
                            <a:avLst/>
                          </a:prstGeom>
                        </pic:spPr>
                      </pic:pic>
                    </a:graphicData>
                  </a:graphic>
                </wp:inline>
              </w:drawing>
            </w:r>
          </w:p>
        </w:tc>
      </w:tr>
    </w:tbl>
    <w:p>
      <w:pPr>
        <w:pStyle w:val="Normal"/>
        <w:rPr>
          <w:rFonts w:cs="Times New Roman"/>
          <w:sz w:val="24"/>
          <w:szCs w:val="24"/>
        </w:rPr>
      </w:pPr>
      <w:r>
        <w:rPr>
          <w:rFonts w:cs="Times New Roman"/>
          <w:sz w:val="24"/>
          <w:szCs w:val="24"/>
        </w:rPr>
      </w:r>
      <w:r>
        <w:br w:type="page"/>
      </w:r>
    </w:p>
    <w:p>
      <w:pPr>
        <w:pStyle w:val="Heading1"/>
        <w:spacing w:before="280" w:after="280"/>
        <w:rPr/>
      </w:pPr>
      <w:r>
        <w:rPr/>
        <w:t>Discussion</w:t>
      </w:r>
    </w:p>
    <w:p>
      <w:pPr>
        <w:pStyle w:val="Normal"/>
        <w:rPr>
          <w:rFonts w:cs="Times New Roman"/>
          <w:sz w:val="24"/>
          <w:szCs w:val="24"/>
        </w:rPr>
      </w:pPr>
      <w:r>
        <w:rPr>
          <w:rFonts w:cs="Times New Roman"/>
          <w:sz w:val="24"/>
          <w:szCs w:val="24"/>
        </w:rPr>
        <w:t>The primary objective of this study was to test how different auditory stimuli (predator or conspecific) produced repulsion or attraction behaviors in a captive group of monk parakeets. We found differences in how strongly the parakeets responded to both types of stimuli, which could be important to consider when integrating auditory stimuli into management strategies for this species.</w:t>
      </w:r>
    </w:p>
    <w:p>
      <w:pPr>
        <w:pStyle w:val="Normal"/>
        <w:rPr>
          <w:rFonts w:cs="Times New Roman"/>
          <w:sz w:val="24"/>
          <w:szCs w:val="24"/>
        </w:rPr>
      </w:pPr>
      <w:r>
        <w:rPr>
          <w:rFonts w:cs="Times New Roman"/>
          <w:sz w:val="24"/>
          <w:szCs w:val="24"/>
        </w:rPr>
        <w:t xml:space="preserve">Our results support the hypothesis that predator vocalizations cause flock dispersal away from auditory sources (repulsion). Predator playbacks produced stronger behavioral responses in monk parakeets than conspecific and mourning dove playbacks. Predator playbacks resulted in flight 80% of the time, whereas conspecific playbacks resulted in flight 10% of the time, and mourning dove playbacks never produced flight behavior. These results align with studies that showcase strong behavioral responses to predators in the form of mobbing, movement, and/or vocalizing </w:t>
      </w:r>
      <w:r>
        <w:fldChar w:fldCharType="begin"/>
      </w:r>
      <w:r>
        <w:rPr>
          <w:sz w:val="24"/>
          <w:szCs w:val="24"/>
          <w:rFonts w:cs="Times New Roman"/>
        </w:rPr>
        <w:instrText xml:space="preserve">ADDIN paperpile_citation &lt;clusterId&gt;V962I329Y719C433&lt;/clusterId&gt;&lt;metadata&gt;&lt;citation&gt;&lt;id&gt;f1046b23-cb57-4e9f-9464-b2e48910b470&lt;/id&gt;&lt;/citation&gt;&lt;citation&gt;&lt;id&gt;73059267-16c7-435c-94f0-037ad3698fbe&lt;/id&gt;&lt;/citation&gt;&lt;citation&gt;&lt;id&gt;c47b2733-47bf-42b5-9aef-1509e6a24af5&lt;/id&gt;&lt;/citation&gt;&lt;citation&gt;&lt;id&gt;38fd075d-5738-4cec-b64a-dab802a5333f&lt;/id&gt;&lt;/citation&gt;&lt;/metadata&gt;&lt;data&gt;eJzVWuly28aWfhWUpspxqgQa3djtUuVSlJTIllfJsZ1UStXobpCIQIDGQppJ5X3u/TUvMP/yYvOdBheQkpxtZm4mVVZIsLvP6bP1953G9z8fXGfq4PFByhwvSLhry8QPbU/HqR17gWcnXHtRzJzEC52DwwPVzq7riWCY4XEm4sBhMkhUGnMv5akQKlaBo1XgBlEkU+Ulimbd6OWirFSNWcd6IuZZWYncqnQ9K4taP7FOZZmX46VVplaqRfXEeqlKWWa5bmtrnlXjrMhE0dZPrFe6kjqba2XNKq1Ek5WFVWX1DX7JxTIR8sbSn2a6yqa6aCC4rfKDx98fTJpm9vjRI/VpoMpsUFbjR8wZMMcJH9WO43ncdjizHd+JHHuBWTS8xvjFYjEoZJINinw6KLLJYFzOH83aZKrVI9eLI8ZZ3Bv+R5fPs+JmUM+qrBjraiDL6SNRNZnM9eem/3B4AA3yrJ7oCua8XE0n15QZHnxW8ri+TrKk0Z8wcK1FLSdlLirsrRyTwWHhsmhgPqPR+ldM++rjUVak5ePvjs8jP1rKd7J++nh3tpnyoGybWdscyawxDnpQy6xW1dFo/O3xh9dXT09f2IvwXVTNh9Hj4fDr43TqDOm/D1o2s2E0aW+SD/bT8Dvn5dXsbGzb53H9zUkeLs062fjo1pyzd7Pg/ad6dMGn7y6E/2E2+aTqs4tmlt+YOemR90D29JHqiD2Y5Ee6ONgaEznw88EUO5+QEcmcYklBjk9LhCQ+cofzg18OD7K6Lq5F3tA4z+U2i12KgiZrco1nryq9tBqd5/WhBcuMtQVPJdm8RLib6LaaCZ61U1FYX9QtgnUVy2X1BZYRSd1UQtLqZzQYKXH/eGsiaivRurCUhu40s0FuNKVVlxZU1J2wVGuFKMHILvdo0U41KapipRpWwjwpEAFWU5WzSSbxrZZC6XpgnTdG1lI3NCrRvTQTeU4brkly1iUwCTAa12YWomImKpFgXCdWpykcV1vI3s/rtzXdwHoHdctCtZIEiY0RrNntzKePZU1LLiZZo+1GoJYoGIkMUhqZ81KKPPvJRES91fcQUxuBFbBwTkOgM55k1cxYtigLu3PFWnxtPZTlssT+D6FeOxYVPqhyjL+LMp/r+stDWosmbjSmBKvKHFOTDFURI0RjwbWzXHcGtdKyRIkTjZxo45apFnVbaaN5pXNoPddWBquurGh2tm/GgXVCjxcaE6elmQ3Fm0UmNXk7z240ea600lxrq0Uthr0F1ZO188yEEkK3MYd9iULtD1xgvalRV0EdrJosN0M6M1gZKrWG9+hROdc4APKNxg28Zo3FGLMxcY40b+q1o7amoCW6J3leLoz0ssUuR+U0yQrMXWTNhBTF5lvoWZPr65mWWYpYRgxBIaxCZZcmr2wm20JljbHDxkEiwUNRSH0IgVlt1U2rllhhrkVurNLcFeak26yk0pnBhVgvo2iFrbtgrlZhT/5qi3ELL5IzZ1VJMZ2ZXIC5aSUIqrq8xu9lhcgbWMfLXpIbo5EaZhPTsm5+q7QgCtuKjNDmsO2szIpmY2GaudrHSmVYukvAtaK0wzlJnZUzegB1bRMIyO1pW8CAdg6t801QbnJed2LKWnfFxbj4t8Ru69KAamKaZnlmhKIsnmgs3Jg0h/3fCBx/OWlC/95lucqzVFuXMtPwH6JgJHQNQc9ynehqvB3xZh0P5zBp1rQNnH2lP8H6wwfPrbcQr6uaAsO2nmHj9TzLcwwJHaf/43E+V4fW88uRxVl0uDPy6j1GR27gHlpvL4cDCwGV6XwgK7FIAYb+8WNZ6Fo2FQGGgXUFizylJ9YIO4Pn4NxzORHtQiwPLTeOot2fTyrocGi90IumLA6tr4dmUOj8O4TteuQ4M2DuEAUbZ0JV9Mx1aF2ggtMSL19guWBo+cchuagQSuyv8//Gs4hQlCSFeYQ1I8dPY6YiO9EpYS/l2EmUhrbv+a4buWEcMk0oboWilRMHwg8ZcwNAZxlELkFpFscB853U57ETpsxXEYT8iAwuRJ62OUDtwUttQHMmKEFaJBgwyvc/HwAqU/khqH0yJM2yqiYwcWICwjKPygq1uiHIczBaBYhlBndUIAw109zVtu+G2nbSlNsiCAI7BBdgrtYy4gSLcmEWXq8AaLQj/eJ5T/qF9Rynzb7ssigQXGZgJ9mJhNaO9O0kdhPYLvJsGCWxoxSife34WsieZDN/X25f7PMMQa3zfbk4AeRkaW3lStcVQcKE7bMUclmq7cQj77m+8pTren6kenK7+bc2/KG/YRAWYX3Yk/ydKDQ+WmZoJ5qHTui6MLYIwxSiOXiXDoQttUpDRIMjOduKXi1wa89Pb2/aerq/bRzjFXb9dCPblyKNIiFtLlIHVAF/hAxSO2WeShMFjbTubdvMP/jlhw4Ck7scHtuR78UdtQDA1uo6WV7TCXsvw+jTiq9oSn3EvACBznweBF7susiUOHgg6utaNUfccXxC8SU+O4f+BrcbYcfLi62oz0sy8x7k1dGDop0euc6DTvQfZIYADmS4TYUZdoSt4xHNcmYIwKvr4Zur89HFqbFdoslF3//QqQwm3MsZohR2Mt3m9l5ek1Hzlqpo57C7DIVh5aIwZDA49qITbxi50dkJY6cjsHPfD4c8PonPvOMz3+iDAx1AC6ONGftuA3wFaX7MoGmlhQkaFnjcp/MgGPgxShQzMwDdrk2ZBBr5nX7udnG3pzvXrPxNPsbHZV7C9YzK3mxq9t4j3EBAHWNzEMmk/nPl0wjl+YJ5UcK4TB3hRFokvkp8HskwjSPyUg0zS73KPCR8GMW+7ad+ZCPPhJ24yrW58j1PylgG0nQ8Snn6CRJPRCOII2b1GXBJNkYCpMg+TdlwXlxkSSWQHY+bqjWPLog8bIYYD51OQUOo2tCxVeJwxEH2jzE9JFut/fhCTMk7I3O2nZpBB79Qvq+Ks+v4MQ9CmwUytD3Xl3bsUfa6oVA4Q1Aq9W6fRidx7KiEeUIlsETkualIkNnCCZQfwbex57qhTyVdlrNllY0nzTalgOaBrfNue4MFeNTSeBbenNbDQqEIAz5TJPwH8NqBqQ0tbYDvtl/qz6yF1DNph/8eZUk2YNwL2KpRcjs57xr1W6uDVd+e+xXorbhuyhtdHJ2MnetJc3yWXXeNhcfh6zJZnKSvX2Tj6aRkrjO/nH1zXPnD0x/HP+m3zsl3P7777uUb9poNFzH/GNfD85v2tXfz8tvx+2y+LOWrs7OPP53r0U/lh2lUf/c7FZ2p9POKfli059VV/pOOnneK8ubd2/Ohf/PCQ9qdTH5kVfW2eZdMX2XeMvK/5c9P4h/fLNl56Ly8uAjD0dNQn06++fBKiGDOo/flcSzfn+nq/NPp25tXPPb2O0zvSL+d9tK+A/5HukqieTZWjX8mXPlXukq1/Wy431X66D0bfnSTZZAEN2+/ub5px2dz9nH+6XXy7LK5p6v00bt4+1G1H77+1v44O+NR/eJj8PWyKdqnDnt6X1cp+HxXaaeXxMJbvaQQaIfF73u9pOdlkvQYPQgcGJIAG65hUMTQln3hByraNTD7hgWLnIAyTdkQW5XpZrfJdFuEGIsMwLnX4QADXmjQdZTCltA5cbi2sXJdm99uChQucGZ4qCN2WNlMK9K8hQq0/FxUHYEjdTayek1gPGwWxHhn1D8zrP2Opg9tW5t2zR1dH9MyAM6fkmUm5cIoM13tby2nm9yTAZuAlle0vJQ4kw21NsQ4q7a9Fmoyr2au2s4rFnuKXdQAe9ar5Xi6tF4ucuvrXLQyU1k73XiqnR72W1a00NqH3SZTnL2qo/RrjQXiZmxx3nP3jt7Uc6EuF+mXL2Gmymi77oN0G9iNA1J4qycFA7hgueLqW1ttY2HtlGZRwvaiLqlDtuj75E4/qNZ0frretvUwqVZ9nm6JLw2hA2dpp4X1kDpj+wOop1M0VB5XbRnT0TFtmEx3GtxhsIwKjOFuZJqxwTDVWpeVONNigSU61QbWS2yy6+7UiJgaTlqFQ9fE2Y8e8hw8snbBqoFCbcLaSqtyapWdlzo3r4fRdqEtEJM0rVaak02psUM9JloT9qwzpautDSB8J2du+WZgPd9Xbq26pChPEDN0UdKFETUaN/og+fEMMVO34zFwyHbPUKSEG1cRvi0JXWJvq43p9dxuzbx9/sZ3uLu6z8mgEaR9s1RVWS/r5td/TvH1hWhaBGpt6cYaojBW5Syrf/1X/cQ6fXH16vSJNXrx5vLJlon/+i+sYl0sy2L3IT2x2BPrW+LkbZUIkEEriAO456wiu1IZBtIlhOpyz3Zd5y8RdY+pMAhUECa+z4KEh5wJz0sDsMModIUSKB8gbMEtok7NlvMkq+/l6TuMdYlk3SfKJ21DXtjy1dRL3EQmns2jNAb081yAQHx1Eh4JX0VOkvAtceum73PGp696Yp9qUdivRLtPlS80WKwZuSLojEeh56d2FLhGnAD/U4nNXBG5igWBdHsEnWbvi73qSb2aZIZS3pI5FmM482q7X+1KqUHNIycCJUs1syOJnTMnTWPXdwPZ70isF9ilqoyGs79KVSNQKseL4PQwDsKQxd6/l6nuY7E/REO7wCAsYt80OySU4tW6g4Desf0/xj/nZd4afsP8+HfS0egOPsr9QeQGPov/Ih+9y537dPR+whlH0uVx6HIdJHGaxD5qiAhkEjAhtMfkHuH0kaJe4ES2dsMQUey6tmAoPSxixFoTUDT+9yOc0gtR7KAr/p/aHk98OxY6tZnvUKOKeyL19winF0RJEEWhDALuxImMglBEIQMJ5zxUEQ+SMIpMuK7Jon+bLN7Rj+GB7+AzivO95PC+kb/7vr0384c77tR3Fr777tjZXB6zPuB32F2Xx04Y8F1A/rLQ60tfc68zA6wA9sPZ3IfNqTbHqEGzU1EsgYcqbUZnU3NdI1a3hXnZqhVAGePw3OBWodoc0AnYEAD0VFRAAx1kMGc5JKzAFt1AmeTDAKDNpu0gpgFeWKfeoJ+2kGuskhF2G1dlOwPkEN2NX2XgWdU9FfMyM/drBGIqugWTtME007naAZIGyZ6YXirsi6pVWw9HxCVn+EHLltA7fvySzHAlfv1P68yY4dA6n5cAj6NS0BeYDWrm2uyScF7R6W9sQybY3wMh681dIOrFdDUg0d39ePcNKCYzl9oP2ZeWqbA9ILW97M0Jvncg8CH/kqDenFC8htsQfcSSzOFn5G441GY6VXP6VhN3tr7B4ticuW7v3LjRzposZ3RVW2cka31pa6Lh0AwdiekMOuZf1CtbwpQDTO2eZgDdF9mN3rX2YWeeW1PJPqW5siPkOstkS/i8F2v0KkFF5UXB+guwA4ESDOddNnoGCF4K3bR0SQggikCuO0qQ6xI8RGHYK9gGGyCqW6mWbsiJgXRpAVaDEta7gR/c9fJPbRytNxSh07qDyqp7R2LHzhJ2GlPM0I2ssfb2prLn1bUglMlpm2eHGD6GioYKQ73FRBvD48+yA/XmtQj8QjHSvXNQb985MB6UTYt0679PcMtw2At4701t3krojAR+Uy5ysgwFVT9I7zH9dmqvEnRhcp+PMeWh++cXr5eglU2FGDcCdgLL3EHWesdhCKk5SBDSsDJqafpGBMm4sP/qxarGmbzWc3q/QK0IyrgwfBjaUuFZX+t3oUohtgoAelzpLc/r8BEVUXrbQxMKokt4aDXYfbXH+Gj7UkHfNAjJ2zY8tHbL1SbdeuzEYx7OVb7DTn7YZxG99+b06m052k9dAnAm3Y3rwYar6DQMJEtDnwOTeIxp6UVA7WHqh45yFJdRFKcsCu+lJM8ImxHHI+g8cHqY/VmOCrh/rdUmukp+/a9JDq/R1ETc7D0+tNYTV1goAlcKubSdKIlsx5GpLTTwRRxE2o8048LvIfr+Sjuo3vUc8DXP/T+6ENo//X8Lam8BtXHfwBDjgXW5dtrgoA/Hu122tEmCC3Y2/pPY2ieH7WJmD6YKBtwH2vXvxbMhB38NPamcQHmgv5JFfurqWKVBmuDfHp7VXsoZYKstEg8+jLi2hS9Sm7MIM3WYiDT8++FZN0qVE/rK9kM3sj2ppZ0EnrCVSCIHYee6brqHZ5kbO04cJIHyE9BcBKobwSKwqZPGUqRKCRfQ4P7LjzsCigWPauYGnh0EzH3oOF86LEIwe7/z9VPmR5gYOXvwFlBr0iYDBCCK5wrkVho1GLn8aJZljy5JJol0HCPQ2yJpEld3L1eoDIhs3ao3TzZQ+TcWuWObl7+xTcQpit6+zvTsUa3ulvdVdxcy8njgHvNohMch58PYi+OzwAlHHhsG+MhHngtOFUQnQzfggefwUXziewH34+B4eOKdojg6x6fRaYzkYqMTNjo7HYUjBkmnyITTB2WVjbPijR7jwD5qa1ujHNls9XhECUY/0C2uw1jEGWb6e7ThM36+kz7we9iDefV0fRBdtjhV6fWx/vlTI6V6QKIDnl3vsRrDh8vekeP7CP/PHzhXOBuVOdW2p+oqGOrtScMSznw/Bg/mUeLFTLnMl46MOBdB6oDdxoL7aeIcbGr2xhj398OO+w0xBJ6wjvdOnOeiAFexzMjVbS5njseCxGaCWkQi5nasQoE/CBoRCQf1aHugdPP3e1Nv+p24NyWqcWOabn3Jl3qZQqWJ9Wbbjgu5cGWQMDrHYlC6kN6jUIHNXcal4ykv8OKt7PUK+9JPLnrST4CMm8nSurj9EkcBaGnGdsITrbzUdUJbeU6KKswg3NB111Wh5olQvLfxbr45Q/93D8zPxP3qJYoXelH/0Y5V5zdKB1t93OlYrcJ1hFgd0Dtigz95dgZ3dKX2j9LAjQYs5m4Qbt5O6NXjew7XVMQOYjTwQ+X6rgh0ohKtJQ8jjuLDw/23E3ytQk+7tlYMMZXE0hZpom2fC+EEMlCuo/82h+sP/w3NfHQF&lt;/data&gt; \* MERGEFORMAT</w:instrText>
      </w:r>
      <w:r>
        <w:rPr>
          <w:rFonts w:cs="Times New Roman"/>
          <w:sz w:val="24"/>
          <w:szCs w:val="24"/>
        </w:rPr>
      </w:r>
      <w:r>
        <w:rPr>
          <w:sz w:val="24"/>
          <w:szCs w:val="24"/>
          <w:rFonts w:cs="Times New Roman"/>
        </w:rPr>
        <w:fldChar w:fldCharType="separate"/>
      </w:r>
      <w:r>
        <w:rPr>
          <w:rFonts w:cs="Times New Roman"/>
          <w:sz w:val="24"/>
          <w:szCs w:val="24"/>
        </w:rPr>
        <w:t>(Crawford et al. 2022; Dutour, Lena, and Lengagne 2017; Zuberbühler 2001; Manser, Seyfarth, and Cheney 2002)</w:t>
      </w:r>
      <w:r>
        <w:rPr>
          <w:rFonts w:cs="Times New Roman"/>
          <w:sz w:val="24"/>
          <w:szCs w:val="24"/>
        </w:rPr>
      </w:r>
      <w:r>
        <w:rPr>
          <w:sz w:val="24"/>
          <w:szCs w:val="24"/>
          <w:rFonts w:cs="Times New Roman"/>
        </w:rPr>
        <w:fldChar w:fldCharType="end"/>
      </w:r>
      <w:r>
        <w:rPr>
          <w:rFonts w:cs="Times New Roman"/>
          <w:sz w:val="24"/>
          <w:szCs w:val="24"/>
        </w:rPr>
        <w:t>. For example, predator playbacks of the sparrow hawk (</w:t>
      </w:r>
      <w:r>
        <w:rPr>
          <w:rFonts w:cs="Times New Roman"/>
          <w:i/>
          <w:iCs/>
          <w:sz w:val="24"/>
          <w:szCs w:val="24"/>
        </w:rPr>
        <w:t>Accipiter nisus</w:t>
      </w:r>
      <w:r>
        <w:rPr>
          <w:rFonts w:cs="Times New Roman"/>
          <w:sz w:val="24"/>
          <w:szCs w:val="24"/>
        </w:rPr>
        <w:t>) successfully repelled house sparrows (</w:t>
      </w:r>
      <w:r>
        <w:rPr>
          <w:rFonts w:cs="Times New Roman"/>
          <w:i/>
          <w:iCs/>
          <w:sz w:val="24"/>
          <w:szCs w:val="24"/>
        </w:rPr>
        <w:t>Passer domesticus</w:t>
      </w:r>
      <w:r>
        <w:rPr>
          <w:rFonts w:cs="Times New Roman"/>
          <w:sz w:val="24"/>
          <w:szCs w:val="24"/>
        </w:rPr>
        <w:t>), with no habituation observed after six days of exposure (Frings and Frings 1967), and playbacks of a peregrine falcon (</w:t>
      </w:r>
      <w:r>
        <w:rPr>
          <w:rFonts w:cs="Times New Roman"/>
          <w:i/>
          <w:iCs/>
          <w:sz w:val="24"/>
          <w:szCs w:val="24"/>
        </w:rPr>
        <w:t>Falco peregrinus</w:t>
      </w:r>
      <w:r>
        <w:rPr>
          <w:rFonts w:cs="Times New Roman"/>
          <w:sz w:val="24"/>
          <w:szCs w:val="24"/>
        </w:rPr>
        <w:t>) call was also effective at dispersing gulls from Vancouver International Airport (Gunn 1973). Because of these strong responses, managers seeking to displace monk parakeets from a specific area temporarily may have success in using predator calls.</w:t>
      </w:r>
    </w:p>
    <w:p>
      <w:pPr>
        <w:pStyle w:val="Normal"/>
        <w:rPr>
          <w:rFonts w:cs="Times New Roman"/>
          <w:sz w:val="24"/>
          <w:szCs w:val="24"/>
        </w:rPr>
      </w:pPr>
      <w:r>
        <w:rPr>
          <w:rFonts w:cs="Times New Roman"/>
          <w:sz w:val="24"/>
          <w:szCs w:val="24"/>
        </w:rPr>
        <w:t xml:space="preserve">In contrast, </w:t>
      </w:r>
      <w:r>
        <w:rPr>
          <w:sz w:val="24"/>
          <w:szCs w:val="24"/>
          <w:lang w:val="en-CA"/>
        </w:rPr>
        <w:t xml:space="preserve">our results do not support the hypothesis that conspecific calls attract parakeets to the auditory source. We found that </w:t>
      </w:r>
      <w:r>
        <w:rPr>
          <w:rFonts w:cs="Times New Roman"/>
          <w:sz w:val="24"/>
          <w:szCs w:val="24"/>
        </w:rPr>
        <w:t>conspecific calls resulted in weak or no attraction of parakeets to the stimulus, with half-flock movement towards the auditory source observed only once across all ten trials. From a management perspective, our results indicate that conspecific calls may not be effective stimuli to attract parakeets to a specific area, for example, to facilitate trapping. However, other variables may need to be considered when selecting conspecific vocalizations for playbacks, which may affect their effectiveness for management aims. For example, Nocera et al. (2006) showed that, due to a lack of experience, natal dispersers (i.e., juveniles) might be more receptive to conspecific vocalizations. Kelly and Ward (2017) suggested that in yellow warblers (</w:t>
      </w:r>
      <w:r>
        <w:rPr>
          <w:rFonts w:cs="Times New Roman"/>
          <w:i/>
          <w:iCs/>
          <w:sz w:val="24"/>
          <w:szCs w:val="24"/>
        </w:rPr>
        <w:t>Setophaga petechia</w:t>
      </w:r>
      <w:r>
        <w:rPr>
          <w:rFonts w:cs="Times New Roman"/>
          <w:sz w:val="24"/>
          <w:szCs w:val="24"/>
        </w:rPr>
        <w:t>), site selection via conspecific attraction is more successful when vocalizations from paired males are used, while Connell et al. (2019) suggested that in black-tailed prairie dogs (</w:t>
      </w:r>
      <w:r>
        <w:rPr>
          <w:rFonts w:cs="Times New Roman"/>
          <w:i/>
          <w:iCs/>
          <w:sz w:val="24"/>
          <w:szCs w:val="24"/>
        </w:rPr>
        <w:t>Cynomys ludovicianus</w:t>
      </w:r>
      <w:r>
        <w:rPr>
          <w:rFonts w:cs="Times New Roman"/>
          <w:sz w:val="24"/>
          <w:szCs w:val="24"/>
        </w:rPr>
        <w:t>), other cues, such as the physical presence of and/or relationship to the caller, may be essential factors to consider for playbacks. Thus, an individual’s response to an auditory cue may also depend on the social information communicated through vocalizations in a particular social system.</w:t>
      </w:r>
    </w:p>
    <w:p>
      <w:pPr>
        <w:pStyle w:val="Normal"/>
        <w:rPr>
          <w:rFonts w:cs="Times New Roman"/>
          <w:sz w:val="24"/>
          <w:szCs w:val="24"/>
        </w:rPr>
      </w:pPr>
      <w:r>
        <w:rPr>
          <w:rFonts w:cs="Times New Roman"/>
          <w:sz w:val="24"/>
          <w:szCs w:val="24"/>
        </w:rPr>
        <w:t xml:space="preserve">Monk parakeets may respond to conspecific calls based on their relationship to the caller </w:t>
      </w:r>
      <w:r>
        <w:fldChar w:fldCharType="begin"/>
      </w:r>
      <w:r>
        <w:rPr>
          <w:sz w:val="24"/>
          <w:szCs w:val="24"/>
          <w:rFonts w:cs="Times New Roman"/>
        </w:rPr>
        <w:instrText xml:space="preserve">ADDIN paperpile_citation &lt;clusterId&gt;K234Y512U972S685&lt;/clusterId&gt;&lt;metadata&gt;&lt;citation&gt;&lt;id&gt;4286b986-2d6e-4ec1-83a9-f494e46fb957&lt;/id&gt;&lt;/citation&gt;&lt;/metadata&gt;&lt;data&gt;eJx1lttu2zgQhl+F0EX2JrKpAyUygNF14qRJmhTd3XQXRVEYPFqsZdGlqBxaBNin2QfbJ9mR7Jy8jQ0Y9nBm+PHXcMaff0Rzq6KDKE9pIRgt4lQVOs61TGKacRabnOU6L4xgpIz2I9Wt523FE4jQqkwlKRkWnJW8SMqCac4YxyUrUsY0K6lMi0JDVOfr6OBzVIWwbg/GYy650isrR65bj6RbjeX3MffBylrHXLTBcxnGRTJOxoSMk5KlLMkgy0N4KytXcz9aOLeo9UjyB8sbWXdt0H5CM5xnCRBnlKQJZmVZ7FX1RDd7vJ23KkzwPtlrpXWbr9GX/Wjdidq2lfZwsl0+2HvRzoUVQd/C8s85ulZ76ZqgmzCc6WEVwt58m9jGuAM8uz4174z+0FyeH+yeAkL2XBfWXZhIG3iwrukRW+UnR4uPcs7PuuOz7IIq2n0llwfT6dtDs8LT/vVpiV1NLsXV8jehb/C37muZH2Zy0Xx/577d4Nshj11M/hczV2b26f0n8afy78Rbr0/cx3WnPFmeiiHGTPI9+YxHqgneCtlKU4lJEj0pB1X0I7rTvFcwxQmJ7vejYEOt4fdVpZE2RsuAnEGtk5bXaFDrNiDeqAdTK3mtkWtQgIA1CKrX/cZ9kNf1ANFWdt0i26CVa5ZozT1fah1aAHkoHdjvj026lzHG+ZVW6MaGCsI5anS4cX7ZJ7dA0ofaZoEWHh47WumV0L5Fkjeo4tca/NfeGdcBrF2teX8SSNJAqLLXVnW8/qVFQoOvdX44k7Gh0W07QqfuRl9rv49u9CZXbQPogv79+x/ANq5WsBNcECjDr67zDa9NV8ONiY4676GewGl752iKS0F0kRFGuGCGcaOKTMHVK7KEFkRlFHOVFhBh27aBCIyTJM6SrH9SvAuVg8fz+UdkGxtAIdg1Op72ENa3vXDHtf3OhQ4V6q01YPcceIThl+BL+H7qROuaffTMczScwq94CH0VbF3QkHjTXThWLFcUx4plOsaGiZjTNIEPTCXlBjPa3/CaDxCbeKifF5yz82ecM+5r3Wh0/owyHSWPlI/rI3TuqmYHsDehId8WTxHFaZnGmdE4BsXKWGjGYqGkSZlkOSX5E96QcAfu6uIZ3JU1hjd36OIVuMf1EbqUUHqurXYAH8xoyLuBhObM8oTKWOSlinEB8lGW8DjJU5Jz6Hip0U+Qj4l3QC+fg15aWXFdvwr6uD5CUyjgux3KwYYunxCzRDGZ5TJm2OQxplzGlCQkTjgzVGWlNKZ4Qtyk3BXy5IWQKxeqO3TyqpDb9RH6y9tFFXYAN0Y05NwQpjCcMPShWOIsi3GJk5gVpIwlNXnCcJYaRp4It0nvvwwDANqgVnNxN69ts3x1Djxv/m/6kPan42g7iFKMn0+iTXPdNNVwt+5b54cP8+nvV2dHF8cDl9D1tlX0uZf67vG+9D03vl1Hj03kRQNxN80w24rDnM7yKc3oySxJjo9ADkLKacpm7CQ/POkPL73mg35JkbM0zeA9KkiWkJcqSOiFIFLCoM17vhkACejcO1wqAnuJ0gihCM+zEhNT5LlWJGMlMSKRhZCy72uAKvW2wBknhSFFTGkB1UNSEzOqRKxpShVUkKTZ8BfEyeNb2HHGA+9Hjm1PnNd2Ad3OQA3pvvWdNRdWeA7ldRB8N5gunOwl2boMchyvuO1Vkrrl3uk2WN38uuiN26k/eL3nq/45HPVO6Hhwiu7vv/wHgBPoyw==&lt;/data&gt; \* MERGEFORMAT</w:instrText>
      </w:r>
      <w:r>
        <w:rPr>
          <w:rFonts w:cs="Times New Roman"/>
          <w:sz w:val="24"/>
          <w:szCs w:val="24"/>
        </w:rPr>
      </w:r>
      <w:r>
        <w:rPr>
          <w:sz w:val="24"/>
          <w:szCs w:val="24"/>
          <w:rFonts w:cs="Times New Roman"/>
        </w:rPr>
        <w:fldChar w:fldCharType="separate"/>
      </w:r>
      <w:r>
        <w:rPr>
          <w:rFonts w:cs="Times New Roman"/>
          <w:sz w:val="24"/>
          <w:szCs w:val="24"/>
        </w:rPr>
        <w:t>(Hobson et al. 2015)</w:t>
      </w:r>
      <w:r>
        <w:rPr>
          <w:rFonts w:cs="Times New Roman"/>
          <w:sz w:val="24"/>
          <w:szCs w:val="24"/>
        </w:rPr>
      </w:r>
      <w:r>
        <w:rPr>
          <w:sz w:val="24"/>
          <w:szCs w:val="24"/>
          <w:rFonts w:cs="Times New Roman"/>
        </w:rPr>
        <w:fldChar w:fldCharType="end"/>
      </w:r>
      <w:r>
        <w:rPr>
          <w:rFonts w:cs="Times New Roman"/>
          <w:sz w:val="24"/>
          <w:szCs w:val="24"/>
        </w:rPr>
        <w:t>, which has been seen in other birds such as acorn woodpeckers (</w:t>
      </w:r>
      <w:r>
        <w:rPr>
          <w:rFonts w:cs="Times New Roman"/>
          <w:i/>
          <w:iCs/>
          <w:sz w:val="24"/>
          <w:szCs w:val="24"/>
        </w:rPr>
        <w:t>Melanerpes formicivorus</w:t>
      </w:r>
      <w:r>
        <w:rPr>
          <w:rFonts w:cs="Times New Roman"/>
          <w:sz w:val="24"/>
          <w:szCs w:val="24"/>
        </w:rPr>
        <w:t xml:space="preserve">) </w:t>
      </w:r>
      <w:r>
        <w:fldChar w:fldCharType="begin"/>
      </w:r>
      <w:r>
        <w:rPr>
          <w:sz w:val="24"/>
          <w:szCs w:val="24"/>
          <w:rFonts w:cs="Times New Roman"/>
        </w:rPr>
        <w:instrText xml:space="preserve">ADDIN paperpile_citation &lt;clusterId&gt;S227F575B865Z658&lt;/clusterId&gt;&lt;metadata&gt;&lt;citation&gt;&lt;id&gt;bc30891a-e6c5-04ac-9dcf-dc5aed18238f&lt;/id&gt;&lt;/citation&gt;&lt;/metadata&gt;&lt;data&gt;eJy9WOtu3LgVfhVifgS7wGhG15GUwtj6FjS7tjeIvU2LIDAo8miGsSRqScqTaWCgD9En7JP0HGrGHt/QogVqwIZEkef6ne8c+vP3ST9UjbIrkJO33ycb4GbydhKHUTGZTlrduRW+5vgs+QafomhyN6UjbtMDvn/4cH348er98dkpbnHKNbT4STWScaFNx9Zayx7EDRjLDAi97NTfgHFrtVDcKd1ZVoFbA3RMdVLdKjnwxuIz024Fhi2NHnqLsr/qwXS8IZVGixk7UrqZsUuhZg8f66HZbQCQqlvacZ9eKsEbZoWCTgBJ2/lMvl6tgH3UG9xwiUaB2+B3Ze1AnkRFEePrrW6Glt7jIqNQaEXfwlkUlsXc2L6aUcDwNcrHwx1+D8tFHBRpRgJ6vkS9Y1y3u/jgVhr1f/4+abh1ZDc3UuOXWhn/fq7EikPDDnFNG6EkCcWfAH+jYFHmBYov/kIaO+UUxo0O0e5am5Y7RykdpTK/fD2KSDhPYSGDOhEyCOsoC4pCJEEpZc2LIsoj9Pluem/WZc/Njd2z67RVDYA3a0/x6VPF4zl2+qCZV0UewSIJYlmnQRhHSVDkEoIY6rBKqzyOq2xf8y+D4Zs9xVfwlbL0WO/V5RO9/hTzy6PaOsrTktdZEJeQBKFAjWUalkGcVzkXkUjriu+r/RMmq4UNguNB9QV33K44O3ms/OLkifL7s8x/Gg3IRR5mssqCMsJgh0XJMdg5BJlIopqLKgmLR35/4o3DgtkPuVGCnb2AgxhdidIgy7PiSTrOnli2Fcr8h21gZMn5Ii0DzEkUhGmeBVyADJJ8UQCkIkt48SgfGjq13DNrlOmD8gJA4zAPojTOHxv26WnIRqns00O8FmEMEBciKBJeBuGiioJikWHq0J44E0UGdT65+zKdCN1vjFquyJaVc719O58bKmU7VvJMm+U8mLdIBny+JQk7HytvfqYE0UHgdPBhpIMgDkO0OiqDWuHOWS/rbTlfo6NU8mkeIYqylEyt+A0x5v+T9D7OiKOQ1GYv08wrpr5Kj0zXzD2lP3b0dp81L3esibzf8G45IMKvd05DN3lY3b3zyjrDBVlxKDAgpIo57TX5EDToqoOmUUuSzFabnvy2yk7Z0EmMmuPdeAhP+PA5dQtMQovr90ZvRUF3q4zuWugcU5bdwIZ0PZcDROIUfDq/r3/Gznm3YarttcEDzgvWwYNeXqkGnwDNW+k13ILBB44feqNablSzwXRiLq0bpAJJeeSs48boNbNDZcG9bvI///6PtXIr1QU+6fvxoRASVnCLBNsrB14GEobDB+52GHr9JKp1aJe3lXtTyD9vQV0DisFg1Mp1YLFRvu8YErZTYmg4OuiM4hJJh6+5AdrBfrjp9LoBuaSI6MF5aww0I6JXqrcMw/0yzD2u7Y+UIGEwlgQs5ACM0q1a4l7MUUtJoKnCJ1jotm/g20teTdkGI9ppBt+U9Ucp8Bt0k0roFnANRWIe1ivw5bT2ldlhrrDIBO8YofPmZUNbaCsqWzRhrMWtAWNJztgneKzDG7bNwPOQIRLWL9PCD+wcI9eBIX+JDZVQt9oMlv04pVx5rQisXRy8hqBBrkB/K2WkN6U3YBFE5OuebALUgwTVCd0tzaBRdt/wTYW+2xFAVrWYbDru1pphSq2iqmG10S2TCjFiqKpG3zFyWDG+kpc+rlOf7j1L/xstvip4C6OSZzqQ74bqK0KViNT2GqtaslYbYL8PStw0mx2vvOjlFDG/XMIIEm8Lbt2wNbo1Jul+0SsmoypoUA7Zqr25T6MwY1crBPGIuN5o5G6wY11STySOQjghwDzTePH7yPs33eAZ+rah92yGxeJwtGmYUEYMLdWyIE6iLKywCTbUCEdbdlyG5OprqfMhpygggT3C7BbeFhrw1eUhZQf8gwVJ4KmbwZP0Mwrd8qPuqBdhp7weTEP9cG+0/vxiU95uQGt8e8Zheo7H56+O0/+7DJwU0C1k687tjEJ5MBjdQ98KL8JTXwN2jguLMEvKJPwJRR5g7qWfBHdmrNfrWScqNeuadtap1Wypb+nQg4QP58dbCZMv2DSvLVY/NscIO2NdYyvxScfmeAJEuL5xYTwvyJ7K992Nz+kRIHErjXV2jOyB7Yr91mE7Mla5zZS9R2wJPmUXf2VRWmTJlP12efiH+61nvCKhvxrM0crLfHYk3B65gDX7GcViZVw6rFP22K7Th2aFQMHhwY1ImbIrqgt6uPiZhcUizrYCH59/YZSYsl+RFE90i2MhgmnfrQttat3cTNmfD1mcZHHpZd5PhpXAWbmMOE6sAifplAucpEUdSJFxkHhxSQoa2TwU7xMtv80QID7LrwNEYH+VR5sz1d1sh0k8aQXGjhtMsV42MEMy3i39tGoOoHvTmIM33dAeJOEbEmAP/mOV0wleJyJUlZRhUqV5mEIs4riuikWSiayWshJVhD7VMilTkZBbcuivt6cWPI2zNK6iNBPlYhFVYV1kZVlHUkguUlHIqhZhSJcCMgynot1VkEwIfjfjDVQfN4BdSHp06nXnL8SLo7Q4SQ+LpHh3EkWnxyWiOcsP4/KkfJcevaMbsDDA/fQeLdI0QrAnxSxboAFlPp0g+43/TghpNkRGxbH/8xca+hsi/vHlmsw6lxldC8sQRFTIuooWRS3qSIgqL5K6jEGIIo4oVjjBCthiAHiJ94A6yOJaBmkey6DgWRkkYVjHcSSzhaz8JV2cfkNTTvDmRryk7DssQ7XEyquRR4Cm5ffdmaoMNxgcZwa/dKYFDdzbLT4kpy1XNDgjcrnR1E6g++OSFgkRk+2uC+7/Q3BMm9ip3zS5u/vyLyEg0Fc=&lt;/data&gt; \* MERGEFORMAT</w:instrText>
      </w:r>
      <w:r>
        <w:rPr>
          <w:rFonts w:cs="Times New Roman"/>
          <w:sz w:val="24"/>
          <w:szCs w:val="24"/>
        </w:rPr>
      </w:r>
      <w:r>
        <w:rPr>
          <w:sz w:val="24"/>
          <w:szCs w:val="24"/>
          <w:rFonts w:cs="Times New Roman"/>
        </w:rPr>
        <w:fldChar w:fldCharType="separate"/>
      </w:r>
      <w:r>
        <w:rPr>
          <w:rFonts w:cs="Times New Roman"/>
          <w:sz w:val="24"/>
          <w:szCs w:val="24"/>
        </w:rPr>
        <w:t>(Pardo et al. 2018)</w:t>
      </w:r>
      <w:r>
        <w:rPr>
          <w:rFonts w:cs="Times New Roman"/>
          <w:sz w:val="24"/>
          <w:szCs w:val="24"/>
        </w:rPr>
      </w:r>
      <w:r>
        <w:rPr>
          <w:sz w:val="24"/>
          <w:szCs w:val="24"/>
          <w:rFonts w:cs="Times New Roman"/>
        </w:rPr>
        <w:fldChar w:fldCharType="end"/>
      </w:r>
      <w:r>
        <w:rPr>
          <w:rFonts w:cs="Times New Roman"/>
          <w:sz w:val="24"/>
          <w:szCs w:val="24"/>
        </w:rPr>
        <w:t>, carrion crows (</w:t>
      </w:r>
      <w:r>
        <w:rPr>
          <w:rFonts w:cs="Times New Roman"/>
          <w:i/>
          <w:iCs/>
          <w:sz w:val="24"/>
          <w:szCs w:val="24"/>
        </w:rPr>
        <w:t>Corvus corone</w:t>
      </w:r>
      <w:r>
        <w:rPr>
          <w:rFonts w:cs="Times New Roman"/>
          <w:sz w:val="24"/>
          <w:szCs w:val="24"/>
        </w:rPr>
        <w:t xml:space="preserve">) </w:t>
      </w:r>
      <w:r>
        <w:fldChar w:fldCharType="begin"/>
      </w:r>
      <w:r>
        <w:rPr>
          <w:sz w:val="24"/>
          <w:szCs w:val="24"/>
          <w:rFonts w:cs="Times New Roman"/>
        </w:rPr>
        <w:instrText xml:space="preserve">ADDIN paperpile_citation &lt;clusterId&gt;S565G625C215Z626&lt;/clusterId&gt;&lt;metadata&gt;&lt;citation&gt;&lt;id&gt;92e69f49-c4bb-007d-b8f3-48ce7e8c9da7&lt;/id&gt;&lt;/citation&gt;&lt;/metadata&gt;&lt;data&gt;eJzNV1mP47gR/iuEHwYJYMmSdTfQ2LivyWC7k8HOJotgMGhQVMnmmiYVkmq3ZzD/LG/5Y6mSfHUPZnM85aVhkcU6vvrq6I9fJl1fK+lW0Ewuvkx2wO3kYjKP4vlkOtkY7Vf4WU2+TknO7zrAz/fvHxc//fzu+v4WZbz0ig7/ZnrmTK8b1vKNVJLbCya4tdJoJqzZOvzSrJFtCxa0l9wDq8FvATTzK8BbpRwzLVtrs9WMo6Jej79X4MEa14GQrRQOjf5qequ5QrMLLTchuzZLHZ7O214d7rhiAi+lRz8m02OwFOSHzkq9BMs+CAlawGDzqndSg3PsARrJ2f39Nb6SzvUUY4a/n4zqN/QR01djJP2MwjiKipmjv3GA4AVRFpVBOb7VJJImWVClKR11fAlueBZnAf6p8Iz3fmXQq49fJq20zuP1teI9+bBgdyig+HD4C3eC3EfFFBRXpOh6gd+tsRvuPeXxIMWGi0dJRwVPRNFCGaRZWQVRBUVQR9k84OU8nudpFudFiWk+mX8Lxi4Ri5PtD59lp15afvvK8CDC3h6tJlUTpSBE0ECaBRGvmqDOOQQ1L2rI6jyr0/kLqw/crnt3snllQKwVvLT68MrqXog9HO1m8yLlcYzWkgaCqKmqgMfQBkWT5Twuo6yJ2xd2F1rzM5SlWkvtBsqc2f0G5oMYO+E8j3g6T+oqaJo8CqK0jIMK2ibIRRZXUTGvozydfP00EuORK38iR5YP5oTZdAopP7mIUGnN11SY/wdlNlTZN4wenf4mloHo/6YcvxLeetljOTwe4gOywGvnLRek7p1mS2v6LlDyCasVHSYlbsqkZ9Ix3vDOyydg3jALg+rPGKTRxzCYGQOvuZND4AfcpN8xY0ftbAObGqxbyY5xR7oRJgKTO2cEgkjwbqVfsc4CImuhYcOFYh23XuPTAUr+ZGTDqZegIcojYFzGupD90WzhCez0EABrDNPGo3dqd7QCo40X7tc9OePMePUqR1OGdGTwzIkxTGq2kc/QBMM9ONYqI9aO2qN28Pce+aB20wMdjlJ73CjGKcGEsQHawvaBQb9CC2PQaKfBZDQ9Rv/iLeKr5BowIMxGTbzTgF4iSiH7GVMAzx5doMvtSorVEYqRsc5jfntszke+HmzvWXr8fAUC2RW9tUN4KCcUDrGQvRvzjglzZNX5vsHgtwTTE6CxJeLdDCK8Rr0UX4uBL1f+VUGhv9+vJ0y4gDH5x9L6rt/9hutR9lcu1g3fuhGY0Q462hndELUkYoqh8SGijbHEJ08Wzbk+v+JnIA3aWaf4rkblg5kpUQlZ54DyftI/aERdLzWdad67N4YUsj/3ll73yjvE02DuYQh+aJ7ICfwmzqMWz2ppm2NKhZUbqc8x+89yekYxx2giY+HjLMRS2mEi5aZXksY9Nl9quT9hhrlFQi2sl0KNE2vsK4eO0m3G5jzPkrKIk+FE0CrzcJ2mcVFEw1xu2sfeKmq3Z3vCx8nK+85dzGZK6nXo9ltDiOU9Q3iJ0jN8OfvuEhDi7QQbPjKR3vqDStQIvTUdoCshztoZH913MzzYe/UDvr1E4jXDyD84st1uQy1qGWq1CbVchUvzRI9OGs7i+oRt9tEJTPkwUJa97fczUnDByyLPk5y3WSGg5nEtEkENuG0pLUOXvpj8aLTlDbtHFfozu8N+Jla9XjrnQWHb+d2P93e/n7IboFa4oVrDGriCFX+S2P+xSVxJo8wSGfgXLYmN+1r7K25dmk/ZnRyWFd6zOJ6yFHeRKXtr//kPzfspW/Q4CiQPmRi3oXA7rjZ/WG64VJSE4+St5pBXbVoFIq3rAJOA079skyAtBRRQiqrhBQrj9LQCsfiCuAzZPmajeQ5xnxtS8Vsb3W9noa830MzOiPa/JW06ERL709XuHkmHwe1dxNiNwu62NGapYODg/uiHlboE/UbZyze631wm0RtS4C7/u9hcX7dGIdsc4bJQir3nHX7NfiGX3IrHNOJBxFnBM163WRsXMRRZDGU5T0A0dSIyUYl6XiYp7cd997h/lfCswH1vDk2R4k4Yp3weZZDRhgRpW7VtFlW5qMgL8nwNu9MiS/+PBDsz7snmGhu8pgUspgVc3D7jsnDDPafClQ75iV0cedti8wDaTd7pe1lbblGht/1wdG8E7TV7Edx+wN4SodAktnNuDU0I0C9YNkj9iQ/L/zUJsdtBiPaY4Q7P86u0vEkXZVLe3cTx7XWVR1lWLObVTXWXXt1lR/7tl0Wepk2SFkHcihSJynmApdgEAhpI0qQokiIiPCzwYeOMcyRIlJV5FKZ5XlVV+fXTvwDsJJBs&lt;/data&gt; \* MERGEFORMAT</w:instrText>
      </w:r>
      <w:r>
        <w:rPr>
          <w:rFonts w:cs="Times New Roman"/>
          <w:sz w:val="24"/>
          <w:szCs w:val="24"/>
        </w:rPr>
      </w:r>
      <w:r>
        <w:rPr>
          <w:sz w:val="24"/>
          <w:szCs w:val="24"/>
          <w:rFonts w:cs="Times New Roman"/>
        </w:rPr>
        <w:fldChar w:fldCharType="separate"/>
      </w:r>
      <w:r>
        <w:rPr>
          <w:rFonts w:cs="Times New Roman"/>
          <w:sz w:val="24"/>
          <w:szCs w:val="24"/>
        </w:rPr>
        <w:t>(Wascher et al. 2012)</w:t>
      </w:r>
      <w:r>
        <w:rPr>
          <w:rFonts w:cs="Times New Roman"/>
          <w:sz w:val="24"/>
          <w:szCs w:val="24"/>
        </w:rPr>
      </w:r>
      <w:r>
        <w:rPr>
          <w:sz w:val="24"/>
          <w:szCs w:val="24"/>
          <w:rFonts w:cs="Times New Roman"/>
        </w:rPr>
        <w:fldChar w:fldCharType="end"/>
      </w:r>
      <w:r>
        <w:rPr>
          <w:rFonts w:cs="Times New Roman"/>
          <w:sz w:val="24"/>
          <w:szCs w:val="24"/>
        </w:rPr>
        <w:t>, and ravens (</w:t>
      </w:r>
      <w:r>
        <w:rPr>
          <w:rFonts w:cs="Times New Roman"/>
          <w:i/>
          <w:iCs/>
          <w:sz w:val="24"/>
          <w:szCs w:val="24"/>
        </w:rPr>
        <w:t>Corvus corax</w:t>
      </w:r>
      <w:r>
        <w:rPr>
          <w:rFonts w:cs="Times New Roman"/>
          <w:sz w:val="24"/>
          <w:szCs w:val="24"/>
        </w:rPr>
        <w:t xml:space="preserve">) </w:t>
      </w:r>
      <w:r>
        <w:fldChar w:fldCharType="begin"/>
      </w:r>
      <w:r>
        <w:rPr>
          <w:sz w:val="24"/>
          <w:szCs w:val="24"/>
          <w:rFonts w:cs="Times New Roman"/>
        </w:rPr>
        <w:instrText xml:space="preserve">ADDIN paperpile_citation &lt;clusterId&gt;G416U764J154G877&lt;/clusterId&gt;&lt;metadata&gt;&lt;citation&gt;&lt;id&gt;2e50ed67-7d91-0806-9fbe-2174bcc0daf2&lt;/id&gt;&lt;/citation&gt;&lt;/metadata&gt;&lt;data&gt;eJzVWG2P2zYS/iuEPyR3gKWVZMmWsgh63rc0aHIIkm3zIQgWI4qymKVFlZS8cYP+93tI2V7voknaw+FwBwRYixzOy8N5Zob58GXSDaWSthHV5NmXyVaQmTybJFGcTaaTtW77Bp/x5Pepk+u3ncDnmzc3y7fXL89fXUKml71yi+9l37C7Rq9Zr1klW/EDe0sb0dqnzAjb6dYK67ZqrauArNVcUi8qxkkpyyrRibZiumWyreRGVgMpxhsyxHthpO0lt0zXrG+EPyEMTH/Sg2lJwfiyleuQnYmGNuH9Rj2o/Sa0lW5XYmcyPcTsYr1UVmykMOzsF+xstBrWLp6iwFelpQs/CuMonp98Cqn1WkLgk2ItHGGS1rYQi6JoFszSReIM0EpYrM1mQeq+aegbDWsfvkxqaWyPrRdCmxVwwq4iv/LuN9kpp6+VvSTlzr/AZ63NmvreXdAowtzqjXTfop5lSZREQU4UB1FcpEFezMugzrM6WmTpLF/McHn3Vl+TuR3svc0zLfitEg+tvn5kdSfEXh/sFtVC1LSogpLHIogKSoOCKArqmEdZkpZinj60e65oqCSxJbu6N/6eLG/8VR4ZP18+sr6TYn5jNF/XWRbNeRnEgi+CKKU8oPl8ARTEPI7mWZ4ni4dhS6hQdIR1ZwTVkutvR34QO4p9TlmU1mkR5FE+C6Ionwf5IimDRTGvykVFcc0fxn4NVtAx5sOq3dKjsK8fYz4KseuDXV7MI57EaZBQUQcRZSIoch4FxayaZVGRFnyBoD9OJ1x3WyNXjbPV9H337OSEI4xebgTXa5Dahki9EyW5cKw8KbcnszA68f5AoFOiBwMi2C3p1lWF/xmOjxT/Y8p9l/TuzA2p3jO6yII8yRNX2BS1qwF8vdmHKdqvSYPIpe2dw1j+GQEDBcv1Bu63Kx/2lI0QM+OBmbJzbTaDxaqhz1PWGV0NXLCaTIAr4Y0797QheroDSRu2FfgxBc7IWUZGHMGlts5gj2vqGQFLK1cI2RtmtCGpqJRK9lt3CRzX0Qkukb02ZD8KI6DTKdsIaFj5i7lrRO+oNTq7u8QKNuoa8m2vvKYH/tXsttV3rTc/tOPvewdh6SX2WEfSQH+naFsSv8XdO1e9Az3MY+tBwtxbYFb8OoiWY106RSujh87F0hPIArAegLFGNYOu2ggRGFyjExhjCdl7AXjWg+qpFXqwkHbe7LLxyAwiIihCeXMhEauF//BqnA/9nb4HhCnNQSQ47qU3ZKSzT2vAjt9A/m8jJLjHPTqIz6W0O6nGeP4e7nizRxw6kFa6RdPoPbe2VNnjqPcWdt4hPTphXLlwm2uNJLGcWlYrR3v4ViInvYfl1kmOeeaCAVKWtejy3idnXnBXGBh+0K0wIVtyoAUu4jiprZUPOGnZYOEsWfjrwJXMNvoOK60GpJ+DKQORAhf9ESbBPg8Z7XXzwcVQDj1r4DHuxqWHEyFgzFEnrf9wSDsncYsIqvduHBUPJTZChewajjuYVz6Zpwx0Z7UTa1fWi0MR8q6BgkeJDqi/UYuA11HqTz2evNHaikMRpA6MBo1BQXc3wtmcMhmKkH3SOO9LoGI4L8WYMrTREgzTuDkf6wOWXjeAG/9cnL57AOah2o5+Hnj7Ne7gcpBKhrXUD8bFgxDlmKyeS3dSgZK6G9QI7HdYtSMSit6t2N5pU/nufFTOTh/UutM/LPunhxpwCre5GWS/Bo+cUtiEwrfCIhuB4NIAdDWOQ2NB3pfibu37X5JlRZ75capbczeHvj5Pk7woktgtVfXNYJRrV0fT3QffAC06IEY53/W+Pcyhe6Ljdyjn/f4wzorB6E7AqNdAo6P2BAv39vd27u7uwpaXMmzVOmxlE670xkneHzty+yPazw0aiBn77Woww9jrM06cKCnKKss5hoo0z0RK5cx1oLp2xHI3CMEL0UGxg9TR9Fyv3EQBOp9JrfRqO2U/t/g01pUmCPwiRdvS9PB3CToajGWn7CfdGqrYK/jS/sautMHQNYBAKNZoxb6PCXZF3PeXr6l9YVBUaWDo1Eu17kkdLISn7P/FVfbAVUfsN3YL3rviQt3Wsxg+d35xR/AfBUaFZsouqB1KcWzyJyPWqB27P/do/LeCIBcFOopg5zgEZy1bogkFsIh6MvaSR8pBW6q0khhmjn+/Q1Nv/2P3GB7m2kRkkagwvS+qAm+YPJoHRV2KIIkXacl5VFHtOG9R1jl48gWc8UQ/0LP6HP45dn+PpUO5FtXJUZ3590iNCVyi/p1tX8n29n4GxwVrRQZn9UqJELVzv/RDo56L9okyz5+0w/r5LHriFNjnfz0+O5S1VmgC1uGzxKDzhtD/7ck755ZtKHaAl8m8SKOUp3E+n9U8Kgsqy3gueC7iZJHMc7wji9SV4mrobnanUprXVM2LmahqPK+iZJEWFKdcpEWUL6pY5EU9q+N6MoaPnrF/r7r/TQjWw/gM1udKYCLDxcfufc0vP2OevqCeXOWW1qUlRoHJsxrDpHBj+Mv2lSwNGajrke5u6ZUbpQ4imLGEuVxj+nWPJGHJaNcpRfuPlVt0QE92Uv8k/7Y/d0Ls0gu5F4Dfcy+7szS/SJf5LL+6iOPLczy4smyxTIqL4io9u8oOWbh7CJaLWY5MCahKRQAYeJDXsyQQZTrnIgE4qesM/u3lA55jIcoWi1mYR4vfP/4Lqcjd5w==&lt;/data&gt; \* MERGEFORMAT</w:instrText>
      </w:r>
      <w:r>
        <w:rPr>
          <w:rFonts w:cs="Times New Roman"/>
          <w:sz w:val="24"/>
          <w:szCs w:val="24"/>
        </w:rPr>
      </w:r>
      <w:r>
        <w:rPr>
          <w:sz w:val="24"/>
          <w:szCs w:val="24"/>
          <w:rFonts w:cs="Times New Roman"/>
        </w:rPr>
        <w:fldChar w:fldCharType="separate"/>
      </w:r>
      <w:r>
        <w:rPr>
          <w:rFonts w:cs="Times New Roman"/>
          <w:sz w:val="24"/>
          <w:szCs w:val="24"/>
        </w:rPr>
        <w:t>(Szipl et al. 2015)</w:t>
      </w:r>
      <w:r>
        <w:rPr>
          <w:rFonts w:cs="Times New Roman"/>
          <w:sz w:val="24"/>
          <w:szCs w:val="24"/>
        </w:rPr>
      </w:r>
      <w:r>
        <w:rPr>
          <w:sz w:val="24"/>
          <w:szCs w:val="24"/>
          <w:rFonts w:cs="Times New Roman"/>
        </w:rPr>
        <w:fldChar w:fldCharType="end"/>
      </w:r>
      <w:r>
        <w:rPr>
          <w:rFonts w:cs="Times New Roman"/>
          <w:sz w:val="24"/>
          <w:szCs w:val="24"/>
        </w:rPr>
        <w:t>. They may also respond based on the locality of the call, which has been observed in rufous-collared sparrows (</w:t>
      </w:r>
      <w:r>
        <w:rPr>
          <w:rFonts w:cs="Times New Roman"/>
          <w:i/>
          <w:iCs/>
          <w:sz w:val="24"/>
          <w:szCs w:val="24"/>
        </w:rPr>
        <w:t>Zonotrichia capensis</w:t>
      </w:r>
      <w:r>
        <w:rPr>
          <w:rFonts w:cs="Times New Roman"/>
          <w:sz w:val="24"/>
          <w:szCs w:val="24"/>
        </w:rPr>
        <w:t xml:space="preserve">) </w:t>
      </w:r>
      <w:r>
        <w:fldChar w:fldCharType="begin"/>
      </w:r>
      <w:r>
        <w:rPr>
          <w:sz w:val="24"/>
          <w:szCs w:val="24"/>
          <w:rFonts w:cs="Times New Roman"/>
        </w:rPr>
        <w:instrText xml:space="preserve">ADDIN paperpile_citation &lt;clusterId&gt;V318J466Y756V561&lt;/clusterId&gt;&lt;metadata&gt;&lt;citation&gt;&lt;id&gt;428e07ba-48a4-0c6b-b6bd-a52c3a91d81e&lt;/id&gt;&lt;/citation&gt;&lt;/metadata&gt;&lt;data&gt;eJzNV1tv27gS/iuEH4pdwJKpq6UAxdlccbpoFkGaPQW2KAKKoiRuJFKHpOx6i/73M0PZcWJ0i308D0FMcjjfzDcXjj59XYxT1UvbiXpx9nWxE8wszhYxjaLFcjFo5TpYrhfflijndqOA5d3d4/n9w7vL99cg46TrcfNGDKwXS1JNjijtyLxyRo+Ss57YkRmjt5YYYUetajJoI4iFc9X2O+I0cZ0gvfaysEdqCQq4OyNyGHtQ4aRWljTakFGPU+/XILQRphWKC7DkTz0ZxXqw5XwIyW/MhcfNZurx4AEwzgdhQJ8iirnJMPDdLZbPLKD3vytUa6XbEd2Qyw6kW03uwHILktLaCR1Ggja6nwa/WBewrLXE3zSMaJGv8pzGRTLfULBPKU0CGqVrhGOtsLCXJUGOImxynQbsT18XjTRg0dni16mXgiDFPfMbV0wpsA/0KemAHbz/K54DKQNzDiO4FyJ+/1HiTkLrjPKSBU0aAX6R86DkMQ3ioqZZlqei4RjfI/A92w0YodsfQ9/ffh/a7++hMyrqpkiCtWBlQEtaBiwRRSAqyqKGl2Ue16+gbwyDWNoj8IVW8hT45gR3liE3z7DZOuY0z8ug4kkc0ETwoKKA3VRJWhZVQZOSvoK9Y1NP7o+ot8w4qV6j3t2fwM5CxO/PuGmWpE0Rx0GWcwFM0zgoGhoFIs5FvC4Ej1P2Cveh0wOz5OMR+QOUTf8a+OHjCbCXIX57xmVlkWVNsQ5Khv5W6yQoK5oBuOAiEyzJo+QV7rtWMS41eXjhsoZ6fA387uHUY5QhfnsGFhEr45ilAWtySC0KlDNaZEHDGpqWGY2BjsW3z3MFPLIegaIsWQdZEvvCUFxDdQsHJURBacWesAn9f7YU7CjHYn7lxtG7lzX+z1rPNwyBaidoCI8HxwXmHqvAFcZ9vBRhdS29fXu3dGWF2YiadLLtZqMPDcuOgkthCSQnSs582eULzwgbkI+j1xbvobBlg3hWIL6AgXAE14iF9uRIK3Rr2AgdEbRZ54sVcSrtOjJ2AqK0AzDAZBJuMgiKEhOseriqhIOjgZknsDUkVz8yx04tNEhQ0RrBHBw5oTAvfbTQUIGt1xMClhsxGl1P3IFKIq3ehxLhxQYuTj5bwCm/HxLgs5KmBk58XmBEUB9c/u8k+RMmT2f0BMTyqfeRQo+UHSDSB8WQdHCGzhvRwibI7PML1G6Boc7rrcA7wg3EDtMQ010rsOgHVh+gN8zM9iJG40uBjEY0wiBnIfkIJHxhg1SQBPtjtMv/qETHNlKj4XNxWIgTZM5cDD4sWs2Lg9E+XbaaQG/RI3OQp6f5YaZGTzbguu+ZAdDn+vvpDw2BhxudBF/ZKJSV9udD/p2rGsBv9aQck7Omaz6xWpuQ/BucIVuB2bUFYYj03pNn3bPHqEgaLJuTWj6Uw2EJyoH07/ow65eW/DlZR+KMPA2EbdnO02EFADJoc6TCDTIpO0nHKjAFC0yYQPRiM+vpWAVHjvw0MuvdSZcxpWT4GXpTN6HJeiNrCUYK+O8THITAkb92rcYS+Lt0Pa2CkNyCV9azg3zLQQLzxAkD+aSNPI0uPgscVpjpjS/RfWi3EspTaX8IZYv5V8tmn0nzKSra83mo7CXk0hO64SPyAhX7zKSkmt8GdAKrEspV4hIufN/BkDx0QL91U73bkwR2K2gv/ZEp1HQoOqjDilnw/AV3R7p8W4K/3b43vWpI7PhMYKXjJAiu4Jt1LyzMuFCd5/B8814sjv330HnHwb9ucZSvabb241rdPE6mx8fpxaD4adE5N9qz1Wq73Yb7dm/Dic8TYyjqaQUj4Qpuj/1kVyeDIbyLIzIllXupa+ME77baPNmwl1W4cV4PpBw8B4INoKWMylVaRnGyiva6QoBYfIan5NFyfMfP4uWincy0n4c44xVNhchg4qrXdRmlRVmkGT4yTSP7uc3gBIdV4IZ9f7qQutet5/ADvAdI7ZL8R5oWZgRGHsDKJbnoGX+y1WTaF0dxSvNoSX7/cB5CscEUW/vJ8JfZleO4FBeCrisWpAWMEJTnVVDlVR2wLOYJK6O6iDA6FniFx/jsK7jnYzBTBUzVX0KgN9SmPaV2+SoyilcyVP0QKtmFrd6sIIaDqFfPAYZIcAnFf7F7LxWMIAcAyzvINgN3dNuLELr3YetfXf9WqDe9eftGTcPbhL5BBfbtP7DMTlWj+xreQHTlHGr2DlqmsasrtMN2LMLcYwWDya0ueASUNEWVRLyKWQ5jbEwbQeOobNIyRX31ND7ub3FRx0CeyItmnWY8qkTG1xUGPMrKLGpETdNGlPVi9vdJ7J7HdvziC1o7f4roy14whTNfhB81/PoLPH9X0HyxAKS9gRSTLSRMA+kucP55p97LyjAD+pyZ/NZ7fF2eRfQWMK4HJntvpmVGY78Q6pcWN5HaxV7qN+a/qC5RiFx7IRyS/Bns5xdpcZWeF0lxcxVF15dlDl8x6/O4vCpv0oub7Dlj5iSjmShLmPqDKq1FkEZ5E1RNWgRNXZd0LeI0T2OkA8cM73CephCvNC1CJLksi2+f/wcdjAy5&lt;/data&gt; \* MERGEFORMAT</w:instrText>
      </w:r>
      <w:r>
        <w:rPr>
          <w:rFonts w:cs="Times New Roman"/>
          <w:sz w:val="24"/>
          <w:szCs w:val="24"/>
        </w:rPr>
      </w:r>
      <w:r>
        <w:rPr>
          <w:sz w:val="24"/>
          <w:szCs w:val="24"/>
          <w:rFonts w:cs="Times New Roman"/>
        </w:rPr>
        <w:fldChar w:fldCharType="separate"/>
      </w:r>
      <w:r>
        <w:rPr>
          <w:rFonts w:cs="Times New Roman"/>
          <w:sz w:val="24"/>
          <w:szCs w:val="24"/>
        </w:rPr>
        <w:t>(Danner et al. 2011)</w:t>
      </w:r>
      <w:r>
        <w:rPr>
          <w:rFonts w:cs="Times New Roman"/>
          <w:sz w:val="24"/>
          <w:szCs w:val="24"/>
        </w:rPr>
      </w:r>
      <w:r>
        <w:rPr>
          <w:sz w:val="24"/>
          <w:szCs w:val="24"/>
          <w:rFonts w:cs="Times New Roman"/>
        </w:rPr>
        <w:fldChar w:fldCharType="end"/>
      </w:r>
      <w:r>
        <w:rPr>
          <w:rFonts w:cs="Times New Roman"/>
          <w:sz w:val="24"/>
          <w:szCs w:val="24"/>
        </w:rPr>
        <w:t>, yellow-naped amazons (</w:t>
      </w:r>
      <w:r>
        <w:rPr>
          <w:rFonts w:cs="Times New Roman"/>
          <w:i/>
          <w:iCs/>
          <w:sz w:val="24"/>
          <w:szCs w:val="24"/>
        </w:rPr>
        <w:t>Amazona auropalliata</w:t>
      </w:r>
      <w:r>
        <w:rPr>
          <w:rFonts w:cs="Times New Roman"/>
          <w:sz w:val="24"/>
          <w:szCs w:val="24"/>
        </w:rPr>
        <w:t xml:space="preserve">) </w:t>
      </w:r>
      <w:r>
        <w:fldChar w:fldCharType="begin"/>
      </w:r>
      <w:r>
        <w:rPr>
          <w:sz w:val="24"/>
          <w:szCs w:val="24"/>
          <w:rFonts w:cs="Times New Roman"/>
        </w:rPr>
        <w:instrText xml:space="preserve">ADDIN paperpile_citation &lt;clusterId&gt;C898Q956F346J169&lt;/clusterId&gt;&lt;metadata&gt;&lt;citation&gt;&lt;id&gt;b538a9e4-362b-0fc6-ab77-1794509544ff&lt;/id&gt;&lt;/citation&gt;&lt;/metadata&gt;&lt;data&gt;eJydlG1r5DYQx7+K8YvQQrwr2bItL4Q2yW7gIDnCETjaEBZZD7u6aC0jyU32Qr5Z3/WLdeR9aFKuXLl3nvFI85+Zn+b+Je2H1mi/liKdvaRbyVw6S3OEcHqabmwX1tFMX09jXNj2Eszb2+X5p7sPl9cLiAk6mNHJtEvEIINPdJeEtUy20hj7lHWslyI537Cvtkt+6r0OgXGtrNtIP9v7WcIGZ3tmjGaB/TxLPknf285LnwSb9IZtW8YffWJVIrRS0skuwBczkgcPIr7YwXXMgIxFWFtjV9t/nGowb3/MkjG1M9vkd6mD52unVUjUX3+65E5L1/stHyO1TE+PzYlN+ayNjPdq7wc5duU0/cOaYRMNjGowhdXj9wQjUk2/TDApmgwV4IgdnSBUFfnkeXdHB5EI102GK1zEVGwlfTyNcYZzAh42gGbIfP+SGuZDlOD0ah3gl9JudNzpjQ3rbXIV7+x0gJbEO+6iHetkIcTB7g8mo3+powe1SlWUsAyLBjTmjGUUPJlUVc6xYKpoKxj7MfXcOt29yXwjje4Ee5/35l9px0PJzTGpLBtKaoqyshYiQ7JFWUtxmYE/54jkkuAyfX3Y9WfJTEx07OGYittNb2SAliO4tGWPkdp3DM7fMvjbjsGP7xi8/QEGb98yOD8yOP8Og9+Y83+U9m1a48MzrFsNAMfyUKaMczh4D/bSc+vAwqfpanDDrt8lZ5zJnKtKSipqgVSBKyYiub1Qy8GZ2L43kN+n6xB6P5tObQfzhRm3jrnt5CmyP4HmTwHxKZwV2kHd0++iDrPsnewBAyj4/uH1QEJbFpQ1kmRFlbcZUrzKWFvXGTSKlKgpCVEKVHroCoeqXuDgqHYnEPSJ5wlImVi3+l8iuAYiL7bXugNiDnf4+NKZm6ysXRk5lrd3/bI2Z7I7Me7spBs2ZwU6iRf4sx9IDkUMrbJGSOej/nNjklvg0fnp56jMrxkGSaLhNSGoySmrVcNLlAuWE4ylUG0raVFWTdW0pIxbZuiX+1ONKhokFZVYoFpVrBF5kZdSYM6LVohCMVpg0sZVFgt4hAV2WAZRZAbdGPeMvTSSdfHN4rjF+OI5ODaHdxD50P4K0NIrIFnBO5eR4Q/d9Q6NdBbcMLquLY/470PsUyfdYsN0xJlLz5yVPmjZ/bqKztjsdB/1kY0r9DIGJYsxKHI//gN/dUHonJzTgl7NMV5cNhUqy/o8b+bNFbm4Ko+Y7MmiIsdNjbKKtiIjtCZZU9MyIy1rG6wUpzS+N+4kG5cUrgjBiBJawSDrpmno68Pffkc1PA==&lt;/data&gt; \* MERGEFORMAT</w:instrText>
      </w:r>
      <w:r>
        <w:rPr>
          <w:rFonts w:cs="Times New Roman"/>
          <w:sz w:val="24"/>
          <w:szCs w:val="24"/>
        </w:rPr>
      </w:r>
      <w:r>
        <w:rPr>
          <w:sz w:val="24"/>
          <w:szCs w:val="24"/>
          <w:rFonts w:cs="Times New Roman"/>
        </w:rPr>
        <w:fldChar w:fldCharType="separate"/>
      </w:r>
      <w:r>
        <w:rPr>
          <w:rFonts w:cs="Times New Roman"/>
          <w:sz w:val="24"/>
          <w:szCs w:val="24"/>
        </w:rPr>
        <w:t>(Wright and Dorin 2001)</w:t>
      </w:r>
      <w:r>
        <w:rPr>
          <w:rFonts w:cs="Times New Roman"/>
          <w:sz w:val="24"/>
          <w:szCs w:val="24"/>
        </w:rPr>
      </w:r>
      <w:r>
        <w:rPr>
          <w:sz w:val="24"/>
          <w:szCs w:val="24"/>
          <w:rFonts w:cs="Times New Roman"/>
        </w:rPr>
        <w:fldChar w:fldCharType="end"/>
      </w:r>
      <w:r>
        <w:rPr>
          <w:rFonts w:cs="Times New Roman"/>
          <w:sz w:val="24"/>
          <w:szCs w:val="24"/>
        </w:rPr>
        <w:t>, and stonechats (</w:t>
      </w:r>
      <w:r>
        <w:rPr>
          <w:rFonts w:cs="Times New Roman"/>
          <w:i/>
          <w:iCs/>
          <w:sz w:val="24"/>
          <w:szCs w:val="24"/>
        </w:rPr>
        <w:t>Saxicola torquata</w:t>
      </w:r>
      <w:r>
        <w:rPr>
          <w:rFonts w:cs="Times New Roman"/>
          <w:sz w:val="24"/>
          <w:szCs w:val="24"/>
        </w:rPr>
        <w:t>)</w:t>
      </w:r>
      <w:r>
        <w:fldChar w:fldCharType="begin"/>
      </w:r>
      <w:r>
        <w:rPr>
          <w:sz w:val="24"/>
          <w:szCs w:val="24"/>
          <w:rFonts w:cs="Times New Roman"/>
        </w:rPr>
        <w:instrText xml:space="preserve">ADDIN paperpile_citation &lt;clusterId&gt;M692Z658P149T733&lt;/clusterId&gt;&lt;metadata&gt;&lt;citation&gt;&lt;id&gt;5f237613-65ee-0d3c-bba8-fe84a822a5b2&lt;/id&gt;&lt;/citation&gt;&lt;/metadata&gt;&lt;data&gt;eJzVWF1vnEgW/Sulfph9aWiggQZb0ay/MonifEycaKUdjawCiu5aA8VUge1OlP++5xZ00/ba1sy+rPbJbqiqe8+5534Uv32ftX1WSbMRxezo+2wruJ4dzQLPD2fzWa2aboOfvo8fBd/Sm2T2Y057um0r8PvTp+uTz1/enl1eYEknu4oenooNv5Wq17xiWphWNUYwVTLOarnWvFN6y4xq1pnUBesUWwuFx+1G5uyWa8k7qRomG7uG8aZgtdLtRlVqvYWVf+Hghlew81rDQZf9U6nKnV6UfbV/KYU2dNI3tdu9g0swr1otm7XQ7CqXosmFtXXaG9kIY9h7UUjOLi/PsEsa0xMyIuJWVX0t9rQoSf96ru8n8cL4QZosHdDneF4SOfGwt6ElqzBw0jQlYnnfbRQ8+O37rJTadHj9TtbsF7yquP35XulOrDltb2QneWVoDS0ola5511G8dquYfXEt6VFcrkTs5YHjpTyGE4Fw0shfOZEQq8jLiqKEBz/mk+E3AnD1ZPl1JZsb89Dwm0d2hzXszd5qWXh5mJWlky29zPGCInL4KoycJImyhCfeMgj4A6unXGdc88nsG1HVD42ePjJKK9jp3mQYetzLxMoJIr9wvCIga6HnhFFYLIs0jb14Ofvx+3zW9HVmw51E1kCu6rYSHSLo4ayM35Dw/yfStcp9WiF/Qss/iLtm3fO1uN65LxpSV2Y6zXNi9e2HL58/nn89+/L244cjdiXue15VQCAqkYNVhnWyMyzH8VpmfSeY6bGbNxQELARCQXonWBzQC3kLL2Qpc4t0zhAgJu45McqyLWu1qlUnCbsxECdW3QqGEOKRy75sxGSKFo3miaduI6QG5ZW45ZSKdLAWOK/oc3uINKoa6C1kWSJpM9HdCQGqW4H0NS572zAKi5kD32OgPFe96RAlsnUrDV4zI9eg2CC8HY7pm0Lo9YOIWrRrqgwuO6uoKhD/8BSaaDeiUVQEDeBt4QzrDeyAg0x1G/Jgv9piFvcd6WjwbPSLwFjsQmsJaYFz2W0Hnu741sbFogPfZpTji6o7cCrnDVtb3hrg3IBl7GuVMTKjUB3IHHmoSVtzhqiM6AhSIVoBczh5kv5+n8v+Aa10fSGJ3CeSY26RX3WqEfmGd/MRqKFgUMzH5IKHtti+AKrmcPiJfBp42klIo3rnf/RS4/xBIKLpqu2c3UmEYw9cQqmjeI3VWKvafq+rKdxXZI84JPmDRZyc31BCbLTq1xuW91Vn2YP9xtTIYJsOg5L7QRMHWQWvBWEkTsABtz2ohoekiSeBdxtO6NGoJFG2hw3nqxG0jYEtqHCPUrakYJCJMU27rZWcmjKtRH5O9ByAHw7D3mYXJDpnVwEpR7BXCKeSt5S4+7jaNweKB0Ybr70SR/4rvs14fjPkeiFytYXeKL+htsbWgkoRMnqNsAikJuQl676SWK6Bpxic5wyEr21NLiRVqlyMsMjh4ZAJlss+X1x9vfxydcROJyexMdeylg0noJRkOMnKZSoqo+3nCZvvEpKct/FF1QXVQ9V8UG+eCh4BGLy1kX6EGdqWtVUMb1EDeb6BFnItOGrMqDJ6j+IAp/JKmb26do7TmqHzkaWOy4qVlWwNkT+c8xC4DdOD2jeQa3fvz+1f5Pp84pVKwb5/7qsGqpoZuJps2yzc07Uj4xnBXx1oeXTssRu7aBW2vttWZQGOfquhn0MMQj/U/9nHD2eXX6/QKaGWi1te9XzoZJSHyChZoHL/zbBW6Fy01tRzyUsDwHO9ViIHWK77HNV+zF7w0FrQtgcR71ZUz7S/mhKvkaYechbUIuEFZnXq+kPm8o5cOEhLOHqQsgepfVB/X2qRk2isTkYtkpPPSGYvF3S1tWxsrTZUrSw029mAvT7QwZxeisPcJLDEisVR4WbSUFB3jeDl2jg16oPmRcOBy95ziXbcDJ5qVvbaamGq/oedlCS5m5H6qiA3bAf+z/Fm/ky8hnRtFWEchirb0oeUwbR2I7Z3Co49Gj6neI/9+Zj9MlGd22nkmH167CYePdXQjtnnJ507Zlf8Xub4BVAaXaTjx+OYOM0oeELBHLQ1jSqgqdO9GRaMXZ/wIMTA8hncc426daKhKQyn07S6m1Nb/G92c3lb26k+iMIkTL3YPsnpgvn+LAyiOPFSelSU172uaGA/uMf9Ntt0XWuOFotyNyfLZpyS3UyqWhQ5yAerLmb/Bc3GNwsctXjp1rY7Evc7V+n1n1pLtyLXjJdKa8tOfk33sjUXb2e4qLQkIJC6Q4QTRa9VK8CE9YEPVJoFHoyk/Iy9r9CaCnuF2zlyo1rj9o10bqgq8OabW4hFBnl0SNt64QfLMIpXSbpYejhmES3Gi+S15wRx4oeRdWk67+7uztX92m2qhR7jumhJ/9WilORQHISrKPID0JX3NNdcB9dPnNHkmcQhtdvIjbtWtwRkQvUg1DsCLCPGXVfc5bnb3yxwP1qtFv7wd6AON6Frk6OtzI6C+Wzd6364IkY5z7M4yspYiKRYFV4Zcy9dreiOVMLxIQmx8Fy08GI3j723FWM3nL+t675RzkVu9TRH+bhnnyDl/AYXDpS5juY7KlMfNe6um3HVKln6EfvMC1WV30RVzZG9uMo2W3bMHlp7sO1rczi5vRujR8eF0erg93TY5AM2nEq1H/3m7KSRmMXYG8ErFFDCcoarL9dD1aLPGzmqyGOjv+BCvlZ3sOEHLPn11+nB13fuMTup2bt+UzM/nbMwXgYRBit9I5q9T+7/NcD954WoDJar2F86cYSx1yuWuZNlPHFKkYQ8CQIeZQEWG1TrHLr7Dg3ayrRP3eLe/Su14+n06DMUr8VBUfyvsgm1JadOebq9RIUCuNFFkyMsXGOvWlfCFqzx0c+b6pVofqr0q58wRL5aej/RAebVX8Nm+qxUFY00xMtJVbFPHNOTWbwnl8yG+0R04Pt55AV5msXpki95EIgkK0Lfj4S3CtM4SPwkKqi1FH17vd8ViJWP9PYzLxWBl5XcC0UeQ0VhkqUeLxMRhEvqLOQ5muz0uYy+bjpZOXyHU2do6Q19YPLpY15+cY/+cI4+SE1GmtfDXD47KjEGCfpU87a5lJnmGgei/dlHlzSC7peou0boixoTN0zidsK1wo1Kiubva3pINM/GVR+4/ZB4RovYhV1En3XsO/qWdxom5+FJskxen/v+xVkae1G0OgnS8/R1ePo62utvkOwyyQRF3FlmaemEfBU6SRqkTpxyXmRlESaC2jCNbvaLmh+Hoe8lcZS6iRemaZr8+P3fwWqdJg==&lt;/data&gt; \* MERGEFORMAT</w:instrText>
      </w:r>
      <w:r>
        <w:rPr>
          <w:rFonts w:cs="Times New Roman"/>
          <w:sz w:val="24"/>
          <w:szCs w:val="24"/>
        </w:rPr>
      </w:r>
      <w:r>
        <w:rPr>
          <w:sz w:val="24"/>
          <w:szCs w:val="24"/>
          <w:rFonts w:cs="Times New Roman"/>
        </w:rPr>
        <w:fldChar w:fldCharType="separate"/>
      </w:r>
      <w:r>
        <w:rPr>
          <w:rFonts w:cs="Times New Roman"/>
          <w:sz w:val="24"/>
          <w:szCs w:val="24"/>
        </w:rPr>
        <w:t>(Mortega, Flinks, and Helm 2014)</w:t>
      </w:r>
      <w:r>
        <w:rPr>
          <w:rFonts w:cs="Times New Roman"/>
          <w:sz w:val="24"/>
          <w:szCs w:val="24"/>
        </w:rPr>
      </w:r>
      <w:r>
        <w:rPr>
          <w:sz w:val="24"/>
          <w:szCs w:val="24"/>
          <w:rFonts w:cs="Times New Roman"/>
        </w:rPr>
        <w:fldChar w:fldCharType="end"/>
      </w:r>
      <w:r>
        <w:rPr>
          <w:rFonts w:cs="Times New Roman"/>
          <w:sz w:val="24"/>
          <w:szCs w:val="24"/>
        </w:rPr>
        <w:t xml:space="preserve">. Moreover, monk parakeets exhibit unique vocal signatures in contact calls tied to individual identities, and these individual signatures are simpler in smaller non-native range populations, which suggests that monk parakeets use contact calls to recognize distinct individuals </w:t>
      </w:r>
      <w:r>
        <w:fldChar w:fldCharType="begin"/>
      </w:r>
      <w:r>
        <w:rPr>
          <w:sz w:val="24"/>
          <w:szCs w:val="24"/>
          <w:rFonts w:cs="Times New Roman"/>
        </w:rPr>
        <w:instrText xml:space="preserve">ADDIN paperpile_citation &lt;clusterId&gt;U565A623W913U796&lt;/clusterId&gt;&lt;metadata&gt;&lt;citation&gt;&lt;id&gt;ab382637-da1c-4d3b-947f-64b7347fae50&lt;/id&gt;&lt;/citation&gt;&lt;citation&gt;&lt;id&gt;bfec984d-756d-06a8-b99f-bb69222699a6&lt;/id&gt;&lt;/citation&gt;&lt;/metadata&gt;&lt;data&gt;eJzNWulu3MaWfpVC//BNgGaL+yJDyMi25DjXkmXL6wSBUCwWuytikzSXbrUNA3mH+/fOy+VJ5jtF9sJWy5mLwSxJbJDFqlNn+c7a+fXr6EYlo+MRj53Q9p3ASLglDDdxYiNyg9Tw3Thw8MClZ47Go6Qtb+oZt3AiFlFsOTKwI0sGvmnLNLICx5aBl6aRi3+90MVfPk7dytWyqJKaTqmCi6KtGyXqxwxvWTFVgmdM5QueyOoxE0XecNEwLGaPWVrJz63MxYrNi6TNeKOK/DE2J2qhkhbnKimKaa7urddqmvOmreRjnMxvWckrfitl85hVPE+KOUuLStYNmFgUdH8meZWrfAp22yobHf86mjVNWR8fHS2Xy0ktFJiQicJ1zUQU86N+5YhXECWTR6VSR9emaTrQlm1bpmmbpgViRAVEkrtJUqhJUU2PLHNimZZ/9PuE57Gc8cXENm1rYvoTnOlP/Dfv/Unwmt80xa3MT5p3V9NMBvGHj2en9M/x+cfG+ug2793T2Hv9OXiRXj4vSz8p/t24fPYsNKy8DVp+G/t3r15dPr1szq/dhZ9cXqt3v/vVL58+e/Vnp3knfjZ/mbuj38ajso0zVc9kBeueZbVcKDwCKYXCwl/JOq1vYhU38g5713LXYlZkvJpMiwKMt7WsCBIyX8vffcWxnz6fqDwtjlevps/j7O9X4YuzX46Hp/WRR0XblG1zIlSj8fMIOqyT6uTp9P2TT6/fvjy7NJbB6w+3b7h7fHr6/Ek6N7WmPn2y1UfuNb88uY6bsLlaNtHzxHn9+8dP2bv0zeuXmo6antw78+n1u3k6Nz5crebh9d8/FPl1cVta7198OUv0mfTEfSR2+BHJif9olp3IfLTVJ7zy6wjQbWbQTUQa5SvSKJ5WwCoeSZWjb2P4bt1UcBksvZ1JNud5Liv4AlvOlJjt4ZupmkGnCeGf1YVQQx/C6RWLJatlXmNhIVlTsAZU+60yX6iqyOdkDvbknvvWcNuSx5lkRbp/Ma8k3Zy2mb67gffRcjMDR2VR1ypWmWpWY8ZrTa4mdnjWENWyKHvnh2N/kRN2Xczl/gV1KeEcWryDcQMxoAG1vCbm1lGoCxRZrXk6HFcm7AWubaHK/obxX5CvZ0WbJaTGOYIMItq8zOQdWQTInMqN3qdV0ZagVsk0g3+TDNNK8oZ2SL0Cqnt8JYrUJsg0uazrCfsgO3vm7TwmVUG2nAIbQ5jTTyzpbAnNQLNlVdzRI7ZlWn17qu0IcG16RMqpHIZPcHuxUkUJgg2nT1zMWixCtndVO22BHrq3s9+GxPYOMq3G0zvoFlxfwwUkpDgHM7c9A0sJpRVxw1WOHcAfIWWOfQDnnZq384H++kMllKYvAzZavCwUKWUO9kBlB4Rgbms8CixFW/VXSpipWHVXks24tt02GzG4WSsop8C0zVLKfK2o74s81t9JaJmmsCppuK1inrMZjykGQOf5/g1L2AqwLGCzGnaWCaHwQaXKuxnchxSaSsjSIWAMC69fdkEAZuo5bsOntULTrfrHfdiAV0L4GnCDr7OlamaMA6lJ28ESZtxDDpCa4UIdY3r3nbCrNW4Yb/ZVBH5kLyRQCcJgf1ffdXdrrch9qu/7HIKRlAJZ6G9wPwqr2rd/+Pn6R/C8kDwDbc28THa9SUEtDYIO61NMhw+twi4kIZK1ucK9B2sLjeY9qTTnAGHP9eFjPbQG2q1kxu/A3tb1i85V+vhBbJLXEpRJU1pDmbqV2Wob0Xeu66LjbmzvXW9t/H3/r/EVVlrKXi2pAlGooTG29jz/buDTblRvJN9HOVbigiQlRemgkSB59FkAN+9tFzqKdk5AaeCBPNR7H4NmScQ0I/7kdzR30CQThtxJiYO+5lMN/qZScdvoFMgp2GhsI0fJSp9Z24fyzf1093A+6RnWsstO8r2zAmqI+7jebLzjvnGHQOTr1D9I3gej/ARVBHCfSdQML75DFZlsufGbHW3ed3WqXDisSiWKZzhUsGATlQRUS4emh/YgCY1YppZheolpxGEaGJ7rOU7oBFFgSSomf0c0RjZGjYASfHSaI+xnTBeOCl9As28+oshMuO15jm3JUHDHduPYjSLhh6ZrSU9EXCSpGbg4wdtmVqBc+vXrSJH+gScQeI4vGQIDXWNOqBRNVVVTCfUcpZTU3FdzwjV1R9dzOKjxXiW8rWB3Ohzz23sfxmx9uGuqPLRHXhjGRiKsxDAtxzZ4kCYGF74ZczsJ4pjao4zri4e0UNgNGH7/IMPvEdwqxfdYvoIrfjEueFW1acHebzgerI/Z9nDHsptI4fGIG6bt+YYZitTgkQiMwPKSwEpjbtnOluUBsX2O354/yPJbNUccWLHzPaY/VGo6a5g+2bHbrYzZ5sRkw6rDA8+24xg9Khg0QzM2wiAOjNAOHek5kXDDZMtqR2j0DSBTdZ0TS2iaDOqasElQ7nyyeqny274TudeI7HYfP+li/VFWnTxC2XXimI+IQH3yrzd7qPabVUlueHV1c/rm7YunL88007EkJf669YneHyjREZmeabTW96BDNxhfVl17JTKUubLqVBY5vmO5lm2iPY/sKMBf2FUsc929+U/c8Jl7Gjrh+TPLOnsa+abnBad29Cw6d5+ce9i6KLJ2TtxaAXm40NUqKFu+4/vAiA25TMdzLH030szNAhGAcsuDDd5Arz23JwcY7RqkR7y+qZPmxBx79LjKihPbtAIKZxXvuiYTACHVXCQeNUkpD9AcB44wzTSweew7tu04iWdKJxBhSjEFChayB1XkeLbnpEaIwGSYPAb+hePiKXS5gD5wSHe34uwONz7jDac+TdXnqPQRN0fHKdAvCWQv8pcqrngFA6Gq00svKb5utmi9n825ItsKWfOqoEpX5v82pUVSzNo6l1xr/SltYmd60+gb+dugW9z2hQStde/obHpHLH97EHIH0sFOIkALvYR8s2HpvSmfkH2GlRt1WJQw5i2giwIl77s9FNVV0Yx2Ud3hmZ2JIpuM9lPAky72V5TyBXWbq2PQTpVmot9Kl1EefpFTFaKTHBavwajUqapiO1TOOiqj4eDi1R22JdSUaLzi2BWkrtkPr95d/TicZkTOERwZzBzx6gtUPdoEFMt0PcO23ahfAv4p8liu7xmBrR3mRke1r//Hyt7XxH+d//8l43wbpO3D+fF+xi4qoX0Ygd008MdGyvU8I7Q8LdEw+f9Feu8TeBgKGUSxESUhSAoukcB9y4h8zzEd5HMhuE57PYunFV9x45rjdYc/5Echs2LIw8UeDztH2cU2x8nQkjKBEEmECsJNHINLxKQIJY+QyMUxwtEOA32WO5xp93PzQ5m3u1qmoW+FiUBSTQXKAY7iLQilYftpiMxrctsPdTrdGT+d9o/smaxLhGAUnyilG65LauAWEKBetO9DJGUTDYgK9TkYUHnXnSL6UTfGqYy/V1iPqUG5zXVdmun2G4hHUQ6HYjyG6zCqWXvPSVY5nytR7/QFe6U2amtB/bWuoLUDDnsi3RewP//4Zzcn6mY05I5zqectM1X++cd/sNmqhJ5lrfSEBU2T7LupjhFicdC3kewLvJG41AxqkbuBBwCwnklB+P3LJuxnNPWIUnrmksJPweWff/wjbfW8rNaOpdbdVRdbat1QaPWTcVQ+HEAxLio0u2zBK1TZ9fpjDU71aAY+OmQeXUXH4T3uWLGgqUKbNQqtwpDSmIyOvhEZvotfunfuQKi7Im28wxQlF7M+kqDZWtOjoAeTlg2DZHOwBzPNFISsxExPJee8LGGxCVnoYjDGYj8cGGP9OO564z5w1uvxDuS9Bm8zdjpHsSz4eD1v6cE0V8BY1QVmXuIIRWk9SThkniEstScsVZboSZ68wzopendUOZhB7cwt5wolU58Q1sM3mtaSixHVQ6qgcVI7L7vxQheZHwb2Dqo1d/086hb8LWcSHyo2lcW04iXu0PDZmwfAsmKmJy/TLu4nkF4KGngNjgpcv3YYJAOar8mcochqqcHXLTsr9H2HR77bKehC1Xquk9MXYmas9zTV9i7CuiGKqgsffTs+/FForHvp/dFhCc/G4liPJBc8a6l9Hw4INzbRHPVDxOSg0XqnG7iIZmVHLzTs1VEQ6AEHFxzKyLSB+zEeNE2nkSyLHYn05WnRYsdMlxHbW2nSpP1uExu66SS6eTxksQSoCRAKWRy3jQ+cXQeNDmQlVwhF3fxQs0Rhfy+CXB2eu28Iaxc/JHaiEpYXTYcjuGnN8ZWgU/Fk10nkHdm4w0kPMao8Kg0smmusoTlhr9pqO+Op2+m08xZIM5hzr0VYB009Hqso1eiR/kyiZKG5W1nkD015QDS/71KEcNhk+yNAryTqpopy1eXvba/EBSRFqJiAjO6U+rKqPtLTlqOilKjTBKWwoxQGR6dXFpkipzhCT1W19ZHOv7xKbnTBK7QebuZFgr5c13ktFaK2bjpzxJApvepfotbvN+tqVe5OeVw3NFwv3G0KHfpx6qYGEvHmYGuS3ugfU7/uFtvU05aVLCvolt6o2EPRmHUWAplnElZo9GgPgOl+ZFqN2aVcsgt5p0TR/WqwU62PGVpFk11TcqyQemeFZKcLOUbuonaS/QznHLOXyKxPq1ZQ6ri8GLN316eP2RsEkBwOnaDuK7JUNcV4QzjhCa0/BRHO3ujAb7ljdtXC5SvUJ6CzObPdtKmg4lSKKHQTI/B8FG8+VVBRlBpx7Ee2bftRxP3hz80HZgf32o3f/qenFQcanH7qFnpSxgl45zwOI8+2XO6agRUnnDvoqm1XOrEVS2f4Pwokwo3jwOORNLHHdtyYh8IKEtc3AzcIoSHHlF7kfX+iYRrVXTfNK54iJOd66vAvzS52hhUuLBIEVjCxveHgYHfush1f/jaYKCSe5YaemQg7hiRubMnE9mNpC9+WvrTl3kTBCy0eR3FgSJp/um5qG2EqbMOP/MBK8V/K//9MFH77T4TZvVk=&lt;/data&gt; \* MERGEFORMAT</w:instrText>
      </w:r>
      <w:r>
        <w:rPr>
          <w:rFonts w:cs="Times New Roman"/>
          <w:sz w:val="24"/>
          <w:szCs w:val="24"/>
        </w:rPr>
      </w:r>
      <w:r>
        <w:rPr>
          <w:sz w:val="24"/>
          <w:szCs w:val="24"/>
          <w:rFonts w:cs="Times New Roman"/>
        </w:rPr>
        <w:fldChar w:fldCharType="separate"/>
      </w:r>
      <w:r>
        <w:rPr>
          <w:rFonts w:cs="Times New Roman"/>
          <w:sz w:val="24"/>
          <w:szCs w:val="24"/>
        </w:rPr>
        <w:t>(Smith-Vidaurre, Perez-Marrufo, and Wright 2021; Smith-Vidaurre, Araya-Salas, and Wright 2020)</w:t>
      </w:r>
      <w:r>
        <w:rPr>
          <w:rFonts w:cs="Times New Roman"/>
          <w:sz w:val="24"/>
          <w:szCs w:val="24"/>
        </w:rPr>
      </w:r>
      <w:r>
        <w:rPr>
          <w:sz w:val="24"/>
          <w:szCs w:val="24"/>
          <w:rFonts w:cs="Times New Roman"/>
        </w:rPr>
        <w:fldChar w:fldCharType="end"/>
      </w:r>
      <w:r>
        <w:rPr>
          <w:rFonts w:cs="Times New Roman"/>
          <w:sz w:val="24"/>
          <w:szCs w:val="24"/>
        </w:rPr>
        <w:t>. Therefore, it may be useful for researchers to explore behavioral responses to familiar or unfamiliar individuals to determine which calls may be best for management purposes.</w:t>
      </w:r>
    </w:p>
    <w:p>
      <w:pPr>
        <w:pStyle w:val="Normal"/>
        <w:rPr>
          <w:rFonts w:cs="Times New Roman"/>
          <w:sz w:val="24"/>
          <w:szCs w:val="24"/>
        </w:rPr>
      </w:pPr>
      <w:r>
        <w:rPr>
          <w:rFonts w:cs="Times New Roman"/>
          <w:sz w:val="24"/>
          <w:szCs w:val="24"/>
        </w:rPr>
        <w:t xml:space="preserve">We did not examine differences in individual responses to playbacks with this study design. However, it can be important to understand how individual characteristics (e.g., sex or age) and social relationships (e.g., partnered with another individual) influence an individual’s response to stimuli, and how this may influence overall group-decision making, for a robust management approach. For example, Kerman (2018) found that male monk parakeets that are risk-aversive while foraging become bolder in the presence of conspecifics, and it has been observed that monk parakeets decrease vigilance effort as flock size increases </w:t>
      </w:r>
      <w:r>
        <w:fldChar w:fldCharType="begin"/>
      </w:r>
      <w:r>
        <w:rPr>
          <w:sz w:val="24"/>
          <w:szCs w:val="24"/>
          <w:rFonts w:cs="Times New Roman"/>
        </w:rPr>
        <w:instrText xml:space="preserve">ADDIN paperpile_citation &lt;clusterId&gt;O316B466Y756V467&lt;/clusterId&gt;&lt;metadata&gt;&lt;citation&gt;&lt;id&gt;4ec009e9-7811-4066-965e-ae2cc2ff6a37&lt;/id&gt;&lt;/citation&gt;&lt;/metadata&gt;&lt;data&gt;eJyVVNtu5DYM/RXBD4sWGHtkWb4FCLa5ohsk26BZtA/BIqAleqzGYw1kOZvZIP9eypncCmzRvgn0Ic8xycPrh+jG6Ggvkqg4r7GOyypNY8mLIq6LHGNAoZRo2wKyMlpEetrcjB2klAG6aqu0koUu20rVjUybLGsKFI0GDVWrcy0k5gVlmXGcMJDQe3J9tHcddd5vxr3lEhRoXBuV2GmTKLteKjto65bgvFE9xhvdLlMulnJZyWop6jLlpG2H4hRLCEFlQz0qp+8TbU1i3YqykpTX2XNBKpLIhBJ24P9A/oY4zwtRZ+Jjb1dm2G+hHzH6uog2U9ObsUNHP/fbfWudZge7mqFZ1lD8X3Q8p9MAHqK1HXwX8GlIhW140muLEKoLznn0uIigGb0D5Sl0sHsm7E9keA9rM6BmG/Ae3TAy2zJt0C8YyQJSvWIrR//JRvMdFwwGze7MyvQwKMpuCeRDygB+ctATRrMLO9yyS3Bwi+hH9tPF1tjNaLwHRmJBddP4MzMD+3WrMeBuqSwb0Ky6xrrOknhvfB8Gf/lG1Glv1S27mlUczwKDlj9etBDk849FvKc76oyCVWDawApHYqLGxlUeFq21vUZHsWsa1F92cgP07dTT9kVfOmRH8zgIt1vnrKzqquRK6xR5BXWe1UUFsqhRgsg512mtteTqaZ0HyuA85XEuhaAQTL6janvXD5EZjDe0IIQ4u6BPPd5hIOUJD6qMG8PwzmC0A7uYdbp1aE9w4ZWlOmxOa+D2ObBgr+gnt0Lelq3MRIxNmcW8zPOYxLexhJqsyltyIgRqmLnmIrQ877Rd/VDalcdNh8M/pF26Cb2Pz+yAI7t6Efg2vGCvqU86m7xCugQQV0VTx1xkWVxhmcc5SMlFgwpU9qrzba3okaamDHEfbs/NEKh2Fh9VZ3twycraVY+zbXehj12/j8OH3u1/GKb1fsY/hALj/v+6DeRJv93MS3t5c/D7l09H5yezxAb73TKBUjiO710rXk1bvXUtbcfjy/pR5GXtgrRb3D6PJ/g7/vadPthvw3xPikNZHcuDKqtOj9P05KgueJ6XB6I+rk/l4WlO0DvbT2ucb0zgVw5hHlZayFyIXKZlUqRlLSQ50cHToeE0m8B9ofOw9VI1DWSZLmvUWV1zrNIcm4rTo24w+Ggk7Qqf5skFL+tKYtzmYZ6p5jE0RRXrMoVWCJkpIefDp07uifEYPIQmmfHUOroL5Jr5dAYLfRrOTePAUQc8zT2Ezq0KPdpB5j6crMGEtlHDwVkcvcHhl1UIhsE/d+szzF04CiB2MoOix8evfwPZ7x6F&lt;/data&gt; \* MERGEFORMAT</w:instrText>
      </w:r>
      <w:r>
        <w:rPr>
          <w:rFonts w:cs="Times New Roman"/>
          <w:sz w:val="24"/>
          <w:szCs w:val="24"/>
        </w:rPr>
      </w:r>
      <w:r>
        <w:rPr>
          <w:sz w:val="24"/>
          <w:szCs w:val="24"/>
          <w:rFonts w:cs="Times New Roman"/>
        </w:rPr>
        <w:fldChar w:fldCharType="separate"/>
      </w:r>
      <w:r>
        <w:rPr>
          <w:rFonts w:cs="Times New Roman"/>
          <w:sz w:val="24"/>
          <w:szCs w:val="24"/>
        </w:rPr>
        <w:t>(South and Pruett-Jones 2000)</w:t>
      </w:r>
      <w:r>
        <w:rPr>
          <w:rFonts w:cs="Times New Roman"/>
          <w:sz w:val="24"/>
          <w:szCs w:val="24"/>
        </w:rPr>
      </w:r>
      <w:r>
        <w:rPr>
          <w:sz w:val="24"/>
          <w:szCs w:val="24"/>
          <w:rFonts w:cs="Times New Roman"/>
        </w:rPr>
        <w:fldChar w:fldCharType="end"/>
      </w:r>
      <w:r>
        <w:rPr>
          <w:rFonts w:cs="Times New Roman"/>
          <w:sz w:val="24"/>
          <w:szCs w:val="24"/>
        </w:rPr>
        <w:t>. Thus, assessing how social context (e.g., flock size) may underlie behavioral responses to external stimuli could be necessary for management success. When managing group-living species such as monk parakeets (e.g., red-backed fairy-wrens (</w:t>
      </w:r>
      <w:r>
        <w:rPr>
          <w:rFonts w:cs="Times New Roman"/>
          <w:i/>
          <w:iCs/>
          <w:sz w:val="24"/>
          <w:szCs w:val="24"/>
        </w:rPr>
        <w:t>Malurus melanocephalus</w:t>
      </w:r>
      <w:r>
        <w:rPr>
          <w:rFonts w:cs="Times New Roman"/>
          <w:sz w:val="24"/>
          <w:szCs w:val="24"/>
        </w:rPr>
        <w:t xml:space="preserve">)), it may be important to adjust for population-level differences due to possible individual and group-dynamic behavioral variation as a result of unique ecological pressures </w:t>
      </w:r>
      <w:r>
        <w:fldChar w:fldCharType="begin"/>
      </w:r>
      <w:r>
        <w:rPr>
          <w:sz w:val="24"/>
          <w:szCs w:val="24"/>
          <w:rFonts w:cs="Times New Roman"/>
        </w:rPr>
        <w:instrText xml:space="preserve">ADDIN paperpile_citation &lt;clusterId&gt;U962I328X619B433&lt;/clusterId&gt;&lt;metadata&gt;&lt;citation&gt;&lt;id&gt;6edc2f04-0ca7-4b6b-8a0c-6a6f102faf04&lt;/id&gt;&lt;/citation&gt;&lt;/metadata&gt;&lt;data&gt;eJyNVtuO3LgR/RWiH5yX6W61Li31BMZm7jHgXRi2AwdYLAyKLEmMJVIgpR73Gv6YfECe9hP8Y3uK3TMerzdBBpgZkSxWnTp1Yf38afHe6MX5YktapU2SLxMly2Veb+tlJRO13Mpts0nSRuJscbbQ8/g+dHKDG0Wey3pTUEFZlpWJzqoyT8qk0jltttmuLmtVlNVW4pZy48GbtptwrZum8Xy9Vp7kZPak3DA4G1bOt+veKLKBwro+rPNVssZNE8JMuLVJsZh9vzj/OWoIUOFsbyz1pvbSH1b3pqfDCurW2pn1Jllt8LNWYUxXRZHg9smw/riCQLT3X4RYt3K2Nm71v0zQqJvvVfxythjnujehIw/c7/gK8+YMe/G9wQdhxODTAkxM3YO3B5KsIU3SzeJzZMK+lz1TmILXZV4VHBBZh8lLxdsXp0/xtiNh7ETegmJnZd8fhAfTrTW/khY97akPwjUCXgby+yh1JqwcCJIQDIcw0RDORBhJGcKHtFq0ZPmzk3sSUzcH0Ugv+D50yiDMMDo/STuJdjaamLggJic0AcmAlejcvXiAFDV+A1L08j6I0Lm512L0biK4gsPZ00r83d0DtQeQaNW01vlodmQpuCIfsP5F9KaBLRMm5w8wAawEn1sT+mhJGGCdAI2sJqsOjLFxfhDBKQMYrXfzGFbijv+LgYaafMAu8hXsaBpxT0ANSdUJB+Wer4sw+73ZnxzzBAf0rI7E8s59R0ckI7QBGywT4z5aY0xTxybAsQbvTgzycJR343wCDpIlFLmeCZkHabFuGibgpAUq3Nx2cFobz/vIBrM3UwxhmIFXckhmb8JwJgD6KAa3as6Qwe2NbePtvdGz7L9qHB28xeFZ9JU+ymFkFMi0QE+sQGFAwOpHt6yoQRHCSdqoSdY9RTZm+3TnXh7COZgNWJre/MogtEPKSCapM4Tqg3V2QnXStnzO1CDdybZQDx5PwfN05Cp0ZoT44LRpDiyvnAPzseUc007G4EAGQGbFIqgTN0qonKBI4eMYOdQceT4/mQgfTN9zSaBa22MCIFveEefs6ALXhpyO+YLUoAaEIduGOUyiJniuCVXyAdnQGB+mM06/AcmMay5yjWhEIbAB61wzCJg4wRWAdQo6Q4o0C31A6RoV6UaAkRiHh2rgNUAFA56P7gTUt9XRrNRynHCMvmuOtRq5oEiupfbIFkVrsV88ZFUs3ccF58jo0B2MepoKSNgjPBZ/ksVPCmCFBjaZqecO/65DcQGTNcNjEcKVaTrV19NeFVXCTdnSgHD9wH2waZA68RTKrgmBnCQfcgMSl8b1rv3yH3kmbqWa+0lq3r4yQGFA0U/cZmQP1P+w8BkAdZToxWsXpDdOXLrWTV/+La6gaKiN/Kt4Q9DAIm9m9KVv70EM4ROvjZLizvWNAYyvW7g7mKkLzhppxVuwh02YQi1xoosXNoCVeSJxYdWX36x4BVcHfkgb13Nm4BXEO/Mv5AX6ZjP3eBYXV0/5eaNMbDDM06uY6opw/fRy1+WOmjQtq4zw5CdpUupcJlKX27LJy7yqtkmRNLU8vr/2jy/OzJkKCJ8WxiLUaBP8+FwwPM5oXmgPz6SIe2itHEUeMn6UvUar12551UlEyDsR7zmv4hCS4GeJ32yZVEW2zHfbLU5PA4qqNmmVb5e0zSGU4U9FOlsWqqg3marKDTG6XkYE31vCG/oN4LsneO96FwH/Ae4VP3XeG3H3JxjT5WZTFMs8S//5iHFHVOworZdapxqTVFYuZUlqmYHYWudVVqX6K8YH9YvPCKYysHl5eGnsh69DUlBo9tKvWudatFuePE5bP3T9c7LPev/8mZ2H51nyjBWE5//XkIOZYzqMXHSvXr2/eP32xdXLmwirpv7b3HqaV5xUjwm1OCL+gOHmz8jmoWUZpdy9jYPQ9jKvrvMLUHB7vdncXO2QY0V5ke6ud7f55W0B0b3r54FRZRGMbWfUN5Zk2VrspyCZZ8ukKosMEyLmzqpCC/HyOEElCATD+lEXuFduE11mDZWgPk83mGOzrG7qQuZNkyXJjgsCbio6Bq9JSaldli8zLbfLJK8QPKm3yDKV0zat5C4r4iSnbj7C4rWcJM9sJtyie2MgWZw3yCzimnlhXx5HxsX55Oe49dIppvMkElm5GaRhhhWhxTi8fqjZv7W8yZF+4O4nGTm5YiFxE4UWnz//8jtaUfWk&lt;/data&gt; \* MERGEFORMAT</w:instrText>
      </w:r>
      <w:r>
        <w:rPr>
          <w:rFonts w:cs="Times New Roman"/>
          <w:sz w:val="24"/>
          <w:szCs w:val="24"/>
        </w:rPr>
      </w:r>
      <w:r>
        <w:rPr>
          <w:sz w:val="24"/>
          <w:szCs w:val="24"/>
          <w:rFonts w:cs="Times New Roman"/>
        </w:rPr>
        <w:fldChar w:fldCharType="separate"/>
      </w:r>
      <w:r>
        <w:rPr>
          <w:rFonts w:cs="Times New Roman"/>
          <w:sz w:val="24"/>
          <w:szCs w:val="24"/>
        </w:rPr>
        <w:t>(Maldonado-Chaparro and Chaverri 2021)</w:t>
      </w:r>
      <w:r>
        <w:rPr>
          <w:rFonts w:cs="Times New Roman"/>
          <w:sz w:val="24"/>
          <w:szCs w:val="24"/>
        </w:rPr>
      </w:r>
      <w:r>
        <w:rPr>
          <w:sz w:val="24"/>
          <w:szCs w:val="24"/>
          <w:rFonts w:cs="Times New Roman"/>
        </w:rPr>
        <w:fldChar w:fldCharType="end"/>
      </w:r>
      <w:r>
        <w:rPr>
          <w:rFonts w:cs="Times New Roman"/>
          <w:sz w:val="24"/>
          <w:szCs w:val="24"/>
        </w:rPr>
        <w:t xml:space="preserve">. Future studies should explicitly consider how individual, population, and temporal characteristics, including variation in group size and season, influence responses to sensory cues that may be useful for management. </w:t>
      </w:r>
    </w:p>
    <w:p>
      <w:pPr>
        <w:pStyle w:val="Heading2"/>
        <w:rPr>
          <w:sz w:val="24"/>
          <w:szCs w:val="28"/>
        </w:rPr>
      </w:pPr>
      <w:r>
        <w:rPr>
          <w:sz w:val="24"/>
          <w:szCs w:val="28"/>
        </w:rPr>
        <w:t>Management Implications</w:t>
      </w:r>
    </w:p>
    <w:p>
      <w:pPr>
        <w:pStyle w:val="Normal"/>
        <w:rPr>
          <w:rFonts w:cs="Times New Roman"/>
          <w:sz w:val="24"/>
          <w:szCs w:val="24"/>
        </w:rPr>
      </w:pPr>
      <w:r>
        <w:rPr>
          <w:rFonts w:cs="Times New Roman"/>
          <w:sz w:val="24"/>
          <w:szCs w:val="24"/>
        </w:rPr>
        <w:t xml:space="preserve">Our results showcase clear behavioral outcomes based on the playback stimuli used, with no evidence of habituation, that are promising for management purposes. Auditory cues can be used at a very low cost, with little to no ecosystem disturbance, and are readily available. Furthermore, auditory cues may not come with conflicts of interest compared to other forms of management, such as culling via poisons </w:t>
      </w:r>
      <w:r>
        <w:fldChar w:fldCharType="begin"/>
      </w:r>
      <w:r>
        <w:rPr>
          <w:sz w:val="24"/>
          <w:szCs w:val="24"/>
          <w:rFonts w:cs="Times New Roman"/>
        </w:rPr>
        <w:instrText xml:space="preserve">ADDIN paperpile_citation &lt;clusterId&gt;Y787F744B224Y828&lt;/clusterId&gt;&lt;metadata&gt;&lt;citation&gt;&lt;id&gt;a635bfdc-7f3e-4d21-9936-1b49fefc12b4&lt;/id&gt;&lt;/citation&gt;&lt;/metadata&gt;&lt;data&gt;eJyVVtuO2zgS/RXCD3my3LrLaiDYTbo7gwCdmUEmM/MQBA2KLFmclkRDpOw2ggD7EfuF+yV7SrK73b2bwcyDAZlkVZ06darIz18Xd0YvLhcyT7Kq1ioo6oSCVMdRUJZJHkRVWtZUqyiu0sVyocftnWtkBIs8kpUsdJWkWudlXUtKqIiLqC4rkirOsphyVVIGK+PcSDCJIvwZh3Zx+XnReL91lxcX2pqVHTYXUbiKwrC4cFGYJVEQRkUQJcU6KGHCZ/now+qvnmbPrenvV247mH5Dw0rZ7kIO3qiW/sT6C1K0hqH+SQCk09/J1vOxrIiDsohCLG/HqjWuIdD5ddHZ3jeTH2ZNHvgTXweSAz5j+Ft8Wy5k5fwgFXv6aUeD8A2JVjovFPV+HA5LoRrZb5CBmLwrIb03ftTkhKzs6CeLnWxHErYWe9Pq1tQkGrkj4QezQeakhRsRR/beyHZ2CHPTC7clZfDZyV5uqENIuJN+tq6sb0RFPdXGw4XstWhMryd/yvaOhp30xvaC6toO3q3Er7zLcTTjZQPTe9oMOIb/sPHUbe0gh8MpmQk4oDhOYyD4IaEGgyIBKP6xb1LeAM6zkEgc5SSO6dh3Y5y3A7PT6+eB6EF225bcUuzBitk0LX7I0O7/h9D//Ovf9LAdyDlk6JvBjptmorcjbeTsGs6k2fR8VgIrOmHL8adTTySiEsh8sHpUR+Z6OSVxJHwppDvl7hpTg3a7l4NGTXvTIfU9tTX7Z9Nu9KOErrqV+J1AihqdAAUccmorjqapNRWBaOQ4Akig5MhZ3Ju2ZXxn0liiptOu2A7Wk/MIupGmh+bcqJrzNCYZaOOGccsKgFC1YfoBcGvbY5UmiE82kPOooFxys5RqubMjS4bYWh3Ld6ZUqQbrJgkexB/jYBxO8SE3eSZlW7uZAk1lfWCdve8FehRpOTuV1XE1p2jGs5a4grPWvRV7O9wjGrTcja030AIwyntqbAu1TgoFWC82qPfWsQX1Dohnh48wz1I03DsQJ2QhqoNwqGivwOu+MXAuW2fB5Bb68/OBZ1pfiTeqMbSbVQNXjZm6EazILSqCacVVPDpF0l039ifeAK4agUhIFNEDePAI5BjkVNszuBqSczOhyAoHbMfBTa8Gktw97QFnOqu4TyGaFaYUOqLlef0Li/Ns+Bw1y5XZMz0Q4QHtIfupWZ9cnhyqA4+Z/0fiIyqem1h0PBSLrAziIk+wVk/lwepnTOQ/ICGorh5b3ByLt8ZqNNPgjD+cGv5xNMD0dD1VisIsT2Ve5WUWVyoJSVKd5vGasFaVqYzLdaxgIUffWIzlz18XpjesHIZz+wFbLe2Ig4YrnuO1wXzjLQPSPkwwhw4DhEf+YgcabkhTLybLSt6fLy7FbMT0zjduqLSkOE+CLKMkCHHJBlUVJwHJOtKF0nmeakYgp5CPjnBtPIN59fG7MK8a9JP4+ALntVH3qISYDGeUx6WlOFo8gVyHuPejNA3KNS6/EPdWUCXrMMjzLEzTNCrjOHoCefTzEuLND9+FeDMCyQ8vEH40nptETHYzwuPSUswGTwDLvKYkqcIgLGIKQp3iOs7VOkiSnApdouDhGYtHNy8Bfvp+qT81tsO0flnsH2nvcAOJT0+lPi4txcnkCaTUYUQyiYOkquogzOQ6qEjjq0p1VReadBw+gTw6Wnz7Mj81GFOZh0ESRfyYUnwfvz3c4nWDnePTyCkMNDmsNtZuWpoeO8elfzTta+pftcPrV/3YvU7CV+zAvf57byoMAH/Y8kz4+ee7Nx8/vb+6vZkQV9Q+79LzDl2Jq7k3V0fc98QPod9kfzdpmZ9BgTPYtPue+GGUv03X1+mbdbJ+dx1FN1fIO8uKN3F5Xb5L377j/He2HTtGEufsFSNnKkmUp0UZhmW0XmV5so5ijLFBzs+xEIXg8B90xppe57miJCuKNC9SmWbrWOpSpbIKkzgueCI45KJoLl5K61yqLEPJkioI0RFBmSQqiGJaFzmptSwYiLbq5gERr6WX/AA07h2eM3gsLC5rqIy4lu/7W1Pxu2RxiXtyWrq1ijk7HplouOmkYRoVOTlYXE64C/654UWu64msH+VEwhUfEjfTocW3b1/+Czvz4vc=&lt;/data&gt; \* MERGEFORMAT</w:instrText>
      </w:r>
      <w:r>
        <w:rPr>
          <w:rFonts w:cs="Times New Roman"/>
          <w:sz w:val="24"/>
          <w:szCs w:val="24"/>
        </w:rPr>
      </w:r>
      <w:r>
        <w:rPr>
          <w:sz w:val="24"/>
          <w:szCs w:val="24"/>
          <w:rFonts w:cs="Times New Roman"/>
        </w:rPr>
        <w:fldChar w:fldCharType="separate"/>
      </w:r>
      <w:r>
        <w:rPr>
          <w:rFonts w:cs="Times New Roman"/>
          <w:sz w:val="24"/>
          <w:szCs w:val="24"/>
        </w:rPr>
        <w:t>(van Eeden et al. 2017)</w:t>
      </w:r>
      <w:r>
        <w:rPr>
          <w:rFonts w:cs="Times New Roman"/>
          <w:sz w:val="24"/>
          <w:szCs w:val="24"/>
        </w:rPr>
      </w:r>
      <w:r>
        <w:rPr>
          <w:sz w:val="24"/>
          <w:szCs w:val="24"/>
          <w:rFonts w:cs="Times New Roman"/>
        </w:rPr>
        <w:fldChar w:fldCharType="end"/>
      </w:r>
      <w:r>
        <w:rPr>
          <w:rFonts w:cs="Times New Roman"/>
          <w:sz w:val="24"/>
          <w:szCs w:val="24"/>
        </w:rPr>
        <w:t xml:space="preserve">. Our results show that in captive monk parakeets, predator playbacks produced a momentary change in behavior. Predator stimuli may be useful when management objectives require the temporary dispersal of individuals from a small area. For example, once monk parakeets are detected at a site, predator playbacks may help disperse birds and prevent site-specific nest building </w:t>
      </w:r>
      <w:r>
        <w:fldChar w:fldCharType="begin"/>
      </w:r>
      <w:r>
        <w:rPr>
          <w:sz w:val="24"/>
          <w:szCs w:val="24"/>
          <w:rFonts w:cs="Times New Roman"/>
        </w:rPr>
        <w:instrText xml:space="preserve">ADDIN paperpile_citation &lt;clusterId&gt;W449K796G187D771&lt;/clusterId&gt;&lt;metadata&gt;&lt;citation&gt;&lt;id&gt;c7bc71f9-dd15-4168-9389-666328ffe0cc&lt;/id&gt;&lt;/citation&gt;&lt;/metadata&gt;&lt;data&gt;eJyNV2tv2zoS/SuEPwS7gOXo/cjCuJtXt71N2mxfd4uiCCiKstlIoq4oxTGK/vc9Q9mO4+buNjBii5rhGc6ZF798n9yqYnIyEUkuEq/MnKLwIif04tTJgjRz4jgO/LQspSvEZDophvbWLLkHDc/PsiQSohBpmpeeW2RBEIZFlvHIz93ML3geFTJKoHUn1yvdFQZaL4eaN8crVRWVKiVTTS87LnqlG/MP9qq550bdS2ZaKZTEyjVv+ELWsunxWzd37IZ3/E5Kelwr3RrV95zVuuFiOUD+jTS9ahYsl0t+r3QH8KGrJidfJsu+b0+Oj4uHWaHVTHeLY8+dJYmXHLdSdt9msetBmKQMxFar1awRuZo1VT1r1HK20PfH7ZDXsjj2Iz/NvDT+v+K1OOZdr0QlzfHN9XnopUEWuXtqv2LJuCZ0/bgXCXydTmBOpcxSdnDrToo40oroeWbPhbnNVd7LB7zf7m/EUle8g8V6UcnByE5okNL0FnP7Fmq//TlXTalPbl62daucy4tr9/eTp9pW5UgPfTv0c6F6TrweGaFM0c3PF5/OPv/7w9XlG2eV/HH9n2+DOTk9/ddZWbun9PdZmnfVMLx06jLtq9x3rt5/WLz+rB7WHz99rIvQ7qMW8590zNu34TJ4ueKfveyT+3BT3/T6z+X69m3+xuqU8/BI7Nkjirl7tKzmspk8OhE58H2COOqX8E1GXuRr/AqIrrXk5GPf9cLJj+mEl6WqlN0LqxeyBTEUoUyX7FLoSi/WjDcFu7zX1UBSvFuzM2VfTNnHBgHeIW7XJH+um0Yi/MXQsyl73+uuM1N2/gEPH9+fzgDOc9NThgDqw1I+TQL2t2eS4O8MLOChWjOwaRhMqAit1YgdxvFhZrCb9pKVumP5gGykpAGRCznFc3W3Zg0yycwYMI0cH2Av4oIJjm1ZqTraDceUFQ7QKQGAlewY2EfG4hCik9zmonWxYIaXEmZ0ytyNiqohEWORFc9HK+lFzaksNLwREmchZDJzh4PjtbxBeZixm04iywfDYAxIEku25CQtYGLBdMMq2S95xWp86WKEFUtZK4FFinN4VrbEEes1a7Eb8dhsighWD5y3d1xsYN1o4wCmvMTpQeyUqbqtbMWyb4jkAyPIxArmEeLomrbTvfUwAVR8ZQbVw4OrparkX9lbczgLdVkg7noUAQYMnAIh0hONPQA2VXQ6OnUwPcqi3UU1A68QH3B/21YKotbBdjdEJ86PA71twLtunI31vEKlbji9n1oPQbvW97zCiY2lqdqyh+DRFosiDR5SDc9xkBpkDx1qfnkQxa1uh2r049Y8Sd5ZdHo1Q1Ng6B10QM1UAb+qcm3xnJ3B+3aaTdKZkVEN5NqMQVuwfH0AvaEavkbT6YeCfAEfqm7XQShjsLK2adJvM+EgMmZPtzWIbdUrSrBRHrgcOSqWFFZAFJQCvWXLdkAjxTZYaI32fJpblWoI5Q/K2KEhG6He7uAoI0nxqTyTD6IaqKGCGvInmGBcCNBLj8+hj3oEbW0oho4stnRvjgTBMaD2mdrij+o2e7ewy04PiyWqAimg6gwW6yeH8cpoZAa4rDVipFAosmKo+mcctzHKnpd3wDC24pD51tB9nDErVks5psZ4EINvbvegUoK4sQaNla5UDdVCg8hdLEjaetq6iWoDbXmArxCaBxZsK+qUiLck2Pp6cOSy0/UhY7z4hgxHDaLgpcia2nyiXGoeE3S6H/BjWSHsThaDsIWLqqWqVbMpwDvIx8o2cljwmi+soU/DGX2nV30l0XRoonJ2LWKXFbr8iUFb0tGhlzb+7QFojlDWRgEelKnHUr4z1OKPEbSPT32ZHAp4OU4upa5QAgwNcqkblZlXpE4uS89xo8J18rRMnCiMgiANkizxJI1HmzHV92OeSi9K4jQJYp74ZZTwQIRRWZZ+HqTCDVxP5NTyv+kBFa4qhwoT4+QGg9Pv1IAH+Bf9/8v3yZgCFdn1+h1ZpTpDjfk1ulDD7IruagQsjROTs6FbKM2s5DhkS5nwMIxSJw6SxHHjTDoYCV0nkDEvRVSELucQrrjdddTHxPEE+Pp0D/gapZ53qGOnB9jvhlwuOLPCI3YoOU/KkDtpGOcO5nPPSYXv4tGVcSlcN47SR+xR/xD7Yg/6QsmFPkB9b6s9ZpGLHWxeZrFbgCi/TIWDS4RwuOtKx4s83BM8X/qp+wi73WDyAwQqY2jA8r04gZuibBxgMcbJ4jZf3yJh7v5yjt0fXn8jFTP3wiSJAj9LPYRChP+ZFx9xc2uKfu67bkSzosZvdxrtpkMLdra+eoT630hW76jq5kfNUM8D92iE/rW7xx1KD7l+O8qcjvP+OKT265ay8ebm9vTdh1fnV5e0XAta2r9ZVDyXRNWXr7tw3gtlsgZ3sV1s0UTrPNCdQa8ae4+Iz8L0IjxNg/TFheddnoO8KEpO/ewiexGevYg2HKCroCCODD/nV4jR8FuTyb41q1kMyGjKAetXmg0pZLw49JMsTL1sFnue64dPORZodj1J2WXMLLd2dkaB/0XmR0Of534kaxMBYN161B5p74aHiWu8HbiIaLLruogom7wS8RyGXha6kR/kfuLnuYwjN0VQh5w0Ddwv5CbxvayMcbN2yjQMHDeJXCfDHdtJ8zBNfXjYCwp7cxOXD0C84EgB3EeUeYFmqBZIgxIZKCknXjVXKu9wpZicoMnZpSstiOaNiKXyEjM0MY9ezztNVV82/1zQ4uaSaKXecMvQOQmxSys0+fHj638B3YVwPQ==&lt;/data&gt; \* MERGEFORMAT</w:instrText>
      </w:r>
      <w:r>
        <w:rPr>
          <w:rFonts w:cs="Times New Roman"/>
          <w:sz w:val="24"/>
          <w:szCs w:val="24"/>
        </w:rPr>
      </w:r>
      <w:r>
        <w:rPr>
          <w:sz w:val="24"/>
          <w:szCs w:val="24"/>
          <w:rFonts w:cs="Times New Roman"/>
        </w:rPr>
        <w:fldChar w:fldCharType="separate"/>
      </w:r>
      <w:r>
        <w:rPr>
          <w:rFonts w:cs="Times New Roman"/>
          <w:sz w:val="24"/>
          <w:szCs w:val="24"/>
        </w:rPr>
        <w:t>(Burgio, Rubega, and Sustaita 2014)</w:t>
      </w:r>
      <w:r>
        <w:rPr>
          <w:rFonts w:cs="Times New Roman"/>
          <w:sz w:val="24"/>
          <w:szCs w:val="24"/>
        </w:rPr>
      </w:r>
      <w:r>
        <w:rPr>
          <w:sz w:val="24"/>
          <w:szCs w:val="24"/>
          <w:rFonts w:cs="Times New Roman"/>
        </w:rPr>
        <w:fldChar w:fldCharType="end"/>
      </w:r>
      <w:r>
        <w:rPr>
          <w:rFonts w:cs="Times New Roman"/>
          <w:sz w:val="24"/>
          <w:szCs w:val="24"/>
        </w:rPr>
        <w:t>. When implementing predator playbacks, managers should consider the geographic location of the monk parakeet population to select the appropriate predator(s). In Florida, common avian predators include the red-tailed hawk, red-shouldered hawk (</w:t>
      </w:r>
      <w:r>
        <w:rPr>
          <w:rFonts w:cs="Times New Roman"/>
          <w:i/>
          <w:iCs/>
          <w:sz w:val="24"/>
          <w:szCs w:val="24"/>
        </w:rPr>
        <w:t>Buteo lineatus</w:t>
      </w:r>
      <w:r>
        <w:rPr>
          <w:rFonts w:cs="Times New Roman"/>
          <w:sz w:val="24"/>
          <w:szCs w:val="24"/>
        </w:rPr>
        <w:t>), and Cooper’s hawk (</w:t>
      </w:r>
      <w:r>
        <w:rPr>
          <w:rFonts w:cs="Times New Roman"/>
          <w:i/>
          <w:iCs/>
          <w:sz w:val="24"/>
          <w:szCs w:val="24"/>
        </w:rPr>
        <w:t>Accipiter cooperii</w:t>
      </w:r>
      <w:r>
        <w:rPr>
          <w:rFonts w:cs="Times New Roman"/>
          <w:sz w:val="24"/>
          <w:szCs w:val="24"/>
        </w:rPr>
        <w:t>), but in introduced locations such as the Iberian Peninsula, avian predators such as the Eurasian sparrowhawk (</w:t>
      </w:r>
      <w:r>
        <w:rPr>
          <w:rFonts w:cs="Times New Roman"/>
          <w:i/>
          <w:iCs/>
          <w:sz w:val="24"/>
          <w:szCs w:val="24"/>
        </w:rPr>
        <w:t>Accipiter nisus</w:t>
      </w:r>
      <w:r>
        <w:rPr>
          <w:rFonts w:cs="Times New Roman"/>
          <w:sz w:val="24"/>
          <w:szCs w:val="24"/>
        </w:rPr>
        <w:t>) and Eurasian kestrel (</w:t>
      </w:r>
      <w:r>
        <w:rPr>
          <w:rFonts w:cs="Times New Roman"/>
          <w:i/>
          <w:iCs/>
          <w:sz w:val="24"/>
          <w:szCs w:val="24"/>
        </w:rPr>
        <w:t>Falco tinnunculus</w:t>
      </w:r>
      <w:r>
        <w:rPr>
          <w:rFonts w:cs="Times New Roman"/>
          <w:sz w:val="24"/>
          <w:szCs w:val="24"/>
        </w:rPr>
        <w:t xml:space="preserve">) may be more appropriate choices. </w:t>
      </w:r>
    </w:p>
    <w:p>
      <w:pPr>
        <w:pStyle w:val="Normal"/>
        <w:rPr>
          <w:rFonts w:cs="Times New Roman"/>
          <w:sz w:val="24"/>
          <w:szCs w:val="24"/>
        </w:rPr>
      </w:pPr>
      <w:r>
        <w:rPr>
          <w:rFonts w:cs="Times New Roman"/>
          <w:sz w:val="24"/>
          <w:szCs w:val="24"/>
        </w:rPr>
        <w:t xml:space="preserve">When considering playbacks as part of a management plan, the timing of the intervention should also be carefully considered, as the parakeets may be more or less responsive to predator stimuli. For example, monk parakeet site fidelity increases once nests have been established </w:t>
      </w:r>
      <w:r>
        <w:fldChar w:fldCharType="begin"/>
      </w:r>
      <w:r>
        <w:rPr>
          <w:sz w:val="24"/>
          <w:szCs w:val="24"/>
          <w:rFonts w:cs="Times New Roman"/>
        </w:rPr>
        <w:instrText xml:space="preserve">ADDIN paperpile_citation &lt;clusterId&gt;C268Q325M915J429&lt;/clusterId&gt;&lt;metadata&gt;&lt;citation&gt;&lt;id&gt;7b982ee5-4e85-01f7-a98b-4ae743f4616c&lt;/id&gt;&lt;/citation&gt;&lt;/metadata&gt;&lt;data&gt;eJzNWNuO3LgR/RWiH/zUUuve0gyMZK7YdeyNsbMLJzCMAUVRLWYksUNK024Y/p/8R34sp6i+2rObBfISY220yGLVYdWpC/fjl9l6LFtlG1nNLr7MtpKb2cUsCqJwNp91uh8afMazr/PZoIZW4uNe9dKzgreSrWQvByWYHcwohtFIZmTdSjFY1qpODbJivK+Y0NpUquf0XSm7lsbylqmeDY3EZqt7hW8Ye2JrbviTlMOcvdsqvbZqGDjtcNGMFoha3q9GviIcssf3P/Roet7i851ufXYHbf5xuR7b3ZYUY8sNk2RttYWEsrbHVlBkkRcGebxbeuTtgOUwzlIvKpK/YbnSilYCP8SfRSeFH6Z5mGNn3amKvBOnQRTEpIKPQ6PhwI9fZrUyllTdG94LCX+xB3bnbuCWb/nG6p69l0AI070a4ANL8g8kpY1wugP88fA38pIojLxlFJDhWpuODwOF7FQRm84+TiezKlvGMffKvIq9QCSZV8gk9lIuSxFGYVHwEmE9An0z8p7dcNNqe4T5IHsQ4gzgm5tvEDgZ5pYn07FcllLUJTy4LLygXiYeFzF+hVwkURoXSVadmb7lvZIt+3C0S157sueGbz98Y3gSYm59spxWMpXLIPSqKuReEGW1V0YZmV+GyzCrl1FRn1m+lj17czT7Ax9Es/kuJtdvvrF8kGNuazJeLoMsCIqll1UCQct45uWBiL1KhmkUlUWcBXL29RNYUiJhuCCDvzQvZZGukTeqQ1Ks9RrEHZTuLWu4Rbb0VlXS8BLpV8qGPytQnbfzHbUV8tLlnHzW7UjnuNky1a1b7ExqaLfjW8aNspLVRnfsGb/1aFklO70yfN0ADRCqwfrsB2nknG0kGyGtSyvNs1MEOzWChozmSFGn9JBmuxtZNmjoHKTpUDNctv/GXVEMnrlVz/LkwrRzVhPsi0VhzvjAOAMVVk6ZXXMKG3MVinaBDNqlHdQKFcihOL3n2mikp5UA20ATATR7uem6qFoHuD57dwbJBcRtMlwcCHoY2qkSuFejyW1WPkMposlBO6aFGNdb1a+wTopgTDS8K1EWL8ms3Wvhzj0DKMpXKyNXroBu1NCgdJIEqRiMlIjSB3l0dAU74KlBrOEPI1s6B3m7Pyt0t9Yj/OLMzF9U6fxWymEjYX5n5GHnWlQ5LbRxmilQHGTYkgdhjq64IWLtI31q38APiEoF5vxODyE40zEQwiktNVas/IyvXXjbLRPtaHHLg0vmrBwH1usBsLe6r+bf+uhHIK0qRZDnyACwA7SGvU67xuVgEmOnLdsgKehwI5X5xmUU355EgUua3YFjWIk6lnfyDIDPrrfEFuSVHfb2ycm13GF5KTgTQrqUVate1cjifsDlHWaBUi3xccBOqGRr5aahU7sG65AQgikXkMn1pF+jSKCWoDthxUC8hBD69MpnV9XYDuQDvYHeRq0att8EEBC2xsFWDdsDRWhwoAJi17R9VqbQ8hHXktogBZPu5ZQgJD+hdrQnM8EGJW7yh1cqbmU1BfUoQLpcP50cs2cJnACsZpi4YzX53qlGircalEERPCQz/HIkFFitMP/gXkLz1pEDGTFs11RJoZaK0FRInMGDEo76s8JFnKaDFfCYfLzDS1pLZSoY+etoANYevHoazj2TSRzmnoDvZS7w3a9jkk4q6dvV8d8auvpzN893bhpxmX+OEgheDq7PqD0dbXyfqtSSzpoLEclqQVXi0J0mIirLxn60oyuDxhCj11IoRAAN9EluN4BLvfaFEs8uj9gvz3vC5UmEL0+bx3dYL8/vRkZVT237ZxRcbkTDrgwOYMSd00gMBtCQ+f7949XPv/x48/bOTQQUkBZ1dnYRHGfRx/1k7CbSx5I/0ST9fzEun43Hbjo+jr6nM+7J6Hs6Ef+3MRqvAqHXW4P6QEebYVhfLBbCSJeUcBagWF+b1QIMkT1axKLcLhI/WEw2R3JQNjncvUHo7fFBtZLCs4ZriRBhGodemCYJ1mio6ehQHJBEVT+OpiVvnyj46HBYANE9EhvRLg2GIH9Den2AWmCiX+BspQx8v3hpsv9fNWDIWxu5RkoPp4AgLQ1SxcffxaLEfIU05t0iCpbRIkniJMsWTo3T4sPCCZZJnfU3DZhiUPl9LvzxaYHBNg/SxYn5P3wwSvPku4OfENVHi/4+sXw1mnGab7MgjPBuyPKcy6JaVnXN0zqvInr31LVqlcs8GtRprBk6KiyoZ1fTJEvMft9SuXtA1lMJn7Nfe9AEdXJwdfahkbUbKeenP3/9i3/J3mGKGtFd2I369796qhrUOmjwpZ7DrpG/EnnB56c/Ma6oHofP4Vwrx12H53znBsk9wkN7gHNX/s4x/l2bp/nuXyA7zP7LssgjKVMvkXmKh0699HiRl17C5TKJ6yQLMwFhi4QS8OsX+Ngx9+M+aarPPkjlcuX3CLnZbPxelMrv287vVeOv9PMC5O9ktTi8Q8E+QdXkevtW9U/HxLSi0UhfnNGrVjoi75b+1LSvZf+qNa9f9WP3Og5ekQL7+o+BQyOpdYt2b+lCV3gVvedUtRa3BAWDVAgMeVkJWchcFElR1lkUyjrhEZ5GYSCLRMqkWOZLzklfNa4fd6eioKzyWEQlXm8iTvMsDPGqSzhfiiwXcVDkaYX/qDYQYvSRw5P4kZ7E9D8yPPk8Pc31TSt5Tw+4kJ714u4zhrFb9EaqIMreg/LoyrOLGrSSVKB+7N9OqT+7QMl2S2+1oHq6E9EbvBbuOq6oPoLS3Gjqz7L/84oWycWzndRP3BWuGxJid06I6qfbo+S6TvLb5CqP8/vbMLy7KbIgTZdXUXFb3CfX9+mBPLuHbo2r5yEIluWRlyzLzCvLMPSSKMlqseRJkdERV4rdhbMkCYMsjWI/itOvn/4DW7wdgw==&lt;/data&gt; \* MERGEFORMAT</w:instrText>
      </w:r>
      <w:r>
        <w:rPr>
          <w:rFonts w:cs="Times New Roman"/>
          <w:sz w:val="24"/>
          <w:szCs w:val="24"/>
        </w:rPr>
      </w:r>
      <w:r>
        <w:rPr>
          <w:sz w:val="24"/>
          <w:szCs w:val="24"/>
          <w:rFonts w:cs="Times New Roman"/>
        </w:rPr>
        <w:fldChar w:fldCharType="separate"/>
      </w:r>
      <w:r>
        <w:rPr>
          <w:rFonts w:cs="Times New Roman"/>
          <w:sz w:val="24"/>
          <w:szCs w:val="24"/>
        </w:rPr>
        <w:t>(Dawson Pell et al. 2021)</w:t>
      </w:r>
      <w:r>
        <w:rPr>
          <w:rFonts w:cs="Times New Roman"/>
          <w:sz w:val="24"/>
          <w:szCs w:val="24"/>
        </w:rPr>
      </w:r>
      <w:r>
        <w:rPr>
          <w:sz w:val="24"/>
          <w:szCs w:val="24"/>
          <w:rFonts w:cs="Times New Roman"/>
        </w:rPr>
        <w:fldChar w:fldCharType="end"/>
      </w:r>
      <w:r>
        <w:rPr>
          <w:rFonts w:cs="Times New Roman"/>
          <w:sz w:val="24"/>
          <w:szCs w:val="24"/>
        </w:rPr>
        <w:t xml:space="preserve">, so management interventions could be timed to occur prior to this increased fidelity. Because of this high nest fidelity, it is unlikely that predator playbacks would cause nest and site abandonment once the parakeets have initiated nest building. Although auditory cues alone may not be enough to control a particular group or population, coupling auditory cues with additional management strategies may be powerful for desired outcomes. In this case, it may be useful to leverage an integrated approach, including other currently implemented avian management tools (e.g., frightening devices </w:t>
      </w:r>
      <w:r>
        <w:fldChar w:fldCharType="begin"/>
      </w:r>
      <w:r>
        <w:rPr>
          <w:sz w:val="24"/>
          <w:szCs w:val="24"/>
          <w:rFonts w:cs="Times New Roman"/>
        </w:rPr>
        <w:instrText xml:space="preserve">ADDIN paperpile_citation &lt;clusterId&gt;Y741M791I281F812&lt;/clusterId&gt;&lt;metadata&gt;&lt;citation&gt;&lt;id&gt;0d18a8a8-9658-41f4-af95-a0856568ecbf&lt;/id&gt;&lt;/citation&gt;&lt;/metadata&gt;&lt;data&gt;eJyVV12P2zgS/CuEH4I9wPJI1oflBMHdZDKD7G5yGNxXHoJF0BIpi2taFEjKjhHkv1+1ZI9nZm8PCfLiocju6qrqJvPp6+yzlrOXs1gmJeFftC7yMsqSJouoWecRxWVe5EWp6qqZzWdy6D/7lhKcWMfLol7Gab7M8HmZqnxJqqRaNlm6TCmtSrVqZL3Gqa06HqyTHqeu95o60Ssf/Ctx42wvJO1oo16JO6c3bVCd7jZCqr2uFXa8G3bURQdtpNGNErXtGqNrPnvvlKSgbSec9ttX4uN5Dw4g3k51AZkHZ2YvP83aEHr/8urqcDgsfK1VVyupnarDora7q9PKFbmga6Oueq2v/onqkmWyzpZJHC/jLEYwjoIg8stCWr2wbnOVxIskToqr3xc1SnF2sYyXCZbyVZrNfgNdVqPm/7trPuuHymjfKsjwdbazXWjHM8w2Hfknfh0VOfzkg7Nv8xlVPjiqA5Y+UHcUNLLqe4VKvCA3MuW1VCBJ0MbpejBhcGQm5gV1UtQ0eCW82mPTtGB9MMeTHiJYwWi9gHJGHhBrMemFAuRQK+fFw3nE3anQWun5GHLi+zlOdRSVhvZzcdChFc0fVUYMt+e/CcVvRGihIaCI3vaDISeoR0qqW+UX4o22xm50TQZIPRkIF/5XzLnwQ90K8qLCWVkT4tlmZIVJanQtCLF3giN5YZ3oDdUcoB99hYWdlQqfdCcarQwX8IzXfvQLQwQW1TSwk96jYDUxizqOCN+JAHgbhTq6oB+iV6qFaBYshpbCmbPGOtqMVHAsHVhNbKZq6CR1zBWKCOQ2KkysCmNHLhbinT2wFHOhOdqOdAeBOtgZDB5aDTLCsVd8vvo+DoX2kw6X0tglhxZKoxpvd4q9sUUp2EQbzhgEjBHwa0T3YEiUgD49f2IcYyGjvxbiowLgvVYHcMriP/SDGBszjGoZHeAzeHh0ZqONYWWwHUxvO3swSsJsG4JhqbJDgDm5lO+s1TPzIx62d+ByAfhcE11m1oi2sZBDZKVQX3rlNI8aL9SezICBdHKw3vXQ8Cf/lx9g3D9S0XbYunyawgfE9+EUJwDPxJh2INCjw1GGs7uz3FZIRwd2bG3ABoz7CP3ouksLsP2PFdVb2FwdVeR7C4fhg8Wx+ejBIdgdccbGHBnzXrU8Lb346d/X/0Gdk4Xlia0Hy7JMnOBRIQtx/XThJNZ3w2npsI22cMQEjfNfXApqzlDqy/3ynNrH2SF1Tx5TSHfq1FbsdAB39nCegjwlD8qYyCk0scdBJS8W9GGQWk0ES+3rwXvMr8DuxXCsNHnlT7ufWJlV2NERazv0rR0cehbTBUp3kimBeVpgmEAhbW9ZO/v9vuZC/ID5Ax83w5h0uvnYD+fZ4zEkMF8xjHYcARNme2mzp921wGUUdDCK7/JT345DCYU9alesS75TmdtLO/xIL3D+Uy+eJBi9/agX+eqEsn68LU93aWMN04c7H7fv7+CzI9MMBo+A2c2z7sbu00umKtaZKtOYYspSGScVRjiu/TqnMkuyqpHrLEvXcY4T6ILW4ib+9HWmO83icvpffsUnA3dxnnjBV3ejISJ/oo5n6a8jNocGCnzPz24768V4rKLt6e+5OG9mkqdnWVMqGedpFTXrMo7iIomjskxW0bqpqKGK5KqUnJvGZBwFz4Mn2D7c/ym2DxgTpIy4fwbuI2F2j+cmcPz3XDzsfoROJsu8VAXgrMooVrmKqmVZRVKu0jxdZitZZBd0HOYP6G7/HB3hbrl9Bu0dDRUun/HYBG5aAbxx+wXbusgaqFpGRV5VUVyuwRzARVC2SvBqlatqecE2RZl9g2u09x2Dwfsv4gcgNtXoWPnm+F53nPH0DPR1azGwFhtrN0adHpLj0l9b81p1L4x7/aIbdq/T+AUH8K9/8P04vgz5skTO+/vP1//4188370e+qFLmqcfP/r6HvxcnxHh1nzzBUSPnsG4PneKHZPEmK99m12Va3r1NktubdRHn+ep6uX67vsve3LHV99YMO86dZCVHdIpGDZIiw/8IymK1WqRlkRYlBoKj6f0ag31O/UHmOAi+6zKmokjLtKmTjPImybIyb4olZWVD3IGAX6tJMWrqMqmaKipStYridV7A63EaxasU4Io6TRv2urT17RdkfEuB+MWs/Z11Sm8gWgNTKVbw5+69rhw5EBDcMC6954fSw5aRh1u8kpg5TBtyFiMFs+hvG15kNc9s/Z1GFm54k7gdN82+ffvtv+AkeEc=&lt;/data&gt; \* MERGEFORMAT</w:instrText>
      </w:r>
      <w:r>
        <w:rPr>
          <w:rFonts w:cs="Times New Roman"/>
          <w:sz w:val="24"/>
          <w:szCs w:val="24"/>
        </w:rPr>
      </w:r>
      <w:r>
        <w:rPr>
          <w:sz w:val="24"/>
          <w:szCs w:val="24"/>
          <w:rFonts w:cs="Times New Roman"/>
        </w:rPr>
        <w:fldChar w:fldCharType="separate"/>
      </w:r>
      <w:r>
        <w:rPr>
          <w:rFonts w:cs="Times New Roman"/>
          <w:sz w:val="24"/>
          <w:szCs w:val="24"/>
        </w:rPr>
        <w:t>(Enos, Ward, and Hauber 2021)</w:t>
      </w:r>
      <w:r>
        <w:rPr>
          <w:rFonts w:cs="Times New Roman"/>
          <w:sz w:val="24"/>
          <w:szCs w:val="24"/>
        </w:rPr>
      </w:r>
      <w:r>
        <w:rPr>
          <w:sz w:val="24"/>
          <w:szCs w:val="24"/>
          <w:rFonts w:cs="Times New Roman"/>
        </w:rPr>
        <w:fldChar w:fldCharType="end"/>
      </w:r>
      <w:r>
        <w:rPr>
          <w:rFonts w:cs="Times New Roman"/>
          <w:sz w:val="24"/>
          <w:szCs w:val="24"/>
        </w:rPr>
        <w:t>). For example, in areas where lethal shooting is authorized and safe to implement, using predator playbacks to prompt flocking behavior could help maximize the efficacy of culling as a management tool.</w:t>
      </w:r>
    </w:p>
    <w:p>
      <w:pPr>
        <w:pStyle w:val="Heading2"/>
        <w:rPr>
          <w:sz w:val="24"/>
          <w:szCs w:val="28"/>
        </w:rPr>
      </w:pPr>
      <w:r>
        <w:rPr>
          <w:sz w:val="24"/>
          <w:szCs w:val="28"/>
        </w:rPr>
        <w:t>Conclusion</w:t>
      </w:r>
    </w:p>
    <w:p>
      <w:pPr>
        <w:pStyle w:val="Normal"/>
        <w:rPr>
          <w:rFonts w:cs="Times New Roman"/>
          <w:sz w:val="24"/>
          <w:szCs w:val="24"/>
        </w:rPr>
      </w:pPr>
      <w:r>
        <w:rPr>
          <w:rFonts w:cs="Times New Roman"/>
          <w:sz w:val="24"/>
          <w:szCs w:val="24"/>
        </w:rPr>
        <w:t>Our experiments show the potential for repulsion stimuli to be an effective tool for some management plans for monk parakeet populations, where the goal is to temporarily displace a group of parakeets and induce flight and vigilance behaviors. Our results re-emphasize the importance of informing management with data from experiments. These results can then be framed to recommend options managers can consider when managing monk parakeet populations and other populations that rely on ecological information in the form of auditory cues.</w:t>
      </w:r>
      <w:r>
        <w:br w:type="page"/>
      </w:r>
    </w:p>
    <w:p>
      <w:pPr>
        <w:pStyle w:val="Heading1"/>
        <w:spacing w:before="280" w:after="280"/>
        <w:rPr>
          <w:szCs w:val="24"/>
        </w:rPr>
      </w:pPr>
      <w:r>
        <w:rPr>
          <w:szCs w:val="24"/>
        </w:rPr>
        <w:t>Acknowledgements</w:t>
      </w:r>
    </w:p>
    <w:p>
      <w:pPr>
        <w:pStyle w:val="Heading1"/>
        <w:spacing w:lineRule="auto" w:line="480" w:before="280" w:afterAutospacing="0" w:after="280"/>
        <w:rPr>
          <w:szCs w:val="24"/>
        </w:rPr>
      </w:pPr>
      <w:r>
        <w:rPr>
          <w:b w:val="false"/>
          <w:bCs w:val="false"/>
          <w:szCs w:val="24"/>
        </w:rPr>
        <w:t>We acknowledge that the fieldwork for this project was conducted on the ancestral and unceded lands of the Seminole and Timucua people. We acknowledge that the majority of writing and data analysis was completed at UC Berkeley which sits on the ancestral and unceded lands of the Ohlone people. These lands of what is now considered Gainesville, Florida and Berkeley, California continue to be great importance to their respective Indigenous people, and we recognize that we benefit from the use and occupation of these lands. We would like to thank the USDA staff, especially Eric Tillman, John Humphrey, Danyelle Sherman, and Palmer Harrell, for their assistance and support. We would like to the thank the members and affiliates of the Schell Lab, especially Dr. Christine Wilkinson, Tali Caspi, Yasmine Hentati, Dr. Lauren Stanton, and Samantha Kreling, for feedback on an early version of this paper. During preparation of this work, COE was supported by University of California, Berkeley’s Chancellor Fellowship and the National Science Foundation Graduate Research Fellowship under Grant No. 2146752, GSV was supported by</w:t>
      </w:r>
      <w:r>
        <w:rPr>
          <w:rFonts w:cs="Arial"/>
          <w:b w:val="false"/>
          <w:bCs w:val="false"/>
          <w:iCs/>
          <w:color w:val="000000"/>
          <w:szCs w:val="24"/>
        </w:rPr>
        <w:t xml:space="preserve"> a NSF Postdoctoral Research Fellowship (grant number 2010982)</w:t>
      </w:r>
      <w:r>
        <w:rPr>
          <w:b w:val="false"/>
          <w:bCs w:val="false"/>
          <w:szCs w:val="24"/>
        </w:rPr>
        <w:t>, and XF and EAH was supported by NSF IOS 2015932.</w:t>
      </w:r>
      <w:r>
        <w:rPr>
          <w:szCs w:val="24"/>
        </w:rPr>
        <w:t xml:space="preserve"> </w:t>
      </w:r>
      <w:r>
        <w:rPr>
          <w:b w:val="false"/>
          <w:bCs w:val="false"/>
        </w:rPr>
        <w:t>The findings and conclusions in this publication have not been formally disseminated by the U.S. Department of Agriculture and should not be construed to represent any agency determination or policy. This research was supported in part by the U.S. Department of Agriculture, National Wildlife Research Center.</w:t>
      </w:r>
      <w:r>
        <w:br w:type="page"/>
      </w:r>
    </w:p>
    <w:p>
      <w:pPr>
        <w:pStyle w:val="Heading1"/>
        <w:spacing w:lineRule="auto" w:line="480" w:before="280" w:afterAutospacing="0" w:after="280"/>
        <w:rPr>
          <w:szCs w:val="24"/>
        </w:rPr>
      </w:pPr>
      <w:r>
        <w:rPr>
          <w:szCs w:val="24"/>
        </w:rPr>
        <w:t xml:space="preserve"> </w:t>
      </w:r>
      <w:r>
        <w:rPr>
          <w:szCs w:val="24"/>
        </w:rPr>
        <w:t>Supplementary Materials</w:t>
      </w:r>
    </w:p>
    <w:tbl>
      <w:tblPr>
        <w:tblStyle w:val="TableGrid"/>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Heading1"/>
              <w:widowControl/>
              <w:spacing w:lineRule="auto" w:line="480" w:before="0" w:after="280"/>
              <w:jc w:val="left"/>
              <w:rPr>
                <w:b w:val="false"/>
                <w:b w:val="false"/>
                <w:bCs w:val="false"/>
                <w:szCs w:val="24"/>
              </w:rPr>
            </w:pPr>
            <w:r>
              <w:rPr>
                <w:b w:val="false"/>
                <w:bCs w:val="false"/>
                <w:szCs w:val="24"/>
                <w:lang w:val="en-US" w:eastAsia="en-US" w:bidi="ar-SA"/>
              </w:rPr>
              <w:t>Figure S1: Groups responses to playback stimuli over the test period. Group responses are colored by playback stimuli: predator playbacks (brown), conspecific playbacks (blue), and control playbacks (purple). Monk parakeets did not show habituation in their responses to playbacks over all trials.</w:t>
            </w:r>
            <w:r>
              <w:rPr>
                <w:szCs w:val="24"/>
                <w:lang w:val="en-US" w:eastAsia="en-US" w:bidi="ar-SA"/>
              </w:rPr>
              <w:t xml:space="preserve"> </w:t>
            </w:r>
          </w:p>
          <w:p>
            <w:pPr>
              <w:pStyle w:val="Heading1"/>
              <w:widowControl/>
              <w:spacing w:lineRule="auto" w:line="480" w:before="280" w:after="0"/>
              <w:jc w:val="left"/>
              <w:rPr>
                <w:b w:val="false"/>
                <w:b w:val="false"/>
                <w:bCs w:val="false"/>
                <w:szCs w:val="24"/>
              </w:rPr>
            </w:pPr>
            <w:r>
              <w:rPr>
                <w:lang w:val="en-US" w:eastAsia="en-US" w:bidi="ar-SA"/>
              </w:rPr>
              <w:drawing>
                <wp:inline distT="0" distB="0" distL="0" distR="0">
                  <wp:extent cx="5894070" cy="43383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823" t="17835" r="0" b="9155"/>
                          <a:stretch>
                            <a:fillRect/>
                          </a:stretch>
                        </pic:blipFill>
                        <pic:spPr bwMode="auto">
                          <a:xfrm>
                            <a:off x="0" y="0"/>
                            <a:ext cx="5894070" cy="4338320"/>
                          </a:xfrm>
                          <a:prstGeom prst="rect">
                            <a:avLst/>
                          </a:prstGeom>
                        </pic:spPr>
                      </pic:pic>
                    </a:graphicData>
                  </a:graphic>
                </wp:inline>
              </w:drawing>
            </w:r>
          </w:p>
        </w:tc>
      </w:tr>
    </w:tbl>
    <w:p>
      <w:pPr>
        <w:pStyle w:val="Normal"/>
        <w:rPr>
          <w:szCs w:val="24"/>
        </w:rPr>
      </w:pPr>
      <w:r>
        <w:rPr>
          <w:szCs w:val="24"/>
        </w:rPr>
      </w:r>
      <w:r>
        <w:br w:type="page"/>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cantSplit w:val="true"/>
        </w:trPr>
        <w:tc>
          <w:tcPr>
            <w:tcW w:w="9535" w:type="dxa"/>
            <w:tcBorders/>
          </w:tcPr>
          <w:p>
            <w:pPr>
              <w:pStyle w:val="Heading1"/>
              <w:pageBreakBefore/>
              <w:widowControl/>
              <w:spacing w:lineRule="auto" w:line="480" w:before="0" w:after="280"/>
              <w:jc w:val="left"/>
              <w:rPr>
                <w:b w:val="false"/>
                <w:b w:val="false"/>
                <w:bCs w:val="false"/>
                <w:szCs w:val="24"/>
              </w:rPr>
            </w:pPr>
            <w:r>
              <w:rPr>
                <w:b w:val="false"/>
                <w:bCs w:val="false"/>
                <w:szCs w:val="24"/>
                <w:lang w:val="en-US" w:eastAsia="en-US" w:bidi="ar-SA"/>
              </w:rPr>
              <w:t>Figure S2: Latency in response to playback stimuli over the test period. Latency is colored by playback stimuli: predator playbacks (brown), conspecific playbacks (blue), and control playbacks (purple). Monk parakeets did not show habituation in their latency to playbacks over all trials.</w:t>
            </w:r>
            <w:r>
              <w:rPr>
                <w:szCs w:val="24"/>
                <w:lang w:val="en-US" w:eastAsia="en-US" w:bidi="ar-SA"/>
              </w:rPr>
              <w:t xml:space="preserve"> </w:t>
            </w:r>
          </w:p>
          <w:p>
            <w:pPr>
              <w:pStyle w:val="Heading1"/>
              <w:widowControl/>
              <w:spacing w:lineRule="auto" w:line="480" w:before="280" w:after="0"/>
              <w:jc w:val="left"/>
              <w:rPr>
                <w:b w:val="false"/>
                <w:b w:val="false"/>
                <w:bCs w:val="false"/>
                <w:szCs w:val="24"/>
              </w:rPr>
            </w:pPr>
            <w:r>
              <w:rPr>
                <w:lang w:val="en-US" w:eastAsia="en-US" w:bidi="ar-SA"/>
              </w:rPr>
              <w:drawing>
                <wp:inline distT="0" distB="0" distL="0" distR="0">
                  <wp:extent cx="5894070" cy="432879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23" t="21274" r="0" b="5888"/>
                          <a:stretch>
                            <a:fillRect/>
                          </a:stretch>
                        </pic:blipFill>
                        <pic:spPr bwMode="auto">
                          <a:xfrm>
                            <a:off x="0" y="0"/>
                            <a:ext cx="5894070" cy="4328795"/>
                          </a:xfrm>
                          <a:prstGeom prst="rect">
                            <a:avLst/>
                          </a:prstGeom>
                        </pic:spPr>
                      </pic:pic>
                    </a:graphicData>
                  </a:graphic>
                </wp:inline>
              </w:drawing>
            </w:r>
          </w:p>
        </w:tc>
      </w:tr>
    </w:tbl>
    <w:p>
      <w:pPr>
        <w:pStyle w:val="Heading1"/>
        <w:spacing w:lineRule="auto" w:line="480" w:before="280" w:after="280"/>
        <w:rPr>
          <w:b w:val="false"/>
          <w:b w:val="false"/>
          <w:bCs w:val="false"/>
          <w:szCs w:val="24"/>
        </w:rPr>
      </w:pPr>
      <w:r>
        <w:rPr>
          <w:b w:val="false"/>
          <w:bCs w:val="false"/>
          <w:szCs w:val="24"/>
        </w:rPr>
      </w:r>
      <w:r>
        <w:br w:type="page"/>
      </w:r>
    </w:p>
    <w:p>
      <w:pPr>
        <w:pStyle w:val="Normal"/>
        <w:rPr>
          <w:rFonts w:cs="Times New Roman"/>
          <w:b/>
          <w:b/>
          <w:bCs/>
          <w:sz w:val="24"/>
          <w:szCs w:val="24"/>
        </w:rPr>
      </w:pPr>
      <w:r>
        <w:rPr>
          <w:b/>
          <w:bCs/>
          <w:szCs w:val="24"/>
        </w:rPr>
        <w:t>References</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Achim Zeileis, Torsten Hothorn (2002). Diagnostic Checking in Regression Relationships. R News 2(3), 7-10. URL: https://CRAN.R-project.org/doc/Rnew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fldChar w:fldCharType="begin"/>
      </w:r>
      <w:r>
        <w:rPr>
          <w:sz w:val="24"/>
          <w:szCs w:val="24"/>
        </w:rPr>
        <w:instrText xml:space="preserve">ADDIN paperpile_bibliography &lt;pp-bibliography&gt;&lt;first-reference-indices&gt;&lt;formatting&gt;1&lt;/formatting&gt;&lt;space-after&gt;1&lt;/space-after&gt;&lt;/first-reference-indices&gt;&lt;/pp-bibliography&gt; \* MERGEFORMAT</w:instrText>
      </w:r>
      <w:r>
        <w:rPr>
          <w:sz w:val="24"/>
          <w:szCs w:val="24"/>
        </w:rPr>
      </w:r>
      <w:r>
        <w:rPr>
          <w:sz w:val="24"/>
          <w:szCs w:val="24"/>
        </w:rPr>
        <w:fldChar w:fldCharType="separate"/>
      </w:r>
      <w:r>
        <w:rPr>
          <w:sz w:val="24"/>
          <w:szCs w:val="24"/>
        </w:rPr>
      </w:r>
      <w:r>
        <w:rPr>
          <w:rFonts w:eastAsia="Times New Roman" w:cs="Times New Roman"/>
          <w:color w:val="000000" w:themeColor="text1"/>
          <w:sz w:val="24"/>
          <w:szCs w:val="24"/>
        </w:rPr>
        <w:t xml:space="preserve">Adams, Dara B., and Dawn M. Kitchen. 2020. “Model vs. Playback Experiments: The Impact of Sensory Mode on Predator‐specific Escape Responses in Saki Monkeys.” </w:t>
      </w:r>
      <w:r>
        <w:rPr>
          <w:rFonts w:eastAsia="Times New Roman" w:cs="Times New Roman"/>
          <w:i/>
          <w:color w:val="000000" w:themeColor="text1"/>
          <w:sz w:val="24"/>
          <w:szCs w:val="24"/>
        </w:rPr>
        <w:t>Ethology: Formerly Zeitschrift Fur Tierpsychologie</w:t>
      </w:r>
      <w:r>
        <w:rPr>
          <w:rFonts w:eastAsia="Times New Roman" w:cs="Times New Roman"/>
          <w:color w:val="000000" w:themeColor="text1"/>
          <w:sz w:val="24"/>
          <w:szCs w:val="24"/>
        </w:rPr>
        <w:t xml:space="preserve"> 126 (5): 563–75.</w:t>
      </w:r>
    </w:p>
    <w:p>
      <w:pPr>
        <w:pStyle w:val="Normal"/>
        <w:spacing w:before="0" w:after="0"/>
        <w:rPr>
          <w:rFonts w:eastAsia="Times New Roman" w:cs="Times New Roman"/>
          <w:color w:val="000000" w:themeColor="text1"/>
          <w:sz w:val="24"/>
          <w:szCs w:val="24"/>
        </w:rPr>
      </w:pPr>
      <w:r>
        <w:rPr>
          <w:rFonts w:eastAsia="Times New Roman" w:cs="Times New Roman"/>
          <w:color w:val="000000" w:themeColor="text1"/>
          <w:sz w:val="24"/>
          <w:szCs w:val="24"/>
          <w:shd w:fill="FFFFFF" w:val="clear"/>
        </w:rPr>
        <w:t>Adobe Inc., 2019. Adobe Illustrator, Available at: https://adobe.com/products/illustrator.</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hlering, Marissa A., Debora Arlt, Matthew G. Betts, Robert J. Fletcher, Joseph J. Nocera, and Michael P. Ward. 2010. “Research Needs and Recommendations for the Use of Conspecific-Attraction Methods in the Conservation of Migratory SongbirdsNecesidades de Investigatión y Recomendaciones Para El Uso de Métodos de Atracción de Individuos Coespecíficos En La Conservatión de Aves Canoras Migratorias.”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112 (2): 252–6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rteaga-Torres, Josue David, Jan J. Wijmenga, and Kimberley J. Mathot. 2020. “Visual Cues of Predation Risk Outweigh Acoustic Cues: A Field Experiment in Black-Capped Chickadees.” </w:t>
      </w:r>
      <w:r>
        <w:rPr>
          <w:rFonts w:eastAsia="Times New Roman" w:cs="Times New Roman"/>
          <w:i/>
          <w:color w:val="000000" w:themeColor="text1"/>
          <w:sz w:val="24"/>
          <w:szCs w:val="24"/>
        </w:rPr>
        <w:t>Proceedings. Biological Sciences / The Royal Society</w:t>
      </w:r>
      <w:r>
        <w:rPr>
          <w:rFonts w:eastAsia="Times New Roman" w:cs="Times New Roman"/>
          <w:color w:val="000000" w:themeColor="text1"/>
          <w:sz w:val="24"/>
          <w:szCs w:val="24"/>
        </w:rPr>
        <w:t xml:space="preserve"> 287 (1936): 2020200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very, Michael L., Ellis C. Greiner, James R. Lindsay, James R. Newman, and Stephen Pruett-Jones. 2002. “Monk Parakeet Management at Electric Utility Facilities in South Florida.” </w:t>
      </w:r>
      <w:r>
        <w:rPr>
          <w:rFonts w:eastAsia="Times New Roman" w:cs="Times New Roman"/>
          <w:i/>
          <w:color w:val="000000" w:themeColor="text1"/>
          <w:sz w:val="24"/>
          <w:szCs w:val="24"/>
        </w:rPr>
        <w:t>Proceedings of the Vertebrate Pest Conference</w:t>
      </w:r>
      <w:r>
        <w:rPr>
          <w:rFonts w:eastAsia="Times New Roman" w:cs="Times New Roman"/>
          <w:color w:val="000000" w:themeColor="text1"/>
          <w:sz w:val="24"/>
          <w:szCs w:val="24"/>
        </w:rPr>
        <w:t xml:space="preserve"> 20 (20).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Avery, Michael L., and J. R. Lindsay. 2016. “Monk Parakeets. Wildlife Damage Management Technical Series.” </w:t>
      </w:r>
      <w:r>
        <w:rPr>
          <w:rFonts w:eastAsia="Times New Roman" w:cs="Times New Roman"/>
          <w:i/>
          <w:color w:val="000000" w:themeColor="text1"/>
          <w:sz w:val="24"/>
          <w:szCs w:val="24"/>
        </w:rPr>
        <w:t>USDA, APHIS, WS National Wildlife Research Center, Ft. Collins, Colorado.</w:t>
      </w:r>
      <w:r>
        <w:rPr>
          <w:rFonts w:eastAsia="Times New Roman" w:cs="Times New Roman"/>
          <w:color w:val="000000" w:themeColor="text1"/>
          <w:sz w:val="24"/>
          <w:szCs w:val="24"/>
        </w:rPr>
        <w:t>, 11p.</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Avery, M. L. 2020. Monk parakeet (</w:t>
      </w:r>
      <w:r>
        <w:rPr>
          <w:rFonts w:cs="Times New Roman"/>
          <w:i/>
          <w:iCs/>
          <w:color w:val="000000" w:themeColor="text1"/>
          <w:sz w:val="24"/>
          <w:szCs w:val="24"/>
        </w:rPr>
        <w:t>Myiopsitta monachus</w:t>
      </w:r>
      <w:r>
        <w:rPr>
          <w:rFonts w:cs="Times New Roman"/>
          <w:color w:val="000000" w:themeColor="text1"/>
          <w:sz w:val="24"/>
          <w:szCs w:val="24"/>
        </w:rPr>
        <w:t>) Boddaert, 1783. Pages 76–84 in Downs, C.T. and L. Hart, editor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arbosa, Jomar M., Fernando Hiraldo, Miguel Á. Romero, and José L. Tella. 2021. “When Does Agriculture Enter into Conflict with Wildlife? A Global Assessment of Parrot–Agriculture Conflicts and Their Conservation Effects.” </w:t>
      </w:r>
      <w:r>
        <w:rPr>
          <w:rFonts w:eastAsia="Times New Roman" w:cs="Times New Roman"/>
          <w:i/>
          <w:color w:val="000000" w:themeColor="text1"/>
          <w:sz w:val="24"/>
          <w:szCs w:val="24"/>
        </w:rPr>
        <w:t>Diversity &amp; Distributions</w:t>
      </w:r>
      <w:r>
        <w:rPr>
          <w:rFonts w:eastAsia="Times New Roman" w:cs="Times New Roman"/>
          <w:color w:val="000000" w:themeColor="text1"/>
          <w:sz w:val="24"/>
          <w:szCs w:val="24"/>
        </w:rPr>
        <w:t xml:space="preserve"> 27 (1): 4–1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erge, Andrew, Michael Delwiche, W. Paul Gorenzel, and Terrell Salmon. 2007. “Bird Control in Vineyards Using Alarm and Distress Calls.” </w:t>
      </w:r>
      <w:r>
        <w:rPr>
          <w:rFonts w:eastAsia="Times New Roman" w:cs="Times New Roman"/>
          <w:i/>
          <w:color w:val="000000" w:themeColor="text1"/>
          <w:sz w:val="24"/>
          <w:szCs w:val="24"/>
        </w:rPr>
        <w:t>American Journal of Enology and Viticulture</w:t>
      </w:r>
      <w:r>
        <w:rPr>
          <w:rFonts w:eastAsia="Times New Roman" w:cs="Times New Roman"/>
          <w:color w:val="000000" w:themeColor="text1"/>
          <w:sz w:val="24"/>
          <w:szCs w:val="24"/>
        </w:rPr>
        <w:t xml:space="preserve"> 58 (1): 135–43.</w:t>
      </w:r>
    </w:p>
    <w:p>
      <w:pPr>
        <w:pStyle w:val="Normal"/>
        <w:shd w:val="clear" w:color="auto" w:fill="FFFFFF"/>
        <w:spacing w:before="0" w:after="0"/>
        <w:ind w:left="720" w:hanging="720"/>
        <w:textAlignment w:val="baseline"/>
        <w:rPr>
          <w:rFonts w:cs="Times New Roman"/>
          <w:color w:val="000000" w:themeColor="text1"/>
          <w:sz w:val="24"/>
          <w:szCs w:val="24"/>
        </w:rPr>
      </w:pPr>
      <w:r>
        <w:rPr>
          <w:rFonts w:cs="Times New Roman"/>
          <w:color w:val="000000" w:themeColor="text1"/>
          <w:sz w:val="24"/>
          <w:szCs w:val="24"/>
        </w:rPr>
        <w:t xml:space="preserve">Bioacoustics Research Program. 2014. </w:t>
      </w:r>
      <w:r>
        <w:rPr>
          <w:rFonts w:cs="Times New Roman"/>
          <w:i/>
          <w:iCs/>
          <w:color w:val="000000" w:themeColor="text1"/>
          <w:sz w:val="24"/>
          <w:szCs w:val="24"/>
        </w:rPr>
        <w:t>Raven Pro: interactive sound analysis software (version 1.5) [Computer software]</w:t>
      </w:r>
      <w:r>
        <w:rPr>
          <w:rFonts w:cs="Times New Roman"/>
          <w:color w:val="000000" w:themeColor="text1"/>
          <w:sz w:val="24"/>
          <w:szCs w:val="24"/>
          <w:shd w:fill="FFFFFF" w:val="clear"/>
        </w:rPr>
        <w:t xml:space="preserve">. </w:t>
      </w:r>
      <w:r>
        <w:rPr>
          <w:rFonts w:cs="Times New Roman"/>
          <w:color w:val="000000" w:themeColor="text1"/>
          <w:sz w:val="24"/>
          <w:szCs w:val="24"/>
        </w:rPr>
        <w:t xml:space="preserve">Ithaca (NY) </w:t>
      </w:r>
      <w:r>
        <w:rPr>
          <w:rFonts w:cs="Times New Roman"/>
          <w:color w:val="000000" w:themeColor="text1"/>
          <w:sz w:val="24"/>
          <w:szCs w:val="24"/>
          <w:shd w:fill="FFFFFF" w:val="clear"/>
        </w:rPr>
        <w:t>:</w:t>
      </w:r>
      <w:r>
        <w:rPr>
          <w:rFonts w:cs="Times New Roman"/>
          <w:color w:val="000000" w:themeColor="text1"/>
          <w:sz w:val="24"/>
          <w:szCs w:val="24"/>
        </w:rPr>
        <w:t>The Cornell Lab of Ornithology.</w:t>
      </w:r>
      <w:r>
        <w:rPr>
          <w:rFonts w:cs="Times New Roman"/>
          <w:color w:val="000000" w:themeColor="text1"/>
          <w:sz w:val="24"/>
          <w:szCs w:val="24"/>
          <w:shd w:fill="FFFFFF" w:val="clear"/>
        </w:rPr>
        <w:t> Available from </w:t>
      </w:r>
      <w:hyperlink r:id="rId8" w:tgtFrame="_blank">
        <w:r>
          <w:rPr>
            <w:rStyle w:val="InternetLink"/>
            <w:rFonts w:cs="Times New Roman"/>
            <w:color w:val="000000" w:themeColor="text1"/>
            <w:sz w:val="24"/>
            <w:szCs w:val="24"/>
            <w:shd w:fill="FFFFFF" w:val="clear"/>
          </w:rPr>
          <w:t>http://www.birds.cornell.edu/raven</w:t>
        </w:r>
      </w:hyperlink>
      <w:r>
        <w:rPr>
          <w:rFonts w:cs="Times New Roman"/>
          <w:color w:val="000000" w:themeColor="text1"/>
          <w:sz w:val="24"/>
          <w:szCs w:val="24"/>
          <w:shd w:fill="FFFFFF" w:val="clear"/>
        </w:rPr>
        <w:t>.</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oycott, Timothy J., Sally M. Mullis, Brandon E. Jackson, and John P. Swaddle. 2021. “Field Testing an ‘Acoustic Lighthouse’: Combined Acoustic and Visual Cues Provide a Multimodal Solution That Reduces Avian Collision Risk with Tall Human-Made Structures.” </w:t>
      </w:r>
      <w:r>
        <w:rPr>
          <w:rFonts w:eastAsia="Times New Roman" w:cs="Times New Roman"/>
          <w:i/>
          <w:color w:val="000000" w:themeColor="text1"/>
          <w:sz w:val="24"/>
          <w:szCs w:val="24"/>
        </w:rPr>
        <w:t>PloS One</w:t>
      </w:r>
      <w:r>
        <w:rPr>
          <w:rFonts w:eastAsia="Times New Roman" w:cs="Times New Roman"/>
          <w:color w:val="000000" w:themeColor="text1"/>
          <w:sz w:val="24"/>
          <w:szCs w:val="24"/>
        </w:rPr>
        <w:t xml:space="preserve"> 16 (4): e024982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radbury, Jack W., and Thorsten J. S. Balsby. 2016. “The Functions of Vocal Learning in Parrots.”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Springer Verlag.</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shary, Redouan. 2001. “Diana Monkeys, Cercopithecus Diana, Adjust Their Anti-Predator Response Behaviour to Human Hunting Strategies.”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xml:space="preserve"> 50 (3): 251–5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cher, Enrique H., and Rosana M. Aramburú. 2014. “Land-Use Changes and Monk Parakeet Expansion in the Pampas Grasslands of Argentina.” </w:t>
      </w:r>
      <w:r>
        <w:rPr>
          <w:rFonts w:eastAsia="Times New Roman" w:cs="Times New Roman"/>
          <w:i/>
          <w:color w:val="000000" w:themeColor="text1"/>
          <w:sz w:val="24"/>
          <w:szCs w:val="24"/>
        </w:rPr>
        <w:t>Journal of Biogeography</w:t>
      </w:r>
      <w:r>
        <w:rPr>
          <w:rFonts w:eastAsia="Times New Roman" w:cs="Times New Roman"/>
          <w:color w:val="000000" w:themeColor="text1"/>
          <w:sz w:val="24"/>
          <w:szCs w:val="24"/>
        </w:rPr>
        <w:t xml:space="preserve"> 41 (6): 1160–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cher, Enrique H., Liliana F. Martin, Mónica B. Martella, and Joaquín L. Navarro. 1990. “Social Behaviour and Population Dynamics of the Monk Parakeet.” </w:t>
      </w:r>
      <w:r>
        <w:rPr>
          <w:rFonts w:eastAsia="Times New Roman" w:cs="Times New Roman"/>
          <w:i/>
          <w:color w:val="000000" w:themeColor="text1"/>
          <w:sz w:val="24"/>
          <w:szCs w:val="24"/>
        </w:rPr>
        <w:t>Acta XX Congressus Internationalis Ornithologici</w:t>
      </w:r>
      <w:r>
        <w:rPr>
          <w:rFonts w:eastAsia="Times New Roman" w:cs="Times New Roman"/>
          <w:color w:val="000000" w:themeColor="text1"/>
          <w:sz w:val="24"/>
          <w:szCs w:val="24"/>
        </w:rPr>
        <w:t xml:space="preserve"> 2: 681–8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dka, Michał, Piotr Matyjasiak, Jakub Typiak, Mateusz Okołowski, and Magdalena Zagalska-Neubauer. 2019. “Experienced Males Modify Their Behaviour during Playback: The Case of the Chaffinch.” </w:t>
      </w:r>
      <w:r>
        <w:rPr>
          <w:rFonts w:eastAsia="Times New Roman" w:cs="Times New Roman"/>
          <w:i/>
          <w:color w:val="000000" w:themeColor="text1"/>
          <w:sz w:val="24"/>
          <w:szCs w:val="24"/>
        </w:rPr>
        <w:t>Journal of Ornithology / DO-G</w:t>
      </w:r>
      <w:r>
        <w:rPr>
          <w:rFonts w:eastAsia="Times New Roman" w:cs="Times New Roman"/>
          <w:color w:val="000000" w:themeColor="text1"/>
          <w:sz w:val="24"/>
          <w:szCs w:val="24"/>
        </w:rPr>
        <w:t xml:space="preserve"> 160 (3): 673–8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rgio, Kevin R., Margaret A. Rubega, and Diego Sustaita. 2014. “Nest-Building Behavior of Monk Parakeets and Insights into Potential Mechanisms for Reducing Damage to Utility Poles.” </w:t>
      </w:r>
      <w:r>
        <w:rPr>
          <w:rFonts w:eastAsia="Times New Roman" w:cs="Times New Roman"/>
          <w:i/>
          <w:color w:val="000000" w:themeColor="text1"/>
          <w:sz w:val="24"/>
          <w:szCs w:val="24"/>
        </w:rPr>
        <w:t>PeerJ</w:t>
      </w:r>
      <w:r>
        <w:rPr>
          <w:rFonts w:eastAsia="Times New Roman" w:cs="Times New Roman"/>
          <w:color w:val="000000" w:themeColor="text1"/>
          <w:sz w:val="24"/>
          <w:szCs w:val="24"/>
        </w:rPr>
        <w:t xml:space="preserve"> 2 (September): e60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xton, Valerie L., Janice K. Enos, Jinelle H. Sperry, and Michael P. Ward. 2020. “A Review of Conspecific Attraction for Habitat Selection across Taxa.” </w:t>
      </w:r>
      <w:r>
        <w:rPr>
          <w:rFonts w:eastAsia="Times New Roman" w:cs="Times New Roman"/>
          <w:i/>
          <w:color w:val="000000" w:themeColor="text1"/>
          <w:sz w:val="24"/>
          <w:szCs w:val="24"/>
        </w:rPr>
        <w:t>Ecology and Evolution</w:t>
      </w:r>
      <w:r>
        <w:rPr>
          <w:rFonts w:eastAsia="Times New Roman" w:cs="Times New Roman"/>
          <w:color w:val="000000" w:themeColor="text1"/>
          <w:sz w:val="24"/>
          <w:szCs w:val="24"/>
        </w:rPr>
        <w:t xml:space="preserve"> 10 (23): 12690–9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Buxton, Valerie L., Michael P. Ward, and Jinelle H. Sperry. 2018. “Evaluation of Conspecific Attraction as a Management Tool across Several Species of Anurans.”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0 (1): 6.</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CABI. 2010. Myiopsitta monachus (monk paraket). &lt;https://www.cabi.org/isc/datasheet/74616&gt;. Accessed 10 January 202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alzada Preston, Carlos E., and Stephen Pruett-Jones. 2021. “The Number and Distribution of Introduced and Naturalized Parrots.”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3 (9): 4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hamaillé-Jammes, Simon, Hélène Malcuit, Soizic Le Saout, and Jean-Louis Martin. 2014. “Innate Threat-Sensitive Foraging: Black-Tailed Deer Remain More Fearful of Wolf than of the Less Dangerous Black Bear Even after 100 Years of Wolf Absence.” </w:t>
      </w:r>
      <w:r>
        <w:rPr>
          <w:rFonts w:eastAsia="Times New Roman" w:cs="Times New Roman"/>
          <w:i/>
          <w:color w:val="000000" w:themeColor="text1"/>
          <w:sz w:val="24"/>
          <w:szCs w:val="24"/>
        </w:rPr>
        <w:t>Oecologia</w:t>
      </w:r>
      <w:r>
        <w:rPr>
          <w:rFonts w:eastAsia="Times New Roman" w:cs="Times New Roman"/>
          <w:color w:val="000000" w:themeColor="text1"/>
          <w:sz w:val="24"/>
          <w:szCs w:val="24"/>
        </w:rPr>
        <w:t xml:space="preserve"> 174 (4): 1151–58.</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Christensen, R. H. B. (2019). ordinal - Regression Models for Ordinal Data. R package version 2019.12-10. </w:t>
      </w:r>
      <w:hyperlink r:id="rId9">
        <w:r>
          <w:rPr>
            <w:rStyle w:val="InternetLink"/>
            <w:rFonts w:cs="Times New Roman"/>
            <w:color w:val="000000" w:themeColor="text1"/>
            <w:sz w:val="24"/>
            <w:szCs w:val="24"/>
          </w:rPr>
          <w:t>https://CRAN.R-project.org/package=ordinal</w:t>
        </w:r>
      </w:hyperlink>
      <w:r>
        <w:rPr>
          <w:rFonts w:cs="Times New Roman"/>
          <w:color w:val="000000" w:themeColor="text1"/>
          <w:sz w:val="24"/>
          <w:szCs w:val="24"/>
        </w:rPr>
        <w:t>.</w:t>
      </w:r>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onnell, Lauren C., Lauren M. Porensky, Anna D. Chalfoun, and John D. Scasta. 2019. “Black-Tailed Prairie Dog, Cynomys Ludovicianus (Sciuridae), Metapopulation Response to Novel Sourced Conspecific Signals.” </w:t>
      </w:r>
      <w:r>
        <w:rPr>
          <w:rFonts w:eastAsia="Times New Roman" w:cs="Times New Roman"/>
          <w:i/>
          <w:iCs/>
          <w:color w:val="000000" w:themeColor="text1"/>
          <w:sz w:val="24"/>
          <w:szCs w:val="24"/>
        </w:rPr>
        <w:t>Animal Behaviour</w:t>
      </w:r>
      <w:r>
        <w:rPr>
          <w:rFonts w:eastAsia="Times New Roman" w:cs="Times New Roman"/>
          <w:color w:val="000000" w:themeColor="text1"/>
          <w:sz w:val="24"/>
          <w:szCs w:val="24"/>
        </w:rPr>
        <w:t xml:space="preserve"> 150 (April): 189–9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Crawford, Daniel A., L. Mike Conner, Michael Clinchy, Liana Y. Zanette, and Michael J. Cherry. 2022. “Prey Tells, Large Herbivores Fear the Human ‘Super Predator.’” </w:t>
      </w:r>
      <w:r>
        <w:rPr>
          <w:rFonts w:eastAsia="Times New Roman" w:cs="Times New Roman"/>
          <w:i/>
          <w:color w:val="000000" w:themeColor="text1"/>
          <w:sz w:val="24"/>
          <w:szCs w:val="24"/>
        </w:rPr>
        <w:t>Oecologia</w:t>
      </w:r>
      <w:r>
        <w:rPr>
          <w:rFonts w:eastAsia="Times New Roman" w:cs="Times New Roman"/>
          <w:color w:val="000000" w:themeColor="text1"/>
          <w:sz w:val="24"/>
          <w:szCs w:val="24"/>
        </w:rPr>
        <w:t>, January. https://doi.org/10.1007/s00442-021-05080-w.</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nner, Julie E., Raymond M. Danner, Frances Bonier, Paul R. Martin, Thomas W. Small, and Ignacio T. Moore. 2011. “Female, but Not Male, Tropical Sparrows Respond More Strongly to the Local Song Dialect: Implications for Population Divergence.” </w:t>
      </w:r>
      <w:r>
        <w:rPr>
          <w:rFonts w:eastAsia="Times New Roman" w:cs="Times New Roman"/>
          <w:i/>
          <w:color w:val="000000" w:themeColor="text1"/>
          <w:sz w:val="24"/>
          <w:szCs w:val="24"/>
        </w:rPr>
        <w:t>The American Naturalist</w:t>
      </w:r>
      <w:r>
        <w:rPr>
          <w:rFonts w:eastAsia="Times New Roman" w:cs="Times New Roman"/>
          <w:color w:val="000000" w:themeColor="text1"/>
          <w:sz w:val="24"/>
          <w:szCs w:val="24"/>
        </w:rPr>
        <w:t xml:space="preserve"> 178 (1): 53–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vies, Richard G., C. David L. Orme, Andrea J. Webster, Kate E. Jones, Tim M. Blackburn, and Kevin J. Gaston. 2007. “Environmental Predictors of Global Parrot (Aves: Psittaciformes) Species Richness and Phylogenetic Diversity.” </w:t>
      </w:r>
      <w:r>
        <w:rPr>
          <w:rFonts w:eastAsia="Times New Roman" w:cs="Times New Roman"/>
          <w:i/>
          <w:color w:val="000000" w:themeColor="text1"/>
          <w:sz w:val="24"/>
          <w:szCs w:val="24"/>
        </w:rPr>
        <w:t>Global Ecology and Biogeography: A Journal of Macroecology</w:t>
      </w:r>
      <w:r>
        <w:rPr>
          <w:rFonts w:eastAsia="Times New Roman" w:cs="Times New Roman"/>
          <w:color w:val="000000" w:themeColor="text1"/>
          <w:sz w:val="24"/>
          <w:szCs w:val="24"/>
        </w:rPr>
        <w:t xml:space="preserve"> 16 (2): 220–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vis, Lewis R. 1974. “The Monk Parakeet: A Potential Threat to Agriculture.” </w:t>
      </w:r>
      <w:r>
        <w:rPr>
          <w:rFonts w:eastAsia="Times New Roman" w:cs="Times New Roman"/>
          <w:i/>
          <w:color w:val="000000" w:themeColor="text1"/>
          <w:sz w:val="24"/>
          <w:szCs w:val="24"/>
        </w:rPr>
        <w:t>Proceedings of the Vertebrate Pest Conference</w:t>
      </w:r>
      <w:r>
        <w:rPr>
          <w:rFonts w:eastAsia="Times New Roman" w:cs="Times New Roman"/>
          <w:color w:val="000000" w:themeColor="text1"/>
          <w:sz w:val="24"/>
          <w:szCs w:val="24"/>
        </w:rPr>
        <w:t xml:space="preserve"> 6 (6). https://escholarship.org/uc/item/257183xh.</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awson Pell, Francesca S. E., Juan Carlos Senar, Daniel W. Franks, and Ben J. Hatchwell. 2021. “Fine-Scale Genetic Structure Reflects Limited and Coordinated Dispersal in the Colonial Monk Parakeet, Myiopsitta Monachus.” </w:t>
      </w:r>
      <w:r>
        <w:rPr>
          <w:rFonts w:eastAsia="Times New Roman" w:cs="Times New Roman"/>
          <w:i/>
          <w:color w:val="000000" w:themeColor="text1"/>
          <w:sz w:val="24"/>
          <w:szCs w:val="24"/>
        </w:rPr>
        <w:t>Molecular Ecology</w:t>
      </w:r>
      <w:r>
        <w:rPr>
          <w:rFonts w:eastAsia="Times New Roman" w:cs="Times New Roman"/>
          <w:color w:val="000000" w:themeColor="text1"/>
          <w:sz w:val="24"/>
          <w:szCs w:val="24"/>
        </w:rPr>
        <w:t xml:space="preserve"> 30 (6): 1531–4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Jong, Leanna N., Samuel D. Cowell, Thuy Nhi N. Nguyen, and Darren S. Proppe. 2015. “Attracting Songbirds with Conspecific Playback: A Community Approach.” </w:t>
      </w:r>
      <w:r>
        <w:rPr>
          <w:rFonts w:eastAsia="Times New Roman" w:cs="Times New Roman"/>
          <w:i/>
          <w:color w:val="000000" w:themeColor="text1"/>
          <w:sz w:val="24"/>
          <w:szCs w:val="24"/>
        </w:rPr>
        <w:t>Behavioral Ecology: Official Journal of the International Society for Behavioral Ecology</w:t>
      </w:r>
      <w:r>
        <w:rPr>
          <w:rFonts w:eastAsia="Times New Roman" w:cs="Times New Roman"/>
          <w:color w:val="000000" w:themeColor="text1"/>
          <w:sz w:val="24"/>
          <w:szCs w:val="24"/>
        </w:rPr>
        <w:t xml:space="preserve"> 26 (5): 1379–8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pino, Emiliano A., and Juan I. Areta. 2019. “V-Netting with Playback: An Active Cost-Effective Method for Trapping Small Rails.” </w:t>
      </w:r>
      <w:r>
        <w:rPr>
          <w:rFonts w:eastAsia="Times New Roman" w:cs="Times New Roman"/>
          <w:i/>
          <w:color w:val="000000" w:themeColor="text1"/>
          <w:sz w:val="24"/>
          <w:szCs w:val="24"/>
        </w:rPr>
        <w:t>Ardeola</w:t>
      </w:r>
      <w:r>
        <w:rPr>
          <w:rFonts w:eastAsia="Times New Roman" w:cs="Times New Roman"/>
          <w:color w:val="000000" w:themeColor="text1"/>
          <w:sz w:val="24"/>
          <w:szCs w:val="24"/>
        </w:rPr>
        <w:t xml:space="preserve"> 67 (1): 101–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es Roches, Simone, Kristien I. Brans, Max R. Lambert, L. Ruth Rivkin, Amy Marie Savage, Christopher J. Schell, Cristian Correa, et al. 2021. “Socio-Eco-Evolutionary Dynamics in Cities.” </w:t>
      </w:r>
      <w:r>
        <w:rPr>
          <w:rFonts w:eastAsia="Times New Roman" w:cs="Times New Roman"/>
          <w:i/>
          <w:color w:val="000000" w:themeColor="text1"/>
          <w:sz w:val="24"/>
          <w:szCs w:val="24"/>
        </w:rPr>
        <w:t>Evolutionary Applications</w:t>
      </w:r>
      <w:r>
        <w:rPr>
          <w:rFonts w:eastAsia="Times New Roman" w:cs="Times New Roman"/>
          <w:color w:val="000000" w:themeColor="text1"/>
          <w:sz w:val="24"/>
          <w:szCs w:val="24"/>
        </w:rPr>
        <w:t xml:space="preserve"> 14 (1): 248–67.</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Douglas Bates, Martin Maechler, Ben Bolker, Steve Walker (2015). Fitting Linear Mixed-Effects Models Using lme4. Journal of Software, 67(1), 1-48. doi:10.18637/jss.v067.i0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Dutour, Mylene, Jean-Paul Lena, and Thierry Lengagne. 2017. “Mobbing Behaviour in a Passerine Community Increases with Prevalence in Predator Diet.” </w:t>
      </w:r>
      <w:r>
        <w:rPr>
          <w:rFonts w:eastAsia="Times New Roman" w:cs="Times New Roman"/>
          <w:i/>
          <w:color w:val="000000" w:themeColor="text1"/>
          <w:sz w:val="24"/>
          <w:szCs w:val="24"/>
        </w:rPr>
        <w:t>The Ibis</w:t>
      </w:r>
      <w:r>
        <w:rPr>
          <w:rFonts w:eastAsia="Times New Roman" w:cs="Times New Roman"/>
          <w:color w:val="000000" w:themeColor="text1"/>
          <w:sz w:val="24"/>
          <w:szCs w:val="24"/>
        </w:rPr>
        <w:t xml:space="preserve"> 159 (2): 324–3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berhard, Jessica R. 1998. “Breeding Biology of the Monk Parakeet.” </w:t>
      </w:r>
      <w:r>
        <w:rPr>
          <w:rFonts w:eastAsia="Times New Roman" w:cs="Times New Roman"/>
          <w:i/>
          <w:color w:val="000000" w:themeColor="text1"/>
          <w:sz w:val="24"/>
          <w:szCs w:val="24"/>
        </w:rPr>
        <w:t>The Wilson Bulletin</w:t>
      </w:r>
      <w:r>
        <w:rPr>
          <w:rFonts w:eastAsia="Times New Roman" w:cs="Times New Roman"/>
          <w:color w:val="000000" w:themeColor="text1"/>
          <w:sz w:val="24"/>
          <w:szCs w:val="24"/>
        </w:rPr>
        <w:t xml:space="preserve"> 110 (4): 463–7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delaar, Pim, Severine Roques, Elizabeth A. Hobson, Anders Gonçalves da Silva, Michael L. Avery, Michael A. Russello, Juan C. Senar, Timothy F. Wright, Martina Carrete, and José L. Tella. 2015. “Shared Genetic Diversity across the Global Invasive Range of the Monk Parakeet Suggests a Common Restricted Geographic Origin and the Possibility of Convergent Selection.” </w:t>
      </w:r>
      <w:r>
        <w:rPr>
          <w:rFonts w:eastAsia="Times New Roman" w:cs="Times New Roman"/>
          <w:i/>
          <w:color w:val="000000" w:themeColor="text1"/>
          <w:sz w:val="24"/>
          <w:szCs w:val="24"/>
        </w:rPr>
        <w:t>Molecular Ecology</w:t>
      </w:r>
      <w:r>
        <w:rPr>
          <w:rFonts w:eastAsia="Times New Roman" w:cs="Times New Roman"/>
          <w:color w:val="000000" w:themeColor="text1"/>
          <w:sz w:val="24"/>
          <w:szCs w:val="24"/>
        </w:rPr>
        <w:t xml:space="preserve"> 24 (9): 2164–7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eden, Lily M. van, Chris R. Dickman, Euan G. Ritchie, and Thomas M. Newsome. 2017. “Shifting Public Values and What They Mean for Increasing Democracy in Wildlife Management Decisions.” </w:t>
      </w:r>
      <w:r>
        <w:rPr>
          <w:rFonts w:eastAsia="Times New Roman" w:cs="Times New Roman"/>
          <w:i/>
          <w:color w:val="000000" w:themeColor="text1"/>
          <w:sz w:val="24"/>
          <w:szCs w:val="24"/>
        </w:rPr>
        <w:t>Biodiversity and Conservation</w:t>
      </w:r>
      <w:r>
        <w:rPr>
          <w:rFonts w:eastAsia="Times New Roman" w:cs="Times New Roman"/>
          <w:color w:val="000000" w:themeColor="text1"/>
          <w:sz w:val="24"/>
          <w:szCs w:val="24"/>
        </w:rPr>
        <w:t xml:space="preserve"> 26 (11): 2759–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lmer, Laura K., Christine L. Madliger, Daniel T. Blumstein, Chris K. Elvidge, Esteban Fernández-Juricic, Andrij Z. Horodysky, Nicholas S. Johnson, Liam P. McGuire, Ronald R. Swaisgood, and Steven J. Cooke. 2021. “Exploiting Common Senses: Sensory Ecology Meets Wildlife Conservation and Management.” </w:t>
      </w:r>
      <w:r>
        <w:rPr>
          <w:rFonts w:eastAsia="Times New Roman" w:cs="Times New Roman"/>
          <w:i/>
          <w:color w:val="000000" w:themeColor="text1"/>
          <w:sz w:val="24"/>
          <w:szCs w:val="24"/>
        </w:rPr>
        <w:t>Conservation Physiology</w:t>
      </w:r>
      <w:r>
        <w:rPr>
          <w:rFonts w:eastAsia="Times New Roman" w:cs="Times New Roman"/>
          <w:color w:val="000000" w:themeColor="text1"/>
          <w:sz w:val="24"/>
          <w:szCs w:val="24"/>
        </w:rPr>
        <w:t xml:space="preserve"> 9 (1).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nck, Jody W., Daniel J. Decker, Shawn J. Riley, John F. Organ, Len H. Carpenter, and William F. Siemer. 2006. “Integrating Ecological and Human Dimensions in Adaptive Management of Wildlife-Related Impacts.” </w:t>
      </w:r>
      <w:r>
        <w:rPr>
          <w:rFonts w:eastAsia="Times New Roman" w:cs="Times New Roman"/>
          <w:i/>
          <w:color w:val="000000" w:themeColor="text1"/>
          <w:sz w:val="24"/>
          <w:szCs w:val="24"/>
        </w:rPr>
        <w:t>Wildlife Society Bulletin</w:t>
      </w:r>
      <w:r>
        <w:rPr>
          <w:rFonts w:eastAsia="Times New Roman" w:cs="Times New Roman"/>
          <w:color w:val="000000" w:themeColor="text1"/>
          <w:sz w:val="24"/>
          <w:szCs w:val="24"/>
        </w:rPr>
        <w:t xml:space="preserve"> 34 (3): 698–70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Enos, Janice K., Michael P. Ward, and Mark E. Hauber. 2021. “A Review of the Scientific Evidence on the Impact of Biologically Salient Frightening Devices to Protect Crops from Avian Pests.” </w:t>
      </w:r>
      <w:r>
        <w:rPr>
          <w:rFonts w:eastAsia="Times New Roman" w:cs="Times New Roman"/>
          <w:i/>
          <w:color w:val="000000" w:themeColor="text1"/>
          <w:sz w:val="24"/>
          <w:szCs w:val="24"/>
        </w:rPr>
        <w:t xml:space="preserve">Crop Protection </w:t>
      </w:r>
      <w:r>
        <w:rPr>
          <w:rFonts w:eastAsia="Times New Roman" w:cs="Times New Roman"/>
          <w:color w:val="000000" w:themeColor="text1"/>
          <w:sz w:val="24"/>
          <w:szCs w:val="24"/>
        </w:rPr>
        <w:t xml:space="preserve"> 148 (October): 10573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Farnworth, Bridgette, John Innes, Michael Davy, Lauren Little, Vanessa Cave, and Joseph R. Waas. 2020. “Antipredator Responses of Ship Rats to Visual Stimuli: Combining Unimodal Predation Cues Generates Risk Avoidance.”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68 (October): 149–57.</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Fox. John and Sanford Weisberg (2019). An {R} Companion to Applied Regression, Third Edition. Thousand Oaks CA: Sage. </w:t>
      </w:r>
      <w:hyperlink r:id="rId10">
        <w:r>
          <w:rPr>
            <w:rStyle w:val="InternetLink"/>
            <w:rFonts w:cs="Times New Roman"/>
            <w:color w:val="000000" w:themeColor="text1"/>
            <w:sz w:val="24"/>
            <w:szCs w:val="24"/>
          </w:rPr>
          <w:t>https://socialsciences.mcmaster.ca/jfox/Books/Companion</w:t>
        </w:r>
      </w:hyperlink>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Frings, H. and M. Frings. 1967. Behavioral manipulation (visual, mechanical, and acoustical).Pages 387-454 in W.W. Kilgor and R.L. Doutt (eds), Pest Control: biological, physical and selected chemical methods. Academic Press, New York, NY.</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Frostman, Polly, and Peter T. Sherman. 2004. “Behavioral Response to Familiar and Unfamiliar Neighbors in a Territorial Cichlid, Neolamprologus Pulcher.” </w:t>
      </w:r>
      <w:r>
        <w:rPr>
          <w:rFonts w:eastAsia="Times New Roman" w:cs="Times New Roman"/>
          <w:i/>
          <w:color w:val="000000" w:themeColor="text1"/>
          <w:sz w:val="24"/>
          <w:szCs w:val="24"/>
        </w:rPr>
        <w:t>Ichthyological Research</w:t>
      </w:r>
      <w:r>
        <w:rPr>
          <w:rFonts w:eastAsia="Times New Roman" w:cs="Times New Roman"/>
          <w:color w:val="000000" w:themeColor="text1"/>
          <w:sz w:val="24"/>
          <w:szCs w:val="24"/>
        </w:rPr>
        <w:t xml:space="preserve"> 51 (3): 283–8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Gaynor, Kaitlyn M., Cheryl E. Hojnowski, Neil H. Carter, and Justin S. Brashares. 2018. “The Influence of Human Disturbance on Wildlife Nocturnality.” </w:t>
      </w:r>
      <w:r>
        <w:rPr>
          <w:rFonts w:eastAsia="Times New Roman" w:cs="Times New Roman"/>
          <w:i/>
          <w:color w:val="000000" w:themeColor="text1"/>
          <w:sz w:val="24"/>
          <w:szCs w:val="24"/>
        </w:rPr>
        <w:t>Science</w:t>
      </w:r>
      <w:r>
        <w:rPr>
          <w:rFonts w:eastAsia="Times New Roman" w:cs="Times New Roman"/>
          <w:color w:val="000000" w:themeColor="text1"/>
          <w:sz w:val="24"/>
          <w:szCs w:val="24"/>
        </w:rPr>
        <w:t xml:space="preserve"> 360 (6394): 1232–35.</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Gunn, WW.H. 1973. Experimental research on the use of sound to disperse Dunlin sandpipers at Vancouver International Airport. Rep. from LGL Ltd., Edmonton, Alb. for Assoc. Comm. On Bird Hazards to Aircraft, Nat. Res. Council, Ottawa, Ont. 8 p.</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einsohn, R. 1997. “Group Territoriality in Two Populations of African Lions.”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53 (6): 1143–4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ettena, Alexandra M., Nicole Munoz, and Daniel T. Blumstein. 2014. “Prey Responses to Predator’s Sounds: A Review and Empirical Study.” </w:t>
      </w:r>
      <w:r>
        <w:rPr>
          <w:rFonts w:eastAsia="Times New Roman" w:cs="Times New Roman"/>
          <w:i/>
          <w:color w:val="000000" w:themeColor="text1"/>
          <w:sz w:val="24"/>
          <w:szCs w:val="24"/>
        </w:rPr>
        <w:t>Ethology: Formerly Zeitschrift Fur Tierpsychologie</w:t>
      </w:r>
      <w:r>
        <w:rPr>
          <w:rFonts w:eastAsia="Times New Roman" w:cs="Times New Roman"/>
          <w:color w:val="000000" w:themeColor="text1"/>
          <w:sz w:val="24"/>
          <w:szCs w:val="24"/>
        </w:rPr>
        <w:t xml:space="preserve"> 120 (5): 427–5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ill, Jacob E., Travis L. DeVault, Guiming Wang, and Jerrold L. Belant. 2020. “Anthropogenic Mortality in Mammals Increases with the Human Footprint.” </w:t>
      </w:r>
      <w:r>
        <w:rPr>
          <w:rFonts w:eastAsia="Times New Roman" w:cs="Times New Roman"/>
          <w:i/>
          <w:color w:val="000000" w:themeColor="text1"/>
          <w:sz w:val="24"/>
          <w:szCs w:val="24"/>
        </w:rPr>
        <w:t>Frontiers in Ecology and the Environment</w:t>
      </w:r>
      <w:r>
        <w:rPr>
          <w:rFonts w:eastAsia="Times New Roman" w:cs="Times New Roman"/>
          <w:color w:val="000000" w:themeColor="text1"/>
          <w:sz w:val="24"/>
          <w:szCs w:val="24"/>
        </w:rPr>
        <w:t xml:space="preserve"> 18 (1): 13–1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bson, Elizabeth A., Darlene J. John, Tiffany L. Mcintosh, Michael L. Avery, and Timothy F. Wright. 2015. “The Effect of Social Context and Social Scale on the Perception of Relationships in Monk Parakeets.” </w:t>
      </w:r>
      <w:r>
        <w:rPr>
          <w:rFonts w:eastAsia="Times New Roman" w:cs="Times New Roman"/>
          <w:i/>
          <w:color w:val="000000" w:themeColor="text1"/>
          <w:sz w:val="24"/>
          <w:szCs w:val="24"/>
        </w:rPr>
        <w:t xml:space="preserve">Current Zoology </w:t>
      </w:r>
      <w:r>
        <w:rPr>
          <w:rFonts w:eastAsia="Times New Roman" w:cs="Times New Roman"/>
          <w:iCs/>
          <w:color w:val="000000" w:themeColor="text1"/>
          <w:sz w:val="24"/>
          <w:szCs w:val="24"/>
        </w:rPr>
        <w:t>61 (1): 55-69</w:t>
      </w:r>
      <w:r>
        <w:rPr>
          <w:rFonts w:eastAsia="Times New Roman" w:cs="Times New Roman"/>
          <w:color w:val="000000" w:themeColor="text1"/>
          <w:sz w:val="24"/>
          <w:szCs w:val="24"/>
        </w:rPr>
        <w:t>.</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bson, Elizabeth A., Grace Smith-Vidaurre, and Alejandro Salinas-Melgoza. 2017. “History of Nonnative Monk Parakeets in Mexico.” </w:t>
      </w:r>
      <w:r>
        <w:rPr>
          <w:rFonts w:eastAsia="Times New Roman" w:cs="Times New Roman"/>
          <w:i/>
          <w:color w:val="000000" w:themeColor="text1"/>
          <w:sz w:val="24"/>
          <w:szCs w:val="24"/>
        </w:rPr>
        <w:t>PloS One</w:t>
      </w:r>
      <w:r>
        <w:rPr>
          <w:rFonts w:eastAsia="Times New Roman" w:cs="Times New Roman"/>
          <w:color w:val="000000" w:themeColor="text1"/>
          <w:sz w:val="24"/>
          <w:szCs w:val="24"/>
        </w:rPr>
        <w:t xml:space="preserve"> 12 (9): e0184771.</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ekstra, Jonathan M., Timothy M. Boucher, Taylor H. Ricketts, and Carter Roberts. 2004. “Confronting a Biome Crisis: Global Disparities of Habitat Loss and Protection.” </w:t>
      </w:r>
      <w:r>
        <w:rPr>
          <w:rFonts w:eastAsia="Times New Roman" w:cs="Times New Roman"/>
          <w:i/>
          <w:color w:val="000000" w:themeColor="text1"/>
          <w:sz w:val="24"/>
          <w:szCs w:val="24"/>
        </w:rPr>
        <w:t>Ecology Letters</w:t>
      </w:r>
      <w:r>
        <w:rPr>
          <w:rFonts w:eastAsia="Times New Roman" w:cs="Times New Roman"/>
          <w:color w:val="000000" w:themeColor="text1"/>
          <w:sz w:val="24"/>
          <w:szCs w:val="24"/>
        </w:rPr>
        <w:t xml:space="preserve"> 8 (1): 23–2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ofstetter, Richard W., David D. Dunn, Reagan McGuire, and Kristen A. Potter. 2014. “Using Acoustic Technology to Reduce Bark Beetle Reproduction.” </w:t>
      </w:r>
      <w:r>
        <w:rPr>
          <w:rFonts w:eastAsia="Times New Roman" w:cs="Times New Roman"/>
          <w:i/>
          <w:color w:val="000000" w:themeColor="text1"/>
          <w:sz w:val="24"/>
          <w:szCs w:val="24"/>
        </w:rPr>
        <w:t>Pest Management Science</w:t>
      </w:r>
      <w:r>
        <w:rPr>
          <w:rFonts w:eastAsia="Times New Roman" w:cs="Times New Roman"/>
          <w:color w:val="000000" w:themeColor="text1"/>
          <w:sz w:val="24"/>
          <w:szCs w:val="24"/>
        </w:rPr>
        <w:t xml:space="preserve"> 70 (1): 24–2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Huang, Kangning, Xia Li, Xiaoping Liu, and Karen C. Seto. 2019. “Projecting Global Urban Land Expansion and Heat Island Intensification through 2050.” </w:t>
      </w:r>
      <w:r>
        <w:rPr>
          <w:rFonts w:eastAsia="Times New Roman" w:cs="Times New Roman"/>
          <w:i/>
          <w:color w:val="000000" w:themeColor="text1"/>
          <w:sz w:val="24"/>
          <w:szCs w:val="24"/>
        </w:rPr>
        <w:t>Environmental Research Letters: ERL [Web Site]</w:t>
      </w:r>
      <w:r>
        <w:rPr>
          <w:rFonts w:eastAsia="Times New Roman" w:cs="Times New Roman"/>
          <w:color w:val="000000" w:themeColor="text1"/>
          <w:sz w:val="24"/>
          <w:szCs w:val="24"/>
        </w:rPr>
        <w:t xml:space="preserve"> 14 (11): 114037.</w:t>
      </w:r>
    </w:p>
    <w:p>
      <w:pPr>
        <w:pStyle w:val="Normal"/>
        <w:tabs>
          <w:tab w:val="clear" w:pos="720"/>
          <w:tab w:val="left" w:pos="8460" w:leader="none"/>
        </w:tabs>
        <w:spacing w:before="0" w:after="0"/>
        <w:ind w:left="720" w:hanging="720"/>
        <w:rPr>
          <w:rFonts w:eastAsia="Times New Roman" w:cs="Times New Roman"/>
          <w:color w:val="000000" w:themeColor="text1"/>
          <w:sz w:val="36"/>
          <w:szCs w:val="36"/>
        </w:rPr>
      </w:pPr>
      <w:r>
        <w:rPr>
          <w:rFonts w:eastAsia="Calibri" w:cs="Times New Roman"/>
          <w:sz w:val="24"/>
          <w:szCs w:val="32"/>
        </w:rPr>
        <w:t xml:space="preserve">Joseph, L. (2014). Perspectives from parrots on biological invasions. In H. H. Prins &amp; I. J. Gordon (Eds.), Invasion Biology and Ecological Theory: Insights from a Continent in Transformation (pp. 58–82). </w:t>
      </w:r>
      <w:r>
        <w:rPr>
          <w:rFonts w:eastAsia="Calibri" w:cs="Times New Roman"/>
          <w:i/>
          <w:iCs/>
          <w:sz w:val="24"/>
          <w:szCs w:val="32"/>
        </w:rPr>
        <w:t>Cambridge: Cambridge University Press</w:t>
      </w:r>
      <w:r>
        <w:rPr>
          <w:rFonts w:eastAsia="Calibri" w:cs="Times New Roman"/>
          <w:sz w:val="24"/>
          <w:szCs w:val="32"/>
        </w:rPr>
        <w:t>.</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Kassambara Alboukadel (2021). rstatix: Pipe-Friendly Framework for Basic Statistical Tests. R package version 0.7.0. </w:t>
      </w:r>
      <w:hyperlink r:id="rId11">
        <w:r>
          <w:rPr>
            <w:rStyle w:val="InternetLink"/>
            <w:rFonts w:cs="Times New Roman"/>
            <w:color w:val="000000" w:themeColor="text1"/>
            <w:sz w:val="24"/>
            <w:szCs w:val="24"/>
          </w:rPr>
          <w:t>https://CRAN.R-project.org/package=rstatix</w:t>
        </w:r>
      </w:hyperlink>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lly, Janice K., and Michael P. Ward. 2017. “Do Songbirds Attend to Song Categories When Selecting Breeding Habitat? A Case Study with a Wood Warbler.” </w:t>
      </w:r>
      <w:r>
        <w:rPr>
          <w:rFonts w:eastAsia="Times New Roman" w:cs="Times New Roman"/>
          <w:i/>
          <w:iCs/>
          <w:color w:val="000000" w:themeColor="text1"/>
          <w:sz w:val="24"/>
          <w:szCs w:val="24"/>
        </w:rPr>
        <w:t>Behaviour</w:t>
      </w:r>
      <w:r>
        <w:rPr>
          <w:rFonts w:eastAsia="Times New Roman" w:cs="Times New Roman"/>
          <w:color w:val="000000" w:themeColor="text1"/>
          <w:sz w:val="24"/>
          <w:szCs w:val="24"/>
        </w:rPr>
        <w:t xml:space="preserve"> 154 (11): 1123–4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nnedy, Christina M., James R. Oakleaf, David M. Theobald, Sharon Baruch-Mordo, and Joseph Kiesecker. 2019. “Managing the Middle: A Shift in Conservation Priorities Based on the Global Human Modification Gradient.” </w:t>
      </w:r>
      <w:r>
        <w:rPr>
          <w:rFonts w:eastAsia="Times New Roman" w:cs="Times New Roman"/>
          <w:i/>
          <w:color w:val="000000" w:themeColor="text1"/>
          <w:sz w:val="24"/>
          <w:szCs w:val="24"/>
        </w:rPr>
        <w:t>Global Change Biology</w:t>
      </w:r>
      <w:r>
        <w:rPr>
          <w:rFonts w:eastAsia="Times New Roman" w:cs="Times New Roman"/>
          <w:color w:val="000000" w:themeColor="text1"/>
          <w:sz w:val="24"/>
          <w:szCs w:val="24"/>
        </w:rPr>
        <w:t xml:space="preserve"> 25 (3): 811–26.</w:t>
      </w:r>
    </w:p>
    <w:p>
      <w:pPr>
        <w:pStyle w:val="Normal"/>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erman, Kaan, Kathryn E. Sieving, Colette St. Mary, and Michael L. Avery. 2018. “Social Conformity Affects Experimental Measurement of Boldness in Male but Not Female Monk Parakeets (Myiopsitta Monachus).” </w:t>
      </w:r>
      <w:r>
        <w:rPr>
          <w:rFonts w:eastAsia="Times New Roman" w:cs="Times New Roman"/>
          <w:i/>
          <w:iCs/>
          <w:color w:val="000000" w:themeColor="text1"/>
          <w:sz w:val="24"/>
          <w:szCs w:val="24"/>
        </w:rPr>
        <w:t>Behaviour</w:t>
      </w:r>
      <w:r>
        <w:rPr>
          <w:rFonts w:eastAsia="Times New Roman" w:cs="Times New Roman"/>
          <w:color w:val="000000" w:themeColor="text1"/>
          <w:sz w:val="24"/>
          <w:szCs w:val="24"/>
        </w:rPr>
        <w:t xml:space="preserve"> 155 (13-15): 1025–5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han, Hammad Ahmad, Shahzad Ahmad, Muhammad Javed, Khalial Ahmad, and M. Ishaque. 2011. “Comparative Effectiveness of Some Mechanical Repellents for Management of Rose Ringed Parakeet (Psittacula Krameri) in Citrus, Guava and Mango Orchards.” </w:t>
      </w:r>
      <w:r>
        <w:rPr>
          <w:rFonts w:eastAsia="Times New Roman" w:cs="Times New Roman"/>
          <w:i/>
          <w:color w:val="000000" w:themeColor="text1"/>
          <w:sz w:val="24"/>
          <w:szCs w:val="24"/>
        </w:rPr>
        <w:t>International Journal of Agriculture and Biology</w:t>
      </w:r>
      <w:r>
        <w:rPr>
          <w:rFonts w:eastAsia="Times New Roman" w:cs="Times New Roman"/>
          <w:color w:val="000000" w:themeColor="text1"/>
          <w:sz w:val="24"/>
          <w:szCs w:val="24"/>
        </w:rPr>
        <w:t xml:space="preserve"> 13 (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horozyan, Igor, and Matthias Waltert. 2019. “A Framework of Most Effective Practices in Protecting Human Assets from Predators.” </w:t>
      </w:r>
      <w:r>
        <w:rPr>
          <w:rFonts w:eastAsia="Times New Roman" w:cs="Times New Roman"/>
          <w:i/>
          <w:color w:val="000000" w:themeColor="text1"/>
          <w:sz w:val="24"/>
          <w:szCs w:val="24"/>
        </w:rPr>
        <w:t>Human Dimensions of Wildlife</w:t>
      </w:r>
      <w:r>
        <w:rPr>
          <w:rFonts w:eastAsia="Times New Roman" w:cs="Times New Roman"/>
          <w:color w:val="000000" w:themeColor="text1"/>
          <w:sz w:val="24"/>
          <w:szCs w:val="24"/>
        </w:rPr>
        <w:t xml:space="preserve"> 24 (4): 380–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Kosman, Evsey, Kevin R. Burgio, Steven J. Presley, Michael R. Willig, and Samuel M. Scheiner. 2019. “Conservation Prioritization Based on Trait‐based Metrics Illustrated with Global Parrot Distributions.” </w:t>
      </w:r>
      <w:r>
        <w:rPr>
          <w:rFonts w:eastAsia="Times New Roman" w:cs="Times New Roman"/>
          <w:i/>
          <w:color w:val="000000" w:themeColor="text1"/>
          <w:sz w:val="24"/>
          <w:szCs w:val="24"/>
        </w:rPr>
        <w:t>Diversity &amp; Distributions</w:t>
      </w:r>
      <w:r>
        <w:rPr>
          <w:rFonts w:eastAsia="Times New Roman" w:cs="Times New Roman"/>
          <w:color w:val="000000" w:themeColor="text1"/>
          <w:sz w:val="24"/>
          <w:szCs w:val="24"/>
        </w:rPr>
        <w:t xml:space="preserve"> 25 (7): 1156–6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ewis, Rebecca N., Leah J. Williams, and R. Tucker Gilman. 2021. “The Uses and Implications of Avian Vocalizations for Conservation Planning.” </w:t>
      </w:r>
      <w:r>
        <w:rPr>
          <w:rFonts w:eastAsia="Times New Roman" w:cs="Times New Roman"/>
          <w:i/>
          <w:color w:val="000000" w:themeColor="text1"/>
          <w:sz w:val="24"/>
          <w:szCs w:val="24"/>
        </w:rPr>
        <w:t>Conservation Biology: The Journal of the Society for Conservation Biology</w:t>
      </w:r>
      <w:r>
        <w:rPr>
          <w:rFonts w:eastAsia="Times New Roman" w:cs="Times New Roman"/>
          <w:color w:val="000000" w:themeColor="text1"/>
          <w:sz w:val="24"/>
          <w:szCs w:val="24"/>
        </w:rPr>
        <w:t xml:space="preserve"> 35 (1): 50–6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iu, Xiaoping, Yinghuai Huang, Xiaocong Xu, Xuecao Li, Xia Li, Philippe Ciais, Peirong Lin, et al. 2020. “High-Spatiotemporal-Resolution Mapping of Global Urban Change from 1985 to 2015.” </w:t>
      </w:r>
      <w:r>
        <w:rPr>
          <w:rFonts w:eastAsia="Times New Roman" w:cs="Times New Roman"/>
          <w:i/>
          <w:color w:val="000000" w:themeColor="text1"/>
          <w:sz w:val="24"/>
          <w:szCs w:val="24"/>
        </w:rPr>
        <w:t>Nature Sustainability</w:t>
      </w:r>
      <w:r>
        <w:rPr>
          <w:rFonts w:eastAsia="Times New Roman" w:cs="Times New Roman"/>
          <w:color w:val="000000" w:themeColor="text1"/>
          <w:sz w:val="24"/>
          <w:szCs w:val="24"/>
        </w:rPr>
        <w:t xml:space="preserve"> 3 (7): 564–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Lönnstedt, Oona M., Mark I. McCormick, Mark G. Meekan, Maud C. O. Ferrari, and Douglas P. Chivers. 2012. “Learn and Live: Predator Experience and Feeding History Determines Prey Behaviour and Survival.” </w:t>
      </w:r>
      <w:r>
        <w:rPr>
          <w:rFonts w:eastAsia="Times New Roman" w:cs="Times New Roman"/>
          <w:i/>
          <w:color w:val="000000" w:themeColor="text1"/>
          <w:sz w:val="24"/>
          <w:szCs w:val="24"/>
        </w:rPr>
        <w:t>Proceedings. Biological Sciences / The Royal Society</w:t>
      </w:r>
      <w:r>
        <w:rPr>
          <w:rFonts w:eastAsia="Times New Roman" w:cs="Times New Roman"/>
          <w:color w:val="000000" w:themeColor="text1"/>
          <w:sz w:val="24"/>
          <w:szCs w:val="24"/>
        </w:rPr>
        <w:t xml:space="preserve"> 279 (1736): 2091–98.</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 xml:space="preserve">Lüdecke et al., (2021). performance: An R Package for Assessment, Comparison and Testing of Statistical Models. Journal of Open Source Software, 6(60), 3139.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cGregor-Fors, Ian, Rafael Calderón-Parra, Alejandro Meléndez-Herrada, Silvia López-López, and Jorge E. Schondube. 2011. “Pretty, but Dangerous! Records of Non-Native Monk Parakeets (Myiopsitta Monachus) in Mexico.” </w:t>
      </w:r>
      <w:r>
        <w:rPr>
          <w:rFonts w:eastAsia="Times New Roman" w:cs="Times New Roman"/>
          <w:i/>
          <w:color w:val="000000" w:themeColor="text1"/>
          <w:sz w:val="24"/>
          <w:szCs w:val="24"/>
        </w:rPr>
        <w:t>Revista Mexicana de Biodiversidad</w:t>
      </w:r>
      <w:r>
        <w:rPr>
          <w:rFonts w:eastAsia="Times New Roman" w:cs="Times New Roman"/>
          <w:color w:val="000000" w:themeColor="text1"/>
          <w:sz w:val="24"/>
          <w:szCs w:val="24"/>
        </w:rPr>
        <w:t xml:space="preserve"> 82 (3): 1053–5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hjoub, Ghazi, Mark K. Hinders, and John P. Swaddle. 2015. “Using a ‘Sonic Net’ to Deter Pest Bird Species: Excluding European Starlings from Food Sources by Disrupting Their Acoustic Communication.” </w:t>
      </w:r>
      <w:r>
        <w:rPr>
          <w:rFonts w:eastAsia="Times New Roman" w:cs="Times New Roman"/>
          <w:i/>
          <w:color w:val="000000" w:themeColor="text1"/>
          <w:sz w:val="24"/>
          <w:szCs w:val="24"/>
        </w:rPr>
        <w:t>Wildlife Society Bulletin</w:t>
      </w:r>
      <w:r>
        <w:rPr>
          <w:rFonts w:eastAsia="Times New Roman" w:cs="Times New Roman"/>
          <w:color w:val="000000" w:themeColor="text1"/>
          <w:sz w:val="24"/>
          <w:szCs w:val="24"/>
        </w:rPr>
        <w:t xml:space="preserve"> 39 (2): 326–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ldonado-Chaparro, Adriana A., and Gloriana Chaverri. 2021. “Why Do Animal Groups Matter for Conservation and Management?” </w:t>
      </w:r>
      <w:r>
        <w:rPr>
          <w:rFonts w:eastAsia="Times New Roman" w:cs="Times New Roman"/>
          <w:i/>
          <w:color w:val="000000" w:themeColor="text1"/>
          <w:sz w:val="24"/>
          <w:szCs w:val="24"/>
        </w:rPr>
        <w:t>Conservation Science and Practice</w:t>
      </w:r>
      <w:r>
        <w:rPr>
          <w:rFonts w:eastAsia="Times New Roman" w:cs="Times New Roman"/>
          <w:color w:val="000000" w:themeColor="text1"/>
          <w:sz w:val="24"/>
          <w:szCs w:val="24"/>
        </w:rPr>
        <w:t xml:space="preserve"> 3 (1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nser, Marta B., Robert M. Seyfarth, and Dorothy L. Cheney. 2002. “Suricate Alarm Calls Signal Predator Class and Urgency.” </w:t>
      </w:r>
      <w:r>
        <w:rPr>
          <w:rFonts w:eastAsia="Times New Roman" w:cs="Times New Roman"/>
          <w:i/>
          <w:color w:val="000000" w:themeColor="text1"/>
          <w:sz w:val="24"/>
          <w:szCs w:val="24"/>
        </w:rPr>
        <w:t>Trends in Cognitive Sciences</w:t>
      </w:r>
      <w:r>
        <w:rPr>
          <w:rFonts w:eastAsia="Times New Roman" w:cs="Times New Roman"/>
          <w:color w:val="000000" w:themeColor="text1"/>
          <w:sz w:val="24"/>
          <w:szCs w:val="24"/>
        </w:rPr>
        <w:t xml:space="preserve"> 6 (2): 55–5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rler, Peter R., and Hans Slabbekoorn. 2004. “Nature’s Music: The Science of Birdsong,” October.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rtin, R. O. 2018. “Grey Areas: Temporal and Geographical Dynamics of International Trade of Grey and Timneh Parrots (Psittacus Erithacus and P. Timneh) under CITES.” </w:t>
      </w:r>
      <w:r>
        <w:rPr>
          <w:rFonts w:eastAsia="Times New Roman" w:cs="Times New Roman"/>
          <w:i/>
          <w:color w:val="000000" w:themeColor="text1"/>
          <w:sz w:val="24"/>
          <w:szCs w:val="24"/>
        </w:rPr>
        <w:t>Emu - Austral Ornithology</w:t>
      </w:r>
      <w:r>
        <w:rPr>
          <w:rFonts w:eastAsia="Times New Roman" w:cs="Times New Roman"/>
          <w:color w:val="000000" w:themeColor="text1"/>
          <w:sz w:val="24"/>
          <w:szCs w:val="24"/>
        </w:rPr>
        <w:t xml:space="preserve"> 118 (1): 113–2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atos Fragata, Marcia de, Fabricio Baccaro, André Luís Sousa Gonçalves, and Sérgio Henrique Borges. 2022. “Living in a Tropical Concrete Jungle: Diversity and Abundance Variation in a Parrot Assemblage (Aves, Psittacidae) of a Major Amazonian City.” </w:t>
      </w:r>
      <w:r>
        <w:rPr>
          <w:rFonts w:eastAsia="Times New Roman" w:cs="Times New Roman"/>
          <w:i/>
          <w:color w:val="000000" w:themeColor="text1"/>
          <w:sz w:val="24"/>
          <w:szCs w:val="24"/>
        </w:rPr>
        <w:t>Urban Ecosystems</w:t>
      </w:r>
      <w:r>
        <w:rPr>
          <w:rFonts w:eastAsia="Times New Roman" w:cs="Times New Roman"/>
          <w:color w:val="000000" w:themeColor="text1"/>
          <w:sz w:val="24"/>
          <w:szCs w:val="24"/>
        </w:rPr>
        <w:t>, January.</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enchetti, M., and E. Mori. 2014. “Worldwide Impact of Alien Parrots (Aves Psittaciformes) on Native Biodiversity and Environment: A Review.” </w:t>
      </w:r>
      <w:r>
        <w:rPr>
          <w:rFonts w:eastAsia="Times New Roman" w:cs="Times New Roman"/>
          <w:i/>
          <w:color w:val="000000" w:themeColor="text1"/>
          <w:sz w:val="24"/>
          <w:szCs w:val="24"/>
        </w:rPr>
        <w:t>Ethology Ecology &amp; Evolution</w:t>
      </w:r>
      <w:r>
        <w:rPr>
          <w:rFonts w:eastAsia="Times New Roman" w:cs="Times New Roman"/>
          <w:color w:val="000000" w:themeColor="text1"/>
          <w:sz w:val="24"/>
          <w:szCs w:val="24"/>
        </w:rPr>
        <w:t xml:space="preserve"> 26 (2–3): 172–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rinha, Francisco, Martina Carrete, José L. Tella, and Guillermo Blanco. 2020. “High Prevalence of Novel Beak and Feather Disease Virus in Sympatric Invasive Parakeets Introduced to Spain From Asia and South America.”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2 (5): 19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rtega, Kim G., Heiner Flinks, and Barbara Helm. 2014. “Behavioural Response of a Migratory Songbird to Geographic Variation in Song and Morphology.” </w:t>
      </w:r>
      <w:r>
        <w:rPr>
          <w:rFonts w:eastAsia="Times New Roman" w:cs="Times New Roman"/>
          <w:i/>
          <w:color w:val="000000" w:themeColor="text1"/>
          <w:sz w:val="24"/>
          <w:szCs w:val="24"/>
        </w:rPr>
        <w:t>Frontiers in Zoology</w:t>
      </w:r>
      <w:r>
        <w:rPr>
          <w:rFonts w:eastAsia="Times New Roman" w:cs="Times New Roman"/>
          <w:color w:val="000000" w:themeColor="text1"/>
          <w:sz w:val="24"/>
          <w:szCs w:val="24"/>
        </w:rPr>
        <w:t xml:space="preserve"> 11 (1): 8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Mott, Donald F. 1973. “Monk Parakeet Damage to Crops in Uruguay and Its Control.” In </w:t>
      </w:r>
      <w:r>
        <w:rPr>
          <w:rFonts w:eastAsia="Times New Roman" w:cs="Times New Roman"/>
          <w:i/>
          <w:color w:val="000000" w:themeColor="text1"/>
          <w:sz w:val="24"/>
          <w:szCs w:val="24"/>
        </w:rPr>
        <w:t>Bird Control Seminars Proceedings</w:t>
      </w:r>
      <w:r>
        <w:rPr>
          <w:rFonts w:eastAsia="Times New Roman" w:cs="Times New Roman"/>
          <w:color w:val="000000" w:themeColor="text1"/>
          <w:sz w:val="24"/>
          <w:szCs w:val="24"/>
        </w:rPr>
        <w:t xml:space="preserve">, 102. </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Ortiz-Catedral, Luis, Connor J. Wallace, Robert Heinsohn, Elizabeth A. Krebs, Naomi E. Langmore, Dusan Vukelic, Enrique H. Bucher, Arvind Varsani, and Juan F. Masello. 2022. “A PCR-Based Retrospective Study for Beak and Feather Disease Virus (BFDV) in Five Wild Populations of Parrots from Australia, Argentina and New Zealand.” </w:t>
      </w:r>
      <w:r>
        <w:rPr>
          <w:rFonts w:eastAsia="Times New Roman" w:cs="Times New Roman"/>
          <w:i/>
          <w:color w:val="000000" w:themeColor="text1"/>
          <w:sz w:val="24"/>
          <w:szCs w:val="24"/>
        </w:rPr>
        <w:t>Diversity</w:t>
      </w:r>
      <w:r>
        <w:rPr>
          <w:rFonts w:eastAsia="Times New Roman" w:cs="Times New Roman"/>
          <w:color w:val="000000" w:themeColor="text1"/>
          <w:sz w:val="24"/>
          <w:szCs w:val="24"/>
        </w:rPr>
        <w:t xml:space="preserve"> 14 (2): 14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Osada, Kazumi, Sadaharu Miyazono, and Makoto Kashiwayanagi. 2014. “Pyrazine Analogs Are Active Components of Wolf Urine That Induce Avoidance and Fear-Related Behaviors in Deer.” </w:t>
      </w:r>
      <w:r>
        <w:rPr>
          <w:rFonts w:eastAsia="Times New Roman" w:cs="Times New Roman"/>
          <w:i/>
          <w:color w:val="000000" w:themeColor="text1"/>
          <w:sz w:val="24"/>
          <w:szCs w:val="24"/>
        </w:rPr>
        <w:t>Frontiers in Behavioral Neuroscience</w:t>
      </w:r>
      <w:r>
        <w:rPr>
          <w:rFonts w:eastAsia="Times New Roman" w:cs="Times New Roman"/>
          <w:color w:val="000000" w:themeColor="text1"/>
          <w:sz w:val="24"/>
          <w:szCs w:val="24"/>
        </w:rPr>
        <w:t xml:space="preserve"> 8 (August): 27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ardo, Michael A., Emilee A. Sparks, Tejal S. Kuray, Natasha D. Hagemeyer, Eric L. Walters, and Walter D. Koenig. 2018. “Wild Acorn Woodpeckers Recognize Associations between Individuals in Other Groups.” </w:t>
      </w:r>
      <w:r>
        <w:rPr>
          <w:rFonts w:eastAsia="Times New Roman" w:cs="Times New Roman"/>
          <w:i/>
          <w:color w:val="000000" w:themeColor="text1"/>
          <w:sz w:val="24"/>
          <w:szCs w:val="24"/>
        </w:rPr>
        <w:t>Proceedings. Biological Sciences</w:t>
      </w:r>
      <w:r>
        <w:rPr>
          <w:rFonts w:eastAsia="Times New Roman" w:cs="Times New Roman"/>
          <w:color w:val="000000" w:themeColor="text1"/>
          <w:sz w:val="24"/>
          <w:szCs w:val="24"/>
        </w:rPr>
        <w:t xml:space="preserve"> 285 (1882): 2018101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ires, Stephen F. 2015. “The Heterogeneity of Illicit Parrot Markets: An Analysis of Seven Neo-Tropical Open-Air Markets.” </w:t>
      </w:r>
      <w:r>
        <w:rPr>
          <w:rFonts w:eastAsia="Times New Roman" w:cs="Times New Roman"/>
          <w:i/>
          <w:color w:val="000000" w:themeColor="text1"/>
          <w:sz w:val="24"/>
          <w:szCs w:val="24"/>
        </w:rPr>
        <w:t>European Journal on Criminal Policy and Research</w:t>
      </w:r>
      <w:r>
        <w:rPr>
          <w:rFonts w:eastAsia="Times New Roman" w:cs="Times New Roman"/>
          <w:color w:val="000000" w:themeColor="text1"/>
          <w:sz w:val="24"/>
          <w:szCs w:val="24"/>
        </w:rPr>
        <w:t xml:space="preserve"> 21 (1): 151–6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lanqué, Bob, and Willem-Pier Vellinga. 2008. “Xeno-Canto: A 21st-Century Way to Appreciate Neotropical Bird Song.” </w:t>
      </w:r>
      <w:r>
        <w:rPr>
          <w:rFonts w:eastAsia="Times New Roman" w:cs="Times New Roman"/>
          <w:i/>
          <w:color w:val="000000" w:themeColor="text1"/>
          <w:sz w:val="24"/>
          <w:szCs w:val="24"/>
        </w:rPr>
        <w:t>Neotrop. Birding</w:t>
      </w:r>
      <w:r>
        <w:rPr>
          <w:rFonts w:eastAsia="Times New Roman" w:cs="Times New Roman"/>
          <w:color w:val="000000" w:themeColor="text1"/>
          <w:sz w:val="24"/>
          <w:szCs w:val="24"/>
        </w:rPr>
        <w:t xml:space="preserve"> 3: 17–2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ostigo, J. L., J. Carrillo-Ortiz, J. Domènech, X. Tomàs, L. Arroyo, and J. C. Senar. 2021. “Dietary Plasticity in an Invasive Species and Implications for Management: The Case of the Monk Parakeet in a Mediterranean City.” </w:t>
      </w:r>
      <w:r>
        <w:rPr>
          <w:rFonts w:eastAsia="Times New Roman" w:cs="Times New Roman"/>
          <w:i/>
          <w:color w:val="000000" w:themeColor="text1"/>
          <w:sz w:val="24"/>
          <w:szCs w:val="24"/>
        </w:rPr>
        <w:t>Animal Biodiversity and Conservation</w:t>
      </w:r>
      <w:r>
        <w:rPr>
          <w:rFonts w:eastAsia="Times New Roman" w:cs="Times New Roman"/>
          <w:color w:val="000000" w:themeColor="text1"/>
          <w:sz w:val="24"/>
          <w:szCs w:val="24"/>
        </w:rPr>
        <w:t>, December, 185–9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Putland, R. L., and A. F. Mensinger. 2019. “Acoustic Deterrents to Manage Fish Populations.” </w:t>
      </w:r>
      <w:r>
        <w:rPr>
          <w:rFonts w:eastAsia="Times New Roman" w:cs="Times New Roman"/>
          <w:i/>
          <w:color w:val="000000" w:themeColor="text1"/>
          <w:sz w:val="24"/>
          <w:szCs w:val="24"/>
        </w:rPr>
        <w:t>Reviews in Fish Biology and Fisheries</w:t>
      </w:r>
      <w:r>
        <w:rPr>
          <w:rFonts w:eastAsia="Times New Roman" w:cs="Times New Roman"/>
          <w:color w:val="000000" w:themeColor="text1"/>
          <w:sz w:val="24"/>
          <w:szCs w:val="24"/>
        </w:rPr>
        <w:t xml:space="preserve"> 29 (4): 789–807.</w:t>
      </w:r>
    </w:p>
    <w:p>
      <w:pPr>
        <w:pStyle w:val="Normal"/>
        <w:spacing w:before="0" w:after="0"/>
        <w:ind w:left="720" w:hanging="720"/>
        <w:rPr>
          <w:rFonts w:cs="Times New Roman"/>
          <w:sz w:val="32"/>
          <w:szCs w:val="32"/>
        </w:rPr>
      </w:pPr>
      <w:r>
        <w:rPr>
          <w:rFonts w:eastAsia="Calibri" w:cs="Times New Roman"/>
          <w:sz w:val="24"/>
          <w:szCs w:val="32"/>
        </w:rPr>
        <w:t>R Core Team (2021). R: A language and environment for statistical computing. R Foundation for Statistical Computing, Vienna, Austria. URL https://www.R-project.org/.</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Reif, Jiří, Martin Jiran, Radka Reifová, Jana Vokurková, Paveł T. Dolata, Adam Petrusek, and Tereza Petrusková. 2015. “Interspecific Territoriality in Two Songbird Species: Potential Role of Song Convergence in Male Aggressive Interactions.”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04 (June): 131–3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Richardson, Suzanne, Aileen C. Mill, Darryl Davis, David Jam, and Alastair I. Ward. 2020. “A Systematic Review of Adaptive Wildlife Management for the Control of Invasive, Non‐native Mammals, and Other Human–Wildlife Conflicts.” </w:t>
      </w:r>
      <w:r>
        <w:rPr>
          <w:rFonts w:eastAsia="Times New Roman" w:cs="Times New Roman"/>
          <w:i/>
          <w:color w:val="000000" w:themeColor="text1"/>
          <w:sz w:val="24"/>
          <w:szCs w:val="24"/>
        </w:rPr>
        <w:t>Mammal Review</w:t>
      </w:r>
      <w:r>
        <w:rPr>
          <w:rFonts w:eastAsia="Times New Roman" w:cs="Times New Roman"/>
          <w:color w:val="000000" w:themeColor="text1"/>
          <w:sz w:val="24"/>
          <w:szCs w:val="24"/>
        </w:rPr>
        <w:t xml:space="preserve"> 50 (2): 147–56.</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Lenth, Russel V. (2021). emmeans: Estimated Marginal Means, aka Least-Squares Means. R package version 1.7.0. https://CRAN.R-project.org/package=emmeans</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chell, Christopher J., Karen Dyson, Tracy L. Fuentes, Simone Des Roches, Nyeema C. Harris, Danica Sterud Miller, Cleo A. Woelfle-Erskine, and Max R. Lambert. 2020. “The Ecological and Evolutionary Consequences of Systemic Racism in Urban Environments.” </w:t>
      </w:r>
      <w:r>
        <w:rPr>
          <w:rFonts w:eastAsia="Times New Roman" w:cs="Times New Roman"/>
          <w:i/>
          <w:color w:val="000000" w:themeColor="text1"/>
          <w:sz w:val="24"/>
          <w:szCs w:val="24"/>
        </w:rPr>
        <w:t>Science</w:t>
      </w:r>
      <w:r>
        <w:rPr>
          <w:rFonts w:eastAsia="Times New Roman" w:cs="Times New Roman"/>
          <w:color w:val="000000" w:themeColor="text1"/>
          <w:sz w:val="24"/>
          <w:szCs w:val="24"/>
        </w:rPr>
        <w:t>, August, eaay449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arcy, William A., Stephen Nowicki, and Melissa Hughes. 1997. “The Response of Male and Female Song Sparrows to Geographic Variation in Song.”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99 (3): 651–5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arcy, William A., Stephen Nowicki, Melissa Hughes, and Susan Peters. 2002. “Geographic Song Discrimination in Relation to Dispersal Distances in Song Sparrows.” </w:t>
      </w:r>
      <w:r>
        <w:rPr>
          <w:rFonts w:eastAsia="Times New Roman" w:cs="Times New Roman"/>
          <w:i/>
          <w:color w:val="000000" w:themeColor="text1"/>
          <w:sz w:val="24"/>
          <w:szCs w:val="24"/>
        </w:rPr>
        <w:t>The American Naturalist</w:t>
      </w:r>
      <w:r>
        <w:rPr>
          <w:rFonts w:eastAsia="Times New Roman" w:cs="Times New Roman"/>
          <w:color w:val="000000" w:themeColor="text1"/>
          <w:sz w:val="24"/>
          <w:szCs w:val="24"/>
        </w:rPr>
        <w:t xml:space="preserve"> 159 (3): 221–3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enar, J. C., J. Domènech, L. Arroyo, I. Torre, and O. Gordo. 2016. “An evaluation of monk parakeet damage to crops in the metropolitan area of Barcelona.” </w:t>
      </w:r>
      <w:r>
        <w:rPr>
          <w:rFonts w:eastAsia="Times New Roman" w:cs="Times New Roman"/>
          <w:i/>
          <w:color w:val="000000" w:themeColor="text1"/>
          <w:sz w:val="24"/>
          <w:szCs w:val="24"/>
        </w:rPr>
        <w:t>Animal biodiversity and conservation</w:t>
      </w:r>
      <w:r>
        <w:rPr>
          <w:rFonts w:eastAsia="Times New Roman" w:cs="Times New Roman"/>
          <w:color w:val="000000" w:themeColor="text1"/>
          <w:sz w:val="24"/>
          <w:szCs w:val="24"/>
        </w:rPr>
        <w:t xml:space="preserve"> 39 (1): 141–45.</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 Justine A., Justin P. Suraci, Michael Clinchy, Ayana Crawford, Devin Roberts, Liana Y. Zanette, and Christopher C. Wilmers. 2017. “Fear of the Human ‘Super Predator’ Reduces Feeding Time in Large Carnivores.” </w:t>
      </w:r>
      <w:r>
        <w:rPr>
          <w:rFonts w:eastAsia="Times New Roman" w:cs="Times New Roman"/>
          <w:i/>
          <w:color w:val="000000" w:themeColor="text1"/>
          <w:sz w:val="24"/>
          <w:szCs w:val="24"/>
        </w:rPr>
        <w:t>Proceedings of the Royal Society B: Biological Sciences</w:t>
      </w:r>
      <w:r>
        <w:rPr>
          <w:rFonts w:eastAsia="Times New Roman" w:cs="Times New Roman"/>
          <w:color w:val="000000" w:themeColor="text1"/>
          <w:sz w:val="24"/>
          <w:szCs w:val="24"/>
        </w:rPr>
        <w:t xml:space="preserve"> 284 (1857): 20170433.</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Vidaurre, Grace, Marcelo Araya-Salas, and Timothy F. Wright. 2020. “Individual Signatures Outweigh Social Group Identity in Contact Calls of a Communally Nesting Parrot.” </w:t>
      </w:r>
      <w:r>
        <w:rPr>
          <w:rFonts w:eastAsia="Times New Roman" w:cs="Times New Roman"/>
          <w:i/>
          <w:color w:val="000000" w:themeColor="text1"/>
          <w:sz w:val="24"/>
          <w:szCs w:val="24"/>
        </w:rPr>
        <w:t>Behavioral Ecology: Official Journal of the International Society for Behavioral Ecology</w:t>
      </w:r>
      <w:r>
        <w:rPr>
          <w:rFonts w:eastAsia="Times New Roman" w:cs="Times New Roman"/>
          <w:color w:val="000000" w:themeColor="text1"/>
          <w:sz w:val="24"/>
          <w:szCs w:val="24"/>
        </w:rPr>
        <w:t xml:space="preserve"> 31 (2): 448–5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mith-Vidaurre, Grace, Valeria Perez-Marrufo, and Timothy F. Wright. 2021. “Individual Vocal Signatures Show Reduced Complexity Following Invasion.”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179 (September): 15–3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outh, Jason M., and Stephen Pruett-Jones. 2000. “Patterns of Flock Size, Diet, and Vigilance of Naturalized Monk Parakeets in Hyde Park, Chicago.” </w:t>
      </w:r>
      <w:r>
        <w:rPr>
          <w:rFonts w:eastAsia="Times New Roman" w:cs="Times New Roman"/>
          <w:i/>
          <w:color w:val="000000" w:themeColor="text1"/>
          <w:sz w:val="24"/>
          <w:szCs w:val="24"/>
        </w:rPr>
        <w:t>The Condor</w:t>
      </w:r>
      <w:r>
        <w:rPr>
          <w:rFonts w:eastAsia="Times New Roman" w:cs="Times New Roman"/>
          <w:color w:val="000000" w:themeColor="text1"/>
          <w:sz w:val="24"/>
          <w:szCs w:val="24"/>
        </w:rPr>
        <w:t xml:space="preserve"> 102 (4): 848–54.</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tafford, Teri. 2003. </w:t>
      </w:r>
      <w:r>
        <w:rPr>
          <w:rFonts w:eastAsia="Times New Roman" w:cs="Times New Roman"/>
          <w:i/>
          <w:color w:val="000000" w:themeColor="text1"/>
          <w:sz w:val="24"/>
          <w:szCs w:val="24"/>
        </w:rPr>
        <w:t>Pest Risk Assessment for the Monk Parakeet in Oregon</w:t>
      </w:r>
      <w:r>
        <w:rPr>
          <w:rFonts w:eastAsia="Times New Roman" w:cs="Times New Roman"/>
          <w:color w:val="000000" w:themeColor="text1"/>
          <w:sz w:val="24"/>
          <w:szCs w:val="24"/>
        </w:rPr>
        <w:t>. Oregon Department of Agriculture Salem, Oregon, USA.</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Szipl, Georgine, Markus Boeckle, Claudia A. F. Wascher, Michela Spreafico, and Thomas Bugnyar. 2015. “With Whom to Dine? Ravens’ Responses to Food-Associated Calls Depend on Individual Characteristics of the Caller.” </w:t>
      </w:r>
      <w:r>
        <w:rPr>
          <w:rFonts w:eastAsia="Times New Roman" w:cs="Times New Roman"/>
          <w:i/>
          <w:color w:val="000000" w:themeColor="text1"/>
          <w:sz w:val="24"/>
          <w:szCs w:val="24"/>
        </w:rPr>
        <w:t>Animal Behaviour</w:t>
      </w:r>
      <w:r>
        <w:rPr>
          <w:rFonts w:eastAsia="Times New Roman" w:cs="Times New Roman"/>
          <w:color w:val="000000" w:themeColor="text1"/>
          <w:sz w:val="24"/>
          <w:szCs w:val="24"/>
        </w:rPr>
        <w:t xml:space="preserve"> 99 (January): 33–4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Treves, Adrian, Robert B. Wallace, Lisa Naughton-Treves, and Andrea Morales. 2006. “Co-Managing Human–Wildlife Conflicts: A Review.” </w:t>
      </w:r>
      <w:r>
        <w:rPr>
          <w:rFonts w:eastAsia="Times New Roman" w:cs="Times New Roman"/>
          <w:i/>
          <w:color w:val="000000" w:themeColor="text1"/>
          <w:sz w:val="24"/>
          <w:szCs w:val="24"/>
        </w:rPr>
        <w:t>Human Dimensions of Wildlife</w:t>
      </w:r>
      <w:r>
        <w:rPr>
          <w:rFonts w:eastAsia="Times New Roman" w:cs="Times New Roman"/>
          <w:color w:val="000000" w:themeColor="text1"/>
          <w:sz w:val="24"/>
          <w:szCs w:val="24"/>
        </w:rPr>
        <w:t xml:space="preserve"> 11 (6): 383–9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alente, Jonathon J., Christa L. LeGrande-Rolls, James W. Rivers, Anna M. Tucker, Richard A. Fischer, and Matthew G. Betts. 2021. “Conspecific Attraction for Conservation and Management of Terrestrial Breeding Birds: Current Knowledge and Future Research Directions.” </w:t>
      </w:r>
      <w:r>
        <w:rPr>
          <w:rFonts w:eastAsia="Times New Roman" w:cs="Times New Roman"/>
          <w:i/>
          <w:color w:val="000000" w:themeColor="text1"/>
          <w:sz w:val="24"/>
          <w:szCs w:val="24"/>
        </w:rPr>
        <w:t>Ornithological Applications</w:t>
      </w:r>
      <w:r>
        <w:rPr>
          <w:rFonts w:eastAsia="Times New Roman" w:cs="Times New Roman"/>
          <w:color w:val="000000" w:themeColor="text1"/>
          <w:sz w:val="24"/>
          <w:szCs w:val="24"/>
        </w:rPr>
        <w:t xml:space="preserve"> 123 (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ellinga, Willem-Pier, and Robert Planqué. 2015. “The Xeno-Canto Collection and Its Relation to Sound Recognition and Classification.” In </w:t>
      </w:r>
      <w:r>
        <w:rPr>
          <w:rFonts w:eastAsia="Times New Roman" w:cs="Times New Roman"/>
          <w:i/>
          <w:color w:val="000000" w:themeColor="text1"/>
          <w:sz w:val="24"/>
          <w:szCs w:val="24"/>
        </w:rPr>
        <w:t>CLEF (Working Notes)</w:t>
      </w:r>
      <w:r>
        <w:rPr>
          <w:rFonts w:eastAsia="Times New Roman" w:cs="Times New Roman"/>
          <w:color w:val="000000" w:themeColor="text1"/>
          <w:sz w:val="24"/>
          <w:szCs w:val="24"/>
        </w:rPr>
        <w:t xml:space="preserve">. academia.edu. </w:t>
      </w:r>
    </w:p>
    <w:p>
      <w:pPr>
        <w:pStyle w:val="Normal"/>
        <w:spacing w:before="0" w:after="0"/>
        <w:ind w:left="720" w:hanging="720"/>
        <w:rPr>
          <w:rFonts w:cs="Times New Roman"/>
          <w:color w:val="000000" w:themeColor="text1"/>
          <w:sz w:val="24"/>
          <w:szCs w:val="24"/>
        </w:rPr>
      </w:pPr>
      <w:r>
        <w:rPr>
          <w:rFonts w:cs="Times New Roman"/>
          <w:color w:val="000000" w:themeColor="text1"/>
          <w:sz w:val="24"/>
          <w:szCs w:val="24"/>
        </w:rPr>
        <w:t>Venables, W. N. &amp; Ripley, B. D. (2002) Modern Applied Statistics with S. Fourth Edition. Springer, New York. ISBN 0-387-95457-0</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Vergara-Tabares, David L., Javier M. Cordier, Marcos A. Landi, George Olah, and Javier Nori. 2020. “Global Trends of Habitat Destruction and Consequences for Parrot Conservation.” </w:t>
      </w:r>
      <w:r>
        <w:rPr>
          <w:rFonts w:eastAsia="Times New Roman" w:cs="Times New Roman"/>
          <w:i/>
          <w:color w:val="000000" w:themeColor="text1"/>
          <w:sz w:val="24"/>
          <w:szCs w:val="24"/>
        </w:rPr>
        <w:t>Global Change Biology</w:t>
      </w:r>
      <w:r>
        <w:rPr>
          <w:rFonts w:eastAsia="Times New Roman" w:cs="Times New Roman"/>
          <w:color w:val="000000" w:themeColor="text1"/>
          <w:sz w:val="24"/>
          <w:szCs w:val="24"/>
        </w:rPr>
        <w:t xml:space="preserve"> 26 (8): 4251–62.</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alters, Carl J., and C. S. Holling. 1990. “Large-Scale Management Experiments and Learning by Doing.” </w:t>
      </w:r>
      <w:r>
        <w:rPr>
          <w:rFonts w:eastAsia="Times New Roman" w:cs="Times New Roman"/>
          <w:i/>
          <w:color w:val="000000" w:themeColor="text1"/>
          <w:sz w:val="24"/>
          <w:szCs w:val="24"/>
        </w:rPr>
        <w:t>Ecology</w:t>
      </w:r>
      <w:r>
        <w:rPr>
          <w:rFonts w:eastAsia="Times New Roman" w:cs="Times New Roman"/>
          <w:color w:val="000000" w:themeColor="text1"/>
          <w:sz w:val="24"/>
          <w:szCs w:val="24"/>
        </w:rPr>
        <w:t xml:space="preserve"> 71 (6): 2060–68.</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ascher, Claudia A. F., Georgine Szipl, Markus Boeckle, and Anna Wilkinson. 2012. “You Sound Familiar: Carrion Crows Can Differentiate between the Calls of Known and Unknown Heterospecifics.” </w:t>
      </w:r>
      <w:r>
        <w:rPr>
          <w:rFonts w:eastAsia="Times New Roman" w:cs="Times New Roman"/>
          <w:i/>
          <w:color w:val="000000" w:themeColor="text1"/>
          <w:sz w:val="24"/>
          <w:szCs w:val="24"/>
        </w:rPr>
        <w:t>Animal Cognition</w:t>
      </w:r>
      <w:r>
        <w:rPr>
          <w:rFonts w:eastAsia="Times New Roman" w:cs="Times New Roman"/>
          <w:color w:val="000000" w:themeColor="text1"/>
          <w:sz w:val="24"/>
          <w:szCs w:val="24"/>
        </w:rPr>
        <w:t xml:space="preserve"> 15 (5): 1015–19.</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errell, Amanda K., Page E. Klug, Romuald N. Lipcius, and John P. Swaddle. 2021. “A Sonic Net Reduces Damage to Sunflower by Blackbirds (Icteridae): Implications for Broad-Scale Agriculture and Crop Establishment.” </w:t>
      </w:r>
      <w:r>
        <w:rPr>
          <w:rFonts w:eastAsia="Times New Roman" w:cs="Times New Roman"/>
          <w:i/>
          <w:color w:val="000000" w:themeColor="text1"/>
          <w:sz w:val="24"/>
          <w:szCs w:val="24"/>
        </w:rPr>
        <w:t xml:space="preserve">Crop Protection </w:t>
      </w:r>
      <w:r>
        <w:rPr>
          <w:rFonts w:eastAsia="Times New Roman" w:cs="Times New Roman"/>
          <w:color w:val="000000" w:themeColor="text1"/>
          <w:sz w:val="24"/>
          <w:szCs w:val="24"/>
        </w:rPr>
        <w:t xml:space="preserve"> 144 (June): 105579.</w:t>
      </w:r>
    </w:p>
    <w:p>
      <w:pPr>
        <w:pStyle w:val="Normal"/>
        <w:spacing w:before="0" w:after="0"/>
        <w:rPr>
          <w:rFonts w:cs="Times New Roman"/>
          <w:color w:val="000000" w:themeColor="text1"/>
          <w:sz w:val="24"/>
          <w:szCs w:val="24"/>
        </w:rPr>
      </w:pPr>
      <w:r>
        <w:rPr>
          <w:rFonts w:cs="Times New Roman"/>
          <w:color w:val="000000" w:themeColor="text1"/>
          <w:sz w:val="24"/>
          <w:szCs w:val="24"/>
        </w:rPr>
        <w:t>Wickham, H. ggplot2: Elegant Graphics for Data Analysis. Springer-Verlag New York, 201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ilkinson, Christine E., Alex McInturff, Jennifer R. B. Miller, Veronica Yovovich, Kaitlyn M. Gaynor, Kendall Calhoun, Harshad Karandikar, et al. 2020. “An Ecological Framework for Contextualizing Carnivore-Livestock Conflict.” </w:t>
      </w:r>
      <w:r>
        <w:rPr>
          <w:rFonts w:eastAsia="Times New Roman" w:cs="Times New Roman"/>
          <w:i/>
          <w:color w:val="000000" w:themeColor="text1"/>
          <w:sz w:val="24"/>
          <w:szCs w:val="24"/>
        </w:rPr>
        <w:t>Conservation Biology: The Journal of the Society for Conservation Biology</w:t>
      </w:r>
      <w:r>
        <w:rPr>
          <w:rFonts w:eastAsia="Times New Roman" w:cs="Times New Roman"/>
          <w:color w:val="000000" w:themeColor="text1"/>
          <w:sz w:val="24"/>
          <w:szCs w:val="24"/>
        </w:rPr>
        <w:t xml:space="preserve"> 34 (4): 854–67.</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ilson, Margaret W., April D. Ridlon, Kaitlyn M. Gaynor, Steven D. Gaines, Adrian C. Stier, and Benjamin S. Halpern. 2020. “Ecological Impacts of Human-Induced Animal Behaviour Change.” </w:t>
      </w:r>
      <w:r>
        <w:rPr>
          <w:rFonts w:eastAsia="Times New Roman" w:cs="Times New Roman"/>
          <w:i/>
          <w:color w:val="000000" w:themeColor="text1"/>
          <w:sz w:val="24"/>
          <w:szCs w:val="24"/>
        </w:rPr>
        <w:t>Ecology Letters</w:t>
      </w:r>
      <w:r>
        <w:rPr>
          <w:rFonts w:eastAsia="Times New Roman" w:cs="Times New Roman"/>
          <w:color w:val="000000" w:themeColor="text1"/>
          <w:sz w:val="24"/>
          <w:szCs w:val="24"/>
        </w:rPr>
        <w:t xml:space="preserve"> 23 (10): 1522–36.</w:t>
      </w:r>
    </w:p>
    <w:p>
      <w:pPr>
        <w:pStyle w:val="Normal"/>
        <w:tabs>
          <w:tab w:val="clear" w:pos="720"/>
          <w:tab w:val="left" w:pos="8460" w:leader="none"/>
        </w:tabs>
        <w:spacing w:before="0" w:after="0"/>
        <w:ind w:left="720" w:hanging="720"/>
        <w:rPr>
          <w:rFonts w:eastAsia="Times New Roman" w:cs="Times New Roman"/>
          <w:color w:val="000000" w:themeColor="text1"/>
          <w:sz w:val="24"/>
          <w:szCs w:val="24"/>
        </w:rPr>
      </w:pPr>
      <w:r>
        <w:rPr>
          <w:rFonts w:eastAsia="Times New Roman" w:cs="Times New Roman"/>
          <w:color w:val="000000" w:themeColor="text1"/>
          <w:sz w:val="24"/>
          <w:szCs w:val="24"/>
        </w:rPr>
        <w:t xml:space="preserve">Wright, Timothy F., and Melinda Dorin. 2001. “Pair Duets in the Yellow-Naped Amazon (Psittaciformes: Amazona Auropalliata): Responses to Playbacks of Different Dialects.” </w:t>
      </w:r>
      <w:r>
        <w:rPr>
          <w:rFonts w:eastAsia="Times New Roman" w:cs="Times New Roman"/>
          <w:i/>
          <w:color w:val="000000" w:themeColor="text1"/>
          <w:sz w:val="24"/>
          <w:szCs w:val="24"/>
        </w:rPr>
        <w:t>Ethology: Formerly Zeitschrift Für Tierpsychologie</w:t>
      </w:r>
      <w:r>
        <w:rPr>
          <w:rFonts w:eastAsia="Times New Roman" w:cs="Times New Roman"/>
          <w:color w:val="000000" w:themeColor="text1"/>
          <w:sz w:val="24"/>
          <w:szCs w:val="24"/>
        </w:rPr>
        <w:t xml:space="preserve"> 107 (2): 111–24.</w:t>
      </w:r>
    </w:p>
    <w:p>
      <w:pPr>
        <w:pStyle w:val="Normal"/>
        <w:tabs>
          <w:tab w:val="clear" w:pos="720"/>
          <w:tab w:val="left" w:pos="8460" w:leader="none"/>
        </w:tabs>
        <w:spacing w:before="0" w:after="0"/>
        <w:ind w:left="720" w:hanging="720"/>
        <w:rPr>
          <w:rFonts w:eastAsia="Times New Roman" w:cs="Times New Roman"/>
          <w:color w:val="000000"/>
          <w:sz w:val="24"/>
          <w:szCs w:val="24"/>
        </w:rPr>
      </w:pPr>
      <w:r>
        <w:rPr>
          <w:rFonts w:eastAsia="Times New Roman" w:cs="Times New Roman"/>
          <w:color w:val="000000" w:themeColor="text1"/>
          <w:sz w:val="24"/>
          <w:szCs w:val="24"/>
        </w:rPr>
        <w:t xml:space="preserve">Zuberbühler, Klaus. 2001. “Predator-Specific Alarm Calls in Campbell’s Monkeys, Cercopithecus Campbelli.” </w:t>
      </w:r>
      <w:r>
        <w:rPr>
          <w:rFonts w:eastAsia="Times New Roman" w:cs="Times New Roman"/>
          <w:i/>
          <w:color w:val="000000" w:themeColor="text1"/>
          <w:sz w:val="24"/>
          <w:szCs w:val="24"/>
        </w:rPr>
        <w:t>Behavioral Ecology and Sociobiology</w:t>
      </w:r>
      <w:r>
        <w:rPr>
          <w:rFonts w:eastAsia="Times New Roman" w:cs="Times New Roman"/>
          <w:color w:val="000000" w:themeColor="text1"/>
          <w:sz w:val="24"/>
          <w:szCs w:val="24"/>
        </w:rPr>
        <w:t xml:space="preserve"> 50 (5): 414–22.</w:t>
      </w:r>
      <w:r/>
      <w:r>
        <w:rPr>
          <w:sz w:val="24"/>
          <w:szCs w:val="24"/>
        </w:rPr>
        <w:fldChar w:fldCharType="end"/>
      </w:r>
      <w:r>
        <w:rPr>
          <w:sz w:val="24"/>
          <w:szCs w:val="24"/>
        </w:rPr>
      </w:r>
    </w:p>
    <w:sectPr>
      <w:footerReference w:type="even" r:id="rId12"/>
      <w:footerReference w:type="default" r:id="rId13"/>
      <w:footerReference w:type="first" r:id="rId14"/>
      <w:type w:val="nextPage"/>
      <w:pgSz w:w="12240" w:h="15840"/>
      <w:pgMar w:left="1440" w:right="1440" w:gutter="0" w:header="0" w:top="1440" w:footer="720" w:bottom="1440"/>
      <w:lnNumType w:countBy="1" w:restart="continuous" w:distance="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416108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99417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56320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sdtContent>
  </w:sdt>
  <w:p>
    <w:pPr>
      <w:pStyle w:val="Footer"/>
      <w:rPr/>
    </w:pPr>
    <w:r>
      <w:rPr/>
    </w:r>
  </w:p>
</w:ft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27a6"/>
    <w:pPr>
      <w:widowControl/>
      <w:bidi w:val="0"/>
      <w:spacing w:lineRule="auto" w:line="480" w:before="0" w:after="280"/>
      <w:jc w:val="left"/>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link w:val="Heading1Char"/>
    <w:uiPriority w:val="9"/>
    <w:qFormat/>
    <w:rsid w:val="000346af"/>
    <w:pPr>
      <w:spacing w:lineRule="auto" w:line="240" w:beforeAutospacing="1" w:afterAutospacing="1"/>
      <w:outlineLvl w:val="0"/>
    </w:pPr>
    <w:rPr>
      <w:rFonts w:eastAsia="Times New Roman" w:cs="Times New Roman"/>
      <w:b/>
      <w:bCs/>
      <w:kern w:val="2"/>
      <w:sz w:val="24"/>
      <w:szCs w:val="48"/>
    </w:rPr>
  </w:style>
  <w:style w:type="paragraph" w:styleId="Heading2">
    <w:name w:val="Heading 2"/>
    <w:basedOn w:val="Normal"/>
    <w:next w:val="Normal"/>
    <w:link w:val="Heading2Char"/>
    <w:uiPriority w:val="9"/>
    <w:unhideWhenUsed/>
    <w:qFormat/>
    <w:rsid w:val="00c027a6"/>
    <w:pPr>
      <w:keepNext w:val="true"/>
      <w:keepLines/>
      <w:spacing w:before="40" w:after="0"/>
      <w:outlineLvl w:val="1"/>
    </w:pPr>
    <w:rPr>
      <w:rFonts w:eastAsia="" w:cs="" w:cstheme="majorBidi" w:eastAsiaTheme="majorEastAsia"/>
      <w:b/>
      <w:i/>
      <w:color w:val="000000" w:themeColor="text1"/>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a2f13"/>
    <w:rPr/>
  </w:style>
  <w:style w:type="character" w:styleId="FooterChar" w:customStyle="1">
    <w:name w:val="Footer Char"/>
    <w:basedOn w:val="DefaultParagraphFont"/>
    <w:link w:val="Footer"/>
    <w:uiPriority w:val="99"/>
    <w:qFormat/>
    <w:rsid w:val="002a2f13"/>
    <w:rPr/>
  </w:style>
  <w:style w:type="character" w:styleId="Heading1Char" w:customStyle="1">
    <w:name w:val="Heading 1 Char"/>
    <w:basedOn w:val="DefaultParagraphFont"/>
    <w:link w:val="Heading1"/>
    <w:uiPriority w:val="9"/>
    <w:qFormat/>
    <w:rsid w:val="000346af"/>
    <w:rPr>
      <w:rFonts w:ascii="Times New Roman" w:hAnsi="Times New Roman" w:eastAsia="Times New Roman" w:cs="Times New Roman"/>
      <w:b/>
      <w:bCs/>
      <w:kern w:val="2"/>
      <w:sz w:val="24"/>
      <w:szCs w:val="48"/>
    </w:rPr>
  </w:style>
  <w:style w:type="character" w:styleId="Appletabspan" w:customStyle="1">
    <w:name w:val="apple-tab-span"/>
    <w:basedOn w:val="DefaultParagraphFont"/>
    <w:qFormat/>
    <w:rsid w:val="005c3467"/>
    <w:rPr/>
  </w:style>
  <w:style w:type="character" w:styleId="InternetLink">
    <w:name w:val="Hyperlink"/>
    <w:basedOn w:val="DefaultParagraphFont"/>
    <w:uiPriority w:val="99"/>
    <w:unhideWhenUsed/>
    <w:rsid w:val="005c3467"/>
    <w:rPr>
      <w:color w:val="0000FF"/>
      <w:u w:val="single"/>
    </w:rPr>
  </w:style>
  <w:style w:type="character" w:styleId="Linenumber">
    <w:name w:val="line number"/>
    <w:basedOn w:val="DefaultParagraphFont"/>
    <w:uiPriority w:val="99"/>
    <w:semiHidden/>
    <w:unhideWhenUsed/>
    <w:qFormat/>
    <w:rsid w:val="005c3467"/>
    <w:rPr/>
  </w:style>
  <w:style w:type="character" w:styleId="Annotationreference">
    <w:name w:val="annotation reference"/>
    <w:basedOn w:val="DefaultParagraphFont"/>
    <w:uiPriority w:val="99"/>
    <w:semiHidden/>
    <w:unhideWhenUsed/>
    <w:qFormat/>
    <w:rsid w:val="0010356f"/>
    <w:rPr>
      <w:sz w:val="16"/>
      <w:szCs w:val="16"/>
    </w:rPr>
  </w:style>
  <w:style w:type="character" w:styleId="CommentTextChar" w:customStyle="1">
    <w:name w:val="Comment Text Char"/>
    <w:basedOn w:val="DefaultParagraphFont"/>
    <w:link w:val="Annotationtext"/>
    <w:uiPriority w:val="99"/>
    <w:qFormat/>
    <w:rsid w:val="0010356f"/>
    <w:rPr>
      <w:sz w:val="20"/>
      <w:szCs w:val="20"/>
    </w:rPr>
  </w:style>
  <w:style w:type="character" w:styleId="CommentSubjectChar" w:customStyle="1">
    <w:name w:val="Comment Subject Char"/>
    <w:basedOn w:val="CommentTextChar"/>
    <w:link w:val="Annotationsubject"/>
    <w:uiPriority w:val="99"/>
    <w:semiHidden/>
    <w:qFormat/>
    <w:rsid w:val="0010356f"/>
    <w:rPr>
      <w:b/>
      <w:bCs/>
      <w:sz w:val="20"/>
      <w:szCs w:val="20"/>
    </w:rPr>
  </w:style>
  <w:style w:type="character" w:styleId="UnresolvedMention">
    <w:name w:val="Unresolved Mention"/>
    <w:basedOn w:val="DefaultParagraphFont"/>
    <w:uiPriority w:val="99"/>
    <w:semiHidden/>
    <w:unhideWhenUsed/>
    <w:qFormat/>
    <w:rsid w:val="00cf5a60"/>
    <w:rPr>
      <w:color w:val="605E5C"/>
      <w:shd w:fill="E1DFDD" w:val="clear"/>
    </w:rPr>
  </w:style>
  <w:style w:type="character" w:styleId="VisitedInternetLink">
    <w:name w:val="FollowedHyperlink"/>
    <w:basedOn w:val="DefaultParagraphFont"/>
    <w:uiPriority w:val="99"/>
    <w:semiHidden/>
    <w:unhideWhenUsed/>
    <w:rsid w:val="00ed63dc"/>
    <w:rPr>
      <w:color w:val="954F72" w:themeColor="followedHyperlink"/>
      <w:u w:val="single"/>
    </w:rPr>
  </w:style>
  <w:style w:type="character" w:styleId="Heading2Char" w:customStyle="1">
    <w:name w:val="Heading 2 Char"/>
    <w:basedOn w:val="DefaultParagraphFont"/>
    <w:link w:val="Heading2"/>
    <w:uiPriority w:val="9"/>
    <w:qFormat/>
    <w:rsid w:val="00c027a6"/>
    <w:rPr>
      <w:rFonts w:ascii="Times New Roman" w:hAnsi="Times New Roman" w:eastAsia="" w:cs="" w:cstheme="majorBidi" w:eastAsiaTheme="majorEastAsia"/>
      <w:b/>
      <w:i/>
      <w:color w:val="000000" w:themeColor="text1"/>
      <w:szCs w:val="26"/>
    </w:rPr>
  </w:style>
  <w:style w:type="character" w:styleId="Strong">
    <w:name w:val="Strong"/>
    <w:basedOn w:val="DefaultParagraphFont"/>
    <w:uiPriority w:val="22"/>
    <w:qFormat/>
    <w:rsid w:val="00d8143a"/>
    <w:rPr>
      <w:b/>
      <w:bCs/>
    </w:rPr>
  </w:style>
  <w:style w:type="character" w:styleId="PlainTextChar" w:customStyle="1">
    <w:name w:val="Plain Text Char"/>
    <w:basedOn w:val="DefaultParagraphFont"/>
    <w:link w:val="PlainText"/>
    <w:uiPriority w:val="99"/>
    <w:qFormat/>
    <w:rsid w:val="00e023fc"/>
    <w:rPr>
      <w:rFonts w:ascii="Consolas" w:hAnsi="Consolas" w:cs="Consolas"/>
      <w:sz w:val="21"/>
      <w:szCs w:val="21"/>
    </w:rPr>
  </w:style>
  <w:style w:type="character" w:styleId="Pagenumber">
    <w:name w:val="page number"/>
    <w:basedOn w:val="DefaultParagraphFont"/>
    <w:uiPriority w:val="99"/>
    <w:semiHidden/>
    <w:unhideWhenUsed/>
    <w:qFormat/>
    <w:rsid w:val="00de58ee"/>
    <w:rPr/>
  </w:style>
  <w:style w:type="character" w:styleId="PlaceholderText">
    <w:name w:val="Placeholder Text"/>
    <w:basedOn w:val="DefaultParagraphFont"/>
    <w:uiPriority w:val="99"/>
    <w:semiHidden/>
    <w:qFormat/>
    <w:rsid w:val="006c667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a2f13"/>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a2f13"/>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c3467"/>
    <w:pPr>
      <w:spacing w:lineRule="auto" w:line="240" w:beforeAutospacing="1" w:afterAutospacing="1"/>
    </w:pPr>
    <w:rPr>
      <w:rFonts w:eastAsia="Times New Roman" w:cs="Times New Roman"/>
      <w:sz w:val="24"/>
      <w:szCs w:val="24"/>
    </w:rPr>
  </w:style>
  <w:style w:type="paragraph" w:styleId="Annotationtext">
    <w:name w:val="annotation text"/>
    <w:basedOn w:val="Normal"/>
    <w:link w:val="CommentTextChar"/>
    <w:uiPriority w:val="99"/>
    <w:unhideWhenUsed/>
    <w:qFormat/>
    <w:rsid w:val="001035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0356f"/>
    <w:pPr/>
    <w:rPr>
      <w:b/>
      <w:bCs/>
    </w:rPr>
  </w:style>
  <w:style w:type="paragraph" w:styleId="Revision">
    <w:name w:val="Revision"/>
    <w:uiPriority w:val="99"/>
    <w:semiHidden/>
    <w:qFormat/>
    <w:rsid w:val="00f911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0346af"/>
    <w:pPr>
      <w:spacing w:before="0" w:after="280"/>
      <w:ind w:left="720" w:hanging="0"/>
      <w:contextualSpacing/>
    </w:pPr>
    <w:rPr/>
  </w:style>
  <w:style w:type="paragraph" w:styleId="PlainText">
    <w:name w:val="Plain Text"/>
    <w:basedOn w:val="Normal"/>
    <w:link w:val="PlainTextChar"/>
    <w:uiPriority w:val="99"/>
    <w:unhideWhenUsed/>
    <w:qFormat/>
    <w:rsid w:val="00e023fc"/>
    <w:pPr>
      <w:spacing w:lineRule="auto" w:line="240" w:before="0" w:after="0"/>
    </w:pPr>
    <w:rPr>
      <w:rFonts w:ascii="Consolas" w:hAnsi="Consolas" w:cs="Consolas"/>
      <w:sz w:val="21"/>
      <w:szCs w:val="21"/>
    </w:rPr>
  </w:style>
  <w:style w:type="paragraph" w:styleId="Caption1">
    <w:name w:val="caption"/>
    <w:basedOn w:val="Normal"/>
    <w:next w:val="Normal"/>
    <w:uiPriority w:val="35"/>
    <w:unhideWhenUsed/>
    <w:qFormat/>
    <w:rsid w:val="008d78a5"/>
    <w:pPr>
      <w:spacing w:lineRule="auto" w:line="240"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a66b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4a66ba"/>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ridTable2">
    <w:name w:val="Grid Table 2"/>
    <w:basedOn w:val="TableNormal"/>
    <w:uiPriority w:val="47"/>
    <w:rsid w:val="004a66ba"/>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PlainTable2">
    <w:name w:val="Plain Table 2"/>
    <w:basedOn w:val="TableNormal"/>
    <w:uiPriority w:val="42"/>
    <w:rsid w:val="008d78a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birds.cornell.edu/raven" TargetMode="External"/><Relationship Id="rId9" Type="http://schemas.openxmlformats.org/officeDocument/2006/relationships/hyperlink" Target="https://CRAN.R-project.org/package=ordinal" TargetMode="External"/><Relationship Id="rId10" Type="http://schemas.openxmlformats.org/officeDocument/2006/relationships/hyperlink" Target="https://socialsciences.mcmaster.ca/jfox/Books/Companion" TargetMode="External"/><Relationship Id="rId11" Type="http://schemas.openxmlformats.org/officeDocument/2006/relationships/hyperlink" Target="https://CRAN.R-project.org/package=rstatix"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8F994D-60FA-9947-8FEF-1A02D52DA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3</TotalTime>
  <Application>LibreOffice/7.4.7.2$Linux_X86_64 LibreOffice_project/40$Build-2</Application>
  <AppVersion>15.0000</AppVersion>
  <Pages>47</Pages>
  <Words>40739</Words>
  <Characters>232216</Characters>
  <CharactersWithSpaces>272411</CharactersWithSpaces>
  <Paragraphs>5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1:27:00Z</dcterms:created>
  <dc:creator>Cesar Estien</dc:creator>
  <dc:description/>
  <dc:language>en-US</dc:language>
  <cp:lastModifiedBy>Cesar Estien</cp:lastModifiedBy>
  <dcterms:modified xsi:type="dcterms:W3CDTF">2022-04-20T17:25: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file>