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Title: Brain morphology correlates of learning and cognitive flexibility in a fish species (</w:t>
      </w:r>
      <w:r>
        <w:rPr>
          <w:rFonts w:cs="Times New Roman" w:ascii="Times New Roman" w:hAnsi="Times New Roman" w:asciiTheme="majorBidi" w:cstheme="majorBidi" w:hAnsiTheme="majorBidi"/>
          <w:b/>
          <w:bCs/>
          <w:i/>
          <w:iCs/>
          <w:sz w:val="28"/>
          <w:szCs w:val="28"/>
          <w:lang w:val="en-GB"/>
        </w:rPr>
        <w:t>Poecilia reticulata</w:t>
      </w:r>
      <w:r>
        <w:rPr>
          <w:rFonts w:cs="Times New Roman" w:ascii="Times New Roman" w:hAnsi="Times New Roman" w:asciiTheme="majorBidi" w:cstheme="majorBidi" w:hAnsiTheme="majorBidi"/>
          <w:b/>
          <w:bCs/>
          <w:sz w:val="28"/>
          <w:szCs w:val="28"/>
          <w:lang w:val="en-GB"/>
        </w:rPr>
        <w:t>)</w:t>
      </w:r>
    </w:p>
    <w:p>
      <w:pPr>
        <w:pStyle w:val="Normal"/>
        <w:spacing w:lineRule="auto" w:line="48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Normal"/>
        <w:spacing w:lineRule="auto" w:line="48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Normal"/>
        <w:spacing w:lineRule="auto" w:line="48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Normal"/>
        <w:spacing w:lineRule="auto" w:line="480"/>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b/>
          <w:bCs/>
          <w:sz w:val="28"/>
          <w:szCs w:val="28"/>
          <w:lang w:val="en-GB"/>
        </w:rPr>
        <w:t xml:space="preserve">Authors: </w:t>
      </w:r>
      <w:r>
        <w:rPr>
          <w:rFonts w:cs="Times New Roman" w:ascii="Times New Roman" w:hAnsi="Times New Roman" w:asciiTheme="majorBidi" w:cstheme="majorBidi" w:hAnsiTheme="majorBidi"/>
          <w:sz w:val="28"/>
          <w:szCs w:val="28"/>
          <w:lang w:val="en-GB"/>
        </w:rPr>
        <w:t>Zegni Triki</w:t>
      </w:r>
      <w:r>
        <w:rPr>
          <w:rFonts w:cs="Times New Roman" w:ascii="Times New Roman" w:hAnsi="Times New Roman" w:asciiTheme="majorBidi" w:cstheme="majorBidi" w:hAnsiTheme="majorBidi"/>
          <w:sz w:val="28"/>
          <w:szCs w:val="28"/>
          <w:vertAlign w:val="superscript"/>
          <w:lang w:val="en-GB"/>
        </w:rPr>
        <w:t>1</w:t>
      </w:r>
      <w:r>
        <w:rPr>
          <w:rFonts w:cs="Times New Roman" w:ascii="Times New Roman" w:hAnsi="Times New Roman" w:asciiTheme="majorBidi" w:cstheme="majorBidi" w:hAnsiTheme="majorBidi"/>
          <w:sz w:val="28"/>
          <w:szCs w:val="28"/>
          <w:lang w:val="en-GB"/>
        </w:rPr>
        <w:t>, Maria Granell-Ruiz, Stephanie Fong, Mirjam Amcoff, Niclas Kolm</w:t>
      </w:r>
    </w:p>
    <w:p>
      <w:pPr>
        <w:pStyle w:val="Normal"/>
        <w:spacing w:lineRule="auto" w:line="48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48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widowControl w:val="false"/>
        <w:spacing w:lineRule="auto" w:line="480" w:before="0" w:after="240"/>
        <w:rPr>
          <w:rFonts w:ascii="Times New Roman" w:hAnsi="Times New Roman" w:cs="Times New Roman" w:asciiTheme="majorBidi" w:cstheme="majorBidi" w:hAnsiTheme="majorBidi"/>
          <w:color w:val="000000"/>
          <w:sz w:val="28"/>
          <w:szCs w:val="28"/>
          <w:lang w:val="en-GB"/>
        </w:rPr>
      </w:pPr>
      <w:r>
        <w:rPr>
          <w:rFonts w:cs="Times New Roman" w:ascii="Times New Roman" w:hAnsi="Times New Roman" w:asciiTheme="majorBidi" w:cstheme="majorBidi" w:hAnsiTheme="majorBidi"/>
          <w:sz w:val="28"/>
          <w:szCs w:val="28"/>
          <w:lang w:val="en-GB"/>
        </w:rPr>
        <w:t xml:space="preserve">Authors’ affiliation: </w:t>
      </w:r>
      <w:r>
        <w:rPr>
          <w:rFonts w:cs="Times New Roman" w:ascii="Times New Roman" w:hAnsi="Times New Roman" w:asciiTheme="majorBidi" w:cstheme="majorBidi" w:hAnsiTheme="majorBidi"/>
          <w:color w:val="000000"/>
          <w:sz w:val="28"/>
          <w:szCs w:val="28"/>
          <w:lang w:val="en-GB"/>
        </w:rPr>
        <w:t>Department of Zoology, Stockholm University, Svante Arrheniusväg 18 B, Stockholm, Sweden</w:t>
      </w:r>
    </w:p>
    <w:p>
      <w:pPr>
        <w:pStyle w:val="NormalWeb"/>
        <w:spacing w:lineRule="auto" w:line="480" w:beforeAutospacing="0" w:before="0" w:afterAutospacing="0" w:after="0"/>
        <w:jc w:val="both"/>
        <w:rPr>
          <w:rFonts w:ascii="Times New Roman" w:hAnsi="Times New Roman" w:eastAsia="" w:cs="Times New Roman" w:asciiTheme="majorBidi" w:cstheme="majorBidi" w:eastAsiaTheme="minorEastAsia" w:hAnsiTheme="majorBidi"/>
          <w:lang w:val="en-GB" w:eastAsia="en-GB"/>
        </w:rPr>
      </w:pPr>
      <w:r>
        <w:rPr>
          <w:rFonts w:eastAsia="" w:cs="Times New Roman" w:cstheme="majorBidi" w:eastAsiaTheme="minorEastAsia"/>
          <w:lang w:val="en-GB" w:eastAsia="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b/>
          <w:bCs/>
          <w:vertAlign w:val="superscript"/>
          <w:lang w:val="en-GB"/>
        </w:rPr>
        <w:t>1</w:t>
      </w:r>
      <w:r>
        <w:rPr>
          <w:rFonts w:cs="Times New Roman" w:ascii="Times New Roman" w:hAnsi="Times New Roman" w:asciiTheme="majorBidi" w:cstheme="majorBidi" w:hAnsiTheme="majorBidi"/>
          <w:b/>
          <w:bCs/>
          <w:lang w:val="en-GB"/>
        </w:rPr>
        <w:t>Corresponding author:</w:t>
      </w:r>
      <w:r>
        <w:rPr>
          <w:rFonts w:cs="Times New Roman" w:ascii="Times New Roman" w:hAnsi="Times New Roman" w:asciiTheme="majorBidi" w:cstheme="majorBidi" w:hAnsiTheme="majorBidi"/>
          <w:lang w:val="en-GB"/>
        </w:rPr>
        <w:t xml:space="preserve"> Zegni Triki, email: </w:t>
      </w:r>
      <w:hyperlink r:id="rId2">
        <w:r>
          <w:rPr>
            <w:rStyle w:val="InternetLink"/>
            <w:rFonts w:cs="Times New Roman" w:ascii="Times New Roman" w:hAnsi="Times New Roman" w:asciiTheme="majorBidi" w:cstheme="majorBidi" w:hAnsiTheme="majorBidi"/>
            <w:lang w:val="en-GB"/>
          </w:rPr>
          <w:t>zegni.triki@gmail.com</w:t>
        </w:r>
      </w:hyperlink>
      <w:r>
        <w:rPr>
          <w:rFonts w:cs="Times New Roman" w:ascii="Times New Roman" w:hAnsi="Times New Roman" w:asciiTheme="majorBidi" w:cstheme="majorBidi" w:hAnsiTheme="majorBidi"/>
          <w:lang w:val="en-GB"/>
        </w:rPr>
        <w:t xml:space="preserve"> </w:t>
      </w:r>
    </w:p>
    <w:p>
      <w:pPr>
        <w:pStyle w:val="Normal"/>
        <w:spacing w:lineRule="auto" w:line="48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r>
        <w:br w:type="page"/>
      </w:r>
    </w:p>
    <w:p>
      <w:pPr>
        <w:pStyle w:val="Normal"/>
        <w:spacing w:lineRule="auto" w:line="480"/>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Abstract</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ascii="Times New Roman" w:hAnsi="Times New Roman" w:asciiTheme="majorBidi" w:cstheme="majorBidi" w:hAnsiTheme="majorBidi"/>
          <w:lang w:val="en-GB"/>
        </w:rPr>
        <w:t xml:space="preserve">Determining how variation in brain morphology affects cognitive abilities is important to understand inter-individual variation in cognition and, ultimately, cognitive evolution. Yet, despite many decades of research in this area, there is surprisingly little experimental data available from assays that quantify cognitive abilities and brain morphology in the same individuals. Here, we tested female guppies </w:t>
      </w:r>
      <w:r>
        <w:rPr>
          <w:rFonts w:cs="Times New Roman" w:ascii="Times New Roman" w:hAnsi="Times New Roman" w:asciiTheme="majorBidi" w:cstheme="majorBidi" w:hAnsiTheme="majorBidi"/>
          <w:bCs/>
          <w:lang w:val="en-GB"/>
        </w:rPr>
        <w:t>(</w:t>
      </w:r>
      <w:r>
        <w:rPr>
          <w:rFonts w:cs="Times New Roman" w:ascii="Times New Roman" w:hAnsi="Times New Roman" w:asciiTheme="majorBidi" w:cstheme="majorBidi" w:hAnsiTheme="majorBidi"/>
          <w:bCs/>
          <w:i/>
          <w:iCs/>
          <w:lang w:val="en-GB"/>
        </w:rPr>
        <w:t>Poecilia reticulata</w:t>
      </w:r>
      <w:r>
        <w:rPr>
          <w:rFonts w:cs="Times New Roman" w:ascii="Times New Roman" w:hAnsi="Times New Roman" w:asciiTheme="majorBidi" w:cstheme="majorBidi" w:hAnsiTheme="majorBidi"/>
          <w:bCs/>
          <w:lang w:val="en-GB"/>
        </w:rPr>
        <w:t xml:space="preserve">) in two tasks, colour discrimination and reversal learning, to evaluate their learning abilities and cognitive flexibility. We then estimated the size of five brain regions: telencephalon, optic tectum, hypothalamus, cerebellum, and dorsal medulla, in addition to relative brain size. We found that optic tectum relative size, in relation to the whole brain, correlated positively with discrimination learning performance, while relative telencephalon size correlated positively with reversal learning performance. The other brain measures were not associated with performance in either task. By evaluating how fast learning occurs and how fast an animal adjusts its learning-rules to changing conditions, we find support for that different brain regions have distinct functional correlations at the individual level. Importantly, telencephalon size emerges as an important neural correlate of higher executive functions such as cognitive flexibility. This is rare evidence supporting that more neural tissue in key brain regions confers cognitive benefits.   </w:t>
      </w:r>
    </w:p>
    <w:p>
      <w:pPr>
        <w:pStyle w:val="Normal"/>
        <w:spacing w:lineRule="auto" w:line="480"/>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   </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r>
        <w:br w:type="page"/>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 xml:space="preserve">Introduction </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Variation in brain morphology is ubiquitous at all taxonomic levels </w:t>
      </w:r>
      <w:r>
        <w:fldChar w:fldCharType="begin"/>
      </w:r>
      <w:r>
        <w:rPr>
          <w:rFonts w:cs="Times New Roman" w:ascii="Times New Roman" w:hAnsi="Times New Roman"/>
          <w:lang w:val="en-GB"/>
        </w:rPr>
        <w:instrText xml:space="preserve">ADDIN ZOTERO_ITEM CSL_CITATION {"citationID":"S4PVu7kG","properties":{"formattedCitation":"[1]","plainCitation":"[1]","noteIndex":0},"citationItems":[{"id":4502,"uris":["http://zotero.org/users/1688670/items/Z6XM824N"],"itemData":{"id":4502,"type":"article-journal","container-title":"New York. Academic Press","title":"Evolution of the Brain and Intelligence. New York: Academic Press","author":[{"family":"Jerison","given":"Harry"}],"issued":{"date-parts":[["1973"]]}}}],"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his variation often correlates with various aspects of cognitive and behavioural performance. For instance, positive associations have been found between improved cognitive/behavioural abilities and overall brain size </w:t>
      </w:r>
      <w:r>
        <w:fldChar w:fldCharType="begin"/>
      </w:r>
      <w:r>
        <w:rPr>
          <w:rFonts w:cs="Times New Roman" w:ascii="Times New Roman" w:hAnsi="Times New Roman"/>
          <w:lang w:val="en-GB"/>
        </w:rPr>
        <w:instrText xml:space="preserve">ADDIN ZOTERO_ITEM CSL_CITATION {"citationID":"lfaVnSNc","properties":{"formattedCitation":"[1\\uc0\\u8211{}10]","plainCitation":"[1–10]","noteIndex":0},"citationItems":[{"id":4461,"uris":["http://zotero.org/users/1688670/items/E45IHRQF"],"itemData":{"id":4461,"type":"article-journal","abstract":"Learning ability, exploratory behavior, and emotionality were measured in mice genetically selected for high and low total brain weight. The high selection lines scored significantly higher than the low lines in locomotor activity in the open field and discrimination learning performance in a water maze, and these findings were supported by correlations between brain weight and behavioral scores within unselected control lines. There is some evidence that these behavioral differences are associated with general changes in brain size produced by genetic selection.","container-title":"Psychological Reports","DOI":"10.2466/pr0.1966.19.3.675","ISSN":"0033-2941","issue":"3","journalAbbreviation":"Psychol Rep","language":"en","page":"675-681","source":"SAGE Journals","title":"Some Behavioral Differences in Mice Genetically Selected for High and Low Brain Weight","volume":"19","author":[{"family":"Wimer","given":"Cynthia"},{"family":"Prater","given":"Lee"}],"issued":{"date-parts":[["1966",12,1]]}}},{"id":4502,"uris":["http://zotero.org/users/1688670/items/Z6XM824N"],"itemData":{"id":4502,"type":"article-journal","container-title":"New York. Academic Press","title":"Evolution of the Brain and Intelligence. New York: Academic Press","author":[{"family":"Jerison","given":"Harry"}],"issued":{"date-parts":[["1973"]]}}},{"id":4462,"uris":["http://zotero.org/users/1688670/items/DVEZYVVS"],"itemData":{"id":4462,"type":"article-journal","abstract":"[A fundamental question in ecology is whether there are evolutionary characteristics of species that make some better than others at invading new communities. In birds, nesting habits, sexually selected traits, migration, clutch size and body mass have been suggested as important variables, but behavioural flexibility is another obvious trait that has received little attention. Behavioural flexibility allows animals to respond more rapidly to environmental changes and can therefore be advantageous when invading novel habitats. Behavioural flexibility is linked to relative brain size and, for foraging, has been operationalised as the number of innovations per taxon reported in the short note sections of ornithology journals. Here, we use data on avian species introduced to New Zealand and test the link between forebrain size, feeding innovation frequency and invasion success. Relative brain size was, as expected, a significant predictor of introduction success, after removing the effect of introduction effort. Species with relatively larger brains tended to be better invaders than species with smaller ones. Introduction effort, migratory strategy and mode of juvenile development were also significant in the models. Pair-wise comparisons of closely related species indicate that successful invaders also showed a higher frequency of foraging innovations in their region of origin. This study provides the first evidence in vertebrates of a general set of traits, behavioural flexibility, that can potentially favour invasion success.]","archive":"JSTOR","container-title":"Oikos","ISSN":"0030-1299","issue":"3","page":"599-605","source":"JSTOR","title":"Behavioural Flexibility Predicts Invasion Success in Birds Introduced to New Zealand","volume":"90","author":[{"family":"Sol","given":"Daniel"},{"family":"Lefebvre","given":"Louis"}],"issued":{"date-parts":[["2000"]]}}},{"id":8468,"uris":["http://zotero.org/users/1688670/items/3BSQR4SX"],"itemData":{"id":8468,"type":"article-journal","abstract":"Inter– and intraspecific variations in the sizes of specific avian brain regions correspond to the complexity of the behaviour that they govern. However, no study has demonstrated a relationship between gross brain size and behavioural complexity, a hypothesis that has been proposed to explain the unusually large human brain. I show, using X–rays of museum specimens, that species of bowerbirds that build bowers have relatively larger brains than both related and ecologically similar but unrelated species that do not build bowers. Bower design varies across species from simple cleared courts to ornate, hut–like structures large enough to contain a small child. Furthermore, species building more complex bowers have relatively larger brains, both within each of the two different bower–building clades and across the family as a whole, controlling for phylogeny. Such gross differences in brain size are surprising and may reflect the range of cognitive processes necessary for successful bower building. The relationships are strongest for males, the bower–building sex, although there is a similar trend in females. Because the size and complexity of bower design is targeted by female choice, the observation that relative brain size is related to bower complexity suggests that sexual selection may drive gross brain enlargement.","container-title":"Proceedings of the Royal Society of London. Series B: Biological Sciences","DOI":"10.1098/rspb.2000.1425","issue":"1469","note":"publisher: Royal Society","page":"833-838","source":"royalsocietypublishing.org (Atypon)","title":"Sex, bowers and brains","volume":"268","author":[{"family":"Madden","given":"J."}],"issued":{"date-parts":[["2001",4,22]]}}},{"id":8470,"uris":["http://zotero.org/users/1688670/items/VG8BL7FV"],"itemData":{"id":8470,"type":"article-journal","container-title":"Behaviour","issue":"7","note":"ISBN: 0005-7959\npublisher: Brill","page":"939-973","title":"Tools and brains in birds","volume":"139","author":[{"family":"Boire","given":"Denis"},{"family":"Nicolakakis","given":"Nektaria"},{"family":"Lefebvre","given":"Louis"}],"issued":{"date-parts":[["2002"]]}}},{"id":3964,"uris":["http://zotero.org/users/1688670/items/ENSRPIG2"],"itemData":{"id":3964,"type":"article-journal","abstract":"Despite considerable current interest in the evolution of intelligence, the intuitively appealing notion that brain volume and “intelligence” are linked remains untested. Here, we use ecologically relevant measures of cognitive ability, the reported incidence of behavioral innovation, social learning, and tool use, to show that brain size and cognitive capacity are indeed correlated. A comparative analysis of 533 instances of innovation, 445 observations of social learning, and 607 episodes of tool use established that social learning, innovation, and tool use frequencies are positively correlated with species' relative and absolute “executive” brain volumes, after controlling for phylogeny and research effort. Moreover, innovation and social learning frequencies covary across species, in conflict with the view that there is an evolutionary tradeoff between reliance on individual experience and social cues. These findings provide an empirical link between behavioral innovation, social learning capacities, and brain size in mammals. The ability to learn from others, invent new behaviors, and use tools may have played pivotal roles in primate brain evolution.","container-title":"Proceedings of the National Academy of Sciences","DOI":"10.1073/pnas.062041299","ISSN":"0027-8424, 1091-6490","issue":"7","journalAbbreviation":"PNAS","language":"en","note":"PMID: 11891325","page":"4436-4441","source":"www.pnas.org","title":"Social intelligence, innovation, and enhanced brain size in primates","volume":"99","author":[{"family":"Reader","given":"Simon M."},{"family":"Laland","given":"Kevin N."}],"issued":{"date-parts":[["2002",4,2]]}}},{"id":2716,"uris":["http://zotero.org/users/1688670/items/GMGTHF95"],"itemData":{"id":2716,"type":"article-journal","container-title":"Animal Cognition","DOI":"10.1007/s10071-011-0448-8","ISSN":"1435-9448, 1435-9456","issue":"2","language":"en","page":"223-238","source":"CrossRef","title":"How does cognition evolve? Phylogenetic comparative psychology","title-short":"How does cognition evolve?","volume":"15","author":[{"family":"MacLean","given":"Evan L."},{"family":"Matthews","given":"Luke J."},{"family":"Hare","given":"Brian A."},{"family":"Nunn","given":"Charles L."},{"family":"Anderson","given":"Rindy C."},{"family":"Aureli","given":"Filippo"},{"family":"Brannon","given":"Elizabeth M."},{"family":"Call","given":"Josep"},{"family":"Drea","given":"Christine M."},{"family":"Emery","given":"Nathan J."},{"family":"Haun","given":"Daniel B. M."},{"family":"Herrmann","given":"Esther"},{"family":"Jacobs","given":"Lucia F."},{"family":"Platt","given":"Michael L."},{"family":"Rosati","given":"Alexandra G."},{"family":"Sandel","given":"Aaron A."},{"family":"Schroepfer","given":"Kara K."},{"family":"Seed","given":"Amanda M."},{"family":"Tan","given":"Jingzhi"},{"family":"Schaik","given":"Carel P.","non-dropping-particle":"van"},{"family":"Wobber","given":"Victoria"}],"issued":{"date-parts":[["2012",3]]}}},{"id":3301,"uris":["http://zotero.org/users/1688670/items/9RPAINQ8"],"itemData":{"id":3301,"type":"article-journal","abstract":"Summary\nThe large variation in brain size that exists in the animal kingdom has been suggested to have evolved through the balance between selective advantages of greater cognitive ability and the prohibitively high energy demands of a larger brain (the “expensive-tissue hypothesis” [1]). Despite over a century of research on the evolution of brain size, empirical support for the trade-off between cognitive ability and energetic costs is based exclusively on correlative evidence [2], and the theory remains controversial [3, 4]. Here we provide experimental evidence for costs and benefits of increased brain size. We used artificial selection for large and small brain size relative to body size in a live-bearing fish, the guppy (Poecilia reticulata), and found that relative brain size evolved rapidly in response to divergent selection in both sexes. Large-brained females outperformed small-brained females in a numerical learning assay designed to test cognitive ability. Moreover, large-brained lines, especially males, developed smaller guts, as predicted by the expensive-tissue hypothesis [1], and produced fewer offspring. We propose that the evolution of brain size is mediated by a functional trade-off between increased cognitive ability and reproductive performance and discuss the implications of these findings for vertebrate brain evolution.","container-title":"Current Biology","DOI":"10.1016/j.cub.2012.11.058","ISSN":"0960-9822","issue":"2","journalAbbreviation":"Current Biology","page":"168-171","source":"ScienceDirect","title":"Artificial Selection on Relative Brain Size in the Guppy Reveals Costs and Benefits of Evolving a Larger Brain","volume":"23","author":[{"family":"Kotrschal","given":"Alexander"},{"family":"Rogell","given":"Björn"},{"family":"Bundsen","given":"Andreas"},{"family":"Svensson","given":"Beatrice"},{"family":"Zajitschek","given":"Susanne"},{"family":"Brännström","given":"Ioana"},{"family":"Immler","given":"Simone"},{"family":"Maklakov","given":"Alexei A."},{"family":"Kolm","given":"Niclas"}],"issued":{"date-parts":[["2013",1,21]]}}},{"id":4156,"uris":["http://zotero.org/users/1688670/items/M3YHCBPY"],"itemData":{"id":4156,"type":"article-journal","abstract":"Despite considerable interest in the forces shaping the relationship between brain size and cognitive abilities, it remains controversial whether larger-brained animals are, indeed, better problem-solvers. Recently, several comparative studies have revealed correlations between brain size and traits thought to require advanced cognitive abilities, such as innovation, behavioral flexibility, invasion success, and self-control. However, the general assumption that animals with larger brains have superior cognitive abilities has been heavily criticized, primarily because of the lack of experimental support for it. Here, we designed an experiment to inquire whether specific neuroanatomical or socioecological measures predict success at solving a novel technical problem among species in the mammalian order Carnivora. We presented puzzle boxes, baited with food and scaled to accommodate body size, to members of 39 carnivore species from nine families housed in multiple North American zoos. We found that species with larger brains relative to their body mass were more successful at opening the boxes. In a subset of species, we also used virtual brain endocasts to measure volumes of four gross brain regions and show that some of these regions improve model prediction of success at opening the boxes when included with total brain size and body mass. Socioecological variables, including measures of social complexity and manual dexterity, failed to predict success at opening the boxes. Our results, thus, fail to support the social brain hypothesis but provide important empirical support for the relationship between relative brain size and the ability to solve this novel technical problem.","container-title":"Proceedings of the National Academy of Sciences","DOI":"10.1073/pnas.1505913113","ISSN":"0027-8424, 1091-6490","issue":"9","journalAbbreviation":"PNAS","language":"en","note":"PMID: 26811470","page":"2532-2537","source":"www.pnas.org","title":"Brain size predicts problem-solving ability in mammalian carnivores","volume":"113","author":[{"family":"Benson-Amram","given":"Sarah"},{"family":"Dantzer","given":"Ben"},{"family":"Stricker","given":"Gregory"},{"family":"Swanson","given":"Eli M."},{"family":"Holekamp","given":"Kay E."}],"issued":{"date-parts":[["2016",3,1]]}}},{"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1–1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brain region sizes </w:t>
      </w:r>
      <w:r>
        <w:fldChar w:fldCharType="begin"/>
      </w:r>
      <w:r>
        <w:rPr>
          <w:rFonts w:cs="Times New Roman" w:ascii="Times New Roman" w:hAnsi="Times New Roman"/>
          <w:lang w:val="en-GB"/>
        </w:rPr>
        <w:instrText xml:space="preserve">ADDIN ZOTERO_ITEM CSL_CITATION {"citationID":"r49SwVdI","properties":{"formattedCitation":"[11\\uc0\\u8211{}16]","plainCitation":"[11–16]","noteIndex":0},"citationItems":[{"id":4092,"uris":["http://zotero.org/users/1688670/items/EHDG7RLV"],"itemData":{"id":4092,"type":"article-journal","abstract":"The basis for our knowledge of brain evolution in vertebrates rests heavily on empirical evidence from comparative studies at the species level. However, little is still known about the natural levels of variation and the evolutionary causes of differences in brain size and brain structure within-species, even though selection at this level is an important initial generator of macroevolutionary patterns across species. Here, we examine how early life-history decisions and sex are related to brain size and brain structure in wild populations using the existing natural variation in mating strategies among wild brown trout (Salmo trutta). By comparing the brains of precocious fish that remain in the river and sexually mature at a small size with those of migratory fish that migrate to the sea and sexually mature at a much larger size, we show, for the first time in any vertebrate, strong differences in relative brain size and brain structure across mating strategies. Precocious fish have larger brain size (when controlling for body size) but migratory fish have a larger cerebellum, the structure in charge of motor coordination. Moreover, we demonstrate sex-specific differences in brain structure as female precocious fish have a larger brain than male precocious fish while males of both strategies have a larger telencephalon, the cognitive control centre, than females. The differences in brain size and structure across mating strategies and sexes thus suggest the possibility for fine scale adaptive evolution of the vertebrate brain in relation to different life histories.","container-title":"Journal of Evolutionary Biology","DOI":"10.1111/j.1420-9101.2009.01875.x","ISSN":"1420-9101","issue":"12","language":"en","page":"2524-2531","source":"Wiley Online Library","title":"Evidence for small scale variation in the vertebrate brain: mating strategy and sex affect brain size and structure in wild brown trout (Salmo trutta)","title-short":"Evidence for small scale variation in the vertebrate brain","volume":"22","author":[{"family":"Kolm","given":"N."},{"family":"Gonzalez‐Voyer","given":"A."},{"family":"Brelin","given":"D."},{"family":"Winberg","given":"S."}],"issued":{"date-parts":[["2009",12,1]]}}},{"id":4442,"uris":["http://zotero.org/users/1688670/items/NZ9UC7F7"],"itemData":{"id":4442,"type":"article-journal","container-title":"Philosophical Transactions of the Royal Society B: Biological Sciences","DOI":"10.1098/rstb.2010.0342","ISSN":"0962-8436, 1471-2970","issue":"1567","language":"en","page":"1017-1027","source":"Crossref","title":"The evolution of primate general and cultural intelligence","volume":"366","author":[{"family":"Reader","given":"S. M."},{"family":"Hager","given":"Y."},{"family":"Laland","given":"K. N."}],"issued":{"date-parts":[["2011",4,12]]}}},{"id":6734,"uris":["http://zotero.org/users/1688670/items/BE2JTEJD"],"itemData":{"id":6734,"type":"article-journal","abstract":"Most fishes experiencing challenging environments are able to adjust and adapt their physiology and behaviour to help them cope more effectively. Much of this flexibility is supported and influenced by cognition and neural plasticity. The understanding of fish cognition and the role played by different regions of the brain has improved significantly in recent years. Techniques such as lesioning, tract tracing and quantifying changes in gene expression help in mapping specialized brain areas. It is now recognized that the fish brain remains plastic throughout a fish's life and that it continues to be sensitive to environmental challenges. The early development of fish brains is shaped by experiences with the environment and this can promote positive and negative effects on both neural plasticity and cognitive ability. This review focuses on what is known about the interactions between the environment, the telencephalon and cognition. Examples are used from a diverse array of fish species, but there could be a lot to be gained by focusing research on neural plasticity and cognition in fishes for which there is already a wealth of knowledge relating to their physiology, behaviour and natural history, e.g. the Salmonidae.","container-title":"Journal of Fish Biology","DOI":"10.1111/j.1095-8649.2012.03486.x","ISSN":"1095-8649","issue":"7","language":"en","note":"_eprint: https://onlinelibrary.wiley.com/doi/pdf/10.1111/j.1095-8649.2012.03486.x","page":"2151-2174","source":"Wiley Online Library","title":"Environmental effects on fish neural plasticity and cognition","volume":"81","author":[{"family":"Ebbesson","given":"Lars O. E."},{"family":"Braithwaite","given":"Victoria"}],"issued":{"date-parts":[["2012"]]}}},{"id":4079,"uris":["http://zotero.org/users/1688670/items/IK8EHFSJ"],"itemData":{"id":4079,"type":"article-journal","abstract":"Although the social brain hypothesis has found near-universal acceptance as the best explanation for the evolution of extensive variation in brain size among mammals, it faces two problems. First, it cannot account for grade shifts, where species or complete lineages have a very different brain size than expected based on their social organization. Second, it cannot account for the observation that species with high socio-cognitive abilities also excel in general cognition. These problems may be related. For birds and mammals, we propose to integrate the social brain hypothesis into a broader framework we call cultural intelligence, which stresses the importance of the high costs of brain tissue, general behavioral flexibility and the role of social learning in acquiring cognitive skills.","container-title":"Trends in Cognitive Sciences","DOI":"10.1016/j.tics.2012.04.004","ISSN":"1364-6613","issue":"5","journalAbbreviation":"Trends in Cognitive Sciences","page":"277-284","source":"ScienceDirect","title":"Explaining brain size variation: from social to cultural brain","title-short":"Explaining brain size variation","volume":"16","author":[{"family":"Schaik","given":"Carel P.","non-dropping-particle":"van"},{"family":"Isler","given":"Karin"},{"family":"Burkart","given":"Judith M."}],"issued":{"date-parts":[["2012",5,1]]}}},{"id":6828,"uris":["http://zotero.org/users/1688670/items/586VBXVP"],"itemData":{"id":6828,"type":"article-journal","abstract":"It is generally agreed that variation in social and/or environmental complexity yields variation in selective pressures on brain anatomy, where more complex brains should yield increased intelligence. While these insights are based on many evolutionary studies, it remains unclear how ecology impacts brain plasticity and subsequently cognitive performance within a species. Here, we show that in wild cleaner fish (Labroides dimidiatus), forebrain size of high-performing individuals tested in an ephemeral reward task covaried positively with cleaner density, while cerebellum size covaried negatively with cleaner density. This unexpected relationship may be explained if we consider that performance in this task reflects the decision rules that individuals use in nature rather than learning abilities: cleaners with relatively larger forebrains used decision-rules that appeared to be locally optimal. Thus, social competence seems to be a suitable proxy of intelligence to understand individual differences under natural conditions.","container-title":"Nature Communications","DOI":"10.1038/s41467-020-20130-2","ISSN":"2041-1723","issue":"1","language":"en","note":"number: 1\npublisher: Nature Publishing Group","page":"6423","source":"www.nature.com","title":"Brain morphology predicts social intelligence in wild cleaner fish","volume":"11","author":[{"family":"Triki","given":"Zegni"},{"family":"Emery","given":"Yasmin"},{"family":"Teles","given":"Magda C."},{"family":"Oliveira","given":"Rui F."},{"family":"Bshary","given":"Redouan"}],"issued":{"date-parts":[["2020",12,21]]}}},{"id":7966,"uris":["http://zotero.org/users/1688670/items/4QPCQYSH"],"itemData":{"id":7966,"type":"article-journal","abstract":"Mosaic brain evolution, the change in the size of separate brain regions in response to selection on cognitive performance, is an important idea in the field of cognitive evolution. However, untill now, most of the data on how separate brain regions respond to selection and their cognitive consequences stem from comparative studies. To experimentally investigate the influence of mosaic brain evolution on cognitive ability, we used male guppies artificially selected for large and small telencephalons relative to the rest of the brain. Here, we tested an important aspect of executive cognitive ability using a detour task. We found that males with larger telencephalons outperformed males with smaller telencephalons. Fish with larger telencephalons showed faster improvement in performance during detour training and were more successful in reaching the food reward without touching the transparent barrier (i.e., through correct detouring) during the test phase. Together, our findings provide the first experimental evidence showing that evolutionary enlargement of relative telencephalon size confers cognitive benefits, supporting an important role for mosaic brain evolution during cognitive evolution.","container-title":"Evolution","DOI":"10.1111/evo.14405","ISSN":"1558-5646","issue":"1","language":"en","note":"_eprint: https://onlinelibrary.wiley.com/doi/pdf/10.1111/evo.14405","page":"128-138","source":"Wiley Online Library","title":"Artificial mosaic brain evolution of relative telencephalon size improves inhibitory control abilities in the guppy (Poecilia reticulata)","volume":"76","author":[{"family":"Triki","given":"Zegni"},{"family":"Fong","given":"Stephanie"},{"family":"Amcoff","given":"Mirjam"},{"family":"Kolm","given":"Niclas"}],"issued":{"date-parts":[["2022"]]}}}],"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11–1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neuron cell numbers </w:t>
      </w:r>
      <w:r>
        <w:fldChar w:fldCharType="begin"/>
      </w:r>
      <w:r>
        <w:rPr>
          <w:rFonts w:cs="Times New Roman" w:ascii="Times New Roman" w:hAnsi="Times New Roman"/>
          <w:lang w:val="en-GB"/>
        </w:rPr>
        <w:instrText xml:space="preserve">ADDIN ZOTERO_ITEM CSL_CITATION {"citationID":"s1TDvdFJ","properties":{"formattedCitation":"[17]","plainCitation":"[17]","noteIndex":0},"citationItems":[{"id":2896,"uris":["http://zotero.org/users/1688670/items/DE2MGT7G"],"itemData":{"id":2896,"type":"article-journal","abstract":"What impact does variation in brain size have on the behavioral or cognitive capabilities of different species? Answering this seemingly simple question has been hampered by difficulties in defining and measuring the relevant variables in the brain, on the one hand, and in quantifying behavior in a way that can be compared across species, on the other. A new method of counting cells has made it easy to obtain direct estimates of the numbers of neurons that compose different brain structures. Crossing these numbers with the first large-scale quantitative studies of cognitive capabilities across species suggests that absolute numbers of neurons in the mammalian cerebral cortex, or in the bird pallium, are good correlates of cognitive diversity: the more the neurons, regardless of brain or body size, the better a species performs at a same task.","collection-title":"Comparative cognition","container-title":"Current Opinion in Behavioral Sciences","DOI":"10.1016/j.cobeha.2017.02.004","ISSN":"2352-1546","issue":"Supplement C","journalAbbreviation":"Current Opinion in Behavioral Sciences","page":"1-7","source":"ScienceDirect","title":"Numbers of neurons as biological correlates of cognitive capability","volume":"16","author":[{"family":"Herculano-Houzel","given":"Suzana"}],"issued":{"date-parts":[["2017",8,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7]</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and potentially neural connectivity </w:t>
      </w:r>
      <w:r>
        <w:fldChar w:fldCharType="begin"/>
      </w:r>
      <w:r>
        <w:rPr>
          <w:rFonts w:cs="Times New Roman" w:ascii="Times New Roman" w:hAnsi="Times New Roman"/>
          <w:lang w:val="en-GB"/>
        </w:rPr>
        <w:instrText xml:space="preserve">ADDIN ZOTERO_ITEM CSL_CITATION {"citationID":"mBZbPnYG","properties":{"formattedCitation":"[18]","plainCitation":"[18]","noteIndex":0},"citationItems":[{"id":8472,"uris":["http://zotero.org/users/1688670/items/5FQPN4KL"],"itemData":{"id":8472,"type":"article-journal","container-title":"Trends in neurosciences","issue":"6","note":"ISBN: 0166-2236\npublisher: Elsevier","page":"251-259","title":"The topographic brain: from neural connectivity to cognition","volume":"30","author":[{"family":"Thivierge","given":"Jean-Philippe"},{"family":"Marcus","given":"Gary F."}],"issued":{"date-parts":[["2007"]]}}}],"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8]</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Most of evidence on the brain morphology-cognition relationship stems from studies on overall brain size. Although using overall brain size as a proxy for brain morphology is practical, it does not necessarily capture how cognitive evolution occurs in wild populations, where it is more likely that selection first targets specific brain regions rather than overall brain size due to the high costs of neural tissue </w:t>
      </w:r>
      <w:r>
        <w:fldChar w:fldCharType="begin"/>
      </w:r>
      <w:r>
        <w:rPr>
          <w:rFonts w:cs="Times New Roman" w:ascii="Times New Roman" w:hAnsi="Times New Roman"/>
          <w:lang w:val="en-GB"/>
        </w:rPr>
        <w:instrText xml:space="preserve">ADDIN ZOTERO_ITEM CSL_CITATION {"citationID":"D6eUbYJ0","properties":{"formattedCitation":"[19,20]","plainCitation":"[19,20]","noteIndex":0},"citationItems":[{"id":5654,"uris":["http://zotero.org/users/1688670/items/C83374LM"],"itemData":{"id":5654,"type":"article-journal","container-title":"Current anthropology","issue":"2","note":"ISBN: 0011-3204\npublisher: University of Chicago Press","page":"199-221","title":"The expensive-tissue hypothesis: the brain and the digestive system in human and primate evolution","volume":"36","author":[{"family":"Aiello","given":"Leslie C."},{"family":"Wheeler","given":"Peter"}],"issued":{"date-parts":[["1995"]]}}},{"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9,2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Hence, additional studies that focus on more detailed aspects of brain morphology are valuable to increase our understanding of brain morphology-cognition relationships </w:t>
      </w:r>
      <w:r>
        <w:fldChar w:fldCharType="begin"/>
      </w:r>
      <w:r>
        <w:rPr>
          <w:rFonts w:cs="Times New Roman" w:ascii="Times New Roman" w:hAnsi="Times New Roman"/>
          <w:lang w:val="en-GB"/>
        </w:rPr>
        <w:instrText xml:space="preserve">ADDIN ZOTERO_ITEM CSL_CITATION {"citationID":"J4xaB94X","properties":{"formattedCitation":"[20,21]","plainCitation":"[20,21]","noteIndex":0},"citationItems":[{"id":5050,"uris":["http://zotero.org/users/1688670/items/SYRVGELK"],"itemData":{"id":5050,"type":"book","event-place":"USA","ISBN":"0-87893-820-6","publisher":"Sinauer Associates","publisher-place":"USA","title":"Principles of brain evolution.","author":[{"family":"Striedter","given":"George F."}],"issued":{"date-parts":[["2005"]]}}},{"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0,21]</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Fish are a suitable study taxon to address this issue, both for their brain anatomy, which is compartmentalised into main regions with distinct functions </w:t>
      </w:r>
      <w:r>
        <w:fldChar w:fldCharType="begin"/>
      </w:r>
      <w:r>
        <w:rPr>
          <w:rFonts w:cs="Times New Roman" w:ascii="Times New Roman" w:hAnsi="Times New Roman"/>
          <w:lang w:val="en-GB"/>
        </w:rPr>
        <w:instrText xml:space="preserve">ADDIN ZOTERO_ITEM CSL_CITATION {"citationID":"mjfVHqyq","properties":{"formattedCitation":"[22]","plainCitation":"[22]","noteIndex":0},"citationItems":[{"id":8317,"uris":["http://zotero.org/users/1688670/items/EYRJSPN5"],"itemData":{"id":8317,"type":"article-journal","abstract":"Over the last few decades, it has been shown that fish, comprising the largest group of vertebrates and in many respects one of the least well studied, possess many cognitive abilities comparable to those of birds and mammals. Despite a plethora of behavioural studies assessing cognition abilities and an abundance of neuroanatomical studies, only few studies have aimed to or in fact identified the neural substrates involved in the processing of cognitive information. In this review, an overview of the currently available studies addressing the joint research topics of cognitive behaviour and neuroscience in teleosts (and elasmobranchs wherever possible) is provided, primarily focusing on two fundamentally different but complementary approaches, i.e. ablation studies and Immediate Early Gene (IEG) analyses. More recently, the latter technique has become one of the most promising methods to visualize neuronal populations activated in specific brain areas, both during a variety of cognitive as well as non-cognition-related tasks. While IEG studies may be more elegant and potentially easier to conduct, only lesion studies can help researchers find out what information animals can learn or recall prior to and following ablation of a particular brain area.","container-title":"Animal Cognition","DOI":"10.1007/s10071-021-01514-3","ISSN":"1435-9456","issue":"5","journalAbbreviation":"Anim Cogn","language":"en","page":"923-946","source":"Springer Link","title":"Neural substrates involved in the cognitive information processing in teleost fish","volume":"24","author":[{"family":"Calvo","given":"R."},{"family":"Schluessel","given":"V."}],"issued":{"date-parts":[["2021",9,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2]</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and for their often surprisingly high cognitive abilities </w:t>
      </w:r>
      <w:r>
        <w:fldChar w:fldCharType="begin"/>
      </w:r>
      <w:r>
        <w:rPr>
          <w:rFonts w:cs="Times New Roman" w:ascii="Times New Roman" w:hAnsi="Times New Roman"/>
          <w:lang w:val="en-GB"/>
        </w:rPr>
        <w:instrText xml:space="preserve">ADDIN ZOTERO_ITEM CSL_CITATION {"citationID":"Q5oIYKib","properties":{"formattedCitation":"[23,24]","plainCitation":"[23,24]","noteIndex":0},"citationItems":[{"id":1533,"uris":["http://zotero.org/users/1688670/items/UGIR79SJ"],"itemData":{"id":1533,"type":"article-journal","container-title":"Animal Cognition","DOI":"10.1007/s10071-014-0761-0","ISSN":"1435-9448, 1435-9456","issue":"1","language":"en","page":"1-17","source":"CrossRef","title":"Fish intelligence, sentience and ethics","volume":"18","author":[{"family":"Brown","given":"Culum"}],"issued":{"date-parts":[["2015",1]]}}},{"id":8169,"uris":["http://zotero.org/users/1688670/items/MUFB3Y7C"],"itemData":{"id":8169,"type":"article-journal","abstract":"With over 30,000 recognized species, fishes exhibit an extraordinary variety of morphological, behavioural, and life-history traits. The field of fish cognition has grown markedly with numerous studies on fish spatial navigation, numeracy, learning, decision-making, and even theory of mind. However, most cognitive research on fishes takes place in a highly controlled laboratory environment and it can therefore be difficult to determine whether findings generalize to the ecology of wild fishes. Here, we summarize four prominent research areas in fish cognition, highlighting some of the recent advances and key findings. Next, we survey the literature, targeting these four areas, and quantify the nearly ubiquitous use of captive-bred individuals and a heavy reliance on lab-based research. We then discuss common practices that occur prior to experimentation and within experiments that could hinder our ability to make more general conclusions about fish cognition, and suggest possible solutions. By complementing ecologically relevant laboratory-based studies with in situ cognitive tests, we will gain further inroads toward unraveling how fishes learn and make decisions about food, mates, and territories.","container-title":"Animal Cognition","DOI":"10.1007/s10071-021-01488-2","ISSN":"1435-9456","issue":"3","journalAbbreviation":"Anim Cogn","language":"en","page":"395-406","source":"Springer Link","title":"Understanding fish cognition: a review and appraisal of current practices","title-short":"Understanding fish cognition","volume":"24","author":[{"family":"Salena","given":"Matthew G."},{"family":"Turko","given":"Andy J."},{"family":"Singh","given":"Angad"},{"family":"Pathak","given":"Avani"},{"family":"Hughes","given":"Emily"},{"family":"Brown","given":"Culum"},{"family":"Balshine","given":"Sigal"}],"issued":{"date-parts":[["2021",5,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3,24]</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In terms of the specific functions of the major brain regions in teleost fish, the olfactory bulbs receive olfactory sensory input and relay it to the telencephalon; the telencephalon is considered the main centre for cognition and decision making; the optic tectum receives visual sensory input and relays it to the telencephalon; the hypothalamus regulates many basic functions but also motivation and some aspects of social behaviour; the cerebellum controls mainly motor coordination abilities but also aspects of cognition; and the dorsal medulla controls autonomic functions </w:t>
      </w:r>
      <w:r>
        <w:fldChar w:fldCharType="begin"/>
      </w:r>
      <w:r>
        <w:rPr>
          <w:rFonts w:cs="Times New Roman" w:ascii="Times New Roman" w:hAnsi="Times New Roman"/>
          <w:lang w:val="en-GB"/>
        </w:rPr>
        <w:instrText xml:space="preserve">ADDIN ZOTERO_ITEM CSL_CITATION {"citationID":"NdZUucaj","properties":{"formattedCitation":"[21,22,25\\uc0\\u8211{}29]","plainCitation":"[21,22,25–29]","noteIndex":0},"citationItems":[{"id":4513,"uris":["http://zotero.org/users/1688670/items/JEE72F3I"],"itemData":{"id":4513,"type":"article-journal","abstract":"Fish brains and sensory organs may vary greatly between species. With an estimated total of 25 000 species, fish represent the largest radiation of vertebrates. From the agnathans to the teleosts, they span an enormous taxonomic range and occupy virtually all aquatic habitats. This diversity offers ample opportunity to relate ecology with brains and sensory systems. In a broadly comparative approach emphasizing teleosts, we surveyed ‘classical’ and more recent contributions on fish brains in search of evolutionary and ecological conditions of central nervous system diversification. By qualitatively and quantitatively comparing closely related species from different habitats, particularly cyprinids and African cichlids, we scanned for patterns of divergence. We examined convergence by comparing distantly related species from similar habitats, intertidal and deep-sea. In particular, we asked how habitats relate to the relative importance of different sensory faculties. Most fishes are predominantly visually orientated. In addition, lateral line and hearing are highly developed in epi- and mesopelagic species as well as in the Antarctic notothenoids. In bathypelagics, brain size and the lobes for vision and taste are greatly reduced. Towards shallow water and deep-sea benthic habitats, chemosenses increase in importance and vision may be reduced, particularly in turbid environments. Shallow tropical marine and freshwater reefs (African lakes) enhance visual predominance and appear to exert a considerable selection pressure towards increased size of the (non-olfactory)telencephalon. The development of cognitive skills (spatial learning, problem solving) in fish seems to be associated with visual orientation and well-structured habitats.","container-title":"Reviews in Fish Biology and Fisheries","DOI":"10.1023/A:1008839605380","ISSN":"1573-5184","issue":"4","journalAbbreviation":"Reviews in Fish Biology and Fisheries","language":"en","page":"373-408","source":"Springer Link","title":"Fish Brains: Evolution and Anvironmental Relationships","title-short":"Fish Brains","volume":"8","author":[{"family":"Kotrschal","given":"K."},{"family":"Van Staaden","given":"M.J."},{"family":"Huber","given":"R."}],"issued":{"date-parts":[["1998",12,1]]}}},{"id":4558,"uris":["http://zotero.org/users/1688670/items/UTD2CKRQ"],"itemData":{"id":4558,"type":"book","publisher":"John Wiley &amp; Sons","title":"Comparative Vertebrate Neuroanatomy: Evolution and Adaptation","author":[{"family":"Butler","given":"Ann B."},{"family":"Hodos","given":"William"}],"accessed":{"date-parts":[["2019",1,4]]},"issued":{"date-parts":[["2005"]]}}},{"id":8473,"uris":["http://zotero.org/users/1688670/items/U5YLT53D"],"itemData":{"id":8473,"type":"article-journal","container-title":"Brain research bulletin","issue":"4-6","note":"ISBN: 0361-9230\npublisher: Elsevier","page":"365-370","title":"Cognitive and emotional functions of the teleost fish cerebellum","volume":"66","author":[{"family":"Rodriguez","given":"F."},{"family":"Durán","given":"E."},{"family":"Gómez","given":"A."},{"family":"Ocaña","given":"F. M."},{"family":"Alvarez","given":"E."},{"family":"Jiménez-Moya","given":"F."},{"family":"Broglio","given":"C."},{"family":"Salas","given":"C."}],"issued":{"date-parts":[["2005"]]}}},{"id":5050,"uris":["http://zotero.org/users/1688670/items/SYRVGELK"],"itemData":{"id":5050,"type":"book","event-place":"USA","ISBN":"0-87893-820-6","publisher":"Sinauer Associates","publisher-place":"USA","title":"Principles of brain evolution.","author":[{"family":"Striedter","given":"George F."}],"issued":{"date-parts":[["2005"]]}}},{"id":8475,"uris":["http://zotero.org/users/1688670/items/QMJG5KSU"],"itemData":{"id":8475,"type":"article-journal","container-title":"Fish physiology","note":"publisher: Academic Press","page":"1","title":"Cognitive ability in fish","volume":"24","author":[{"family":"Braithwaite","given":"Victoria A."}],"issued":{"date-parts":[["2006"]]}}},{"id":389,"uris":["http://zotero.org/users/1688670/items/RNTJGP48"],"itemData":{"id":389,"type":"article-journal","abstract":"All animals evaluate the salience of external stimuli and integrate them with internal physiological information into adaptive behavior. Natural and sexual selection impinge on these processes, yet our understanding of behavioral decision-making mechanisms and their evolution is still very limited. Insights from mammals indicate that two neural circuits are of crucial importance in this context: the social behavior network and the mesolimbic reward system. Here we review evidence from neurochemical, tract-tracing, developmental, and functional lesion/stimulation studies that delineates homology relationships for most of the nodes of these two circuits across the five major vertebrate lineages: mammals, birds, reptiles, amphibians, and teleost fish. We provide for the first time a comprehensive comparative analysis of the two neural circuits and conclude that they were already present in early vertebrates. We also propose that these circuits form a larger social decision-making (SDM) network that regulates adaptive behavior. Our synthesis thus provides an important foundation for understanding the evolution of the neural mechanisms underlying reward processing and behavioral regulation. J. Comp. Neurol. 519:3599–3639, 2011. © 2011 Wiley-Liss, Inc.","container-title":"The Journal of Comparative Neurology","DOI":"10.1002/cne.22735","ISSN":"1096-9861","issue":"18","journalAbbreviation":"J. Comp. Neurol.","language":"en","page":"3599-3639","source":"Wiley Online Library","title":"The Vertebrate mesolimbic reward system and social behavior network: A comparative synthesis","title-short":"The Vertebrate mesolimbic reward system and social behavior network","volume":"519","author":[{"family":"O'Connell","given":""},{"family":"Hofmann","given":"Hans A."}],"issued":{"date-parts":[["2011",12,15]]}}},{"id":8317,"uris":["http://zotero.org/users/1688670/items/EYRJSPN5"],"itemData":{"id":8317,"type":"article-journal","abstract":"Over the last few decades, it has been shown that fish, comprising the largest group of vertebrates and in many respects one of the least well studied, possess many cognitive abilities comparable to those of birds and mammals. Despite a plethora of behavioural studies assessing cognition abilities and an abundance of neuroanatomical studies, only few studies have aimed to or in fact identified the neural substrates involved in the processing of cognitive information. In this review, an overview of the currently available studies addressing the joint research topics of cognitive behaviour and neuroscience in teleosts (and elasmobranchs wherever possible) is provided, primarily focusing on two fundamentally different but complementary approaches, i.e. ablation studies and Immediate Early Gene (IEG) analyses. More recently, the latter technique has become one of the most promising methods to visualize neuronal populations activated in specific brain areas, both during a variety of cognitive as well as non-cognition-related tasks. While IEG studies may be more elegant and potentially easier to conduct, only lesion studies can help researchers find out what information animals can learn or recall prior to and following ablation of a particular brain area.","container-title":"Animal Cognition","DOI":"10.1007/s10071-021-01514-3","ISSN":"1435-9456","issue":"5","journalAbbreviation":"Anim Cogn","language":"en","page":"923-946","source":"Springer Link","title":"Neural substrates involved in the cognitive information processing in teleost fish","volume":"24","author":[{"family":"Calvo","given":"R."},{"family":"Schluessel","given":"V."}],"issued":{"date-parts":[["2021",9,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21,22,25–29]</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bCs/>
          <w:lang w:val="en-GB"/>
        </w:rPr>
        <w:t xml:space="preserve">Still, quantitative evidence of to what extent the relative tissue volume of different brain regions may affect individual cognitive abilities remains largely unknown. Furthermore, studies within species have rarely looked at the link between the different brain region sizes and cognitive performance in the same individuals (e.g. </w:t>
      </w:r>
      <w:r>
        <w:fldChar w:fldCharType="begin"/>
      </w:r>
      <w:r>
        <w:rPr>
          <w:bCs/>
          <w:rFonts w:cs="Times New Roman" w:ascii="Times New Roman" w:hAnsi="Times New Roman"/>
          <w:lang w:val="en-GB"/>
        </w:rPr>
        <w:instrText xml:space="preserve">ADDIN ZOTERO_ITEM CSL_CITATION {"citationID":"NeVRLfAB","properties":{"formattedCitation":"[15,30]","plainCitation":"[15,30]","noteIndex":0},"citationItems":[{"id":8322,"uris":["http://zotero.org/users/1688670/items/CEKMCJZF"],"itemData":{"id":8322,"type":"article-journal","abstract":"The relationship between the size and structure of a species' brain and its cognitive capacity has long interested scientists. Generally, this work relates interspecific variation in brain anatomy with performance on a variety of cognitive tasks. However, brains are known to show considerable short-term plasticity in response to a range of social, ecological and environmental factors. Despite this, we have a remarkably poor understanding of how this impacts on an animal's cognitive performance. Here, we non-invasively manipulated the relative size of brain regions associated with processing visual and chemical information in fish (the optic tectum and olfactory bulbs, respectively). We then tested performance in a cognitive task in which information from the two sensory modalities was in conflict. Although the fish could effectively use both visual and chemical information if presented in isolation, when they received cues from both modalities simultaneously, those with a relatively better developed optic tectum showed a greater reliance on visual information, while individuals with relatively better developed olfactory bulbs showed a greater reliance on chemical information. These results suggest that short-term changes in brain structure, possibly resulting from an attempt to minimize the costs of developing unnecessary but energetically expensive brain regions, may have marked effects on cognitive performance.\n\nThis article is part of the theme issue ‘Causes and consequences of individual differences in cognitive abilities’.","container-title":"Philosophical Transactions of the Royal Society B: Biological Sciences","DOI":"10.1098/rstb.2017.0287","issue":"1756","note":"publisher: Royal Society","page":"20170287","source":"royalsocietypublishing.org (Atypon)","title":"Environmentally induced changes to brain morphology predict cognitive performance","volume":"373","author":[{"family":"Pike","given":"Thomas W."},{"family":"Ramsey","given":"Michael"},{"family":"Wilkinson","given":"Anna"}],"issued":{"date-parts":[["2018",9,26]]}}},{"id":6828,"uris":["http://zotero.org/users/1688670/items/586VBXVP"],"itemData":{"id":6828,"type":"article-journal","abstract":"It is generally agreed that variation in social and/or environmental complexity yields variation in selective pressures on brain anatomy, where more complex brains should yield increased intelligence. While these insights are based on many evolutionary studies, it remains unclear how ecology impacts brain plasticity and subsequently cognitive performance within a species. Here, we show that in wild cleaner fish (Labroides dimidiatus), forebrain size of high-performing individuals tested in an ephemeral reward task covaried positively with cleaner density, while cerebellum size covaried negatively with cleaner density. This unexpected relationship may be explained if we consider that performance in this task reflects the decision rules that individuals use in nature rather than learning abilities: cleaners with relatively larger forebrains used decision-rules that appeared to be locally optimal. Thus, social competence seems to be a suitable proxy of intelligence to understand individual differences under natural conditions.","container-title":"Nature Communications","DOI":"10.1038/s41467-020-20130-2","ISSN":"2041-1723","issue":"1","language":"en","note":"number: 1\npublisher: Nature Publishing Group","page":"6423","source":"www.nature.com","title":"Brain morphology predicts social intelligence in wild cleaner fish","volume":"11","author":[{"family":"Triki","given":"Zegni"},{"family":"Emery","given":"Yasmin"},{"family":"Teles","given":"Magda C."},{"family":"Oliveira","given":"Rui F."},{"family":"Bshary","given":"Redouan"}],"issued":{"date-parts":[["2020",12,21]]}}}],"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t>[15,30]</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bCs/>
          <w:lang w:val="en-GB"/>
        </w:rPr>
        <w:t xml:space="preserve">). Therefore, we investigate the relationship between brain region size and cognitive abilities in the same individuals, focusing on individual cognitive performance in a reversal learning test. </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ascii="Times New Roman" w:hAnsi="Times New Roman"/>
          <w:bCs/>
          <w:lang w:val="en-GB"/>
        </w:rPr>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ascii="Times New Roman" w:hAnsi="Times New Roman" w:asciiTheme="majorBidi" w:cstheme="majorBidi" w:hAnsiTheme="majorBidi"/>
          <w:bCs/>
          <w:lang w:val="en-GB"/>
        </w:rPr>
        <w:t>The reversal learning test is a commonly used paradigm to assess learning abilities and cognitive flexibility across species and taxa</w:t>
      </w:r>
      <w:r>
        <w:rPr>
          <w:rFonts w:cs="Times New Roman" w:ascii="Times New Roman" w:hAnsi="Times New Roman" w:asciiTheme="majorBidi" w:cstheme="majorBidi" w:hAnsiTheme="majorBidi"/>
          <w:lang w:val="en-GB"/>
        </w:rPr>
        <w:t xml:space="preserve"> </w:t>
      </w:r>
      <w:r>
        <w:fldChar w:fldCharType="begin"/>
      </w:r>
      <w:r>
        <w:rPr>
          <w:rFonts w:cs="Times New Roman" w:ascii="Times New Roman" w:hAnsi="Times New Roman"/>
          <w:lang w:val="en-GB"/>
        </w:rPr>
        <w:instrText xml:space="preserve">ADDIN ZOTERO_ITEM CSL_CITATION {"citationID":"diDEOEYu","properties":{"formattedCitation":"[10,31\\uc0\\u8211{}34]","plainCitation":"[10,31–34]","noteIndex":0},"citationItems":[{"id":4440,"uris":["http://zotero.org/users/1688670/items/VF7L2C2D"],"itemData":{"id":4440,"type":"article-journal","abstract":"Although much recent attention has focused on identifying domain-specific taxonomic differences in cognition, little effort has been directed towards investigating whether domain-general differences also exist. We therefore conducted a meta-analysis of published nonhuman primate cognition studies, testing the prediction that some taxa outperform others across a range of testing situations. First, within each of nine experimental paradigms with interspecific variation, we grouped studies by their procedures and the characteristics of their study subjects. Then, using Bayesian latent variable methods, we tested whether taxonomic differences consistently held within or across paradigms. No genus performed especially well within particular paradigms, but genera differed significantly in overall performance. In addition, there was evidence of variation at higher taxonomic levels; most notably, great apes significantly outperformed other lineages. These results cannot be readily explained by perceptual biases or any other contextual confound and instead suggest that primate taxa differ in some kind of domain-general ability.","container-title":"Evolutionary Psychology","DOI":"10.1177/147470490600400114","ISSN":"1474-7049, 1474-7049","issue":"1","language":"en","page":"147470490600400","source":"Crossref","title":"Do Some Taxa Have Better Domain-General Cognition than others? A Meta-Analysis of Nonhuman Primate Studies","title-short":"Do Some Taxa Have Better Domain-General Cognition than others?","volume":"4","author":[{"family":"Deaner","given":"Robert O."},{"family":"Schaik","given":"Carel P.","non-dropping-particle":"van"},{"family":"Johnson","given":"Valen"}],"issued":{"date-parts":[["2006",1]]}}},{"id":8465,"uris":["http://zotero.org/users/1688670/items/94LZQYI6"],"itemData":{"id":8465,"type":"article-journal","abstract":"Reversal learning paradigms are among the most widely used tests of cognitive flexibility and have been used as assays, across species, for altered cognitive processes in a host of neuropsychiatric conditions. Based on recent studies in humans, non-human primates, and rodents, the notion that reversal learning tasks primarily measure response inhibition, has been revised. In this review, we describe how cognitive flexibility is measured by reversal learning and discuss new definitions of the construct validity of the task that are serving as a heuristic to guide future research in this field. We also provide an update on the available evidence implicating certain cortical and subcortical brain regions in the mediation of reversal learning, and an overview of the principal neurotransmitter systems involved.","collection-title":"Cognitive Flexibility: Development, Disease, and Treatment","container-title":"Neuroscience","DOI":"10.1016/j.neuroscience.2016.03.021","ISSN":"0306-4522","journalAbbreviation":"Neuroscience","language":"en","page":"12-26","source":"ScienceDirect","title":"The neural basis of reversal learning: An updated perspective","title-short":"The neural basis of reversal learning","volume":"345","author":[{"family":"Izquierdo","given":"A."},{"family":"Brigman","given":"J. L."},{"family":"Radke","given":"A. K."},{"family":"Rudebeck","given":"P. H."},{"family":"Holmes","given":"A."}],"issued":{"date-parts":[["2017",3,14]]}}},{"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id":4403,"uris":["http://zotero.org/users/1688670/items/9XGJRFW2"],"itemData":{"id":4403,"type":"article-journal","container-title":"Nature","DOI":"10.1038/nature25503","ISSN":"0028-0836, 1476-4687","issue":"7692","language":"en","page":"364-367","source":"Crossref","title":"Cognitive performance is linked to group size and affects fitness in Australian magpies","volume":"554","author":[{"family":"Ashton","given":"Benjamin J."},{"family":"Ridley","given":"Amanda R."},{"family":"Edwards","given":"Emily K."},{"family":"Thornton","given":"Alex"}],"issued":{"date-parts":[["2018",2,7]]}}},{"id":6950,"uris":["http://zotero.org/users/1688670/items/IXVPWYMI"],"itemData":{"id":6950,"type":"article-journal","abstract":"Males and females of the same species are known to differ at least in some cognitive domains, but such differences are not systematic across species. As a consequence, it remains unclear whether reported differences generally reflect adaptive adjustments to diverging selective pressures, or whether differences are mere side products of physiological differences necessary for reproduction. Here, we show that sex differences in cognition occur even in a sex-changing species, a protogynous hermaphroditic species where all males have previously been females. We tested male and female cleaner fish\n              Labroides dimidiatus\n              in four cognitive tasks to evaluate their learning and inhibitory control abilities first in an abstract presentation of the tasks, then in more ecologically relevant contexts. The results showed that males were better learners than females in the two learning tasks (i.e. reversal learning as an abstract task and a food quantity assessment task as an ecologically relevant task). Conversely, females showed enhanced abilities compared with males in the abstract inhibitory control task (i.e. detour task); but both sexes performed equally in the ecologically relevant inhibitory control task (i.e. ‘audience effect’ task). Hence, sex-changing species may offer unique opportunities to study proximate and/or ultimate causes underlying sex differences in cognitive abilities.","container-title":"Royal Society Open Science","DOI":"10.1098/rsos.210239","ISSN":"2054-5703","issue":"7","journalAbbreviation":"R. Soc. open sci.","language":"en","page":"210239","source":"DOI.org (Crossref)","title":"Sex differences in the cognitive abilities of a sex-changing fish species &lt;i&gt;Labroides dimidiatus&lt;/i&gt;","volume":"8","author":[{"family":"Triki","given":"Zegni"},{"family":"Bshary","given":"Redouan"}],"issued":{"date-parts":[["2021",7]]}}}],"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10,31–34]</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Here, we used a standard reversal learning test design in small fish consisting of two parts </w:t>
      </w:r>
      <w:r>
        <w:fldChar w:fldCharType="begin"/>
      </w:r>
      <w:r>
        <w:rPr>
          <w:rFonts w:cs="Times New Roman" w:ascii="Times New Roman" w:hAnsi="Times New Roman"/>
          <w:lang w:val="en-GB"/>
        </w:rPr>
        <w:instrText xml:space="preserve">ADDIN ZOTERO_ITEM CSL_CITATION {"citationID":"fAsxILuY","properties":{"formattedCitation":"[e.g., 10]","plainCitation":"[e.g., 10]","noteIndex":0},"citationItems":[{"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prefix":"e.g.,"}],"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e.g., 1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he first part is a two-colour discrimination learning task that tests whether the individual can associate a colour cue with a food reward and how fast it can reach a learning criterion. Once the individual has learnt the cue-reward association, the reward contingency is reversed, and the previously unrewarded colour becomes the new rewarded cue. The first colour-discrimination learning task thus tests for associative learning ability, while the reversal learning task tests the animal’s ability to adapt and change its behaviour after the reversal of the cue-reward, a measure of behavioural and cognitive flexibility </w:t>
      </w:r>
      <w:r>
        <w:fldChar w:fldCharType="begin"/>
      </w:r>
      <w:r>
        <w:rPr>
          <w:rFonts w:cs="Times New Roman" w:ascii="Times New Roman" w:hAnsi="Times New Roman"/>
          <w:lang w:val="en-GB"/>
        </w:rPr>
        <w:instrText xml:space="preserve">ADDIN ZOTERO_ITEM CSL_CITATION {"citationID":"z3QV9r03","properties":{"formattedCitation":"[32,35,36]","plainCitation":"[32,35,36]","noteIndex":0},"citationItems":[{"id":1634,"uris":["http://zotero.org/users/1688670/items/X5MF6NTH"],"itemData":{"id":1634,"type":"article-journal","container-title":"Behavioral and Brain Sciences","page":"1–65","source":"Google Scholar","title":"The evolution of general intelligence","author":[{"family":"Burkart","given":"Judith M."},{"family":"Schubiger","given":"Michèle N."},{"family":"Schaik","given":"Carel P.","non-dropping-particle":"van"}],"issued":{"date-parts":[["2016"]]}}},{"id":8465,"uris":["http://zotero.org/users/1688670/items/94LZQYI6"],"itemData":{"id":8465,"type":"article-journal","abstract":"Reversal learning paradigms are among the most widely used tests of cognitive flexibility and have been used as assays, across species, for altered cognitive processes in a host of neuropsychiatric conditions. Based on recent studies in humans, non-human primates, and rodents, the notion that reversal learning tasks primarily measure response inhibition, has been revised. In this review, we describe how cognitive flexibility is measured by reversal learning and discuss new definitions of the construct validity of the task that are serving as a heuristic to guide future research in this field. We also provide an update on the available evidence implicating certain cortical and subcortical brain regions in the mediation of reversal learning, and an overview of the principal neurotransmitter systems involved.","collection-title":"Cognitive Flexibility: Development, Disease, and Treatment","container-title":"Neuroscience","DOI":"10.1016/j.neuroscience.2016.03.021","ISSN":"0306-4522","journalAbbreviation":"Neuroscience","language":"en","page":"12-26","source":"ScienceDirect","title":"The neural basis of reversal learning: An updated perspective","title-short":"The neural basis of reversal learning","volume":"345","author":[{"family":"Izquierdo","given":"A."},{"family":"Brigman","given":"J. L."},{"family":"Radke","given":"A. K."},{"family":"Rudebeck","given":"P. H."},{"family":"Holmes","given":"A."}],"issued":{"date-parts":[["2017",3,14]]}}},{"id":7043,"uris":["http://zotero.org/users/1688670/items/DYKQDXVL"],"itemData":{"id":7043,"type":"article-journal","abstract":"Cognitive and behavioural flexibility permit the appropriate adjustment of thoughts and behaviours in response to changing environmental demands. Brain mechanisms enabling flexibility have been examined using non-invasive neuroimaging and behavioural approaches in humans alongside pharmacological and lesion studies in animals. This work has identified large-scale functional brain networks encompassing lateral and orbital frontoparietal, midcingulo-insular and frontostriatal regions that support flexibility across the lifespan. Flexibility can be compromised in early-life neurodevelopmental disorders, clinical conditions that emerge during adolescence and late-life dementias. We critically evaluate evidence for the enhancement of flexibility through cognitive training, physical activity and bilingual experience.","container-title":"Nature Reviews Neuroscience","DOI":"10.1038/s41583-021-00428-w","ISSN":"1471-0048","issue":"3","journalAbbreviation":"Nat Rev Neurosci","language":"en","note":"Bandiera_abtest: a\nCg_type: Nature Research Journals\nnumber: 3\nPrimary_atype: Reviews\npublisher: Nature Publishing Group\nSubject_term: Cognitive control;Human behaviour\nSubject_term_id: cognitive-control;human-behaviour","page":"167-179","source":"www.nature.com","title":"Cognitive and behavioural flexibility: neural mechanisms and clinical considerations","title-short":"Cognitive and behavioural flexibility","volume":"22","author":[{"family":"Uddin","given":"Lucina Q."}],"issued":{"date-parts":[["2021",3]]}}}],"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32,35,3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his capacity is one of the three core executive functions in vertebrate cognition, where the other two are inhibitory control and working memory </w:t>
      </w:r>
      <w:r>
        <w:fldChar w:fldCharType="begin"/>
      </w:r>
      <w:r>
        <w:rPr>
          <w:rFonts w:cs="Times New Roman" w:ascii="Times New Roman" w:hAnsi="Times New Roman"/>
          <w:lang w:val="en-GB"/>
        </w:rPr>
        <w:instrText xml:space="preserve">ADDIN ZOTERO_ITEM CSL_CITATION {"citationID":"mHKSNiK0","properties":{"formattedCitation":"[35]","plainCitation":"[35]","noteIndex":0},"citationItems":[{"id":1634,"uris":["http://zotero.org/users/1688670/items/X5MF6NTH"],"itemData":{"id":1634,"type":"article-journal","container-title":"Behavioral and Brain Sciences","page":"1–65","source":"Google Scholar","title":"The evolution of general intelligence","author":[{"family":"Burkart","given":"Judith M."},{"family":"Schubiger","given":"Michèle N."},{"family":"Schaik","given":"Carel P.","non-dropping-particle":"van"}],"issued":{"date-parts":[["2016"]]}}}],"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3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In addition, e</w:t>
      </w:r>
      <w:r>
        <w:rPr>
          <w:rFonts w:cs="Times New Roman" w:ascii="Times New Roman" w:hAnsi="Times New Roman" w:asciiTheme="majorBidi" w:cstheme="majorBidi" w:hAnsiTheme="majorBidi"/>
          <w:bCs/>
          <w:lang w:val="en-GB"/>
        </w:rPr>
        <w:t xml:space="preserve">xecutive functions are often defined as control mechanisms of general purpose that modulate different cognitive subprocesses and are thus highly ecologically relevant </w:t>
      </w:r>
      <w:r>
        <w:fldChar w:fldCharType="begin"/>
      </w:r>
      <w:r>
        <w:rPr>
          <w:bCs/>
          <w:rFonts w:cs="Times New Roman" w:ascii="Times New Roman" w:hAnsi="Times New Roman"/>
          <w:lang w:val="en-GB"/>
        </w:rPr>
        <w:instrText xml:space="preserve">ADDIN ZOTERO_ITEM CSL_CITATION {"citationID":"akh9iganvp","properties":{"formattedCitation":"[37]","plainCitation":"[37]","noteIndex":0},"citationItems":[{"id":6756,"uris":["http://zotero.org/users/1688670/items/L357JRZP"],"itemData":{"id":6756,"type":"article-journal","container-title":"Cognitive psychology","issue":"1","note":"ISBN: 0010-0285\npublisher: Elsevier","page":"49-100","title":"The unity and diversity of executive functions and their contributions to complex “frontal lobe” tasks: A latent variable analysis","volume":"41","author":[{"family":"Miyake","given":"Akira"},{"family":"Friedman","given":"Naomi P."},{"family":"Emerson","given":"Michael J."},{"family":"Witzki","given":"Alexander H."},{"family":"Howerter","given":"Amy"},{"family":"Wager","given":"Tor D."}],"issued":{"date-parts":[["2000"]]}}}],"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r>
      <w:r>
        <w:rPr>
          <w:rFonts w:cs="Times New Roman" w:ascii="Times New Roman" w:hAnsi="Times New Roman" w:asciiTheme="majorBidi" w:cstheme="majorBidi" w:hAnsiTheme="majorBidi"/>
          <w:lang w:val="en-GB"/>
        </w:rPr>
        <w:t>[37]</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bCs/>
          <w:lang w:val="en-GB"/>
        </w:rPr>
        <w:t xml:space="preserve">. </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ascii="Times New Roman" w:hAnsi="Times New Roman"/>
          <w:bCs/>
          <w:lang w:val="en-GB"/>
        </w:rPr>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ascii="Times New Roman" w:hAnsi="Times New Roman" w:asciiTheme="majorBidi" w:cstheme="majorBidi" w:hAnsiTheme="majorBidi"/>
          <w:lang w:val="en-GB"/>
        </w:rPr>
        <w:t xml:space="preserve">Using this reversal learning paradigm, we tested individual performance in discrimination learning and reversal learning in female guppies, </w:t>
      </w:r>
      <w:r>
        <w:rPr>
          <w:rFonts w:cs="Times New Roman" w:ascii="Times New Roman" w:hAnsi="Times New Roman" w:asciiTheme="majorBidi" w:cstheme="majorBidi" w:hAnsiTheme="majorBidi"/>
          <w:bCs/>
          <w:i/>
          <w:iCs/>
          <w:lang w:val="en-GB"/>
        </w:rPr>
        <w:t>Poecilia reticulata</w:t>
      </w:r>
      <w:r>
        <w:rPr>
          <w:rFonts w:cs="Times New Roman" w:ascii="Times New Roman" w:hAnsi="Times New Roman" w:asciiTheme="majorBidi" w:cstheme="majorBidi" w:hAnsiTheme="majorBidi"/>
          <w:bCs/>
          <w:lang w:val="en-GB"/>
        </w:rPr>
        <w:t xml:space="preserve">. These fish were from the third generation of an ongoing artificial selection experiment, where fish were selected for having a larger or smaller telencephalon in relation to the rest of the brain </w:t>
      </w:r>
      <w:r>
        <w:fldChar w:fldCharType="begin"/>
      </w:r>
      <w:r>
        <w:rPr>
          <w:bCs/>
          <w:rFonts w:cs="Times New Roman" w:ascii="Times New Roman" w:hAnsi="Times New Roman"/>
          <w:lang w:val="en-GB"/>
        </w:rPr>
        <w:instrText xml:space="preserve">ADDIN ZOTERO_ITEM CSL_CITATION {"citationID":"31lNJyIr","properties":{"formattedCitation":"[20]","plainCitation":"[20]","noteIndex":0},"citationItems":[{"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r>
      <w:r>
        <w:rPr>
          <w:rFonts w:cs="Times New Roman" w:ascii="Times New Roman" w:hAnsi="Times New Roman" w:asciiTheme="majorBidi" w:cstheme="majorBidi" w:hAnsiTheme="majorBidi"/>
          <w:lang w:val="en-GB"/>
        </w:rPr>
        <w:t>[20]</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bCs/>
          <w:lang w:val="en-GB"/>
        </w:rPr>
        <w:t xml:space="preserve"> (see Methods and Supplementary Material). Upon accomplishing the tasks, we measured the brain morphology of all the individually tested fish and estimated total brain size and the size of five major brain regions: telencephalon, optic tectum, hypothalamus, cerebellum and dorsal medulla. We thus aimed to</w:t>
      </w:r>
      <w:r>
        <w:rPr>
          <w:rFonts w:cs="Times New Roman" w:ascii="Times New Roman" w:hAnsi="Times New Roman" w:asciiTheme="majorBidi" w:cstheme="majorBidi" w:hAnsiTheme="majorBidi"/>
          <w:lang w:val="en-GB"/>
        </w:rPr>
        <w:t xml:space="preserve"> explore the correlation between brain region volumes and individual performance in the two cognitive tasks. Since the telencephalon is known for its </w:t>
      </w:r>
      <w:r>
        <w:rPr>
          <w:rFonts w:cs="Times New Roman" w:ascii="Times New Roman" w:hAnsi="Times New Roman" w:asciiTheme="majorBidi" w:cstheme="majorBidi" w:hAnsiTheme="majorBidi"/>
          <w:bCs/>
          <w:lang w:val="en-GB"/>
        </w:rPr>
        <w:t xml:space="preserve">involvement in various perceptual and cognitive functions, like spatial cognition </w:t>
      </w:r>
      <w:r>
        <w:fldChar w:fldCharType="begin"/>
      </w:r>
      <w:r>
        <w:rPr>
          <w:bCs/>
          <w:rFonts w:cs="Times New Roman" w:ascii="Times New Roman" w:hAnsi="Times New Roman"/>
          <w:lang w:val="en-GB"/>
        </w:rPr>
        <w:instrText xml:space="preserve">ADDIN ZOTERO_ITEM CSL_CITATION {"citationID":"Zl1B1wya","properties":{"formattedCitation":"[38]","plainCitation":"[38]","noteIndex":0},"citationItems":[{"id":4988,"uris":["http://zotero.org/users/1688670/items/3FLL9E9U"],"itemData":{"id":4988,"type":"article-journal","container-title":"Brain, Behavior and Evolution","DOI":"10.1159/000398781","ISSN":"0006-8977, 1421-9743","issue":"4","language":"en","page":"245-256","source":"Crossref","title":"Variation in Brain Morphology of Intertidal Gobies: A Comparison of Methodologies Used to Quantitatively Assess Brain Volumes in Fish","title-short":"Variation in Brain Morphology of Intertidal Gobies","volume":"85","author":[{"family":"White","given":"Gemma E."},{"family":"Brown","given":"Culum"}],"issued":{"date-parts":[["2015"]]}}}],"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t>[38]</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bCs/>
          <w:lang w:val="en-GB"/>
        </w:rPr>
        <w:t xml:space="preserve">, inhibitory control abilities </w:t>
      </w:r>
      <w:r>
        <w:fldChar w:fldCharType="begin"/>
      </w:r>
      <w:r>
        <w:rPr>
          <w:bCs/>
          <w:rFonts w:cs="Times New Roman" w:ascii="Times New Roman" w:hAnsi="Times New Roman"/>
          <w:lang w:val="en-GB"/>
        </w:rPr>
        <w:instrText xml:space="preserve">ADDIN ZOTERO_ITEM CSL_CITATION {"citationID":"78P74JX2","properties":{"formattedCitation":"[16]","plainCitation":"[16]","noteIndex":0},"citationItems":[{"id":7966,"uris":["http://zotero.org/users/1688670/items/4QPCQYSH"],"itemData":{"id":7966,"type":"article-journal","abstract":"Mosaic brain evolution, the change in the size of separate brain regions in response to selection on cognitive performance, is an important idea in the field of cognitive evolution. However, untill now, most of the data on how separate brain regions respond to selection and their cognitive consequences stem from comparative studies. To experimentally investigate the influence of mosaic brain evolution on cognitive ability, we used male guppies artificially selected for large and small telencephalons relative to the rest of the brain. Here, we tested an important aspect of executive cognitive ability using a detour task. We found that males with larger telencephalons outperformed males with smaller telencephalons. Fish with larger telencephalons showed faster improvement in performance during detour training and were more successful in reaching the food reward without touching the transparent barrier (i.e., through correct detouring) during the test phase. Together, our findings provide the first experimental evidence showing that evolutionary enlargement of relative telencephalon size confers cognitive benefits, supporting an important role for mosaic brain evolution during cognitive evolution.","container-title":"Evolution","DOI":"10.1111/evo.14405","ISSN":"1558-5646","issue":"1","language":"en","note":"_eprint: https://onlinelibrary.wiley.com/doi/pdf/10.1111/evo.14405","page":"128-138","source":"Wiley Online Library","title":"Artificial mosaic brain evolution of relative telencephalon size improves inhibitory control abilities in the guppy (Poecilia reticulata)","volume":"76","author":[{"family":"Triki","given":"Zegni"},{"family":"Fong","given":"Stephanie"},{"family":"Amcoff","given":"Mirjam"},{"family":"Kolm","given":"Niclas"}],"issued":{"date-parts":[["2022"]]}}}],"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r>
      <w:r>
        <w:rPr>
          <w:rFonts w:cs="Times New Roman" w:ascii="Times New Roman" w:hAnsi="Times New Roman" w:asciiTheme="majorBidi" w:cstheme="majorBidi" w:hAnsiTheme="majorBidi"/>
          <w:lang w:val="en-GB"/>
        </w:rPr>
        <w:t>[16]</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bCs/>
          <w:lang w:val="en-GB"/>
        </w:rPr>
        <w:t xml:space="preserve"> memory and decision-making </w:t>
      </w:r>
      <w:r>
        <w:fldChar w:fldCharType="begin"/>
      </w:r>
      <w:r>
        <w:rPr>
          <w:bCs/>
          <w:rFonts w:cs="Times New Roman" w:ascii="Times New Roman" w:hAnsi="Times New Roman"/>
          <w:lang w:val="en-GB"/>
        </w:rPr>
        <w:instrText xml:space="preserve">ADDIN ZOTERO_ITEM CSL_CITATION {"citationID":"ah7du6m0cp","properties":{"formattedCitation":"[29,39\\uc0\\u8211{}41]","plainCitation":"[29,39–41]","noteIndex":0},"citationItems":[{"id":4560,"uris":["http://zotero.org/users/1688670/items/ACKT3KLM"],"itemData":{"id":4560,"type":"article-journal","abstract":"This work was aimed to study if goldfish telencephalon is involved differentially in spatial and cue learning. With this purpose, animals were assigned to two learning conditions, ‘spatial constancy’ and ‘directly cued’, and their performance was recorded before and after ablation of the telencephalon. During the presurgical acquisition period, animals of both groups learned to solve the task with accuracy, and reached the goal in transfer tests, even though they were released from new starting positions and the response requirements were changed. Ablation impaired selectively the solution of the spatial constancy problem, but had no significant effects on the cued condition. However, with additional training, performance of the ablated animals in the spatial constancy condition improved to control levels. The above data suggest that fishes can implement multiple spatial learning strategies which have different neural substrata. These results are discussed in relation to the possible nature of the representation underlying each task.","container-title":"Behavioural Brain Research","DOI":"10.1016/0166-4328(96)00014-9","ISSN":"0166-4328","issue":"1","journalAbbreviation":"Behavioural Brain Research","page":"193-200","source":"ScienceDirect","title":"Telencephalic ablation in goldfish impairs performance in a ‘spatial constancy’ problem but not in a cued one","volume":"79","author":[{"family":"Salas","given":"Cosme"},{"family":"Broglio","given":"Cristina"},{"family":"Rodríguez","given":"Fernando"},{"family":"López","given":"Juan Carlos"},{"family":"Portavella","given":"Manuel"},{"family":"Torres","given":"Blas"}],"issued":{"date-parts":[["1996",9,1]]}}},{"id":4568,"uris":["http://zotero.org/users/1688670/items/VNWI2QL2"],"itemData":{"id":4568,"type":"article-journal","abstract":"This study examined the spatial strategies used by goldfish (Carassius auratus) to find a goal in a 4-arm maze and the involvement of the telencephalon in this spatial learning. Intact and telencephalon-ablated goldfish were trained to find food in an arm placed in a constant room location and signaled by a local visual cue (mixed place-cue procedure). Both groups learned the task, but they used different learning strategies. Telencephalon-ablated goldfish learned the task more quickly and made fewer errors to criterion than controls. Probe trials revealed that intact goldfish could use either a place or a cue strategy, whereas telencephalon-ablated goldfish learned only a cue strategy. The results offer additional evidence that place and cue learning in fish are subserved by different neural substrates and that the telencephalon of the teleost fish, or some unspecified structure within it, is important for spatial learning and memory in a manner similar to the hippocampus of mammals and birds.","container-title":"Behavioral Neuroscience","ISSN":"0735-7044","issue":"4","journalAbbreviation":"Behav. Neurosci.","language":"eng","note":"PMID: 10959527","page":"687-699","source":"PubMed","title":"Dissociation of place and cue learning by telencephalic ablation in goldfish","volume":"114","author":[{"family":"López","given":"J. C."},{"family":"Bingman","given":"V. P."},{"family":"Rodríguez","given":"F."},{"family":"Gómez","given":"Y."},{"family":"Salas","given":"C."}],"issued":{"date-parts":[["2000",8]]}}},{"id":2138,"uris":["http://zotero.org/users/1688670/items/G97Q3PGA"],"itemData":{"id":2138,"type":"article-journal","abstract":"In mammals, the pallial amygdala is implicated in emotional learning and memory, whereas the hippocampus is involved in spatial, contextual, or relational memory. This review presents a set of experiments aimed to study the involvement of the dorsomedial and dorsolateral telencephalon of goldfish in spatial and active avoidance learning. Results showed that (1) medial lesions impaired both acquisition and retention of conditioned avoidance response in two-way active avoidance learning experiments with stimuli overlapping (emotional factor) and with an interstimuli gap (temporal and emotional factors), and (2) the medial lesion did not affect spatial learning (spatial, contextual, or relational factors). In contrast, lateral lesions did not impair conditioned avoidance response with stimuli overlapping, but affected conditioned avoidance response with an interstimuli gap and spatial learning. These results support the presence of two differentiated memory systems in teleost fish based on discrete pallial regions: emotional (dorsomedial telencephalon) and spatial/temporal or relational (dorsolateral telencephalon). Furthermore, these functional data support the homology between the medial pallium of the teleost and the pallial amygdala of land vertebrates, and between the teleost lateral pallium and the mammalian hippocampus.","container-title":"Brain Research Bulletin","DOI":"10.1016/S0361-9230(01)00699-2","ISSN":"0361-9230","issue":"3–4","journalAbbreviation":"Brain Research Bulletin","page":"397-399","source":"ScienceDirect","title":"The effects of telencephalic pallial lesions on spatial, temporal, and emotional learning in goldfish","volume":"57","author":[{"family":"Portavella","given":"M"},{"family":"Vargas","given":"J. P"},{"family":"Torres","given":"B"},{"family":"Salas","given":"C"}],"issued":{"date-parts":[["2002"]]}}},{"id":389,"uris":["http://zotero.org/users/1688670/items/RNTJGP48"],"itemData":{"id":389,"type":"article-journal","abstract":"All animals evaluate the salience of external stimuli and integrate them with internal physiological information into adaptive behavior. Natural and sexual selection impinge on these processes, yet our understanding of behavioral decision-making mechanisms and their evolution is still very limited. Insights from mammals indicate that two neural circuits are of crucial importance in this context: the social behavior network and the mesolimbic reward system. Here we review evidence from neurochemical, tract-tracing, developmental, and functional lesion/stimulation studies that delineates homology relationships for most of the nodes of these two circuits across the five major vertebrate lineages: mammals, birds, reptiles, amphibians, and teleost fish. We provide for the first time a comprehensive comparative analysis of the two neural circuits and conclude that they were already present in early vertebrates. We also propose that these circuits form a larger social decision-making (SDM) network that regulates adaptive behavior. Our synthesis thus provides an important foundation for understanding the evolution of the neural mechanisms underlying reward processing and behavioral regulation. J. Comp. Neurol. 519:3599–3639, 2011. © 2011 Wiley-Liss, Inc.","container-title":"The Journal of Comparative Neurology","DOI":"10.1002/cne.22735","ISSN":"1096-9861","issue":"18","journalAbbreviation":"J. Comp. Neurol.","language":"en","page":"3599-3639","source":"Wiley Online Library","title":"The Vertebrate mesolimbic reward system and social behavior network: A comparative synthesis","title-short":"The Vertebrate mesolimbic reward system and social behavior network","volume":"519","author":[{"family":"O'Connell","given":""},{"family":"Hofmann","given":"Hans A."}],"issued":{"date-parts":[["2011",12,15]]}}}],"schema":"https://github.com/citation-style-language/schema/raw/master/csl-citation.json"}</w:instrTex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separate"/>
      </w:r>
      <w:r>
        <w:rPr>
          <w:rFonts w:cs="Times New Roman" w:ascii="Times New Roman" w:hAnsi="Times New Roman" w:asciiTheme="majorBidi" w:cstheme="majorBidi" w:hAnsiTheme="majorBidi"/>
          <w:bCs/>
          <w:lang w:val="en-GB"/>
        </w:rPr>
      </w:r>
      <w:r>
        <w:rPr>
          <w:rFonts w:cs="Times New Roman" w:ascii="Times New Roman" w:hAnsi="Times New Roman" w:hAnsiTheme="majorHAnsi"/>
          <w:lang w:val="en-GB"/>
        </w:rPr>
        <w:t>[29,39–41]</w:t>
      </w:r>
      <w:r>
        <w:rPr>
          <w:rFonts w:cs="Times New Roman" w:ascii="Times New Roman" w:hAnsi="Times New Roman" w:asciiTheme="majorBidi" w:cstheme="majorBidi" w:hAnsiTheme="majorBidi"/>
          <w:bCs/>
          <w:lang w:val="en-GB"/>
        </w:rPr>
      </w:r>
      <w:r>
        <w:rPr>
          <w:bCs/>
          <w:rFonts w:cs="Times New Roman" w:ascii="Times New Roman" w:hAnsi="Times New Roman"/>
          <w:lang w:val="en-GB"/>
        </w:rPr>
        <w:fldChar w:fldCharType="end"/>
      </w:r>
      <w:r>
        <w:rPr>
          <w:rFonts w:cs="Times New Roman" w:ascii="Times New Roman" w:hAnsi="Times New Roman" w:asciiTheme="majorBidi" w:cstheme="majorBidi" w:hAnsiTheme="majorBidi"/>
          <w:bCs/>
          <w:lang w:val="en-GB"/>
        </w:rPr>
        <w:t xml:space="preserve">, we expected to find a positive relationship between telencephalon size and individual performance in the two tasks. Given that much less is known about the involvement of the other quantified brain regions in cognition, we avoided making any predictions about the presence or direction of these regions’ effects on individual performance in discrimination learning or cognitive flexibility. </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cstheme="majorBidi" w:ascii="Times New Roman" w:hAnsi="Times New Roman"/>
          <w:bCs/>
          <w:lang w:val="en-GB"/>
        </w:rPr>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Materials and methods</w:t>
      </w:r>
    </w:p>
    <w:p>
      <w:pPr>
        <w:pStyle w:val="Normal"/>
        <w:spacing w:lineRule="auto" w:line="480"/>
        <w:rPr>
          <w:rFonts w:ascii="Times New Roman" w:hAnsi="Times New Roman" w:cs="Times New Roman" w:asciiTheme="majorBidi" w:cstheme="majorBidi" w:hAnsiTheme="majorBidi"/>
          <w:i/>
          <w:i/>
          <w:iCs/>
          <w:color w:val="000000" w:themeColor="text1"/>
          <w:u w:val="single"/>
          <w:lang w:val="en-GB"/>
        </w:rPr>
      </w:pPr>
      <w:r>
        <w:rPr>
          <w:rFonts w:cs="Times New Roman" w:ascii="Times New Roman" w:hAnsi="Times New Roman" w:asciiTheme="majorBidi" w:cstheme="majorBidi" w:hAnsiTheme="majorBidi"/>
          <w:i/>
          <w:iCs/>
          <w:u w:val="single"/>
          <w:lang w:val="en-GB"/>
        </w:rPr>
        <w:t>Study animals</w:t>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ascii="Times New Roman" w:hAnsi="Times New Roman" w:asciiTheme="majorBidi" w:cstheme="majorBidi" w:hAnsiTheme="majorBidi"/>
          <w:color w:val="000000" w:themeColor="text1"/>
          <w:lang w:val="en-GB"/>
        </w:rPr>
        <w:t>We conducted this study between February and April 2020 at the Stockholm University Zoology department fish lab facilities. We tested 66 female guppies belonging to replicated laboratory selection lines of Trinidadian guppies (</w:t>
      </w:r>
      <w:r>
        <w:rPr>
          <w:rFonts w:cs="Times New Roman" w:ascii="Times New Roman" w:hAnsi="Times New Roman" w:asciiTheme="majorBidi" w:cstheme="majorBidi" w:hAnsiTheme="majorBidi"/>
          <w:i/>
          <w:iCs/>
          <w:color w:val="000000" w:themeColor="text1"/>
          <w:lang w:val="en-GB"/>
        </w:rPr>
        <w:t>Poecilia reticulata</w:t>
      </w:r>
      <w:r>
        <w:rPr>
          <w:rFonts w:cs="Times New Roman" w:ascii="Times New Roman" w:hAnsi="Times New Roman" w:asciiTheme="majorBidi" w:cstheme="majorBidi" w:hAnsiTheme="majorBidi"/>
          <w:color w:val="000000" w:themeColor="text1"/>
          <w:lang w:val="en-GB"/>
        </w:rPr>
        <w:t xml:space="preserve">). These lines had been artificially selected for relatively larger and smaller telencephalon sizes for three generations (see Supplementary Material). </w:t>
      </w:r>
      <w:r>
        <w:rPr>
          <w:rFonts w:cs="Times New Roman" w:ascii="Times New Roman" w:hAnsi="Times New Roman" w:asciiTheme="majorBidi" w:cstheme="majorBidi" w:hAnsiTheme="majorBidi"/>
          <w:lang w:val="en-GB"/>
        </w:rPr>
        <w:t>We housed the 66 female guppies (33 up-selected and 33 down-selected) individually in experimental aquaria (</w:t>
      </w:r>
      <w:r>
        <w:rPr>
          <w:rFonts w:cs="Times New Roman" w:ascii="Times New Roman" w:hAnsi="Times New Roman" w:asciiTheme="majorBidi" w:cstheme="majorBidi" w:hAnsiTheme="majorBidi"/>
          <w:color w:val="000000" w:themeColor="text1"/>
          <w:lang w:val="en-GB"/>
        </w:rPr>
        <w:t>length x width x height; 40 x 15 x 15 cm</w:t>
      </w:r>
      <w:r>
        <w:rPr>
          <w:rFonts w:cs="Times New Roman" w:ascii="Times New Roman" w:hAnsi="Times New Roman" w:asciiTheme="majorBidi" w:cstheme="majorBidi" w:hAnsiTheme="majorBidi"/>
          <w:lang w:val="en-GB"/>
        </w:rPr>
        <w:t xml:space="preserve">) enriched with 2 cm gravel and artificial plant, and continuously aerated water. The experimental aquaria had two guillotine doors, one transparent and one opaque, dividing each aquarium into two compartments: the housing and the test compartment </w:t>
      </w:r>
      <w:r>
        <w:fldChar w:fldCharType="begin"/>
      </w:r>
      <w:r>
        <w:rPr>
          <w:rFonts w:cs="Times New Roman" w:ascii="Times New Roman" w:hAnsi="Times New Roman"/>
          <w:lang w:val="en-GB"/>
        </w:rPr>
        <w:instrText xml:space="preserve">ADDIN ZOTERO_ITEM CSL_CITATION {"citationID":"WqnieEYB","properties":{"formattedCitation":"[see 10]","plainCitation":"[see 10]","noteIndex":0},"citationItems":[{"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prefix":"see"}],"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see 1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t>
      </w:r>
      <w:r>
        <w:rPr>
          <w:rFonts w:cs="Times New Roman" w:ascii="Times New Roman" w:hAnsi="Times New Roman" w:asciiTheme="majorBidi" w:cstheme="majorBidi" w:hAnsiTheme="majorBidi"/>
          <w:color w:val="000000" w:themeColor="text1"/>
          <w:lang w:val="en-GB"/>
        </w:rPr>
        <w:t xml:space="preserve">The laboratory and the experimental room had an ambient temperature of ~ 26 °C with a light schedule of 12 hours light and 12 hours dark. We fed the guppies </w:t>
      </w:r>
      <w:r>
        <w:rPr>
          <w:rFonts w:cs="Times New Roman" w:ascii="Times New Roman" w:hAnsi="Times New Roman" w:asciiTheme="majorBidi" w:cstheme="majorBidi" w:hAnsiTheme="majorBidi"/>
          <w:i/>
          <w:iCs/>
          <w:color w:val="000000" w:themeColor="text1"/>
          <w:lang w:val="en-GB"/>
        </w:rPr>
        <w:t xml:space="preserve">ad libitum </w:t>
      </w:r>
      <w:r>
        <w:rPr>
          <w:rFonts w:cs="Times New Roman" w:ascii="Times New Roman" w:hAnsi="Times New Roman" w:asciiTheme="majorBidi" w:cstheme="majorBidi" w:hAnsiTheme="majorBidi"/>
          <w:color w:val="000000" w:themeColor="text1"/>
          <w:lang w:val="en-GB"/>
        </w:rPr>
        <w:t xml:space="preserve">with fish flakes and newly hatched brine shrimp six days per week. During the learning tasks, fish acquired food solely from test trials. Unfortunately, seven out of the 66 fish were found dead on the floor after jumping out of the experimental tanks during the night. </w:t>
      </w:r>
      <w:r>
        <w:rPr>
          <w:rFonts w:cs="Times New Roman" w:ascii="Times New Roman" w:hAnsi="Times New Roman" w:asciiTheme="majorBidi" w:cstheme="majorBidi" w:hAnsiTheme="majorBidi"/>
          <w:lang w:val="en-GB"/>
        </w:rPr>
        <w:t>To avoid potential experimenter bias, a person not involved in this study concealed the true identity of the tested fish (selection line) with running numbers throughout the experiment.</w:t>
      </w:r>
    </w:p>
    <w:p>
      <w:pPr>
        <w:pStyle w:val="Normal"/>
        <w:spacing w:lineRule="auto" w:line="480"/>
        <w:rPr>
          <w:rFonts w:ascii="Times New Roman" w:hAnsi="Times New Roman" w:cs="Times New Roman" w:asciiTheme="majorBidi" w:cstheme="majorBidi" w:hAnsiTheme="majorBidi"/>
          <w:u w:val="single"/>
          <w:lang w:val="en-GB"/>
        </w:rPr>
      </w:pPr>
      <w:r>
        <w:rPr>
          <w:rFonts w:cs="Times New Roman" w:cstheme="majorBidi" w:ascii="Times New Roman" w:hAnsi="Times New Roman"/>
          <w:u w:val="single"/>
          <w:lang w:val="en-GB"/>
        </w:rPr>
      </w:r>
    </w:p>
    <w:p>
      <w:pPr>
        <w:pStyle w:val="Normal"/>
        <w:spacing w:lineRule="auto" w:line="480"/>
        <w:rPr>
          <w:rFonts w:ascii="Times New Roman" w:hAnsi="Times New Roman" w:cs="Times New Roman" w:asciiTheme="majorBidi" w:cstheme="majorBidi" w:hAnsiTheme="majorBidi"/>
          <w:i/>
          <w:i/>
          <w:iCs/>
          <w:u w:val="single"/>
          <w:lang w:val="en-GB"/>
        </w:rPr>
      </w:pPr>
      <w:r>
        <w:rPr>
          <w:rFonts w:cs="Times New Roman" w:ascii="Times New Roman" w:hAnsi="Times New Roman" w:asciiTheme="majorBidi" w:cstheme="majorBidi" w:hAnsiTheme="majorBidi"/>
          <w:i/>
          <w:iCs/>
          <w:u w:val="single"/>
          <w:lang w:val="en-GB"/>
        </w:rPr>
        <w:t>Cognitive tasks</w:t>
      </w:r>
    </w:p>
    <w:p>
      <w:pPr>
        <w:pStyle w:val="Normal"/>
        <w:spacing w:lineRule="auto" w:line="480"/>
        <w:rPr>
          <w:rFonts w:ascii="Times New Roman" w:hAnsi="Times New Roman" w:cs="Times New Roman" w:asciiTheme="majorBidi" w:cstheme="majorBidi" w:hAnsiTheme="majorBidi"/>
          <w:i/>
          <w:i/>
          <w:iCs/>
          <w:lang w:val="en-GB"/>
        </w:rPr>
      </w:pPr>
      <w:r>
        <w:rPr>
          <w:rFonts w:cs="Times New Roman" w:ascii="Times New Roman" w:hAnsi="Times New Roman" w:asciiTheme="majorBidi" w:cstheme="majorBidi" w:hAnsiTheme="majorBidi"/>
          <w:i/>
          <w:iCs/>
          <w:lang w:val="en-GB"/>
        </w:rPr>
        <w:t xml:space="preserve">Training </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The protocol we used here for the colour discrimination learning tasks followed Buechel et al. </w:t>
      </w:r>
      <w:r>
        <w:fldChar w:fldCharType="begin"/>
      </w:r>
      <w:r>
        <w:rPr>
          <w:rFonts w:cs="Times New Roman" w:ascii="Times New Roman" w:hAnsi="Times New Roman"/>
          <w:lang w:val="en-GB"/>
        </w:rPr>
        <w:instrText xml:space="preserve">ADDIN ZOTERO_ITEM CSL_CITATION {"citationID":"Yop2sjPy","properties":{"formattedCitation":"[10]","plainCitation":"[10]","noteIndex":0},"citationItems":[{"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suppress-author":true}],"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he test paradigm consisted of a two-choice task where fish had to learn to associate a food reward with a colour cue (i.e., yellow vs red). For this, we placed a white tablet with 20 small wells (10 mm </w:t>
      </w:r>
      <w:r>
        <w:rPr>
          <w:rFonts w:cs="Cambria Math" w:ascii="Cambria Math" w:hAnsi="Cambria Math"/>
          <w:lang w:val="en-GB"/>
        </w:rPr>
        <w:t>⌀</w:t>
      </w:r>
      <w:r>
        <w:rPr>
          <w:rFonts w:cs="Times New Roman" w:ascii="Times New Roman" w:hAnsi="Times New Roman" w:asciiTheme="majorBidi" w:cstheme="majorBidi" w:hAnsiTheme="majorBidi"/>
          <w:lang w:val="en-GB"/>
        </w:rPr>
        <w:t xml:space="preserve"> and 5 mm depth) in every experimental aquarium at the bottom of the test compartment. Only two wells (always the same wells) were used repeatedly for food rewards throughout the experiment.</w:t>
      </w:r>
      <w:r>
        <w:rPr>
          <w:rFonts w:cs="Cambria Math" w:ascii="Cambria Math" w:hAnsi="Cambria Math"/>
          <w:lang w:val="en-GB"/>
        </w:rPr>
        <w:t xml:space="preserve"> </w:t>
      </w:r>
      <w:r>
        <w:rPr>
          <w:rFonts w:cs="Times New Roman" w:ascii="Times New Roman" w:hAnsi="Times New Roman" w:asciiTheme="majorBidi" w:cstheme="majorBidi" w:hAnsiTheme="majorBidi"/>
          <w:lang w:val="en-GB"/>
        </w:rPr>
        <w:t xml:space="preserve">On top of these two wells, we placed two small plastic discs (14 mm </w:t>
      </w:r>
      <w:r>
        <w:rPr>
          <w:rFonts w:cs="Cambria Math" w:ascii="Cambria Math" w:hAnsi="Cambria Math"/>
          <w:lang w:val="en-GB"/>
        </w:rPr>
        <w:t>⌀</w:t>
      </w:r>
      <w:r>
        <w:rPr>
          <w:rFonts w:cs="Times New Roman" w:ascii="Times New Roman" w:hAnsi="Times New Roman" w:asciiTheme="majorBidi" w:cstheme="majorBidi" w:hAnsiTheme="majorBidi"/>
          <w:lang w:val="en-GB"/>
        </w:rPr>
        <w:t xml:space="preserve">), one red and one yellow. Underneath each disc, we put one defrosted adult artemia. Only one food item was accessible to the fish if the latter dislodged the disc by pushing it sideways to uncover the well. The other food item was inaccessible by covering it with a disc having a small silicone knob preventing it from being dislodged sideways. Before any colour cue discrimination learning could start, the fish needed to learn how to dislodge a disc sideways to uncover the food reward. For this, we performed 12 training trials over two consecutive days. We used a black disc during the pre-training to cover the food item only partially. We gradually reduced the gap over trials until the disc covered the well entirely, and all individual fish successfully retrieved the food item by dislodging the disc sideways.  </w:t>
      </w:r>
    </w:p>
    <w:p>
      <w:pPr>
        <w:pStyle w:val="Normal"/>
        <w:spacing w:lineRule="auto" w:line="480"/>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 </w:t>
      </w:r>
    </w:p>
    <w:p>
      <w:pPr>
        <w:pStyle w:val="Normal"/>
        <w:spacing w:lineRule="auto" w:line="480"/>
        <w:rPr>
          <w:rFonts w:ascii="Times New Roman" w:hAnsi="Times New Roman" w:cs="Times New Roman" w:asciiTheme="majorBidi" w:cstheme="majorBidi" w:hAnsiTheme="majorBidi"/>
          <w:i/>
          <w:i/>
          <w:iCs/>
          <w:lang w:val="en-GB"/>
        </w:rPr>
      </w:pPr>
      <w:r>
        <w:rPr>
          <w:rFonts w:cs="Times New Roman" w:ascii="Times New Roman" w:hAnsi="Times New Roman" w:asciiTheme="majorBidi" w:cstheme="majorBidi" w:hAnsiTheme="majorBidi"/>
          <w:i/>
          <w:iCs/>
          <w:lang w:val="en-GB"/>
        </w:rPr>
        <w:t>Colour discrimination task</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After all the fish had learnt to retrieve food underneath a removable disc, we tested their abilities in the colour discrimination learning task. To control for (and later test) potential colour and/or side biases, we trained half the fish to associate the yellow disc with the food reward, while the other half were trained to associate the red disc with the food reward and we randomly presented the rewarded cue on the left or right side in each trial. Fish received three trials (i.e., one session) per day over two weeks, with no tests on the weekends. In every test trial, we scored a choice as “correct” if a fish chose the rewarded colour in its first attempt and we scored a choice as “failure” if a fish chose the wrong colour in its first attempt. If a fish chose the wrong disc in the first attempt, we allowed them to go to the rewarded disc and retrieve the food item from the correct disc to ensure positive reinforcement in each trial </w:t>
      </w:r>
      <w:r>
        <w:fldChar w:fldCharType="begin"/>
      </w:r>
      <w:r>
        <w:rPr>
          <w:rFonts w:cs="Times New Roman" w:ascii="Times New Roman" w:hAnsi="Times New Roman"/>
          <w:lang w:val="en-GB"/>
        </w:rPr>
        <w:instrText xml:space="preserve">ADDIN ZOTERO_ITEM CSL_CITATION {"citationID":"fIgrETau","properties":{"formattedCitation":"[see 10]","plainCitation":"[see 10]","noteIndex":0},"citationItems":[{"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prefix":"see"}],"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see 1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o evaluate individual fish performance, we set two alternative learning criteria. To fulfil them, an individual fish had to score either ten correct choices out of twelve consecutive trials (i.e., during four sessions of three trials each) or six correct choices out of six consecutive trials (i.e., during two sessions of three trials each). With a binomial test, these criteria meant that the probability of learning the task by chance was p &lt; 0.05.   </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i/>
          <w:i/>
          <w:iCs/>
          <w:lang w:val="en-GB"/>
        </w:rPr>
      </w:pPr>
      <w:r>
        <w:rPr>
          <w:rFonts w:cs="Times New Roman" w:ascii="Times New Roman" w:hAnsi="Times New Roman" w:asciiTheme="majorBidi" w:cstheme="majorBidi" w:hAnsiTheme="majorBidi"/>
          <w:i/>
          <w:iCs/>
          <w:lang w:val="en-GB"/>
        </w:rPr>
        <w:t>Reversal learning task</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Out of N=59 tested fish, we had N=58 that successfully learned the discrimination learning task within 30 trials. We tested these fish in a reversal learning task where the reward contingency from the discrimination task was reversed. For example, fish that successfully learnt to associate the yellow disc with a food reward in the discrimination learning task now had to unlearn that association and learn to associate the red disc with a food reward (and vice versa for the other colour combination) in the reversal learning task. In total, we ran 66 trials of reversal learning for each individual over 4.5 weeks (with no tests on the weekends). Performance evaluation was made according to the same criteria as in the discrimination learning task. It is unlikely that repeated fish training over learning trials affected their brain plasticity since a previous study found no such short-term effects in the guppy </w:t>
      </w:r>
      <w:r>
        <w:fldChar w:fldCharType="begin"/>
      </w:r>
      <w:r>
        <w:rPr>
          <w:rFonts w:cs="Times New Roman" w:ascii="Times New Roman" w:hAnsi="Times New Roman"/>
          <w:lang w:val="en-GB"/>
        </w:rPr>
        <w:instrText xml:space="preserve">ADDIN ZOTERO_ITEM CSL_CITATION {"citationID":"Bc6ZLFZx","properties":{"formattedCitation":"(see Fong et al. 2019)","plainCitation":"(see Fong et al. 2019)","dontUpdate":true,"noteIndex":0},"citationItems":[{"id":6680,"uris":["http://zotero.org/users/1688670/items/DPW9YNXZ"],"itemData":{"id":6680,"type":"article-journal","abstract":"Despite the common assumption that the brain is malleable to surrounding conditions mainly during ontogeny, plastic neural changes can occur also in adulthood. One of the driving forces responsible for alterations in brain morphology is increasing environmental complexity that may demand enhanced cognitive abilities (e.g. attention, memory and learning). However, studies looking at the relationship between brain morphology and learning are scarce. Here, we tested the effects of both learning and environmental enrichment on neural plasticity in guppies (Poecilia reticulata), by means of either a reversal-learning test or a spatial-learning test. Given considerable evidence supporting environmentally induced plastic alterations, two separate control groups that were not subjected to any cognitive test were included to account for potential changes induced by the experimental setup alone. We did not find any effect of learning on any of our brain measurements. However, we found strong evidence for an environmental effect, where fish given access to the spatial-learning environment had larger relative brain size and optic tectum size in relation to those exposed to the reversal-learning environment. Our results demonstrate the plasticity of the adult brain to respond adaptively mainly to environmental conditions, providing support for the environmental enhancement theory.","container-title":"The Journal of Experimental Biology","DOI":"10.1242/jeb.200402","ISSN":"0022-0949, 1477-9145","issue":"10","language":"en","page":"jeb200402","source":"Crossref","title":"Plastic changes in brain morphology in relation to learning and environmental enrichment in the guppy ( &lt;i&gt;Poecilia reticulata&lt;/i&gt; )","volume":"222","author":[{"family":"Fong","given":"Stephanie"},{"family":"Buechel","given":"Séverine D."},{"family":"Boussard","given":"Annika"},{"family":"Kotrschal","given":"Alexander"},{"family":"Kolm","given":"Niclas"}],"issued":{"date-parts":[["2019",5,15]]}},"prefix":"see"}],"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Fong et al. 2019)</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i/>
          <w:i/>
          <w:iCs/>
          <w:u w:val="single"/>
          <w:lang w:val="en-GB"/>
        </w:rPr>
      </w:pPr>
      <w:r>
        <w:rPr>
          <w:rFonts w:cs="Times New Roman" w:ascii="Times New Roman" w:hAnsi="Times New Roman" w:asciiTheme="majorBidi" w:cstheme="majorBidi" w:hAnsiTheme="majorBidi"/>
          <w:i/>
          <w:iCs/>
          <w:u w:val="single"/>
          <w:lang w:val="en-GB"/>
        </w:rPr>
        <w:t>Brain morphology</w:t>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ascii="Times New Roman" w:hAnsi="Times New Roman" w:asciiTheme="majorBidi" w:cstheme="majorBidi" w:hAnsiTheme="majorBidi"/>
          <w:lang w:val="en-GB"/>
        </w:rPr>
        <w:t xml:space="preserve">As mentioned previously, seven fish died during the experiment by jumping out of the aquarium overnight. We prepared the remaining 59 female guppies </w:t>
      </w:r>
      <w:r>
        <w:rPr>
          <w:rFonts w:cs="Times New Roman" w:ascii="Times New Roman" w:hAnsi="Times New Roman" w:asciiTheme="majorBidi" w:cstheme="majorBidi" w:hAnsiTheme="majorBidi"/>
          <w:color w:val="000000" w:themeColor="text1"/>
          <w:lang w:val="en-GB"/>
        </w:rPr>
        <w:t xml:space="preserve">for brain measurements by first euthanising them with an overdose of benzocaine (0.4 g/1), and then fixating their whole bodies in 4% paraformaldehyde phosphate-buffered saline (PBS) for five days. Upon fixation, we washed the samples twice in PBS for 10 min each before storing them at 4 °C pending brain dissections. With a digital calliper, we measured fish standard length (SL) to the nearest 0.01 millimetre (N = 59, mean </w:t>
      </w:r>
      <w:r>
        <w:rPr>
          <w:rFonts w:eastAsia="Symbol" w:cs="Symbol" w:ascii="Symbol" w:hAnsi="Symbol"/>
          <w:color w:val="000000" w:themeColor="text1"/>
          <w:lang w:val="en-GB"/>
        </w:rPr>
        <w:t></w:t>
      </w:r>
      <w:r>
        <w:rPr>
          <w:rFonts w:cs="Times New Roman" w:ascii="Times New Roman" w:hAnsi="Times New Roman" w:asciiTheme="majorBidi" w:cstheme="majorBidi" w:hAnsiTheme="majorBidi"/>
          <w:color w:val="000000" w:themeColor="text1"/>
          <w:lang w:val="en-GB"/>
        </w:rPr>
        <w:t xml:space="preserve"> SD: 28.11 </w:t>
      </w:r>
      <w:r>
        <w:rPr>
          <w:rFonts w:eastAsia="Symbol" w:cs="Symbol" w:ascii="Symbol" w:hAnsi="Symbol"/>
          <w:color w:val="000000" w:themeColor="text1"/>
          <w:lang w:val="en-GB"/>
        </w:rPr>
        <w:t></w:t>
      </w:r>
      <w:r>
        <w:rPr>
          <w:rFonts w:cs="Times New Roman" w:ascii="Times New Roman" w:hAnsi="Times New Roman" w:asciiTheme="majorBidi" w:cstheme="majorBidi" w:hAnsiTheme="majorBidi"/>
          <w:color w:val="000000" w:themeColor="text1"/>
          <w:lang w:val="en-GB"/>
        </w:rPr>
        <w:t xml:space="preserve"> 1.12 mm).</w:t>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cstheme="majorBidi" w:ascii="Times New Roman" w:hAnsi="Times New Roman"/>
          <w:color w:val="000000" w:themeColor="text1"/>
          <w:lang w:val="en-GB"/>
        </w:rPr>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ascii="Times New Roman" w:hAnsi="Times New Roman" w:asciiTheme="majorBidi" w:cstheme="majorBidi" w:hAnsiTheme="majorBidi"/>
          <w:color w:val="000000" w:themeColor="text1"/>
          <w:lang w:val="en-GB"/>
        </w:rPr>
        <w:t>For brain morphology measurements, we first dissected the whole brain out of the skull, and photographed the brain from the dorsal, right lateral, left lateral and ventral view by employing a stereo zoom microscope Leica MZFLIII</w:t>
      </w:r>
      <w:r>
        <w:rPr>
          <w:rFonts w:cs="Times New Roman" w:ascii="Times New Roman" w:hAnsi="Times New Roman" w:asciiTheme="majorBidi" w:cstheme="majorBidi" w:hAnsiTheme="majorBidi"/>
          <w:color w:val="000000" w:themeColor="text1"/>
          <w:vertAlign w:val="superscript"/>
          <w:lang w:val="en-GB"/>
        </w:rPr>
        <w:t>®</w:t>
      </w:r>
      <w:r>
        <w:rPr>
          <w:rFonts w:cs="Times New Roman" w:ascii="Times New Roman" w:hAnsi="Times New Roman" w:asciiTheme="majorBidi" w:cstheme="majorBidi" w:hAnsiTheme="majorBidi"/>
          <w:color w:val="000000" w:themeColor="text1"/>
          <w:lang w:val="en-GB"/>
        </w:rPr>
        <w:t xml:space="preserve"> with a digital camera Leica DFC 490. Second, we estimated the length (</w:t>
      </w:r>
      <w:r>
        <w:rPr>
          <w:rFonts w:cs="Times New Roman" w:ascii="Times New Roman" w:hAnsi="Times New Roman" w:asciiTheme="majorBidi" w:cstheme="majorBidi" w:hAnsiTheme="majorBidi"/>
          <w:i/>
          <w:iCs/>
          <w:color w:val="000000" w:themeColor="text1"/>
          <w:lang w:val="en-GB"/>
        </w:rPr>
        <w:t>L</w:t>
      </w:r>
      <w:r>
        <w:rPr>
          <w:rFonts w:cs="Times New Roman" w:ascii="Times New Roman" w:hAnsi="Times New Roman" w:asciiTheme="majorBidi" w:cstheme="majorBidi" w:hAnsiTheme="majorBidi"/>
          <w:color w:val="000000" w:themeColor="text1"/>
          <w:lang w:val="en-GB"/>
        </w:rPr>
        <w:t>), width (</w:t>
      </w:r>
      <w:r>
        <w:rPr>
          <w:rFonts w:cs="Times New Roman" w:ascii="Times New Roman" w:hAnsi="Times New Roman" w:asciiTheme="majorBidi" w:cstheme="majorBidi" w:hAnsiTheme="majorBidi"/>
          <w:i/>
          <w:iCs/>
          <w:color w:val="000000" w:themeColor="text1"/>
          <w:lang w:val="en-GB"/>
        </w:rPr>
        <w:t>W</w:t>
      </w:r>
      <w:r>
        <w:rPr>
          <w:rFonts w:cs="Times New Roman" w:ascii="Times New Roman" w:hAnsi="Times New Roman" w:asciiTheme="majorBidi" w:cstheme="majorBidi" w:hAnsiTheme="majorBidi"/>
          <w:color w:val="000000" w:themeColor="text1"/>
          <w:lang w:val="en-GB"/>
        </w:rPr>
        <w:t>) and height (</w:t>
      </w:r>
      <w:r>
        <w:rPr>
          <w:rFonts w:cs="Times New Roman" w:ascii="Times New Roman" w:hAnsi="Times New Roman" w:asciiTheme="majorBidi" w:cstheme="majorBidi" w:hAnsiTheme="majorBidi"/>
          <w:i/>
          <w:iCs/>
          <w:color w:val="000000" w:themeColor="text1"/>
          <w:lang w:val="en-GB"/>
        </w:rPr>
        <w:t>H</w:t>
      </w:r>
      <w:r>
        <w:rPr>
          <w:rFonts w:cs="Times New Roman" w:ascii="Times New Roman" w:hAnsi="Times New Roman" w:asciiTheme="majorBidi" w:cstheme="majorBidi" w:hAnsiTheme="majorBidi"/>
          <w:color w:val="000000" w:themeColor="text1"/>
          <w:lang w:val="en-GB"/>
        </w:rPr>
        <w:t xml:space="preserve">) of the telencephalon, optic tectum, cerebellum, dorsal medulla, hypothalamus and olfactory bulb with the open access software ImageJ. Third, we fitted the </w:t>
      </w:r>
      <w:r>
        <w:rPr>
          <w:rFonts w:cs="Times New Roman" w:ascii="Times New Roman" w:hAnsi="Times New Roman" w:asciiTheme="majorBidi" w:cstheme="majorBidi" w:hAnsiTheme="majorBidi"/>
          <w:i/>
          <w:iCs/>
          <w:color w:val="000000" w:themeColor="text1"/>
          <w:lang w:val="en-GB"/>
        </w:rPr>
        <w:t>L</w:t>
      </w:r>
      <w:r>
        <w:rPr>
          <w:rFonts w:cs="Times New Roman" w:ascii="Times New Roman" w:hAnsi="Times New Roman" w:asciiTheme="majorBidi" w:cstheme="majorBidi" w:hAnsiTheme="majorBidi"/>
          <w:color w:val="000000" w:themeColor="text1"/>
          <w:lang w:val="en-GB"/>
        </w:rPr>
        <w:t xml:space="preserve">, </w:t>
      </w:r>
      <w:r>
        <w:rPr>
          <w:rFonts w:cs="Times New Roman" w:ascii="Times New Roman" w:hAnsi="Times New Roman" w:asciiTheme="majorBidi" w:cstheme="majorBidi" w:hAnsiTheme="majorBidi"/>
          <w:i/>
          <w:iCs/>
          <w:color w:val="000000" w:themeColor="text1"/>
          <w:lang w:val="en-GB"/>
        </w:rPr>
        <w:t>W</w:t>
      </w:r>
      <w:r>
        <w:rPr>
          <w:rFonts w:cs="Times New Roman" w:ascii="Times New Roman" w:hAnsi="Times New Roman" w:asciiTheme="majorBidi" w:cstheme="majorBidi" w:hAnsiTheme="majorBidi"/>
          <w:color w:val="000000" w:themeColor="text1"/>
          <w:lang w:val="en-GB"/>
        </w:rPr>
        <w:t xml:space="preserve">, and </w:t>
      </w:r>
      <w:r>
        <w:rPr>
          <w:rFonts w:cs="Times New Roman" w:ascii="Times New Roman" w:hAnsi="Times New Roman" w:asciiTheme="majorBidi" w:cstheme="majorBidi" w:hAnsiTheme="majorBidi"/>
          <w:i/>
          <w:iCs/>
          <w:color w:val="000000" w:themeColor="text1"/>
          <w:lang w:val="en-GB"/>
        </w:rPr>
        <w:t>H</w:t>
      </w:r>
      <w:r>
        <w:rPr>
          <w:rFonts w:cs="Times New Roman" w:ascii="Times New Roman" w:hAnsi="Times New Roman" w:asciiTheme="majorBidi" w:cstheme="majorBidi" w:hAnsiTheme="majorBidi"/>
          <w:color w:val="000000" w:themeColor="text1"/>
          <w:lang w:val="en-GB"/>
        </w:rPr>
        <w:t xml:space="preserve"> measurements in an ellipsoid function (1) </w:t>
      </w:r>
      <w:r>
        <w:fldChar w:fldCharType="begin"/>
      </w:r>
      <w:r>
        <w:rPr>
          <w:rFonts w:cs="Times New Roman" w:ascii="Times New Roman" w:hAnsi="Times New Roman"/>
          <w:color w:val="000000"/>
          <w:lang w:val="en-GB"/>
        </w:rPr>
        <w:instrText xml:space="preserve">ADDIN ZOTERO_ITEM CSL_CITATION {"citationID":"a2l5jog0a58","properties":{"formattedCitation":"[based on 43,and 44]","plainCitation":"[based on 43,and 44]","noteIndex":0},"citationItems":[{"id":3990,"uris":["http://zotero.org/users/1688670/items/9R2ZJR6A"],"itemData":{"id":3990,"type":"article-journal","container-title":"Brain, Behavior and Evolution","DOI":"10.1159/000101067","ISSN":"1421-9743, 0006-8977","issue":"1","language":"en","page":"21-39","source":"Crossref","title":"Environmental Complexity and Social Organization Sculpt the Brain in Lake Tanganyikan Cichlid Fish","volume":"70","author":[{"family":"Pollen","given":"Alexander A."},{"family":"Dobberfuhl","given":"Adam P."},{"family":"Scace","given":"Justin"},{"family":"Igulu","given":"Mathias M."},{"family":"Renn","given":"Susan C.P."},{"family":"Shumway","given":"Caroly A."},{"family":"Hofmann","given":"Hans A."}],"issued":{"date-parts":[["2007"]]}},"prefix":"based on"},{"id":4990,"uris":["http://zotero.org/users/1688670/items/AXCU9TPF"],"itemData":{"id":4990,"type":"article-journal","container-title":"Brain, Behavior and Evolution","DOI":"10.1159/000380875","ISSN":"0006-8977, 1421-9743","issue":"2","language":"en","page":"107-116","source":"Crossref","title":"Microhabitat Use Affects Brain Size and Structure in Intertidal Gobies","volume":"85","author":[{"family":"White","given":"Gemma E."},{"family":"Brown","given":"Culum"}],"issued":{"date-parts":[["2015"]]}},"prefix":"and "}],"schema":"https://github.com/citation-style-language/schema/raw/master/csl-citation.json"}</w:instrTex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separate"/>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hAnsiTheme="majorHAnsi"/>
          <w:color w:val="000000" w:themeColor="text1"/>
          <w:lang w:val="en-GB"/>
        </w:rPr>
        <w:t>[based on 43,and 44]</w: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end"/>
      </w:r>
      <w:r>
        <w:rPr>
          <w:rFonts w:cs="Times New Roman" w:ascii="Times New Roman" w:hAnsi="Times New Roman" w:asciiTheme="majorBidi" w:cstheme="majorBidi" w:hAnsiTheme="majorBidi"/>
          <w:color w:val="000000" w:themeColor="text1"/>
          <w:lang w:val="en-GB"/>
        </w:rPr>
        <w:t>, and calculated the volume (</w:t>
      </w:r>
      <w:r>
        <w:rPr>
          <w:rFonts w:cs="Times New Roman" w:ascii="Times New Roman" w:hAnsi="Times New Roman" w:asciiTheme="majorBidi" w:cstheme="majorBidi" w:hAnsiTheme="majorBidi"/>
          <w:i/>
          <w:iCs/>
          <w:color w:val="000000" w:themeColor="text1"/>
          <w:lang w:val="en-GB"/>
        </w:rPr>
        <w:t>V</w:t>
      </w:r>
      <w:r>
        <w:rPr>
          <w:rFonts w:cs="Times New Roman" w:ascii="Times New Roman" w:hAnsi="Times New Roman" w:asciiTheme="majorBidi" w:cstheme="majorBidi" w:hAnsiTheme="majorBidi"/>
          <w:color w:val="000000" w:themeColor="text1"/>
          <w:lang w:val="en-GB"/>
        </w:rPr>
        <w:t>) of every brain region (in mm</w:t>
      </w:r>
      <w:r>
        <w:rPr>
          <w:rFonts w:cs="Times New Roman" w:ascii="Times New Roman" w:hAnsi="Times New Roman" w:asciiTheme="majorBidi" w:cstheme="majorBidi" w:hAnsiTheme="majorBidi"/>
          <w:color w:val="000000" w:themeColor="text1"/>
          <w:vertAlign w:val="superscript"/>
          <w:lang w:val="en-GB"/>
        </w:rPr>
        <w:t>3</w:t>
      </w:r>
      <w:r>
        <w:rPr>
          <w:rFonts w:cs="Times New Roman" w:ascii="Times New Roman" w:hAnsi="Times New Roman" w:asciiTheme="majorBidi" w:cstheme="majorBidi" w:hAnsiTheme="majorBidi"/>
          <w:color w:val="000000" w:themeColor="text1"/>
          <w:lang w:val="en-GB"/>
        </w:rPr>
        <w:t xml:space="preserve">): </w:t>
      </w:r>
    </w:p>
    <w:p>
      <w:pPr>
        <w:pStyle w:val="Normal"/>
        <w:spacing w:lineRule="auto" w:line="480"/>
        <w:jc w:val="center"/>
        <w:rPr>
          <w:rFonts w:ascii="Times New Roman" w:hAnsi="Times New Roman" w:cs="Times New Roman" w:asciiTheme="majorBidi" w:cstheme="majorBidi" w:hAnsiTheme="majorBidi"/>
          <w:color w:val="000000" w:themeColor="text1"/>
          <w:lang w:val="en-GB"/>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e>
          </m:d>
          <m:f>
            <m:num>
              <m:r>
                <w:rPr>
                  <w:rFonts w:ascii="Cambria Math" w:hAnsi="Cambria Math"/>
                </w:rPr>
                <m:t xml:space="preserve">π</m:t>
              </m:r>
            </m:num>
            <m:den>
              <m:r>
                <w:rPr>
                  <w:rFonts w:ascii="Cambria Math" w:hAnsi="Cambria Math"/>
                </w:rPr>
                <m:t xml:space="preserve">6</m:t>
              </m:r>
            </m:den>
          </m:f>
          <m:d>
            <m:dPr>
              <m:begChr m:val="("/>
              <m:endChr m:val=")"/>
            </m:dPr>
            <m:e>
              <m:r>
                <w:rPr>
                  <w:rFonts w:ascii="Cambria Math" w:hAnsi="Cambria Math"/>
                </w:rPr>
                <m:t xml:space="preserve">1</m:t>
              </m:r>
            </m:e>
          </m:d>
        </m:oMath>
      </m:oMathPara>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i/>
          <w:i/>
          <w:iCs/>
          <w:u w:val="single"/>
          <w:lang w:val="en-GB"/>
        </w:rPr>
      </w:pPr>
      <w:r>
        <w:rPr>
          <w:rFonts w:cs="Times New Roman" w:ascii="Times New Roman" w:hAnsi="Times New Roman" w:asciiTheme="majorBidi" w:cstheme="majorBidi" w:hAnsiTheme="majorBidi"/>
          <w:i/>
          <w:iCs/>
          <w:u w:val="single"/>
          <w:lang w:val="en-GB"/>
        </w:rPr>
        <w:t>Data analysis</w:t>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ascii="Times New Roman" w:hAnsi="Times New Roman" w:asciiTheme="majorBidi" w:cstheme="majorBidi" w:hAnsiTheme="majorBidi"/>
          <w:lang w:val="en-GB"/>
        </w:rPr>
        <w:t xml:space="preserve">We used the open-access software R version 3.6.3 </w:t>
      </w:r>
      <w:r>
        <w:fldChar w:fldCharType="begin"/>
      </w:r>
      <w:r>
        <w:rPr>
          <w:rFonts w:cs="Times New Roman" w:ascii="Times New Roman" w:hAnsi="Times New Roman"/>
          <w:lang w:val="en-GB"/>
        </w:rPr>
        <w:instrText xml:space="preserve">ADDIN ZOTERO_ITEM CSL_CITATION {"citationID":"7zoWhC7V","properties":{"formattedCitation":"[45]","plainCitation":"[45]","noteIndex":0},"citationItems":[{"id":5426,"uris":["http://zotero.org/users/1688670/items/UFMEWY76"],"itemData":{"id":5426,"type":"book","event-place":"Vienna, Austria","medium":"R","publisher":"R Foundation for Statistical Computing","publisher-place":"Vienna, Austria","title":"A language and environment for statistical   computing","URL":"URL   https://www.R-project.org/","version":"3.6.3","author":[{"family":"R Core Team","given":""}],"issued":{"date-parts":[["2020"]]}}}],"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4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o run all statistical analyses and generate the figures. Given that </w:t>
      </w:r>
      <w:r>
        <w:rPr>
          <w:rFonts w:cs="Times New Roman" w:ascii="Times New Roman" w:hAnsi="Times New Roman" w:asciiTheme="majorBidi" w:cstheme="majorBidi" w:hAnsiTheme="majorBidi"/>
          <w:color w:val="000000" w:themeColor="text1"/>
          <w:lang w:val="en-GB"/>
        </w:rPr>
        <w:t xml:space="preserve">the selection lines had only been under directional selection for telencephalon size for three generations, they had not yet reached a level of significant difference in females’ relative telencephalon size between the lines at the time we performed this study (in males this effect was evident already after three generations </w:t>
      </w:r>
      <w:r>
        <w:fldChar w:fldCharType="begin"/>
      </w:r>
      <w:r>
        <w:rPr>
          <w:rFonts w:cs="Times New Roman" w:ascii="Times New Roman" w:hAnsi="Times New Roman"/>
          <w:color w:val="000000"/>
          <w:lang w:val="en-GB"/>
        </w:rPr>
        <w:instrText xml:space="preserve">ADDIN ZOTERO_ITEM CSL_CITATION {"citationID":"OBcayo4q","properties":{"formattedCitation":"[16]","plainCitation":"[16]","noteIndex":0},"citationItems":[{"id":7966,"uris":["http://zotero.org/users/1688670/items/4QPCQYSH"],"itemData":{"id":7966,"type":"article-journal","abstract":"Mosaic brain evolution, the change in the size of separate brain regions in response to selection on cognitive performance, is an important idea in the field of cognitive evolution. However, untill now, most of the data on how separate brain regions respond to selection and their cognitive consequences stem from comparative studies. To experimentally investigate the influence of mosaic brain evolution on cognitive ability, we used male guppies artificially selected for large and small telencephalons relative to the rest of the brain. Here, we tested an important aspect of executive cognitive ability using a detour task. We found that males with larger telencephalons outperformed males with smaller telencephalons. Fish with larger telencephalons showed faster improvement in performance during detour training and were more successful in reaching the food reward without touching the transparent barrier (i.e., through correct detouring) during the test phase. Together, our findings provide the first experimental evidence showing that evolutionary enlargement of relative telencephalon size confers cognitive benefits, supporting an important role for mosaic brain evolution during cognitive evolution.","container-title":"Evolution","DOI":"10.1111/evo.14405","ISSN":"1558-5646","issue":"1","language":"en","note":"_eprint: https://onlinelibrary.wiley.com/doi/pdf/10.1111/evo.14405","page":"128-138","source":"Wiley Online Library","title":"Artificial mosaic brain evolution of relative telencephalon size improves inhibitory control abilities in the guppy (Poecilia reticulata)","volume":"76","author":[{"family":"Triki","given":"Zegni"},{"family":"Fong","given":"Stephanie"},{"family":"Amcoff","given":"Mirjam"},{"family":"Kolm","given":"Niclas"}],"issued":{"date-parts":[["2022"]]}}}],"schema":"https://github.com/citation-style-language/schema/raw/master/csl-citation.json"}</w:instrTex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separate"/>
      </w:r>
      <w:r>
        <w:rPr>
          <w:rFonts w:cs="Times New Roman" w:ascii="Times New Roman" w:hAnsi="Times New Roman" w:asciiTheme="majorBidi" w:cstheme="majorBidi" w:hAnsiTheme="majorBidi"/>
          <w:color w:val="000000" w:themeColor="text1"/>
          <w:lang w:val="en-GB"/>
        </w:rPr>
        <w:t>[16]</w: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end"/>
      </w:r>
      <w:r>
        <w:rPr>
          <w:rFonts w:cs="Times New Roman" w:ascii="Times New Roman" w:hAnsi="Times New Roman" w:asciiTheme="majorBidi" w:cstheme="majorBidi" w:hAnsiTheme="majorBidi"/>
          <w:color w:val="000000" w:themeColor="text1"/>
          <w:lang w:val="en-GB"/>
        </w:rPr>
        <w:t xml:space="preserve"> and at later generations this effect became evident in both sexes </w:t>
      </w:r>
      <w:r>
        <w:fldChar w:fldCharType="begin"/>
      </w:r>
      <w:r>
        <w:rPr>
          <w:rFonts w:cs="Times New Roman" w:ascii="Times New Roman" w:hAnsi="Times New Roman"/>
          <w:color w:val="000000"/>
          <w:lang w:val="en-GB"/>
        </w:rPr>
        <w:instrText xml:space="preserve">ADDIN ZOTERO_ITEM CSL_CITATION {"citationID":"8CfS7D7t","properties":{"formattedCitation":"[20]","plainCitation":"[20]","noteIndex":0},"citationItems":[{"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schema":"https://github.com/citation-style-language/schema/raw/master/csl-citation.json"}</w:instrTex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separate"/>
      </w:r>
      <w:r>
        <w:rPr>
          <w:rFonts w:cs="Times New Roman" w:ascii="Times New Roman" w:hAnsi="Times New Roman" w:asciiTheme="majorBidi" w:cstheme="majorBidi" w:hAnsiTheme="majorBidi"/>
          <w:color w:val="000000" w:themeColor="text1"/>
          <w:lang w:val="en-GB"/>
        </w:rPr>
        <w:t>[20]</w:t>
      </w:r>
      <w:r>
        <w:rPr>
          <w:rFonts w:cs="Times New Roman" w:ascii="Times New Roman" w:hAnsi="Times New Roman" w:asciiTheme="majorBidi" w:cstheme="majorBidi" w:hAnsiTheme="majorBidi"/>
          <w:color w:val="000000" w:themeColor="text1"/>
          <w:lang w:val="en-GB"/>
        </w:rPr>
      </w:r>
      <w:r>
        <w:rPr>
          <w:rFonts w:cs="Times New Roman" w:ascii="Times New Roman" w:hAnsi="Times New Roman"/>
          <w:color w:val="000000"/>
          <w:lang w:val="en-GB"/>
        </w:rPr>
        <w:fldChar w:fldCharType="end"/>
      </w:r>
      <w:r>
        <w:rPr>
          <w:rFonts w:cs="Times New Roman" w:ascii="Times New Roman" w:hAnsi="Times New Roman" w:asciiTheme="majorBidi" w:cstheme="majorBidi" w:hAnsiTheme="majorBidi"/>
          <w:color w:val="000000" w:themeColor="text1"/>
          <w:lang w:val="en-GB"/>
        </w:rPr>
        <w:t xml:space="preserve">). Therefore, after confirming at the group level that there were no significant differences in telencephalon size or cognitive performance between the up-and down-selected lines (see Supplementary Material for further details), we focused instead on the individual level performance and its neural correlates. </w:t>
      </w:r>
    </w:p>
    <w:p>
      <w:pPr>
        <w:pStyle w:val="Normal"/>
        <w:spacing w:lineRule="auto" w:line="480"/>
        <w:jc w:val="both"/>
        <w:rPr>
          <w:rFonts w:ascii="Times New Roman" w:hAnsi="Times New Roman" w:cs="Times New Roman" w:asciiTheme="majorBidi" w:cstheme="majorBidi" w:hAnsiTheme="majorBidi"/>
          <w:color w:val="000000" w:themeColor="text1"/>
          <w:lang w:val="en-GB"/>
        </w:rPr>
      </w:pPr>
      <w:r>
        <w:rPr>
          <w:rFonts w:cs="Times New Roman" w:cstheme="majorBidi" w:ascii="Times New Roman" w:hAnsi="Times New Roman"/>
          <w:color w:val="000000" w:themeColor="text1"/>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color w:val="000000" w:themeColor="text1"/>
          <w:lang w:val="en-GB"/>
        </w:rPr>
        <w:t xml:space="preserve">As predictor variables in our analyses, we had six brain measures: relative brain size and the relative sizes of telencephalon, optic tectum, hypothalamus, cerebellum, and dorsal medulla. Specifically, to account for potential effects of body size, we used </w:t>
      </w:r>
      <w:r>
        <w:rPr>
          <w:rFonts w:cs="Times New Roman" w:ascii="Times New Roman" w:hAnsi="Times New Roman" w:asciiTheme="majorBidi" w:cstheme="majorBidi" w:hAnsiTheme="majorBidi"/>
          <w:lang w:val="en-GB"/>
        </w:rPr>
        <w:t>brain size residuals from the regression of log-transformed brain size (volume in mm</w:t>
      </w:r>
      <w:r>
        <w:rPr>
          <w:rFonts w:cs="Times New Roman" w:ascii="Times New Roman" w:hAnsi="Times New Roman" w:asciiTheme="majorBidi" w:cstheme="majorBidi" w:hAnsiTheme="majorBidi"/>
          <w:vertAlign w:val="superscript"/>
          <w:lang w:val="en-GB"/>
        </w:rPr>
        <w:t>3</w:t>
      </w:r>
      <w:r>
        <w:rPr>
          <w:rFonts w:cs="Times New Roman" w:ascii="Times New Roman" w:hAnsi="Times New Roman" w:asciiTheme="majorBidi" w:cstheme="majorBidi" w:hAnsiTheme="majorBidi"/>
          <w:lang w:val="en-GB"/>
        </w:rPr>
        <w:t xml:space="preserve">) on log-transformed body size (SL in mm). Similarly, </w:t>
      </w:r>
      <w:r>
        <w:rPr>
          <w:rFonts w:cs="Times New Roman" w:ascii="Times New Roman" w:hAnsi="Times New Roman" w:asciiTheme="majorBidi" w:cstheme="majorBidi" w:hAnsiTheme="majorBidi"/>
          <w:color w:val="000000" w:themeColor="text1"/>
          <w:lang w:val="en-GB"/>
        </w:rPr>
        <w:t xml:space="preserve">to establish the relative size of the included five brain regions, we estimated the size residuals from the regression relationship of log-transformed brain region size on log-transformed total brain size. We then </w:t>
      </w:r>
      <w:r>
        <w:rPr>
          <w:rFonts w:cs="Times New Roman" w:ascii="Times New Roman" w:hAnsi="Times New Roman" w:asciiTheme="majorBidi" w:cstheme="majorBidi" w:hAnsiTheme="majorBidi"/>
          <w:i/>
          <w:iCs/>
          <w:lang w:val="en-GB"/>
        </w:rPr>
        <w:t>Z</w:t>
      </w:r>
      <w:r>
        <w:rPr>
          <w:rFonts w:cs="Times New Roman" w:ascii="Times New Roman" w:hAnsi="Times New Roman" w:asciiTheme="majorBidi" w:cstheme="majorBidi" w:hAnsiTheme="majorBidi"/>
          <w:lang w:val="en-GB"/>
        </w:rPr>
        <w:t xml:space="preserve">-standardized these brain measures with the </w:t>
      </w:r>
      <w:r>
        <w:rPr>
          <w:rFonts w:cs="Times New Roman" w:ascii="Times New Roman" w:hAnsi="Times New Roman" w:asciiTheme="majorBidi" w:cstheme="majorBidi" w:hAnsiTheme="majorBidi"/>
          <w:i/>
          <w:iCs/>
          <w:lang w:val="en-GB"/>
        </w:rPr>
        <w:t>scale</w:t>
      </w:r>
      <w:r>
        <w:rPr>
          <w:rFonts w:cs="Times New Roman" w:ascii="Times New Roman" w:hAnsi="Times New Roman" w:asciiTheme="majorBidi" w:cstheme="majorBidi" w:hAnsiTheme="majorBidi"/>
          <w:lang w:val="en-GB"/>
        </w:rPr>
        <w:t xml:space="preserve"> function. To test learning performance, we used survival analyses with the Cox proportional hazards models (</w:t>
      </w:r>
      <w:r>
        <w:rPr>
          <w:rFonts w:cs="Times New Roman" w:ascii="Times New Roman" w:hAnsi="Times New Roman" w:asciiTheme="majorBidi" w:cstheme="majorBidi" w:hAnsiTheme="majorBidi"/>
          <w:i/>
          <w:iCs/>
          <w:lang w:val="en-GB"/>
        </w:rPr>
        <w:t xml:space="preserve">coxph </w:t>
      </w:r>
      <w:r>
        <w:rPr>
          <w:rFonts w:cs="Times New Roman" w:ascii="Times New Roman" w:hAnsi="Times New Roman" w:asciiTheme="majorBidi" w:cstheme="majorBidi" w:hAnsiTheme="majorBidi"/>
          <w:lang w:val="en-GB"/>
        </w:rPr>
        <w:t xml:space="preserve">function from R package </w:t>
      </w:r>
      <w:r>
        <w:rPr>
          <w:rFonts w:cs="Times New Roman" w:ascii="Times New Roman" w:hAnsi="Times New Roman" w:asciiTheme="majorBidi" w:cstheme="majorBidi" w:hAnsiTheme="majorBidi"/>
          <w:i/>
          <w:iCs/>
          <w:lang w:val="en-GB"/>
        </w:rPr>
        <w:t>survival</w:t>
      </w:r>
      <w:r>
        <w:rPr>
          <w:rFonts w:cs="Times New Roman" w:ascii="Times New Roman" w:hAnsi="Times New Roman" w:asciiTheme="majorBidi" w:cstheme="majorBidi" w:hAnsiTheme="majorBidi"/>
          <w:lang w:val="en-GB"/>
        </w:rPr>
        <w:t xml:space="preserve">). This type of model perfectly fits the current study’s aims, where “death” in the classic survival analyses can be replaced by “success” in learning tasks. Success and failure and time to succeed in the discrimination learning task and the reversal learning task were thus fitted in </w:t>
      </w:r>
      <w:r>
        <w:rPr>
          <w:rFonts w:cs="Times New Roman" w:ascii="Times New Roman" w:hAnsi="Times New Roman" w:asciiTheme="majorBidi" w:cstheme="majorBidi" w:hAnsiTheme="majorBidi"/>
          <w:i/>
          <w:iCs/>
          <w:lang w:val="en-GB"/>
        </w:rPr>
        <w:t>Coxph</w:t>
      </w:r>
      <w:r>
        <w:rPr>
          <w:rFonts w:cs="Times New Roman" w:ascii="Times New Roman" w:hAnsi="Times New Roman" w:asciiTheme="majorBidi" w:cstheme="majorBidi" w:hAnsiTheme="majorBidi"/>
          <w:lang w:val="en-GB"/>
        </w:rPr>
        <w:t xml:space="preserve"> models. Every </w:t>
      </w:r>
      <w:r>
        <w:rPr>
          <w:rFonts w:cs="Times New Roman" w:ascii="Times New Roman" w:hAnsi="Times New Roman" w:asciiTheme="majorBidi" w:cstheme="majorBidi" w:hAnsiTheme="majorBidi"/>
          <w:i/>
          <w:iCs/>
          <w:lang w:val="en-GB"/>
        </w:rPr>
        <w:t>Coxph</w:t>
      </w:r>
      <w:r>
        <w:rPr>
          <w:rFonts w:cs="Times New Roman" w:ascii="Times New Roman" w:hAnsi="Times New Roman" w:asciiTheme="majorBidi" w:cstheme="majorBidi" w:hAnsiTheme="majorBidi"/>
          <w:lang w:val="en-GB"/>
        </w:rPr>
        <w:t xml:space="preserve"> model had as predictors one brain measure as a continuous predictor and selection line as a categorical predictor to control for potential group effect. To account for potential colour bias towards the discs employed in the two learning tasks (red and yellow) and the effect of selection line replicate, we added the factor “colour” and “replicate” as a cluster to the </w:t>
      </w:r>
      <w:r>
        <w:rPr>
          <w:rFonts w:cs="Times New Roman" w:ascii="Times New Roman" w:hAnsi="Times New Roman" w:asciiTheme="majorBidi" w:cstheme="majorBidi" w:hAnsiTheme="majorBidi"/>
          <w:i/>
          <w:iCs/>
          <w:lang w:val="en-GB"/>
        </w:rPr>
        <w:t>Coxph</w:t>
      </w:r>
      <w:r>
        <w:rPr>
          <w:rFonts w:cs="Times New Roman" w:ascii="Times New Roman" w:hAnsi="Times New Roman" w:asciiTheme="majorBidi" w:cstheme="majorBidi" w:hAnsiTheme="majorBidi"/>
          <w:lang w:val="en-GB"/>
        </w:rPr>
        <w:t xml:space="preserve"> models. We used the functions </w:t>
      </w:r>
      <w:r>
        <w:rPr>
          <w:rFonts w:cs="Times New Roman" w:ascii="Times New Roman" w:hAnsi="Times New Roman" w:asciiTheme="majorBidi" w:cstheme="majorBidi" w:hAnsiTheme="majorBidi"/>
          <w:i/>
          <w:iCs/>
          <w:lang w:val="en-GB"/>
        </w:rPr>
        <w:t xml:space="preserve">ggeffect </w:t>
      </w:r>
      <w:r>
        <w:rPr>
          <w:rFonts w:cs="Times New Roman" w:ascii="Times New Roman" w:hAnsi="Times New Roman" w:asciiTheme="majorBidi" w:cstheme="majorBidi" w:hAnsiTheme="majorBidi"/>
          <w:lang w:val="en-GB"/>
        </w:rPr>
        <w:t xml:space="preserve">and </w:t>
      </w:r>
      <w:r>
        <w:rPr>
          <w:rFonts w:cs="Times New Roman" w:ascii="Times New Roman" w:hAnsi="Times New Roman" w:asciiTheme="majorBidi" w:cstheme="majorBidi" w:hAnsiTheme="majorBidi"/>
          <w:i/>
          <w:iCs/>
          <w:lang w:val="en-GB"/>
        </w:rPr>
        <w:t>ggpredict</w:t>
      </w:r>
      <w:r>
        <w:rPr>
          <w:rFonts w:cs="Times New Roman" w:ascii="Times New Roman" w:hAnsi="Times New Roman" w:asciiTheme="majorBidi" w:cstheme="majorBidi" w:hAnsiTheme="majorBidi"/>
          <w:lang w:val="en-GB"/>
        </w:rPr>
        <w:t>,</w:t>
      </w:r>
      <w:r>
        <w:rPr>
          <w:rFonts w:cs="Times New Roman" w:ascii="Times New Roman" w:hAnsi="Times New Roman" w:asciiTheme="majorBidi" w:cstheme="majorBidi" w:hAnsiTheme="majorBidi"/>
          <w:i/>
          <w:iCs/>
          <w:lang w:val="en-GB"/>
        </w:rPr>
        <w:t xml:space="preserve"> </w:t>
      </w:r>
      <w:r>
        <w:rPr>
          <w:rFonts w:cs="Times New Roman" w:ascii="Times New Roman" w:hAnsi="Times New Roman" w:asciiTheme="majorBidi" w:cstheme="majorBidi" w:hAnsiTheme="majorBidi"/>
          <w:lang w:val="en-GB"/>
        </w:rPr>
        <w:t xml:space="preserve">from R package </w:t>
      </w:r>
      <w:r>
        <w:rPr>
          <w:rFonts w:cs="Times New Roman" w:ascii="Times New Roman" w:hAnsi="Times New Roman" w:asciiTheme="majorBidi" w:cstheme="majorBidi" w:hAnsiTheme="majorBidi"/>
          <w:i/>
          <w:iCs/>
          <w:lang w:val="en-GB"/>
        </w:rPr>
        <w:t>ggeffects</w:t>
      </w:r>
      <w:r>
        <w:rPr>
          <w:rFonts w:cs="Times New Roman" w:ascii="Times New Roman" w:hAnsi="Times New Roman" w:asciiTheme="majorBidi" w:cstheme="majorBidi" w:hAnsiTheme="majorBidi"/>
          <w:lang w:val="en-GB"/>
        </w:rPr>
        <w:t xml:space="preserve">, to plot model predictions from </w:t>
      </w:r>
      <w:r>
        <w:rPr>
          <w:rFonts w:cs="Times New Roman" w:ascii="Times New Roman" w:hAnsi="Times New Roman" w:asciiTheme="majorBidi" w:cstheme="majorBidi" w:hAnsiTheme="majorBidi"/>
          <w:i/>
          <w:iCs/>
          <w:lang w:val="en-GB"/>
        </w:rPr>
        <w:t>Coxph</w:t>
      </w:r>
      <w:r>
        <w:rPr>
          <w:rFonts w:cs="Times New Roman" w:ascii="Times New Roman" w:hAnsi="Times New Roman" w:asciiTheme="majorBidi" w:cstheme="majorBidi" w:hAnsiTheme="majorBidi"/>
          <w:lang w:val="en-GB"/>
        </w:rPr>
        <w:t xml:space="preserve"> models. For survival analyses models, the </w:t>
      </w:r>
      <w:r>
        <w:rPr>
          <w:rFonts w:cs="Times New Roman" w:ascii="Times New Roman" w:hAnsi="Times New Roman" w:asciiTheme="majorBidi" w:cstheme="majorBidi" w:hAnsiTheme="majorBidi"/>
          <w:i/>
          <w:iCs/>
          <w:lang w:val="en-GB"/>
        </w:rPr>
        <w:t>ggpredict</w:t>
      </w:r>
      <w:r>
        <w:rPr>
          <w:rFonts w:cs="Times New Roman" w:ascii="Times New Roman" w:hAnsi="Times New Roman" w:asciiTheme="majorBidi" w:cstheme="majorBidi" w:hAnsiTheme="majorBidi"/>
          <w:lang w:val="en-GB"/>
        </w:rPr>
        <w:t xml:space="preserve"> plots depict “Risk score” or risk of “death” on the y-axis, which should be read as the occurrence of “success” in the learning tasks. Finally, we checked that all </w:t>
      </w:r>
      <w:r>
        <w:rPr>
          <w:rFonts w:cs="Times New Roman" w:ascii="Times New Roman" w:hAnsi="Times New Roman" w:asciiTheme="majorBidi" w:cstheme="majorBidi" w:hAnsiTheme="majorBidi"/>
          <w:i/>
          <w:iCs/>
          <w:lang w:val="en-GB"/>
        </w:rPr>
        <w:t>Coxph</w:t>
      </w:r>
      <w:r>
        <w:rPr>
          <w:rFonts w:cs="Times New Roman" w:ascii="Times New Roman" w:hAnsi="Times New Roman" w:asciiTheme="majorBidi" w:cstheme="majorBidi" w:hAnsiTheme="majorBidi"/>
          <w:lang w:val="en-GB"/>
        </w:rPr>
        <w:t xml:space="preserve"> models met the proportional hazards assumptions by using the function </w:t>
      </w:r>
      <w:r>
        <w:rPr>
          <w:rFonts w:cs="Times New Roman" w:ascii="Times New Roman" w:hAnsi="Times New Roman" w:asciiTheme="majorBidi" w:cstheme="majorBidi" w:hAnsiTheme="majorBidi"/>
          <w:i/>
          <w:iCs/>
          <w:lang w:val="en-GB"/>
        </w:rPr>
        <w:t>cox.zph</w:t>
      </w:r>
      <w:r>
        <w:rPr>
          <w:rFonts w:cs="Times New Roman" w:ascii="Times New Roman" w:hAnsi="Times New Roman" w:asciiTheme="majorBidi" w:cstheme="majorBidi" w:hAnsiTheme="majorBidi"/>
          <w:lang w:val="en-GB"/>
        </w:rPr>
        <w:t>. For further details, please check our step-by-step code provided along with the data via the shared link in the Data and Code accessibility section.</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b/>
          <w:bCs/>
          <w:lang w:val="en-GB"/>
        </w:rPr>
        <w:t>Results</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Our findings show that among the brain measures investigated here, relative optic tectum size correlated positively with individual discrimination learning abilities (Hazard Ratio (HR) = 1.160, </w:t>
      </w:r>
      <w:r>
        <w:rPr>
          <w:rFonts w:cs="Times New Roman" w:ascii="Times New Roman" w:hAnsi="Times New Roman" w:asciiTheme="majorBidi" w:cstheme="majorBidi" w:hAnsiTheme="majorBidi"/>
          <w:i/>
          <w:iCs/>
          <w:lang w:val="en-GB"/>
        </w:rPr>
        <w:t xml:space="preserve">p </w:t>
      </w:r>
      <w:r>
        <w:rPr>
          <w:rFonts w:cs="Times New Roman" w:ascii="Times New Roman" w:hAnsi="Times New Roman" w:asciiTheme="majorBidi" w:cstheme="majorBidi" w:hAnsiTheme="majorBidi"/>
          <w:lang w:val="en-GB"/>
        </w:rPr>
        <w:t xml:space="preserve">= 0.044, 95% CI [1.00, 1.34], Fig. 1). In the reversal learning, on the other hand, relative telencephalon size emerged to be the best explanatory variable of individual learning abilities in this task (HR = 1.149, </w:t>
      </w:r>
      <w:r>
        <w:rPr>
          <w:rFonts w:cs="Times New Roman" w:ascii="Times New Roman" w:hAnsi="Times New Roman" w:asciiTheme="majorBidi" w:cstheme="majorBidi" w:hAnsiTheme="majorBidi"/>
          <w:i/>
          <w:iCs/>
          <w:lang w:val="en-GB"/>
        </w:rPr>
        <w:t xml:space="preserve">p </w:t>
      </w:r>
      <w:r>
        <w:rPr>
          <w:rFonts w:cs="Times New Roman" w:ascii="Times New Roman" w:hAnsi="Times New Roman" w:asciiTheme="majorBidi" w:cstheme="majorBidi" w:hAnsiTheme="majorBidi"/>
          <w:lang w:val="en-GB"/>
        </w:rPr>
        <w:t>&lt; 0.001, 95% CI [1.10, 1.21]). The results further revealed that larger relative telencephalon size correlated with faster learning and proportionally more success in the reversal learning task (Fig. 2). Neither relative brain size nor the size of the other brain regions significantly explained performance in the discrimination and reversal learning tasks (all p &gt; 0.2; Table 1).</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Although we did not detect any significant statistical outliers in the data, as shown in Fig. 2, one data point (fish ID# 57 with reversal learning performance = 60) can potentially be viewed as an outlier. We, therefore, performed further analyses without this data point and excluding it did not affect the conclusions (Supplementary Fig. S3).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b/>
          <w:b/>
          <w:bCs/>
          <w:lang w:val="en-GB"/>
        </w:rPr>
      </w:pPr>
      <w:r>
        <w:rPr>
          <w:rFonts w:cs="Times New Roman" w:cstheme="majorBidi" w:ascii="Times New Roman" w:hAnsi="Times New Roman"/>
          <w:b/>
          <w:bCs/>
          <w:lang w:val="en-GB"/>
        </w:rPr>
      </w:r>
      <w:r>
        <w:br w:type="page"/>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 xml:space="preserve"> </w:t>
      </w:r>
    </w:p>
    <w:p>
      <w:pPr>
        <w:pStyle w:val="Normal"/>
        <w:spacing w:lineRule="auto" w:line="480"/>
        <w:jc w:val="center"/>
        <w:rPr>
          <w:rFonts w:ascii="Times New Roman" w:hAnsi="Times New Roman" w:cs="Times New Roman" w:asciiTheme="majorBidi" w:cstheme="majorBidi" w:hAnsiTheme="majorBidi"/>
          <w:b/>
          <w:b/>
          <w:bCs/>
          <w:lang w:val="en-GB"/>
        </w:rPr>
      </w:pPr>
      <w:r>
        <w:rPr/>
        <w:drawing>
          <wp:inline distT="0" distB="0" distL="0" distR="0">
            <wp:extent cx="572770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27700" cy="2667000"/>
                    </a:xfrm>
                    <a:prstGeom prst="rect">
                      <a:avLst/>
                    </a:prstGeom>
                  </pic:spPr>
                </pic:pic>
              </a:graphicData>
            </a:graphic>
          </wp:inline>
        </w:drawing>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b/>
          <w:bCs/>
          <w:lang w:val="en-GB"/>
        </w:rPr>
        <w:t xml:space="preserve">Figure 1. Individual brain morphology and performance in the discrimination learning task. </w:t>
      </w:r>
      <w:r>
        <w:rPr>
          <w:rFonts w:cs="Times New Roman" w:ascii="Times New Roman" w:hAnsi="Times New Roman" w:asciiTheme="majorBidi" w:cstheme="majorBidi" w:hAnsiTheme="majorBidi"/>
          <w:lang w:val="en-GB"/>
        </w:rPr>
        <w:t xml:space="preserve">Scatterplots of the number of trials needed to reach the learning criterion in the discrimination learning task by the six brain measures. Upper panels show inverted y-axes to facilitate visual assessment of performance where fewer trials to reach criterion means faster learning abilities. The lower panels show Cox proportional hazards model predictions of the relationship between success score in the discrimination learning task and the six brain measures. A higher “Risk score” indicates a higher success rate. The grey area indicates the 95% CI. Circle datapoints are individuals who successfully learned the discrimination learning task within a maximum of 30 trials, while the one square datapoint refers to the only fish that failed to learn. </w:t>
      </w:r>
      <w:r>
        <w:rPr>
          <w:rFonts w:cs="Times New Roman" w:ascii="Times New Roman" w:hAnsi="Times New Roman" w:asciiTheme="majorBidi" w:cstheme="majorBidi" w:hAnsiTheme="majorBidi"/>
          <w:i/>
          <w:iCs/>
          <w:lang w:val="en-GB"/>
        </w:rPr>
        <w:t xml:space="preserve">Coxph: N = 59 female guppies; *p &lt; 0.05. </w:t>
      </w:r>
    </w:p>
    <w:p>
      <w:pPr>
        <w:pStyle w:val="Normal"/>
        <w:rPr>
          <w:rFonts w:ascii="Times New Roman" w:hAnsi="Times New Roman" w:cs="Times New Roman" w:asciiTheme="majorBidi" w:cstheme="majorBidi" w:hAnsiTheme="majorBidi"/>
          <w:b/>
          <w:b/>
          <w:bCs/>
          <w:lang w:val="en-GB"/>
        </w:rPr>
      </w:pPr>
      <w:r>
        <w:rPr>
          <w:rFonts w:cs="Times New Roman" w:cstheme="majorBidi" w:ascii="Times New Roman" w:hAnsi="Times New Roman"/>
          <w:b/>
          <w:bCs/>
          <w:lang w:val="en-GB"/>
        </w:rPr>
      </w:r>
      <w:r>
        <w:br w:type="page"/>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 xml:space="preserve"> </w:t>
      </w:r>
      <w:r>
        <w:rPr/>
        <w:drawing>
          <wp:inline distT="0" distB="0" distL="0" distR="0">
            <wp:extent cx="5727700" cy="2654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727700" cy="2654300"/>
                    </a:xfrm>
                    <a:prstGeom prst="rect">
                      <a:avLst/>
                    </a:prstGeom>
                  </pic:spPr>
                </pic:pic>
              </a:graphicData>
            </a:graphic>
          </wp:inline>
        </w:drawing>
      </w:r>
    </w:p>
    <w:p>
      <w:pPr>
        <w:pStyle w:val="Normal"/>
        <w:spacing w:lineRule="auto" w:line="480"/>
        <w:jc w:val="both"/>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Figure 2. Individual brain morphology and performance in the reversal learning task.</w:t>
      </w:r>
      <w:r>
        <w:rPr>
          <w:rFonts w:cs="Times New Roman" w:ascii="Times New Roman" w:hAnsi="Times New Roman" w:asciiTheme="majorBidi" w:cstheme="majorBidi" w:hAnsiTheme="majorBidi"/>
          <w:lang w:val="en-GB"/>
        </w:rPr>
        <w:t xml:space="preserve"> Scatterplots of the number of trials needed to reach the learning criterion in the reversal learning task by the six brain measures. Upper panels show inverted y-axes to facilitate visual assessment of performance where fewer trials to reach criterion means faster learning abilities. The lower panels show Cox proportional hazards model predictions of the relationship between success score in the reversal learning task and the six brain measures. A higher “Risk score” indicates a higher success rate. The grey area indicates the 95% CI. Circle datapoints are individuals who successfully learned the reversal task within a maximum of 66 trials. </w:t>
      </w:r>
      <w:r>
        <w:rPr>
          <w:rFonts w:cs="Times New Roman" w:ascii="Times New Roman" w:hAnsi="Times New Roman" w:asciiTheme="majorBidi" w:cstheme="majorBidi" w:hAnsiTheme="majorBidi"/>
          <w:i/>
          <w:iCs/>
          <w:lang w:val="en-GB"/>
        </w:rPr>
        <w:t xml:space="preserve">Coxph: N = 58 female guppies; ***p &lt; 0.001. </w:t>
      </w:r>
    </w:p>
    <w:p>
      <w:pPr>
        <w:sectPr>
          <w:footerReference w:type="even" r:id="rId5"/>
          <w:footerReference w:type="default" r:id="rId6"/>
          <w:footerReference w:type="first" r:id="rId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asciiTheme="majorBidi" w:cstheme="majorBidi" w:hAnsiTheme="majorBidi"/>
          <w:b/>
          <w:b/>
          <w:bCs/>
          <w:lang w:val="en-GB"/>
        </w:rPr>
      </w:pPr>
      <w:r>
        <w:rPr>
          <w:rFonts w:cs="Times New Roman" w:cstheme="majorBidi" w:ascii="Times New Roman" w:hAnsi="Times New Roman"/>
          <w:b/>
          <w:bCs/>
          <w:lang w:val="en-GB"/>
        </w:rPr>
      </w:r>
      <w:r>
        <w:br w:type="page"/>
      </w:r>
    </w:p>
    <w:p>
      <w:pPr>
        <w:pStyle w:val="Normal"/>
        <w:spacing w:lineRule="auto" w:line="480"/>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b/>
          <w:bCs/>
          <w:lang w:val="en-GB"/>
        </w:rPr>
        <w:t xml:space="preserve">Table 1. Summary table for the statistical outcomes of the six models. </w:t>
      </w:r>
      <w:r>
        <w:rPr>
          <w:rFonts w:cs="Times New Roman" w:ascii="Times New Roman" w:hAnsi="Times New Roman" w:asciiTheme="majorBidi" w:cstheme="majorBidi" w:hAnsiTheme="majorBidi"/>
          <w:lang w:val="en-GB"/>
        </w:rPr>
        <w:t xml:space="preserve">Statistically significant outcomes with </w:t>
      </w:r>
      <w:r>
        <w:rPr>
          <w:rFonts w:cs="Times New Roman" w:ascii="Times New Roman" w:hAnsi="Times New Roman" w:asciiTheme="majorBidi" w:cstheme="majorBidi" w:hAnsiTheme="majorBidi"/>
          <w:i/>
          <w:iCs/>
          <w:lang w:val="en-GB"/>
        </w:rPr>
        <w:t>p-</w:t>
      </w:r>
      <w:r>
        <w:rPr>
          <w:rFonts w:cs="Times New Roman" w:ascii="Times New Roman" w:hAnsi="Times New Roman" w:asciiTheme="majorBidi" w:cstheme="majorBidi" w:hAnsiTheme="majorBidi"/>
          <w:lang w:val="en-GB"/>
        </w:rPr>
        <w:t>value</w:t>
      </w:r>
      <w:r>
        <w:rPr>
          <w:rFonts w:cs="Times New Roman" w:ascii="Times New Roman" w:hAnsi="Times New Roman" w:asciiTheme="majorBidi" w:cstheme="majorBidi" w:hAnsiTheme="majorBidi"/>
          <w:i/>
          <w:iCs/>
          <w:lang w:val="en-GB"/>
        </w:rPr>
        <w:t xml:space="preserve">s </w:t>
      </w:r>
      <w:r>
        <w:rPr>
          <w:rFonts w:cs="Times New Roman" w:ascii="Times New Roman" w:hAnsi="Times New Roman" w:asciiTheme="majorBidi" w:cstheme="majorBidi" w:hAnsiTheme="majorBidi"/>
          <w:lang w:val="en-GB"/>
        </w:rPr>
        <w:t>≤ 0.05 (alpha set at 0.05) are indicated in bold font.</w:t>
      </w:r>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426"/>
        <w:gridCol w:w="851"/>
        <w:gridCol w:w="1134"/>
        <w:gridCol w:w="851"/>
        <w:gridCol w:w="567"/>
        <w:gridCol w:w="708"/>
        <w:gridCol w:w="1134"/>
        <w:gridCol w:w="850"/>
      </w:tblGrid>
      <w:tr>
        <w:trPr>
          <w:trHeight w:val="424" w:hRule="atLeast"/>
        </w:trPr>
        <w:tc>
          <w:tcPr>
            <w:tcW w:w="1979" w:type="dxa"/>
            <w:gridSpan w:val="2"/>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cstheme="majorBidi" w:ascii="Times New Roman" w:hAnsi="Times New Roman"/>
                <w:i/>
                <w:iCs/>
                <w:kern w:val="0"/>
                <w:sz w:val="20"/>
                <w:szCs w:val="20"/>
                <w:lang w:val="en-GB" w:eastAsia="ja-JP" w:bidi="ar-SA"/>
              </w:rPr>
            </w:r>
          </w:p>
        </w:tc>
        <w:tc>
          <w:tcPr>
            <w:tcW w:w="2836" w:type="dxa"/>
            <w:gridSpan w:val="3"/>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Descrimnation learning</w:t>
            </w:r>
          </w:p>
        </w:tc>
        <w:tc>
          <w:tcPr>
            <w:tcW w:w="3259" w:type="dxa"/>
            <w:gridSpan w:val="4"/>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Reversal learning</w:t>
            </w:r>
          </w:p>
        </w:tc>
      </w:tr>
      <w:tr>
        <w:trPr>
          <w:trHeight w:val="424" w:hRule="atLeast"/>
        </w:trPr>
        <w:tc>
          <w:tcPr>
            <w:tcW w:w="1553" w:type="dxa"/>
            <w:tcBorders/>
          </w:tcPr>
          <w:p>
            <w:pPr>
              <w:pStyle w:val="Normal"/>
              <w:widowControl/>
              <w:spacing w:before="0" w:after="0"/>
              <w:jc w:val="left"/>
              <w:rPr>
                <w:rFonts w:ascii="Times New Roman" w:hAnsi="Times New Roman" w:asciiTheme="majorBidi" w:hAnsiTheme="majorBidi"/>
                <w:i/>
                <w:i/>
                <w:iCs/>
                <w:sz w:val="20"/>
                <w:szCs w:val="20"/>
              </w:rPr>
            </w:pPr>
            <w:r>
              <w:rPr>
                <w:rFonts w:eastAsia="" w:cs="Arial" w:ascii="Times New Roman" w:hAnsi="Times New Roman" w:asciiTheme="majorBidi" w:hAnsiTheme="majorBidi"/>
                <w:i/>
                <w:iCs/>
                <w:kern w:val="0"/>
                <w:sz w:val="20"/>
                <w:szCs w:val="20"/>
                <w:lang w:val="en-GB" w:eastAsia="ja-JP" w:bidi="ar-SA"/>
              </w:rPr>
              <w:t>Brain measure</w:t>
            </w:r>
          </w:p>
        </w:tc>
        <w:tc>
          <w:tcPr>
            <w:tcW w:w="426"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N</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i/>
                <w:iCs/>
                <w:kern w:val="0"/>
                <w:sz w:val="20"/>
                <w:szCs w:val="20"/>
                <w:lang w:val="en-GB" w:eastAsia="ja-JP" w:bidi="ar-SA"/>
              </w:rPr>
              <w:t>HR</w:t>
            </w:r>
          </w:p>
        </w:tc>
        <w:tc>
          <w:tcPr>
            <w:tcW w:w="1134"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95% CI</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i/>
                <w:iCs/>
                <w:kern w:val="0"/>
                <w:sz w:val="20"/>
                <w:szCs w:val="20"/>
                <w:lang w:val="en-GB" w:eastAsia="ja-JP" w:bidi="ar-SA"/>
              </w:rPr>
              <w:t>p</w:t>
            </w:r>
            <w:r>
              <w:rPr>
                <w:rFonts w:eastAsia="" w:cs="Times New Roman" w:ascii="Times New Roman" w:hAnsi="Times New Roman" w:asciiTheme="majorBidi" w:cstheme="majorBidi" w:hAnsiTheme="majorBidi"/>
                <w:kern w:val="0"/>
                <w:sz w:val="20"/>
                <w:szCs w:val="20"/>
                <w:lang w:val="en-GB" w:eastAsia="ja-JP" w:bidi="ar-SA"/>
              </w:rPr>
              <w:t>-value</w:t>
            </w:r>
          </w:p>
        </w:tc>
        <w:tc>
          <w:tcPr>
            <w:tcW w:w="567"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N</w:t>
            </w:r>
          </w:p>
        </w:tc>
        <w:tc>
          <w:tcPr>
            <w:tcW w:w="708"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HR</w:t>
            </w:r>
          </w:p>
        </w:tc>
        <w:tc>
          <w:tcPr>
            <w:tcW w:w="1134"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95% CI</w:t>
            </w:r>
          </w:p>
        </w:tc>
        <w:tc>
          <w:tcPr>
            <w:tcW w:w="850" w:type="dxa"/>
            <w:tcBorders/>
          </w:tcPr>
          <w:p>
            <w:pPr>
              <w:pStyle w:val="Normal"/>
              <w:widowControl/>
              <w:spacing w:before="0" w:after="0"/>
              <w:jc w:val="left"/>
              <w:rPr>
                <w:rFonts w:ascii="Times New Roman" w:hAnsi="Times New Roman" w:cs="Times New Roman" w:asciiTheme="majorBidi" w:cstheme="majorBidi" w:hAnsiTheme="majorBidi"/>
                <w:i/>
                <w:i/>
                <w:iCs/>
                <w:sz w:val="20"/>
                <w:szCs w:val="20"/>
              </w:rPr>
            </w:pPr>
            <w:r>
              <w:rPr>
                <w:rFonts w:eastAsia="" w:cs="Times New Roman" w:ascii="Times New Roman" w:hAnsi="Times New Roman" w:asciiTheme="majorBidi" w:cstheme="majorBidi" w:hAnsiTheme="majorBidi"/>
                <w:i/>
                <w:iCs/>
                <w:kern w:val="0"/>
                <w:sz w:val="20"/>
                <w:szCs w:val="20"/>
                <w:lang w:val="en-GB" w:eastAsia="ja-JP" w:bidi="ar-SA"/>
              </w:rPr>
              <w:t>p</w:t>
            </w:r>
            <w:r>
              <w:rPr>
                <w:rFonts w:eastAsia="" w:cs="Times New Roman" w:ascii="Times New Roman" w:hAnsi="Times New Roman" w:asciiTheme="majorBidi" w:cstheme="majorBidi" w:hAnsiTheme="majorBidi"/>
                <w:kern w:val="0"/>
                <w:sz w:val="20"/>
                <w:szCs w:val="20"/>
                <w:lang w:val="en-GB" w:eastAsia="ja-JP" w:bidi="ar-SA"/>
              </w:rPr>
              <w:t>-value</w:t>
            </w:r>
          </w:p>
        </w:tc>
      </w:tr>
      <w:tr>
        <w:trPr>
          <w:trHeight w:val="276"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Total brain</w:t>
            </w:r>
          </w:p>
        </w:tc>
        <w:tc>
          <w:tcPr>
            <w:tcW w:w="426"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1.055</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89, 1.25</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542</w:t>
            </w:r>
          </w:p>
        </w:tc>
        <w:tc>
          <w:tcPr>
            <w:tcW w:w="567"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914</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77, 1.09</w:t>
            </w:r>
          </w:p>
        </w:tc>
        <w:tc>
          <w:tcPr>
            <w:tcW w:w="850"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314</w:t>
            </w:r>
          </w:p>
        </w:tc>
      </w:tr>
      <w:tr>
        <w:trPr>
          <w:trHeight w:val="354"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 xml:space="preserve">Telencephalon </w:t>
            </w:r>
          </w:p>
        </w:tc>
        <w:tc>
          <w:tcPr>
            <w:tcW w:w="426"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1.098</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91, 1.32</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311</w:t>
            </w:r>
          </w:p>
        </w:tc>
        <w:tc>
          <w:tcPr>
            <w:tcW w:w="567" w:type="dxa"/>
            <w:tcBorders/>
          </w:tcPr>
          <w:p>
            <w:pPr>
              <w:pStyle w:val="Normal"/>
              <w:widowControl/>
              <w:spacing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GB" w:eastAsia="ja-JP" w:bidi="ar-SA"/>
              </w:rPr>
              <w:t>1.149</w:t>
            </w:r>
          </w:p>
        </w:tc>
        <w:tc>
          <w:tcPr>
            <w:tcW w:w="1134" w:type="dxa"/>
            <w:tcBorders/>
          </w:tcPr>
          <w:p>
            <w:pPr>
              <w:pStyle w:val="Normal"/>
              <w:widowControl/>
              <w:spacing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GB" w:eastAsia="ja-JP" w:bidi="ar-SA"/>
              </w:rPr>
              <w:t>1.10, 1.21</w:t>
            </w:r>
          </w:p>
        </w:tc>
        <w:tc>
          <w:tcPr>
            <w:tcW w:w="850" w:type="dxa"/>
            <w:tcBorders/>
          </w:tcPr>
          <w:p>
            <w:pPr>
              <w:pStyle w:val="Normal"/>
              <w:widowControl/>
              <w:spacing w:before="0" w:after="0"/>
              <w:jc w:val="left"/>
              <w:rPr>
                <w:rFonts w:ascii="Times New Roman" w:hAnsi="Times New Roman" w:cs="Times New Roman" w:asciiTheme="majorBidi" w:cstheme="majorBidi" w:hAnsiTheme="majorBidi"/>
                <w:b/>
                <w:b/>
                <w:bCs/>
                <w:sz w:val="20"/>
                <w:szCs w:val="20"/>
              </w:rPr>
            </w:pPr>
            <w:r>
              <w:rPr>
                <w:rFonts w:eastAsia="" w:cs="Times New Roman" w:ascii="Times New Roman" w:hAnsi="Times New Roman" w:asciiTheme="majorBidi" w:cstheme="majorBidi" w:hAnsiTheme="majorBidi"/>
                <w:b/>
                <w:bCs/>
                <w:kern w:val="0"/>
                <w:sz w:val="20"/>
                <w:szCs w:val="20"/>
                <w:lang w:val="en-GB" w:eastAsia="ja-JP" w:bidi="ar-SA"/>
              </w:rPr>
              <w:t>&lt; 0.001</w:t>
            </w:r>
          </w:p>
        </w:tc>
      </w:tr>
      <w:tr>
        <w:trPr>
          <w:trHeight w:val="413"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 xml:space="preserve">Optic tectum </w:t>
            </w:r>
          </w:p>
        </w:tc>
        <w:tc>
          <w:tcPr>
            <w:tcW w:w="426"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b/>
                <w:b/>
                <w:b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ja-JP" w:bidi="ar-SA"/>
              </w:rPr>
              <w:t>1.160</w:t>
            </w:r>
          </w:p>
        </w:tc>
        <w:tc>
          <w:tcPr>
            <w:tcW w:w="1134" w:type="dxa"/>
            <w:tcBorders/>
          </w:tcPr>
          <w:p>
            <w:pPr>
              <w:pStyle w:val="Normal"/>
              <w:widowControl/>
              <w:spacing w:before="0" w:after="0"/>
              <w:jc w:val="left"/>
              <w:rPr>
                <w:rFonts w:ascii="Times New Roman" w:hAnsi="Times New Roman" w:cs="Times New Roman" w:asciiTheme="majorBidi" w:cstheme="majorBidi" w:hAnsiTheme="majorBidi"/>
                <w:b/>
                <w:b/>
                <w:b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ja-JP" w:bidi="ar-SA"/>
              </w:rPr>
              <w:t>1.00, 1.34</w:t>
            </w:r>
          </w:p>
        </w:tc>
        <w:tc>
          <w:tcPr>
            <w:tcW w:w="851" w:type="dxa"/>
            <w:tcBorders/>
          </w:tcPr>
          <w:p>
            <w:pPr>
              <w:pStyle w:val="Normal"/>
              <w:widowControl/>
              <w:spacing w:before="0" w:after="0"/>
              <w:jc w:val="left"/>
              <w:rPr>
                <w:rFonts w:ascii="Times New Roman" w:hAnsi="Times New Roman" w:cs="Times New Roman" w:asciiTheme="majorBidi" w:cstheme="majorBidi" w:hAnsiTheme="majorBidi"/>
                <w:b/>
                <w:b/>
                <w:bCs/>
                <w:color w:val="000000"/>
                <w:sz w:val="20"/>
                <w:szCs w:val="20"/>
              </w:rPr>
            </w:pPr>
            <w:r>
              <w:rPr>
                <w:rFonts w:eastAsia="" w:cs="Times New Roman" w:ascii="Times New Roman" w:hAnsi="Times New Roman" w:asciiTheme="majorBidi" w:cstheme="majorBidi" w:hAnsiTheme="majorBidi"/>
                <w:b/>
                <w:bCs/>
                <w:color w:val="000000"/>
                <w:kern w:val="0"/>
                <w:sz w:val="20"/>
                <w:szCs w:val="20"/>
                <w:lang w:val="en-GB" w:eastAsia="ja-JP" w:bidi="ar-SA"/>
              </w:rPr>
              <w:t>0.044</w:t>
            </w:r>
          </w:p>
        </w:tc>
        <w:tc>
          <w:tcPr>
            <w:tcW w:w="56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954</w:t>
            </w:r>
          </w:p>
        </w:tc>
        <w:tc>
          <w:tcPr>
            <w:tcW w:w="1134"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83, 1.09</w:t>
            </w:r>
          </w:p>
        </w:tc>
        <w:tc>
          <w:tcPr>
            <w:tcW w:w="850"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504</w:t>
            </w:r>
          </w:p>
        </w:tc>
      </w:tr>
      <w:tr>
        <w:trPr>
          <w:trHeight w:val="413"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Hypothalamus</w:t>
            </w:r>
          </w:p>
        </w:tc>
        <w:tc>
          <w:tcPr>
            <w:tcW w:w="426"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974</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74, 1.28</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852</w:t>
            </w:r>
          </w:p>
        </w:tc>
        <w:tc>
          <w:tcPr>
            <w:tcW w:w="56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1.015</w:t>
            </w:r>
          </w:p>
        </w:tc>
        <w:tc>
          <w:tcPr>
            <w:tcW w:w="1134"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86, 1.19</w:t>
            </w:r>
          </w:p>
        </w:tc>
        <w:tc>
          <w:tcPr>
            <w:tcW w:w="850"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854</w:t>
            </w:r>
          </w:p>
        </w:tc>
      </w:tr>
      <w:tr>
        <w:trPr>
          <w:trHeight w:val="413"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 xml:space="preserve">Cerebellum </w:t>
            </w:r>
          </w:p>
        </w:tc>
        <w:tc>
          <w:tcPr>
            <w:tcW w:w="426"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889</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74, 1.07</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206</w:t>
            </w:r>
          </w:p>
        </w:tc>
        <w:tc>
          <w:tcPr>
            <w:tcW w:w="56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998</w:t>
            </w:r>
          </w:p>
        </w:tc>
        <w:tc>
          <w:tcPr>
            <w:tcW w:w="1134"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81, 1.23</w:t>
            </w:r>
          </w:p>
        </w:tc>
        <w:tc>
          <w:tcPr>
            <w:tcW w:w="850"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990</w:t>
            </w:r>
          </w:p>
        </w:tc>
      </w:tr>
      <w:tr>
        <w:trPr>
          <w:trHeight w:val="413" w:hRule="atLeast"/>
        </w:trPr>
        <w:tc>
          <w:tcPr>
            <w:tcW w:w="1553"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Dorsal medulla</w:t>
            </w:r>
          </w:p>
        </w:tc>
        <w:tc>
          <w:tcPr>
            <w:tcW w:w="426"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9</w:t>
            </w:r>
          </w:p>
        </w:tc>
        <w:tc>
          <w:tcPr>
            <w:tcW w:w="851" w:type="dxa"/>
            <w:tcBorders/>
            <w:shd w:color="auto" w:fill="auto" w:val="clear"/>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959</w:t>
            </w:r>
          </w:p>
        </w:tc>
        <w:tc>
          <w:tcPr>
            <w:tcW w:w="1134"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90, 1.03</w:t>
            </w:r>
          </w:p>
        </w:tc>
        <w:tc>
          <w:tcPr>
            <w:tcW w:w="851" w:type="dxa"/>
            <w:tcBorders/>
          </w:tcPr>
          <w:p>
            <w:pPr>
              <w:pStyle w:val="Normal"/>
              <w:widowControl/>
              <w:spacing w:before="0" w:after="0"/>
              <w:jc w:val="left"/>
              <w:rPr>
                <w:rFonts w:ascii="Times New Roman" w:hAnsi="Times New Roman" w:cs="Times New Roman" w:asciiTheme="majorBidi" w:cstheme="majorBidi" w:hAnsiTheme="majorBidi"/>
                <w:color w:val="000000"/>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0.236</w:t>
            </w:r>
          </w:p>
        </w:tc>
        <w:tc>
          <w:tcPr>
            <w:tcW w:w="567"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color w:val="000000"/>
                <w:kern w:val="0"/>
                <w:sz w:val="20"/>
                <w:szCs w:val="20"/>
                <w:lang w:val="en-GB" w:eastAsia="ja-JP" w:bidi="ar-SA"/>
              </w:rPr>
              <w:t>58</w:t>
            </w:r>
          </w:p>
        </w:tc>
        <w:tc>
          <w:tcPr>
            <w:tcW w:w="708"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959</w:t>
            </w:r>
          </w:p>
        </w:tc>
        <w:tc>
          <w:tcPr>
            <w:tcW w:w="1134"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83, 1.10</w:t>
            </w:r>
          </w:p>
        </w:tc>
        <w:tc>
          <w:tcPr>
            <w:tcW w:w="850" w:type="dxa"/>
            <w:tcBorders/>
          </w:tcPr>
          <w:p>
            <w:pPr>
              <w:pStyle w:val="Normal"/>
              <w:widowControl/>
              <w:spacing w:before="0" w:after="0"/>
              <w:jc w:val="left"/>
              <w:rPr>
                <w:rFonts w:ascii="Times New Roman" w:hAnsi="Times New Roman" w:cs="Times New Roman" w:asciiTheme="majorBidi" w:cstheme="majorBidi" w:hAnsiTheme="majorBidi"/>
                <w:sz w:val="20"/>
                <w:szCs w:val="20"/>
              </w:rPr>
            </w:pPr>
            <w:r>
              <w:rPr>
                <w:rFonts w:eastAsia="" w:cs="Times New Roman" w:ascii="Times New Roman" w:hAnsi="Times New Roman" w:asciiTheme="majorBidi" w:cstheme="majorBidi" w:hAnsiTheme="majorBidi"/>
                <w:kern w:val="0"/>
                <w:sz w:val="20"/>
                <w:szCs w:val="20"/>
                <w:lang w:val="en-GB" w:eastAsia="ja-JP" w:bidi="ar-SA"/>
              </w:rPr>
              <w:t>0.555</w:t>
            </w:r>
          </w:p>
        </w:tc>
      </w:tr>
      <w:tr>
        <w:trPr>
          <w:trHeight w:val="413" w:hRule="atLeast"/>
        </w:trPr>
        <w:tc>
          <w:tcPr>
            <w:tcW w:w="8074" w:type="dxa"/>
            <w:gridSpan w:val="9"/>
            <w:tcBorders/>
          </w:tcPr>
          <w:p>
            <w:pPr>
              <w:pStyle w:val="Normal"/>
              <w:widowControl/>
              <w:spacing w:before="0" w:after="0"/>
              <w:jc w:val="left"/>
              <w:rPr>
                <w:rFonts w:ascii="Times New Roman" w:hAnsi="Times New Roman" w:cs="Times New Roman" w:asciiTheme="majorBidi" w:cstheme="majorBidi" w:hAnsiTheme="majorBidi"/>
                <w:i/>
                <w:i/>
                <w:iCs/>
                <w:color w:val="000000"/>
                <w:sz w:val="20"/>
                <w:szCs w:val="20"/>
              </w:rPr>
            </w:pPr>
            <w:r>
              <w:rPr>
                <w:rFonts w:eastAsia="" w:cs="Times New Roman" w:ascii="Times New Roman" w:hAnsi="Times New Roman" w:asciiTheme="majorBidi" w:cstheme="majorBidi" w:hAnsiTheme="majorBidi"/>
                <w:i/>
                <w:iCs/>
                <w:color w:val="000000"/>
                <w:kern w:val="0"/>
                <w:sz w:val="20"/>
                <w:szCs w:val="20"/>
                <w:lang w:val="en-GB" w:eastAsia="ja-JP" w:bidi="ar-SA"/>
              </w:rPr>
              <w:t>HR: hazard ratio.</w:t>
            </w:r>
          </w:p>
          <w:p>
            <w:pPr>
              <w:pStyle w:val="Normal"/>
              <w:widowControl/>
              <w:spacing w:before="0" w:after="0"/>
              <w:jc w:val="left"/>
              <w:rPr>
                <w:rFonts w:ascii="Times New Roman" w:hAnsi="Times New Roman" w:cs="Times New Roman" w:asciiTheme="majorBidi" w:cstheme="majorBidi" w:hAnsiTheme="majorBidi"/>
                <w:i/>
                <w:i/>
                <w:iCs/>
                <w:color w:val="000000"/>
                <w:sz w:val="20"/>
                <w:szCs w:val="20"/>
              </w:rPr>
            </w:pPr>
            <w:r>
              <w:rPr>
                <w:rFonts w:eastAsia="" w:cs="Times New Roman" w:ascii="Times New Roman" w:hAnsi="Times New Roman" w:asciiTheme="majorBidi" w:cstheme="majorBidi" w:hAnsiTheme="majorBidi"/>
                <w:i/>
                <w:iCs/>
                <w:color w:val="000000"/>
                <w:kern w:val="0"/>
                <w:sz w:val="20"/>
                <w:szCs w:val="20"/>
                <w:lang w:val="en-GB" w:eastAsia="ja-JP" w:bidi="ar-SA"/>
              </w:rPr>
              <w:t>95% CI: lower and upper bounds of the 95% confidence interval.</w:t>
            </w:r>
          </w:p>
        </w:tc>
      </w:tr>
    </w:tbl>
    <w:p>
      <w:pPr>
        <w:sectPr>
          <w:footerReference w:type="default" r:id="rId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rPr>
          <w:rFonts w:ascii="Times New Roman" w:hAnsi="Times New Roman" w:cs="Times New Roman" w:asciiTheme="majorBidi" w:cstheme="majorBidi" w:hAnsiTheme="majorBidi"/>
          <w:b/>
          <w:b/>
          <w:bCs/>
          <w:lang w:val="en-GB"/>
        </w:rPr>
      </w:pPr>
      <w:r>
        <w:rPr>
          <w:rFonts w:cs="Times New Roman" w:cstheme="majorBidi" w:ascii="Times New Roman" w:hAnsi="Times New Roman"/>
          <w:b/>
          <w:bCs/>
          <w:lang w:val="en-GB"/>
        </w:rPr>
      </w:r>
      <w:r>
        <w:br w:type="page"/>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Discussion</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We asked which neural substrates best explain the cognitive processes colour discrimination learning ability and cognitive flexibility. The optic tectum and telencephalon emerged as key regions positively associated with individual discrimination and reversal learning abilities, respectively. But the other brain measures did not predict individual performance.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The first outcome of our study is the effect of optic tectum size on colour discrimination learning ability. The size of this brain region has, to our knowledge, not previously been identified as a potential cause of variation in discrimination learning, but the salience of a cue strongly influences how effectively it will be associated with a reward during discrimination learning </w:t>
      </w:r>
      <w:r>
        <w:fldChar w:fldCharType="begin"/>
      </w:r>
      <w:r>
        <w:rPr>
          <w:rFonts w:cs="Times New Roman" w:ascii="Times New Roman" w:hAnsi="Times New Roman"/>
          <w:lang w:val="en-GB"/>
        </w:rPr>
        <w:instrText xml:space="preserve">ADDIN ZOTERO_ITEM CSL_CITATION {"citationID":"Ndqm65z6","properties":{"formattedCitation":"[46,47]","plainCitation":"[46,47]","noteIndex":0},"citationItems":[{"id":8497,"uris":["http://zotero.org/users/1688670/items/X7ML9BS8"],"itemData":{"id":8497,"type":"article-journal","container-title":"Psychological review","issue":"4","note":"ISBN: 1939-1471\npublisher: American Psychological Association","page":"276","title":"A theory of attention: Variations in the associability of stimuli with reinforcement.","volume":"82","author":[{"family":"Mackintosh","given":"Nicholas J."}],"issued":{"date-parts":[["1975"]]}}},{"id":8498,"uris":["http://zotero.org/users/1688670/items/YNDFKBGB"],"itemData":{"id":8498,"type":"book","ISBN":"0-19-955053-0","publisher":"Oxford University Press, USA","title":"Attention and associative learning: From brain to behaviour","author":[{"family":"Mitchell","given":"Chris J."},{"family":"Le Pelley","given":"Mike E."}],"issued":{"date-parts":[["2010"]]}}}],"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46,47]</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Hence, based on the general importance of the optic tectum in visual processing </w:t>
      </w:r>
      <w:r>
        <w:fldChar w:fldCharType="begin"/>
      </w:r>
      <w:r>
        <w:rPr>
          <w:rFonts w:cs="Times New Roman" w:ascii="Times New Roman" w:hAnsi="Times New Roman"/>
          <w:lang w:val="en-GB"/>
        </w:rPr>
        <w:instrText xml:space="preserve">ADDIN ZOTERO_ITEM CSL_CITATION {"citationID":"E8TOmbk0","properties":{"formattedCitation":"[48]","plainCitation":"[48]","noteIndex":0},"citationItems":[{"id":7415,"uris":["http://zotero.org/users/1688670/items/ZHB3W97D"],"itemData":{"id":7415,"type":"chapter","abstract":"Abstract\nThe optic tectum forms the roof of the midbrain and is the primary visual center in fishes. The retina and input from other sensory modalities (auditory, lateral line, somatosensory, electrosensory) are mapped topographically over tectum, where the locations of objects and events in body-centered space are represented. Tectum, via its connections to premotor centers, controls eye movements, approach and avoidance movements. In teleosts especially, tectum is a highly developed neural processor, indispensible for the sensory discrimination and rapid decisions required for behavioral reactions necessary for survival and reproduction. Its function is discussed in relation to afferent and efferent brain structures.","page":"131-142","source":"ResearchGate","title":"The Optic Tectum","author":[{"family":"Northmore","given":"David"}],"issued":{"date-parts":[["2011",1,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48]</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e suggest that the positive association between optic tectum size and discrimination learning observed here is due to the role of the optic tectum in determining the perceived salience of a cue </w:t>
      </w:r>
      <w:r>
        <w:fldChar w:fldCharType="begin"/>
      </w:r>
      <w:r>
        <w:rPr>
          <w:rFonts w:cs="Times New Roman" w:ascii="Times New Roman" w:hAnsi="Times New Roman"/>
          <w:lang w:val="en-GB"/>
        </w:rPr>
        <w:instrText xml:space="preserve">ADDIN ZOTERO_ITEM CSL_CITATION {"citationID":"ncGPSAhy","properties":{"formattedCitation":"[30,40,48,49]","plainCitation":"[30,40,48,49]","noteIndex":0},"citationItems":[{"id":4568,"uris":["http://zotero.org/users/1688670/items/VNWI2QL2"],"itemData":{"id":4568,"type":"article-journal","abstract":"This study examined the spatial strategies used by goldfish (Carassius auratus) to find a goal in a 4-arm maze and the involvement of the telencephalon in this spatial learning. Intact and telencephalon-ablated goldfish were trained to find food in an arm placed in a constant room location and signaled by a local visual cue (mixed place-cue procedure). Both groups learned the task, but they used different learning strategies. Telencephalon-ablated goldfish learned the task more quickly and made fewer errors to criterion than controls. Probe trials revealed that intact goldfish could use either a place or a cue strategy, whereas telencephalon-ablated goldfish learned only a cue strategy. The results offer additional evidence that place and cue learning in fish are subserved by different neural substrates and that the telencephalon of the teleost fish, or some unspecified structure within it, is important for spatial learning and memory in a manner similar to the hippocampus of mammals and birds.","container-title":"Behavioral Neuroscience","ISSN":"0735-7044","issue":"4","journalAbbreviation":"Behav. Neurosci.","language":"eng","note":"PMID: 10959527","page":"687-699","source":"PubMed","title":"Dissociation of place and cue learning by telencephalic ablation in goldfish","volume":"114","author":[{"family":"López","given":"J. C."},{"family":"Bingman","given":"V. P."},{"family":"Rodríguez","given":"F."},{"family":"Gómez","given":"Y."},{"family":"Salas","given":"C."}],"issued":{"date-parts":[["2000",8]]}}},{"id":7415,"uris":["http://zotero.org/users/1688670/items/ZHB3W97D"],"itemData":{"id":7415,"type":"chapter","abstract":"Abstract\nThe optic tectum forms the roof of the midbrain and is the primary visual center in fishes. The retina and input from other sensory modalities (auditory, lateral line, somatosensory, electrosensory) are mapped topographically over tectum, where the locations of objects and events in body-centered space are represented. Tectum, via its connections to premotor centers, controls eye movements, approach and avoidance movements. In teleosts especially, tectum is a highly developed neural processor, indispensible for the sensory discrimination and rapid decisions required for behavioral reactions necessary for survival and reproduction. Its function is discussed in relation to afferent and efferent brain structures.","page":"131-142","source":"ResearchGate","title":"The Optic Tectum","author":[{"family":"Northmore","given":"David"}],"issued":{"date-parts":[["2011",1,1]]}}},{"id":7401,"uris":["http://zotero.org/users/1688670/items/94FWJN7M"],"itemData":{"id":7401,"type":"article-journal","abstract":"Habituation of the orienting response has long served as a model system for studying fundamental psychological phenomena such as learning, attention, decisions, and surprise. In this article, we review an emerging hypothesis that the evolutionary role of the superior colliculus (SC) in mammals or its homolog in birds, the optic tectum (OT), is to select the most salient target and send this information to the appropriate brain regions to control the body and brain orienting responses. Recent studies have begun to reveal mechanisms of how saliency is computed in the OT/SC, demonstrating a striking similarity between mammals and birds. The saliency of a target can be determined by how different it is from the surrounding objects, by how different it is from its history (that is habituation) and by how relevant it is for the task at hand. Here, we will first review evidence, mostly from primates and barn owls, that all three types of saliency computations are linked in the OT/SC. We will then focus more on neural adaptation in the OT and its possible link to temporal saliency and habituation.","container-title":"Frontiers in Integrative Neuroscience","DOI":"10.3389/fnint.2014.00001","ISSN":"1662-5145","page":"1","source":"Frontiers","title":"Saliency mapping in the optic tectum and its relationship to habituation","volume":"8","author":[{"family":"Dutta","given":"Arkadeb"},{"family":"Gutfreund","given":"Yoram"}],"issued":{"date-parts":[["2014"]]}}},{"id":8322,"uris":["http://zotero.org/users/1688670/items/CEKMCJZF"],"itemData":{"id":8322,"type":"article-journal","abstract":"The relationship between the size and structure of a species' brain and its cognitive capacity has long interested scientists. Generally, this work relates interspecific variation in brain anatomy with performance on a variety of cognitive tasks. However, brains are known to show considerable short-term plasticity in response to a range of social, ecological and environmental factors. Despite this, we have a remarkably poor understanding of how this impacts on an animal's cognitive performance. Here, we non-invasively manipulated the relative size of brain regions associated with processing visual and chemical information in fish (the optic tectum and olfactory bulbs, respectively). We then tested performance in a cognitive task in which information from the two sensory modalities was in conflict. Although the fish could effectively use both visual and chemical information if presented in isolation, when they received cues from both modalities simultaneously, those with a relatively better developed optic tectum showed a greater reliance on visual information, while individuals with relatively better developed olfactory bulbs showed a greater reliance on chemical information. These results suggest that short-term changes in brain structure, possibly resulting from an attempt to minimize the costs of developing unnecessary but energetically expensive brain regions, may have marked effects on cognitive performance.\n\nThis article is part of the theme issue ‘Causes and consequences of individual differences in cognitive abilities’.","container-title":"Philosophical Transactions of the Royal Society B: Biological Sciences","DOI":"10.1098/rstb.2017.0287","issue":"1756","note":"publisher: Royal Society","page":"20170287","source":"royalsocietypublishing.org (Atypon)","title":"Environmentally induced changes to brain morphology predict cognitive performance","volume":"373","author":[{"family":"Pike","given":"Thomas W."},{"family":"Ramsey","given":"Michael"},{"family":"Wilkinson","given":"Anna"}],"issued":{"date-parts":[["2018",9,26]]}}}],"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30,40,48,49]</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However, once the reward contingency was reversed in the reversal task, the optic tectum seemingly did not have an important role in an individual’s flexibility to adjust to the new conditions. Broadly defined, cognition includes all ways in which animals take in information through the senses, process, retain and act on it </w:t>
      </w:r>
      <w:r>
        <w:fldChar w:fldCharType="begin"/>
      </w:r>
      <w:r>
        <w:rPr>
          <w:rFonts w:cs="Times New Roman" w:ascii="Times New Roman" w:hAnsi="Times New Roman"/>
          <w:lang w:val="en-GB"/>
        </w:rPr>
        <w:instrText xml:space="preserve">ADDIN ZOTERO_ITEM CSL_CITATION {"citationID":"m6SUS6We","properties":{"formattedCitation":"[50]","plainCitation":"[50]","noteIndex":0},"citationItems":[{"id":4410,"uris":["http://zotero.org/users/1688670/items/L3JNH5D9"],"itemData":{"id":4410,"type":"article-journal","abstract":"Cognitive processes such as perception, learning, memory and decision making play an important role in mate choice, foraging and many other behaviours. In this review, I summarize a few key ideas about animal cognition developed in a recent book (Shettleworth 1998, Cognition, Evolution and Behaviour) and briefly review some areas in which interdisciplinary research on animal cognition is currently proving especially productive. Cognition, broadly defined, includes all ways in which animals take in information through the senses, process, retain and decide to act on it. Studying animal cognition does not entail any particular position on whether or to what degree animals are conscious. Neither does it entail rejecting behaviourism in that one of the greatest challenges in studing animal cognition is to formulate clear behavioural criteria for inferring specific mental processes. Tests of whether or not apparently goal-directed behaviour is controlled by a representation of its goal, episodic-like memory in birds, and deceptive behaviour in monkeys provide examples. Functional modelling has been integrated with analyses of cognitive mechanisms in a number of areas, including studies of communication, models of how predator learning and attention affect the evolution of conspicuous and cryptic prey, tests of the relationship betweeen ecological demands on spatial cognition and brain evolution, and in research on social learning. Rather than a ‘new field’ of cognitive ecology, such interdisciplinary research on animal cognition exemplifies a revival of interest in proximate mechanisms of behaviour.","container-title":"Animal Behaviour","DOI":"10.1006/anbe.2000.1606","ISSN":"0003-3472","issue":"2","journalAbbreviation":"Animal Behaviour","page":"277-286","source":"ScienceDirect","title":"Animal cognition and animal behaviour","volume":"61","author":[{"family":"Shettleworth","given":"Sara J."}],"issued":{"date-parts":[["2001",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5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Our findings here support that the optic tectum facilitated the colour discrimination learning through increased perception of the visual cues, while the absence of its effect on cognitive flexibility suggests that visual information alone was not enough to reverse the choice. Instead, the individual needed more complex information processing to update its decision-rules and replace the previous colour-reward association with a new one. Indeed, the positive association between telencephalon size and performance in the reversal learning task supports that view.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As predicted, telencephalon size correlated positively with individual learning speed and success in the reversal learning task. Our findings are in line with what has been discovered in lesion experiments. Such studies have demonstrated how fish with the entire telencephalon removed may keep several aspects of their behavioural repertoire and solve simple classical conditioning </w:t>
      </w:r>
      <w:r>
        <w:fldChar w:fldCharType="begin"/>
      </w:r>
      <w:r>
        <w:rPr>
          <w:rFonts w:cs="Times New Roman" w:ascii="Times New Roman" w:hAnsi="Times New Roman"/>
          <w:lang w:val="en-GB"/>
        </w:rPr>
        <w:instrText xml:space="preserve">ADDIN ZOTERO_ITEM CSL_CITATION {"citationID":"3CLfzqaM","properties":{"formattedCitation":"[51]","plainCitation":"[51]","noteIndex":0},"citationItems":[{"id":7406,"uris":["http://zotero.org/users/1688670/items/85ZP6BKA"],"itemData":{"id":7406,"type":"chapter","container-title":"Comparative Neurology of the Telencephalon","event-place":"Boston, MA","ISBN":"978-1-4613-2990-9","language":"en","note":"DOI: 10.1007/978-1-4613-2988-6_6","page":"129-174","publisher":"Springer US","publisher-place":"Boston, MA","source":"DOI.org (Crossref)","title":"The Fish Telencephalon and Its Relation to Learning","URL":"http://link.springer.com/10.1007/978-1-4613-2988-6_6","editor":[{"family":"Ebbesson","given":"Sven O. E."}],"author":[{"family":"Savage","given":"George Eric"}],"accessed":{"date-parts":[["2021",8,23]]},"issued":{"date-parts":[["1980"]]}}}],"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51]</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while they fail to solve more complex tasks like reversal learning</w:t>
      </w:r>
      <w:r>
        <w:rPr>
          <w:rFonts w:cs="Times New Roman" w:ascii="Times New Roman" w:hAnsi="Times New Roman" w:asciiTheme="majorBidi" w:cstheme="majorBidi" w:hAnsiTheme="majorBidi"/>
          <w:b/>
          <w:bCs/>
          <w:lang w:val="en-GB"/>
        </w:rPr>
        <w:t xml:space="preserve"> </w:t>
      </w:r>
      <w:r>
        <w:fldChar w:fldCharType="begin"/>
      </w:r>
      <w:r>
        <w:rPr>
          <w:b/>
          <w:bCs/>
          <w:rFonts w:cs="Times New Roman" w:ascii="Times New Roman" w:hAnsi="Times New Roman"/>
          <w:lang w:val="en-GB"/>
        </w:rPr>
        <w:instrText xml:space="preserve">ADDIN ZOTERO_ITEM CSL_CITATION {"citationID":"gW66bVgz","properties":{"formattedCitation":"[52]","plainCitation":"[52]","noteIndex":0},"citationItems":[{"id":5489,"uris":["http://zotero.org/users/1688670/items/DAXBPGMK"],"itemData":{"id":5489,"type":"article-journal","abstract":"The fish telencephalon seems to be involved in spatial learning and memory in a similar manner to the hippocampus of the land vertebrates. For instance, telencephalon ablated goldfish are impaired in the post-operative retention of a 'spatial constancy' task, which requires the use of mapping strategies, but not in a directly cued task in which responses are based in a guidance strategy. In this regard, previous experiments showed that intact goldfish trained in the spatial constancy task presented considerable behavioral flexibility, as they showed fast reversal learning, that is, they required less training compared with animals trained in the directly cued task and made a lower number of errors to master the reversal than in acquisition. The purpose of the present work was to investigate if the goldfish telencephalon is involved in the faster reversal learning of the animals trained in the spatial constancy task. Goldfish with bilateral telencephalic ablation, sham operated or intact, were trained in the spatial constancy task or in the directly cued task. Telencephalic ablation selectively impaired reversal learning in the animals trained in the spatial constancy procedure. Ablated animals in this procedure reversed more slowly than control animals. By contrast, telencephalic ablation did not produce any significant deficit during reversal in the animals trained in the directly cued task. These results provide additional evidence that the fish telencephalon, as the land vertebrate hippocampus, plays a crucial role in the use of flexible spatial representations.","container-title":"Behavioural Brain Research","DOI":"10.1016/s0166-4328(99)00167-9","ISSN":"0166-4328","issue":"1","journalAbbreviation":"Behav. Brain Res.","language":"eng","note":"PMID: 10699661","page":"91-98","source":"PubMed","title":"Reversal learning deficit in a spatial task but not in a cued one after telencephalic ablation in goldfish","volume":"109","author":[{"family":"López","given":"J. C."},{"family":"Broglio","given":"C."},{"family":"Rodríguez","given":"F."},{"family":"Thinus-Blanc","given":"C."},{"family":"Salas","given":"C."}],"issued":{"date-parts":[["2000",4]]}}}],"schema":"https://github.com/citation-style-language/schema/raw/master/csl-citation.json"}</w:instrText>
      </w:r>
      <w:r>
        <w:rPr>
          <w:rFonts w:cs="Times New Roman" w:ascii="Times New Roman" w:hAnsi="Times New Roman" w:asciiTheme="majorBidi" w:cstheme="majorBidi" w:hAnsiTheme="majorBidi"/>
          <w:b/>
          <w:bCs/>
          <w:lang w:val="en-GB"/>
        </w:rPr>
      </w:r>
      <w:r>
        <w:rPr>
          <w:b/>
          <w:bCs/>
          <w:rFonts w:cs="Times New Roman" w:ascii="Times New Roman" w:hAnsi="Times New Roman"/>
          <w:lang w:val="en-GB"/>
        </w:rPr>
        <w:fldChar w:fldCharType="separate"/>
      </w:r>
      <w:r>
        <w:rPr>
          <w:rFonts w:cs="Times New Roman" w:ascii="Times New Roman" w:hAnsi="Times New Roman" w:asciiTheme="majorBidi" w:cstheme="majorBidi" w:hAnsiTheme="majorBidi"/>
          <w:b/>
          <w:bCs/>
          <w:lang w:val="en-GB"/>
        </w:rPr>
      </w:r>
      <w:r>
        <w:rPr>
          <w:rFonts w:cs="Times New Roman" w:ascii="Times New Roman" w:hAnsi="Times New Roman" w:asciiTheme="majorBidi" w:cstheme="majorBidi" w:hAnsiTheme="majorBidi"/>
          <w:lang w:val="en-GB"/>
        </w:rPr>
        <w:t>[52]</w:t>
      </w:r>
      <w:r>
        <w:rPr>
          <w:rFonts w:cs="Times New Roman" w:ascii="Times New Roman" w:hAnsi="Times New Roman" w:asciiTheme="majorBidi" w:cstheme="majorBidi" w:hAnsiTheme="majorBidi"/>
          <w:b/>
          <w:bCs/>
          <w:lang w:val="en-GB"/>
        </w:rPr>
      </w:r>
      <w:r>
        <w:rPr>
          <w:b/>
          <w:bCs/>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his agrees with the general view that behavioural flexibility, a part of the general intelligence tool kit </w:t>
      </w:r>
      <w:r>
        <w:fldChar w:fldCharType="begin"/>
      </w:r>
      <w:r>
        <w:rPr>
          <w:rFonts w:cs="Times New Roman" w:ascii="Times New Roman" w:hAnsi="Times New Roman"/>
          <w:lang w:val="en-GB"/>
        </w:rPr>
        <w:instrText xml:space="preserve">ADDIN ZOTERO_ITEM CSL_CITATION {"citationID":"UIl8ysa7","properties":{"formattedCitation":"[53]","plainCitation":"[53]","noteIndex":0},"citationItems":[{"id":5254,"uris":["http://zotero.org/users/1688670/items/XQ4IHTCI"],"itemData":{"id":5254,"type":"article-journal","abstract":"The presence of general intelligence poses a major evolutionary puzzle, which has led to increased interest in its presence in nonhuman animals. The aim of this review is to critically evaluate this question and to explore the implications for current theories about the evolution of cognition. We first review domain-general and domain-specific accounts of human cognition in order to situate attempts to identify general intelligence in nonhuman animals. Recent studies are consistent with the presence of general intelligence in mammals (rodents and primates). However, the interpretation of a psychometric g factor as general intelligence needs to be validated, in particular in primates, and we propose a range of such tests. We then evaluate the implications of general intelligence in nonhuman animals for current theories about its evolution and find support for the cultural intelligence approach, which stresses the critical importance of social inputs during the ontogenetic construction of survival-relevant skills. The presence of general intelligence in nonhumans implies that modular abilities can arise in two ways, primarily through automatic development with fixed content and secondarily through learning and automatization with more variable content. The currently best-supported model, for humans and nonhuman vertebrates alike, thus construes the mind as a mix of skills based on primary and secondary modules. The relative importance of these two components is expected to vary widely among species, and we formulate tests to quantify their strength.","container-title":"Behavioral and Brain Sciences","DOI":"10.1017/S0140525X16000959","ISSN":"0140-525X, 1469-1825","language":"en","source":"Cambridge Core","title":"The evolution of general intelligence","URL":"https://www.cambridge.org/core/journals/behavioral-and-brain-sciences/article/evolution-of-general-intelligence/5AB1923F6D39AEED6AFB91E5AACCEE8E","volume":"40","author":[{"family":"Burkart","given":"Judith M."},{"family":"Schubiger","given":"Michèle N."},{"family":"Schaik","given":"Carel P.","dropping-particle":"van"}],"accessed":{"date-parts":[["2019",9,28]]},"issued":{"date-parts":[["2017"]],"season":"ed"}}}],"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53]</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is typically located in the prefrontal cortex in mammals </w:t>
      </w:r>
      <w:r>
        <w:fldChar w:fldCharType="begin"/>
      </w:r>
      <w:r>
        <w:rPr>
          <w:rFonts w:cs="Times New Roman" w:ascii="Times New Roman" w:hAnsi="Times New Roman"/>
          <w:lang w:val="en-GB"/>
        </w:rPr>
        <w:instrText xml:space="preserve">ADDIN ZOTERO_ITEM CSL_CITATION {"citationID":"issInyaF","properties":{"formattedCitation":"[see review by 36]","plainCitation":"[see review by 36]","noteIndex":0},"citationItems":[{"id":7043,"uris":["http://zotero.org/users/1688670/items/DYKQDXVL"],"itemData":{"id":7043,"type":"article-journal","abstract":"Cognitive and behavioural flexibility permit the appropriate adjustment of thoughts and behaviours in response to changing environmental demands. Brain mechanisms enabling flexibility have been examined using non-invasive neuroimaging and behavioural approaches in humans alongside pharmacological and lesion studies in animals. This work has identified large-scale functional brain networks encompassing lateral and orbital frontoparietal, midcingulo-insular and frontostriatal regions that support flexibility across the lifespan. Flexibility can be compromised in early-life neurodevelopmental disorders, clinical conditions that emerge during adolescence and late-life dementias. We critically evaluate evidence for the enhancement of flexibility through cognitive training, physical activity and bilingual experience.","container-title":"Nature Reviews Neuroscience","DOI":"10.1038/s41583-021-00428-w","ISSN":"1471-0048","issue":"3","journalAbbreviation":"Nat Rev Neurosci","language":"en","note":"Bandiera_abtest: a\nCg_type: Nature Research Journals\nnumber: 3\nPrimary_atype: Reviews\npublisher: Nature Publishing Group\nSubject_term: Cognitive control;Human behaviour\nSubject_term_id: cognitive-control;human-behaviour","page":"167-179","source":"www.nature.com","title":"Cognitive and behavioural flexibility: neural mechanisms and clinical considerations","title-short":"Cognitive and behavioural flexibility","volume":"22","author":[{"family":"Uddin","given":"Lucina Q."}],"issued":{"date-parts":[["2021",3]]}},"prefix":"see review by"}],"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see review by 3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and the neostriatum in birds </w:t>
      </w:r>
      <w:r>
        <w:fldChar w:fldCharType="begin"/>
      </w:r>
      <w:r>
        <w:rPr>
          <w:rFonts w:cs="Times New Roman" w:ascii="Times New Roman" w:hAnsi="Times New Roman"/>
          <w:lang w:val="en-GB"/>
        </w:rPr>
        <w:instrText xml:space="preserve">ADDIN ZOTERO_ITEM CSL_CITATION {"citationID":"Bd59Yytd","properties":{"formattedCitation":"[54]","plainCitation":"[54]","noteIndex":0},"citationItems":[{"id":6755,"uris":["http://zotero.org/users/1688670/items/34DK3M8N"],"itemData":{"id":6755,"type":"article-journal","container-title":"Behavioural brain research","issue":"1-2","note":"ISBN: 0166-4328\npublisher: Elsevier","page":"125-133","title":"Selective deficits in reversal learning after neostriatum caudolaterale lesions in pigeons: possible behavioral equivalencies to the mammalian prefrontal system","volume":"96","author":[{"family":"Hartmann","given":"Beate"},{"family":"Güntürkün","given":"Onur"}],"issued":{"date-parts":[["1998"]]}}}],"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54]</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homologs of the fish telencephalon </w:t>
      </w:r>
      <w:r>
        <w:fldChar w:fldCharType="begin"/>
      </w:r>
      <w:r>
        <w:rPr>
          <w:rFonts w:cs="Times New Roman" w:ascii="Times New Roman" w:hAnsi="Times New Roman"/>
          <w:lang w:val="en-GB"/>
        </w:rPr>
        <w:instrText xml:space="preserve">ADDIN ZOTERO_ITEM CSL_CITATION {"citationID":"x3wcc9yz","properties":{"formattedCitation":"[29]","plainCitation":"[29]","noteIndex":0},"citationItems":[{"id":389,"uris":["http://zotero.org/users/1688670/items/RNTJGP48"],"itemData":{"id":389,"type":"article-journal","abstract":"All animals evaluate the salience of external stimuli and integrate them with internal physiological information into adaptive behavior. Natural and sexual selection impinge on these processes, yet our understanding of behavioral decision-making mechanisms and their evolution is still very limited. Insights from mammals indicate that two neural circuits are of crucial importance in this context: the social behavior network and the mesolimbic reward system. Here we review evidence from neurochemical, tract-tracing, developmental, and functional lesion/stimulation studies that delineates homology relationships for most of the nodes of these two circuits across the five major vertebrate lineages: mammals, birds, reptiles, amphibians, and teleost fish. We provide for the first time a comprehensive comparative analysis of the two neural circuits and conclude that they were already present in early vertebrates. We also propose that these circuits form a larger social decision-making (SDM) network that regulates adaptive behavior. Our synthesis thus provides an important foundation for understanding the evolution of the neural mechanisms underlying reward processing and behavioral regulation. J. Comp. Neurol. 519:3599–3639, 2011. © 2011 Wiley-Liss, Inc.","container-title":"The Journal of Comparative Neurology","DOI":"10.1002/cne.22735","ISSN":"1096-9861","issue":"18","journalAbbreviation":"J. Comp. Neurol.","language":"en","page":"3599-3639","source":"Wiley Online Library","title":"The Vertebrate mesolimbic reward system and social behavior network: A comparative synthesis","title-short":"The Vertebrate mesolimbic reward system and social behavior network","volume":"519","author":[{"family":"O'Connell","given":""},{"family":"Hofmann","given":"Hans A."}],"issued":{"date-parts":[["2011",12,15]]}}}],"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9]</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To our knowledge, our findings are among the first to document an association between individual telencephalon size and cognitive flexibility within a species. However, the exact anatomical changes that underlie the variation in telencephalon size in the sampled fish are yet to be revealed. Hence, the differences in telencephalon size might be due to either the number of neurons </w:t>
      </w:r>
      <w:r>
        <w:fldChar w:fldCharType="begin"/>
      </w:r>
      <w:r>
        <w:rPr>
          <w:rFonts w:cs="Times New Roman" w:ascii="Times New Roman" w:hAnsi="Times New Roman"/>
          <w:lang w:val="en-GB"/>
        </w:rPr>
        <w:instrText xml:space="preserve">ADDIN ZOTERO_ITEM CSL_CITATION {"citationID":"LQUxvLNt","properties":{"formattedCitation":"[55]","plainCitation":"[55]","noteIndex":0},"citationItems":[{"id":5690,"uris":["http://zotero.org/users/1688670/items/UWLQR3QT"],"itemData":{"id":5690,"type":"article-journal","abstract":"Neurons are the basic computational units of the brain, but brain size is the predominant surrogate measure of brain functional capacity in comparative and cognitive neuroscience. This approach is based on the assumption that larger brains harbor higher numbers of neurons and their connections, and therefore have a higher information-processing capacity. However, recent studies have shown that brain mass may be less strongly correlated with neuron counts than previously thought. Till now, no experimental test has been conducted to examine the relationship between evolutionary changes in brain size and the number of brain neurons. Here, we provide such a test by comparing neuron number in artificial selection lines of female guppies (Poecilia reticulata) with &gt;15% difference in relative brain mass and numerous previously demonstrated cognitive differences. Using the isotropic fractionator, we demonstrate that large-brained females have a higher overall number of neurons than small-brained females, but similar neuronal densities. Importantly, this difference holds also for the telencephalon, a key region for cognition. Our study provides the first direct experimental evidence that selection for brain mass leads to matching changes in number of neurons and shows that brain size evolution is intimately linked to the evolution of neuron number and cognition.","container-title":"Evolution","DOI":"10.1111/evo.13805","ISSN":"1558-5646","issue":"9","language":"en","note":"_eprint: https://onlinelibrary.wiley.com/doi/pdf/10.1111/evo.13805","page":"2003-2012","source":"Wiley Online Library","title":"Artificial selection on brain size leads to matching changes in overall number of neurons","volume":"73","author":[{"family":"Marhounová","given":"Lucie"},{"family":"Kotrschal","given":"Alexander"},{"family":"Kverková","given":"Kristina"},{"family":"Kolm","given":"Niclas"},{"family":"Němec","given":"Pavel"}],"issued":{"date-parts":[["2019"]]}}}],"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5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or changes in connectivity </w:t>
      </w:r>
      <w:r>
        <w:fldChar w:fldCharType="begin"/>
      </w:r>
      <w:r>
        <w:rPr>
          <w:rFonts w:cs="Times New Roman" w:ascii="Times New Roman" w:hAnsi="Times New Roman"/>
          <w:lang w:val="en-GB"/>
        </w:rPr>
        <w:instrText xml:space="preserve">ADDIN ZOTERO_ITEM CSL_CITATION {"citationID":"Zc8FPZPP","properties":{"formattedCitation":"[15]","plainCitation":"[15]","noteIndex":0},"citationItems":[{"id":6828,"uris":["http://zotero.org/users/1688670/items/586VBXVP"],"itemData":{"id":6828,"type":"article-journal","abstract":"It is generally agreed that variation in social and/or environmental complexity yields variation in selective pressures on brain anatomy, where more complex brains should yield increased intelligence. While these insights are based on many evolutionary studies, it remains unclear how ecology impacts brain plasticity and subsequently cognitive performance within a species. Here, we show that in wild cleaner fish (Labroides dimidiatus), forebrain size of high-performing individuals tested in an ephemeral reward task covaried positively with cleaner density, while cerebellum size covaried negatively with cleaner density. This unexpected relationship may be explained if we consider that performance in this task reflects the decision rules that individuals use in nature rather than learning abilities: cleaners with relatively larger forebrains used decision-rules that appeared to be locally optimal. Thus, social competence seems to be a suitable proxy of intelligence to understand individual differences under natural conditions.","container-title":"Nature Communications","DOI":"10.1038/s41467-020-20130-2","ISSN":"2041-1723","issue":"1","language":"en","note":"number: 1\npublisher: Nature Publishing Group","page":"6423","source":"www.nature.com","title":"Brain morphology predicts social intelligence in wild cleaner fish","volume":"11","author":[{"family":"Triki","given":"Zegni"},{"family":"Emery","given":"Yasmin"},{"family":"Teles","given":"Magda C."},{"family":"Oliveira","given":"Rui F."},{"family":"Bshary","given":"Redouan"}],"issued":{"date-parts":[["2020",12,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or both. Either way, the observed variation in telencephalon size yielded correlated cognitive differences in our experiments. </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en-GB"/>
        </w:rPr>
        <w:t xml:space="preserve">Relative brain size did not predict learning performance. Although selection experiments on brain size have shown that larger brains often yield higher cognitive performance, including in reversal learning </w:t>
      </w:r>
      <w:r>
        <w:fldChar w:fldCharType="begin"/>
      </w:r>
      <w:r>
        <w:rPr>
          <w:rFonts w:cs="Times New Roman" w:ascii="Times New Roman" w:hAnsi="Times New Roman"/>
          <w:lang w:val="en-GB"/>
        </w:rPr>
        <w:instrText xml:space="preserve">ADDIN ZOTERO_ITEM CSL_CITATION {"citationID":"nevcLxMf","properties":{"formattedCitation":"[2,10,56]","plainCitation":"[2,10,56]","noteIndex":0},"citationItems":[{"id":4461,"uris":["http://zotero.org/users/1688670/items/E45IHRQF"],"itemData":{"id":4461,"type":"article-journal","abstract":"Learning ability, exploratory behavior, and emotionality were measured in mice genetically selected for high and low total brain weight. The high selection lines scored significantly higher than the low lines in locomotor activity in the open field and discrimination learning performance in a water maze, and these findings were supported by correlations between brain weight and behavioral scores within unselected control lines. There is some evidence that these behavioral differences are associated with general changes in brain size produced by genetic selection.","container-title":"Psychological Reports","DOI":"10.2466/pr0.1966.19.3.675","ISSN":"0033-2941","issue":"3","journalAbbreviation":"Psychol Rep","language":"en","page":"675-681","source":"SAGE Journals","title":"Some Behavioral Differences in Mice Genetically Selected for High and Low Brain Weight","volume":"19","author":[{"family":"Wimer","given":"Cynthia"},{"family":"Prater","given":"Lee"}],"issued":{"date-parts":[["1966",12,1]]}}},{"id":4456,"uris":["http://zotero.org/users/1688670/items/6TXTT8F4"],"itemData":{"id":4456,"type":"article-journal","container-title":"Proceedings of the Royal Society B: Biological Sciences","DOI":"10.1098/rspb.2017.2031","ISSN":"0962-8452, 1471-2954","issue":"1871","language":"en","page":"20172031","source":"Crossref","title":"Brain size affects performance in a reversal-learning test","volume":"285","author":[{"family":"Buechel","given":"Séverine D."},{"family":"Boussard","given":"Annika"},{"family":"Kotrschal","given":"Alexander"},{"family":"Bijl","given":"Wouter","non-dropping-particle":"van der"},{"family":"Kolm","given":"Niclas"}],"issued":{"date-parts":[["2018",1,31]]}}},{"id":5590,"uris":["http://zotero.org/users/1688670/items/FXUZ3GVK"],"itemData":{"id":5590,"type":"article-journal","abstract":"Reversal learning assays are commonly used across a wide range of taxa to investigate associative learning and behavioural flexibility. In serial reversal learning, the reward contingency in a binary discrimination is reversed multiple times. Performance during serial reversal learning varies greatly at the interspecific level, as some animals adapt a rule-based strategy that enables them to switch quickly between reward contingencies. Enhanced learning ability and increased behavioural flexibility generated by a larger relative brain size has been proposed to be an important factor underlying this variation. Here we experimentally test this hypothesis at the intraspecific level. We use guppies (Poecilia reticulata) artificially selected for small and large relative brain size, with matching differences in neuron number, in a serial reversal learning assay. We tested 96 individuals over ten serial reversals and found that learning performance and memory were predicted by brain size, whereas differences in efficient learning strategies were not. We conclude that variation in brain size and neuron number is important for variation in learning performance and memory, but these differences are not great enough to cause the larger differences in efficient learning strategies observed at higher taxonomic levels.","container-title":"The Journal of Experimental Biology","DOI":"10.1242/jeb.224741","ISSN":"0022-0949, 1477-9145","language":"en","page":"jeb.224741","source":"Crossref","title":"Brain size does not predict learning strategies in a serial reversal learning test","author":[{"family":"Boussard","given":"Annika"},{"family":"Buechel","given":"Séverine D"},{"family":"Amcoff","given":"Mirjam"},{"family":"Kotrschal","given":"Alexander"},{"family":"Kolm","given":"Niclas"}],"issued":{"date-parts":[["2020",6,19]]}}}],"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10,5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e were unable to find similar patterns in our data. Artificial selection experiments on total brain size create large variation in brain size between up- and down-selected lines, making it possible to detect group-level differences in performance. Such differences may be challenging to detect in lab-reared populations without directional selection on brain size and/or cognitive ability directly linked to brain size. Captive kept animals in low complexity environments and under relaxed selection for cognitive abilities associated with predation and foraging often have dramatic reductions in brain size </w:t>
      </w:r>
      <w:r>
        <w:fldChar w:fldCharType="begin"/>
      </w:r>
      <w:r>
        <w:rPr>
          <w:rFonts w:cs="Times New Roman" w:ascii="Times New Roman" w:hAnsi="Times New Roman"/>
          <w:lang w:val="en-GB"/>
        </w:rPr>
        <w:instrText xml:space="preserve">ADDIN ZOTERO_ITEM CSL_CITATION {"citationID":"Oyvum5bX","properties":{"formattedCitation":"[57\\uc0\\u8211{}60]","plainCitation":"[57–60]","noteIndex":0},"citationItems":[{"id":8504,"uris":["http://zotero.org/users/1688670/items/AVMU29VH"],"itemData":{"id":8504,"type":"article-journal","container-title":"Proceedings of the Royal Society B","issue":"1952","note":"ISBN: 1471-2954\npublisher: The Royal Society","page":"20210813","title":"Intensive human contact correlates with smaller brains: differential brain size reduction in cattle types","volume":"288","author":[{"family":"Balcarcel","given":"A. M."},{"family":"Veitschegger","given":"K."},{"family":"Clauss","given":"Marcus"},{"family":"Sánchez-Villagra","given":"Marcelo R."}],"issued":{"date-parts":[["2021"]]}}},{"id":8505,"uris":["http://zotero.org/users/1688670/items/R3JIZ5FQ"],"itemData":{"id":8505,"type":"article-journal","container-title":"Human Evolution","issue":"6","note":"ISBN: 1824-310X\npublisher: Springer","page":"473-485","title":"Effects of domestication on brain structure and behavior in mammals","volume":"3","author":[{"family":"Kruska","given":"D."}],"issued":{"date-parts":[["1988"]]}}},{"id":5132,"uris":["http://zotero.org/users/1688670/items/KVFH4KGS"],"itemData":{"id":5132,"type":"article-journal","abstract":"In this study, we contrast brain morphology from hatchery and wild reared stocks to examine the hypothesis that in salmonid fishes, captive rearing produces changes in brain development. Using rainbow trout, Oncorhynchus mykiss, as a model, we measured eight regions of the salmonid brain to examine differences between wild and hatchery reared fish. We find using multiple analysis of covariance (MANCOVA), analysis of covariance (ANCOVA) and discriminant function analysis (DFA) that the brains of hatchery reared fish are relatively smaller in several critical measures than their wild counterparts. Our work may suggest a mechanistic basis for the observed vulnerability of hatchery fish to predation and their general low survival upon release into the wild. Our results are the first to highlight the effects of hatchery rearing on changes in brain development inbreak fishes.","container-title":"Environmental Biology of Fishes","DOI":"10.1023/A:1023269221678","ISSN":"1573-5133","issue":"1","journalAbbreviation":"Environmental Biology of Fishes","language":"en","page":"9-14","source":"Springer Link","title":"Effects of Hatchery Rearing on Brain Structures of Rainbow Trout, Oncorhynchus mykiss","volume":"66","author":[{"family":"Marchetti","given":"Michael P."},{"family":"Nevitt","given":"Gabrielle A."}],"issued":{"date-parts":[["2003",1,1]]}}},{"id":8507,"uris":["http://zotero.org/users/1688670/items/X7X6LET6"],"itemData":{"id":8507,"type":"article-journal","container-title":"Canadian Journal of Fisheries and Aquatic Sciences","issue":"9","note":"ISBN: 0706-652X\npublisher: NRC Research Press","page":"1481-1490","title":"Early enrichment effects on brain development in hatchery-reared Atlantic salmon (Salmo salar): no evidence for a critical period","volume":"69","author":[{"family":"Näslund","given":"Joacim"},{"family":"Aarestrup","given":"Kim"},{"family":"Thomassen","given":"Søren T."},{"family":"Johnsson","given":"Jörgen I."}],"issued":{"date-parts":[["2012"]]}}}],"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r>
      <w:r>
        <w:rPr>
          <w:rFonts w:cs="Times New Roman" w:ascii="Times New Roman" w:hAnsi="Times New Roman" w:hAnsiTheme="majorHAnsi"/>
          <w:lang w:val="en-GB"/>
        </w:rPr>
        <w:t>[57–6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We speculate that individual brain regions are less sensitive to such domestication effects, because energetic costs of individual regions are lower than for the entire brain </w:t>
      </w:r>
      <w:r>
        <w:fldChar w:fldCharType="begin"/>
      </w:r>
      <w:r>
        <w:rPr>
          <w:rFonts w:cs="Times New Roman" w:ascii="Times New Roman" w:hAnsi="Times New Roman"/>
          <w:lang w:val="en-GB"/>
        </w:rPr>
        <w:instrText xml:space="preserve">ADDIN ZOTERO_ITEM CSL_CITATION {"citationID":"iaIz5s36","properties":{"formattedCitation":"[8,20]","plainCitation":"[8,20]","noteIndex":0},"citationItems":[{"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id":3301,"uris":["http://zotero.org/users/1688670/items/9RPAINQ8"],"itemData":{"id":3301,"type":"article-journal","abstract":"Summary\nThe large variation in brain size that exists in the animal kingdom has been suggested to have evolved through the balance between selective advantages of greater cognitive ability and the prohibitively high energy demands of a larger brain (the “expensive-tissue hypothesis” [1]). Despite over a century of research on the evolution of brain size, empirical support for the trade-off between cognitive ability and energetic costs is based exclusively on correlative evidence [2], and the theory remains controversial [3, 4]. Here we provide experimental evidence for costs and benefits of increased brain size. We used artificial selection for large and small brain size relative to body size in a live-bearing fish, the guppy (Poecilia reticulata), and found that relative brain size evolved rapidly in response to divergent selection in both sexes. Large-brained females outperformed small-brained females in a numerical learning assay designed to test cognitive ability. Moreover, large-brained lines, especially males, developed smaller guts, as predicted by the expensive-tissue hypothesis [1], and produced fewer offspring. We propose that the evolution of brain size is mediated by a functional trade-off between increased cognitive ability and reproductive performance and discuss the implications of these findings for vertebrate brain evolution.","container-title":"Current Biology","DOI":"10.1016/j.cub.2012.11.058","ISSN":"0960-9822","issue":"2","journalAbbreviation":"Current Biology","page":"168-171","source":"ScienceDirect","title":"Artificial Selection on Relative Brain Size in the Guppy Reveals Costs and Benefits of Evolving a Larger Brain","volume":"23","author":[{"family":"Kotrschal","given":"Alexander"},{"family":"Rogell","given":"Björn"},{"family":"Bundsen","given":"Andreas"},{"family":"Svensson","given":"Beatrice"},{"family":"Zajitschek","given":"Susanne"},{"family":"Brännström","given":"Ioana"},{"family":"Immler","given":"Simone"},{"family":"Maklakov","given":"Alexei A."},{"family":"Kolm","given":"Niclas"}],"issued":{"date-parts":[["2013",1,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8,2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and may still reveal correlations with cognitive ability also in captive kept populations (see also </w:t>
      </w:r>
      <w:r>
        <w:fldChar w:fldCharType="begin"/>
      </w:r>
      <w:r>
        <w:rPr>
          <w:rFonts w:cs="Times New Roman" w:ascii="Times New Roman" w:hAnsi="Times New Roman"/>
          <w:lang w:val="en-GB"/>
        </w:rPr>
        <w:instrText xml:space="preserve">ADDIN ZOTERO_ITEM CSL_CITATION {"citationID":"YCDaq8Ra","properties":{"formattedCitation":"[61]","plainCitation":"[61]","noteIndex":0},"citationItems":[{"id":8500,"uris":["http://zotero.org/users/1688670/items/PHYTJVRH"],"itemData":{"id":8500,"type":"article-journal","container-title":"Behavioral Ecology","issue":"6","note":"ISBN: 1045-2249\npublisher: Oxford University Press UK","page":"1103-1113","title":"Does brain size affect mate choice? An experimental examination in pygmy halfbeaks","volume":"32","author":[{"family":"McNeil","given":"Rebecca M."},{"family":"Devigili","given":"Alessandro"},{"family":"Kolm","given":"Niclas"},{"family":"Fitzpatrick","given":"John L."}],"issued":{"date-parts":[["20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61]</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for further discussion on this).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We did not find any link between the size of the hypothalamus, dorsal medulla, or cerebellum and cognitive performance. This supports that the hypothalamus is probably more involved in autonomic functions and social cognition and not cognition </w:t>
      </w:r>
      <w:r>
        <w:rPr>
          <w:rFonts w:cs="Times New Roman" w:ascii="Times New Roman" w:hAnsi="Times New Roman" w:asciiTheme="majorBidi" w:cstheme="majorBidi" w:hAnsiTheme="majorBidi"/>
          <w:i/>
          <w:iCs/>
          <w:lang w:val="en-GB"/>
        </w:rPr>
        <w:t>per se</w:t>
      </w:r>
      <w:r>
        <w:rPr>
          <w:rFonts w:cs="Times New Roman" w:ascii="Times New Roman" w:hAnsi="Times New Roman" w:asciiTheme="majorBidi" w:cstheme="majorBidi" w:hAnsiTheme="majorBidi"/>
          <w:lang w:val="en-GB"/>
        </w:rPr>
        <w:t xml:space="preserve"> </w:t>
      </w:r>
      <w:r>
        <w:fldChar w:fldCharType="begin"/>
      </w:r>
      <w:r>
        <w:rPr>
          <w:rFonts w:cs="Times New Roman" w:ascii="Times New Roman" w:hAnsi="Times New Roman"/>
          <w:lang w:val="en-GB"/>
        </w:rPr>
        <w:instrText xml:space="preserve">ADDIN ZOTERO_ITEM CSL_CITATION {"citationID":"lNWbyZcp","properties":{"formattedCitation":"[15,62,63]","plainCitation":"[15,62,63]","noteIndex":0},"citationItems":[{"id":4512,"uris":["http://zotero.org/users/1688670/items/C6UCH85V"],"itemData":{"id":4512,"type":"article-journal","abstract":"In this review, I explore the effects of both social organization and the physical environment, specifically habitat complexity, on the brains and behavior of highly visual African cichlid fishes, drawing on examples from primates and birds where appropriate. In closely related fishes from the monophyletic Ectodinii clade of Lake Tanganyika, both forces influence cichlid brains and behavior. Considering social influences first, visual acuity differs with respect to social organization (monogamy versus polygyny). Both the telencephalon and amygdalar homologue, area Dm, are larger in monogamous species. Monogamous species are found to have more vasotocin-immunoreactive cells in the preoptic area of the brain. Habitat complexity also influences brain and behavior in these fishes. Total brain size, telencephalic and cerebellar size are positively correlated with habitat complexity. Visual acuity and spatial memory are enhanced in cichlids living in more complex environments. However habitat complexity and social forces affect cichlid brains differently. Taken together, our field data and plasticity data suggest that some of the species-specific neural effects of habitat complexity could be the consequence of the corresponding social correlates. Environmental forces, however, exert a broader effect on brain structures than social ones do, suggesting allometric expansion of the brain structures in concert with brain size and/or co-evolution of these structures [Current Zoology 56 (1): 144–156 2010].","container-title":"Current Zoology","issue":"1","language":"en","page":"13","source":"Zotero","title":"The evolution of complex brains and behaviors in African cichlid fishes","volume":"56","author":[{"family":"Shumway","given":"Caroly A"}],"issued":{"date-parts":[["2010"]]}}},{"id":5108,"uris":["http://zotero.org/users/1688670/items/7YVK8FU6"],"itemData":{"id":5108,"type":"article-journal","abstract":"Animals constantly integrate external stimuli with their own internal physiological state to make appropriate behavioural decisions. Little is known, however, about where in the brain the salience of...","container-title":"Journal of Neuroendocrinology","DOI":"10.1111/j.1365-2826.2012.02382.x","ISSN":"1365-2826","issue":"2","language":"en","page":"145-157","source":"onlinelibrary.wiley.com","title":"Social Opportunity Causes Rapid Transcriptional Changes in the Social Behaviour Network of the Brain in an African Cichlid Fish","volume":"25","author":[{"family":"Maruska","given":"K. P."},{"family":"Zhang","given":"A."},{"family":"Neboori","given":"A."},{"family":"Fernald","given":"R. D."}],"issued":{"date-parts":[["2013",2,1]]}}},{"id":6828,"uris":["http://zotero.org/users/1688670/items/586VBXVP"],"itemData":{"id":6828,"type":"article-journal","abstract":"It is generally agreed that variation in social and/or environmental complexity yields variation in selective pressures on brain anatomy, where more complex brains should yield increased intelligence. While these insights are based on many evolutionary studies, it remains unclear how ecology impacts brain plasticity and subsequently cognitive performance within a species. Here, we show that in wild cleaner fish (Labroides dimidiatus), forebrain size of high-performing individuals tested in an ephemeral reward task covaried positively with cleaner density, while cerebellum size covaried negatively with cleaner density. This unexpected relationship may be explained if we consider that performance in this task reflects the decision rules that individuals use in nature rather than learning abilities: cleaners with relatively larger forebrains used decision-rules that appeared to be locally optimal. Thus, social competence seems to be a suitable proxy of intelligence to understand individual differences under natural conditions.","container-title":"Nature Communications","DOI":"10.1038/s41467-020-20130-2","ISSN":"2041-1723","issue":"1","language":"en","note":"number: 1\npublisher: Nature Publishing Group","page":"6423","source":"www.nature.com","title":"Brain morphology predicts social intelligence in wild cleaner fish","volume":"11","author":[{"family":"Triki","given":"Zegni"},{"family":"Emery","given":"Yasmin"},{"family":"Teles","given":"Magda C."},{"family":"Oliveira","given":"Rui F."},{"family":"Bshary","given":"Redouan"}],"issued":{"date-parts":[["2020",12,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5,62,63]</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For the cerebellum, the absence of predictive power in the two learning tasks suggests that these tasks do not require much motor control or emotional learning </w:t>
      </w:r>
      <w:r>
        <w:fldChar w:fldCharType="begin"/>
      </w:r>
      <w:r>
        <w:rPr>
          <w:rFonts w:cs="Times New Roman" w:ascii="Times New Roman" w:hAnsi="Times New Roman"/>
          <w:lang w:val="en-GB"/>
        </w:rPr>
        <w:instrText xml:space="preserve">ADDIN ZOTERO_ITEM CSL_CITATION {"citationID":"WtSuSfVA","properties":{"formattedCitation":"[see review by 64,65]","plainCitation":"[see review by 64,65]","noteIndex":0},"citationItems":[{"id":5054,"uris":["http://zotero.org/users/1688670/items/7TVMPDQV"],"itemData":{"id":5054,"type":"article-journal","abstract":"The present review is focused on recent laboratory studies revealing that the spatial behaviour of fishes is as complex and elaborate as described in land vertebrates. In addition, the data presented here indicate that the remarkable richness and plasticity of spatial behaviour in fishes are based on learning and memory mechanisms and cognitive processes that depend on particular brain circuits, possibly homologous to those identified in mammals and birds. For example, there is evidence that the fish hippocampal pallium is essential for processing and encoding complex spatial information to form map-like representations of the environment. In contrast, body-centred orientation strategies or emotional learning are subserved by different cerebral structures, such as the optic tectum, the cerebellum or the amygdalar pallium. These results that suggest a striking similarity in some cognitive processes and their neural basis between fish and land vertebrates are consistent with the possibility that these vertebrate groups share a common basic pattern of brain and behaviour organisation inherited from a common ancestor and conserved through a long history of separate evolution.","container-title":"Fish and Fisheries","DOI":"10.1046/j.1467-2979.2003.00128.x","ISSN":"1467-2979","issue":"3","language":"en","page":"247-255","source":"Wiley Online Library","title":"Spatial cognition and its neural basis in teleost fishes","volume":"4","author":[{"family":"Broglio","given":"Cristina"},{"family":"Rodríguez","given":"Fernando"},{"family":"Salas","given":"Cosme"}],"issued":{"date-parts":[["2003"]]}},"prefix":"see review by"},{"id":7410,"uris":["http://zotero.org/users/1688670/items/GYMY7TSK"],"itemData":{"id":7410,"type":"article-journal","abstract":"Increasing experimental and neuropsychological evidence indicates that the cerebellum of humans and other mammals, traditionally associated with motor control, is implicated in a variety of cognitive and emotional functions. For example, the cerebellum has been identified as an essential structure in different learning processes, ranging from simple forms of associative, sensory-motor learning and emotional conditioning, to more complex, higher-order processes such as spatial cognition. Although neuroanatomical and neurophysiological data indicate that the organization of the cerebellum is notably well conserved in vertebrates, little is actually known about the cerebellar contribution to processes besides the motor domain in non-mammals. In this work, we analyzed the involvement of the teleost fish cerebellum on classical conditioning of motor and emotional responses and on spatial cognition. Cerebellum lesions in goldfish impair the classical conditioning of a simple eye-retraction response analogous to the eyeblink conditioning described in mammals. Single unit extracellular electrophysiological recording and cytochrome oxidase histochemistry also reveal the involvement of the teleost fish cerebellum in classical conditioning. Autonomic emotional responses (e.g., heart rate classical conditioning) are also impaired by cerebellum lesions in goldfish. Furthermore, goldfish with cerebellum lesions present a severe impairment in spatial cognition. In contrast, cerebellum lesions do not produce any observable motor deficit as indicated by the swimming activity or obstacle avoidance and do not interfere with the occurrence of unconditioned motor or emotional responses. These data indicate that the functional involvement of the teleost cerebellum in learning and memory is strikingly similar to mammals and suggest that the cognitive and emotional functions of the cerebellum may have evolved early in vertebrate evolution, having been conserved along the phylogenetic history of the extant vertebrate groups.","collection-title":"Evolution and Development of Nervous Systems","container-title":"Brain Research Bulletin","DOI":"10.1016/j.brainresbull.2004.11.026","ISSN":"0361-9230","issue":"4","journalAbbreviation":"Brain Research Bulletin","language":"en","page":"365-370","source":"ScienceDirect","title":"Cognitive and emotional functions of the teleost fish cerebellum","volume":"66","author":[{"family":"Rodríguez","given":"F."},{"family":"Durán","given":"E."},{"family":"Gómez","given":"A."},{"family":"Ocaña","given":"F. M."},{"family":"Álvarez","given":"E."},{"family":"Jiménez-Moya","given":"F."},{"family":"Broglio","given":"C."},{"family":"Salas","given":"C."}],"issued":{"date-parts":[["2005",9,15]]}}}],"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see review by 64,6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but see </w:t>
      </w:r>
      <w:r>
        <w:fldChar w:fldCharType="begin"/>
      </w:r>
      <w:r>
        <w:rPr>
          <w:rFonts w:cs="Times New Roman" w:ascii="Times New Roman" w:hAnsi="Times New Roman"/>
          <w:lang w:val="en-GB"/>
        </w:rPr>
        <w:instrText xml:space="preserve">ADDIN ZOTERO_ITEM CSL_CITATION {"citationID":"LNZqQ0DN","properties":{"formattedCitation":"[66]","plainCitation":"[66]","noteIndex":0},"citationItems":[{"id":8332,"uris":["http://zotero.org/users/1688670/items/L3D3AK6X"],"itemData":{"id":8332,"type":"article-journal","abstract":"The elaborate structure of the cerebellum has been long known, although its contribution to a remarkable diversity of behavior is only recently appreciated. Taking an evolutionary perspective, we consider the wider function of the cerebellum based on insight from the function of so-called cerebellum-like structures. Cerebellum-like structures cancel the effects of self-stimulation, a function that has been well characterized in both elasmobranch and weakly electric fish. This function depends on the implementation of an adaptive filter, which provides an input-output transformation modified by specific learning rules. We argue that the broad contribution of the cerebellum to behavior can be understood by thinking of the cerebellum as an array of adaptive filters that can be coopted to a wide range of tasks. Consistent with this, studies of mammalian cerebellum reveal operations characteristic of an adaptive filter, which we review here. We then describe a model for how a cerebellar adaptive filter architecture could interact with central pattern generators and sensory feedback to coordinate sequentially patterned behavior. Finally, we use the acquisition and production of complex vocal motor sequencing in birdsong as an example to explore how this model of cerebellar adaptive filter–central pattern generator interactions may contribute to other important domains of vertebrate neuroethology. (PsycINFO Database Record (c) 2019 APA, all rights reserved)","container-title":"Behavioral Neuroscience","DOI":"10.1037/bne0000317","ISSN":"1939-0084","issue":"3","note":"publisher-place: US\npublisher: American Psychological Association","page":"267-281","source":"APA PsycNet","title":"Understanding cerebellum in vertebrate neuroethology: From sensing in sharks and electric fish to motor sequences in movement and birdsong","title-short":"Understanding cerebellum in vertebrate neuroethology","volume":"133","author":[{"family":"Montgomery","given":"John"},{"family":"Perks","given":"Krista"}],"issued":{"date-parts":[["2019"]]}}}],"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6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Similarly, we did not expect to find a meaningful relationship between the dorsal medulla and cognitive performance, given the known role of this region in autonomic functions </w:t>
      </w:r>
      <w:r>
        <w:fldChar w:fldCharType="begin"/>
      </w:r>
      <w:r>
        <w:rPr>
          <w:rFonts w:cs="Times New Roman" w:ascii="Times New Roman" w:hAnsi="Times New Roman"/>
          <w:lang w:val="en-GB"/>
        </w:rPr>
        <w:instrText xml:space="preserve">ADDIN ZOTERO_ITEM CSL_CITATION {"citationID":"nfS0Vnfa","properties":{"formattedCitation":"[25]","plainCitation":"[25]","noteIndex":0},"citationItems":[{"id":4513,"uris":["http://zotero.org/users/1688670/items/JEE72F3I"],"itemData":{"id":4513,"type":"article-journal","abstract":"Fish brains and sensory organs may vary greatly between species. With an estimated total of 25 000 species, fish represent the largest radiation of vertebrates. From the agnathans to the teleosts, they span an enormous taxonomic range and occupy virtually all aquatic habitats. This diversity offers ample opportunity to relate ecology with brains and sensory systems. In a broadly comparative approach emphasizing teleosts, we surveyed ‘classical’ and more recent contributions on fish brains in search of evolutionary and ecological conditions of central nervous system diversification. By qualitatively and quantitatively comparing closely related species from different habitats, particularly cyprinids and African cichlids, we scanned for patterns of divergence. We examined convergence by comparing distantly related species from similar habitats, intertidal and deep-sea. In particular, we asked how habitats relate to the relative importance of different sensory faculties. Most fishes are predominantly visually orientated. In addition, lateral line and hearing are highly developed in epi- and mesopelagic species as well as in the Antarctic notothenoids. In bathypelagics, brain size and the lobes for vision and taste are greatly reduced. Towards shallow water and deep-sea benthic habitats, chemosenses increase in importance and vision may be reduced, particularly in turbid environments. Shallow tropical marine and freshwater reefs (African lakes) enhance visual predominance and appear to exert a considerable selection pressure towards increased size of the (non-olfactory)telencephalon. The development of cognitive skills (spatial learning, problem solving) in fish seems to be associated with visual orientation and well-structured habitats.","container-title":"Reviews in Fish Biology and Fisheries","DOI":"10.1023/A:1008839605380","ISSN":"1573-5184","issue":"4","journalAbbreviation":"Reviews in Fish Biology and Fisheries","language":"en","page":"373-408","source":"Springer Link","title":"Fish Brains: Evolution and Anvironmental Relationships","title-short":"Fish Brains","volume":"8","author":[{"family":"Kotrschal","given":"K."},{"family":"Van Staaden","given":"M.J."},{"family":"Huber","given":"R."}],"issued":{"date-parts":[["1998",12,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5]</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This study tested females from the third generation of up- and down-selected fish for relative telencephalon size. Using males from the third generation telencephalon selection lines, with significant differences in telencephalon size between up- and down-selected fish, Triki et al. </w:t>
      </w:r>
      <w:r>
        <w:fldChar w:fldCharType="begin"/>
      </w:r>
      <w:r>
        <w:rPr>
          <w:rFonts w:cs="Times New Roman" w:ascii="Times New Roman" w:hAnsi="Times New Roman"/>
          <w:lang w:val="en-GB"/>
        </w:rPr>
        <w:instrText xml:space="preserve">ADDIN ZOTERO_ITEM CSL_CITATION {"citationID":"0mNgRAp9","properties":{"formattedCitation":"[16]","plainCitation":"[16]","noteIndex":0},"citationItems":[{"id":7966,"uris":["http://zotero.org/users/1688670/items/4QPCQYSH"],"itemData":{"id":7966,"type":"article-journal","abstract":"Mosaic brain evolution, the change in the size of separate brain regions in response to selection on cognitive performance, is an important idea in the field of cognitive evolution. However, untill now, most of the data on how separate brain regions respond to selection and their cognitive consequences stem from comparative studies. To experimentally investigate the influence of mosaic brain evolution on cognitive ability, we used male guppies artificially selected for large and small telencephalons relative to the rest of the brain. Here, we tested an important aspect of executive cognitive ability using a detour task. We found that males with larger telencephalons outperformed males with smaller telencephalons. Fish with larger telencephalons showed faster improvement in performance during detour training and were more successful in reaching the food reward without touching the transparent barrier (i.e., through correct detouring) during the test phase. Together, our findings provide the first experimental evidence showing that evolutionary enlargement of relative telencephalon size confers cognitive benefits, supporting an important role for mosaic brain evolution during cognitive evolution.","container-title":"Evolution","DOI":"10.1111/evo.14405","ISSN":"1558-5646","issue":"1","language":"en","note":"_eprint: https://onlinelibrary.wiley.com/doi/pdf/10.1111/evo.14405","page":"128-138","source":"Wiley Online Library","title":"Artificial mosaic brain evolution of relative telencephalon size improves inhibitory control abilities in the guppy (Poecilia reticulata)","volume":"76","author":[{"family":"Triki","given":"Zegni"},{"family":"Fong","given":"Stephanie"},{"family":"Amcoff","given":"Mirjam"},{"family":"Kolm","given":"Niclas"}],"issued":{"date-parts":[["2022"]]}},"suppress-author":true}],"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16]</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xml:space="preserve"> recently showed that up-selected fish with larger telencephalons outperformed down-selected fish with smaller telencephalons in a self-control task (inhibitory control task). Moreover, after four generations of selection both sexes displayed substantial significant differences in relative telencephalon size between the large- and the small-telencephalon selected lines </w:t>
      </w:r>
      <w:r>
        <w:fldChar w:fldCharType="begin"/>
      </w:r>
      <w:r>
        <w:rPr>
          <w:rFonts w:cs="Times New Roman" w:ascii="Times New Roman" w:hAnsi="Times New Roman"/>
          <w:lang w:val="en-GB"/>
        </w:rPr>
        <w:instrText xml:space="preserve">ADDIN ZOTERO_ITEM CSL_CITATION {"citationID":"M3OJq02T","properties":{"formattedCitation":"[20]","plainCitation":"[20]","noteIndex":0},"citationItems":[{"id":6902,"uris":["http://zotero.org/users/1688670/items/2S5E49D8"],"itemData":{"id":6902,"type":"article-journal","abstract":"&lt;p&gt;The vertebrate brain displays enormous morphological variation and the quest to understand the evolutionary causes and consequences of this variation has spurred much research. The mosaic brain evolution hypothesis, stating that brain regions can evolve relatively independently, is an important idea in this research field. Here we provide experimental support for this hypothesis through an artificial selection experiment in the guppy (&lt;i&gt;Poecilia reticulata&lt;/i&gt;). After four generations of selection on relative telencephalon volume (relative to brain size) in replicated up-selected, down-selected and control-lines, we found substantial changes in telencephalon size, but no changes in other regions. Comparisons revealed that up-selected lines had larger telencephalon while down-selected lines had smaller telencephalon than wild Trinidadian populations. No cost of increasing telencephalon size was detected in offspring production. Our results support that independent evolutionary changes in specific brain regions through mosaic brain evolution can be important facilitators of cognitive evolution.&lt;/p&gt;","container-title":"Science Advances","DOI":"10.1101/2021.03.31.437806","language":"en","note":"publisher: Cold Spring Harbor Laboratory\nsection: New Results","page":"2021.03.31.437806","source":"www.biorxiv.org","title":"Rapid mosaic brain evolution under artificial selection for relative telencephalon size in the guppy (Poecilia reticulata)","volume":"in press","author":[{"family":"Fong","given":"Stephanie"},{"family":"Rogell","given":"Björn"},{"family":"Amcoff","given":"Mirjam"},{"family":"Kotrschal","given":"Alexander"},{"family":"Bijl","given":"Wouter","dropping-particle":"van der"},{"family":"Buechel","given":"Séverine D."},{"family":"Kolm","given":"Niclas"}],"issued":{"date-parts":[["2021",4,1]]}}}],"schema":"https://github.com/citation-style-language/schema/raw/master/csl-citation.json"}</w:instrTex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separate"/>
      </w:r>
      <w:r>
        <w:rPr>
          <w:rFonts w:cs="Times New Roman" w:ascii="Times New Roman" w:hAnsi="Times New Roman" w:asciiTheme="majorBidi" w:cstheme="majorBidi" w:hAnsiTheme="majorBidi"/>
          <w:lang w:val="en-GB"/>
        </w:rPr>
        <w:t>[20]</w:t>
      </w:r>
      <w:r>
        <w:rPr>
          <w:rFonts w:cs="Times New Roman" w:ascii="Times New Roman" w:hAnsi="Times New Roman" w:asciiTheme="majorBidi" w:cstheme="majorBidi" w:hAnsiTheme="majorBidi"/>
          <w:lang w:val="en-GB"/>
        </w:rPr>
      </w:r>
      <w:r>
        <w:rPr>
          <w:rFonts w:cs="Times New Roman" w:ascii="Times New Roman" w:hAnsi="Times New Roman"/>
          <w:lang w:val="en-GB"/>
        </w:rPr>
        <w:fldChar w:fldCharType="end"/>
      </w:r>
      <w:r>
        <w:rPr>
          <w:rFonts w:cs="Times New Roman" w:ascii="Times New Roman" w:hAnsi="Times New Roman" w:asciiTheme="majorBidi" w:cstheme="majorBidi" w:hAnsiTheme="majorBidi"/>
          <w:lang w:val="en-GB"/>
        </w:rPr>
        <w:t>. In the present analysis of females from the third generation of selection, the group-level analyses showed no difference in telencephalon size or cognitive performance (Supplementary Material). However, independent of the selection lines, the individual-level analyses revealed positive correlations between cognitive performance and the relative size of the telencephalon and the optic tectum. Thus, the current results on individual-level telencephalon size and performance nicely complement those previous group-level findings in male guppies showing cognitive benefits from a larger telencephalon.</w:t>
      </w:r>
    </w:p>
    <w:p>
      <w:pPr>
        <w:pStyle w:val="Normal"/>
        <w:spacing w:lineRule="auto" w:line="480"/>
        <w:jc w:val="both"/>
        <w:rPr>
          <w:rFonts w:ascii="Times New Roman" w:hAnsi="Times New Roman" w:cs="Times New Roman" w:asciiTheme="majorBidi" w:cstheme="majorBidi" w:hAnsiTheme="majorBidi"/>
          <w:b/>
          <w:b/>
          <w:bCs/>
          <w:u w:val="single"/>
          <w:lang w:val="en-GB"/>
        </w:rPr>
      </w:pPr>
      <w:r>
        <w:rPr>
          <w:rFonts w:cs="Times New Roman" w:cstheme="majorBidi" w:ascii="Times New Roman" w:hAnsi="Times New Roman"/>
          <w:b/>
          <w:bCs/>
          <w:u w:val="single"/>
          <w:lang w:val="en-GB"/>
        </w:rPr>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To conclude, we find that out of the six brain measures investigated here (relative brain size, relative size of telencephalon, optic tectum, hypothalamus, cerebellum and dorsal medulla), optic tectum and telencephalon size were most strongly correlated to colour discrimination learning and reversal learning at the individual level, respectively. Our study highlights the importance of variation in brain region size and its role in underpinning individual variation in cognitive abilities. We propose that studying individual brain morphology and cognitive ability (as well as other aspects of behavioural variation) simultaneously can be an important approach for increasing our understanding of the mechanisms behind variation in animal behaviour in general and cognition in particular.  </w:t>
      </w:r>
    </w:p>
    <w:p>
      <w:pPr>
        <w:pStyle w:val="Normal"/>
        <w:spacing w:lineRule="auto" w:line="480"/>
        <w:jc w:val="both"/>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Ethics</w:t>
      </w:r>
    </w:p>
    <w:p>
      <w:pPr>
        <w:pStyle w:val="Normal"/>
        <w:spacing w:lineRule="auto" w:line="480"/>
        <w:jc w:val="both"/>
        <w:rPr>
          <w:rFonts w:ascii="Times New Roman" w:hAnsi="Times New Roman" w:cs="Times New Roman" w:asciiTheme="majorBidi" w:cstheme="majorBidi" w:hAnsiTheme="majorBidi"/>
          <w:iCs/>
          <w:color w:val="000000" w:themeColor="text1"/>
          <w:lang w:val="en-GB"/>
        </w:rPr>
      </w:pPr>
      <w:r>
        <w:rPr>
          <w:rFonts w:cs="Times New Roman" w:ascii="Times New Roman" w:hAnsi="Times New Roman" w:asciiTheme="majorBidi" w:cstheme="majorBidi" w:hAnsiTheme="majorBidi"/>
          <w:iCs/>
          <w:color w:val="000000" w:themeColor="text1"/>
          <w:lang w:val="en-GB"/>
        </w:rPr>
        <w:t xml:space="preserve">This work was approved by the ethics research committee of the </w:t>
      </w:r>
      <w:r>
        <w:rPr>
          <w:rFonts w:eastAsia="Times New Roman" w:cs="Times New Roman" w:ascii="Times New Roman" w:hAnsi="Times New Roman" w:asciiTheme="majorBidi" w:cstheme="majorBidi" w:hAnsiTheme="majorBidi"/>
          <w:color w:val="1A1718"/>
          <w:lang w:val="en-GB"/>
        </w:rPr>
        <w:t>Stockholm Animal Research Ethical Permit</w:t>
      </w:r>
      <w:r>
        <w:rPr>
          <w:rStyle w:val="Appleconvertedspace"/>
          <w:rFonts w:eastAsia="Times New Roman" w:cs="Times New Roman" w:ascii="Times New Roman" w:hAnsi="Times New Roman" w:asciiTheme="majorBidi" w:cstheme="majorBidi" w:hAnsiTheme="majorBidi"/>
          <w:color w:val="1A1718"/>
          <w:lang w:val="en-GB"/>
        </w:rPr>
        <w:t> </w:t>
      </w:r>
      <w:r>
        <w:rPr>
          <w:rFonts w:eastAsia="Times New Roman" w:cs="Times New Roman" w:ascii="Times New Roman" w:hAnsi="Times New Roman" w:asciiTheme="majorBidi" w:cstheme="majorBidi" w:hAnsiTheme="majorBidi"/>
          <w:color w:val="000000"/>
          <w:lang w:val="en-GB"/>
        </w:rPr>
        <w:t>Board</w:t>
      </w:r>
      <w:r>
        <w:rPr>
          <w:rFonts w:cs="Times New Roman" w:ascii="Times New Roman" w:hAnsi="Times New Roman" w:asciiTheme="majorBidi" w:cstheme="majorBidi" w:hAnsiTheme="majorBidi"/>
          <w:iCs/>
          <w:color w:val="000000" w:themeColor="text1"/>
          <w:lang w:val="en-GB"/>
        </w:rPr>
        <w:t xml:space="preserve"> [permit numbers: Dnr 17362-2019, 17402-2020]. </w:t>
      </w:r>
    </w:p>
    <w:p>
      <w:pPr>
        <w:pStyle w:val="Normal"/>
        <w:spacing w:lineRule="auto" w:line="480"/>
        <w:rPr>
          <w:rFonts w:ascii="Times New Roman" w:hAnsi="Times New Roman" w:cs="Times New Roman" w:asciiTheme="majorBidi" w:cstheme="majorBidi" w:hAnsiTheme="majorBidi"/>
          <w:b/>
          <w:b/>
          <w:bCs/>
          <w:lang w:val="en-GB"/>
        </w:rPr>
      </w:pPr>
      <w:r>
        <w:rPr>
          <w:rFonts w:cs="Times New Roman" w:cstheme="majorBidi" w:ascii="Times New Roman" w:hAnsi="Times New Roman"/>
          <w:b/>
          <w:bCs/>
          <w:lang w:val="en-GB"/>
        </w:rPr>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Data and code accessibility</w:t>
      </w:r>
    </w:p>
    <w:p>
      <w:pPr>
        <w:pStyle w:val="Normal"/>
        <w:spacing w:lineRule="auto" w:line="480"/>
        <w:jc w:val="both"/>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 xml:space="preserve">The data and the R code to reproduce the statistical outcomes and generate the figures are available in the repository Figshare (Data DOI: </w:t>
      </w:r>
      <w:hyperlink r:id="rId9">
        <w:r>
          <w:rPr>
            <w:rStyle w:val="InternetLink"/>
            <w:rFonts w:cs="Times New Roman" w:ascii="Times New Roman" w:hAnsi="Times New Roman" w:asciiTheme="majorBidi" w:cstheme="majorBidi" w:hAnsiTheme="majorBidi"/>
            <w:lang w:val="en-GB"/>
          </w:rPr>
          <w:t>https://doi.org/10.6084/m9.figshare.14406320</w:t>
        </w:r>
      </w:hyperlink>
      <w:r>
        <w:rPr>
          <w:rFonts w:cs="Times New Roman" w:ascii="Times New Roman" w:hAnsi="Times New Roman" w:asciiTheme="majorBidi" w:cstheme="majorBidi" w:hAnsiTheme="majorBidi"/>
          <w:lang w:val="en-GB"/>
        </w:rPr>
        <w:t xml:space="preserve">). </w:t>
      </w:r>
    </w:p>
    <w:p>
      <w:pPr>
        <w:pStyle w:val="Normal"/>
        <w:spacing w:lineRule="auto" w:line="480"/>
        <w:rPr>
          <w:rFonts w:ascii="Times New Roman" w:hAnsi="Times New Roman" w:cs="Times New Roman" w:asciiTheme="majorBidi" w:cstheme="majorBidi" w:hAnsiTheme="majorBidi"/>
          <w:b/>
          <w:b/>
          <w:bCs/>
          <w:i/>
          <w:i/>
          <w:iCs/>
          <w:lang w:val="en-GB"/>
        </w:rPr>
      </w:pPr>
      <w:r>
        <w:rPr>
          <w:rFonts w:cs="Times New Roman" w:ascii="Times New Roman" w:hAnsi="Times New Roman" w:asciiTheme="majorBidi" w:cstheme="majorBidi" w:hAnsiTheme="majorBidi"/>
          <w:b/>
          <w:bCs/>
          <w:i/>
          <w:iCs/>
          <w:lang w:val="en-GB"/>
        </w:rPr>
        <w:t xml:space="preserve">For review purposes, the files can be accessed via a private link: </w:t>
      </w:r>
      <w:hyperlink r:id="rId10">
        <w:r>
          <w:rPr>
            <w:rStyle w:val="InternetLink"/>
            <w:rFonts w:cs="Times New Roman" w:ascii="Times New Roman" w:hAnsi="Times New Roman" w:asciiTheme="majorBidi" w:cstheme="majorBidi" w:hAnsiTheme="majorBidi"/>
            <w:i/>
            <w:iCs/>
            <w:lang w:val="en-GB"/>
          </w:rPr>
          <w:t>https://figshare.com/s/0342e70b212163d7b73e</w:t>
        </w:r>
      </w:hyperlink>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b/>
          <w:b/>
          <w:lang w:val="en-GB"/>
        </w:rPr>
      </w:pPr>
      <w:r>
        <w:rPr>
          <w:rFonts w:cs="Times New Roman" w:ascii="Times New Roman" w:hAnsi="Times New Roman" w:asciiTheme="majorBidi" w:cstheme="majorBidi" w:hAnsiTheme="majorBidi"/>
          <w:b/>
          <w:lang w:val="en-GB"/>
        </w:rPr>
        <w:t>Author contribution</w:t>
      </w:r>
    </w:p>
    <w:p>
      <w:pPr>
        <w:pStyle w:val="Normal"/>
        <w:spacing w:lineRule="auto" w:line="480"/>
        <w:jc w:val="both"/>
        <w:rPr>
          <w:rFonts w:ascii="Times New Roman" w:hAnsi="Times New Roman" w:cs="Times New Roman" w:asciiTheme="majorBidi" w:cstheme="majorBidi" w:hAnsiTheme="majorBidi"/>
          <w:bCs/>
          <w:lang w:val="en-GB"/>
        </w:rPr>
      </w:pPr>
      <w:r>
        <w:rPr>
          <w:rFonts w:cs="Times New Roman" w:ascii="Times New Roman" w:hAnsi="Times New Roman" w:asciiTheme="majorBidi" w:cstheme="majorBidi" w:hAnsiTheme="majorBidi"/>
          <w:bCs/>
          <w:lang w:val="en-GB"/>
        </w:rPr>
        <w:t xml:space="preserve">NK and SF designed the study; MGR collected the data; MA collected the brain morphology data; ZT analysed the data, generated the figures, and wrote the manuscript with input from all authors. </w:t>
      </w:r>
      <w:r>
        <w:rPr>
          <w:rFonts w:cs="Times New Roman" w:ascii="Times New Roman" w:hAnsi="Times New Roman" w:asciiTheme="majorBidi" w:cstheme="majorBidi" w:hAnsiTheme="majorBidi"/>
          <w:color w:val="333132"/>
          <w:lang w:val="en-GB"/>
        </w:rPr>
        <w:t>All authors gave final approval for publication and agreed to be held accountable for the work performed therein.</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numPr>
          <w:ilvl w:val="0"/>
          <w:numId w:val="0"/>
        </w:numPr>
        <w:spacing w:lineRule="auto" w:line="480"/>
        <w:jc w:val="both"/>
        <w:outlineLvl w:val="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bCs/>
          <w:lang w:val="en-GB"/>
        </w:rPr>
        <w:t>Competing interests</w:t>
      </w:r>
    </w:p>
    <w:p>
      <w:pPr>
        <w:pStyle w:val="Normal"/>
        <w:spacing w:lineRule="auto" w:line="480"/>
        <w:jc w:val="both"/>
        <w:rPr>
          <w:rFonts w:ascii="Times New Roman" w:hAnsi="Times New Roman" w:cs="Times New Roman" w:asciiTheme="majorBidi" w:cstheme="majorBidi" w:hAnsiTheme="majorBidi"/>
          <w:lang w:val="en-GB" w:eastAsia="zh-TW"/>
        </w:rPr>
      </w:pPr>
      <w:r>
        <w:rPr>
          <w:rFonts w:eastAsia="Times New Roman" w:cs="Times New Roman" w:ascii="Times New Roman" w:hAnsi="Times New Roman" w:asciiTheme="majorBidi" w:cstheme="majorBidi" w:hAnsiTheme="majorBidi"/>
          <w:color w:val="222222"/>
          <w:shd w:fill="FFFFFF" w:val="clear"/>
          <w:lang w:val="en-GB"/>
        </w:rPr>
        <w:t>All authors declare that they have no conflict of interest.</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jc w:val="both"/>
        <w:rPr>
          <w:rFonts w:ascii="Times New Roman" w:hAnsi="Times New Roman" w:cs="Times New Roman" w:asciiTheme="majorBidi" w:cstheme="majorBidi" w:hAnsiTheme="majorBidi"/>
          <w:b/>
          <w:b/>
          <w:bCs/>
          <w:iCs/>
          <w:color w:val="000000" w:themeColor="text1"/>
          <w:lang w:val="en-GB"/>
        </w:rPr>
      </w:pPr>
      <w:r>
        <w:rPr>
          <w:rFonts w:cs="Times New Roman" w:ascii="Times New Roman" w:hAnsi="Times New Roman" w:asciiTheme="majorBidi" w:cstheme="majorBidi" w:hAnsiTheme="majorBidi"/>
          <w:b/>
          <w:bCs/>
          <w:iCs/>
          <w:color w:val="000000" w:themeColor="text1"/>
          <w:lang w:val="en-GB"/>
        </w:rPr>
        <w:t>Funding</w:t>
      </w:r>
    </w:p>
    <w:p>
      <w:pPr>
        <w:pStyle w:val="Normal"/>
        <w:spacing w:lineRule="auto" w:line="480"/>
        <w:jc w:val="both"/>
        <w:rPr>
          <w:rFonts w:ascii="Times New Roman" w:hAnsi="Times New Roman" w:cs="Times New Roman" w:asciiTheme="majorBidi" w:cstheme="majorBidi" w:hAnsiTheme="majorBidi"/>
          <w:iCs/>
          <w:color w:val="000000" w:themeColor="text1"/>
          <w:lang w:val="en-GB"/>
        </w:rPr>
      </w:pPr>
      <w:r>
        <w:rPr>
          <w:rFonts w:cs="Times New Roman" w:ascii="Times New Roman" w:hAnsi="Times New Roman" w:asciiTheme="majorBidi" w:cstheme="majorBidi" w:hAnsiTheme="majorBidi"/>
          <w:iCs/>
          <w:color w:val="000000" w:themeColor="text1"/>
          <w:lang w:val="en-GB"/>
        </w:rPr>
        <w:t xml:space="preserve">This work was supported by the Swedish Research Council to N.K. [grant number </w:t>
      </w:r>
      <w:r>
        <w:rPr>
          <w:rFonts w:eastAsia="Times New Roman" w:cs="Times New Roman" w:ascii="Times New Roman" w:hAnsi="Times New Roman" w:asciiTheme="majorBidi" w:cstheme="majorBidi" w:hAnsiTheme="majorBidi"/>
          <w:color w:val="000000" w:themeColor="text1"/>
          <w:shd w:fill="FFFFFF" w:val="clear"/>
          <w:lang w:val="en-GB"/>
        </w:rPr>
        <w:t>2016-03435</w:t>
      </w:r>
      <w:r>
        <w:rPr>
          <w:rFonts w:cs="Times New Roman" w:ascii="Times New Roman" w:hAnsi="Times New Roman" w:asciiTheme="majorBidi" w:cstheme="majorBidi" w:hAnsiTheme="majorBidi"/>
          <w:iCs/>
          <w:color w:val="000000" w:themeColor="text1"/>
          <w:lang w:val="en-GB"/>
        </w:rPr>
        <w:t>] and the Swiss National Science Foundation grant to Z.T. [grant number P2NEP3_188240 and P400PB_199286].</w:t>
      </w:r>
    </w:p>
    <w:p>
      <w:pPr>
        <w:pStyle w:val="Normal"/>
        <w:spacing w:lineRule="auto" w:line="480"/>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p>
      <w:pPr>
        <w:pStyle w:val="Normal"/>
        <w:spacing w:lineRule="auto" w:line="480"/>
        <w:rPr>
          <w:rFonts w:ascii="Times New Roman" w:hAnsi="Times New Roman" w:cs="Times New Roman" w:asciiTheme="majorBidi" w:cstheme="majorBidi" w:hAnsiTheme="majorBidi"/>
          <w:b/>
          <w:b/>
          <w:bCs/>
          <w:lang w:val="en-GB"/>
        </w:rPr>
      </w:pPr>
      <w:r>
        <w:rPr>
          <w:rFonts w:cs="Times New Roman" w:ascii="Times New Roman" w:hAnsi="Times New Roman" w:asciiTheme="majorBidi" w:cstheme="majorBidi" w:hAnsiTheme="majorBidi"/>
          <w:b/>
          <w:lang w:val="en-GB"/>
        </w:rPr>
        <w:t>References</w:t>
      </w:r>
    </w:p>
    <w:p>
      <w:pPr>
        <w:pStyle w:val="Bibliography"/>
        <w:rPr>
          <w:lang w:val="en-GB"/>
        </w:rPr>
      </w:pPr>
      <w:r>
        <w:fldChar w:fldCharType="begin"/>
      </w:r>
      <w:r>
        <w:rPr>
          <w:rFonts w:ascii="Times New Roman" w:hAnsi="Times New Roman"/>
        </w:rPr>
        <w:instrText xml:space="preserve">ADDIN ZOTERO_BIBL {"uncited":[],"omitted":[],"custom":[]} CSL_BIBLIOGRAPHY</w:instrText>
      </w:r>
      <w:r>
        <w:rPr>
          <w:rFonts w:ascii="Times New Roman" w:hAnsi="Times New Roman"/>
        </w:rPr>
      </w:r>
      <w:r>
        <w:rPr>
          <w:rFonts w:ascii="Times New Roman" w:hAnsi="Times New Roman"/>
        </w:rPr>
        <w:fldChar w:fldCharType="separate"/>
      </w:r>
      <w:r>
        <w:rPr>
          <w:rFonts w:ascii="Times New Roman" w:hAnsi="Times New Roman"/>
        </w:rPr>
      </w:r>
      <w:r>
        <w:rPr>
          <w:lang w:val="en-GB"/>
        </w:rPr>
        <w:t>1.</w:t>
        <w:tab/>
        <w:t xml:space="preserve">Jerison H. 1973 Evolution of the Brain and Intelligence. New York: Academic Press. </w:t>
      </w:r>
      <w:r>
        <w:rPr>
          <w:i/>
          <w:iCs/>
          <w:lang w:val="en-GB"/>
        </w:rPr>
        <w:t>N. Y. Acad. Press</w:t>
      </w:r>
      <w:r>
        <w:rPr>
          <w:lang w:val="en-GB"/>
        </w:rPr>
        <w:t xml:space="preserve"> </w:t>
      </w:r>
    </w:p>
    <w:p>
      <w:pPr>
        <w:pStyle w:val="Bibliography"/>
        <w:rPr>
          <w:lang w:val="en-GB"/>
        </w:rPr>
      </w:pPr>
      <w:r>
        <w:rPr>
          <w:lang w:val="en-GB"/>
        </w:rPr>
        <w:t>2.</w:t>
        <w:tab/>
        <w:t xml:space="preserve">Wimer C, Prater L. 1966 Some Behavioral Differences in Mice Genetically Selected for High and Low Brain Weight. </w:t>
      </w:r>
      <w:r>
        <w:rPr>
          <w:i/>
          <w:iCs/>
          <w:lang w:val="en-GB"/>
        </w:rPr>
        <w:t>Psychol. Rep.</w:t>
      </w:r>
      <w:r>
        <w:rPr>
          <w:lang w:val="en-GB"/>
        </w:rPr>
        <w:t xml:space="preserve"> </w:t>
      </w:r>
      <w:r>
        <w:rPr>
          <w:b/>
          <w:bCs/>
          <w:lang w:val="en-GB"/>
        </w:rPr>
        <w:t>19</w:t>
      </w:r>
      <w:r>
        <w:rPr>
          <w:lang w:val="en-GB"/>
        </w:rPr>
        <w:t>, 675–681. (doi:10.2466/pr0.1966.19.3.675)</w:t>
      </w:r>
    </w:p>
    <w:p>
      <w:pPr>
        <w:pStyle w:val="Bibliography"/>
        <w:rPr>
          <w:lang w:val="en-GB"/>
        </w:rPr>
      </w:pPr>
      <w:r>
        <w:rPr>
          <w:lang w:val="en-GB"/>
        </w:rPr>
        <w:t>3.</w:t>
        <w:tab/>
        <w:t xml:space="preserve">Sol D, Lefebvre L. 2000 Behavioural Flexibility Predicts Invasion Success in Birds Introduced to New Zealand. </w:t>
      </w:r>
      <w:r>
        <w:rPr>
          <w:i/>
          <w:iCs/>
          <w:lang w:val="en-GB"/>
        </w:rPr>
        <w:t>Oikos</w:t>
      </w:r>
      <w:r>
        <w:rPr>
          <w:lang w:val="en-GB"/>
        </w:rPr>
        <w:t xml:space="preserve"> </w:t>
      </w:r>
      <w:r>
        <w:rPr>
          <w:b/>
          <w:bCs/>
          <w:lang w:val="en-GB"/>
        </w:rPr>
        <w:t>90</w:t>
      </w:r>
      <w:r>
        <w:rPr>
          <w:lang w:val="en-GB"/>
        </w:rPr>
        <w:t>, 599–605.</w:t>
      </w:r>
    </w:p>
    <w:p>
      <w:pPr>
        <w:pStyle w:val="Bibliography"/>
        <w:rPr>
          <w:lang w:val="en-GB"/>
        </w:rPr>
      </w:pPr>
      <w:r>
        <w:rPr>
          <w:lang w:val="en-GB"/>
        </w:rPr>
        <w:t>4.</w:t>
        <w:tab/>
        <w:t xml:space="preserve">Madden J. 2001 Sex, bowers and brains. </w:t>
      </w:r>
      <w:r>
        <w:rPr>
          <w:i/>
          <w:iCs/>
          <w:lang w:val="en-GB"/>
        </w:rPr>
        <w:t>Proc. R. Soc. Lond. B Biol. Sci.</w:t>
      </w:r>
      <w:r>
        <w:rPr>
          <w:lang w:val="en-GB"/>
        </w:rPr>
        <w:t xml:space="preserve"> </w:t>
      </w:r>
      <w:r>
        <w:rPr>
          <w:b/>
          <w:bCs/>
          <w:lang w:val="en-GB"/>
        </w:rPr>
        <w:t>268</w:t>
      </w:r>
      <w:r>
        <w:rPr>
          <w:lang w:val="en-GB"/>
        </w:rPr>
        <w:t>, 833–838. (doi:10.1098/rspb.2000.1425)</w:t>
      </w:r>
    </w:p>
    <w:p>
      <w:pPr>
        <w:pStyle w:val="Bibliography"/>
        <w:rPr>
          <w:lang w:val="en-GB"/>
        </w:rPr>
      </w:pPr>
      <w:r>
        <w:rPr>
          <w:lang w:val="en-GB"/>
        </w:rPr>
        <w:t>5.</w:t>
        <w:tab/>
        <w:t xml:space="preserve">Boire D, Nicolakakis N, Lefebvre L. 2002 Tools and brains in birds. </w:t>
      </w:r>
      <w:r>
        <w:rPr>
          <w:i/>
          <w:iCs/>
          <w:lang w:val="en-GB"/>
        </w:rPr>
        <w:t>Behaviour</w:t>
      </w:r>
      <w:r>
        <w:rPr>
          <w:lang w:val="en-GB"/>
        </w:rPr>
        <w:t xml:space="preserve"> </w:t>
      </w:r>
      <w:r>
        <w:rPr>
          <w:b/>
          <w:bCs/>
          <w:lang w:val="en-GB"/>
        </w:rPr>
        <w:t>139</w:t>
      </w:r>
      <w:r>
        <w:rPr>
          <w:lang w:val="en-GB"/>
        </w:rPr>
        <w:t>, 939–973.</w:t>
      </w:r>
    </w:p>
    <w:p>
      <w:pPr>
        <w:pStyle w:val="Bibliography"/>
        <w:rPr>
          <w:lang w:val="en-GB"/>
        </w:rPr>
      </w:pPr>
      <w:r>
        <w:rPr>
          <w:lang w:val="en-GB"/>
        </w:rPr>
        <w:t>6.</w:t>
        <w:tab/>
        <w:t xml:space="preserve">Reader SM, Laland KN. 2002 Social intelligence, innovation, and enhanced brain size in primates. </w:t>
      </w:r>
      <w:r>
        <w:rPr>
          <w:i/>
          <w:iCs/>
          <w:lang w:val="en-GB"/>
        </w:rPr>
        <w:t>Proc. Natl. Acad. Sci.</w:t>
      </w:r>
      <w:r>
        <w:rPr>
          <w:lang w:val="en-GB"/>
        </w:rPr>
        <w:t xml:space="preserve"> </w:t>
      </w:r>
      <w:r>
        <w:rPr>
          <w:b/>
          <w:bCs/>
          <w:lang w:val="en-GB"/>
        </w:rPr>
        <w:t>99</w:t>
      </w:r>
      <w:r>
        <w:rPr>
          <w:lang w:val="en-GB"/>
        </w:rPr>
        <w:t>, 4436–4441. (doi:10.1073/pnas.062041299)</w:t>
      </w:r>
    </w:p>
    <w:p>
      <w:pPr>
        <w:pStyle w:val="Bibliography"/>
        <w:rPr>
          <w:lang w:val="en-GB"/>
        </w:rPr>
      </w:pPr>
      <w:r>
        <w:rPr>
          <w:lang w:val="en-GB"/>
        </w:rPr>
        <w:t>7.</w:t>
        <w:tab/>
        <w:t xml:space="preserve">MacLean EL, Matthews LJ, Hare BA, Nunn CL, Anderson RC, Aureli F, Brannon EM, Call J, Drea CM, Emery NJ, Haun DBM, Herrmann E, Jacobs LF, Platt ML, Rosati AG, Sandel AA, Schroepfer KK, Seed AM, Tan J, van Schaik CP, Wobber V. 2012 How does cognition evolve? Phylogenetic comparative psychology. </w:t>
      </w:r>
      <w:r>
        <w:rPr>
          <w:i/>
          <w:iCs/>
          <w:lang w:val="en-GB"/>
        </w:rPr>
        <w:t>Anim. Cogn.</w:t>
      </w:r>
      <w:r>
        <w:rPr>
          <w:lang w:val="en-GB"/>
        </w:rPr>
        <w:t xml:space="preserve"> </w:t>
      </w:r>
      <w:r>
        <w:rPr>
          <w:b/>
          <w:bCs/>
          <w:lang w:val="en-GB"/>
        </w:rPr>
        <w:t>15</w:t>
      </w:r>
      <w:r>
        <w:rPr>
          <w:lang w:val="en-GB"/>
        </w:rPr>
        <w:t>, 223–238. (doi:10.1007/s10071-011-0448-8)</w:t>
      </w:r>
    </w:p>
    <w:p>
      <w:pPr>
        <w:pStyle w:val="Bibliography"/>
        <w:rPr>
          <w:lang w:val="en-GB"/>
        </w:rPr>
      </w:pPr>
      <w:r>
        <w:rPr>
          <w:lang w:val="en-GB"/>
        </w:rPr>
        <w:t>8.</w:t>
        <w:tab/>
        <w:t xml:space="preserve">Kotrschal A, Rogell B, Bundsen A, Svensson B, Zajitschek S, Brännström I, Immler S, Maklakov AA, Kolm N. 2013 Artificial Selection on Relative Brain Size in the Guppy Reveals Costs and Benefits of Evolving a Larger Brain. </w:t>
      </w:r>
      <w:r>
        <w:rPr>
          <w:i/>
          <w:iCs/>
          <w:lang w:val="en-GB"/>
        </w:rPr>
        <w:t>Curr. Biol.</w:t>
      </w:r>
      <w:r>
        <w:rPr>
          <w:lang w:val="en-GB"/>
        </w:rPr>
        <w:t xml:space="preserve"> </w:t>
      </w:r>
      <w:r>
        <w:rPr>
          <w:b/>
          <w:bCs/>
          <w:lang w:val="en-GB"/>
        </w:rPr>
        <w:t>23</w:t>
      </w:r>
      <w:r>
        <w:rPr>
          <w:lang w:val="en-GB"/>
        </w:rPr>
        <w:t>, 168–171. (doi:10.1016/j.cub.2012.11.058)</w:t>
      </w:r>
    </w:p>
    <w:p>
      <w:pPr>
        <w:pStyle w:val="Bibliography"/>
        <w:rPr>
          <w:lang w:val="en-GB"/>
        </w:rPr>
      </w:pPr>
      <w:r>
        <w:rPr>
          <w:lang w:val="en-GB"/>
        </w:rPr>
        <w:t>9.</w:t>
        <w:tab/>
        <w:t xml:space="preserve">Benson-Amram S, Dantzer B, Stricker G, Swanson EM, Holekamp KE. 2016 Brain size predicts problem-solving ability in mammalian carnivores. </w:t>
      </w:r>
      <w:r>
        <w:rPr>
          <w:i/>
          <w:iCs/>
          <w:lang w:val="en-GB"/>
        </w:rPr>
        <w:t>Proc. Natl. Acad. Sci.</w:t>
      </w:r>
      <w:r>
        <w:rPr>
          <w:lang w:val="en-GB"/>
        </w:rPr>
        <w:t xml:space="preserve"> </w:t>
      </w:r>
      <w:r>
        <w:rPr>
          <w:b/>
          <w:bCs/>
          <w:lang w:val="en-GB"/>
        </w:rPr>
        <w:t>113</w:t>
      </w:r>
      <w:r>
        <w:rPr>
          <w:lang w:val="en-GB"/>
        </w:rPr>
        <w:t>, 2532–2537. (doi:10.1073/pnas.1505913113)</w:t>
      </w:r>
    </w:p>
    <w:p>
      <w:pPr>
        <w:pStyle w:val="Bibliography"/>
        <w:rPr>
          <w:lang w:val="en-GB"/>
        </w:rPr>
      </w:pPr>
      <w:r>
        <w:rPr>
          <w:lang w:val="en-GB"/>
        </w:rPr>
        <w:t>10.</w:t>
        <w:tab/>
        <w:t xml:space="preserve">Buechel SD, Boussard A, Kotrschal A, van der Bijl W, Kolm N. 2018 Brain size affects performance in a reversal-learning test. </w:t>
      </w:r>
      <w:r>
        <w:rPr>
          <w:i/>
          <w:iCs/>
          <w:lang w:val="en-GB"/>
        </w:rPr>
        <w:t>Proc. R. Soc. B Biol. Sci.</w:t>
      </w:r>
      <w:r>
        <w:rPr>
          <w:lang w:val="en-GB"/>
        </w:rPr>
        <w:t xml:space="preserve"> </w:t>
      </w:r>
      <w:r>
        <w:rPr>
          <w:b/>
          <w:bCs/>
          <w:lang w:val="en-GB"/>
        </w:rPr>
        <w:t>285</w:t>
      </w:r>
      <w:r>
        <w:rPr>
          <w:lang w:val="en-GB"/>
        </w:rPr>
        <w:t>, 20172031. (doi:10.1098/rspb.2017.2031)</w:t>
      </w:r>
    </w:p>
    <w:p>
      <w:pPr>
        <w:pStyle w:val="Bibliography"/>
        <w:rPr>
          <w:lang w:val="en-GB"/>
        </w:rPr>
      </w:pPr>
      <w:r>
        <w:rPr>
          <w:lang w:val="en-GB"/>
        </w:rPr>
        <w:t>11.</w:t>
        <w:tab/>
        <w:t xml:space="preserve">Kolm N, Gonzalez‐Voyer A, Brelin D, Winberg S. 2009 Evidence for small scale variation in the vertebrate brain: mating strategy and sex affect brain size and structure in wild brown trout (Salmo trutta). </w:t>
      </w:r>
      <w:r>
        <w:rPr>
          <w:i/>
          <w:iCs/>
          <w:lang w:val="en-GB"/>
        </w:rPr>
        <w:t>J. Evol. Biol.</w:t>
      </w:r>
      <w:r>
        <w:rPr>
          <w:lang w:val="en-GB"/>
        </w:rPr>
        <w:t xml:space="preserve"> </w:t>
      </w:r>
      <w:r>
        <w:rPr>
          <w:b/>
          <w:bCs/>
          <w:lang w:val="en-GB"/>
        </w:rPr>
        <w:t>22</w:t>
      </w:r>
      <w:r>
        <w:rPr>
          <w:lang w:val="en-GB"/>
        </w:rPr>
        <w:t>, 2524–2531. (doi:10.1111/j.1420-9101.2009.01875.x)</w:t>
      </w:r>
    </w:p>
    <w:p>
      <w:pPr>
        <w:pStyle w:val="Bibliography"/>
        <w:rPr>
          <w:lang w:val="en-GB"/>
        </w:rPr>
      </w:pPr>
      <w:r>
        <w:rPr>
          <w:lang w:val="en-GB"/>
        </w:rPr>
        <w:t>12.</w:t>
        <w:tab/>
        <w:t xml:space="preserve">Reader SM, Hager Y, Laland KN. 2011 The evolution of primate general and cultural intelligence. </w:t>
      </w:r>
      <w:r>
        <w:rPr>
          <w:i/>
          <w:iCs/>
          <w:lang w:val="en-GB"/>
        </w:rPr>
        <w:t>Philos. Trans. R. Soc. B Biol. Sci.</w:t>
      </w:r>
      <w:r>
        <w:rPr>
          <w:lang w:val="en-GB"/>
        </w:rPr>
        <w:t xml:space="preserve"> </w:t>
      </w:r>
      <w:r>
        <w:rPr>
          <w:b/>
          <w:bCs/>
          <w:lang w:val="en-GB"/>
        </w:rPr>
        <w:t>366</w:t>
      </w:r>
      <w:r>
        <w:rPr>
          <w:lang w:val="en-GB"/>
        </w:rPr>
        <w:t>, 1017–1027. (doi:10.1098/rstb.2010.0342)</w:t>
      </w:r>
    </w:p>
    <w:p>
      <w:pPr>
        <w:pStyle w:val="Bibliography"/>
        <w:rPr>
          <w:lang w:val="en-GB"/>
        </w:rPr>
      </w:pPr>
      <w:r>
        <w:rPr>
          <w:lang w:val="en-GB"/>
        </w:rPr>
        <w:t>13.</w:t>
        <w:tab/>
        <w:t xml:space="preserve">Ebbesson LOE, Braithwaite V. 2012 Environmental effects on fish neural plasticity and cognition. </w:t>
      </w:r>
      <w:r>
        <w:rPr>
          <w:i/>
          <w:iCs/>
          <w:lang w:val="en-GB"/>
        </w:rPr>
        <w:t>J. Fish Biol.</w:t>
      </w:r>
      <w:r>
        <w:rPr>
          <w:lang w:val="en-GB"/>
        </w:rPr>
        <w:t xml:space="preserve"> </w:t>
      </w:r>
      <w:r>
        <w:rPr>
          <w:b/>
          <w:bCs/>
          <w:lang w:val="en-GB"/>
        </w:rPr>
        <w:t>81</w:t>
      </w:r>
      <w:r>
        <w:rPr>
          <w:lang w:val="en-GB"/>
        </w:rPr>
        <w:t>, 2151–2174. (doi:10.1111/j.1095-8649.2012.03486.x)</w:t>
      </w:r>
    </w:p>
    <w:p>
      <w:pPr>
        <w:pStyle w:val="Bibliography"/>
        <w:rPr>
          <w:lang w:val="en-GB"/>
        </w:rPr>
      </w:pPr>
      <w:r>
        <w:rPr>
          <w:lang w:val="en-GB"/>
        </w:rPr>
        <w:t>14.</w:t>
        <w:tab/>
        <w:t xml:space="preserve">van Schaik CP, Isler K, Burkart JM. 2012 Explaining brain size variation: from social to cultural brain. </w:t>
      </w:r>
      <w:r>
        <w:rPr>
          <w:i/>
          <w:iCs/>
          <w:lang w:val="en-GB"/>
        </w:rPr>
        <w:t>Trends Cogn. Sci.</w:t>
      </w:r>
      <w:r>
        <w:rPr>
          <w:lang w:val="en-GB"/>
        </w:rPr>
        <w:t xml:space="preserve"> </w:t>
      </w:r>
      <w:r>
        <w:rPr>
          <w:b/>
          <w:bCs/>
          <w:lang w:val="en-GB"/>
        </w:rPr>
        <w:t>16</w:t>
      </w:r>
      <w:r>
        <w:rPr>
          <w:lang w:val="en-GB"/>
        </w:rPr>
        <w:t>, 277–284. (doi:10.1016/j.tics.2012.04.004)</w:t>
      </w:r>
    </w:p>
    <w:p>
      <w:pPr>
        <w:pStyle w:val="Bibliography"/>
        <w:rPr>
          <w:lang w:val="en-GB"/>
        </w:rPr>
      </w:pPr>
      <w:r>
        <w:rPr>
          <w:lang w:val="en-GB"/>
        </w:rPr>
        <w:t>15.</w:t>
        <w:tab/>
        <w:t xml:space="preserve">Triki Z, Emery Y, Teles MC, Oliveira RF, Bshary R. 2020 Brain morphology predicts social intelligence in wild cleaner fish. </w:t>
      </w:r>
      <w:r>
        <w:rPr>
          <w:i/>
          <w:iCs/>
          <w:lang w:val="en-GB"/>
        </w:rPr>
        <w:t>Nat. Commun.</w:t>
      </w:r>
      <w:r>
        <w:rPr>
          <w:lang w:val="en-GB"/>
        </w:rPr>
        <w:t xml:space="preserve"> </w:t>
      </w:r>
      <w:r>
        <w:rPr>
          <w:b/>
          <w:bCs/>
          <w:lang w:val="en-GB"/>
        </w:rPr>
        <w:t>11</w:t>
      </w:r>
      <w:r>
        <w:rPr>
          <w:lang w:val="en-GB"/>
        </w:rPr>
        <w:t>, 6423. (doi:10.1038/s41467-020-20130-2)</w:t>
      </w:r>
    </w:p>
    <w:p>
      <w:pPr>
        <w:pStyle w:val="Bibliography"/>
        <w:rPr>
          <w:lang w:val="en-GB"/>
        </w:rPr>
      </w:pPr>
      <w:r>
        <w:rPr>
          <w:lang w:val="en-GB"/>
        </w:rPr>
        <w:t>16.</w:t>
        <w:tab/>
        <w:t xml:space="preserve">Triki Z, Fong S, Amcoff M, Kolm N. 2022 Artificial mosaic brain evolution of relative telencephalon size improves inhibitory control abilities in the guppy (Poecilia reticulata). </w:t>
      </w:r>
      <w:r>
        <w:rPr>
          <w:i/>
          <w:iCs/>
          <w:lang w:val="en-GB"/>
        </w:rPr>
        <w:t>Evolution</w:t>
      </w:r>
      <w:r>
        <w:rPr>
          <w:lang w:val="en-GB"/>
        </w:rPr>
        <w:t xml:space="preserve"> </w:t>
      </w:r>
      <w:r>
        <w:rPr>
          <w:b/>
          <w:bCs/>
          <w:lang w:val="en-GB"/>
        </w:rPr>
        <w:t>76</w:t>
      </w:r>
      <w:r>
        <w:rPr>
          <w:lang w:val="en-GB"/>
        </w:rPr>
        <w:t>, 128–138. (doi:10.1111/evo.14405)</w:t>
      </w:r>
    </w:p>
    <w:p>
      <w:pPr>
        <w:pStyle w:val="Bibliography"/>
        <w:rPr>
          <w:lang w:val="en-GB"/>
        </w:rPr>
      </w:pPr>
      <w:r>
        <w:rPr>
          <w:lang w:val="en-GB"/>
        </w:rPr>
        <w:t>17.</w:t>
        <w:tab/>
        <w:t xml:space="preserve">Herculano-Houzel S. 2017 Numbers of neurons as biological correlates of cognitive capability. </w:t>
      </w:r>
      <w:r>
        <w:rPr>
          <w:i/>
          <w:iCs/>
          <w:lang w:val="en-GB"/>
        </w:rPr>
        <w:t>Curr. Opin. Behav. Sci.</w:t>
      </w:r>
      <w:r>
        <w:rPr>
          <w:lang w:val="en-GB"/>
        </w:rPr>
        <w:t xml:space="preserve"> </w:t>
      </w:r>
      <w:r>
        <w:rPr>
          <w:b/>
          <w:bCs/>
          <w:lang w:val="en-GB"/>
        </w:rPr>
        <w:t>16</w:t>
      </w:r>
      <w:r>
        <w:rPr>
          <w:lang w:val="en-GB"/>
        </w:rPr>
        <w:t>, 1–7. (doi:10.1016/j.cobeha.2017.02.004)</w:t>
      </w:r>
    </w:p>
    <w:p>
      <w:pPr>
        <w:pStyle w:val="Bibliography"/>
        <w:rPr>
          <w:lang w:val="en-GB"/>
        </w:rPr>
      </w:pPr>
      <w:r>
        <w:rPr>
          <w:lang w:val="en-GB"/>
        </w:rPr>
        <w:t>18.</w:t>
        <w:tab/>
        <w:t xml:space="preserve">Thivierge J-P, Marcus GF. 2007 The topographic brain: from neural connectivity to cognition. </w:t>
      </w:r>
      <w:r>
        <w:rPr>
          <w:i/>
          <w:iCs/>
          <w:lang w:val="en-GB"/>
        </w:rPr>
        <w:t>Trends Neurosci.</w:t>
      </w:r>
      <w:r>
        <w:rPr>
          <w:lang w:val="en-GB"/>
        </w:rPr>
        <w:t xml:space="preserve"> </w:t>
      </w:r>
      <w:r>
        <w:rPr>
          <w:b/>
          <w:bCs/>
          <w:lang w:val="en-GB"/>
        </w:rPr>
        <w:t>30</w:t>
      </w:r>
      <w:r>
        <w:rPr>
          <w:lang w:val="en-GB"/>
        </w:rPr>
        <w:t>, 251–259.</w:t>
      </w:r>
    </w:p>
    <w:p>
      <w:pPr>
        <w:pStyle w:val="Bibliography"/>
        <w:rPr>
          <w:lang w:val="en-GB"/>
        </w:rPr>
      </w:pPr>
      <w:r>
        <w:rPr>
          <w:lang w:val="en-GB"/>
        </w:rPr>
        <w:t>19.</w:t>
        <w:tab/>
        <w:t xml:space="preserve">Aiello LC, Wheeler P. 1995 The expensive-tissue hypothesis: the brain and the digestive system in human and primate evolution. </w:t>
      </w:r>
      <w:r>
        <w:rPr>
          <w:i/>
          <w:iCs/>
          <w:lang w:val="en-GB"/>
        </w:rPr>
        <w:t>Curr. Anthropol.</w:t>
      </w:r>
      <w:r>
        <w:rPr>
          <w:lang w:val="en-GB"/>
        </w:rPr>
        <w:t xml:space="preserve"> </w:t>
      </w:r>
      <w:r>
        <w:rPr>
          <w:b/>
          <w:bCs/>
          <w:lang w:val="en-GB"/>
        </w:rPr>
        <w:t>36</w:t>
      </w:r>
      <w:r>
        <w:rPr>
          <w:lang w:val="en-GB"/>
        </w:rPr>
        <w:t>, 199–221.</w:t>
      </w:r>
    </w:p>
    <w:p>
      <w:pPr>
        <w:pStyle w:val="Bibliography"/>
        <w:rPr>
          <w:lang w:val="en-GB"/>
        </w:rPr>
      </w:pPr>
      <w:r>
        <w:rPr>
          <w:lang w:val="en-GB"/>
        </w:rPr>
        <w:t>20.</w:t>
        <w:tab/>
        <w:t xml:space="preserve">Fong S, Rogell B, Amcoff M, Kotrschal A, Bijl W van der, Buechel SD, Kolm N. 2021 Rapid mosaic brain evolution under artificial selection for relative telencephalon size in the guppy (Poecilia reticulata). </w:t>
      </w:r>
      <w:r>
        <w:rPr>
          <w:i/>
          <w:iCs/>
          <w:lang w:val="en-GB"/>
        </w:rPr>
        <w:t>Sci. Adv.</w:t>
      </w:r>
      <w:r>
        <w:rPr>
          <w:lang w:val="en-GB"/>
        </w:rPr>
        <w:t xml:space="preserve"> </w:t>
      </w:r>
      <w:r>
        <w:rPr>
          <w:b/>
          <w:bCs/>
          <w:lang w:val="en-GB"/>
        </w:rPr>
        <w:t>in press</w:t>
      </w:r>
      <w:r>
        <w:rPr>
          <w:lang w:val="en-GB"/>
        </w:rPr>
        <w:t>, 2021.03.31.437806. (doi:10.1101/2021.03.31.437806)</w:t>
      </w:r>
    </w:p>
    <w:p>
      <w:pPr>
        <w:pStyle w:val="Bibliography"/>
        <w:rPr>
          <w:lang w:val="en-GB"/>
        </w:rPr>
      </w:pPr>
      <w:r>
        <w:rPr>
          <w:lang w:val="en-GB"/>
        </w:rPr>
        <w:t>21.</w:t>
        <w:tab/>
        <w:t xml:space="preserve">Striedter GF. 2005 </w:t>
      </w:r>
      <w:r>
        <w:rPr>
          <w:i/>
          <w:iCs/>
          <w:lang w:val="en-GB"/>
        </w:rPr>
        <w:t>Principles of brain evolution.</w:t>
      </w:r>
      <w:r>
        <w:rPr>
          <w:lang w:val="en-GB"/>
        </w:rPr>
        <w:t xml:space="preserve"> USA: Sinauer Associates. </w:t>
      </w:r>
    </w:p>
    <w:p>
      <w:pPr>
        <w:pStyle w:val="Bibliography"/>
        <w:rPr>
          <w:lang w:val="en-GB"/>
        </w:rPr>
      </w:pPr>
      <w:r>
        <w:rPr>
          <w:lang w:val="en-GB"/>
        </w:rPr>
        <w:t>22.</w:t>
        <w:tab/>
        <w:t xml:space="preserve">Calvo R, Schluessel V. 2021 Neural substrates involved in the cognitive information processing in teleost fish. </w:t>
      </w:r>
      <w:r>
        <w:rPr>
          <w:i/>
          <w:iCs/>
          <w:lang w:val="en-GB"/>
        </w:rPr>
        <w:t>Anim. Cogn.</w:t>
      </w:r>
      <w:r>
        <w:rPr>
          <w:lang w:val="en-GB"/>
        </w:rPr>
        <w:t xml:space="preserve"> </w:t>
      </w:r>
      <w:r>
        <w:rPr>
          <w:b/>
          <w:bCs/>
          <w:lang w:val="en-GB"/>
        </w:rPr>
        <w:t>24</w:t>
      </w:r>
      <w:r>
        <w:rPr>
          <w:lang w:val="en-GB"/>
        </w:rPr>
        <w:t>, 923–946. (doi:10.1007/s10071-021-01514-3)</w:t>
      </w:r>
    </w:p>
    <w:p>
      <w:pPr>
        <w:pStyle w:val="Bibliography"/>
        <w:rPr>
          <w:lang w:val="en-GB"/>
        </w:rPr>
      </w:pPr>
      <w:r>
        <w:rPr>
          <w:lang w:val="en-GB"/>
        </w:rPr>
        <w:t>23.</w:t>
        <w:tab/>
        <w:t xml:space="preserve">Brown C. 2015 Fish intelligence, sentience and ethics. </w:t>
      </w:r>
      <w:r>
        <w:rPr>
          <w:i/>
          <w:iCs/>
          <w:lang w:val="en-GB"/>
        </w:rPr>
        <w:t>Anim. Cogn.</w:t>
      </w:r>
      <w:r>
        <w:rPr>
          <w:lang w:val="en-GB"/>
        </w:rPr>
        <w:t xml:space="preserve"> </w:t>
      </w:r>
      <w:r>
        <w:rPr>
          <w:b/>
          <w:bCs/>
          <w:lang w:val="en-GB"/>
        </w:rPr>
        <w:t>18</w:t>
      </w:r>
      <w:r>
        <w:rPr>
          <w:lang w:val="en-GB"/>
        </w:rPr>
        <w:t>, 1–17. (doi:10.1007/s10071-014-0761-0)</w:t>
      </w:r>
    </w:p>
    <w:p>
      <w:pPr>
        <w:pStyle w:val="Bibliography"/>
        <w:rPr>
          <w:lang w:val="en-GB"/>
        </w:rPr>
      </w:pPr>
      <w:r>
        <w:rPr>
          <w:lang w:val="en-GB"/>
        </w:rPr>
        <w:t>24.</w:t>
        <w:tab/>
        <w:t xml:space="preserve">Salena MG, Turko AJ, Singh A, Pathak A, Hughes E, Brown C, Balshine S. 2021 Understanding fish cognition: a review and appraisal of current practices. </w:t>
      </w:r>
      <w:r>
        <w:rPr>
          <w:i/>
          <w:iCs/>
          <w:lang w:val="en-GB"/>
        </w:rPr>
        <w:t>Anim. Cogn.</w:t>
      </w:r>
      <w:r>
        <w:rPr>
          <w:lang w:val="en-GB"/>
        </w:rPr>
        <w:t xml:space="preserve"> </w:t>
      </w:r>
      <w:r>
        <w:rPr>
          <w:b/>
          <w:bCs/>
          <w:lang w:val="en-GB"/>
        </w:rPr>
        <w:t>24</w:t>
      </w:r>
      <w:r>
        <w:rPr>
          <w:lang w:val="en-GB"/>
        </w:rPr>
        <w:t>, 395–406. (doi:10.1007/s10071-021-01488-2)</w:t>
      </w:r>
    </w:p>
    <w:p>
      <w:pPr>
        <w:pStyle w:val="Bibliography"/>
        <w:rPr>
          <w:lang w:val="en-GB"/>
        </w:rPr>
      </w:pPr>
      <w:r>
        <w:rPr>
          <w:lang w:val="en-GB"/>
        </w:rPr>
        <w:t>25.</w:t>
        <w:tab/>
        <w:t xml:space="preserve">Kotrschal K, Van Staaden MJ, Huber R. 1998 Fish Brains: Evolution and Anvironmental Relationships. </w:t>
      </w:r>
      <w:r>
        <w:rPr>
          <w:i/>
          <w:iCs/>
          <w:lang w:val="en-GB"/>
        </w:rPr>
        <w:t>Rev. Fish Biol. Fish.</w:t>
      </w:r>
      <w:r>
        <w:rPr>
          <w:lang w:val="en-GB"/>
        </w:rPr>
        <w:t xml:space="preserve"> </w:t>
      </w:r>
      <w:r>
        <w:rPr>
          <w:b/>
          <w:bCs/>
          <w:lang w:val="en-GB"/>
        </w:rPr>
        <w:t>8</w:t>
      </w:r>
      <w:r>
        <w:rPr>
          <w:lang w:val="en-GB"/>
        </w:rPr>
        <w:t>, 373–408. (doi:10.1023/A:1008839605380)</w:t>
      </w:r>
    </w:p>
    <w:p>
      <w:pPr>
        <w:pStyle w:val="Bibliography"/>
        <w:rPr>
          <w:lang w:val="en-GB"/>
        </w:rPr>
      </w:pPr>
      <w:r>
        <w:rPr>
          <w:lang w:val="en-GB"/>
        </w:rPr>
        <w:t>26.</w:t>
        <w:tab/>
        <w:t xml:space="preserve">Butler AB, Hodos W. 2005 </w:t>
      </w:r>
      <w:r>
        <w:rPr>
          <w:i/>
          <w:iCs/>
          <w:lang w:val="en-GB"/>
        </w:rPr>
        <w:t>Comparative Vertebrate Neuroanatomy: Evolution and Adaptation</w:t>
      </w:r>
      <w:r>
        <w:rPr>
          <w:lang w:val="en-GB"/>
        </w:rPr>
        <w:t xml:space="preserve">. John Wiley &amp; Sons. </w:t>
      </w:r>
    </w:p>
    <w:p>
      <w:pPr>
        <w:pStyle w:val="Bibliography"/>
        <w:rPr>
          <w:lang w:val="en-GB"/>
        </w:rPr>
      </w:pPr>
      <w:r>
        <w:rPr>
          <w:lang w:val="en-GB"/>
        </w:rPr>
        <w:t>27.</w:t>
        <w:tab/>
        <w:t xml:space="preserve">Rodriguez F, Durán E, Gómez A, Ocaña FM, Alvarez E, Jiménez-Moya F, Broglio C, Salas C. 2005 Cognitive and emotional functions of the teleost fish cerebellum. </w:t>
      </w:r>
      <w:r>
        <w:rPr>
          <w:i/>
          <w:iCs/>
          <w:lang w:val="en-GB"/>
        </w:rPr>
        <w:t>Brain Res. Bull.</w:t>
      </w:r>
      <w:r>
        <w:rPr>
          <w:lang w:val="en-GB"/>
        </w:rPr>
        <w:t xml:space="preserve"> </w:t>
      </w:r>
      <w:r>
        <w:rPr>
          <w:b/>
          <w:bCs/>
          <w:lang w:val="en-GB"/>
        </w:rPr>
        <w:t>66</w:t>
      </w:r>
      <w:r>
        <w:rPr>
          <w:lang w:val="en-GB"/>
        </w:rPr>
        <w:t>, 365–370.</w:t>
      </w:r>
    </w:p>
    <w:p>
      <w:pPr>
        <w:pStyle w:val="Bibliography"/>
        <w:rPr>
          <w:lang w:val="en-GB"/>
        </w:rPr>
      </w:pPr>
      <w:r>
        <w:rPr>
          <w:lang w:val="en-GB"/>
        </w:rPr>
        <w:t>28.</w:t>
        <w:tab/>
        <w:t xml:space="preserve">Braithwaite VA. 2006 Cognitive ability in fish. </w:t>
      </w:r>
      <w:r>
        <w:rPr>
          <w:i/>
          <w:iCs/>
          <w:lang w:val="en-GB"/>
        </w:rPr>
        <w:t>Fish Physiol.</w:t>
      </w:r>
      <w:r>
        <w:rPr>
          <w:lang w:val="en-GB"/>
        </w:rPr>
        <w:t xml:space="preserve"> </w:t>
      </w:r>
      <w:r>
        <w:rPr>
          <w:b/>
          <w:bCs/>
          <w:lang w:val="en-GB"/>
        </w:rPr>
        <w:t>24</w:t>
      </w:r>
      <w:r>
        <w:rPr>
          <w:lang w:val="en-GB"/>
        </w:rPr>
        <w:t>, 1.</w:t>
      </w:r>
    </w:p>
    <w:p>
      <w:pPr>
        <w:pStyle w:val="Bibliography"/>
        <w:rPr>
          <w:lang w:val="en-GB"/>
        </w:rPr>
      </w:pPr>
      <w:r>
        <w:rPr>
          <w:lang w:val="en-GB"/>
        </w:rPr>
        <w:t>29.</w:t>
        <w:tab/>
        <w:t xml:space="preserve">O’Connell, Hofmann HA. 2011 The Vertebrate mesolimbic reward system and social behavior network: A comparative synthesis. </w:t>
      </w:r>
      <w:r>
        <w:rPr>
          <w:i/>
          <w:iCs/>
          <w:lang w:val="en-GB"/>
        </w:rPr>
        <w:t>J. Comp. Neurol.</w:t>
      </w:r>
      <w:r>
        <w:rPr>
          <w:lang w:val="en-GB"/>
        </w:rPr>
        <w:t xml:space="preserve"> </w:t>
      </w:r>
      <w:r>
        <w:rPr>
          <w:b/>
          <w:bCs/>
          <w:lang w:val="en-GB"/>
        </w:rPr>
        <w:t>519</w:t>
      </w:r>
      <w:r>
        <w:rPr>
          <w:lang w:val="en-GB"/>
        </w:rPr>
        <w:t>, 3599–3639. (doi:10.1002/cne.22735)</w:t>
      </w:r>
    </w:p>
    <w:p>
      <w:pPr>
        <w:pStyle w:val="Bibliography"/>
        <w:rPr>
          <w:lang w:val="en-GB"/>
        </w:rPr>
      </w:pPr>
      <w:r>
        <w:rPr>
          <w:lang w:val="en-GB"/>
        </w:rPr>
        <w:t>30.</w:t>
        <w:tab/>
        <w:t xml:space="preserve">Pike TW, Ramsey M, Wilkinson A. 2018 Environmentally induced changes to brain morphology predict cognitive performance. </w:t>
      </w:r>
      <w:r>
        <w:rPr>
          <w:i/>
          <w:iCs/>
          <w:lang w:val="en-GB"/>
        </w:rPr>
        <w:t>Philos. Trans. R. Soc. B Biol. Sci.</w:t>
      </w:r>
      <w:r>
        <w:rPr>
          <w:lang w:val="en-GB"/>
        </w:rPr>
        <w:t xml:space="preserve"> </w:t>
      </w:r>
      <w:r>
        <w:rPr>
          <w:b/>
          <w:bCs/>
          <w:lang w:val="en-GB"/>
        </w:rPr>
        <w:t>373</w:t>
      </w:r>
      <w:r>
        <w:rPr>
          <w:lang w:val="en-GB"/>
        </w:rPr>
        <w:t>, 20170287. (doi:10.1098/rstb.2017.0287)</w:t>
      </w:r>
    </w:p>
    <w:p>
      <w:pPr>
        <w:pStyle w:val="Bibliography"/>
        <w:rPr>
          <w:lang w:val="en-GB"/>
        </w:rPr>
      </w:pPr>
      <w:r>
        <w:rPr>
          <w:lang w:val="en-GB"/>
        </w:rPr>
        <w:t>31.</w:t>
        <w:tab/>
        <w:t xml:space="preserve">Deaner RO, van Schaik CP, Johnson V. 2006 Do Some Taxa Have Better Domain-General Cognition than others? A Meta-Analysis of Nonhuman Primate Studies. </w:t>
      </w:r>
      <w:r>
        <w:rPr>
          <w:i/>
          <w:iCs/>
          <w:lang w:val="en-GB"/>
        </w:rPr>
        <w:t>Evol. Psychol.</w:t>
      </w:r>
      <w:r>
        <w:rPr>
          <w:lang w:val="en-GB"/>
        </w:rPr>
        <w:t xml:space="preserve"> </w:t>
      </w:r>
      <w:r>
        <w:rPr>
          <w:b/>
          <w:bCs/>
          <w:lang w:val="en-GB"/>
        </w:rPr>
        <w:t>4</w:t>
      </w:r>
      <w:r>
        <w:rPr>
          <w:lang w:val="en-GB"/>
        </w:rPr>
        <w:t>, 147470490600400. (doi:10.1177/147470490600400114)</w:t>
      </w:r>
    </w:p>
    <w:p>
      <w:pPr>
        <w:pStyle w:val="Bibliography"/>
        <w:rPr>
          <w:lang w:val="en-GB"/>
        </w:rPr>
      </w:pPr>
      <w:r>
        <w:rPr>
          <w:lang w:val="en-GB"/>
        </w:rPr>
        <w:t>32.</w:t>
        <w:tab/>
        <w:t xml:space="preserve">Izquierdo A, Brigman JL, Radke AK, Rudebeck PH, Holmes A. 2017 The neural basis of reversal learning: An updated perspective. </w:t>
      </w:r>
      <w:r>
        <w:rPr>
          <w:i/>
          <w:iCs/>
          <w:lang w:val="en-GB"/>
        </w:rPr>
        <w:t>Neuroscience</w:t>
      </w:r>
      <w:r>
        <w:rPr>
          <w:lang w:val="en-GB"/>
        </w:rPr>
        <w:t xml:space="preserve"> </w:t>
      </w:r>
      <w:r>
        <w:rPr>
          <w:b/>
          <w:bCs/>
          <w:lang w:val="en-GB"/>
        </w:rPr>
        <w:t>345</w:t>
      </w:r>
      <w:r>
        <w:rPr>
          <w:lang w:val="en-GB"/>
        </w:rPr>
        <w:t>, 12–26. (doi:10.1016/j.neuroscience.2016.03.021)</w:t>
      </w:r>
    </w:p>
    <w:p>
      <w:pPr>
        <w:pStyle w:val="Bibliography"/>
        <w:rPr>
          <w:lang w:val="en-GB"/>
        </w:rPr>
      </w:pPr>
      <w:r>
        <w:rPr>
          <w:lang w:val="en-GB"/>
        </w:rPr>
        <w:t>33.</w:t>
        <w:tab/>
        <w:t xml:space="preserve">Ashton BJ, Ridley AR, Edwards EK, Thornton A. 2018 Cognitive performance is linked to group size and affects fitness in Australian magpies. </w:t>
      </w:r>
      <w:r>
        <w:rPr>
          <w:i/>
          <w:iCs/>
          <w:lang w:val="en-GB"/>
        </w:rPr>
        <w:t>Nature</w:t>
      </w:r>
      <w:r>
        <w:rPr>
          <w:lang w:val="en-GB"/>
        </w:rPr>
        <w:t xml:space="preserve"> </w:t>
      </w:r>
      <w:r>
        <w:rPr>
          <w:b/>
          <w:bCs/>
          <w:lang w:val="en-GB"/>
        </w:rPr>
        <w:t>554</w:t>
      </w:r>
      <w:r>
        <w:rPr>
          <w:lang w:val="en-GB"/>
        </w:rPr>
        <w:t>, 364–367. (doi:10.1038/nature25503)</w:t>
      </w:r>
    </w:p>
    <w:p>
      <w:pPr>
        <w:pStyle w:val="Bibliography"/>
        <w:rPr>
          <w:lang w:val="en-GB"/>
        </w:rPr>
      </w:pPr>
      <w:r>
        <w:rPr>
          <w:lang w:val="en-GB"/>
        </w:rPr>
        <w:t>34.</w:t>
        <w:tab/>
        <w:t xml:space="preserve">Triki Z, Bshary R. 2021 Sex differences in the cognitive abilities of a sex-changing fish species </w:t>
      </w:r>
      <w:r>
        <w:rPr>
          <w:i/>
          <w:iCs/>
          <w:lang w:val="en-GB"/>
        </w:rPr>
        <w:t>Labroides dimidiatus</w:t>
      </w:r>
      <w:r>
        <w:rPr>
          <w:lang w:val="en-GB"/>
        </w:rPr>
        <w:t xml:space="preserve">. </w:t>
      </w:r>
      <w:r>
        <w:rPr>
          <w:i/>
          <w:iCs/>
          <w:lang w:val="en-GB"/>
        </w:rPr>
        <w:t>R. Soc. Open Sci.</w:t>
      </w:r>
      <w:r>
        <w:rPr>
          <w:lang w:val="en-GB"/>
        </w:rPr>
        <w:t xml:space="preserve"> </w:t>
      </w:r>
      <w:r>
        <w:rPr>
          <w:b/>
          <w:bCs/>
          <w:lang w:val="en-GB"/>
        </w:rPr>
        <w:t>8</w:t>
      </w:r>
      <w:r>
        <w:rPr>
          <w:lang w:val="en-GB"/>
        </w:rPr>
        <w:t>, 210239. (doi:10.1098/rsos.210239)</w:t>
      </w:r>
    </w:p>
    <w:p>
      <w:pPr>
        <w:pStyle w:val="Bibliography"/>
        <w:rPr>
          <w:lang w:val="en-GB"/>
        </w:rPr>
      </w:pPr>
      <w:r>
        <w:rPr>
          <w:lang w:val="en-GB"/>
        </w:rPr>
        <w:t>35.</w:t>
        <w:tab/>
        <w:t xml:space="preserve">Burkart JM, Schubiger MN, van Schaik CP. 2016 The evolution of general intelligence. </w:t>
      </w:r>
      <w:r>
        <w:rPr>
          <w:i/>
          <w:iCs/>
          <w:lang w:val="en-GB"/>
        </w:rPr>
        <w:t>Behav. Brain Sci.</w:t>
      </w:r>
      <w:r>
        <w:rPr>
          <w:lang w:val="en-GB"/>
        </w:rPr>
        <w:t xml:space="preserve"> , 1–65.</w:t>
      </w:r>
    </w:p>
    <w:p>
      <w:pPr>
        <w:pStyle w:val="Bibliography"/>
        <w:rPr>
          <w:lang w:val="en-GB"/>
        </w:rPr>
      </w:pPr>
      <w:r>
        <w:rPr>
          <w:lang w:val="en-GB"/>
        </w:rPr>
        <w:t>36.</w:t>
        <w:tab/>
        <w:t xml:space="preserve">Uddin LQ. 2021 Cognitive and behavioural flexibility: neural mechanisms and clinical considerations. </w:t>
      </w:r>
      <w:r>
        <w:rPr>
          <w:i/>
          <w:iCs/>
          <w:lang w:val="en-GB"/>
        </w:rPr>
        <w:t>Nat. Rev. Neurosci.</w:t>
      </w:r>
      <w:r>
        <w:rPr>
          <w:lang w:val="en-GB"/>
        </w:rPr>
        <w:t xml:space="preserve"> </w:t>
      </w:r>
      <w:r>
        <w:rPr>
          <w:b/>
          <w:bCs/>
          <w:lang w:val="en-GB"/>
        </w:rPr>
        <w:t>22</w:t>
      </w:r>
      <w:r>
        <w:rPr>
          <w:lang w:val="en-GB"/>
        </w:rPr>
        <w:t>, 167–179. (doi:10.1038/s41583-021-00428-w)</w:t>
      </w:r>
    </w:p>
    <w:p>
      <w:pPr>
        <w:pStyle w:val="Bibliography"/>
        <w:rPr>
          <w:lang w:val="en-GB"/>
        </w:rPr>
      </w:pPr>
      <w:r>
        <w:rPr>
          <w:lang w:val="en-GB"/>
        </w:rPr>
        <w:t>37.</w:t>
        <w:tab/>
        <w:t xml:space="preserve">Miyake A, Friedman NP, Emerson MJ, Witzki AH, Howerter A, Wager TD. 2000 The unity and diversity of executive functions and their contributions to complex “frontal lobe” tasks: A latent variable analysis. </w:t>
      </w:r>
      <w:r>
        <w:rPr>
          <w:i/>
          <w:iCs/>
          <w:lang w:val="en-GB"/>
        </w:rPr>
        <w:t>Cognit. Psychol.</w:t>
      </w:r>
      <w:r>
        <w:rPr>
          <w:lang w:val="en-GB"/>
        </w:rPr>
        <w:t xml:space="preserve"> </w:t>
      </w:r>
      <w:r>
        <w:rPr>
          <w:b/>
          <w:bCs/>
          <w:lang w:val="en-GB"/>
        </w:rPr>
        <w:t>41</w:t>
      </w:r>
      <w:r>
        <w:rPr>
          <w:lang w:val="en-GB"/>
        </w:rPr>
        <w:t>, 49–100.</w:t>
      </w:r>
    </w:p>
    <w:p>
      <w:pPr>
        <w:pStyle w:val="Bibliography"/>
        <w:rPr>
          <w:lang w:val="en-GB"/>
        </w:rPr>
      </w:pPr>
      <w:r>
        <w:rPr>
          <w:lang w:val="en-GB"/>
        </w:rPr>
        <w:t>38.</w:t>
        <w:tab/>
        <w:t xml:space="preserve">White GE, Brown C. 2015 Variation in Brain Morphology of Intertidal Gobies: A Comparison of Methodologies Used to Quantitatively Assess Brain Volumes in Fish. </w:t>
      </w:r>
      <w:r>
        <w:rPr>
          <w:i/>
          <w:iCs/>
          <w:lang w:val="en-GB"/>
        </w:rPr>
        <w:t>Brain. Behav. Evol.</w:t>
      </w:r>
      <w:r>
        <w:rPr>
          <w:lang w:val="en-GB"/>
        </w:rPr>
        <w:t xml:space="preserve"> </w:t>
      </w:r>
      <w:r>
        <w:rPr>
          <w:b/>
          <w:bCs/>
          <w:lang w:val="en-GB"/>
        </w:rPr>
        <w:t>85</w:t>
      </w:r>
      <w:r>
        <w:rPr>
          <w:lang w:val="en-GB"/>
        </w:rPr>
        <w:t>, 245–256. (doi:10.1159/000398781)</w:t>
      </w:r>
    </w:p>
    <w:p>
      <w:pPr>
        <w:pStyle w:val="Bibliography"/>
        <w:rPr>
          <w:lang w:val="en-GB"/>
        </w:rPr>
      </w:pPr>
      <w:r>
        <w:rPr>
          <w:lang w:val="en-GB"/>
        </w:rPr>
        <w:t>39.</w:t>
        <w:tab/>
        <w:t xml:space="preserve">Salas C, Broglio C, Rodríguez F, López JC, Portavella M, Torres B. 1996 Telencephalic ablation in goldfish impairs performance in a ‘spatial constancy’ problem but not in a cued one. </w:t>
      </w:r>
      <w:r>
        <w:rPr>
          <w:i/>
          <w:iCs/>
          <w:lang w:val="en-GB"/>
        </w:rPr>
        <w:t>Behav. Brain Res.</w:t>
      </w:r>
      <w:r>
        <w:rPr>
          <w:lang w:val="en-GB"/>
        </w:rPr>
        <w:t xml:space="preserve"> </w:t>
      </w:r>
      <w:r>
        <w:rPr>
          <w:b/>
          <w:bCs/>
          <w:lang w:val="en-GB"/>
        </w:rPr>
        <w:t>79</w:t>
      </w:r>
      <w:r>
        <w:rPr>
          <w:lang w:val="en-GB"/>
        </w:rPr>
        <w:t>, 193–200. (doi:10.1016/0166-4328(96)00014-9)</w:t>
      </w:r>
    </w:p>
    <w:p>
      <w:pPr>
        <w:pStyle w:val="Bibliography"/>
        <w:rPr>
          <w:lang w:val="en-GB"/>
        </w:rPr>
      </w:pPr>
      <w:r>
        <w:rPr>
          <w:lang w:val="en-GB"/>
        </w:rPr>
        <w:t>40.</w:t>
        <w:tab/>
        <w:t xml:space="preserve">López JC, Bingman VP, Rodríguez F, Gómez Y, Salas C. 2000 Dissociation of place and cue learning by telencephalic ablation in goldfish. </w:t>
      </w:r>
      <w:r>
        <w:rPr>
          <w:i/>
          <w:iCs/>
          <w:lang w:val="en-GB"/>
        </w:rPr>
        <w:t>Behav. Neurosci.</w:t>
      </w:r>
      <w:r>
        <w:rPr>
          <w:lang w:val="en-GB"/>
        </w:rPr>
        <w:t xml:space="preserve"> </w:t>
      </w:r>
      <w:r>
        <w:rPr>
          <w:b/>
          <w:bCs/>
          <w:lang w:val="en-GB"/>
        </w:rPr>
        <w:t>114</w:t>
      </w:r>
      <w:r>
        <w:rPr>
          <w:lang w:val="en-GB"/>
        </w:rPr>
        <w:t>, 687–699.</w:t>
      </w:r>
    </w:p>
    <w:p>
      <w:pPr>
        <w:pStyle w:val="Bibliography"/>
        <w:rPr>
          <w:lang w:val="en-GB"/>
        </w:rPr>
      </w:pPr>
      <w:r>
        <w:rPr>
          <w:lang w:val="en-GB"/>
        </w:rPr>
        <w:t>41.</w:t>
        <w:tab/>
        <w:t xml:space="preserve">Portavella M, Vargas JP, Torres B, Salas C. 2002 The effects of telencephalic pallial lesions on spatial, temporal, and emotional learning in goldfish. </w:t>
      </w:r>
      <w:r>
        <w:rPr>
          <w:i/>
          <w:iCs/>
          <w:lang w:val="en-GB"/>
        </w:rPr>
        <w:t>Brain Res. Bull.</w:t>
      </w:r>
      <w:r>
        <w:rPr>
          <w:lang w:val="en-GB"/>
        </w:rPr>
        <w:t xml:space="preserve"> </w:t>
      </w:r>
      <w:r>
        <w:rPr>
          <w:b/>
          <w:bCs/>
          <w:lang w:val="en-GB"/>
        </w:rPr>
        <w:t>57</w:t>
      </w:r>
      <w:r>
        <w:rPr>
          <w:lang w:val="en-GB"/>
        </w:rPr>
        <w:t>, 397–399. (doi:10.1016/S0361-9230(01)00699-2)</w:t>
      </w:r>
    </w:p>
    <w:p>
      <w:pPr>
        <w:pStyle w:val="Bibliography"/>
        <w:rPr>
          <w:lang w:val="en-GB"/>
        </w:rPr>
      </w:pPr>
      <w:r>
        <w:rPr>
          <w:lang w:val="en-GB"/>
        </w:rPr>
        <w:t>42.</w:t>
        <w:tab/>
        <w:t xml:space="preserve">Fong S, Buechel SD, Boussard A, Kotrschal A, Kolm N. 2019 Plastic changes in brain morphology in relation to learning and environmental enrichment in the guppy ( </w:t>
      </w:r>
      <w:r>
        <w:rPr>
          <w:i/>
          <w:iCs/>
          <w:lang w:val="en-GB"/>
        </w:rPr>
        <w:t>Poecilia reticulata</w:t>
      </w:r>
      <w:r>
        <w:rPr>
          <w:lang w:val="en-GB"/>
        </w:rPr>
        <w:t xml:space="preserve"> ). </w:t>
      </w:r>
      <w:r>
        <w:rPr>
          <w:i/>
          <w:iCs/>
          <w:lang w:val="en-GB"/>
        </w:rPr>
        <w:t>J. Exp. Biol.</w:t>
      </w:r>
      <w:r>
        <w:rPr>
          <w:lang w:val="en-GB"/>
        </w:rPr>
        <w:t xml:space="preserve"> </w:t>
      </w:r>
      <w:r>
        <w:rPr>
          <w:b/>
          <w:bCs/>
          <w:lang w:val="en-GB"/>
        </w:rPr>
        <w:t>222</w:t>
      </w:r>
      <w:r>
        <w:rPr>
          <w:lang w:val="en-GB"/>
        </w:rPr>
        <w:t>, jeb200402. (doi:10.1242/jeb.200402)</w:t>
      </w:r>
    </w:p>
    <w:p>
      <w:pPr>
        <w:pStyle w:val="Bibliography"/>
        <w:rPr>
          <w:lang w:val="en-GB"/>
        </w:rPr>
      </w:pPr>
      <w:r>
        <w:rPr>
          <w:lang w:val="en-GB"/>
        </w:rPr>
        <w:t>43.</w:t>
        <w:tab/>
        <w:t xml:space="preserve">Pollen AA, Dobberfuhl AP, Scace J, Igulu MM, Renn SCP, Shumway CA, Hofmann HA. 2007 Environmental Complexity and Social Organization Sculpt the Brain in Lake Tanganyikan Cichlid Fish. </w:t>
      </w:r>
      <w:r>
        <w:rPr>
          <w:i/>
          <w:iCs/>
          <w:lang w:val="en-GB"/>
        </w:rPr>
        <w:t>Brain. Behav. Evol.</w:t>
      </w:r>
      <w:r>
        <w:rPr>
          <w:lang w:val="en-GB"/>
        </w:rPr>
        <w:t xml:space="preserve"> </w:t>
      </w:r>
      <w:r>
        <w:rPr>
          <w:b/>
          <w:bCs/>
          <w:lang w:val="en-GB"/>
        </w:rPr>
        <w:t>70</w:t>
      </w:r>
      <w:r>
        <w:rPr>
          <w:lang w:val="en-GB"/>
        </w:rPr>
        <w:t>, 21–39. (doi:10.1159/000101067)</w:t>
      </w:r>
    </w:p>
    <w:p>
      <w:pPr>
        <w:pStyle w:val="Bibliography"/>
        <w:rPr>
          <w:lang w:val="en-GB"/>
        </w:rPr>
      </w:pPr>
      <w:r>
        <w:rPr>
          <w:lang w:val="en-GB"/>
        </w:rPr>
        <w:t>44.</w:t>
        <w:tab/>
        <w:t xml:space="preserve">White GE, Brown C. 2015 Microhabitat Use Affects Brain Size and Structure in Intertidal Gobies. </w:t>
      </w:r>
      <w:r>
        <w:rPr>
          <w:i/>
          <w:iCs/>
          <w:lang w:val="en-GB"/>
        </w:rPr>
        <w:t>Brain. Behav. Evol.</w:t>
      </w:r>
      <w:r>
        <w:rPr>
          <w:lang w:val="en-GB"/>
        </w:rPr>
        <w:t xml:space="preserve"> </w:t>
      </w:r>
      <w:r>
        <w:rPr>
          <w:b/>
          <w:bCs/>
          <w:lang w:val="en-GB"/>
        </w:rPr>
        <w:t>85</w:t>
      </w:r>
      <w:r>
        <w:rPr>
          <w:lang w:val="en-GB"/>
        </w:rPr>
        <w:t>, 107–116. (doi:10.1159/000380875)</w:t>
      </w:r>
    </w:p>
    <w:p>
      <w:pPr>
        <w:pStyle w:val="Bibliography"/>
        <w:rPr>
          <w:lang w:val="en-GB"/>
        </w:rPr>
      </w:pPr>
      <w:r>
        <w:rPr>
          <w:lang w:val="en-GB"/>
        </w:rPr>
        <w:t>45.</w:t>
        <w:tab/>
        <w:t xml:space="preserve">R Core Team. 2020 </w:t>
      </w:r>
      <w:r>
        <w:rPr>
          <w:i/>
          <w:iCs/>
          <w:lang w:val="en-GB"/>
        </w:rPr>
        <w:t>A language and environment for statistical   computing</w:t>
      </w:r>
      <w:r>
        <w:rPr>
          <w:lang w:val="en-GB"/>
        </w:rPr>
        <w:t>. Vienna, Austria: R Foundation for Statistical Computing. See URL   https://www.R-project.org/.</w:t>
      </w:r>
    </w:p>
    <w:p>
      <w:pPr>
        <w:pStyle w:val="Bibliography"/>
        <w:rPr>
          <w:lang w:val="en-GB"/>
        </w:rPr>
      </w:pPr>
      <w:r>
        <w:rPr>
          <w:lang w:val="en-GB"/>
        </w:rPr>
        <w:t>46.</w:t>
        <w:tab/>
        <w:t xml:space="preserve">Mackintosh NJ. 1975 A theory of attention: Variations in the associability of stimuli with reinforcement. </w:t>
      </w:r>
      <w:r>
        <w:rPr>
          <w:i/>
          <w:iCs/>
          <w:lang w:val="en-GB"/>
        </w:rPr>
        <w:t>Psychol. Rev.</w:t>
      </w:r>
      <w:r>
        <w:rPr>
          <w:lang w:val="en-GB"/>
        </w:rPr>
        <w:t xml:space="preserve"> </w:t>
      </w:r>
      <w:r>
        <w:rPr>
          <w:b/>
          <w:bCs/>
          <w:lang w:val="en-GB"/>
        </w:rPr>
        <w:t>82</w:t>
      </w:r>
      <w:r>
        <w:rPr>
          <w:lang w:val="en-GB"/>
        </w:rPr>
        <w:t>, 276.</w:t>
      </w:r>
    </w:p>
    <w:p>
      <w:pPr>
        <w:pStyle w:val="Bibliography"/>
        <w:rPr>
          <w:lang w:val="en-GB"/>
        </w:rPr>
      </w:pPr>
      <w:r>
        <w:rPr>
          <w:lang w:val="en-GB"/>
        </w:rPr>
        <w:t>47.</w:t>
        <w:tab/>
        <w:t xml:space="preserve">Mitchell CJ, Le Pelley ME. 2010 </w:t>
      </w:r>
      <w:r>
        <w:rPr>
          <w:i/>
          <w:iCs/>
          <w:lang w:val="en-GB"/>
        </w:rPr>
        <w:t>Attention and associative learning: From brain to behaviour</w:t>
      </w:r>
      <w:r>
        <w:rPr>
          <w:lang w:val="en-GB"/>
        </w:rPr>
        <w:t xml:space="preserve">. Oxford University Press, USA. </w:t>
      </w:r>
    </w:p>
    <w:p>
      <w:pPr>
        <w:pStyle w:val="Bibliography"/>
        <w:rPr>
          <w:lang w:val="en-GB"/>
        </w:rPr>
      </w:pPr>
      <w:r>
        <w:rPr>
          <w:lang w:val="en-GB"/>
        </w:rPr>
        <w:t>48.</w:t>
        <w:tab/>
        <w:t>Northmore D. 2011 The Optic Tectum. pp. 131–142.</w:t>
      </w:r>
    </w:p>
    <w:p>
      <w:pPr>
        <w:pStyle w:val="Bibliography"/>
        <w:rPr>
          <w:lang w:val="en-GB"/>
        </w:rPr>
      </w:pPr>
      <w:r>
        <w:rPr>
          <w:lang w:val="en-GB"/>
        </w:rPr>
        <w:t>49.</w:t>
        <w:tab/>
        <w:t xml:space="preserve">Dutta A, Gutfreund Y. 2014 Saliency mapping in the optic tectum and its relationship to habituation. </w:t>
      </w:r>
      <w:r>
        <w:rPr>
          <w:i/>
          <w:iCs/>
          <w:lang w:val="en-GB"/>
        </w:rPr>
        <w:t>Front. Integr. Neurosci.</w:t>
      </w:r>
      <w:r>
        <w:rPr>
          <w:lang w:val="en-GB"/>
        </w:rPr>
        <w:t xml:space="preserve"> </w:t>
      </w:r>
      <w:r>
        <w:rPr>
          <w:b/>
          <w:bCs/>
          <w:lang w:val="en-GB"/>
        </w:rPr>
        <w:t>8</w:t>
      </w:r>
      <w:r>
        <w:rPr>
          <w:lang w:val="en-GB"/>
        </w:rPr>
        <w:t>, 1. (doi:10.3389/fnint.2014.00001)</w:t>
      </w:r>
    </w:p>
    <w:p>
      <w:pPr>
        <w:pStyle w:val="Bibliography"/>
        <w:rPr>
          <w:lang w:val="en-GB"/>
        </w:rPr>
      </w:pPr>
      <w:r>
        <w:rPr>
          <w:lang w:val="en-GB"/>
        </w:rPr>
        <w:t>50.</w:t>
        <w:tab/>
        <w:t xml:space="preserve">Shettleworth SJ. 2001 Animal cognition and animal behaviour. </w:t>
      </w:r>
      <w:r>
        <w:rPr>
          <w:i/>
          <w:iCs/>
          <w:lang w:val="en-GB"/>
        </w:rPr>
        <w:t>Anim. Behav.</w:t>
      </w:r>
      <w:r>
        <w:rPr>
          <w:lang w:val="en-GB"/>
        </w:rPr>
        <w:t xml:space="preserve"> </w:t>
      </w:r>
      <w:r>
        <w:rPr>
          <w:b/>
          <w:bCs/>
          <w:lang w:val="en-GB"/>
        </w:rPr>
        <w:t>61</w:t>
      </w:r>
      <w:r>
        <w:rPr>
          <w:lang w:val="en-GB"/>
        </w:rPr>
        <w:t>, 277–286. (doi:10.1006/anbe.2000.1606)</w:t>
      </w:r>
    </w:p>
    <w:p>
      <w:pPr>
        <w:pStyle w:val="Bibliography"/>
        <w:rPr>
          <w:lang w:val="en-GB"/>
        </w:rPr>
      </w:pPr>
      <w:r>
        <w:rPr>
          <w:lang w:val="en-GB"/>
        </w:rPr>
        <w:t>51.</w:t>
        <w:tab/>
        <w:t xml:space="preserve">Savage GE. 1980 The Fish Telencephalon and Its Relation to Learning. In </w:t>
      </w:r>
      <w:r>
        <w:rPr>
          <w:i/>
          <w:iCs/>
          <w:lang w:val="en-GB"/>
        </w:rPr>
        <w:t>Comparative Neurology of the Telencephalon</w:t>
      </w:r>
      <w:r>
        <w:rPr>
          <w:lang w:val="en-GB"/>
        </w:rPr>
        <w:t xml:space="preserve"> (ed SOE Ebbesson), pp. 129–174. Boston, MA: Springer US. (doi:10.1007/978-1-4613-2988-6_6)</w:t>
      </w:r>
    </w:p>
    <w:p>
      <w:pPr>
        <w:pStyle w:val="Bibliography"/>
        <w:rPr>
          <w:lang w:val="en-GB"/>
        </w:rPr>
      </w:pPr>
      <w:r>
        <w:rPr>
          <w:lang w:val="en-GB"/>
        </w:rPr>
        <w:t>52.</w:t>
        <w:tab/>
        <w:t xml:space="preserve">López JC, Broglio C, Rodríguez F, Thinus-Blanc C, Salas C. 2000 Reversal learning deficit in a spatial task but not in a cued one after telencephalic ablation in goldfish. </w:t>
      </w:r>
      <w:r>
        <w:rPr>
          <w:i/>
          <w:iCs/>
          <w:lang w:val="en-GB"/>
        </w:rPr>
        <w:t>Behav. Brain Res.</w:t>
      </w:r>
      <w:r>
        <w:rPr>
          <w:lang w:val="en-GB"/>
        </w:rPr>
        <w:t xml:space="preserve"> </w:t>
      </w:r>
      <w:r>
        <w:rPr>
          <w:b/>
          <w:bCs/>
          <w:lang w:val="en-GB"/>
        </w:rPr>
        <w:t>109</w:t>
      </w:r>
      <w:r>
        <w:rPr>
          <w:lang w:val="en-GB"/>
        </w:rPr>
        <w:t>, 91–98. (doi:10.1016/s0166-4328(99)00167-9)</w:t>
      </w:r>
    </w:p>
    <w:p>
      <w:pPr>
        <w:pStyle w:val="Bibliography"/>
        <w:rPr>
          <w:lang w:val="en-GB"/>
        </w:rPr>
      </w:pPr>
      <w:r>
        <w:rPr>
          <w:lang w:val="en-GB"/>
        </w:rPr>
        <w:t>53.</w:t>
        <w:tab/>
        <w:t xml:space="preserve">Burkart JM, Schubiger MN, Schaik CP van. 2017 The evolution of general intelligence. </w:t>
      </w:r>
      <w:r>
        <w:rPr>
          <w:i/>
          <w:iCs/>
          <w:lang w:val="en-GB"/>
        </w:rPr>
        <w:t>Behav. Brain Sci.</w:t>
      </w:r>
      <w:r>
        <w:rPr>
          <w:lang w:val="en-GB"/>
        </w:rPr>
        <w:t xml:space="preserve"> </w:t>
      </w:r>
      <w:r>
        <w:rPr>
          <w:b/>
          <w:bCs/>
          <w:lang w:val="en-GB"/>
        </w:rPr>
        <w:t>40</w:t>
      </w:r>
      <w:r>
        <w:rPr>
          <w:lang w:val="en-GB"/>
        </w:rPr>
        <w:t>. (doi:10.1017/S0140525X16000959)</w:t>
      </w:r>
    </w:p>
    <w:p>
      <w:pPr>
        <w:pStyle w:val="Bibliography"/>
        <w:rPr>
          <w:lang w:val="en-GB"/>
        </w:rPr>
      </w:pPr>
      <w:r>
        <w:rPr>
          <w:lang w:val="en-GB"/>
        </w:rPr>
        <w:t>54.</w:t>
        <w:tab/>
        <w:t xml:space="preserve">Hartmann B, Güntürkün O. 1998 Selective deficits in reversal learning after neostriatum caudolaterale lesions in pigeons: possible behavioral equivalencies to the mammalian prefrontal system. </w:t>
      </w:r>
      <w:r>
        <w:rPr>
          <w:i/>
          <w:iCs/>
          <w:lang w:val="en-GB"/>
        </w:rPr>
        <w:t>Behav. Brain Res.</w:t>
      </w:r>
      <w:r>
        <w:rPr>
          <w:lang w:val="en-GB"/>
        </w:rPr>
        <w:t xml:space="preserve"> </w:t>
      </w:r>
      <w:r>
        <w:rPr>
          <w:b/>
          <w:bCs/>
          <w:lang w:val="en-GB"/>
        </w:rPr>
        <w:t>96</w:t>
      </w:r>
      <w:r>
        <w:rPr>
          <w:lang w:val="en-GB"/>
        </w:rPr>
        <w:t>, 125–133.</w:t>
      </w:r>
    </w:p>
    <w:p>
      <w:pPr>
        <w:pStyle w:val="Bibliography"/>
        <w:rPr>
          <w:lang w:val="en-GB"/>
        </w:rPr>
      </w:pPr>
      <w:r>
        <w:rPr>
          <w:lang w:val="en-GB"/>
        </w:rPr>
        <w:t>55.</w:t>
        <w:tab/>
        <w:t xml:space="preserve">Marhounová L, Kotrschal A, Kverková K, Kolm N, Němec P. 2019 Artificial selection on brain size leads to matching changes in overall number of neurons. </w:t>
      </w:r>
      <w:r>
        <w:rPr>
          <w:i/>
          <w:iCs/>
          <w:lang w:val="en-GB"/>
        </w:rPr>
        <w:t>Evolution</w:t>
      </w:r>
      <w:r>
        <w:rPr>
          <w:lang w:val="en-GB"/>
        </w:rPr>
        <w:t xml:space="preserve"> </w:t>
      </w:r>
      <w:r>
        <w:rPr>
          <w:b/>
          <w:bCs/>
          <w:lang w:val="en-GB"/>
        </w:rPr>
        <w:t>73</w:t>
      </w:r>
      <w:r>
        <w:rPr>
          <w:lang w:val="en-GB"/>
        </w:rPr>
        <w:t>, 2003–2012. (doi:10.1111/evo.13805)</w:t>
      </w:r>
    </w:p>
    <w:p>
      <w:pPr>
        <w:pStyle w:val="Bibliography"/>
        <w:rPr>
          <w:lang w:val="en-GB"/>
        </w:rPr>
      </w:pPr>
      <w:r>
        <w:rPr>
          <w:lang w:val="en-GB"/>
        </w:rPr>
        <w:t>56.</w:t>
        <w:tab/>
        <w:t xml:space="preserve">Boussard A, Buechel SD, Amcoff M, Kotrschal A, Kolm N. 2020 Brain size does not predict learning strategies in a serial reversal learning test. </w:t>
      </w:r>
      <w:r>
        <w:rPr>
          <w:i/>
          <w:iCs/>
          <w:lang w:val="en-GB"/>
        </w:rPr>
        <w:t>J. Exp. Biol.</w:t>
      </w:r>
      <w:r>
        <w:rPr>
          <w:lang w:val="en-GB"/>
        </w:rPr>
        <w:t xml:space="preserve"> , jeb.224741. (doi:10.1242/jeb.224741)</w:t>
      </w:r>
    </w:p>
    <w:p>
      <w:pPr>
        <w:pStyle w:val="Bibliography"/>
        <w:rPr>
          <w:lang w:val="en-GB"/>
        </w:rPr>
      </w:pPr>
      <w:r>
        <w:rPr>
          <w:lang w:val="en-GB"/>
        </w:rPr>
        <w:t>57.</w:t>
        <w:tab/>
        <w:t xml:space="preserve">Balcarcel AM, Veitschegger K, Clauss M, Sánchez-Villagra MR. 2021 Intensive human contact correlates with smaller brains: differential brain size reduction in cattle types. </w:t>
      </w:r>
      <w:r>
        <w:rPr>
          <w:i/>
          <w:iCs/>
          <w:lang w:val="en-GB"/>
        </w:rPr>
        <w:t>Proc. R. Soc. B</w:t>
      </w:r>
      <w:r>
        <w:rPr>
          <w:lang w:val="en-GB"/>
        </w:rPr>
        <w:t xml:space="preserve"> </w:t>
      </w:r>
      <w:r>
        <w:rPr>
          <w:b/>
          <w:bCs/>
          <w:lang w:val="en-GB"/>
        </w:rPr>
        <w:t>288</w:t>
      </w:r>
      <w:r>
        <w:rPr>
          <w:lang w:val="en-GB"/>
        </w:rPr>
        <w:t>, 20210813.</w:t>
      </w:r>
    </w:p>
    <w:p>
      <w:pPr>
        <w:pStyle w:val="Bibliography"/>
        <w:rPr>
          <w:lang w:val="en-GB"/>
        </w:rPr>
      </w:pPr>
      <w:r>
        <w:rPr>
          <w:lang w:val="en-GB"/>
        </w:rPr>
        <w:t>58.</w:t>
        <w:tab/>
        <w:t xml:space="preserve">Kruska D. 1988 Effects of domestication on brain structure and behavior in mammals. </w:t>
      </w:r>
      <w:r>
        <w:rPr>
          <w:i/>
          <w:iCs/>
          <w:lang w:val="en-GB"/>
        </w:rPr>
        <w:t>Hum. Evol.</w:t>
      </w:r>
      <w:r>
        <w:rPr>
          <w:lang w:val="en-GB"/>
        </w:rPr>
        <w:t xml:space="preserve"> </w:t>
      </w:r>
      <w:r>
        <w:rPr>
          <w:b/>
          <w:bCs/>
          <w:lang w:val="en-GB"/>
        </w:rPr>
        <w:t>3</w:t>
      </w:r>
      <w:r>
        <w:rPr>
          <w:lang w:val="en-GB"/>
        </w:rPr>
        <w:t>, 473–485.</w:t>
      </w:r>
    </w:p>
    <w:p>
      <w:pPr>
        <w:pStyle w:val="Bibliography"/>
        <w:rPr>
          <w:lang w:val="en-GB"/>
        </w:rPr>
      </w:pPr>
      <w:r>
        <w:rPr>
          <w:lang w:val="en-GB"/>
        </w:rPr>
        <w:t>59.</w:t>
        <w:tab/>
        <w:t xml:space="preserve">Marchetti MP, Nevitt GA. 2003 Effects of Hatchery Rearing on Brain Structures of Rainbow Trout, Oncorhynchus mykiss. </w:t>
      </w:r>
      <w:r>
        <w:rPr>
          <w:i/>
          <w:iCs/>
          <w:lang w:val="en-GB"/>
        </w:rPr>
        <w:t>Environ. Biol. Fishes</w:t>
      </w:r>
      <w:r>
        <w:rPr>
          <w:lang w:val="en-GB"/>
        </w:rPr>
        <w:t xml:space="preserve"> </w:t>
      </w:r>
      <w:r>
        <w:rPr>
          <w:b/>
          <w:bCs/>
          <w:lang w:val="en-GB"/>
        </w:rPr>
        <w:t>66</w:t>
      </w:r>
      <w:r>
        <w:rPr>
          <w:lang w:val="en-GB"/>
        </w:rPr>
        <w:t>, 9–14. (doi:10.1023/A:1023269221678)</w:t>
      </w:r>
    </w:p>
    <w:p>
      <w:pPr>
        <w:pStyle w:val="Bibliography"/>
        <w:rPr>
          <w:lang w:val="en-GB"/>
        </w:rPr>
      </w:pPr>
      <w:r>
        <w:rPr>
          <w:lang w:val="en-GB"/>
        </w:rPr>
        <w:t>60.</w:t>
        <w:tab/>
        <w:t xml:space="preserve">Näslund J, Aarestrup K, Thomassen ST, Johnsson JI. 2012 Early enrichment effects on brain development in hatchery-reared Atlantic salmon (Salmo salar): no evidence for a critical period. </w:t>
      </w:r>
      <w:r>
        <w:rPr>
          <w:i/>
          <w:iCs/>
          <w:lang w:val="en-GB"/>
        </w:rPr>
        <w:t>Can. J. Fish. Aquat. Sci.</w:t>
      </w:r>
      <w:r>
        <w:rPr>
          <w:lang w:val="en-GB"/>
        </w:rPr>
        <w:t xml:space="preserve"> </w:t>
      </w:r>
      <w:r>
        <w:rPr>
          <w:b/>
          <w:bCs/>
          <w:lang w:val="en-GB"/>
        </w:rPr>
        <w:t>69</w:t>
      </w:r>
      <w:r>
        <w:rPr>
          <w:lang w:val="en-GB"/>
        </w:rPr>
        <w:t>, 1481–1490.</w:t>
      </w:r>
    </w:p>
    <w:p>
      <w:pPr>
        <w:pStyle w:val="Bibliography"/>
        <w:rPr>
          <w:lang w:val="en-GB"/>
        </w:rPr>
      </w:pPr>
      <w:r>
        <w:rPr>
          <w:lang w:val="en-GB"/>
        </w:rPr>
        <w:t>61.</w:t>
        <w:tab/>
        <w:t xml:space="preserve">McNeil RM, Devigili A, Kolm N, Fitzpatrick JL. 2021 Does brain size affect mate choice? An experimental examination in pygmy halfbeaks. </w:t>
      </w:r>
      <w:r>
        <w:rPr>
          <w:i/>
          <w:iCs/>
          <w:lang w:val="en-GB"/>
        </w:rPr>
        <w:t>Behav. Ecol.</w:t>
      </w:r>
      <w:r>
        <w:rPr>
          <w:lang w:val="en-GB"/>
        </w:rPr>
        <w:t xml:space="preserve"> </w:t>
      </w:r>
      <w:r>
        <w:rPr>
          <w:b/>
          <w:bCs/>
          <w:lang w:val="en-GB"/>
        </w:rPr>
        <w:t>32</w:t>
      </w:r>
      <w:r>
        <w:rPr>
          <w:lang w:val="en-GB"/>
        </w:rPr>
        <w:t>, 1103–1113.</w:t>
      </w:r>
    </w:p>
    <w:p>
      <w:pPr>
        <w:pStyle w:val="Bibliography"/>
        <w:rPr>
          <w:lang w:val="en-GB"/>
        </w:rPr>
      </w:pPr>
      <w:r>
        <w:rPr>
          <w:lang w:val="en-GB"/>
        </w:rPr>
        <w:t>62.</w:t>
        <w:tab/>
        <w:t xml:space="preserve">Shumway CA. 2010 The evolution of complex brains and behaviors in African cichlid fishes. </w:t>
      </w:r>
      <w:r>
        <w:rPr>
          <w:i/>
          <w:iCs/>
          <w:lang w:val="en-GB"/>
        </w:rPr>
        <w:t>Curr. Zool.</w:t>
      </w:r>
      <w:r>
        <w:rPr>
          <w:lang w:val="en-GB"/>
        </w:rPr>
        <w:t xml:space="preserve"> </w:t>
      </w:r>
      <w:r>
        <w:rPr>
          <w:b/>
          <w:bCs/>
          <w:lang w:val="en-GB"/>
        </w:rPr>
        <w:t>56</w:t>
      </w:r>
      <w:r>
        <w:rPr>
          <w:lang w:val="en-GB"/>
        </w:rPr>
        <w:t>, 13.</w:t>
      </w:r>
    </w:p>
    <w:p>
      <w:pPr>
        <w:pStyle w:val="Bibliography"/>
        <w:rPr>
          <w:lang w:val="en-GB"/>
        </w:rPr>
      </w:pPr>
      <w:r>
        <w:rPr>
          <w:lang w:val="en-GB"/>
        </w:rPr>
        <w:t>63.</w:t>
        <w:tab/>
        <w:t xml:space="preserve">Maruska KP, Zhang A, Neboori A, Fernald RD. 2013 Social Opportunity Causes Rapid Transcriptional Changes in the Social Behaviour Network of the Brain in an African Cichlid Fish. </w:t>
      </w:r>
      <w:r>
        <w:rPr>
          <w:i/>
          <w:iCs/>
          <w:lang w:val="en-GB"/>
        </w:rPr>
        <w:t>J. Neuroendocrinol.</w:t>
      </w:r>
      <w:r>
        <w:rPr>
          <w:lang w:val="en-GB"/>
        </w:rPr>
        <w:t xml:space="preserve"> </w:t>
      </w:r>
      <w:r>
        <w:rPr>
          <w:b/>
          <w:bCs/>
          <w:lang w:val="en-GB"/>
        </w:rPr>
        <w:t>25</w:t>
      </w:r>
      <w:r>
        <w:rPr>
          <w:lang w:val="en-GB"/>
        </w:rPr>
        <w:t>, 145–157. (doi:10.1111/j.1365-2826.2012.02382.x)</w:t>
      </w:r>
    </w:p>
    <w:p>
      <w:pPr>
        <w:pStyle w:val="Bibliography"/>
        <w:rPr>
          <w:lang w:val="en-GB"/>
        </w:rPr>
      </w:pPr>
      <w:r>
        <w:rPr>
          <w:lang w:val="en-GB"/>
        </w:rPr>
        <w:t>64.</w:t>
        <w:tab/>
        <w:t xml:space="preserve">Broglio C, Rodríguez F, Salas C. 2003 Spatial cognition and its neural basis in teleost fishes. </w:t>
      </w:r>
      <w:r>
        <w:rPr>
          <w:i/>
          <w:iCs/>
          <w:lang w:val="en-GB"/>
        </w:rPr>
        <w:t>Fish Fish.</w:t>
      </w:r>
      <w:r>
        <w:rPr>
          <w:lang w:val="en-GB"/>
        </w:rPr>
        <w:t xml:space="preserve"> </w:t>
      </w:r>
      <w:r>
        <w:rPr>
          <w:b/>
          <w:bCs/>
          <w:lang w:val="en-GB"/>
        </w:rPr>
        <w:t>4</w:t>
      </w:r>
      <w:r>
        <w:rPr>
          <w:lang w:val="en-GB"/>
        </w:rPr>
        <w:t>, 247–255. (doi:10.1046/j.1467-2979.2003.00128.x)</w:t>
      </w:r>
    </w:p>
    <w:p>
      <w:pPr>
        <w:pStyle w:val="Bibliography"/>
        <w:rPr>
          <w:lang w:val="en-GB"/>
        </w:rPr>
      </w:pPr>
      <w:r>
        <w:rPr>
          <w:lang w:val="en-GB"/>
        </w:rPr>
        <w:t>65.</w:t>
        <w:tab/>
        <w:t xml:space="preserve">Rodríguez F, Durán E, Gómez A, Ocaña FM, Álvarez E, Jiménez-Moya F, Broglio C, Salas C. 2005 Cognitive and emotional functions of the teleost fish cerebellum. </w:t>
      </w:r>
      <w:r>
        <w:rPr>
          <w:i/>
          <w:iCs/>
          <w:lang w:val="en-GB"/>
        </w:rPr>
        <w:t>Brain Res. Bull.</w:t>
      </w:r>
      <w:r>
        <w:rPr>
          <w:lang w:val="en-GB"/>
        </w:rPr>
        <w:t xml:space="preserve"> </w:t>
      </w:r>
      <w:r>
        <w:rPr>
          <w:b/>
          <w:bCs/>
          <w:lang w:val="en-GB"/>
        </w:rPr>
        <w:t>66</w:t>
      </w:r>
      <w:r>
        <w:rPr>
          <w:lang w:val="en-GB"/>
        </w:rPr>
        <w:t>, 365–370. (doi:10.1016/j.brainresbull.2004.11.026)</w:t>
      </w:r>
    </w:p>
    <w:p>
      <w:pPr>
        <w:pStyle w:val="Bibliography"/>
        <w:rPr>
          <w:lang w:val="en-GB"/>
        </w:rPr>
      </w:pPr>
      <w:r>
        <w:rPr>
          <w:lang w:val="en-GB"/>
        </w:rPr>
        <w:t>66.</w:t>
        <w:tab/>
        <w:t xml:space="preserve">Montgomery J, Perks K. 2019 Understanding cerebellum in vertebrate neuroethology: From sensing in sharks and electric fish to motor sequences in movement and birdsong. </w:t>
      </w:r>
      <w:r>
        <w:rPr>
          <w:i/>
          <w:iCs/>
          <w:lang w:val="en-GB"/>
        </w:rPr>
        <w:t>Behav. Neurosci.</w:t>
      </w:r>
      <w:r>
        <w:rPr>
          <w:lang w:val="en-GB"/>
        </w:rPr>
        <w:t xml:space="preserve"> </w:t>
      </w:r>
      <w:r>
        <w:rPr>
          <w:b/>
          <w:bCs/>
          <w:lang w:val="en-GB"/>
        </w:rPr>
        <w:t>133</w:t>
      </w:r>
      <w:r>
        <w:rPr>
          <w:lang w:val="en-GB"/>
        </w:rPr>
        <w:t>, 267–281. (doi:10.1037/bne0000317)</w:t>
      </w:r>
    </w:p>
    <w:p>
      <w:pPr>
        <w:pStyle w:val="Normal"/>
        <w:spacing w:lineRule="auto" w:line="480"/>
        <w:rPr>
          <w:rFonts w:ascii="Times New Roman" w:hAnsi="Times New Roman" w:cs="Times New Roman" w:asciiTheme="majorBidi" w:cstheme="majorBidi" w:hAnsiTheme="majorBidi"/>
          <w:lang w:val="en-GB"/>
        </w:rPr>
      </w:pPr>
      <w:r/>
      <w:r>
        <w:rPr>
          <w:rFonts w:ascii="Times New Roman" w:hAnsi="Times New Roman"/>
        </w:rPr>
        <w:fldChar w:fldCharType="end"/>
      </w:r>
      <w:r>
        <w:rPr>
          <w:rFonts w:ascii="Times New Roman" w:hAnsi="Times New Roman"/>
        </w:rPr>
      </w:r>
    </w:p>
    <w:sectPr>
      <w:footerReference w:type="default" r:id="rId11"/>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067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430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658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9758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024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fc7"/>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1fc7"/>
    <w:rPr>
      <w:color w:val="0563C1" w:themeColor="hyperlink"/>
      <w:u w:val="single"/>
    </w:rPr>
  </w:style>
  <w:style w:type="character" w:styleId="Appleconvertedspace" w:customStyle="1">
    <w:name w:val="apple-converted-space"/>
    <w:basedOn w:val="DefaultParagraphFont"/>
    <w:qFormat/>
    <w:rsid w:val="00131fc7"/>
    <w:rPr/>
  </w:style>
  <w:style w:type="character" w:styleId="FooterChar" w:customStyle="1">
    <w:name w:val="Footer Char"/>
    <w:basedOn w:val="DefaultParagraphFont"/>
    <w:link w:val="Footer"/>
    <w:uiPriority w:val="99"/>
    <w:qFormat/>
    <w:rsid w:val="00131fc7"/>
    <w:rPr>
      <w:lang w:val="sv-SE"/>
    </w:rPr>
  </w:style>
  <w:style w:type="character" w:styleId="Pagenumber">
    <w:name w:val="page number"/>
    <w:basedOn w:val="DefaultParagraphFont"/>
    <w:uiPriority w:val="99"/>
    <w:semiHidden/>
    <w:unhideWhenUsed/>
    <w:qFormat/>
    <w:rsid w:val="00131fc7"/>
    <w:rPr/>
  </w:style>
  <w:style w:type="character" w:styleId="Linenumber">
    <w:name w:val="line number"/>
    <w:basedOn w:val="DefaultParagraphFont"/>
    <w:uiPriority w:val="99"/>
    <w:semiHidden/>
    <w:unhideWhenUsed/>
    <w:qFormat/>
    <w:rsid w:val="00131fc7"/>
    <w:rPr/>
  </w:style>
  <w:style w:type="character" w:styleId="UnresolvedMention">
    <w:name w:val="Unresolved Mention"/>
    <w:basedOn w:val="DefaultParagraphFont"/>
    <w:uiPriority w:val="99"/>
    <w:semiHidden/>
    <w:unhideWhenUsed/>
    <w:qFormat/>
    <w:rsid w:val="00131fc7"/>
    <w:rPr>
      <w:color w:val="605E5C"/>
      <w:shd w:fill="E1DFDD" w:val="clear"/>
    </w:rPr>
  </w:style>
  <w:style w:type="character" w:styleId="VisitedInternetLink">
    <w:name w:val="FollowedHyperlink"/>
    <w:basedOn w:val="DefaultParagraphFont"/>
    <w:uiPriority w:val="99"/>
    <w:semiHidden/>
    <w:unhideWhenUsed/>
    <w:rsid w:val="00131fc7"/>
    <w:rPr>
      <w:color w:val="954F72" w:themeColor="followedHyperlink"/>
      <w:u w:val="single"/>
    </w:rPr>
  </w:style>
  <w:style w:type="character" w:styleId="Annotationreference">
    <w:name w:val="annotation reference"/>
    <w:basedOn w:val="DefaultParagraphFont"/>
    <w:uiPriority w:val="99"/>
    <w:semiHidden/>
    <w:unhideWhenUsed/>
    <w:qFormat/>
    <w:rsid w:val="00131fc7"/>
    <w:rPr>
      <w:sz w:val="16"/>
      <w:szCs w:val="16"/>
    </w:rPr>
  </w:style>
  <w:style w:type="character" w:styleId="CommentTextChar" w:customStyle="1">
    <w:name w:val="Comment Text Char"/>
    <w:basedOn w:val="DefaultParagraphFont"/>
    <w:link w:val="Annotationtext"/>
    <w:uiPriority w:val="99"/>
    <w:qFormat/>
    <w:rsid w:val="00131fc7"/>
    <w:rPr>
      <w:sz w:val="20"/>
      <w:szCs w:val="20"/>
      <w:lang w:val="sv-SE"/>
    </w:rPr>
  </w:style>
  <w:style w:type="character" w:styleId="CommentSubjectChar" w:customStyle="1">
    <w:name w:val="Comment Subject Char"/>
    <w:basedOn w:val="CommentTextChar"/>
    <w:link w:val="Annotationsubject"/>
    <w:uiPriority w:val="99"/>
    <w:semiHidden/>
    <w:qFormat/>
    <w:rsid w:val="00131fc7"/>
    <w:rPr>
      <w:b/>
      <w:bCs/>
      <w:sz w:val="20"/>
      <w:szCs w:val="20"/>
      <w:lang w:val="sv-SE"/>
    </w:rPr>
  </w:style>
  <w:style w:type="character" w:styleId="Hgkelc" w:customStyle="1">
    <w:name w:val="hgkelc"/>
    <w:basedOn w:val="DefaultParagraphFont"/>
    <w:qFormat/>
    <w:rsid w:val="00131fc7"/>
    <w:rPr/>
  </w:style>
  <w:style w:type="character" w:styleId="BalloonTextChar" w:customStyle="1">
    <w:name w:val="Balloon Text Char"/>
    <w:basedOn w:val="DefaultParagraphFont"/>
    <w:link w:val="BalloonText"/>
    <w:uiPriority w:val="99"/>
    <w:semiHidden/>
    <w:qFormat/>
    <w:rsid w:val="00131fc7"/>
    <w:rPr>
      <w:rFonts w:ascii="Segoe UI" w:hAnsi="Segoe UI" w:cs="Segoe UI"/>
      <w:sz w:val="18"/>
      <w:szCs w:val="18"/>
      <w:lang w:val="sv-SE"/>
    </w:rPr>
  </w:style>
  <w:style w:type="character" w:styleId="Mixedcitation" w:customStyle="1">
    <w:name w:val="mixed-citation"/>
    <w:basedOn w:val="DefaultParagraphFont"/>
    <w:qFormat/>
    <w:rsid w:val="003135ea"/>
    <w:rPr/>
  </w:style>
  <w:style w:type="character" w:styleId="Reftitle" w:customStyle="1">
    <w:name w:val="ref-title"/>
    <w:basedOn w:val="DefaultParagraphFont"/>
    <w:qFormat/>
    <w:rsid w:val="003135ea"/>
    <w:rPr/>
  </w:style>
  <w:style w:type="character" w:styleId="Refjournal" w:customStyle="1">
    <w:name w:val="ref-journal"/>
    <w:basedOn w:val="DefaultParagraphFont"/>
    <w:qFormat/>
    <w:rsid w:val="003135ea"/>
    <w:rPr/>
  </w:style>
  <w:style w:type="character" w:styleId="Refvol" w:customStyle="1">
    <w:name w:val="ref-vol"/>
    <w:basedOn w:val="DefaultParagraphFont"/>
    <w:qFormat/>
    <w:rsid w:val="00313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31fc7"/>
    <w:pPr>
      <w:spacing w:beforeAutospacing="1" w:afterAutospacing="1"/>
    </w:pPr>
    <w:rPr>
      <w:rFonts w:ascii="Times New Roman" w:hAnsi="Times New Roman" w:eastAsia="MS Mincho" w:cs="Times New Roman"/>
      <w:lang w:val="fr-CH" w:eastAsia="ja-JP"/>
    </w:rPr>
  </w:style>
  <w:style w:type="paragraph" w:styleId="HeaderandFooter">
    <w:name w:val="Header and Footer"/>
    <w:basedOn w:val="Normal"/>
    <w:qFormat/>
    <w:pPr/>
    <w:rPr/>
  </w:style>
  <w:style w:type="paragraph" w:styleId="Footer">
    <w:name w:val="Footer"/>
    <w:basedOn w:val="Normal"/>
    <w:link w:val="FooterChar"/>
    <w:uiPriority w:val="99"/>
    <w:unhideWhenUsed/>
    <w:rsid w:val="00131fc7"/>
    <w:pPr>
      <w:suppressLineNumbers/>
      <w:tabs>
        <w:tab w:val="clear" w:pos="720"/>
        <w:tab w:val="center" w:pos="4513" w:leader="none"/>
        <w:tab w:val="right" w:pos="9026" w:leader="none"/>
      </w:tabs>
    </w:pPr>
    <w:rPr/>
  </w:style>
  <w:style w:type="paragraph" w:styleId="ListParagraph">
    <w:name w:val="List Paragraph"/>
    <w:basedOn w:val="Normal"/>
    <w:uiPriority w:val="34"/>
    <w:qFormat/>
    <w:rsid w:val="00131fc7"/>
    <w:pPr>
      <w:spacing w:lineRule="auto" w:line="276" w:before="0" w:after="200"/>
      <w:ind w:left="720" w:hanging="0"/>
      <w:contextualSpacing/>
    </w:pPr>
    <w:rPr>
      <w:rFonts w:eastAsia="" w:eastAsiaTheme="minorEastAsia"/>
      <w:sz w:val="22"/>
      <w:szCs w:val="22"/>
      <w:lang w:val="fr-CH" w:eastAsia="zh-CN"/>
    </w:rPr>
  </w:style>
  <w:style w:type="paragraph" w:styleId="Bibliography">
    <w:name w:val="Bibliography"/>
    <w:basedOn w:val="Normal"/>
    <w:next w:val="Normal"/>
    <w:uiPriority w:val="37"/>
    <w:unhideWhenUsed/>
    <w:qFormat/>
    <w:rsid w:val="00131fc7"/>
    <w:pPr>
      <w:tabs>
        <w:tab w:val="clear" w:pos="720"/>
        <w:tab w:val="left" w:pos="380" w:leader="none"/>
      </w:tabs>
      <w:spacing w:before="0" w:after="240"/>
      <w:ind w:left="384" w:hanging="384"/>
    </w:pPr>
    <w:rPr/>
  </w:style>
  <w:style w:type="paragraph" w:styleId="Annotationtext">
    <w:name w:val="annotation text"/>
    <w:basedOn w:val="Normal"/>
    <w:link w:val="CommentTextChar"/>
    <w:uiPriority w:val="99"/>
    <w:unhideWhenUsed/>
    <w:qFormat/>
    <w:rsid w:val="00131fc7"/>
    <w:pPr/>
    <w:rPr>
      <w:sz w:val="20"/>
      <w:szCs w:val="20"/>
    </w:rPr>
  </w:style>
  <w:style w:type="paragraph" w:styleId="Annotationsubject">
    <w:name w:val="annotation subject"/>
    <w:basedOn w:val="Annotationtext"/>
    <w:next w:val="Annotationtext"/>
    <w:link w:val="CommentSubjectChar"/>
    <w:uiPriority w:val="99"/>
    <w:semiHidden/>
    <w:unhideWhenUsed/>
    <w:qFormat/>
    <w:rsid w:val="00131fc7"/>
    <w:pPr/>
    <w:rPr>
      <w:b/>
      <w:bCs/>
    </w:rPr>
  </w:style>
  <w:style w:type="paragraph" w:styleId="BalloonText">
    <w:name w:val="Balloon Text"/>
    <w:basedOn w:val="Normal"/>
    <w:link w:val="BalloonTextChar"/>
    <w:uiPriority w:val="99"/>
    <w:semiHidden/>
    <w:unhideWhenUsed/>
    <w:qFormat/>
    <w:rsid w:val="00131fc7"/>
    <w:pPr/>
    <w:rPr>
      <w:rFonts w:ascii="Segoe UI" w:hAnsi="Segoe UI" w:cs="Segoe UI"/>
      <w:sz w:val="18"/>
      <w:szCs w:val="18"/>
    </w:rPr>
  </w:style>
  <w:style w:type="paragraph" w:styleId="Revision">
    <w:name w:val="Revision"/>
    <w:uiPriority w:val="99"/>
    <w:semiHidden/>
    <w:qFormat/>
    <w:rsid w:val="00131fc7"/>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sv-S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1fc7"/>
    <w:rPr>
      <w:rFonts w:eastAsiaTheme="minorEastAsia"/>
      <w:lang w:val="en-GB"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gni.triki@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doi.org/10.6084/m9.figshare.14406320" TargetMode="External"/><Relationship Id="rId10" Type="http://schemas.openxmlformats.org/officeDocument/2006/relationships/hyperlink" Target="https://figshare.com/s/0342e70b212163d7b73e" TargetMode="Externa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3</Pages>
  <Words>28227</Words>
  <Characters>159205</Characters>
  <CharactersWithSpaces>186403</CharactersWithSpaces>
  <Paragraphs>10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32:00Z</dcterms:created>
  <dc:creator>zegni Triki</dc:creator>
  <dc:description/>
  <dc:language>en-US</dc:language>
  <cp:lastModifiedBy>zegni Triki</cp:lastModifiedBy>
  <dcterms:modified xsi:type="dcterms:W3CDTF">2022-05-02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6-beta.7+41bdd3606"&gt;&lt;session id="gA7S2IX6"/&gt;&lt;style id="http://www.zotero.org/styles/proceedings-of-the-royal-society-b" hasBibliography="1" bibliographyStyleHasBeenSet="1"/&gt;&lt;prefs&gt;&lt;pref name="fieldType" value="Fi</vt:lpwstr>
  </property>
  <property fmtid="{D5CDD505-2E9C-101B-9397-08002B2CF9AE}" pid="3" name="ZOTERO_PREF_2">
    <vt:lpwstr>eld"/&gt;&lt;pref name="automaticJournalAbbreviations" value="true"/&gt;&lt;pref name="dontAskDelayCitationUpdates" value="true"/&gt;&lt;/prefs&gt;&lt;/data&gt;</vt:lpwstr>
  </property>
  <property fmtid="{D5CDD505-2E9C-101B-9397-08002B2CF9AE}" pid="4" name="grammarly_documentContext">
    <vt:lpwstr>{"goals":[],"domain":"general","emotions":[],"dialect":"british"}</vt:lpwstr>
  </property>
  <property fmtid="{D5CDD505-2E9C-101B-9397-08002B2CF9AE}" pid="5" name="grammarly_documentId">
    <vt:lpwstr>documentId_3590</vt:lpwstr>
  </property>
</Properties>
</file>