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Calibri" w:cstheme="minorHAnsi"/>
        </w:rPr>
      </w:pPr>
      <w:bookmarkStart w:id="0" w:name="_Hlk104985638"/>
      <w:r>
        <w:rPr>
          <w:rFonts w:cs="Calibri" w:cstheme="minorHAnsi"/>
        </w:rPr>
        <w:t>Social manipulations disentangle rank effects of individual characteristics and social history</w:t>
      </w:r>
      <w:bookmarkEnd w:id="0"/>
    </w:p>
    <w:p>
      <w:pPr>
        <w:pStyle w:val="Heading1"/>
        <w:spacing w:before="0" w:after="0"/>
        <w:rPr>
          <w:rFonts w:cs="Calibri" w:cstheme="minorHAnsi"/>
          <w:lang w:val="en-US"/>
        </w:rPr>
      </w:pPr>
      <w:r>
        <w:rPr>
          <w:rFonts w:cs="Calibri" w:cstheme="minorHAnsi"/>
          <w:lang w:val="en-US"/>
        </w:rPr>
        <w:t>Authors</w:t>
      </w:r>
    </w:p>
    <w:p>
      <w:pPr>
        <w:pStyle w:val="Normal"/>
        <w:rPr>
          <w:rFonts w:cs="Calibri" w:cstheme="minorHAnsi"/>
        </w:rPr>
      </w:pPr>
      <w:r>
        <w:rPr>
          <w:rFonts w:cs="Calibri" w:cstheme="minorHAnsi"/>
        </w:rPr>
        <w:t>Annemarie van der Marel</w:t>
      </w:r>
      <w:r>
        <w:rPr>
          <w:rFonts w:cs="Calibri" w:cstheme="minorHAnsi"/>
          <w:vertAlign w:val="superscript"/>
        </w:rPr>
        <w:t>1,2</w:t>
      </w:r>
      <w:r>
        <w:rPr>
          <w:rFonts w:cs="Calibri" w:cstheme="minorHAnsi"/>
        </w:rPr>
        <w:t>, Xavier Francis</w:t>
      </w:r>
      <w:r>
        <w:rPr>
          <w:rFonts w:cs="Calibri" w:cstheme="minorHAnsi"/>
          <w:vertAlign w:val="superscript"/>
        </w:rPr>
        <w:t>1</w:t>
      </w:r>
      <w:r>
        <w:rPr>
          <w:rFonts w:cs="Calibri" w:cstheme="minorHAnsi"/>
        </w:rPr>
        <w:t>, Claire L. O’Connell</w:t>
      </w:r>
      <w:r>
        <w:rPr>
          <w:rFonts w:cs="Calibri" w:cstheme="minorHAnsi"/>
          <w:vertAlign w:val="superscript"/>
        </w:rPr>
        <w:t>1</w:t>
      </w:r>
      <w:r>
        <w:rPr>
          <w:rFonts w:cs="Calibri" w:cstheme="minorHAnsi"/>
        </w:rPr>
        <w:t>, Cesar O. Estien</w:t>
      </w:r>
      <w:r>
        <w:rPr>
          <w:rFonts w:cs="Calibri" w:cstheme="minorHAnsi"/>
          <w:vertAlign w:val="superscript"/>
        </w:rPr>
        <w:t>1,3</w:t>
      </w:r>
      <w:r>
        <w:rPr>
          <w:rFonts w:cs="Calibri" w:cstheme="minorHAnsi"/>
        </w:rPr>
        <w:t>, Chelsea Carminito</w:t>
      </w:r>
      <w:r>
        <w:rPr>
          <w:rFonts w:cs="Calibri" w:cstheme="minorHAnsi"/>
          <w:vertAlign w:val="superscript"/>
        </w:rPr>
        <w:t>1</w:t>
      </w:r>
      <w:r>
        <w:rPr>
          <w:rFonts w:cs="Calibri" w:cstheme="minorHAnsi"/>
        </w:rPr>
        <w:t>, Bryan M. Kluever</w:t>
      </w:r>
      <w:r>
        <w:rPr>
          <w:rFonts w:cs="Calibri" w:cstheme="minorHAnsi"/>
          <w:vertAlign w:val="superscript"/>
        </w:rPr>
        <w:t>4</w:t>
      </w:r>
      <w:r>
        <w:rPr>
          <w:rFonts w:cs="Calibri" w:cstheme="minorHAnsi"/>
        </w:rPr>
        <w:t>, Elizabeth A. Hobson</w:t>
      </w:r>
      <w:r>
        <w:rPr>
          <w:rFonts w:cs="Calibri" w:cstheme="minorHAnsi"/>
          <w:vertAlign w:val="superscript"/>
        </w:rPr>
        <w:t>1</w:t>
      </w:r>
    </w:p>
    <w:p>
      <w:pPr>
        <w:pStyle w:val="Heading1"/>
        <w:rPr>
          <w:rFonts w:cs="Calibri" w:cstheme="minorHAnsi"/>
        </w:rPr>
      </w:pPr>
      <w:r>
        <w:rPr>
          <w:rFonts w:cs="Calibri" w:cstheme="minorHAnsi"/>
        </w:rPr>
        <w:t>Affiliations</w:t>
      </w:r>
    </w:p>
    <w:p>
      <w:pPr>
        <w:pStyle w:val="Normal"/>
        <w:spacing w:before="0" w:after="0"/>
        <w:rPr>
          <w:rFonts w:cs="Calibri" w:cstheme="minorHAnsi"/>
        </w:rPr>
      </w:pPr>
      <w:r>
        <w:rPr>
          <w:rFonts w:cs="Calibri" w:cstheme="minorHAnsi"/>
          <w:vertAlign w:val="superscript"/>
        </w:rPr>
        <w:t xml:space="preserve">1 </w:t>
      </w:r>
      <w:r>
        <w:rPr>
          <w:rFonts w:cs="Calibri" w:cstheme="minorHAnsi"/>
        </w:rPr>
        <w:t xml:space="preserve">Department of Biological Sciences, University of Cincinnati, Cincinnati, OH, 45221, USA </w:t>
      </w:r>
    </w:p>
    <w:p>
      <w:pPr>
        <w:pStyle w:val="Normal"/>
        <w:spacing w:before="0" w:after="0"/>
        <w:rPr>
          <w:rFonts w:cs="Calibri" w:cstheme="minorHAnsi"/>
          <w:lang w:val="es-CL"/>
        </w:rPr>
      </w:pPr>
      <w:r>
        <w:rPr>
          <w:rFonts w:cs="Calibri" w:cstheme="minorHAnsi"/>
          <w:vertAlign w:val="superscript"/>
          <w:lang w:val="es-CL"/>
        </w:rPr>
        <w:t>2</w:t>
      </w:r>
      <w:r>
        <w:rPr>
          <w:rFonts w:cs="Calibri" w:cstheme="minorHAnsi"/>
          <w:lang w:val="es-CL"/>
        </w:rPr>
        <w:t xml:space="preserve"> Departamento de Ecología, Facultad de Ciencias Biológicas, Pontificia Universidad Católica de Chile, Santiago, Chile</w:t>
      </w:r>
    </w:p>
    <w:p>
      <w:pPr>
        <w:pStyle w:val="Normal"/>
        <w:spacing w:before="0" w:after="0"/>
        <w:rPr>
          <w:rFonts w:cs="Calibri" w:cstheme="minorHAnsi"/>
        </w:rPr>
      </w:pPr>
      <w:r>
        <w:rPr>
          <w:rFonts w:cs="Calibri" w:cstheme="minorHAnsi"/>
          <w:vertAlign w:val="superscript"/>
        </w:rPr>
        <w:t>3</w:t>
      </w:r>
      <w:r>
        <w:rPr>
          <w:rFonts w:cs="Calibri" w:cstheme="minorHAnsi"/>
        </w:rPr>
        <w:t xml:space="preserve"> </w:t>
      </w:r>
      <w:r>
        <w:rPr>
          <w:rFonts w:cs="Calibri" w:cstheme="minorHAnsi"/>
          <w:color w:val="000000" w:themeColor="text1"/>
        </w:rPr>
        <w:t>Department of Environmental Science, Policy, and Management, University of California–Berkeley, Berkeley, CA 94720, USA</w:t>
      </w:r>
      <w:r>
        <w:rPr>
          <w:rFonts w:cs="Calibri" w:cstheme="minorHAnsi"/>
        </w:rPr>
        <w:t xml:space="preserve"> </w:t>
      </w:r>
    </w:p>
    <w:p>
      <w:pPr>
        <w:pStyle w:val="Normal"/>
        <w:rPr>
          <w:rFonts w:cs="Calibri" w:cstheme="minorHAnsi"/>
        </w:rPr>
      </w:pPr>
      <w:r>
        <w:rPr>
          <w:rFonts w:cs="Calibri" w:cstheme="minorHAnsi"/>
          <w:color w:val="000000" w:themeColor="text1"/>
          <w:vertAlign w:val="superscript"/>
        </w:rPr>
        <w:t>4</w:t>
      </w:r>
      <w:r>
        <w:rPr>
          <w:rFonts w:cs="Calibri" w:cstheme="minorHAnsi"/>
          <w:color w:val="000000" w:themeColor="text1"/>
        </w:rPr>
        <w:t xml:space="preserve"> </w:t>
      </w:r>
      <w:r>
        <w:rPr>
          <w:rFonts w:cs="Calibri" w:cstheme="minorHAnsi"/>
        </w:rPr>
        <w:t>United States Department of Agriculture, Wildlife Services, National Wildlife Research Center, Florida Field Station, Gainesville, FL, 32641, USA</w:t>
      </w:r>
      <w:r>
        <w:rPr>
          <w:rFonts w:cs="Calibri" w:cstheme="minorHAnsi"/>
          <w:color w:val="000000" w:themeColor="text1"/>
        </w:rPr>
        <w:t xml:space="preserve"> </w:t>
      </w:r>
    </w:p>
    <w:p>
      <w:pPr>
        <w:pStyle w:val="Normal"/>
        <w:rPr>
          <w:rFonts w:cs="Calibri" w:cstheme="minorHAnsi"/>
        </w:rPr>
      </w:pPr>
      <w:r>
        <w:rPr>
          <w:rFonts w:cs="Calibri" w:cstheme="minorHAnsi"/>
          <w:i/>
          <w:iCs/>
        </w:rPr>
        <w:t>Corresponding author</w:t>
      </w:r>
      <w:r>
        <w:rPr>
          <w:rFonts w:cs="Calibri" w:cstheme="minorHAnsi"/>
        </w:rPr>
        <w:t xml:space="preserve">: A. van der Marel, </w:t>
      </w:r>
      <w:hyperlink r:id="rId2">
        <w:r>
          <w:rPr>
            <w:rStyle w:val="InternetLink"/>
            <w:rFonts w:cs="Calibri" w:cstheme="minorHAnsi"/>
          </w:rPr>
          <w:t>avdmarel@outlook.com</w:t>
        </w:r>
      </w:hyperlink>
      <w:r>
        <w:rPr>
          <w:rFonts w:cs="Calibri" w:cstheme="minorHAnsi"/>
        </w:rPr>
        <w:t xml:space="preserve"> </w:t>
      </w:r>
    </w:p>
    <w:p>
      <w:pPr>
        <w:pStyle w:val="Heading1"/>
        <w:rPr>
          <w:rFonts w:cs="Calibri" w:cstheme="minorHAnsi"/>
        </w:rPr>
      </w:pPr>
      <w:r>
        <w:rPr>
          <w:rFonts w:cs="Calibri" w:cstheme="minorHAnsi"/>
        </w:rPr>
        <w:t xml:space="preserve">ORCID </w:t>
      </w:r>
    </w:p>
    <w:p>
      <w:pPr>
        <w:pStyle w:val="Normal"/>
        <w:spacing w:before="0" w:after="0"/>
        <w:rPr>
          <w:rFonts w:cs="Calibri" w:cstheme="minorHAnsi"/>
        </w:rPr>
      </w:pPr>
      <w:r>
        <w:rPr>
          <w:rFonts w:cs="Calibri" w:cstheme="minorHAnsi"/>
        </w:rPr>
        <w:t>Annemarie van der Marel: 0000-0003-3942-8314</w:t>
      </w:r>
    </w:p>
    <w:p>
      <w:pPr>
        <w:pStyle w:val="Normal"/>
        <w:spacing w:before="0" w:after="0"/>
        <w:rPr>
          <w:rFonts w:cs="Calibri" w:cstheme="minorHAnsi"/>
        </w:rPr>
      </w:pPr>
      <w:r>
        <w:rPr>
          <w:rFonts w:cs="Calibri" w:cstheme="minorHAnsi"/>
        </w:rPr>
        <w:t>Xavier Francis: 0000-0001-7286-3284</w:t>
      </w:r>
    </w:p>
    <w:p>
      <w:pPr>
        <w:pStyle w:val="Normal"/>
        <w:spacing w:before="0" w:after="0"/>
        <w:rPr>
          <w:rFonts w:cs="Calibri" w:cstheme="minorHAnsi"/>
        </w:rPr>
      </w:pPr>
      <w:r>
        <w:rPr>
          <w:rFonts w:cs="Calibri" w:cstheme="minorHAnsi"/>
        </w:rPr>
        <w:t>Claire L. O’Connell: 0000-0002-3852-3021</w:t>
      </w:r>
    </w:p>
    <w:p>
      <w:pPr>
        <w:pStyle w:val="Normal"/>
        <w:spacing w:before="0" w:after="0"/>
        <w:rPr>
          <w:rFonts w:cs="Calibri" w:cstheme="minorHAnsi"/>
        </w:rPr>
      </w:pPr>
      <w:r>
        <w:rPr>
          <w:rFonts w:cs="Calibri" w:cstheme="minorHAnsi"/>
        </w:rPr>
        <w:t xml:space="preserve">Cesar O. Estien: </w:t>
      </w:r>
      <w:r>
        <w:rPr>
          <w:rFonts w:eastAsia="Calibri" w:cs="Calibri" w:cstheme="minorHAnsi" w:eastAsiaTheme="minorHAnsi"/>
          <w:lang w:val="en-US"/>
        </w:rPr>
        <w:t>0000-0001-8410-7371</w:t>
      </w:r>
    </w:p>
    <w:p>
      <w:pPr>
        <w:pStyle w:val="Normal"/>
        <w:spacing w:before="0" w:after="0"/>
        <w:rPr>
          <w:rFonts w:cs="Calibri" w:cstheme="minorHAnsi"/>
          <w:lang w:val="es-CL"/>
        </w:rPr>
      </w:pPr>
      <w:r>
        <w:rPr>
          <w:rFonts w:cs="Calibri" w:cstheme="minorHAnsi"/>
          <w:lang w:val="es-CL"/>
        </w:rPr>
        <w:t>Chelsea Carminito: 0000-0002-0432-3865</w:t>
      </w:r>
    </w:p>
    <w:p>
      <w:pPr>
        <w:pStyle w:val="Normal"/>
        <w:spacing w:before="0" w:after="0"/>
        <w:rPr>
          <w:rFonts w:cs="Calibri" w:cstheme="minorHAnsi"/>
          <w:lang w:val="es-CL"/>
        </w:rPr>
      </w:pPr>
      <w:r>
        <w:rPr>
          <w:rFonts w:cs="Calibri" w:cstheme="minorHAnsi"/>
          <w:lang w:val="es-CL"/>
        </w:rPr>
        <w:t>Bryan M. Kluever: 0000-0001-8417-4339</w:t>
      </w:r>
    </w:p>
    <w:p>
      <w:pPr>
        <w:pStyle w:val="Normal"/>
        <w:spacing w:before="0" w:after="0"/>
        <w:rPr>
          <w:rFonts w:cs="Calibri" w:cstheme="minorHAnsi"/>
        </w:rPr>
      </w:pPr>
      <w:r>
        <w:rPr>
          <w:rFonts w:cs="Calibri" w:cstheme="minorHAnsi"/>
        </w:rPr>
        <w:t>Elizabeth A. Hobson: 0000-0003-1523-6967</w:t>
      </w:r>
    </w:p>
    <w:p>
      <w:pPr>
        <w:pStyle w:val="Heading1"/>
        <w:rPr>
          <w:rFonts w:cs="Calibri" w:cstheme="minorHAnsi"/>
        </w:rPr>
      </w:pPr>
      <w:r>
        <w:rPr>
          <w:rFonts w:cs="Calibri" w:cstheme="minorHAnsi"/>
        </w:rPr>
        <w:t>Funding</w:t>
      </w:r>
    </w:p>
    <w:p>
      <w:pPr>
        <w:pStyle w:val="Normal"/>
        <w:rPr>
          <w:rFonts w:cs="Calibri" w:cstheme="minorHAnsi"/>
        </w:rPr>
      </w:pPr>
      <w:r>
        <w:rPr>
          <w:rFonts w:cs="Calibri" w:cstheme="minorHAnsi"/>
        </w:rPr>
        <w:t>During preparation of this work, EAH, CC, and XF were supported by NSF IOS 2015932, and the research was supported in part by the US Department of Agriculture, Animal and Plant Health Inspection Service, Wildlife Services, National Wildlife Research Center.</w:t>
      </w:r>
      <w:r>
        <w:rPr>
          <w:szCs w:val="24"/>
        </w:rPr>
        <w:t xml:space="preserve"> COE was supported by University of California, Berkeley’s Chancellor Fellowship and the National Science Foundation Graduate Research Fellowship under Grant No. 2146752.</w:t>
      </w:r>
    </w:p>
    <w:p>
      <w:pPr>
        <w:pStyle w:val="Heading1"/>
        <w:rPr>
          <w:rFonts w:cs="Calibri" w:cstheme="minorHAnsi"/>
        </w:rPr>
      </w:pPr>
      <w:r>
        <w:rPr>
          <w:rFonts w:cs="Calibri" w:cstheme="minorHAnsi"/>
        </w:rPr>
        <w:t>Acknowledgements</w:t>
      </w:r>
    </w:p>
    <w:p>
      <w:pPr>
        <w:pStyle w:val="Normal"/>
        <w:rPr>
          <w:rFonts w:cs="Calibri" w:cstheme="minorHAnsi"/>
        </w:rPr>
      </w:pPr>
      <w:r>
        <w:rPr>
          <w:rFonts w:cs="Calibri" w:cstheme="minorHAnsi"/>
        </w:rPr>
        <w:t xml:space="preserve">We thank the USDA staff at the Florida Field Station, especially Eric Tillman, John Humphrey, Danyelle Sherman, and Palmer Harrell, for their assistance and support. We acknowledge the fieldwork was conducted on the unceded lands of the Seminole and Timucua people and the analyses and writing work on the native homeland of the Indigenous Algonquian speaking tribes, including the Delaware, Miami, and Shawnee tribes. </w:t>
      </w:r>
    </w:p>
    <w:p>
      <w:pPr>
        <w:pStyle w:val="Heading1"/>
        <w:rPr>
          <w:rFonts w:cs="Calibri" w:cstheme="minorHAnsi"/>
        </w:rPr>
      </w:pPr>
      <w:r>
        <w:rPr>
          <w:rFonts w:cs="Calibri" w:cstheme="minorHAnsi"/>
        </w:rPr>
        <w:t xml:space="preserve">Data availability </w:t>
      </w:r>
    </w:p>
    <w:p>
      <w:pPr>
        <w:pStyle w:val="Normal"/>
        <w:rPr>
          <w:rFonts w:cs="Calibri" w:cstheme="minorHAnsi"/>
        </w:rPr>
      </w:pPr>
      <w:r>
        <w:rPr>
          <w:rFonts w:cs="Calibri" w:cstheme="minorHAnsi"/>
        </w:rPr>
        <w:t xml:space="preserve">The data and code are available on the GitHub repository (annemarievdmarel/Monk_rank_socialVSchar; </w:t>
      </w:r>
      <w:r>
        <w:fldChar w:fldCharType="begin"/>
      </w:r>
      <w:r>
        <w:rPr>
          <w:rFonts w:cs="Calibri"/>
        </w:rPr>
        <w:instrText xml:space="preserve">ADDIN CSL_CITATION {"citationItems":[{"id":"ITEM-1","itemData":{"author":[{"dropping-particle":"","family":"Marel","given":"Annemarie","non-dropping-particle":"van der","parse-names":false,"suffix":""}],"container-title":"Zenodo","id":"ITEM-1","issued":{"date-parts":[["2022"]]},"title":"Monk_rank_socialVSchar: Code and date for social perturbation experiment of dominance rank in monk parakeets","type":"article"},"uris":["http://www.mendeley.com/documents/?uuid=1aae511f-7da9-4861-9d9a-0db225763c7e"]}],"mendeley":{"formattedCitation":"(van der Marel 2022)","manualFormatting":"van der Marel 2022)","plainTextFormattedCitation":"(van der Marel 2022)","previouslyFormattedCitation":"(van der Mare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van der Marel 2022)</w:t>
      </w:r>
      <w:r>
        <w:rPr>
          <w:rFonts w:cs="Calibri" w:cstheme="minorHAnsi"/>
        </w:rPr>
      </w:r>
      <w:r>
        <w:rPr>
          <w:rFonts w:cs="Calibri"/>
        </w:rPr>
        <w:fldChar w:fldCharType="end"/>
      </w:r>
      <w:r>
        <w:rPr>
          <w:rFonts w:cs="Calibri" w:cstheme="minorHAnsi"/>
        </w:rPr>
        <w:t>.</w:t>
      </w:r>
    </w:p>
    <w:p>
      <w:pPr>
        <w:pStyle w:val="Heading1"/>
        <w:rPr>
          <w:rFonts w:cs="Calibri" w:cstheme="minorHAnsi"/>
        </w:rPr>
      </w:pPr>
      <w:r>
        <w:rPr>
          <w:rFonts w:cs="Calibri" w:cstheme="minorHAnsi"/>
        </w:rPr>
        <w:t>Lay summary</w:t>
      </w:r>
    </w:p>
    <w:p>
      <w:pPr>
        <w:pStyle w:val="Normal"/>
        <w:spacing w:before="0" w:after="160"/>
        <w:rPr>
          <w:rFonts w:eastAsia="" w:cs="Calibri" w:cstheme="minorHAnsi" w:eastAsiaTheme="majorEastAsia"/>
          <w:b/>
          <w:b/>
          <w:color w:val="000000" w:themeColor="text1"/>
          <w:sz w:val="24"/>
          <w:szCs w:val="32"/>
        </w:rPr>
      </w:pPr>
      <w:r>
        <w:rPr>
          <w:rFonts w:cs="Calibri" w:cstheme="minorHAnsi"/>
        </w:rPr>
        <w:t>Dominance rank can influence many aspects of an individual’s biology across many species. We manipulated group membership to determine whether rank is the product of a group’s social history or bodyweight in monk parakeets. After reintroducing removed individuals, no top-ranked individuals could re-take their rank, and bodyweight was inconsistently correlated with rank across all birds. Our results show that rank is more likely an outcome of social history rather than being driven by individual characteristics.</w:t>
      </w:r>
      <w:r>
        <w:br w:type="page"/>
      </w:r>
    </w:p>
    <w:p>
      <w:pPr>
        <w:pStyle w:val="Heading1"/>
        <w:rPr>
          <w:rFonts w:cs="Calibri" w:cstheme="minorHAnsi"/>
        </w:rPr>
      </w:pPr>
      <w:r>
        <w:rPr>
          <w:rFonts w:cs="Calibri" w:cstheme="minorHAnsi"/>
        </w:rPr>
        <w:t>Social manipulations disentangle rank effects of individual characteristics and social history</w:t>
      </w:r>
    </w:p>
    <w:p>
      <w:pPr>
        <w:pStyle w:val="Heading1"/>
        <w:rPr>
          <w:rFonts w:cs="Calibri" w:cstheme="minorHAnsi"/>
        </w:rPr>
      </w:pPr>
      <w:r>
        <w:rPr>
          <w:rFonts w:cs="Calibri" w:cstheme="minorHAnsi"/>
        </w:rPr>
        <w:t>Abstract</w:t>
      </w:r>
    </w:p>
    <w:p>
      <w:pPr>
        <w:pStyle w:val="Normal"/>
        <w:rPr>
          <w:rFonts w:cs="Calibri" w:cstheme="minorHAnsi"/>
        </w:rPr>
      </w:pPr>
      <w:r>
        <w:rPr>
          <w:rFonts w:cs="Calibri" w:cstheme="minorHAnsi"/>
        </w:rPr>
        <w:t>Dominance hierarchies can provide many benefits to individuals depending on their ranks. Individuals can establish rank in these hierarchies from outcomes based on individual characteristics to outcomes based on social interactions and memory, and these drivers are not mutually exclusive. Generally, researchers evaluate the basis of rank by employing correlative methods between individual characteristics and rank. A lack of a correlation does not automatically indicate that social history, rather than individual characteristics, is important in rank emergence. To better disentangle social history and individual characteristics as the basis for rank, we conducted experimental social perturbations on a captive group of 20 monk parakeets (</w:t>
      </w:r>
      <w:r>
        <w:rPr>
          <w:rFonts w:cs="Calibri" w:cstheme="minorHAnsi"/>
          <w:i/>
          <w:iCs/>
        </w:rPr>
        <w:t>Myiopsitta monachus</w:t>
      </w:r>
      <w:r>
        <w:rPr>
          <w:rFonts w:cs="Calibri" w:cstheme="minorHAnsi"/>
        </w:rPr>
        <w:t>). We tested whether individuals could re-take their ranks in hierarchies after reintroduction following their removal period from the group. If rank is more an outcome of recent social interactions within a group, a removed individual should not be able to re-take its previous rank following reintroduction. If rank is more of an outcome of individual characteristics, these characteristics should be associated with rank and removed individuals should be able to re-take their ranks following reintroduction. We performed three perturbations that consisted of an eight-day removal and an eight-day reintroduction period of three unique top-ranked focal birds. We found that</w:t>
      </w:r>
      <w:bookmarkStart w:id="1" w:name="_Hlk94771492"/>
      <w:r>
        <w:rPr>
          <w:rFonts w:cs="Calibri" w:cstheme="minorHAnsi"/>
        </w:rPr>
        <w:t xml:space="preserve"> none of the focal birds could regain their previous rank following reintroduction. We also found that an individual characteristic (body mass) was largely unassociated with rank. Our repeated samples of body mass suggest that this characteristic may be responsive to rank, rather than a factor driving rank. Combined with previous results, this experiment supports that rank in monk parakeet dominance hierarchies is more likely to be an emergent outcome of past interactions, memory, and observing agonistic interactions rather than based strongly on individual characteristics.</w:t>
      </w:r>
      <w:bookmarkEnd w:id="1"/>
    </w:p>
    <w:p>
      <w:pPr>
        <w:pStyle w:val="Heading1"/>
        <w:rPr>
          <w:rFonts w:cs="Calibri" w:cstheme="minorHAnsi"/>
        </w:rPr>
      </w:pPr>
      <w:r>
        <w:rPr>
          <w:rFonts w:cs="Calibri" w:cstheme="minorHAnsi"/>
        </w:rPr>
        <w:t>Keywords</w:t>
      </w:r>
    </w:p>
    <w:p>
      <w:pPr>
        <w:pStyle w:val="Normal"/>
        <w:rPr>
          <w:rFonts w:cs="Calibri" w:cstheme="minorHAnsi"/>
        </w:rPr>
      </w:pPr>
      <w:r>
        <w:rPr>
          <w:rFonts w:cs="Calibri" w:cstheme="minorHAnsi"/>
        </w:rPr>
        <w:t>Animal aggression, dominance hierarchy, dominance rank, parrot, parakeet, social perturbation, sociality</w:t>
      </w:r>
      <w:r>
        <w:br w:type="page"/>
      </w:r>
    </w:p>
    <w:p>
      <w:pPr>
        <w:pStyle w:val="Heading1"/>
        <w:rPr>
          <w:rFonts w:cs="Calibri" w:cstheme="minorHAnsi"/>
        </w:rPr>
      </w:pPr>
      <w:r>
        <w:rPr>
          <w:rFonts w:cs="Calibri" w:cstheme="minorHAnsi"/>
        </w:rPr>
        <w:t>Introduction</w:t>
      </w:r>
    </w:p>
    <w:p>
      <w:pPr>
        <w:pStyle w:val="Normal"/>
        <w:rPr>
          <w:rFonts w:cs="Calibri" w:cstheme="minorHAnsi"/>
        </w:rPr>
      </w:pPr>
      <w:bookmarkStart w:id="2" w:name="_Hlk99808984"/>
      <w:r>
        <w:rPr>
          <w:rFonts w:cs="Calibri" w:cstheme="minorHAnsi"/>
        </w:rPr>
        <w:t xml:space="preserve">Dominance hierarchies structure aggression in many social groups across the animal kingdom </w:t>
      </w:r>
      <w:r>
        <w:fldChar w:fldCharType="begin"/>
      </w:r>
      <w:r>
        <w:rPr>
          <w:rFonts w:cs="Calibri"/>
        </w:rPr>
        <w:instrText xml:space="preserve">ADDIN CSL_CITATION {"citationItems":[{"id":"ITEM-1","itemData":{"DOI":"10.1016/j.anbehav.2012.01.011","ISSN":"00033472","author":[{"dropping-particle":"","family":"Shizuka","given":"Daizaburo","non-dropping-particle":"","parse-names":false,"suffix":""},{"dropping-particle":"","family":"McDonald","given":"David B.","non-dropping-particle":"","parse-names":false,"suffix":""}],"container-title":"Animal Behaviour","id":"ITEM-1","issued":{"date-parts":[["2012","4"]]},"page":"925-934","publisher":"Elsevier Ltd","title":"A social network perspective on measurements of dominance hierarchies","type":"article-journal","volume":"83"},"uris":["http://www.mendeley.com/documents/?uuid=42e91d6c-17d0-4a95-a7e5-7dd1d0a75ab3"]},{"id":"ITEM-2","itemData":{"DOI":"10.1016/j.cobeha.2016.08.005","ISSN":"23521546","abstract":"Aggression is ubiquitous among animals, and contest outcomes in many gregarious species yield societies structured by dominance hierarchies. Recent results from a variety of disciplines have laid the groundwork for an integrative view of aggression and dominance, ranging from their physiological underpinnings to their evolutionary histories. Here we use Tinbergen's four levels of behavioral analysis to summarize our current understanding of aggressive behavior and dominance relationships. First, we discuss the role of epigenetic effects in the ontogenetic emergence of aggressive and rank-related phenotypes, and summarize how these phenotypes are mediated by endocrine and nervous system activity. We briefly review recent work on the functions of aggression and dominance hierarchies in animal societies, and then consider their phylogenetic history. Finally, we review methodological encumbrances to the study of dominance, and consider the unique evolution of aggression and dominance relationships in humans.","author":[{"dropping-particle":"","family":"Holekamp","given":"Kay E.","non-dropping-particle":"","parse-names":false,"suffix":""},{"dropping-particle":"","family":"Strauss","given":"Eli D.","non-dropping-particle":"","parse-names":false,"suffix":""}],"container-title":"Current Opinion in Behavioral Sciences","id":"ITEM-2","issued":{"date-parts":[["2016"]]},"page":"44-51","publisher":"Elsevier Ltd","title":"Aggression and dominance: an interdisciplinary overview","type":"article-journal","volume":"12"},"uris":["http://www.mendeley.com/documents/?uuid=63e0278a-af34-4085-86d8-84341f136291"]},{"id":"ITEM-3","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3","issue":"10","issued":{"date-parts":[["2021","3","9"]]},"page":"e2022912118","title":"Aggression heuristics underlie animal dominance hierarchies and provide evidence of group-level social information","type":"article-journal","volume":"118"},"uris":["http://www.mendeley.com/documents/?uuid=0454f3e4-35fa-45bf-8204-c3d8e1bb2156"]}],"mendeley":{"formattedCitation":"(Shizuka and McDonald 2012; Holekamp and Strauss 2016; Hobson et al. 2021)","plainTextFormattedCitation":"(Shizuka and McDonald 2012; Holekamp and Strauss 2016; Hobson et al. 2021)","previouslyFormattedCitation":"(Shizuka and McDonald 2012; Holekamp and Strauss 2016; Hobson et al. 2021)"},"properties":{"noteIndex":0},"schema":"https://github.com/citation-style-language/schema/raw/master/csl-citation.json"}</w:instrText>
      </w:r>
      <w:bookmarkEnd w:id="2"/>
      <w:r>
        <w:rPr>
          <w:rFonts w:cs="Calibri" w:cstheme="minorHAnsi"/>
        </w:rPr>
      </w:r>
      <w:r>
        <w:rPr>
          <w:rFonts w:cs="Calibri"/>
        </w:rPr>
        <w:fldChar w:fldCharType="separate"/>
      </w:r>
      <w:r>
        <w:rPr>
          <w:rFonts w:cs="Calibri" w:cstheme="minorHAnsi"/>
        </w:rPr>
        <w:t>(Shizuka and McDonald 2012; Holekamp and Strauss 2016; Hobson et al. 2021)</w:t>
      </w:r>
      <w:r>
        <w:rPr>
          <w:rFonts w:cs="Calibri" w:cstheme="minorHAnsi"/>
        </w:rPr>
      </w:r>
      <w:r>
        <w:rPr>
          <w:rFonts w:cs="Calibri"/>
        </w:rPr>
        <w:fldChar w:fldCharType="end"/>
      </w:r>
      <w:r>
        <w:rPr>
          <w:rFonts w:cs="Calibri" w:cstheme="minorHAnsi"/>
        </w:rPr>
        <w:t xml:space="preserve">. The ranks that individuals hold in these hierarchies, and the aggression one receives based on rank, can affect their access to resources </w:t>
      </w:r>
      <w:r>
        <w:fldChar w:fldCharType="begin"/>
      </w:r>
      <w:r>
        <w:rPr>
          <w:rFonts w:cs="Calibri"/>
        </w:rPr>
        <w:instrText xml:space="preserve">ADDIN CSL_CITATION {"citationItems":[{"id":"ITEM-1","itemData":{"DOI":"10.1016/bs.asb.2019.02.001","ISBN":"9780128171240","ISSN":"00653454","abstract":"Sexual selection is widely recognized as the evolutionary agent driving male exaggeration and strategies of intrasexual competition over reproductive opportunities. Two advances have characterized the development of our understanding of sexual selection in recent years. The first was the realization that sexual selection can extend to post-copulatory episodes whenever females mate with multiple males (polyandry). The second concerns the operation of sexual selection in structured population in light of increasing evidence that populations are often non-randomly assembled. Populations of domestic fowl (Gallus domesticus) and red junglefowl (Gallus gallus), which are typically socially-structured and polyandrous, have offered a convenient vertebrate model system to study patterns and mechanisms of sexual selection, providing a helpful counterpoint to studies of socially monogamous systems. Here, we review our understanding of the way sexual selection operates in these populations, with emphasis on recent work focusing on the interrelated implications of polyandry and social structure.","author":[{"dropping-particle":"","family":"Pizzari","given":"Tommaso","non-dropping-particle":"","parse-names":false,"suffix":""},{"dropping-particle":"","family":"McDonald","given":"Grant C.","non-dropping-particle":"","parse-names":false,"suffix":""}],"container-title":"Advances in the Study of Behavior","id":"ITEM-1","issued":{"date-parts":[["2019"]]},"page":"77-141","title":"Sexual selection in socially-structured, polyandrous populations: Some insights from the fowl","type":"article-journal","volume":"51"},"uris":["http://www.mendeley.com/documents/?uuid=80b95252-b01b-4f65-9014-2236124ae0c9"]}],"mendeley":{"formattedCitation":"(Pizzari and McDonald 2019)","plainTextFormattedCitation":"(Pizzari and McDonald 2019)","previouslyFormattedCitation":"(Pizzari and McDonald 2019)"},"properties":{"noteIndex":0},"schema":"https://github.com/citation-style-language/schema/raw/master/csl-citation.json"}</w:instrText>
      </w:r>
      <w:r>
        <w:rPr>
          <w:rFonts w:cs="Calibri" w:cstheme="minorHAnsi"/>
        </w:rPr>
      </w:r>
      <w:r>
        <w:rPr>
          <w:rFonts w:cs="Calibri"/>
        </w:rPr>
        <w:fldChar w:fldCharType="separate"/>
      </w:r>
      <w:r>
        <w:rPr>
          <w:rFonts w:cs="Calibri" w:cstheme="minorHAnsi"/>
        </w:rPr>
        <w:t>(Pizzari and McDonald 2019)</w:t>
      </w:r>
      <w:r>
        <w:rPr>
          <w:rFonts w:cs="Calibri" w:cstheme="minorHAnsi"/>
        </w:rPr>
      </w:r>
      <w:r>
        <w:rPr>
          <w:rFonts w:cs="Calibri"/>
        </w:rPr>
        <w:fldChar w:fldCharType="end"/>
      </w:r>
      <w:r>
        <w:rPr>
          <w:rFonts w:cs="Calibri" w:cstheme="minorHAnsi"/>
        </w:rPr>
        <w:t xml:space="preserve">, health and stress levels </w:t>
      </w:r>
      <w:r>
        <w:fldChar w:fldCharType="begin"/>
      </w:r>
      <w:r>
        <w:rPr>
          <w:rFonts w:cs="Calibri"/>
        </w:rPr>
        <w:instrText xml:space="preserve">ADDIN CSL_CITATION {"citationItems":[{"id":"ITEM-1","itemData":{"DOI":"10.1098/rstb.2014.0103","ISSN":"14712970","PMID":"25870390","abstract":"Social status has been associated with health consequences, although the mechanisms by which status affects health are relatively unknown. At the physiological level, many studies have investigated the potential relationship between social behaviour/rank and physiological stress, with a particular focus on glucocorticoid (GC) production. GCs are of interest because of their experimentally established influence on health-related processes such asmetabolismand immune function. Studies in a variety of species, in both naturalistic and laboratory settings, have led to complex outcomes. This paper reviews findings from primates and rodents and proposes a psychologically and physiologically relevant framework in which to study the relationship between social status and GC function. We (i) compare status-specific GC production between male and female primates, (ii) review the functional significance of different temporal patterns of GC production, (iii) propose ways to assess these temporal dynamics, and (iv) present novel hypotheses about the relationship between social status and GC temporal dynamics, and potential fitness and health implications. To understand whether GC production mediates social status-related fitness disparities, we must consider social contest conditions and the temporal dynamics of GC production. This framework will provide greater insights into the relationship between social status, physiological stress and health.","author":[{"dropping-particle":"","family":"Cavigelli","given":"Sonia A.","non-dropping-particle":"","parse-names":false,"suffix":""},{"dropping-particle":"","family":"Caruso","given":"Michael J.","non-dropping-particle":"","parse-names":false,"suffix":""}],"container-title":"Philosophical Transactions of the Royal Society B: Biological Sciences","id":"ITEM-1","issue":"1669","issued":{"date-parts":[["2015"]]},"title":"Sex, social status and physiological stress in primates: The importance of social and glucocorticoid dynamics","type":"article","volume":"370"},"uris":["http://www.mendeley.com/documents/?uuid=f8fdbf4a-1d40-43d2-a792-d7ee998a3dce"]},{"id":"ITEM-2","itemData":{"DOI":"10.1098/rstb.2021.0132","ISSN":"0962-8436","abstract":"Variation in social status predicts molecular, physiological and life-history outcomes across a broad range of species, including our own. Experimental studies indicate that some of these relationships persist even when the physical environment is held constant. Here, we draw on datasets from one such study—experimental manipulation of dominance rank in captive female rhesus macaques—to investigate how social status shapes the lived experience of these animals to alter gene regulation, glucocorticoid physiology and mitochondrial DNA phenotypes. We focus specifically on dominance rank-associated dimensions of the social environment, including both competitive and affiliative interactions. Our results show that simple summaries of rank-associated behavioural interactions are often better predictors of molecular and physiological outcomes than dominance rank itself. However, while measures of immune function are best explained by agonism rates, glucocorticoid-related phenotypes tend to be more closely linked to affiliative behaviour. We conclude that dominance rank serves as a useful summary for investigating social environmental effects on downstream outcomes. Nevertheless, the behavioural interactions that define an individual's daily experiences reveal the proximate drivers of social status-related differences and are especially relevant for understanding why individuals who share the same social status sometimes appear physiologically distinct.","author":[{"dropping-particle":"","family":"Simons","given":"Noah D","non-dropping-particle":"","parse-names":false,"suffix":""},{"dropping-particle":"","family":"Michopoulos","given":"Vasiliki","non-dropping-particle":"","parse-names":false,"suffix":""},{"dropping-particle":"","family":"Wilson","given":"Mark","non-dropping-particle":"","parse-names":false,"suffix":""},{"dropping-particle":"","family":"Barreiro","given":"Luis B","non-dropping-particle":"","parse-names":false,"suffix":""},{"dropping-particle":"","family":"Tung","given":"Jenny","non-dropping-particle":"","parse-names":false,"suffix":""}],"container-title":"Philosophical Transactions of the Royal Society B: Biological Sciences","id":"ITEM-2","issue":"1845","issued":{"date-parts":[["2022","2","28"]]},"title":"Agonism and grooming behaviour explain social status effects on physiology and gene regulation in rhesus macaques","type":"article-journal","volume":"377"},"uris":["http://www.mendeley.com/documents/?uuid=596a890b-d5e7-3379-ade2-eb9781f61514"]}],"mendeley":{"formattedCitation":"(Cavigelli and Caruso 2015; Simons et al. 2022)","plainTextFormattedCitation":"(Cavigelli and Caruso 2015; Simons et al. 2022)","previouslyFormattedCitation":"(Cavigelli and Caruso 2015; Simons et a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Cavigelli and Caruso 2015; Simons et al. 2022)</w:t>
      </w:r>
      <w:r>
        <w:rPr>
          <w:rFonts w:cs="Calibri" w:cstheme="minorHAnsi"/>
        </w:rPr>
      </w:r>
      <w:r>
        <w:rPr>
          <w:rFonts w:cs="Calibri"/>
        </w:rPr>
        <w:fldChar w:fldCharType="end"/>
      </w:r>
      <w:r>
        <w:rPr>
          <w:rFonts w:cs="Calibri" w:cstheme="minorHAnsi"/>
        </w:rPr>
        <w:t xml:space="preserve">, and ability to reproduce </w:t>
      </w:r>
      <w:r>
        <w:fldChar w:fldCharType="begin"/>
      </w:r>
      <w:r>
        <w:rPr>
          <w:rFonts w:cs="Calibri"/>
        </w:rPr>
        <w:instrText xml:space="preserve">ADDIN CSL_CITATION {"citationItems":[{"id":"ITEM-1","itemData":{"DOI":"10.1111/j.1365-2656.2007.01318.x","ISSN":"1365-2656","PMID":"18031526","abstract":"1. In cooperative societies with high reproductive skew, selection on females is likely to operate principally through variation in the probability of acquiring dominant status and variation in reproductive success while dominant. Despite this, few studies of cooperative societies have investigated the factors that influence which females become dominant, and/or their reproductive output while in the dominant position. 2. Here we use long-term data from a wild meerkats population to describe variation in the breeding success of dominant female meerkats Suricata suricatta and investigate its causes. 3. Female meerkats compete intensely for breeding positions, and the probability of acquiring the breeding role depends upon a female's age in relation to competitors and her weight, both at the time of dominance acquisition and early in life. 4. Once dominant, individual differences in breeding success depend principally on the duration of dominance tenure. Females remain for longer in the dominant position if they are heavier than their competitors at the start of dominance, and if the number of adult female competitors at the start is low. 5. Female breeding success is also affected by variation in fecundity and pup survival, both of which increase with group size. After controlling for these effects, female body weight has a positive influence on breeding rate and litter size, while the number of adult female competitors reduces litter survival. 6. These findings suggest that selection for body weight and competitive ability will be high in female meerkats, which may moderate their investment in cooperative activities. We suggest that similar consequences of competition may occur among females in other cooperative societies where the benefits of attaining dominance status are high.","author":[{"dropping-particle":"","family":"Hodge","given":"Sarah J","non-dropping-particle":"","parse-names":false,"suffix":""},{"dropping-particle":"","family":"Manica","given":"A","non-dropping-particle":"","parse-names":false,"suffix":""},{"dropping-particle":"","family":"Flower","given":"T P","non-dropping-particle":"","parse-names":false,"suffix":""},{"dropping-particle":"","family":"Clutton-Brock","given":"T H","non-dropping-particle":"","parse-names":false,"suffix":""}],"container-title":"Journal of Animal Ecologynimal ecology","id":"ITEM-1","issue":"1","issued":{"date-parts":[["2008","1"]]},"page":"92-102","title":"Determinants of reproductive success in dominant female meerkats.","type":"article-journal","volume":"77"},"uris":["http://www.mendeley.com/documents/?uuid=375761d7-edfa-4f7f-b456-7c951f4a86f5"]},{"id":"ITEM-2","itemData":{"DOI":"10.1007/s00265-014-1721-z","ISSN":"03405443","abstract":"In groups with multiple males, direct mate competition may select for the evolution of dominance hierarchies that sort males into a queue for access to fertile females. The priority-of-access (PoA) model proposed by Altmann in 1962 makes explicit predictions about the resulting paternity distribution based on an interaction between male dominance rank and the overlap of female receptive phases. Here, we investigated whether the logic of the PoA model predicted the distribution of paternity across ranks in a seasonal breeder with high reproductive synchrony over six consecutive mating seasons. We studied 18 males that resided in a group of wild Assamese macaques (Macaca assamensis) in their natural habitat at Phu Khieo Wildlife Sanctuary, Thailand, between 2006 and 2011 with 5 to 13 conceptions per season. We assessed whether mate guarding increased paternity success, described \"short-term\" deviations from predicted paternity distribution, and examined how these are related to the number of competitors and fertile females. We determined genetic paternity of 43 (93 %) offspring born into the study group and found reproductive skew to be relatively low with 29 % alpha male paternity in accordance with the high degree of female reproductive synchrony observed. Short-term deviations from expected paternity distribution over ranks were not explained by the number of resident males or the number of conceiving females or their interaction. Within the limits of this study, these results suggest that even if males cannot discern female fertile phases, if reproduction is seasonal, and if reproductive synchrony is high, males may also compete directly over access to females. © 2014 Springer-Verlag Berlin Heidelberg.","author":[{"dropping-particle":"","family":"Sukmak","given":"Manakorn","non-dropping-particle":"","parse-names":false,"suffix":""},{"dropping-particle":"","family":"Wajjwalku","given":"Worawidh","non-dropping-particle":"","parse-names":false,"suffix":""},{"dropping-particle":"","family":"Ostner","given":"Julia","non-dropping-particle":"","parse-names":false,"suffix":""},{"dropping-particle":"","family":"Schülke","given":"Oliver","non-dropping-particle":"","parse-names":false,"suffix":""}],"container-title":"Behavioral Ecology and Sociobiology","id":"ITEM-2","issue":"7","issued":{"date-parts":[["2014"]]},"page":"1097-1108","title":"Dominance rank, female reproductive synchrony, and male reproductive skew in wild Assamese macaques","type":"article-journal","volume":"68"},"uris":["http://www.mendeley.com/documents/?uuid=8687d12b-acd6-483f-8d89-9ffb75269d50"]}],"mendeley":{"formattedCitation":"(Hodge et al. 2008; Sukmak et al. 2014)","plainTextFormattedCitation":"(Hodge et al. 2008; Sukmak et al. 2014)","previouslyFormattedCitation":"(Hodge et al. 2008; Sukmak et al. 2014)"},"properties":{"noteIndex":0},"schema":"https://github.com/citation-style-language/schema/raw/master/csl-citation.json"}</w:instrText>
      </w:r>
      <w:r>
        <w:rPr>
          <w:rFonts w:cs="Calibri" w:cstheme="minorHAnsi"/>
        </w:rPr>
      </w:r>
      <w:r>
        <w:rPr>
          <w:rFonts w:cs="Calibri"/>
        </w:rPr>
        <w:fldChar w:fldCharType="separate"/>
      </w:r>
      <w:r>
        <w:rPr>
          <w:rFonts w:cs="Calibri" w:cstheme="minorHAnsi"/>
        </w:rPr>
        <w:t>(Hodge et al. 2008; Sukmak et al. 2014)</w:t>
      </w:r>
      <w:r>
        <w:rPr>
          <w:rFonts w:cs="Calibri" w:cstheme="minorHAnsi"/>
        </w:rPr>
      </w:r>
      <w:r>
        <w:rPr>
          <w:rFonts w:cs="Calibri"/>
        </w:rPr>
        <w:fldChar w:fldCharType="end"/>
      </w:r>
      <w:r>
        <w:rPr>
          <w:rFonts w:cs="Calibri" w:cstheme="minorHAnsi"/>
        </w:rPr>
        <w:t>. These effects demonstrate that rank is not just a feature detectable by researchers but that rank is a phenomenon that can have significant biological effects on individuals in these groups.</w:t>
      </w:r>
    </w:p>
    <w:p>
      <w:pPr>
        <w:pStyle w:val="Normal"/>
        <w:rPr>
          <w:rFonts w:cs="Calibri" w:cstheme="minorHAnsi"/>
        </w:rPr>
      </w:pPr>
      <w:bookmarkStart w:id="3" w:name="_Hlk99808739"/>
      <w:bookmarkEnd w:id="3"/>
      <w:r>
        <w:rPr>
          <w:rFonts w:cs="Calibri" w:cstheme="minorHAnsi"/>
        </w:rPr>
        <w:t xml:space="preserve">Understanding how and why specific individuals achieve high rank has been an area of active research during the history of dominance hierarchy study </w:t>
      </w:r>
      <w:r>
        <w:fldChar w:fldCharType="begin"/>
      </w:r>
      <w:r>
        <w:rPr>
          <w:rFonts w:cs="Calibri"/>
        </w:rPr>
        <w:instrText xml:space="preserve">ADDIN CSL_CITATION {"citationItems":[{"id":"ITEM-1","itemData":{"DOI":"10.1098/rstb.2020.0432","ISSN":"0962-8436","abstract":"A century ago, foundational work by Thorleif Schjelderup-Ebbe described a ‘pecking order’ in chicken societies, where individuals could be ordered according to their ability to exert their influence over their group-mates. Now known as dominance hierarchies, these structures have been shown to influence a plethora of individual characteristics and outcomes, situating dominance research as a pillar of the study of modern social ecology and evolution. Here, we first review some of the major questions that have been answered about dominance hierarchies in the last 100 years. Next, we introduce the contributions to this theme issue and summarize how they provide ongoing insight in the epistemology, physiology and neurobiology, hierarchical structure, and dynamics of dominance. These contributions employ the full range of research approaches available to modern biologists. Cross-cutting themes emerging from these contributions include a focus on cognitive underpinnings of dominance, the application of network-analytical approaches, and the utility of experimental rank manipulations for revealing causal relationships. Reflection on the last 100 years of dominance research reveals how Schjelderup-Ebbe's early ideas and the subsequent research helped drive a shift from an essentialist view of species characteristics to the modern recognition of rich inter-individual variation in social, behavioural and physiological phenotypes.","author":[{"dropping-particle":"","family":"Strauss","given":"Eli D","non-dropping-particle":"","parse-names":false,"suffix":""},{"dropping-particle":"","family":"Curley","given":"James P","non-dropping-particle":"","parse-names":false,"suffix":""},{"dropping-particle":"","family":"Shizuka","given":"Daizaburo","non-dropping-particle":"","parse-names":false,"suffix":""},{"dropping-particle":"","family":"Hobson","given":"Elizabeth A","non-dropping-particle":"","parse-names":false,"suffix":""}],"container-title":"Philosophical Transactions of the Royal Society B: Biological Sciences","id":"ITEM-1","issue":"1845","issued":{"date-parts":[["2022","2","28"]]},"title":"The centennial of the pecking order: current state and future prospects for the study of dominance hierarchies","type":"article-journal","volume":"377"},"uris":["http://www.mendeley.com/documents/?uuid=fb7ee909-16c7-3da6-b452-894f22186c64"]}],"mendeley":{"formattedCitation":"(Strauss et al. 2022)","plainTextFormattedCitation":"(Strauss et al. 2022)","previouslyFormattedCitation":"(Strauss et a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Strauss et al. 2022)</w:t>
      </w:r>
      <w:r>
        <w:rPr>
          <w:rFonts w:cs="Calibri" w:cstheme="minorHAnsi"/>
        </w:rPr>
      </w:r>
      <w:r>
        <w:rPr>
          <w:rFonts w:cs="Calibri"/>
        </w:rPr>
        <w:fldChar w:fldCharType="end"/>
      </w:r>
      <w:r>
        <w:rPr>
          <w:rFonts w:cs="Calibri" w:cstheme="minorHAnsi"/>
        </w:rPr>
        <w:t xml:space="preserve">. In some species, rank is strongly correlated with the characteristics of the individuals, such as body size, weapon or ornament size, age, motivation, or maternal inheritance </w:t>
      </w:r>
      <w:r>
        <w:fldChar w:fldCharType="begin"/>
      </w:r>
      <w:r>
        <w:rPr>
          <w:rFonts w:cs="Calibri"/>
        </w:rPr>
        <w:instrText xml:space="preserve">ADDIN CSL_CITATION {"citationItems":[{"id":"ITEM-1","itemData":{"DOI":"10.1016/B978-0-12-380858-5.00001-0","ISBN":"9780123808585","ISSN":"00652660","PMID":"22078477","abstract":"Using aggressive behavior, animals of many species establish dominance hierarchies in both nature and the laboratory. Rank in these hierarchies influences many aspects of animals' lives including their health, physiology, weight gain, genetic expression, and ability to reproduce and raise viable offspring. In this chapter, we define dominance relationships and dominance hierarchies, discuss several model species used in dominance studies, and consider factors that predict the outcomes of dominance encounters in dyads and small groups of animals. Researchers have shown that individual differences in attributes, as well as in states (recent behavioral experiences), influence the outcomes of dominance encounters in dyads. Attributes include physical, physiological, and genetic characteristics while states include recent experiences such as winning or losing earlier contests. However, surprisingly, we marshal experimental and theoretical evidence to demonstrate that these differences have significantly less or no ability to predict the outcomes of dominance encounters for animals in groups as small as three or four individuals. Given these results, we pose an alternative research question: How do animals of so many species form hierarchies with characteristic linear structures despite the relatively low predictability based upon individual differences? In answer to this question, we review the evidence for an alternative approach suggesting that dominance hierarchies are self-structuring. That is, we suggest that linear forms of organization in hierarchies emerge from several kinds of behavioral processes, or sequences of interaction, that are common across many different species of animals from ants to chickens and fish and even some primates. This new approach inspires a variety of further questions for research. © 2011 Elsevier Inc.","author":[{"dropping-particle":"","family":"Chase","given":"Ivan D.","non-dropping-particle":"","parse-names":false,"suffix":""},{"dropping-particle":"","family":"Seitz","given":"Kristine","non-dropping-particle":"","parse-names":false,"suffix":""}],"container-title":"Advances in Genetics","edition":"1","id":"ITEM-1","issued":{"date-parts":[["2011"]]},"number-of-pages":"51-81","publisher":"Elsevier Inc.","title":"Self-structuring properties of dominance hierarchies. A new perspective","type":"book","volume":"75"},"uris":["http://www.mendeley.com/documents/?uuid=4519a500-af54-4ac6-8203-a941e79004ec"]},{"id":"ITEM-2","itemData":{"DOI":"10.1016/j.anbehav.2011.04.003","ISSN":"00033472","abstract":"A rich theoretical framework exists for understanding animal conflict. When two opponents fight over a resource, the duration, intensity and outcome of the fight ought to be determined in large part by the relative difference in resource-holding power between contestants. While our understanding of one-time conflict resolution is excellent, our knowledge is still limited of how these rules scale up when contests occur in a social context where individuals have long-term interactions. Here, we use a convenient model system, Neolamprologus pulcher, a small cooperatively breeding cichlid fish, to explore decisions in pairwise contests over resources in a species where two individual contestants are likely to remain in the same social group, and regularly and repeatedly interact. Contests began after approximately 1. min, with a short display phase, and continued in an aphasic manner for an average of 10. min before a clear winner emerged. Information about opponents' body size was important when deciding on the giving-up point, but contestants' own body size was not, suggesting that assessment of opponent size is paramount in contest decision making. No sex differences were detected in contest structure, duration or intensity, and contests between males or between females were indistinguishable. These results offer an important window on conflict in a cooperative breeder and shed insight on rules of engagement within hierarchical social groups. © 2011 The Association for the Study of Animal Behaviour.","author":[{"dropping-particle":"","family":"Reddon","given":"Adam R.","non-dropping-particle":"","parse-names":false,"suffix":""},{"dropping-particle":"","family":"Voisin","given":"Mathew R.","non-dropping-particle":"","parse-names":false,"suffix":""},{"dropping-particle":"","family":"Menon","given":"Nandini","non-dropping-particle":"","parse-names":false,"suffix":""},{"dropping-particle":"","family":"Marsh-Rollo","given":"Susan E.","non-dropping-particle":"","parse-names":false,"suffix":""},{"dropping-particle":"","family":"Wong","given":"Marian Y.L.","non-dropping-particle":"","parse-names":false,"suffix":""},{"dropping-particle":"","family":"Balshine","given":"Sigal","non-dropping-particle":"","parse-names":false,"suffix":""}],"container-title":"Animal Behaviour","id":"ITEM-2","issue":"1","issued":{"date-parts":[["2011"]]},"page":"93-99","publisher":"Elsevier Ltd","title":"Rules of engagement for resource contests in a social fish","type":"article-journal","volume":"82"},"uris":["http://www.mendeley.com/documents/?uuid=70596162-91e6-4363-9355-415370988883"]},{"id":"ITEM-3","itemData":{"DOI":"10.1016/j.anbehav.2015.06.001","ISSN":"00033472","abstract":"Keywords: animal conflict cichlid residency effect resource-holding potential territorial intrusion Contests over resources are a key facet of social behaviour and have received extensive theoretical attention. However, the assumptions and predictions of the theoretical models have rarely been tested experimentally in wild free-living vertebrates. Here, we look at resource contests in wild Neolamprologus pulcher, a cooperatively breeding cichlid fish that lives in permanent territories in Lake Tanganyika, Africa. To elicit a contest, we removed a dominant breeding male from his territory and held him for either a short (4.5 h) or a long (20 h) period. The original resident male was then returned to his territory, which typically resulted in an aggressive contest with a usurping male that had taken over in the original resident's absence. We found that contests were shorter than those previously observed in a laboratory setting, with more physically aggressive attacks. Contrary to our predictions, the relative size difference between the males had no effect on contest dynamics or outcome, probably because all of the males involved in these contests were similar in body size. Instead, motivational factors influenced contest dynamics. Longer original resident removal times increased usurper male aggression, as well as the duration and intensity of the contests. Original residents were more aggressive when contesting over their sole territory (socially monogamous) than when contesting over one of their multiple territories (socially polygynous). Usurpers won more contests overall, and more aggressive fish were more likely to win contests. To our knowledge, this is the first study to examine resource contests in wild free-swimming cichlids, and our results reveal that subjective resource value is a primary driver of the dynamics and outcome of territorial conflicts among dominant N. pulcher males. Our results further suggest that respect for ownership may reduce conflict in N. pulcher and be important in governing colony structure.","author":[{"dropping-particle":"","family":"O'Connor","given":"Constance M.","non-dropping-particle":"","parse-names":false,"suffix":""},{"dropping-particle":"","family":"Reddon","given":"Adam R","non-dropping-particle":"","parse-names":false,"suffix":""},{"dropping-particle":"","family":"Ligocki","given":"Isaac Y","non-dropping-particle":"","parse-names":false,"suffix":""},{"dropping-particle":"","family":"Hellmann","given":"Jennifer K","non-dropping-particle":"","parse-names":false,"suffix":""},{"dropping-particle":"","family":"Garvy","given":"Kelly A","non-dropping-particle":"","parse-names":false,"suffix":""},{"dropping-particle":"","family":"Marsh-Rollo","given":"Susan E","non-dropping-particle":"","parse-names":false,"suffix":""},{"dropping-particle":"","family":"Hamilton","given":"Ian M","non-dropping-particle":"","parse-names":false,"suffix":""},{"dropping-particle":"","family":"Balshine","given":"Sigal","non-dropping-particle":"","parse-names":false,"suffix":""}],"container-title":"Animal Behaviour","id":"ITEM-3","issued":{"date-parts":[["2015","9"]]},"page":"19-29","title":"Motivation but not body size influences territorial contest dynamics in a wild cichlid fish","type":"article-journal","volume":"107"},"uris":["http://www.mendeley.com/documents/?uuid=5d1b0cb9-54be-3f1b-8530-65ebc8542c07"]},{"id":"ITEM-4","itemData":{"DOI":"10.1006/anbe.2000.1502","ISSN":"00033472","abstract":"Maternal rank 'inheritance', the process by which juveniles attain positions in the dominance hierarchy adjacent to those of their mothers, occurs in both cercopithecine primates and spotted hyaenas. Maternal rank is acquired in primates through defensive maternal interventions, coalitionary support and unprovoked aggression ('harassment') directed by adult females towards offspring of lower-ranking individuals. Genetic heritability of rank-related traits plays a negligible role in primate rank acquisition. Because the social lives of Crocuta and cercopithecine primates share many common features, we examined whether the same mechanisms might operate in both taxa to promote maternal rank 'inheritance'. We observed a large clan of free-living spotted hyaenas in Kenya to test predictions of four mechanistic hypotheses. Hyaena rank acquisition did not appear to be directly affected by genetic heritability. Unprovoked aggression from adult female hyaenas was not directed preferentially towards low-ranking cubs. However, high-ranking mothers intervened on behalf of their cubs more frequently and more effectively than low-ranking mothers. Maternal interventions and supportive coalitions appeared to reinforce aggression directed at 'appropriate' conspecific targets, whereas coalitionary aggression directed at cubs apparently functioned to extinguish their aggressive behaviour towards 'inappropriate' targets. Young hyaenas and primates thus appear to 'inherit' their mothers' ranks by strikingly similar mechanisms.","author":[{"dropping-particle":"","family":"Engh","given":"Anne L","non-dropping-particle":"","parse-names":false,"suffix":""},{"dropping-particle":"","family":"Esch","given":"Katrina","non-dropping-particle":"","parse-names":false,"suffix":""},{"dropping-particle":"","family":"Smale","given":"Laura","non-dropping-particle":"","parse-names":false,"suffix":""},{"dropping-particle":"","family":"Holekamp","given":"Kay E","non-dropping-particle":"","parse-names":false,"suffix":""}],"container-title":"Animal Behaviour","id":"ITEM-4","issue":"3","issued":{"date-parts":[["2000"]]},"page":"323-332","title":"Mechanisms of maternal rank ‘inheritance’ in the spotted hyaena, &lt;i&gt;Crocuta crocuta&lt;/i&gt;","type":"article-journal","volume":"60"},"uris":["http://www.mendeley.com/documents/?uuid=76e70fbd-0387-39a9-b661-761154cb1586"]},{"id":"ITEM-5","itemData":{"DOI":"10.1016/j.anbehav.2011.03.022","ISSN":"00033472","abstract":"The study of avian signalling systems is an important avenue for research on animal communication. More specifically, the use of plumage traits to signal status or fighting ability has been extensively investigated for over 30 years. Yet, little is known about how strong and general the relationship between dominance and plumage traits is across different bird species. We conducted meta-analysis and metaregression analysis to investigate the relationship between dominance and plumage characteristics, using published literature on avian species. Our analyses tested possible moderators of this relationship, such as plumage trait and plumage colour, plumage manipulation, study location, type of dominance interaction, the use of model birds, type of dominance assessment and dominance context (breeding or nonbreeding). Our results revealed a significant effect size for the association between dominance and plumage. We found that the relationship between dominance and plumage was significantly influenced by the dominance assessment method used in the source study (direct or indirect). Furthermore, our analyses provide evidence that the role of plumage signalling may be similarly important during the breeding and nonbreeding seasons. We conclude that plumage signalling is a ubiquitous form of communicating status or fighting ability across bird species with different plumage types. © 2011 The Association for the Study of Animal Behaviour.","author":[{"dropping-particle":"","family":"Santos","given":"Eduardo S.A.","non-dropping-particle":"","parse-names":false,"suffix":""},{"dropping-particle":"","family":"Scheck","given":"Delphine","non-dropping-particle":"","parse-names":false,"suffix":""},{"dropping-particle":"","family":"Nakagawa","given":"Shinichi","non-dropping-particle":"","parse-names":false,"suffix":""}],"container-title":"Animal Behaviour","id":"ITEM-5","issue":"1","issued":{"date-parts":[["2011"]]},"page":"3-19","publisher":"Elsevier Ltd","title":"Dominance and plumage traits: Meta-analysis and metaregression analysis","type":"article-journal","volume":"82"},"uris":["http://www.mendeley.com/documents/?uuid=3636d405-95d5-44b6-8ee1-6a3ab631d024"]}],"mendeley":{"formattedCitation":"(Engh et al. 2000; Chase and Seitz 2011; Reddon et al. 2011; Santos et al. 2011; O’Connor et al. 2015)","plainTextFormattedCitation":"(Engh et al. 2000; Chase and Seitz 2011; Reddon et al. 2011; Santos et al. 2011; O’Connor et al. 2015)","previouslyFormattedCitation":"(Engh et al. 2000; Chase and Seitz 2011; Reddon et al. 2011; Santos et al. 2011; O’Connor et al.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Engh et al. 2000; Chase and Seitz 2011; Reddon et al. 2011; Santos et al. 2011; O’Connor et al. 2015)</w:t>
      </w:r>
      <w:r>
        <w:rPr>
          <w:rFonts w:cs="Calibri" w:cstheme="minorHAnsi"/>
        </w:rPr>
      </w:r>
      <w:r>
        <w:rPr>
          <w:rFonts w:cs="Calibri"/>
        </w:rPr>
        <w:fldChar w:fldCharType="end"/>
      </w:r>
      <w:r>
        <w:rPr>
          <w:rFonts w:cs="Calibri" w:cstheme="minorHAnsi"/>
        </w:rPr>
        <w:t xml:space="preserve">. However, rank in other species appears to be independent on many of these characteristics </w:t>
      </w:r>
      <w:r>
        <w:fldChar w:fldCharType="begin"/>
      </w:r>
      <w:r>
        <w:rPr>
          <w:rFonts w:cs="Calibri"/>
        </w:rPr>
        <w:instrText xml:space="preserve">ADDIN CSL_CITATION {"citationItems":[{"id":"ITEM-1","itemData":{"DOI":"10.1073/pnas.082104199","ISSN":"00278424","PMID":"11960030","abstract":"Linear hierarchies, the classical pecking-order structures, are formed readily in both nature and the laboratory in a great range of species including humans. However, the probability of getting linear structures by chance alone is quite low. In this paper we investigate the two hypotheses that are proposed most often to explain linear hierarchies: they are predetermined by differences in the attributes of animals, or they are produced by the dynamics of social interaction, i.e., they are self-organizing. We evaluate these hypotheses using cichlid fish as model animals, and although differences in attributes play a significant part, we find that social interaction is necessary for high proportions of groups with linear hierarchies. Our results suggest that dominance hierarchy formation is a much richer and more complex phenomenon than previously thought, and we explore the implications of these results for evolutionary biology, the social sciences, and the use of animal models in understanding human social organization.","author":[{"dropping-particle":"","family":"Chase","given":"Ivan D.","non-dropping-particle":"","parse-names":false,"suffix":""},{"dropping-particle":"","family":"Tovey","given":"Craig","non-dropping-particle":"","parse-names":false,"suffix":""},{"dropping-particle":"","family":"Spangler-Martin","given":"Debra","non-dropping-particle":"","parse-names":false,"suffix":""},{"dropping-particle":"","family":"Manfredonia","given":"Michael","non-dropping-particle":"","parse-names":false,"suffix":""}],"container-title":"Proceedings of the National Academy of Sciences of the United States of America","id":"ITEM-1","issue":"8","issued":{"date-parts":[["2002"]]},"page":"5744-5749","title":"Individual differences versus social dynamics in the formation of animal dominance hierarchies","type":"article-journal","volume":"99"},"uris":["http://www.mendeley.com/documents/?uuid=7674c96d-582a-49b4-ad93-67b7cfdbb615"]}],"mendeley":{"formattedCitation":"(Chase et al. 2002)","plainTextFormattedCitation":"(Chase et al. 2002)","previouslyFormattedCitation":"(Chase et al. 2002)"},"properties":{"noteIndex":0},"schema":"https://github.com/citation-style-language/schema/raw/master/csl-citation.json"}</w:instrText>
      </w:r>
      <w:r>
        <w:rPr>
          <w:rFonts w:cs="Calibri" w:cstheme="minorHAnsi"/>
        </w:rPr>
      </w:r>
      <w:r>
        <w:rPr>
          <w:rFonts w:cs="Calibri"/>
        </w:rPr>
        <w:fldChar w:fldCharType="separate"/>
      </w:r>
      <w:r>
        <w:rPr>
          <w:rFonts w:cs="Calibri" w:cstheme="minorHAnsi"/>
        </w:rPr>
        <w:t>(Chase et al. 2002)</w:t>
      </w:r>
      <w:r>
        <w:rPr>
          <w:rFonts w:cs="Calibri" w:cstheme="minorHAnsi"/>
        </w:rPr>
      </w:r>
      <w:r>
        <w:rPr>
          <w:rFonts w:cs="Calibri"/>
        </w:rPr>
        <w:fldChar w:fldCharType="end"/>
      </w:r>
      <w:r>
        <w:rPr>
          <w:rFonts w:cs="Calibri" w:cstheme="minorHAnsi"/>
        </w:rPr>
        <w:t xml:space="preserve">. Rank in these cases may be a product of the history of interactions and, thus, an emergent property of group interactions </w:t>
      </w:r>
      <w:r>
        <w:fldChar w:fldCharType="begin"/>
      </w:r>
      <w:r>
        <w:rPr>
          <w:rFonts w:cs="Calibri"/>
        </w:rPr>
        <w:instrText xml:space="preserve">ADDIN CSL_CITATION {"citationItems":[{"id":"ITEM-1","itemData":{"DOI":"10.1038/ncomms4679","ISSN":"2041-1723","author":[{"dropping-particle":"","family":"Massen","given":"Jorg J M","non-dropping-particle":"","parse-names":false,"suffix":""},{"dropping-particle":"","family":"Pašukonis","given":"Andrius","non-dropping-particle":"","parse-names":false,"suffix":""},{"dropping-particle":"","family":"Schmidt","given":"Judith","non-dropping-particle":"","parse-names":false,"suffix":""},{"dropping-particle":"","family":"Bugnyar","given":"Thomas","non-dropping-particle":"","parse-names":false,"suffix":""}],"container-title":"Nature Communications","id":"ITEM-1","issue":"1","issued":{"date-parts":[["2014","5","22"]]},"page":"3679","title":"Ravens notice dominance reversals among conspecifics within and outside their social group","type":"article-journal","volume":"5"},"uris":["http://www.mendeley.com/documents/?uuid=71fa204a-e146-4f84-a55a-8b2bb053a37b"]},{"id":"ITEM-2","itemData":{"DOI":"10.1098/rsbl.2019.0015","ISBN":"0000000256","ISSN":"1744-9561","abstract":"Transitive inference (TI) is a form of logical reasoning that involves using known relationships to infer unknown relationships (A &gt; B; B &gt; C; then A &gt; C). TI has been found in a wide range of vertebrates but not in insects. Here, we test whether Polistes dominula and Polistes metricus paper wasps can solve a TI problem. Wasps were trained to discriminate between five elements in series (A 0 B−, B 0 C−, C 0 D−, D 0 E−), then tested on novel, untrained pairs (B versus D). Consistent with TI, wasps chose B more frequently than D. Wasps organized the trained stimuli into an implicit hierarchy and used TI to choose between untrained pairs. Species that form social hierarchies like Polistes may be predisposed to spontaneously organize information along a common underlying dimension. This work contributes to a growing body of evidence that the miniature nervous system of insects does not limit sophisticated behaviours.","author":[{"dropping-particle":"","family":"Tibbetts","given":"Elizabeth A","non-dropping-particle":"","parse-names":false,"suffix":""},{"dropping-particle":"","family":"Agudelo","given":"Jorge","non-dropping-particle":"","parse-names":false,"suffix":""},{"dropping-particle":"","family":"Pandit","given":"Sohini","non-dropping-particle":"","parse-names":false,"suffix":""},{"dropping-particle":"","family":"Riojas","given":"Jessica","non-dropping-particle":"","parse-names":false,"suffix":""}],"container-title":"Biology Letters","id":"ITEM-2","issue":"5","issued":{"date-parts":[["2019","5","31"]]},"page":"20190015","title":"Transitive inference in Polistes paper wasps","type":"article-journal","volume":"15"},"uris":["http://www.mendeley.com/documents/?uuid=fc7891b6-7205-4750-9d9f-4f8979928e98"]},{"id":"ITEM-3","itemData":{"DOI":"10.1007/s00114-014-1213-z","ISSN":"0028-1042","author":[{"dropping-particle":"","family":"Hotta","given":"Takashi","non-dropping-particle":"","parse-names":false,"suffix":""},{"dropping-particle":"","family":"Takeyama","given":"Tomohiro","non-dropping-particle":"","parse-names":false,"suffix":""},{"dropping-particle":"","family":"Jordan","given":"Lyndon Alexander","non-dropping-particle":"","parse-names":false,"suffix":""},{"dropping-particle":"","family":"Kohda","given":"Masanori","non-dropping-particle":"","parse-names":false,"suffix":""}],"container-title":"Naturwissenschaften","id":"ITEM-3","issue":"9","issued":{"date-parts":[["2014","9","24"]]},"page":"745-751","title":"Duration of memory of dominance relationships in a group living cichlid","type":"article-journal","volume":"101"},"uris":["http://www.mendeley.com/documents/?uuid=246bab0c-0aee-4b1f-97f8-06f57b486625"]},{"id":"ITEM-4","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4","issue":"9","issued":{"date-parts":[["2015"]]},"page":"1-20","title":"Social feedback and the emergence of rank in animal society","type":"article-journal","volume":"11"},"uris":["http://www.mendeley.com/documents/?uuid=35a1554d-d61f-449f-a8a8-fa531402991a"]}],"mendeley":{"formattedCitation":"(Hotta et al. 2014; Massen et al. 2014; Hobson and DeDeo 2015; Tibbetts et al. 2019)","plainTextFormattedCitation":"(Hotta et al. 2014; Massen et al. 2014; Hobson and DeDeo 2015; Tibbetts et al. 2019)","previouslyFormattedCitation":"(Hotta et al. 2014; Massen et al. 2014; Hobson and DeDeo 2015; Tibbetts et al. 2019)"},"properties":{"noteIndex":0},"schema":"https://github.com/citation-style-language/schema/raw/master/csl-citation.json"}</w:instrText>
      </w:r>
      <w:r>
        <w:rPr>
          <w:rFonts w:cs="Calibri" w:cstheme="minorHAnsi"/>
        </w:rPr>
      </w:r>
      <w:r>
        <w:rPr>
          <w:rFonts w:cs="Calibri"/>
        </w:rPr>
        <w:fldChar w:fldCharType="separate"/>
      </w:r>
      <w:r>
        <w:rPr>
          <w:rFonts w:cs="Calibri" w:cstheme="minorHAnsi"/>
        </w:rPr>
        <w:t>(Hotta et al. 2014; Massen et al. 2014; Hobson and DeDeo 2015; Tibbetts et al. 2019)</w:t>
      </w:r>
      <w:r>
        <w:rPr>
          <w:rFonts w:cs="Calibri" w:cstheme="minorHAnsi"/>
        </w:rPr>
      </w:r>
      <w:r>
        <w:rPr>
          <w:rFonts w:cs="Calibri"/>
        </w:rPr>
        <w:fldChar w:fldCharType="end"/>
      </w:r>
      <w:r>
        <w:rPr>
          <w:rFonts w:cs="Calibri" w:cstheme="minorHAnsi"/>
        </w:rPr>
        <w:t xml:space="preserve">. Rank can emerge solely as an outcome, or as a combination of individual characteristics or social history </w:t>
      </w:r>
      <w:r>
        <w:fldChar w:fldCharType="begin"/>
      </w:r>
      <w:r>
        <w:rPr>
          <w:rFonts w:cs="Calibri"/>
        </w:rPr>
        <w:instrText xml:space="preserve">ADDIN CSL_CITATION {"citationItems":[{"id":"ITEM-1","itemData":{"DOI":"10.1016/j.copsyc.2019.09.010","ISSN":"2352250X","abstract":"Sociality often involves conflict as individuals compete with group members for resources. In many species, including humans, individuals assort into dominance hierarchies. Individuals with more social information may be able to better optimize which individuals they challenge and in doing so, improve their overall rank in the hierarchy. Understanding how information is perceived, processed, and used by individuals in hierarchical systems is critical to understanding how animals make aggression decisions because different types of information can underlie different kinds of aggression strategies. This review summarizes recent research on the effect of five information types on animal conflict: Firstly, individual experience; secondly, recognition abilities; thirdly, social context; fourthly, transitive inference; and finally, network or global inference. This increased understanding of the information underlying social interactions can begin to provide new insight into structured conflict and could be useful to better understand strategic decision-making, social plasticity, and the cognitive load of sociality across species, including humans.","author":[{"dropping-particle":"","family":"Hobson","given":"Elizabeth A.","non-dropping-particle":"","parse-names":false,"suffix":""}],"container-title":"Current Opinion in Psychology","id":"ITEM-1","issued":{"date-parts":[["2020"]]},"page":"209-215","publisher":"Elsevier Ltd","title":"Differences in social information are critical to understanding aggressive behavior in animal dominance hierarchies","type":"article-journal","volume":"33"},"uris":["http://www.mendeley.com/documents/?uuid=af5c6e2f-5713-43af-b87b-c81ddd0f53b0"]},{"id":"ITEM-2","itemData":{"DOI":"10.1016/j.cobeha.2016.08.005","ISSN":"23521546","abstract":"Aggression is ubiquitous among animals, and contest outcomes in many gregarious species yield societies structured by dominance hierarchies. Recent results from a variety of disciplines have laid the groundwork for an integrative view of aggression and dominance, ranging from their physiological underpinnings to their evolutionary histories. Here we use Tinbergen's four levels of behavioral analysis to summarize our current understanding of aggressive behavior and dominance relationships. First, we discuss the role of epigenetic effects in the ontogenetic emergence of aggressive and rank-related phenotypes, and summarize how these phenotypes are mediated by endocrine and nervous system activity. We briefly review recent work on the functions of aggression and dominance hierarchies in animal societies, and then consider their phylogenetic history. Finally, we review methodological encumbrances to the study of dominance, and consider the unique evolution of aggression and dominance relationships in humans.","author":[{"dropping-particle":"","family":"Holekamp","given":"Kay E.","non-dropping-particle":"","parse-names":false,"suffix":""},{"dropping-particle":"","family":"Strauss","given":"Eli D.","non-dropping-particle":"","parse-names":false,"suffix":""}],"container-title":"Current Opinion in Behavioral Sciences","id":"ITEM-2","issued":{"date-parts":[["2016"]]},"page":"44-51","publisher":"Elsevier Ltd","title":"Aggression and dominance: an interdisciplinary overview","type":"article-journal","volume":"12"},"uris":["http://www.mendeley.com/documents/?uuid=63e0278a-af34-4085-86d8-84341f136291"]}],"mendeley":{"formattedCitation":"(Holekamp and Strauss 2016; Hobson 2020)","manualFormatting":"(reviewed in Holekamp and Strauss 2016; Hobson 2020)","plainTextFormattedCitation":"(Holekamp and Strauss 2016; Hobson 2020)","previouslyFormattedCitation":"(Holekamp and Strauss 2016; Hobson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reviewed in Holekamp and Strauss 2016; Hobson 2020)</w:t>
      </w:r>
      <w:r>
        <w:rPr>
          <w:rFonts w:cs="Calibri" w:cstheme="minorHAnsi"/>
        </w:rPr>
      </w:r>
      <w:r>
        <w:rPr>
          <w:rFonts w:cs="Calibri"/>
        </w:rPr>
        <w:fldChar w:fldCharType="end"/>
      </w:r>
      <w:r>
        <w:rPr>
          <w:rFonts w:cs="Calibri" w:cstheme="minorHAnsi"/>
        </w:rPr>
        <w:t xml:space="preserve">, which would translate to rank determinants existing along a continuum that may or may not be mutually exclusive. Knowing where a group falls on this rank continuum and how individuals achieve or gain and lose rank, can provide insight into the relative importance of individual characteristics and social factors </w:t>
      </w:r>
      <w:r>
        <w:fldChar w:fldCharType="begin"/>
      </w:r>
      <w:r>
        <w:rPr>
          <w:rFonts w:cs="Calibri"/>
        </w:rPr>
        <w:instrText xml:space="preserve">ADDIN CSL_CITATION {"citationItems":[{"id":"ITEM-1","itemData":{"DOI":"10.1016/j.copsyc.2019.09.010","ISSN":"2352250X","abstract":"Sociality often involves conflict as individuals compete with group members for resources. In many species, including humans, individuals assort into dominance hierarchies. Individuals with more social information may be able to better optimize which individuals they challenge and in doing so, improve their overall rank in the hierarchy. Understanding how information is perceived, processed, and used by individuals in hierarchical systems is critical to understanding how animals make aggression decisions because different types of information can underlie different kinds of aggression strategies. This review summarizes recent research on the effect of five information types on animal conflict: Firstly, individual experience; secondly, recognition abilities; thirdly, social context; fourthly, transitive inference; and finally, network or global inference. This increased understanding of the information underlying social interactions can begin to provide new insight into structured conflict and could be useful to better understand strategic decision-making, social plasticity, and the cognitive load of sociality across species, including humans.","author":[{"dropping-particle":"","family":"Hobson","given":"Elizabeth A.","non-dropping-particle":"","parse-names":false,"suffix":""}],"container-title":"Current Opinion in Psychology","id":"ITEM-1","issued":{"date-parts":[["2020"]]},"page":"209-215","publisher":"Elsevier Ltd","title":"Differences in social information are critical to understanding aggressive behavior in animal dominance hierarchies","type":"article-journal","volume":"33"},"uris":["http://www.mendeley.com/documents/?uuid=af5c6e2f-5713-43af-b87b-c81ddd0f53b0"]}],"mendeley":{"formattedCitation":"(Hobson 2020)","plainTextFormattedCitation":"(Hobson 2020)","previouslyFormattedCitation":"(Hobson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2020)</w:t>
      </w:r>
      <w:r>
        <w:rPr>
          <w:rFonts w:cs="Calibri" w:cstheme="minorHAnsi"/>
        </w:rPr>
      </w:r>
      <w:r>
        <w:rPr>
          <w:rFonts w:cs="Calibri"/>
        </w:rPr>
        <w:fldChar w:fldCharType="end"/>
      </w:r>
      <w:r>
        <w:rPr>
          <w:rFonts w:cs="Calibri" w:cstheme="minorHAnsi"/>
        </w:rPr>
        <w:t xml:space="preserve">. </w:t>
      </w:r>
    </w:p>
    <w:p>
      <w:pPr>
        <w:pStyle w:val="Normal"/>
        <w:rPr>
          <w:rFonts w:cs="Calibri" w:cstheme="minorHAnsi"/>
        </w:rPr>
      </w:pPr>
      <w:bookmarkStart w:id="4" w:name="_Hlk99808739"/>
      <w:bookmarkStart w:id="5" w:name="_Hlk99809022"/>
      <w:bookmarkEnd w:id="4"/>
      <w:r>
        <w:rPr>
          <w:rFonts w:cs="Calibri" w:cstheme="minorHAnsi"/>
        </w:rPr>
        <w:t xml:space="preserve">To determine what factors influence rank, researchers often measure individual characteristics and then correlate those measures to the rank of individuals </w:t>
      </w:r>
      <w:r>
        <w:fldChar w:fldCharType="begin"/>
      </w:r>
      <w:r>
        <w:rPr>
          <w:rFonts w:cs="Calibri"/>
        </w:rPr>
        <w:instrText xml:space="preserve">ADDIN CSL_CITATION {"citationItems":[{"id":"ITEM-1","itemData":{"DOI":"10.1093/beheco/arv042","ISSN":"14657279","abstract":"In social groups, hierarchies are the fundamental organizational unit and integral to the structure of social groups. For many social fishes, rank is determined by body size and conflict over rank is resolved via aggressive threats from dominants and growth restraint by subordinates. However, this balance may be offset by an alteration of abiotic factors, such as elevated temperature expected from climate change, which could thereby disrupt the usual mechanisms of conflict resolution. Here, we determined the effect of elevated temperature on hierarchy structure, stability, and conflict resolution in the Eastern mosquitofish, Gambusia holbrooki. Body size was significantly related to dominance rank, and aggression was more commonly directed toward subordinates and was heightened between individuals of adjacent rank, demonstrating that conflict over rank occurs in size-based hierarchies. Temperature did not affect overall levels or directionality/adjacency of aggression but substantially altered subordinate growth patterns. In only the hightemperature groups, growth rates of subordinates decreased as the size ratio between themselves and their immediate dominant approached 1.0, whereas growth rates of dominants were unaffected. This unique finding suggests that only under high temperatures, subordinates may adopt growth regulation to resolve conflict, when the costs of conflict with dominants are greater. This provides the first causal link between abiotic stressors and changes to hierarchical structure and functioning, providing a springboard for further research into implications of temperature-dependent subordinate growth alteration at higher levels of ecological organization.","author":[{"dropping-particle":"","family":"Matthews","given":"Samuel A.","non-dropping-particle":"","parse-names":false,"suffix":""},{"dropping-particle":"","family":"Wong","given":"Marian Y.L.","non-dropping-particle":"","parse-names":false,"suffix":""}],"container-title":"Behavioral Ecology","id":"ITEM-1","issue":"3","issued":{"date-parts":[["2015"]]},"page":"947-958","title":"Temperature-dependent resolution of conflict over rank within a size-based dominance hierarchy","type":"article-journal","volume":"26"},"uris":["http://www.mendeley.com/documents/?uuid=6bdd11b0-ee54-4d45-953b-bee1cb2e98c1"]},{"id":"ITEM-2","itemData":{"DOI":"10.1038/srep25431","ISSN":"2045-2322","abstract":"A common pattern in dominance hierarchies is that some ranks result in higher levels of psychosocial stress than others. Such stress can lead to negative health outcomes, possibly through altered levels of stress hormones. The dominance rank-stress physiology relationship is known to vary between species; sometimes dominants show higher levels of glucocorticoid stress hormones, whereas in other cases subordinates show higher levels. It is less clear how this relationship varies between groups of different ages or cultures. In this study, we used long-term cortisol measurement methods to compare the effect of rank on cortisol levels in adult and adolescent male rhesus macaques. In the adult groups, subordinates had significantly higher cortisol levels. In the adolescents, no significant correlation between cortisol and status was found. Further analysis demonstrated that the adult hierarchy was stricter than that of the adolescents. Adult subordinates received extreme aggression more frequently than dominants, and this class of behavior was positively correlated with cortisol; by contrast, adolescents showed neither trend. Together, these findings provide evidence for a cortisol-rank relationship determined by social factors, namely, despotism of the group, and highlight the importance of group-specific social analysis when comparing or combining results obtained from different groups of animals. For social animals, apart from humans, rank within a dominance hierarchy can be a source of chronic stress 1,2. Holding a stressful rank is thought to result in sustained activation of the neuroendocrine \"fight or flight\" response, which in turn results in long-term physiological and metabolic alterations and often increased rates of disease and mortality 3-5. The oft-noted socioeconomic status (SES) health gradient, in which individuals with a higher SES have better health outcomes than those below them, is thought to be due, in part, to psychosocial stress from the hierarchy 3,6,7. This hypothesis draws support from an extensive literature showing associations between dominance ranks, levels of the glucocorticoid stress hormone cortisol, and health outcomes in nonhu-man primates (NHPs). However, the NHP literature also suggests that whether dominance or subordinance is more stressful varies among different species. A meta-review of NHP studies showed that some species exhibited higher cortisol concentrations in dominants than subordinates (female common marmos…","author":[{"dropping-particle":"","family":"Feng","given":"Xiaoli","non-dropping-particle":"","parse-names":false,"suffix":""},{"dropping-particle":"","family":"Wu","given":"Xujun","non-dropping-particle":"","parse-names":false,"suffix":""},{"dropping-particle":"","family":"Morrill","given":"Ryan J","non-dropping-particle":"","parse-names":false,"suffix":""},{"dropping-particle":"","family":"Li","given":"Zhifei","non-dropping-particle":"","parse-names":false,"suffix":""},{"dropping-particle":"","family":"Li","given":"Chunlu","non-dropping-particle":"","parse-names":false,"suffix":""},{"dropping-particle":"","family":"Yang","given":"Shangchuan","non-dropping-particle":"","parse-names":false,"suffix":""},{"dropping-particle":"","family":"Li","given":"Zhaoxia","non-dropping-particle":"","parse-names":false,"suffix":""},{"dropping-particle":"","family":"Cui","given":"Ding","non-dropping-particle":"","parse-names":false,"suffix":""},{"dropping-particle":"","family":"Lv","given":"Longbao","non-dropping-particle":"","parse-names":false,"suffix":""},{"dropping-particle":"","family":"Hu","given":"Zhengfei","non-dropping-particle":"","parse-names":false,"suffix":""},{"dropping-particle":"","family":"Zhang","given":"Bo","non-dropping-particle":"","parse-names":false,"suffix":""},{"dropping-particle":"","family":"Yin","given":"Yong","non-dropping-particle":"","parse-names":false,"suffix":""},{"dropping-particle":"","family":"Guo","given":"Liyun","non-dropping-particle":"","parse-names":false,"suffix":""},{"dropping-particle":"","family":"Qin","given":"Dongdong","non-dropping-particle":"","parse-names":false,"suffix":""},{"dropping-particle":"","family":"Hu","given":"Xintian","non-dropping-particle":"","parse-names":false,"suffix":""}],"container-title":"Scientific Reports","id":"ITEM-2","issue":"1","issued":{"date-parts":[["2016"]]},"page":"25431","title":"Social correlates of the dominance rank and long-term cortisol levels in adolescent and adult male rhesus macaques (&lt;i&gt;Macaca mulatta&lt;/i&gt;)","type":"article-journal","volume":"6"},"uris":["http://www.mendeley.com/documents/?uuid=7b5a97f1-a4e6-37ea-ade3-2cbbe33872a5"]},{"id":"ITEM-3","itemData":{"DOI":"10.1016/j.yhbeh.2010.04.004","ISSN":"0018506X","PMID":"20406643","abstract":"Testosterone (T) can influence both male-male competition and mate choice displays. In zebra finches, female mate choice is based in part on bill color, and bill color has been shown to be enhanced by long-term testosterone supplementation. However, it is not clear whether bill color plays a role in male-male interactions and how bill color responds to shorter-term changes in T. We tested whether a single injection of testosterone propionate (TP) would influence male-male dominance interactions and lead to rapid (over a three-day period) changes in bill color. In addition, we tested whether bill color predicted aggression and dominance. We allowed birds in triads to establish hierarchies and then injected either dominant or subordinate individuals with TP, in addition to establishing sham control triads. We found that red chroma, but not hue, predicted aggressiveness of males. Exposure to TP led both dominant and subordinate birds to increase dominance scores over three days, longer than the &lt; 24 h period in which injected TP stays active. In addition, exposure to TP increased red chroma and hue in three days showing the dynamic nature of allocation of pigments to the bill. Our results suggest that zebra finches can modulate T and bill color levels over short time periods and these changes may occur through positive feedback between T-levels and dominance. © 2010 Elsevier Inc.","author":[{"dropping-particle":"","family":"Ardia","given":"Daniel R.","non-dropping-particle":"","parse-names":false,"suffix":""},{"dropping-particle":"","family":"Broughton","given":"Deanna R.","non-dropping-particle":"","parse-names":false,"suffix":""},{"dropping-particle":"","family":"Gleicher","given":"Michael J.","non-dropping-particle":"","parse-names":false,"suffix":""}],"container-title":"Hormones and Behavior","id":"ITEM-3","issue":"3","issued":{"date-parts":[["2010","8"]]},"page":"526-532","publisher":"Elsevier Inc.","title":"Short-term exposure to testosterone propionate leads to rapid bill color and dominance changes in zebra finches","type":"article-journal","volume":"58"},"uris":["http://www.mendeley.com/documents/?uuid=ecc531ae-14b6-4c1f-85d9-ba3606aa7c3b"]}],"mendeley":{"formattedCitation":"(Ardia et al. 2010; Matthews and Wong 2015; Feng et al. 2016)","manualFormatting":"(e.g., Ardia et al. 2010; Matthews and Wong 2015; Feng et al. 2016)","plainTextFormattedCitation":"(Ardia et al. 2010; Matthews and Wong 2015; Feng et al. 2016)","previouslyFormattedCitation":"(Ardia et al. 2010; Matthews and Wong 2015; Feng et al. 2016)"},"properties":{"noteIndex":0},"schema":"https://github.com/citation-style-language/schema/raw/master/csl-citation.json"}</w:instrText>
      </w:r>
      <w:bookmarkEnd w:id="5"/>
      <w:r>
        <w:rPr>
          <w:rFonts w:cs="Calibri" w:cstheme="minorHAnsi"/>
        </w:rPr>
      </w:r>
      <w:r>
        <w:rPr>
          <w:rFonts w:cs="Calibri"/>
        </w:rPr>
        <w:fldChar w:fldCharType="separate"/>
      </w:r>
      <w:r>
        <w:rPr>
          <w:rFonts w:cs="Calibri" w:cstheme="minorHAnsi"/>
        </w:rPr>
        <w:t>(e.g., Ardia et al. 2010; Matthews and Wong 2015; Feng et al. 2016)</w:t>
      </w:r>
      <w:r>
        <w:rPr>
          <w:rFonts w:cs="Calibri" w:cstheme="minorHAnsi"/>
        </w:rPr>
      </w:r>
      <w:r>
        <w:rPr>
          <w:rFonts w:cs="Calibri"/>
        </w:rPr>
        <w:fldChar w:fldCharType="end"/>
      </w:r>
      <w:r>
        <w:rPr>
          <w:rFonts w:cs="Calibri" w:cstheme="minorHAnsi"/>
        </w:rPr>
        <w:t>. A strong correlation would be interpreted as evidence that the measured characteristic could be a determining factor affecting rank. However, it is important to note that the characteristic could instead be an outcome of rank. Finding an association between individual characteristics and rank at a single time point is not immediately informative about the direction of causality and further examination of the relationship across time is necessary to be able to differentiate whether individual characteristics influence rank or rank influences characteristics. The absence of a strong association between characteristics and rank is also difficult to interpret. For example, a lack of association may occur if characteristics largely determine rank, but</w:t>
      </w:r>
      <w:r>
        <w:rPr/>
        <w:t xml:space="preserve"> </w:t>
      </w:r>
      <w:r>
        <w:rPr>
          <w:rFonts w:cs="Calibri" w:cstheme="minorHAnsi"/>
        </w:rPr>
        <w:t xml:space="preserve">the salient trait was not identified, measured, and tested in the study </w:t>
      </w:r>
      <w:r>
        <w:fldChar w:fldCharType="begin"/>
      </w:r>
      <w:r>
        <w:rPr>
          <w:rFonts w:cs="Calibri"/>
        </w:rPr>
        <w:instrText xml:space="preserve">ADDIN CSL_CITATION {"citationItems":[{"id":"ITEM-1","itemData":{"DOI":"10.1016/B978-0-12-380858-5.00001-0","ISBN":"9780123808585","ISSN":"00652660","PMID":"22078477","abstract":"Using aggressive behavior, animals of many species establish dominance hierarchies in both nature and the laboratory. Rank in these hierarchies influences many aspects of animals' lives including their health, physiology, weight gain, genetic expression, and ability to reproduce and raise viable offspring. In this chapter, we define dominance relationships and dominance hierarchies, discuss several model species used in dominance studies, and consider factors that predict the outcomes of dominance encounters in dyads and small groups of animals. Researchers have shown that individual differences in attributes, as well as in states (recent behavioral experiences), influence the outcomes of dominance encounters in dyads. Attributes include physical, physiological, and genetic characteristics while states include recent experiences such as winning or losing earlier contests. However, surprisingly, we marshal experimental and theoretical evidence to demonstrate that these differences have significantly less or no ability to predict the outcomes of dominance encounters for animals in groups as small as three or four individuals. Given these results, we pose an alternative research question: How do animals of so many species form hierarchies with characteristic linear structures despite the relatively low predictability based upon individual differences? In answer to this question, we review the evidence for an alternative approach suggesting that dominance hierarchies are self-structuring. That is, we suggest that linear forms of organization in hierarchies emerge from several kinds of behavioral processes, or sequences of interaction, that are common across many different species of animals from ants to chickens and fish and even some primates. This new approach inspires a variety of further questions for research. © 2011 Elsevier Inc.","author":[{"dropping-particle":"","family":"Chase","given":"Ivan D.","non-dropping-particle":"","parse-names":false,"suffix":""},{"dropping-particle":"","family":"Seitz","given":"Kristine","non-dropping-particle":"","parse-names":false,"suffix":""}],"container-title":"Advances in Genetics","edition":"1","id":"ITEM-1","issued":{"date-parts":[["2011"]]},"number-of-pages":"51-81","publisher":"Elsevier Inc.","title":"Self-structuring properties of dominance hierarchies. A new perspective","type":"book","volume":"75"},"uris":["http://www.mendeley.com/documents/?uuid=4519a500-af54-4ac6-8203-a941e79004ec"]}],"mendeley":{"formattedCitation":"(Chase and Seitz 2011)","plainTextFormattedCitation":"(Chase and Seitz 2011)","previouslyFormattedCitation":"(Chase and Seitz 2011)"},"properties":{"noteIndex":0},"schema":"https://github.com/citation-style-language/schema/raw/master/csl-citation.json"}</w:instrText>
      </w:r>
      <w:r>
        <w:rPr>
          <w:rFonts w:cs="Calibri" w:cstheme="minorHAnsi"/>
        </w:rPr>
      </w:r>
      <w:r>
        <w:rPr>
          <w:rFonts w:cs="Calibri"/>
        </w:rPr>
        <w:fldChar w:fldCharType="separate"/>
      </w:r>
      <w:r>
        <w:rPr>
          <w:rFonts w:cs="Calibri" w:cstheme="minorHAnsi"/>
        </w:rPr>
        <w:t>(Chase and Seitz 2011)</w:t>
      </w:r>
      <w:r>
        <w:rPr>
          <w:rFonts w:cs="Calibri" w:cstheme="minorHAnsi"/>
        </w:rPr>
      </w:r>
      <w:r>
        <w:rPr>
          <w:rFonts w:cs="Calibri"/>
        </w:rPr>
        <w:fldChar w:fldCharType="end"/>
      </w:r>
      <w:r>
        <w:rPr>
          <w:rFonts w:cs="Calibri" w:cstheme="minorHAnsi"/>
        </w:rPr>
        <w:t>. Alternatively, a lack of association may indicate that rank is more dependent on social factors than characteristics, or both social factors and individual characteristics that were not tested. Additional analyses are needed to reach this conclusion. For example, analyses of the amount and type of social information in a system, combined with a lack of association between characteristics and rank, can provide stronger indications that social history is important to rank (e.g., Hobson &amp; DeDeo 2015). Experimental manipulation of social groups that exhibit dominance hierarchies could be used to better clarify the factors that determine rank.</w:t>
      </w:r>
    </w:p>
    <w:p>
      <w:pPr>
        <w:pStyle w:val="Normal"/>
        <w:rPr/>
      </w:pPr>
      <w:bookmarkStart w:id="6" w:name="_Hlk99810917"/>
      <w:r>
        <w:rPr>
          <w:rFonts w:cs="Calibri" w:cstheme="minorHAnsi"/>
        </w:rPr>
        <w:t xml:space="preserve">Experimental approaches can allow researchers to thoroughly investigate several aspects about rank including: (1) the effect of an individual’s social history and environment, (2) the effect of an individual’s characteristics, and (3) the direction of causality of the relationship between rank and individual characteristics. If rank is dependent on social history, altering group composition through removing, replacing, or reintroducing individuals should change the ranks of individuals. Previous captive perturbation experiments across species have tested, for example, whether the removal of conflict managers affects group-level measures and robustness </w:t>
      </w:r>
      <w:r>
        <w:fldChar w:fldCharType="begin"/>
      </w:r>
      <w:r>
        <w:rPr>
          <w:rFonts w:cs="Calibri"/>
        </w:rPr>
        <w:instrText xml:space="preserve">ADDIN CSL_CITATION {"citationItems":[{"id":"ITEM-1","itemData":{"DOI":"10.1098/rspb.2004.3019","ISSN":"14712970","abstract":"Conflict management mechanisms have a direct, critical effect on system robustness because they mitigate conflict intensity and help repair damaged relationships. However, robustness mechanisms can also have indirect effects on system integrity by facilitating interactions among components. We explore the indirect role that conflict management mechanisms play in the maintenance of social system robustness, using a perturbation technique to 'knockout' components responsible for effective conflict management. We explore the effects of knockout on pigtailed macaque (Macaca, nemestrina) social organization, using a captive group of 84 individuals. This system is ideal in addressing this question because there is heterogeneity in performance of conflict management. Consequently, conflict managers can be easily removed without disrupting other control structures. We find that powerful conflict managers are essential in maintaining social order for the benefit of all members of society. We show that knockout of components responsible for conflict management results in system destabilization by significantly increasing mean levels of conflict and aggression, decreasing socio-positive interaction and decreasing the operation of repair mechanisms. © 2005 The Royal Society.","author":[{"dropping-particle":"","family":"Flack","given":"Jessica C.","non-dropping-particle":"","parse-names":false,"suffix":""},{"dropping-particle":"","family":"Krakauer","given":"David C.","non-dropping-particle":"","parse-names":false,"suffix":""},{"dropping-particle":"","family":"Waal","given":"Frans B.M.","non-dropping-particle":"De","parse-names":false,"suffix":""}],"container-title":"Proceedings of the Royal Society B: Biological Sciences","id":"ITEM-1","issue":"1568","issued":{"date-parts":[["2005"]]},"page":"1091-1099","title":"Robustness mechanisms in primate societies: A perturbation study","type":"article-journal","volume":"272"},"uris":["http://www.mendeley.com/documents/?uuid=055dcaf0-6f93-4cbf-935c-e91d76f6118e"]}],"mendeley":{"formattedCitation":"(Flack et al. 2005)","plainTextFormattedCitation":"(Flack et al. 2005)","previouslyFormattedCitation":"(Flack et al. 2005)"},"properties":{"noteIndex":0},"schema":"https://github.com/citation-style-language/schema/raw/master/csl-citation.json"}</w:instrText>
      </w:r>
      <w:r>
        <w:rPr>
          <w:rFonts w:cs="Calibri" w:cstheme="minorHAnsi"/>
        </w:rPr>
      </w:r>
      <w:r>
        <w:rPr>
          <w:rFonts w:cs="Calibri"/>
        </w:rPr>
        <w:fldChar w:fldCharType="separate"/>
      </w:r>
      <w:r>
        <w:rPr>
          <w:rFonts w:cs="Calibri" w:cstheme="minorHAnsi"/>
        </w:rPr>
        <w:t>(Flack et al. 2005)</w:t>
      </w:r>
      <w:r>
        <w:rPr>
          <w:rFonts w:cs="Calibri" w:cstheme="minorHAnsi"/>
        </w:rPr>
      </w:r>
      <w:r>
        <w:rPr>
          <w:rFonts w:cs="Calibri"/>
        </w:rPr>
        <w:fldChar w:fldCharType="end"/>
      </w:r>
      <w:r>
        <w:rPr>
          <w:rFonts w:cs="Calibri" w:cstheme="minorHAnsi"/>
        </w:rPr>
        <w:t xml:space="preserve">, what happens to the hierarchy after an alpha male leaves </w:t>
      </w:r>
      <w:r>
        <w:fldChar w:fldCharType="begin"/>
      </w:r>
      <w:r>
        <w:rPr>
          <w:rFonts w:cs="Calibri"/>
        </w:rPr>
        <w:instrText xml:space="preserve">ADDIN CSL_CITATION {"citationItems":[{"id":"ITEM-1","itemData":{"DOI":"10.1007/s10211-021-00386-7","ISBN":"0123456789","ISSN":"0873-9749","abstract":"Dominance hierarchies are typically stable, with dominants occupying central positions in social interaction networks. However, system perturbations, such as the removal of individuals, may cause instability, which varies according to the group’s resilience. If the hierarchy undergoes a restructuring, this can occur through a dynamic process of self-organization (Social Dynamics hypothesis) or through the influence of individuals’ attributes (Previous Attributes hypothesis). We analyzed the resilience of the white-lipped peccary hierarchy after the alpha’s death and observed how the rise of a new dominant occurred. Additionally, we evaluated the validity of these two hypotheses in the restructuring of the system. We observed the group of white-lipped peccary males of the Municipal Zoo of Curitiba, PR, Brazil, from May to October 2018. We recorded and analyzed the agonistic and affiliative interactions, and we collected data from the attributes: weight, testicle size, testosterone serum and age, before and after the dominant’s death (August). Due to this perturbation, the hierarchy started to show instability, but proved to be resilient. There was an increase in agonism and more than one individual pleading for the new dominant position, which was occupied by a subordinate male. Affiliative interactions were also important in the rise of the new alpha. The hierarchy was well ordered by the social dynamics among individuals, but weight and testicular volume were also correlated with the status of the individuals before, and with the serum testosterone after the alpha’s death. Thus, both hypotheses affected the restructuring of this system.","author":[{"dropping-particle":"","family":"Grossel","given":"Laís Aline","non-dropping-particle":"","parse-names":false,"suffix":""},{"dropping-particle":"","family":"Javorouski","given":"Manoel Lucas","non-dropping-particle":"","parse-names":false,"suffix":""},{"dropping-particle":"","family":"Moreira","given":"Nei","non-dropping-particle":"","parse-names":false,"suffix":""},{"dropping-particle":"","family":"Araujo Monteiro-Filho","given":"Emygdio Leite","non-dropping-particle":"de","parse-names":false,"suffix":""}],"container-title":"acta ethologica","id":"ITEM-1","issue":"2","issued":{"date-parts":[["2022","6","29"]]},"page":"65-77","publisher":"Springer Berlin Heidelberg","title":"Dominance hierarchy and social network in a captive group of white-lipped peccary males: what happens after the alpha male leaves?","type":"article-journal","volume":"25"},"uris":["http://www.mendeley.com/documents/?uuid=3d6a6511-54cb-4175-8fd1-dfc700e777ed"]}],"mendeley":{"formattedCitation":"(Grossel et al. 2022)","plainTextFormattedCitation":"(Grossel et al. 2022)","previouslyFormattedCitation":"(Grossel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Grossel et al. 2022)</w:t>
      </w:r>
      <w:r>
        <w:rPr>
          <w:rFonts w:cs="Calibri" w:cstheme="minorHAnsi"/>
        </w:rPr>
      </w:r>
      <w:r>
        <w:rPr>
          <w:rFonts w:cs="Calibri"/>
        </w:rPr>
        <w:fldChar w:fldCharType="end"/>
      </w:r>
      <w:r>
        <w:rPr>
          <w:rFonts w:cs="Calibri" w:cstheme="minorHAnsi"/>
        </w:rPr>
        <w:t xml:space="preserve">, whether social ascent is costly in a size-based rank system </w:t>
      </w:r>
      <w:r>
        <w:fldChar w:fldCharType="begin"/>
      </w:r>
      <w:r>
        <w:rPr>
          <w:rFonts w:cs="Calibri"/>
        </w:rPr>
        <w:instrText xml:space="preserve">ADDIN CSL_CITATION {"citationItems":[{"id":"ITEM-1","itemData":{"DOI":"10.1007/s00265-021-02981-x","ISBN":"0026502102981","ISSN":"0340-5443","author":[{"dropping-particle":"","family":"Fialkowski","given":"Robert","non-dropping-particle":"","parse-names":false,"suffix":""},{"dropping-particle":"","family":"Aufdemberge","given":"Phillip","non-dropping-particle":"","parse-names":false,"suffix":""},{"dropping-particle":"","family":"Wright","given":"Victoria","non-dropping-particle":"","parse-names":false,"suffix":""},{"dropping-particle":"","family":"Dijkstra","given":"Peter","non-dropping-particle":"","parse-names":false,"suffix":""}],"container-title":"Behavioral Ecology and Sociobiology","id":"ITEM-1","issue":"2","issued":{"date-parts":[["2021","2","2"]]},"page":"43","publisher":"Behavioral Ecology and Sociobiology","title":"Radical change: temporal patterns of oxidative stress during social ascent in a dominance hierarchy","type":"article-journal","volume":"75"},"uris":["http://www.mendeley.com/documents/?uuid=ac64916f-da7a-4754-a10e-9cc85b14ba61"]}],"mendeley":{"formattedCitation":"(Fialkowski et al. 2021)","plainTextFormattedCitation":"(Fialkowski et al. 2021)","previouslyFormattedCitation":"(Fialkowski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Fialkowski et al. 2021)</w:t>
      </w:r>
      <w:r>
        <w:rPr>
          <w:rFonts w:cs="Calibri" w:cstheme="minorHAnsi"/>
        </w:rPr>
      </w:r>
      <w:r>
        <w:rPr>
          <w:rFonts w:cs="Calibri"/>
        </w:rPr>
        <w:fldChar w:fldCharType="end"/>
      </w:r>
      <w:r>
        <w:rPr>
          <w:rFonts w:cs="Calibri" w:cstheme="minorHAnsi"/>
        </w:rPr>
        <w:t xml:space="preserve">, and if behavioral patterns differ per rank position </w:t>
      </w:r>
      <w:r>
        <w:fldChar w:fldCharType="begin"/>
      </w:r>
      <w:r>
        <w:rPr>
          <w:rFonts w:cs="Calibri"/>
        </w:rPr>
        <w:instrText xml:space="preserve">ADDIN CSL_CITATION {"citationItems":[{"id":"ITEM-1","itemData":{"DOI":"10.1101/2021.01.19.427348","author":[{"dropping-particle":"","family":"Rueger","given":"T","non-dropping-particle":"","parse-names":false,"suffix":""},{"dropping-particle":"","family":"Heatwole","given":"SJ","non-dropping-particle":"","parse-names":false,"suffix":""},{"dropping-particle":"","family":"Wong","given":"MY","non-dropping-particle":"","parse-names":false,"suffix":""}],"container-title":"bioXiv","id":"ITEM-1","issued":{"date-parts":[["2021"]]},"page":"1-32","title":"Cooperative and aggressive behaviours vary between ranks in anemonefish social hierarchies","type":"article-journal"},"uris":["http://www.mendeley.com/documents/?uuid=9c07ebd5-bef5-4448-a2d1-59b4d7b215bc"]}],"mendeley":{"formattedCitation":"(Rueger et al. 2021)","plainTextFormattedCitation":"(Rueger et al. 2021)","previouslyFormattedCitation":"(Rueger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Rueger et al. 2021)</w:t>
      </w:r>
      <w:r>
        <w:rPr>
          <w:rFonts w:cs="Calibri" w:cstheme="minorHAnsi"/>
        </w:rPr>
      </w:r>
      <w:r>
        <w:rPr>
          <w:rFonts w:cs="Calibri"/>
        </w:rPr>
        <w:fldChar w:fldCharType="end"/>
      </w:r>
      <w:r>
        <w:rPr>
          <w:rFonts w:cs="Calibri" w:cstheme="minorHAnsi"/>
        </w:rPr>
        <w:t xml:space="preserve">, or if the dominance hierarchy structure changes </w:t>
      </w:r>
      <w:r>
        <w:fldChar w:fldCharType="begin"/>
      </w:r>
      <w:r>
        <w:rPr>
          <w:rFonts w:cs="Calibri"/>
        </w:rPr>
        <w:instrText xml:space="preserve">ADDIN CSL_CITATION {"citationItems":[{"id":"ITEM-1","itemData":{"ISSN":"00305685","abstract":"Establishment of dominance hierarchies has been proposed as amechanism that stabilizes andmaintains social groups by reducing physical intra-group conflicts. However, the exact behavioural processes involved in hierarchy formation within natural populations, as well as those leading to destabilization, are still a matter of debate. Here, we investigate possible behavioural processes in play during periods of high and low social cohesion by experimentally manipulating group structure (experimental perturbation). House Sparrows (Passer domesticus) are an ideal study species as they form gregarious flocks structured by social dominance. Using a non-breeding flock of wild-caught urban sparrows, we analysed four behavioural parameters (outside the feeding context: agonistic behaviour; within the feeding context: non-aggressive joining, aggressive supplanting and the duration of feeding bouts) in relation to birds' sex and social rank during successive periods of unstable and stable group structure. In this population birds established a hierarchy quickly after initial group fusion but did not re-establish transitive relationships after a subsequent perturbation of group structure. Dominant birds consistently showed more frequent agonistic and supplanting behaviour than subordinates, irrespective of experimental condition. Likewise, the length of feeding boutswas unaffected by the experimental treatment. Thus, House Sparrows appear to be resilient to a certain degree to disruptions of social organization. However, female but not male House Sparrows selectively increased rates of non-aggressive joining during the latter period of social stability. Here, we highlight processes involved in the formation and re-formation of social hierarchies in natural populations that are exposed to frequent sources of instability.","author":[{"dropping-particle":"","family":"Kubitza","given":"Robin J.","non-dropping-particle":"","parse-names":false,"suffix":""},{"dropping-particle":"","family":"Suhonen","given":"Jukka","non-dropping-particle":"","parse-names":false,"suffix":""},{"dropping-particle":"","family":"Vuorisalo","given":"Timo","non-dropping-particle":"","parse-names":false,"suffix":""}],"container-title":"Ornis Fennica","id":"ITEM-1","issue":"4","issued":{"date-parts":[["2015"]]},"page":"157-171","title":"Effects of experimental perturbation of group structure on hierarchy formation and behaviour in House Sparrows","type":"article-journal","volume":"92"},"uris":["http://www.mendeley.com/documents/?uuid=3e4ca91c-dd92-446f-acb1-4bce8a0b0654"]}],"mendeley":{"formattedCitation":"(Kubitza et al. 2015)","plainTextFormattedCitation":"(Kubitza et al. 2015)","previouslyFormattedCitation":"(Kubitza et al.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Kubitza et al. 2015)</w:t>
      </w:r>
      <w:r>
        <w:rPr>
          <w:rFonts w:cs="Calibri" w:cstheme="minorHAnsi"/>
        </w:rPr>
      </w:r>
      <w:r>
        <w:rPr>
          <w:rFonts w:cs="Calibri"/>
        </w:rPr>
        <w:fldChar w:fldCharType="end"/>
      </w:r>
      <w:r>
        <w:rPr>
          <w:rFonts w:cs="Calibri" w:cstheme="minorHAnsi"/>
        </w:rPr>
        <w:t xml:space="preserve">. These kinds of social perturbation events can also occur naturally in wild populations through demographic (e.g., deaths, births, dispersal and immigration events, </w:t>
      </w:r>
      <w:r>
        <w:fldChar w:fldCharType="begin"/>
      </w:r>
      <w:r>
        <w:rPr>
          <w:rFonts w:cs="Calibri"/>
        </w:rPr>
        <w:instrText xml:space="preserve">ADDIN CSL_CITATION {"citationItems":[{"id":"ITEM-1","itemData":{"DOI":"10.1093/beheco/arz083","ISSN":"1045-2249","abstract":"Demographic processes play a key role in shaping the patterns of social relations among individuals in a population. Social network analysis is a powerful quantitative tool for assessing the social structure formed by associations between individuals. However, demographic processes are rarely accounted for in such analyses. Here, we summarize how the structure of animal social networks is shaped by the joint effects of social behavior and turnover of individuals and suggest how a deeper understanding of these processes can open new, exciting avenues for research. Death or dispersal can have the direct effect of removing an individual and all its social connections, and can also have indirect effects, spurring changes in the distribution of social connections between remaining individuals. Recruitment and integration of juveniles and immigrant into existing social networks are critical to the emergence and persistence of social network structure. Together, these behavioral responses to loss and gain of social partners may impact how societies respond to seasonal or catastrophic turnover events. The fitness consequences of social position (e.g., survival and reproductive rates) may also create feedback between the social network structure and demography. Understanding how social structure changes in response to turnover of individuals requires further integration between long-term field studies and network modeling methods. These efforts will likely yield new insights into the connections between social networks and life history, ecological change, and evolutionary dynamics.","author":[{"dropping-particle":"","family":"Shizuka","given":"Daizaburo","non-dropping-particle":"","parse-names":false,"suffix":""},{"dropping-particle":"","family":"Johnson","given":"Allison E.","non-dropping-particle":"","parse-names":false,"suffix":""}],"container-title":"Behavioral Ecology","editor":[{"dropping-particle":"","family":"Simmons","given":"Leigh","non-dropping-particle":"","parse-names":false,"suffix":""}],"id":"ITEM-1","issue":"1","issued":{"date-parts":[["2020","1","31"]]},"page":"1-11","title":"How demographic processes shape animal social networks","type":"article-journal","volume":"31"},"uris":["http://www.mendeley.com/documents/?uuid=e5aa6dc3-2146-43c8-8c31-499bb38865ed"]}],"mendeley":{"formattedCitation":"(Shizuka and Johnson 2020)","manualFormatting":"Shizuka and Johnson 2020)","plainTextFormattedCitation":"(Shizuka and Johnson 2020)","previouslyFormattedCitation":"(Shizuka and Johnson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Shizuka and Johnson 2020)</w:t>
      </w:r>
      <w:r>
        <w:rPr>
          <w:rFonts w:cs="Calibri" w:cstheme="minorHAnsi"/>
        </w:rPr>
      </w:r>
      <w:r>
        <w:rPr>
          <w:rFonts w:cs="Calibri"/>
        </w:rPr>
        <w:fldChar w:fldCharType="end"/>
      </w:r>
      <w:r>
        <w:rPr>
          <w:rFonts w:cs="Calibri" w:cstheme="minorHAnsi"/>
        </w:rPr>
        <w:t xml:space="preserve">, or stochastic environmental processes, such as hurricanes </w:t>
      </w:r>
      <w:r>
        <w:fldChar w:fldCharType="begin"/>
      </w:r>
      <w:r>
        <w:rPr>
          <w:rFonts w:cs="Calibri"/>
        </w:rPr>
        <w:instrText xml:space="preserve">ADDIN CSL_CITATION {"citationItems":[{"id":"ITEM-1","itemData":{"DOI":"10.1016/j.cub.2021.03.029","ISSN":"09609822","abstract":"Article Rhesus macaques build new social connections after a natural disaster Graphical abstract Highlights d After Hurricane Maria in 2017, macaques became more social d Monkeys that were isolated before the storm increased social connections most after it d Monkeys built new relationships rather than strengthened existing ones d Monkeys adopted a ''path of least resistance'' approach to forming connections In brief Testard et al. show that macaques became more tolerant of others and sought out new social connections after a devastating hurricane. Monkeys built new relationships rather than strengthened existing ones-suggesting the size of one's social network rather than the strength of one's relationships was critical in this context.","author":[{"dropping-particle":"","family":"Testard","given":"Camille","non-dropping-particle":"","parse-names":false,"suffix":""},{"dropping-particle":"","family":"Larson","given":"Sam M","non-dropping-particle":"","parse-names":false,"suffix":""},{"dropping-particle":"","family":"Watowich","given":"Marina M","non-dropping-particle":"","parse-names":false,"suffix":""},{"dropping-particle":"","family":"Kaplinsky","given":"Cassandre H","non-dropping-particle":"","parse-names":false,"suffix":""},{"dropping-particle":"","family":"Bernau","given":"Antonia","non-dropping-particle":"","parse-names":false,"suffix":""},{"dropping-particle":"","family":"Faulder","given":"Matthew","non-dropping-particle":"","parse-names":false,"suffix":""},{"dropping-particle":"","family":"Marshall","given":"Harry H","non-dropping-particle":"","parse-names":false,"suffix":""},{"dropping-particle":"","family":"Lehmann","given":"Julia","non-dropping-particle":"","parse-names":false,"suffix":""},{"dropping-particle":"","family":"Ruiz-Lambides","given":"Angelina","non-dropping-particle":"","parse-names":false,"suffix":""},{"dropping-particle":"","family":"Higham","given":"James P","non-dropping-particle":"","parse-names":false,"suffix":""},{"dropping-particle":"","family":"Montague","given":"Michael J","non-dropping-particle":"","parse-names":false,"suffix":""},{"dropping-particle":"","family":"Snyder-Mackler","given":"Noah","non-dropping-particle":"","parse-names":false,"suffix":""},{"dropping-particle":"","family":"Platt","given":"Michael L","non-dropping-particle":"","parse-names":false,"suffix":""},{"dropping-particle":"","family":"Brent","given":"Lauren J.N.","non-dropping-particle":"","parse-names":false,"suffix":""}],"container-title":"Current Biology","id":"ITEM-1","issue":"11","issued":{"date-parts":[["2021","6"]]},"page":"2299-2309.e7","title":"Rhesus macaques build new social connections after a natural disaster","type":"article-journal","volume":"31"},"uris":["http://www.mendeley.com/documents/?uuid=58508859-f495-32a6-89e2-832e6aa462ac"]}],"mendeley":{"formattedCitation":"(Testard et al. 2021)","plainTextFormattedCitation":"(Testard et al. 2021)","previouslyFormattedCitation":"(Testard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Testard et al. 2021)</w:t>
      </w:r>
      <w:r>
        <w:rPr>
          <w:rFonts w:cs="Calibri" w:cstheme="minorHAnsi"/>
        </w:rPr>
      </w:r>
      <w:r>
        <w:rPr>
          <w:rFonts w:cs="Calibri"/>
        </w:rPr>
        <w:fldChar w:fldCharType="end"/>
      </w:r>
      <w:r>
        <w:rPr>
          <w:rFonts w:cs="Calibri" w:cstheme="minorHAnsi"/>
        </w:rPr>
        <w:t xml:space="preserve">. However, these processes in wild populations are difficult to experimentally control as the timing of these perturbations are haphazard and, consequently, replication of these events are difficult to account for. Natural perturbation events can be simulated in more controlled captive conditions by experimentally manipulating the system by removing or (re)introducing individuals via targeted captures. If rank is dependent on characteristics, artificially modifying those characteristics should change that individual’s rank (e.g., </w:t>
      </w:r>
      <w:r>
        <w:fldChar w:fldCharType="begin"/>
      </w:r>
      <w:r>
        <w:rPr>
          <w:rFonts w:cs="Calibri"/>
        </w:rPr>
        <w:instrText xml:space="preserve">ADDIN CSL_CITATION {"citationItems":[{"id":"ITEM-1","itemData":{"DOI":"10.1038/s41598-018-33948-0","ISSN":"20452322","PMID":"30341385","abstract":"Animals use morphological signals such as ornamental traits or weaponry to mediate social interactions, and the extent of signal trait elaboration is often positively associated with reproductive success. By demonstrating relationships between signal traits and fitness, researchers often make inferences about how behaviour operates to shape those outcomes. However, detailed information about fine-scale individual behaviour, and its physiological basis, can be difficult to obtain. Here we show that experimental manipulations to exaggerate a signal trait (plumage colour) and concomitant changes in testosterone and stress-induced corticosterone levels altered social interactivity between manipulated males and their social mates. On average, darkened males did not have higher levels of interactivity than unmanipulated males; however, males who experienced a greater shift in colour (pale to dark), a larger, positive change in testosterone levels, and a dampened stress-induced corticosterone response had a larger increase in the number of interactions with their social mate post-manipulation compared to pre-manipulation. This work provides new insights into the integration and real-time flexibility of multivariate phenotypes and direct evidence for the role of social interactions in pair bond maintenance.","author":[{"dropping-particle":"","family":"Levin","given":"Iris I.","non-dropping-particle":"","parse-names":false,"suffix":""},{"dropping-particle":"","family":"Fosdick","given":"Bailey K.","non-dropping-particle":"","parse-names":false,"suffix":""},{"dropping-particle":"","family":"Tsunekage","given":"Toshi","non-dropping-particle":"","parse-names":false,"suffix":""},{"dropping-particle":"","family":"Aberle","given":"Matthew A.","non-dropping-particle":"","parse-names":false,"suffix":""},{"dropping-particle":"","family":"Bergeon Burns","given":"Christine M.","non-dropping-particle":"","parse-names":false,"suffix":""},{"dropping-particle":"","family":"Hund","given":"Amanda K.","non-dropping-particle":"","parse-names":false,"suffix":""},{"dropping-particle":"","family":"Safran","given":"Rebecca J.","non-dropping-particle":"","parse-names":false,"suffix":""}],"container-title":"Scientific Reports","id":"ITEM-1","issue":"1","issued":{"date-parts":[["2018"]]},"page":"1-7","publisher":"Springer US","title":"Experimental manipulation of a signal trait reveals complex phenotype-behaviour coordination","type":"article-journal","volume":"8"},"uris":["http://www.mendeley.com/documents/?uuid=b75e7d64-9a41-4e6d-8d77-7de4403f2771"]},{"id":"ITEM-2","itemData":{"DOI":"10.1016/j.anbehav.2011.03.022","ISSN":"00033472","abstract":"The study of avian signalling systems is an important avenue for research on animal communication. More specifically, the use of plumage traits to signal status or fighting ability has been extensively investigated for over 30 years. Yet, little is known about how strong and general the relationship between dominance and plumage traits is across different bird species. We conducted meta-analysis and metaregression analysis to investigate the relationship between dominance and plumage characteristics, using published literature on avian species. Our analyses tested possible moderators of this relationship, such as plumage trait and plumage colour, plumage manipulation, study location, type of dominance interaction, the use of model birds, type of dominance assessment and dominance context (breeding or nonbreeding). Our results revealed a significant effect size for the association between dominance and plumage. We found that the relationship between dominance and plumage was significantly influenced by the dominance assessment method used in the source study (direct or indirect). Furthermore, our analyses provide evidence that the role of plumage signalling may be similarly important during the breeding and nonbreeding seasons. We conclude that plumage signalling is a ubiquitous form of communicating status or fighting ability across bird species with different plumage types. © 2011 The Association for the Study of Animal Behaviour.","author":[{"dropping-particle":"","family":"Santos","given":"Eduardo S.A.","non-dropping-particle":"","parse-names":false,"suffix":""},{"dropping-particle":"","family":"Scheck","given":"Delphine","non-dropping-particle":"","parse-names":false,"suffix":""},{"dropping-particle":"","family":"Nakagawa","given":"Shinichi","non-dropping-particle":"","parse-names":false,"suffix":""}],"container-title":"Animal Behaviour","id":"ITEM-2","issue":"1","issued":{"date-parts":[["2011"]]},"page":"3-19","publisher":"Elsevier Ltd","title":"Dominance and plumage traits: Meta-analysis and metaregression analysis","type":"article-journal","volume":"82"},"uris":["http://www.mendeley.com/documents/?uuid=3636d405-95d5-44b6-8ee1-6a3ab631d024"]},{"id":"ITEM-3","itemData":{"DOI":"10.1016/j.anbehav.2015.11.004","ISSN":"00033472","abstract":"Signals of social status can function to alert conspecifics of an individual's dominance, social rank and fighting ability. Such signals are beneficial in resource-limited systems because they can act to reduce conflict between competitors, especially when individuals are unfamiliar with each other. Here, we investigate the social communication function of a conspicuous plumage characteristic of a Neotropical migrant songbird, the black-throated blue warbler, Setophaga caerulescens, after breeding territory establishment when individuals are familiar with neighbours. To do this, we experimentally manipulated males' white wingspots, a putative signalling trait, and subsequently observed their behaviour. We found that males with experimentally eliminated wingspots had more frequent close-range interactions within and at their territory boundaries with conspecific males and had more agonistic interactions involving aggressive vocalizations compared to control males, although the effects differed according to age class. However, frequency of close-range interactions with female conspecifics was not influenced by wingspot manipulation. Finally, wingspot manipulation did not influence males' territorial song rates or responses to a simulated intruder, indicating no change in individual self-perception. Our study provides evidence that, even when individuals are familiar with each other and on established territories, social status signals continue to convey important information.","author":[{"dropping-particle":"","family":"Cline","given":"Mason H.","non-dropping-particle":"","parse-names":false,"suffix":""},{"dropping-particle":"","family":"Hatt","given":"Joanna L.","non-dropping-particle":"","parse-names":false,"suffix":""},{"dropping-particle":"","family":"Conroy","given":"Michael J.","non-dropping-particle":"","parse-names":false,"suffix":""},{"dropping-particle":"","family":"Cooper","given":"Robert J.","non-dropping-particle":"","parse-names":false,"suffix":""}],"container-title":"Animal Behaviour","id":"ITEM-3","issued":{"date-parts":[["2016"]]},"page":"319-327","publisher":"Elsevier Ltd","title":"Experimental evidence for a phenotypic trait as an age-dependent intrasexual social signal between familiar individuals","type":"article-journal","volume":"111"},"uris":["http://www.mendeley.com/documents/?uuid=238a3f8d-bc3d-45bc-b028-61be1ec94bff"]},{"id":"ITEM-4","itemData":{"DOI":"10.1098/rsbl.2020.0468","ISSN":"1744957X","PMID":"32750272","abstract":"Dominance hierarchies confer benefits to group members by decreasing the incidences of physical conflict, but may result in certain lower ranked individuals consistently missing out on access to resources. Here, we report a linear dominance hierarchy remaining stable over time in a closed population of birds. We show that this stability can be disrupted, however, by the artificial mass loading of birds that typically comprise the bottom 50% of the hierarchy. Mass loading causes these low-ranked birds to immediately become more aggressive and rise-up the dominance hierarchy; however, this effect was only evident in males and was absent in females. Removal of the artificial mass causes the hierarchy to return to its previous structure. This interruption of a stable hierarchy implies a strong direct link between body mass and social behaviour and suggests that an individual's personality can be altered by the artificial manipulation of body mass.","author":[{"dropping-particle":"","family":"Portugal","given":"Steven J.","non-dropping-particle":"","parse-names":false,"suffix":""},{"dropping-particle":"","family":"Usherwood","given":"James R.","non-dropping-particle":"","parse-names":false,"suffix":""},{"dropping-particle":"","family":"White","given":"Craig R.","non-dropping-particle":"","parse-names":false,"suffix":""},{"dropping-particle":"","family":"Sankey","given":"Daniel W.E.","non-dropping-particle":"","parse-names":false,"suffix":""},{"dropping-particle":"","family":"Wilson","given":"Alan M.","non-dropping-particle":"","parse-names":false,"suffix":""}],"container-title":"Biology letters","id":"ITEM-4","issue":"8","issued":{"date-parts":[["2020"]]},"page":"20200468","title":"Artificial mass loading disrupts stable social order in pigeon dominance hierarchies","type":"article-journal","volume":"16"},"uris":["http://www.mendeley.com/documents/?uuid=60a49b6a-aec9-43fd-a0d9-c50280e48220"]}],"mendeley":{"formattedCitation":"(Santos et al. 2011; Cline et al. 2016; Levin et al. 2018; Portugal et al. 2020)","manualFormatting":"Santos et al. 2011; Cline et al. 2016; Levin et al. 2018; Portugal et al. 2020)","plainTextFormattedCitation":"(Santos et al. 2011; Cline et al. 2016; Levin et al. 2018; Portugal et al. 2020)","previouslyFormattedCitation":"(Santos et al. 2011; Cline et al. 2016; Levin et al. 2018; Portugal et al.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cstheme="minorHAnsi"/>
          <w:lang w:val="es-CL"/>
        </w:rPr>
        <w:t>Santos et al. 2011; Cline et al. 2016; Levin et al. 2018; Portugal et al. 2020)</w:t>
      </w:r>
      <w:r>
        <w:rPr>
          <w:rFonts w:cs="Calibri" w:cstheme="minorHAnsi"/>
        </w:rPr>
      </w:r>
      <w:r>
        <w:rPr>
          <w:rFonts w:cs="Calibri"/>
        </w:rPr>
        <w:fldChar w:fldCharType="end"/>
      </w:r>
      <w:r>
        <w:rPr>
          <w:rFonts w:cs="Calibri" w:cstheme="minorHAnsi"/>
          <w:lang w:val="es-CL"/>
        </w:rPr>
        <w:t xml:space="preserve">. </w:t>
      </w:r>
      <w:r>
        <w:rPr>
          <w:rFonts w:cs="Calibri" w:cstheme="minorHAnsi"/>
        </w:rPr>
        <w:t xml:space="preserve">Alternatively, it is also possible that rank may affect individual characteristics through feedback mechanisms </w:t>
      </w:r>
      <w:r>
        <w:fldChar w:fldCharType="begin"/>
      </w:r>
      <w:r>
        <w:rPr>
          <w:rFonts w:cs="Calibri"/>
        </w:rPr>
        <w:instrText xml:space="preserve">ADDIN CSL_CITATION {"citationItems":[{"id":"ITEM-1","itemData":{"DOI":"10.1006/hbeh.2000.1628","ISSN":"0018506X","PMID":"11300708","abstract":"Two semifree-ranging mandrill groups, inhabiting large, naturally rainforested enclosures in Gabon, were studied to measure morphological, endocrine, and behavioral changes that occurred when adult males rose, or fell, in dominance rank. Gaining alpha rank (N = 4 males) resulted in increased testicular size and circulating testosterone, reddening of the sexual skin on the face and genitalia, and heightened secretion from the sternal cutaneous gland. Blue sexual skin coloration was unaffected. New alpha males increased in rump \"fattedness,\" but not in body mass, and spent more time associated with other group members, rather than ranging alone. Loss of alpha position (N = 4 males) resulted in less pronounced effects than those that occurred after males had risen to alpha positions. Deposed alpha males showed decreased testicular volume, decreased body mass, a reduction in the extent of red (but not blue) sexual skin coloration, and decreased sternal gland activity. Deposed males did not decrease in the brightness of sex skin coloration. These results demonstrate that male-male competition and rank reversals have remarkable effects upon testicular function, secondary sexual traits, and behavior in the adult male mandrill. Secondary sexual traits respond to changes in male social status and therefore may be important as intrasexual signals of dominance rank. © 2001 Academic Press.","author":[{"dropping-particle":"","family":"Setchell","given":"Joanna M.","non-dropping-particle":"","parse-names":false,"suffix":""},{"dropping-particle":"","family":"Dixson","given":"Alan F.","non-dropping-particle":"","parse-names":false,"suffix":""}],"container-title":"Hormones and Behavior","id":"ITEM-1","issue":"3","issued":{"date-parts":[["2001"]]},"page":"177-184","title":"Changes in the secondary sexual adornments of male mandrills (&lt;i&gt;Mandrillus sphinx&lt;/i&gt;) are associated with gain and loss of alpha status","type":"article-journal","volume":"39"},"uris":["http://www.mendeley.com/documents/?uuid=f58a3353-ca29-480a-b2a8-c51c5bf58939"]}],"mendeley":{"formattedCitation":"(Setchell and Dixson 2001)","plainTextFormattedCitation":"(Setchell and Dixson 2001)","previouslyFormattedCitation":"(Setchell and Dixson 2001)"},"properties":{"noteIndex":0},"schema":"https://github.com/citation-style-language/schema/raw/master/csl-citation.json"}</w:instrText>
      </w:r>
      <w:r>
        <w:rPr>
          <w:rFonts w:cs="Calibri" w:cstheme="minorHAnsi"/>
        </w:rPr>
      </w:r>
      <w:r>
        <w:rPr>
          <w:rFonts w:cs="Calibri"/>
        </w:rPr>
        <w:fldChar w:fldCharType="separate"/>
      </w:r>
      <w:r>
        <w:rPr>
          <w:rFonts w:cs="Calibri" w:cstheme="minorHAnsi"/>
        </w:rPr>
        <w:t>(Setchell and Dixson 2001)</w:t>
      </w:r>
      <w:r>
        <w:rPr>
          <w:rFonts w:cs="Calibri" w:cstheme="minorHAnsi"/>
        </w:rPr>
      </w:r>
      <w:r>
        <w:rPr>
          <w:rFonts w:cs="Calibri"/>
        </w:rPr>
        <w:fldChar w:fldCharType="end"/>
      </w:r>
      <w:r>
        <w:rPr>
          <w:rFonts w:cs="Calibri" w:cstheme="minorHAnsi"/>
        </w:rPr>
        <w:t xml:space="preserve">. If so manipulating an individual’s characteristics can alter rank which in turn can alter individual characteristics </w:t>
      </w:r>
      <w:r>
        <w:fldChar w:fldCharType="begin"/>
      </w:r>
      <w:r>
        <w:rPr>
          <w:rFonts w:cs="Calibri"/>
        </w:rPr>
        <w:instrText xml:space="preserve">ADDIN CSL_CITATION {"citationItems":[{"id":"ITEM-1","itemData":{"DOI":"10.1098/rspb.2013.2680","ISSN":"0962-8452","PMID":"24285201","abstract":"Signals of dominance and fighting ability (i.e. status signals) are found in a wide range of taxa and are used to settle disputes between competitive rivals. Most previous research has considered status-signal phenotype as an attribute of the individual; however, it is more likely that signal expression is an emergent property that also incorporates aspects of the social environment. Furthermore, because an individual's signal phenotype is likely to influence its social interactions, the relationships between status signals, social environment and individual quality are probably much more complex than previously appreciated. Here, we explore the dynamic relationship between social interactions and signal expression in a previously undescribed status signal, the frontal shield of the pukeko ( Porphyrio porphyrio melanotus : Aves). We demonstrate that frontal shield size is a strong predictor of dominance status within social groups, even after controlling for potentially confounding variables. Then, we evaluate the relationship between social interactions and signal expression by testing whether manipulating apparent shield size influences (i) dominance interactions and (ii) future signal expression. By showing that decreasing apparent shield size causes both an increase in the amount of aggression received and a decrease in an individual's true shield size, we provide the first evidence of dynamic feedback between signal expression and social interactions. Our study provides important insight into the role of receiver-dependent (i.e. social) costs in maintaining signal honesty and demonstrates a unique approach to studying status signalling applicable to future studies on dynamic morphological signals.","author":[{"dropping-particle":"","family":"Dey","given":"Cody J.","non-dropping-particle":"","parse-names":false,"suffix":""},{"dropping-particle":"","family":"Dale","given":"James","non-dropping-particle":"","parse-names":false,"suffix":""},{"dropping-particle":"","family":"Quinn","given":"James S.","non-dropping-particle":"","parse-names":false,"suffix":""}],"container-title":"Proceedings of the Royal Society B: Biological Sciences","id":"ITEM-1","issue":"1775","issued":{"date-parts":[["2014","1","22"]]},"page":"20132680","title":"Manipulating the appearance of a badge of status causes changes in true badge expression","type":"article-journal","volume":"281"},"uris":["http://www.mendeley.com/documents/?uuid=8354cef9-e399-4250-954b-dd035404da4b"]}],"mendeley":{"formattedCitation":"(Dey et al. 2014)","plainTextFormattedCitation":"(Dey et al. 2014)","previouslyFormattedCitation":"(Dey et al. 2014)"},"properties":{"noteIndex":0},"schema":"https://github.com/citation-style-language/schema/raw/master/csl-citation.json"}</w:instrText>
      </w:r>
      <w:r>
        <w:rPr>
          <w:rFonts w:cs="Calibri" w:cstheme="minorHAnsi"/>
        </w:rPr>
      </w:r>
      <w:r>
        <w:rPr>
          <w:rFonts w:cs="Calibri"/>
        </w:rPr>
        <w:fldChar w:fldCharType="separate"/>
      </w:r>
      <w:r>
        <w:rPr>
          <w:rFonts w:cs="Calibri" w:cstheme="minorHAnsi"/>
        </w:rPr>
        <w:t>(Dey et al. 2014)</w:t>
      </w:r>
      <w:r>
        <w:rPr>
          <w:rFonts w:cs="Calibri" w:cstheme="minorHAnsi"/>
        </w:rPr>
      </w:r>
      <w:r>
        <w:rPr>
          <w:rFonts w:cs="Calibri"/>
        </w:rPr>
        <w:fldChar w:fldCharType="end"/>
      </w:r>
      <w:r>
        <w:rPr>
          <w:rFonts w:cs="Calibri" w:cstheme="minorHAnsi"/>
        </w:rPr>
        <w:t xml:space="preserve">. </w:t>
      </w:r>
      <w:bookmarkStart w:id="7" w:name="_Hlk99809036"/>
      <w:bookmarkEnd w:id="6"/>
    </w:p>
    <w:p>
      <w:pPr>
        <w:pStyle w:val="Normal"/>
        <w:rPr>
          <w:rFonts w:cs="Calibri" w:cstheme="minorHAnsi"/>
        </w:rPr>
      </w:pPr>
      <w:r>
        <w:rPr>
          <w:rFonts w:cs="Calibri" w:cstheme="minorHAnsi"/>
        </w:rPr>
        <w:t xml:space="preserve">In this study, we used social perturbations to test whether rank was more likely an outcome of social processes or individual characteristics. We tested whether top-ranked individuals could re-take their ranks following an experimental removal and reintroduction within their groups. </w:t>
      </w:r>
      <w:bookmarkEnd w:id="7"/>
      <w:r>
        <w:rPr>
          <w:rFonts w:cs="Calibri" w:cstheme="minorHAnsi"/>
        </w:rPr>
        <w:t>We tested this idea in monk parakeets (</w:t>
      </w:r>
      <w:r>
        <w:rPr>
          <w:rFonts w:cs="Calibri" w:cstheme="minorHAnsi"/>
          <w:i/>
          <w:iCs/>
        </w:rPr>
        <w:t>Myiopsitta monachus</w:t>
      </w:r>
      <w:r>
        <w:rPr>
          <w:rFonts w:cs="Calibri" w:cstheme="minorHAnsi"/>
        </w:rPr>
        <w:t xml:space="preserve">), small neotropical, widely invasive parrots that readily form dominance hierarchies in captivity </w:t>
      </w:r>
      <w:r>
        <w:fldChar w:fldCharType="begin"/>
      </w:r>
      <w:r>
        <w:rPr>
          <w:rFonts w:cs="Calibri"/>
        </w:rPr>
        <w:instrText xml:space="preserve">ADDIN CSL_CITATION {"citationItems":[{"id":"ITEM-1","itemData":{"DOI":"10.1642/AUK-14-14.1","ISSN":"0004-8038","abstract":"ABSTRACT In many species, individuals benefit from social associations, but they must balance these benefits with the costs of competition for resources. Understanding how these competing factors generate diversity in social systems is a major goal of behavioral ecology, but one that has been hampered by a lack of basic data quantifying many aspects of social structure and associations. Although parrots are generally assumed to have complex social groups, few studies have quantitatively examined these assumptions about parrot social structure. We critically assessed 4 assumptions about parrot socioecology using data from captive and wild groups of Monk Parakeets (Myiopsitta monachus). We evaluated (1) whether pairs are the fundamental unit of parrot social structure, (2) the patterns and extent of fission?fusion dynamics, (3) patterns of aggression and dominance hierarchy structure, and (4) whether individuals share foraging information. We found evidence that supported pairs as the fundamental unit of social structure, although these close associates were not always heterosexual breeding pairs and were sometimes trios. Fission and fusion of subgroups were common, and the amount of fission?fusion dynamics varied across flock types and by fission?fusion dimension, but the amount of variation among dimensions was consistent across replicate captive social groups. Despite these levels of fission?fusion dynamics, study of aggressive interactions in our 2 captive groups indicated that dominance hierarchies existed. Hierarchies were moderately linear (0.7) but not steep (&lt;0.1). Finally, we found no evidence that Monk Parakeets share foraging information among groups through active vocal recruitment to foraging flocks. We compared these patterns with those documented for other species of parrots and other cognitively complex large-brained species. We consider the implications of our results for the study of the evolution of complex sociality and highlight several future directions for parrot socioecology research.","author":[{"dropping-particle":"","family":"Hobson","given":"Elizabeth A.","non-dropping-particle":"","parse-names":false,"suffix":""},{"dropping-particle":"","family":"Avery","given":"Michael L.","non-dropping-particle":"","parse-names":false,"suffix":""},{"dropping-particle":"","family":"Wright","given":"Timothy F.","non-dropping-particle":"","parse-names":false,"suffix":""}],"container-title":"The Auk","id":"ITEM-1","issue":"4","issued":{"date-parts":[["2014","10"]]},"page":"756-775","title":"The socioecology of monk parakeets: Insights into parrot social complexity","type":"article-journal","volume":"131"},"uris":["http://www.mendeley.com/documents/?uuid=f19af114-b015-4eb2-9fa9-e342bdd73e2b"]},{"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id":"ITEM-3","itemData":{"DOI":"10.1093/czoolo/61.1.55","ISSN":"16745507","abstract":"Social relationships formed within a network of interacting group members can have a profound impact on an individual’s behavior and fitness. However, we have little understanding of how individuals perceive their relationships and how this perception relates to our external measures of interactions. We investigated the perception of affiliative and agonistic relationships at both the dyadic and emergent social levels in two captive groups of monk parakeets (Myiopsitta monachus, n = 21 and 19) using social network analysis and playback experiments. At the dyadic social scale, individuals directed less aggression towards their strong affiliative partners and more aggression towards non-partner neighbors.At the emergent social scale, there was no association between relationships in different social contexts and an individual’s dominance rank did not correlate with its popularity rank. Playback response patterns were mainly driven by relationships in affiliative social contexts at the dyadic scale. In both groups, individual responses to playback experiments were significantly affected by strong affiliative relationships at the dyadic social scale, albeit in different directions in the two groups. Response patterns were also affected by affiliative relationships at the emergent social scale, but only in one of the two groups. Within affiliative relationships, those at the dyadic social scale were perceived by individuals in both groups, but those at the emergent social scale only affected responses in one group. These results provide preliminary evidence that relationships in affiliative social contexts may be perceived as more important than agonistic relationships in captive monk parakeet groups. Our approach could be used in a wide range of social species and comparative analyses could provide important insight into how individuals perceive relationships across social contexts and social scales","author":[{"dropping-particle":"","family":"Hobson","given":"Elizabeth A.","non-dropping-particle":"","parse-names":false,"suffix":""},{"dropping-particle":"","family":"John","given":"Darlene J.","non-dropping-particle":"","parse-names":false,"suffix":""},{"dropping-particle":"","family":"McIntosh","given":"Tiffany L.","non-dropping-particle":"","parse-names":false,"suffix":""},{"dropping-particle":"","family":"Avery","given":"Michael L.","non-dropping-particle":"","parse-names":false,"suffix":""},{"dropping-particle":"","family":"Wright","given":"Timothy F.","non-dropping-particle":"","parse-names":false,"suffix":""}],"container-title":"Current Zoology","id":"ITEM-3","issue":"1","issued":{"date-parts":[["2015"]]},"page":"55-69","title":"The effect of social context and social scale on the perception of relationships in monk parakeets","type":"article-journal","volume":"61"},"uris":["http://www.mendeley.com/documents/?uuid=25235c15-de5e-4b08-9105-db55920af146"]},{"id":"ITEM-4","itemData":{"DOI":"10.1016/j.anbehav.2012.10.010","ISSN":"00033472","author":[{"dropping-particle":"","family":"Hobson","given":"Elizabeth A.","non-dropping-particle":"","parse-names":false,"suffix":""},{"dropping-particle":"","family":"Avery","given":"Michael L","non-dropping-particle":"","parse-names":false,"suffix":""},{"dropping-particle":"","family":"Wright","given":"Timothy F","non-dropping-particle":"","parse-names":false,"suffix":""}],"container-title":"Animal Behaviour","id":"ITEM-4","issue":"1","issued":{"date-parts":[["2013","1"]]},"page":"83-96","title":"An analytical framework for quantifying and testing patterns of temporal dynamics in social networks","type":"article-journal","volume":"85"},"uris":["http://www.mendeley.com/documents/?uuid=aeb4c167-2dcc-4999-9ea0-00c25880c7d0"]}],"mendeley":{"formattedCitation":"(Hobson et al. 2013; Hobson et al. 2014; Hobson et al. 2015; Hobson and DeDeo 2015)","plainTextFormattedCitation":"(Hobson et al. 2013; Hobson et al. 2014; Hobson et al. 2015; Hobson and DeDeo 2015)","previouslyFormattedCitation":"(Hobson et al. 2013; Hobson et al. 2014; Hobson et al. 2015; Hobson and DeDeo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et al. 2013; Hobson et al. 2014; Hobson et al. 2015; Hobson and DeDeo 2015)</w:t>
      </w:r>
      <w:r>
        <w:rPr>
          <w:rFonts w:cs="Calibri" w:cstheme="minorHAnsi"/>
        </w:rPr>
      </w:r>
      <w:r>
        <w:rPr>
          <w:rFonts w:cs="Calibri"/>
        </w:rPr>
        <w:fldChar w:fldCharType="end"/>
      </w:r>
      <w:r>
        <w:rPr>
          <w:rFonts w:cs="Calibri" w:cstheme="minorHAnsi"/>
        </w:rPr>
        <w:t xml:space="preserve">. Previous work with this species has indicated that social history was likely more important in determining rank than individual characteristics, but this work used only computational approaches to detect evidence for the effect of social history on rank </w:t>
      </w:r>
      <w:r>
        <w:fldChar w:fldCharType="begin"/>
      </w:r>
      <w:r>
        <w:rPr>
          <w:rFonts w:cs="Calibri"/>
        </w:rPr>
        <w:instrText xml:space="preserve">ADDIN CSL_CITATION {"citationItems":[{"id":"ITEM-1","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1","issue":"10","issued":{"date-parts":[["2021","3","9"]]},"page":"e2022912118","title":"Aggression heuristics underlie animal dominance hierarchies and provide evidence of group-level social information","type":"article-journal","volume":"118"},"uris":["http://www.mendeley.com/documents/?uuid=0454f3e4-35fa-45bf-8204-c3d8e1bb2156"]},{"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mendeley":{"formattedCitation":"(Hobson and DeDeo 2015; Hobson et al. 2021)","plainTextFormattedCitation":"(Hobson and DeDeo 2015; Hobson et al. 2021)","previouslyFormattedCitation":"(Hobson and DeDeo 2015; Hobson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 Hobson et al. 2021)</w:t>
      </w:r>
      <w:r>
        <w:rPr>
          <w:rFonts w:cs="Calibri" w:cstheme="minorHAnsi"/>
        </w:rPr>
      </w:r>
      <w:r>
        <w:rPr>
          <w:rFonts w:cs="Calibri"/>
        </w:rPr>
        <w:fldChar w:fldCharType="end"/>
      </w:r>
      <w:r>
        <w:rPr>
          <w:rFonts w:cs="Calibri" w:cstheme="minorHAnsi"/>
        </w:rPr>
        <w:t>. Here, we expand on this previous work by using a social perturbation experiment to disentangle the influence of social history and individual characteristics on rank emergence. In each trial, we identified the top-ranked individual, removed it from the group, and reintroduced it after an 8-day absence. We predicted that if the short-term history of social interactions was more important in achieving and maintaining rank, these formerly top-ranked individuals should not immediately re-take their previous ranks, and individual characteristics would not be associated with rank. However, if individual characteristics were more important in determining rank in this system, removed individuals should quickly re-take their previous top-ranked position and rank would be highly associated with individual characteristics. A correlation between rank and individual characteristics could either mean that the individual characteristic affects rank or that an individual characteristic is influenced by rank. Therefore, we also investigated the direction of causality for the relationship between rank and individual characteristics using repeated measures of power scores and body mass. This experimental approach allowed us to determine the foundations of rank more clearly in this monk parakeet group. A better understanding of rank determinants may provide insight into the role of cognitive processes like perception, comparison, memory, and inference, on rank acquisition.</w:t>
      </w:r>
    </w:p>
    <w:p>
      <w:pPr>
        <w:pStyle w:val="Heading1"/>
        <w:rPr>
          <w:rFonts w:cs="Calibri" w:cstheme="minorHAnsi"/>
        </w:rPr>
      </w:pPr>
      <w:r>
        <w:rPr>
          <w:rFonts w:cs="Calibri" w:cstheme="minorHAnsi"/>
        </w:rPr>
        <w:t>Methods</w:t>
      </w:r>
    </w:p>
    <w:p>
      <w:pPr>
        <w:pStyle w:val="Normal"/>
        <w:rPr>
          <w:rFonts w:cs="Calibri" w:cstheme="minorHAnsi"/>
        </w:rPr>
      </w:pPr>
      <w:r>
        <w:rPr>
          <w:rFonts w:cs="Calibri" w:cstheme="minorHAnsi"/>
        </w:rPr>
        <w:t xml:space="preserve">The social experiments and observations took place at the United States Department of Agriculture National Wildlife Research Center (USDA NWRC), Florida Field Station, in Gainesville, FL, USA. We observed a captive group of 20 monk parakeets from April – July 2021 and recorded aggressive interactions among individuals. This group of 20 monk parakeets had never interacted as one social group before and was comprised of birds that were captured by the USDA NWRC from feral populations in South Florida just prior to our social experiment. All animal-related activities were approved by the University of Cincinnati (IACUC protocol #AM02-19-11-19-01) and the National Wildlife Research Center (Quality Assurance #3203). </w:t>
      </w:r>
    </w:p>
    <w:p>
      <w:pPr>
        <w:pStyle w:val="Heading2"/>
        <w:rPr>
          <w:rFonts w:cs="Calibri" w:cstheme="minorHAnsi"/>
        </w:rPr>
      </w:pPr>
      <w:r>
        <w:rPr>
          <w:rFonts w:cs="Calibri" w:cstheme="minorHAnsi"/>
        </w:rPr>
        <w:t>Social interaction data collection</w:t>
      </w:r>
    </w:p>
    <w:p>
      <w:pPr>
        <w:pStyle w:val="Normal"/>
        <w:rPr>
          <w:rFonts w:cs="Calibri" w:cstheme="minorHAnsi"/>
        </w:rPr>
      </w:pPr>
      <w:r>
        <w:rPr>
          <w:rFonts w:cs="Calibri" w:cstheme="minorHAnsi"/>
        </w:rPr>
        <w:t xml:space="preserve">To facilitate individual identification, we marked each parakeet on the head, cheeks, and neck with a unique color combination using nontoxic, permanent markers (Sharpie, Inc.®) </w:t>
      </w:r>
      <w:r>
        <w:fldChar w:fldCharType="begin"/>
      </w:r>
      <w:r>
        <w:rPr>
          <w:rFonts w:cs="Calibri"/>
        </w:rPr>
        <w:instrText xml:space="preserve">ADDIN CSL_CITATION {"citationItems":[{"id":"ITEM-1","itemData":{"DOI":"10.1016/j.anbehav.2012.10.010","ISSN":"00033472","author":[{"dropping-particle":"","family":"Hobson","given":"Elizabeth A.","non-dropping-particle":"","parse-names":false,"suffix":""},{"dropping-particle":"","family":"Avery","given":"Michael L","non-dropping-particle":"","parse-names":false,"suffix":""},{"dropping-particle":"","family":"Wright","given":"Timothy F","non-dropping-particle":"","parse-names":false,"suffix":""}],"container-title":"Animal Behaviour","id":"ITEM-1","issue":"1","issued":{"date-parts":[["2013","1"]]},"page":"83-96","title":"An analytical framework for quantifying and testing patterns of temporal dynamics in social networks","type":"article-journal","volume":"85"},"uris":["http://www.mendeley.com/documents/?uuid=aeb4c167-2dcc-4999-9ea0-00c25880c7d0"]}],"mendeley":{"formattedCitation":"(Hobson et al. 2013)","plainTextFormattedCitation":"(Hobson et al. 2013)","previouslyFormattedCitation":"(Hobson et al. 2013)"},"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et al. 2013)</w:t>
      </w:r>
      <w:r>
        <w:rPr>
          <w:rFonts w:cs="Calibri" w:cstheme="minorHAnsi"/>
        </w:rPr>
      </w:r>
      <w:r>
        <w:rPr>
          <w:rFonts w:cs="Calibri"/>
        </w:rPr>
        <w:fldChar w:fldCharType="end"/>
      </w:r>
      <w:r>
        <w:rPr>
          <w:rFonts w:cs="Calibri" w:cstheme="minorHAnsi"/>
        </w:rPr>
        <w:t xml:space="preserve">. This unique color combination also represented a unique letter ID for each bird combining the three different colors chosen from </w:t>
      </w:r>
      <w:r>
        <w:rPr>
          <w:rFonts w:cs="Calibri" w:cstheme="minorHAnsi"/>
          <w:u w:val="single"/>
        </w:rPr>
        <w:t>b</w:t>
      </w:r>
      <w:r>
        <w:rPr>
          <w:rFonts w:cs="Calibri" w:cstheme="minorHAnsi"/>
        </w:rPr>
        <w:t xml:space="preserve">lue, </w:t>
      </w:r>
      <w:r>
        <w:rPr>
          <w:rFonts w:cs="Calibri" w:cstheme="minorHAnsi"/>
          <w:u w:val="single"/>
        </w:rPr>
        <w:t>g</w:t>
      </w:r>
      <w:r>
        <w:rPr>
          <w:rFonts w:cs="Calibri" w:cstheme="minorHAnsi"/>
        </w:rPr>
        <w:t xml:space="preserve">reen, </w:t>
      </w:r>
      <w:r>
        <w:rPr>
          <w:rFonts w:cs="Calibri" w:cstheme="minorHAnsi"/>
          <w:u w:val="single"/>
        </w:rPr>
        <w:t>o</w:t>
      </w:r>
      <w:r>
        <w:rPr>
          <w:rFonts w:cs="Calibri" w:cstheme="minorHAnsi"/>
        </w:rPr>
        <w:t xml:space="preserve">range, and </w:t>
      </w:r>
      <w:r>
        <w:rPr>
          <w:rFonts w:cs="Calibri" w:cstheme="minorHAnsi"/>
          <w:u w:val="single"/>
        </w:rPr>
        <w:t>p</w:t>
      </w:r>
      <w:r>
        <w:rPr>
          <w:rFonts w:cs="Calibri" w:cstheme="minorHAnsi"/>
        </w:rPr>
        <w:t>urple (Fig.1). All marks were re-applied at each capture event (see below). Once (re)marked, parakeets were released into a large 45 x 45m seminatural outdoor flight pen. We allowed the group to interact and the social structure to stabilize in the flight pen for 44 days before starting the social perturbations. Social perturbations occurred between 16 May and 5 July 2021. Each perturbation cycle lasted 16 days, including an 8-day removal and an 8-day reintroduction period (Supplemental Material (SM) 1).</w:t>
      </w:r>
    </w:p>
    <w:p>
      <w:pPr>
        <w:pStyle w:val="Normal"/>
        <w:rPr>
          <w:rFonts w:cs="Calibri" w:cstheme="minorHAnsi"/>
        </w:rPr>
      </w:pPr>
      <w:r>
        <w:rPr>
          <w:rFonts w:cs="Calibri" w:cstheme="minorHAnsi"/>
        </w:rPr>
        <w:t xml:space="preserve">Four observers monitored parakeet behaviors in the flight pen. The observers collected data on social interactions between 08:00 and 19:00 from three different blinds in the flight pen. Observers recorded dyadic interactions using all-occurrence sampling </w:t>
      </w:r>
      <w:r>
        <w:fldChar w:fldCharType="begin"/>
      </w:r>
      <w:r>
        <w:rPr>
          <w:rFonts w:cs="Calibri"/>
        </w:rPr>
        <w:instrText xml:space="preserve">ADDIN CSL_CITATION {"citationItems":[{"id":"ITEM-1","itemData":{"author":[{"dropping-particle":"","family":"Altmann","given":"Jeanne","non-dropping-particle":"","parse-names":false,"suffix":""}],"container-title":"Behaviour","id":"ITEM-1","issued":{"date-parts":[["1974"]]},"page":"227-267","title":"Observational study of behavior: Sampling methods","type":"article-journal","volume":"49"},"uris":["http://www.mendeley.com/documents/?uuid=bd4f0d33-e498-41a7-b47d-247022aa1639"]}],"mendeley":{"formattedCitation":"(Altmann 1974)","plainTextFormattedCitation":"(Altmann 1974)","previouslyFormattedCitation":"(Altmann 1974)"},"properties":{"noteIndex":0},"schema":"https://github.com/citation-style-language/schema/raw/master/csl-citation.json"}</w:instrText>
      </w:r>
      <w:r>
        <w:rPr>
          <w:rFonts w:cs="Calibri" w:cstheme="minorHAnsi"/>
        </w:rPr>
      </w:r>
      <w:r>
        <w:rPr>
          <w:rFonts w:cs="Calibri"/>
        </w:rPr>
        <w:fldChar w:fldCharType="separate"/>
      </w:r>
      <w:r>
        <w:rPr>
          <w:rFonts w:cs="Calibri" w:cstheme="minorHAnsi"/>
        </w:rPr>
        <w:t>(Altmann 1974)</w:t>
      </w:r>
      <w:r>
        <w:rPr>
          <w:rFonts w:cs="Calibri" w:cstheme="minorHAnsi"/>
        </w:rPr>
      </w:r>
      <w:r>
        <w:rPr>
          <w:rFonts w:cs="Calibri"/>
        </w:rPr>
        <w:fldChar w:fldCharType="end"/>
      </w:r>
      <w:r>
        <w:rPr>
          <w:rFonts w:cs="Calibri" w:cstheme="minorHAnsi"/>
        </w:rPr>
        <w:t xml:space="preserve"> and entered data directly into electronic format using an iPad and the Animal Observer application (Diane Fossey Gorilla Fund v1.0), which we customized to record all-occurrence observations of agonistic interactions </w:t>
      </w:r>
      <w:r>
        <w:fldChar w:fldCharType="begin"/>
      </w:r>
      <w:r>
        <w:rPr>
          <w:rFonts w:cs="Calibri"/>
        </w:rPr>
        <w:instrText xml:space="preserve">ADDIN CSL_CITATION {"citationItems":[{"id":"ITEM-1","itemData":{"DOI":"10.1111/eth.13251","ISSN":"0179-1613","abstract":"In the field of animal behavior and behavioral ecology, many standardized methods to observe animal behavior were established in the last decades. While the protocols remained similar, behavioral researchers can take advantage of technological advancements to enter observations directly onto a handheld computer (phone, tablet, etc.), saving time and potentially increasing fidelity of recordings. However, we now have the choice between many different platforms for recording behavioral observations. Our challenge is choosing the most appropriate platform that fits a particular study question, research design, budget, and desired amount of preparatory time. Here, we review six low-cost software applications for handheld computers that are available for real-time entry of behavioral observations: Animal Behaviour Pro, Animal Observer, BORIS, CyberTracker, Prim8, and ZooMonitor. We discuss the preliminary decisions that have to be made about the study design, and we assess the six applications by providing the advantages and disadvantages of each platform and an overall application comparison. In our supplemental material, we illustrate the setup and data collection routines, and how to customize certain platforms so they will work more effectively for particular study aims or sampling methods. Our goal is to help researchers make calculated decisions about what behavioral observation platform is best for their study system and question.","author":[{"dropping-particle":"","family":"Marel","given":"Annemarie","non-dropping-particle":"van der","parse-names":false,"suffix":""},{"dropping-particle":"","family":"O’Connell","given":"Claire L.","non-dropping-particle":"","parse-names":false,"suffix":""},{"dropping-particle":"","family":"Prasher","given":"Sanjay","non-dropping-particle":"","parse-names":false,"suffix":""},{"dropping-particle":"","family":"Carminito","given":"Chelsea","non-dropping-particle":"","parse-names":false,"suffix":""},{"dropping-particle":"","family":"Francis","given":"Xavier","non-dropping-particle":"","parse-names":false,"suffix":""},{"dropping-particle":"","family":"Hobson","given":"Elizabeth A.","non-dropping-particle":"","parse-names":false,"suffix":""}],"container-title":"Ethology","id":"ITEM-1","issue":"3","issued":{"date-parts":[["2022","3","2"]]},"page":"275-284","title":"A comparison of low‐cost behavioral observation software applications for handheld computers and recommendations for use","type":"article-journal","volume":"128"},"uris":["http://www.mendeley.com/documents/?uuid=50f81b40-ad64-4328-9cf3-767dbd3cb1c6"]}],"mendeley":{"formattedCitation":"(van der Marel et al. 2022)","plainTextFormattedCitation":"(van der Marel et al. 2022)","previouslyFormattedCitation":"(van der Marel et a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van der Marel et al. 2022)</w:t>
      </w:r>
      <w:r>
        <w:rPr>
          <w:rFonts w:cs="Calibri" w:cstheme="minorHAnsi"/>
        </w:rPr>
      </w:r>
      <w:r>
        <w:rPr>
          <w:rFonts w:cs="Calibri"/>
        </w:rPr>
        <w:fldChar w:fldCharType="end"/>
      </w:r>
      <w:r>
        <w:rPr>
          <w:rFonts w:cs="Calibri" w:cstheme="minorHAnsi"/>
        </w:rPr>
        <w:t xml:space="preserve">. We recorded two types of directed agonistic interactions: </w:t>
      </w:r>
      <w:r>
        <w:rPr>
          <w:rFonts w:cs="Calibri" w:cstheme="minorHAnsi"/>
          <w:i/>
          <w:iCs/>
        </w:rPr>
        <w:t>crowds</w:t>
      </w:r>
      <w:r>
        <w:rPr>
          <w:rFonts w:cs="Calibri" w:cstheme="minorHAnsi"/>
        </w:rPr>
        <w:t>, where t</w:t>
      </w:r>
      <w:r>
        <w:rPr>
          <w:rFonts w:cs="Calibri" w:cstheme="minorHAnsi"/>
          <w:lang w:val="en-US"/>
        </w:rPr>
        <w:t>he actor approached a target, but the target moved away before the actor was within striking range,</w:t>
      </w:r>
      <w:r>
        <w:rPr>
          <w:rFonts w:cs="Calibri" w:cstheme="minorHAnsi"/>
        </w:rPr>
        <w:t xml:space="preserve"> and </w:t>
      </w:r>
      <w:r>
        <w:rPr>
          <w:rFonts w:cs="Calibri" w:cstheme="minorHAnsi"/>
          <w:i/>
          <w:iCs/>
        </w:rPr>
        <w:t>displacements</w:t>
      </w:r>
      <w:r>
        <w:rPr>
          <w:rFonts w:cs="Calibri" w:cstheme="minorHAnsi"/>
        </w:rPr>
        <w:t xml:space="preserve">, where the actor aggressively approached another bird within striking distance and supplanted it from its location. </w:t>
      </w:r>
    </w:p>
    <w:p>
      <w:pPr>
        <w:pStyle w:val="Normal"/>
        <w:rPr>
          <w:rFonts w:cs="Calibri" w:cstheme="minorHAnsi"/>
        </w:rPr>
      </w:pPr>
      <w:r>
        <w:rPr>
          <w:rFonts w:cs="Calibri" w:cstheme="minorHAnsi"/>
        </w:rPr>
        <w:t xml:space="preserve">From these observations, we excluded any interaction where either of the two interactants was unknown (keeping only interactions where the actor and the target were positively identified). We also excluded duplicated observations, for example, if two observers recorded the same fight. To do this, we determined the maximum number of aggressive interactions (including both crowds and displacements) between each pair of individuals (dyads) recorded by an observer each minute. Combining both crowds and displacements was a more conservative method to remove duplicates as it resulted in less interactions but excluded the instances where two observers observed the same interaction but where one observer could have coded it as a crowd and the other observer as a displacement. We retained the most complete interaction record for each dyad in each minute of observation (observations from the observer that recorded the most events during that one minute; see van der Marel et al. 2020). </w:t>
      </w:r>
    </w:p>
    <w:p>
      <w:pPr>
        <w:pStyle w:val="Heading2"/>
        <w:rPr>
          <w:rFonts w:cs="Calibri" w:cstheme="minorHAnsi"/>
        </w:rPr>
      </w:pPr>
      <w:r>
        <w:rPr>
          <w:rFonts w:cs="Calibri" w:cstheme="minorHAnsi"/>
        </w:rPr>
        <w:t>Quantifying rank</w:t>
      </w:r>
    </w:p>
    <w:p>
      <w:pPr>
        <w:pStyle w:val="Normal"/>
        <w:rPr>
          <w:rFonts w:cs="Calibri" w:cstheme="minorHAnsi"/>
        </w:rPr>
      </w:pPr>
      <w:r>
        <w:rPr>
          <w:rFonts w:cs="Calibri" w:cstheme="minorHAnsi"/>
        </w:rPr>
        <w:t xml:space="preserve">We used both crowd and displacement aggression as pairwise interactions to find the dominance rank of each bird. We included both crowd and displacement interactions in our calculation of rank because our analyses indicated that we could treat these two behaviors as interchangeable (see SM2, using methods in van der Marel et al. 2020). We pooled data into a series of 3-day bins (i.e., rank assessment periods, SM1) to better estimate individual ranks. Each perturbation cycle consisted of four 3-day rank assessment periods. We used power as a continuous measure of rank for each individual and calculated power using a modified version of PageRank implemented in the ‘Domstruc’ package </w:t>
      </w:r>
      <w:r>
        <w:fldChar w:fldCharType="begin"/>
      </w:r>
      <w:r>
        <w:rPr>
          <w:rFonts w:cs="Calibri"/>
        </w:rPr>
        <w:instrText xml:space="preserve">ADDIN CSL_CITATION {"citationItems":[{"id":"ITEM-1","itemData":{"URL":"https://github.com/danm0nster/domstruc","author":[{"dropping-particle":"","family":"Mønster","given":"Dan","non-dropping-particle":"","parse-names":false,"suffix":""},{"dropping-particle":"","family":"Hobson","given":"Elizabeth","non-dropping-particle":"","parse-names":false,"suffix":""},{"dropping-particle":"","family":"DeDeo","given":"Simon","non-dropping-particle":"","parse-names":false,"suffix":""}],"container-title":"R package version 0.1.0","id":"ITEM-1","issued":{"date-parts":[["2021"]]},"title":"domstruc: Compute Metrics of Dominance Hierarchies.","type":"webpage"},"uris":["http://www.mendeley.com/documents/?uuid=65cc0ec4-d62d-4afb-a38d-f7722f855409"]},{"id":"ITEM-2","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2","issue":"10","issued":{"date-parts":[["2021","3","9"]]},"page":"e2022912118","title":"Aggression heuristics underlie animal dominance hierarchies and provide evidence of group-level social information","type":"article-journal","volume":"118"},"uris":["http://www.mendeley.com/documents/?uuid=0454f3e4-35fa-45bf-8204-c3d8e1bb2156"]}],"mendeley":{"formattedCitation":"(Hobson et al. 2021; Mønster et al. 2021)","plainTextFormattedCitation":"(Hobson et al. 2021; Mønster et al. 2021)","previouslyFormattedCitation":"(Hobson et al. 2021; Mønster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et al. 2021; Mønster et al. 2021)</w:t>
      </w:r>
      <w:r>
        <w:rPr>
          <w:rFonts w:cs="Calibri" w:cstheme="minorHAnsi"/>
        </w:rPr>
      </w:r>
      <w:r>
        <w:rPr>
          <w:rFonts w:cs="Calibri"/>
        </w:rPr>
        <w:fldChar w:fldCharType="end"/>
      </w:r>
      <w:r>
        <w:rPr>
          <w:rFonts w:cs="Calibri" w:cstheme="minorHAnsi"/>
        </w:rPr>
        <w:t xml:space="preserve">. We used the continuous power measure instead of ordinal rank measures because a continuous rank measure contains more information than when scores are transformed to an ordinal ranking. In an ordinal ranking method each individual is ranked in a linear order, whereas power can also discern between cases where individuals have similar power scores. For example, individuals that have rank positions 1 and 2 could either have very similar or dissimilar power scores. For the analyses, we primarily used the continuous measure, power, but we also incorporated ordinal ranking to highlight rank positions. </w:t>
      </w:r>
    </w:p>
    <w:p>
      <w:pPr>
        <w:pStyle w:val="Heading2"/>
        <w:rPr>
          <w:rFonts w:cs="Calibri" w:cstheme="minorHAnsi"/>
        </w:rPr>
      </w:pPr>
      <w:r>
        <w:rPr>
          <w:rFonts w:cs="Calibri" w:cstheme="minorHAnsi"/>
        </w:rPr>
        <w:t>Rank-based removals</w:t>
      </w:r>
    </w:p>
    <w:p>
      <w:pPr>
        <w:pStyle w:val="Normal"/>
        <w:rPr>
          <w:rFonts w:cs="Calibri" w:cstheme="minorHAnsi"/>
        </w:rPr>
      </w:pPr>
      <w:r>
        <w:rPr>
          <w:rFonts w:cs="Calibri" w:cstheme="minorHAnsi"/>
        </w:rPr>
        <w:t>We first identified which parakeet was currently the top-ranked bird in the group at each removal point using the agonistic interactions collected during the three days prior to removals (Fig. 1, rank assessment points 1, 5, and 9). On each removal day, we trapped all the parakeets in the flight pen using mist nets, removed the most dominant parakeet, and released the remaining birds back into the flight pen. We allowed the birds to recover in the afternoon after trapping, and this recovery period was not included in our analyses. The removed top-ranked bird was housed in its standard housing cage during the removal period (2 x 2 meter wire cage), which is where the parakeets normally reside when they are not in the flight pen. The removed bird was housed near other parakeets (not involved in the flight pen experiment) but away from the social group remaining in the flight pen. After eight days, we reintroduced the removed bird by releasing it back into the social group.</w:t>
      </w:r>
    </w:p>
    <w:p>
      <w:pPr>
        <w:pStyle w:val="Heading2"/>
        <w:rPr>
          <w:rFonts w:cs="Calibri" w:cstheme="minorHAnsi"/>
        </w:rPr>
      </w:pPr>
      <w:r>
        <w:rPr>
          <w:rFonts w:cs="Calibri" w:cstheme="minorHAnsi"/>
        </w:rPr>
        <w:t>Individual characteristic measure</w:t>
      </w:r>
    </w:p>
    <w:p>
      <w:pPr>
        <w:pStyle w:val="Normal"/>
        <w:rPr>
          <w:rFonts w:cs="Calibri" w:cstheme="minorHAnsi"/>
        </w:rPr>
      </w:pPr>
      <w:r>
        <w:rPr>
          <w:rFonts w:cs="Calibri" w:cstheme="minorHAnsi"/>
        </w:rPr>
        <w:t>We used body mass and relative body size as our individual characteristics, however we focused our assessment of individual characteristics in the paper on body mass (for justification, see SM3). On removal days when all individuals were captured (</w:t>
      </w:r>
      <w:r>
        <w:rPr>
          <w:i/>
        </w:rPr>
        <w:t>n</w:t>
      </w:r>
      <w:r>
        <w:rPr>
          <w:rFonts w:cs="Calibri" w:cstheme="minorHAnsi"/>
        </w:rPr>
        <w:t xml:space="preserve"> = 20 monk parakeets), we measured the body mass of each bird in grams using a digital scale, totaling five capture events and body mass measures. We excluded seven data points with incorrectly recorded body masses (SM3). We tested for sex differences in body mass by genetically sexing all individuals with feather samples (IQGenetics, Inc., Miami, FL, USA) because monk parakeets are sexually monomorphic. We calculated the mean of each bird’s body mass across the five capture events and used a </w:t>
      </w:r>
      <w:r>
        <w:rPr>
          <w:rFonts w:cs="Calibri" w:cstheme="minorHAnsi"/>
          <w:i/>
          <w:iCs/>
        </w:rPr>
        <w:t>t</w:t>
      </w:r>
      <w:r>
        <w:rPr>
          <w:rFonts w:cs="Calibri" w:cstheme="minorHAnsi"/>
        </w:rPr>
        <w:t xml:space="preserve">-test to test for a sex difference in mean body mass. </w:t>
      </w:r>
    </w:p>
    <w:p>
      <w:pPr>
        <w:pStyle w:val="Heading2"/>
        <w:rPr>
          <w:rFonts w:cs="Calibri" w:cstheme="minorHAnsi"/>
        </w:rPr>
      </w:pPr>
      <w:r>
        <w:rPr>
          <w:rFonts w:cs="Calibri" w:cstheme="minorHAnsi"/>
        </w:rPr>
        <w:t>Testing whether social processes underly rank</w:t>
      </w:r>
    </w:p>
    <w:p>
      <w:pPr>
        <w:pStyle w:val="Normal"/>
        <w:rPr>
          <w:rFonts w:cs="Calibri" w:cstheme="minorHAnsi"/>
        </w:rPr>
      </w:pPr>
      <w:r>
        <w:rPr>
          <w:rFonts w:cs="Calibri" w:cstheme="minorHAnsi"/>
        </w:rPr>
        <w:t>We quantified all birds’ rank and power dynamics in the group throughout our social experiment. To test whether individuals could re-take their previous rank position in the dominance hierarchy following an absence, we quantified all parakeets’ ranks and power scores in the group prior to each removal and following each reintroduction (e.g., rank assessment points 1 and 4). We then compared the focal birds’ absolute rank and power score change to the remaining group members. The timing of our power, relative rank, and weight recovery measurements of the focal bird of trial three (rank assessment point 13) was slightly delayed by a tropical storm. Before the storm, we moved all birds to their holding cages after rank assessment period 12 and released them back into the flight pen after two days. To obtain the recovery data for the focal bird, we calculated the bird’s recovery using a two-day observation period (rank assessment point 13). We excluded rank assessment period 13 from the rest of our analyses, but we included the power assessment for this time point in Figure 1.</w:t>
      </w:r>
    </w:p>
    <w:p>
      <w:pPr>
        <w:pStyle w:val="Heading2"/>
        <w:rPr>
          <w:rFonts w:cs="Calibri" w:cstheme="minorHAnsi"/>
        </w:rPr>
      </w:pPr>
      <w:r>
        <w:rPr>
          <w:rFonts w:cs="Calibri" w:cstheme="minorHAnsi"/>
        </w:rPr>
        <w:t>Testing whether individual characteristics underly rank</w:t>
      </w:r>
    </w:p>
    <w:p>
      <w:pPr>
        <w:pStyle w:val="Normal"/>
        <w:rPr>
          <w:rFonts w:cs="Calibri" w:cstheme="minorHAnsi"/>
        </w:rPr>
      </w:pPr>
      <w:r>
        <w:rPr>
          <w:rFonts w:cs="Calibri" w:cstheme="minorHAnsi"/>
        </w:rPr>
        <w:t xml:space="preserve">If individual characteristics underly rank, rank should be associated with individual characteristics. We correlated power score and bodyweight just prior to removals using Kendall’s correlation because this correlation measure is robust for small sample sizes </w:t>
      </w:r>
      <w:r>
        <w:fldChar w:fldCharType="begin"/>
      </w:r>
      <w:r>
        <w:rPr>
          <w:rFonts w:cs="Calibri"/>
        </w:rPr>
        <w:instrText xml:space="preserve">ADDIN CSL_CITATION {"citationItems":[{"id":"ITEM-1","itemData":{"DOI":"10.52041/serj.v19i2.110","ISSN":"15701824","abstract":"In this paper, we detail a convergent mixed-methods survey' of faculty? teaching applied social statistics courses, analyzed through a framework of learning theory. The survey explored faculty perceptions and use of recommended strategies for statistics education, perceived barriers to student success, and general recommendations for instruction in applied statistics courses. Results indicate some consistency in practice with the recommendations in the literature, but a lack of consistency was noted for strategies such as student reflections, allowing multiple attempts on assignments, and others. Particular attention is paid to connecting the results to learning theory with the discussion framed around a Statistics Self-Actualization model based on Mas low's 1943 theory of Hierarchy of Needs. ©International Association for Statistical Education (IASE/ISI), June, 2020.","author":[{"dropping-particle":"","family":"Bonett","given":"D. G.","non-dropping-particle":"","parse-names":false,"suffix":""},{"dropping-particle":"","family":"Wright","given":"T. A.","non-dropping-particle":"","parse-names":false,"suffix":""}],"container-title":"Psychometrika","id":"ITEM-1","issue":"1","issued":{"date-parts":[["2000"]]},"page":"23-28","title":"Sample size requirements for estimating Pearson, Kendall and Spearman correlations","type":"article-journal","volume":"65"},"uris":["http://www.mendeley.com/documents/?uuid=1147138b-f2cd-417f-a4f0-500b316c9fac"]}],"mendeley":{"formattedCitation":"(Bonett and Wright 2000)","plainTextFormattedCitation":"(Bonett and Wright 2000)","previouslyFormattedCitation":"(Bonett and Wright 2000)"},"properties":{"noteIndex":0},"schema":"https://github.com/citation-style-language/schema/raw/master/csl-citation.json"}</w:instrText>
      </w:r>
      <w:r>
        <w:rPr>
          <w:rFonts w:cs="Calibri" w:cstheme="minorHAnsi"/>
        </w:rPr>
      </w:r>
      <w:r>
        <w:rPr>
          <w:rFonts w:cs="Calibri"/>
        </w:rPr>
        <w:fldChar w:fldCharType="separate"/>
      </w:r>
      <w:r>
        <w:rPr>
          <w:rFonts w:cs="Calibri" w:cstheme="minorHAnsi"/>
        </w:rPr>
        <w:t>(Bonett and Wright 2000)</w:t>
      </w:r>
      <w:r>
        <w:rPr>
          <w:rFonts w:cs="Calibri" w:cstheme="minorHAnsi"/>
        </w:rPr>
      </w:r>
      <w:r>
        <w:rPr>
          <w:rFonts w:cs="Calibri"/>
        </w:rPr>
        <w:fldChar w:fldCharType="end"/>
      </w:r>
      <w:r>
        <w:rPr>
          <w:rFonts w:cs="Calibri" w:cstheme="minorHAnsi"/>
        </w:rPr>
        <w:t xml:space="preserve">. </w:t>
      </w:r>
    </w:p>
    <w:p>
      <w:pPr>
        <w:pStyle w:val="Heading2"/>
        <w:rPr>
          <w:rFonts w:cs="Calibri" w:cstheme="minorHAnsi"/>
        </w:rPr>
      </w:pPr>
      <w:r>
        <w:rPr>
          <w:rFonts w:cs="Calibri" w:cstheme="minorHAnsi"/>
        </w:rPr>
        <w:t>Determining the direction of causality of rank and mass</w:t>
      </w:r>
    </w:p>
    <w:p>
      <w:pPr>
        <w:pStyle w:val="Normal"/>
        <w:rPr>
          <w:rFonts w:cs="Calibri" w:cstheme="minorHAnsi"/>
        </w:rPr>
      </w:pPr>
      <w:r>
        <w:rPr>
          <w:rFonts w:cs="Calibri" w:cstheme="minorHAnsi"/>
        </w:rPr>
        <w:t xml:space="preserve">If an association between rank and mass is present, causality could go in two directions: 1) body mass could predict achieved rank, or 2) rank could influence body mass. First, we tested whether initial weight or sex predicted power after the initial group formation period. We used the initial body mass prior to social experiments and the power prior to first removal (rank assessment point 1, SM1). As power scores followed a beta distribution, we used linear regression for beta distribution to test the effect of mass and sex on rank using the ‘betareg’ package (Cribari-Neto and Zeileis 2010). We used the likelihood ratio test (LRT) between the full model and a null model (excluding mass and sex) to test for significance. As we did not find differences in body masses between sexes or an effect of sex on power score (see results), we excluded sex from further analyses. </w:t>
      </w:r>
    </w:p>
    <w:p>
      <w:pPr>
        <w:pStyle w:val="Normal"/>
        <w:rPr>
          <w:rFonts w:cs="Calibri" w:cstheme="minorHAnsi"/>
        </w:rPr>
      </w:pPr>
      <w:r>
        <w:rPr>
          <w:rFonts w:cs="Calibri" w:cstheme="minorHAnsi"/>
        </w:rPr>
        <w:t xml:space="preserve">Second, we investigated whether body mass may be an outcome of rank. If changes in power score drive changes in body mass, then we should see a correlation between power change and body mass change. Additionally, focal birds that cannot re-take their top rank position should also lose weight upon reintroduction. We correlated the power score change between time points prior to removals (rank assessment points 1 and 5, 5 and 9; Fig. SM1) using Kendall’s correlation and calculated the percentage of birds that either both lost or gained weight and power. This percentage would reflect the percentage of birds that followed our prediction. We excluded the comparison of trial 3 as we did not have the power score at the end of trial 3 due to a tropical storm (see above). To investigate the relationship between changes in mass and power score of the focal birds, we measured the mass of all removed focal birds at three time points: 1) at each group capture event (on removal days), 2) just prior to reintroduction to the group, and 3) at the following group capture event (normally 8 days after reintroductions, except for trial 3, see above). This method allowed us to detect changes in mass that occurred during the removal phase, during the reintroduction phase, and across the entire 16-day trial. We did not test for the significance of mass change of the focal birds due to low statistical power. As a comparison to the weight change of the focal birds, we also quantified the percent weight change across all the birds in the group, with masses measured at each group capture event. We tested for a difference in percent weight change across trials using a linear mixed model with ID as a random factor as we had multiple weight measures per bird. We tested for significance using a likelihood ratio test and calculated the confidence intervals using the ‘emmeans’ package </w:t>
      </w:r>
      <w:r>
        <w:fldChar w:fldCharType="begin"/>
      </w:r>
      <w:r>
        <w:rPr>
          <w:rFonts w:cs="Calibri"/>
        </w:rPr>
        <w:instrText xml:space="preserve">ADDIN CSL_CITATION {"citationItems":[{"id":"ITEM-1","itemData":{"author":[{"dropping-particle":"V.","family":"Lenth","given":"Russell","non-dropping-particle":"","parse-names":false,"suffix":""}],"id":"ITEM-1","issued":{"date-parts":[["2021"]]},"number-of-pages":"R package version 1.7.0.","title":"emmeans: Estimated Marginal Means, aka Least-Squares Means","type":"report"},"uris":["http://www.mendeley.com/documents/?uuid=2211ce0d-6684-410f-bf4d-c827761eeb87"]}],"mendeley":{"formattedCitation":"(Lenth 2021)","plainTextFormattedCitation":"(Lenth 2021)","previouslyFormattedCitation":"(Lenth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Lenth 2021)</w:t>
      </w:r>
      <w:r>
        <w:rPr>
          <w:rFonts w:cs="Calibri" w:cstheme="minorHAnsi"/>
        </w:rPr>
      </w:r>
      <w:r>
        <w:rPr>
          <w:rFonts w:cs="Calibri"/>
        </w:rPr>
        <w:fldChar w:fldCharType="end"/>
      </w:r>
      <w:r>
        <w:rPr>
          <w:rFonts w:cs="Calibri" w:cstheme="minorHAnsi"/>
        </w:rPr>
        <w:t xml:space="preserve">. We compared the focal birds’ overall body mass change for each trial (difference between weight at capture event 1 and 2, etc.) to the remaining birds in the flight pen. </w:t>
      </w:r>
    </w:p>
    <w:p>
      <w:pPr>
        <w:pStyle w:val="Heading2"/>
        <w:rPr>
          <w:rFonts w:cs="Calibri" w:cstheme="minorHAnsi"/>
        </w:rPr>
      </w:pPr>
      <w:r>
        <w:rPr>
          <w:rFonts w:cs="Calibri" w:cstheme="minorHAnsi"/>
        </w:rPr>
        <w:t xml:space="preserve">Data availability </w:t>
      </w:r>
    </w:p>
    <w:p>
      <w:pPr>
        <w:pStyle w:val="Normal"/>
        <w:rPr>
          <w:rFonts w:cs="Calibri" w:cstheme="minorHAnsi"/>
        </w:rPr>
      </w:pPr>
      <w:r>
        <w:rPr>
          <w:rFonts w:cs="Calibri" w:cstheme="minorHAnsi"/>
        </w:rPr>
        <w:t xml:space="preserve">We performed all analyses in R version 4.1.2 </w:t>
      </w:r>
      <w:r>
        <w:fldChar w:fldCharType="begin"/>
      </w:r>
      <w:r>
        <w:rPr>
          <w:rFonts w:cs="Calibri"/>
        </w:rPr>
        <w:instrText xml:space="preserve">ADDIN CSL_CITATION {"citationItems":[{"id":"ITEM-1","itemData":{"author":[{"dropping-particle":"","family":"R Core Team","given":"","non-dropping-particle":"","parse-names":false,"suffix":""}],"container-title":"R Foundation for Statistical Computing","id":"ITEM-1","issued":{"date-parts":[["2021"]]},"publisher-place":"Vienna, Austria","title":"R: A language and environment for statistical computing","type":"article"},"uris":["http://www.mendeley.com/documents/?uuid=68577773-15f4-42d7-927a-c8deb1300451"]}],"mendeley":{"formattedCitation":"(R Core Team 2021)","plainTextFormattedCitation":"(R Core Team 2021)","previouslyFormattedCitation":"(R Core Team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R Core Team 2021)</w:t>
      </w:r>
      <w:r>
        <w:rPr>
          <w:rFonts w:cs="Calibri" w:cstheme="minorHAnsi"/>
        </w:rPr>
      </w:r>
      <w:r>
        <w:rPr>
          <w:rFonts w:cs="Calibri"/>
        </w:rPr>
        <w:fldChar w:fldCharType="end"/>
      </w:r>
      <w:r>
        <w:rPr>
          <w:rFonts w:cs="Calibri" w:cstheme="minorHAnsi"/>
        </w:rPr>
        <w:t xml:space="preserve"> and created the figures using ggplot2 </w:t>
      </w:r>
      <w:r>
        <w:fldChar w:fldCharType="begin"/>
      </w:r>
      <w:r>
        <w:rPr>
          <w:rFonts w:cs="Calibri"/>
        </w:rPr>
        <w:instrText xml:space="preserve">ADDIN CSL_CITATION {"citationItems":[{"id":"ITEM-1","itemData":{"ISBN":"978-0-387-98140-6","author":[{"dropping-particle":"","family":"Wickham","given":"H.","non-dropping-particle":"","parse-names":false,"suffix":""}],"id":"ITEM-1","issued":{"date-parts":[["2016"]]},"publisher":"Springer-Verlag","publisher-place":"New York","title":"ggplot2: Elegant Graphics for Data Analysis","type":"book"},"uris":["http://www.mendeley.com/documents/?uuid=fc8c4567-4fe9-443e-91b4-9677eea41b25"]}],"mendeley":{"formattedCitation":"(Wickham 2016)","plainTextFormattedCitation":"(Wickham 2016)","previouslyFormattedCitation":"(Wickham 2016)"},"properties":{"noteIndex":0},"schema":"https://github.com/citation-style-language/schema/raw/master/csl-citation.json"}</w:instrText>
      </w:r>
      <w:r>
        <w:rPr>
          <w:rFonts w:cs="Calibri" w:cstheme="minorHAnsi"/>
        </w:rPr>
      </w:r>
      <w:r>
        <w:rPr>
          <w:rFonts w:cs="Calibri"/>
        </w:rPr>
        <w:fldChar w:fldCharType="separate"/>
      </w:r>
      <w:r>
        <w:rPr>
          <w:rFonts w:cs="Calibri" w:cstheme="minorHAnsi"/>
        </w:rPr>
        <w:t>(Wickham 2016)</w:t>
      </w:r>
      <w:r>
        <w:rPr>
          <w:rFonts w:cs="Calibri" w:cstheme="minorHAnsi"/>
        </w:rPr>
      </w:r>
      <w:r>
        <w:rPr>
          <w:rFonts w:cs="Calibri"/>
        </w:rPr>
        <w:fldChar w:fldCharType="end"/>
      </w:r>
      <w:r>
        <w:rPr>
          <w:rFonts w:cs="Calibri" w:cstheme="minorHAnsi"/>
        </w:rPr>
        <w:t xml:space="preserve">. The data and code are available on the GitHub repository (link will be provided after the double-blind review process). </w:t>
      </w:r>
    </w:p>
    <w:p>
      <w:pPr>
        <w:pStyle w:val="Heading1"/>
        <w:rPr>
          <w:rFonts w:cs="Calibri" w:cstheme="minorHAnsi"/>
        </w:rPr>
      </w:pPr>
      <w:r>
        <w:rPr>
          <w:rFonts w:cs="Calibri" w:cstheme="minorHAnsi"/>
        </w:rPr>
        <w:t>Results</w:t>
      </w:r>
    </w:p>
    <w:p>
      <w:pPr>
        <w:pStyle w:val="NoSpacing"/>
        <w:spacing w:lineRule="auto" w:line="480" w:before="0" w:after="240"/>
        <w:rPr>
          <w:rFonts w:eastAsia="Times New Roman" w:cs="Calibri" w:cstheme="minorHAnsi"/>
          <w:color w:val="000000"/>
          <w:lang w:eastAsia="en-CA"/>
        </w:rPr>
      </w:pPr>
      <w:r>
        <w:rPr>
          <w:rFonts w:cs="Calibri" w:cstheme="minorHAnsi"/>
        </w:rPr>
        <w:t xml:space="preserve">We observed the monk parakeets for 269.9 hours and 1034.6 person hours (i.e., total hours observed for all four observers combined) across 38.5 days. Each 3-day bin used for rank assessment was based on an average of 21.3 ± 2.3 (SD) observation hours. After excluding unidentified individuals and duplicate interactions, we used </w:t>
      </w:r>
      <w:r>
        <w:rPr>
          <w:rFonts w:eastAsia="Times New Roman" w:cs="Calibri" w:cstheme="minorHAnsi"/>
          <w:color w:val="000000"/>
          <w:lang w:eastAsia="en-CA"/>
        </w:rPr>
        <w:t xml:space="preserve">24317 agonistic interactions (rank assessment points 1 through 13; Fig. 1, SM1) to address how parakeets responded to dominance rank perturbations. </w:t>
      </w:r>
      <w:r>
        <w:rPr>
          <w:rFonts w:cs="Calibri" w:cstheme="minorHAnsi"/>
        </w:rPr>
        <w:t>We performed removal/reintroduction trials for three unique top-ranked individuals in the group.</w:t>
      </w:r>
      <w:r>
        <w:rPr>
          <w:rFonts w:eastAsia="Times New Roman" w:cs="Calibri" w:cstheme="minorHAnsi"/>
          <w:color w:val="000000"/>
          <w:lang w:eastAsia="en-CA"/>
        </w:rPr>
        <w:t xml:space="preserve"> </w:t>
      </w:r>
      <w:r>
        <w:rPr>
          <w:rFonts w:cs="Calibri" w:cstheme="minorHAnsi"/>
        </w:rPr>
        <w:t>In total, 7 females and 13 males were part of the study. We measured their body weight at five different capture events. On average, body mass was 110.1 ± 6.8 g. Males (111.7 ± 6.6 g) were not significantly heavier than females (107.2 ± 6.4 g; t-test = -1.69, p = 0.11).</w:t>
      </w:r>
    </w:p>
    <w:p>
      <w:pPr>
        <w:pStyle w:val="Heading2"/>
        <w:rPr>
          <w:rFonts w:cs="Calibri" w:cstheme="minorHAnsi"/>
        </w:rPr>
      </w:pPr>
      <w:r>
        <w:rPr>
          <w:rFonts w:cs="Calibri" w:cstheme="minorHAnsi"/>
        </w:rPr>
        <w:t>Do social processes underly rank?</w:t>
      </w:r>
    </w:p>
    <w:p>
      <w:pPr>
        <w:pStyle w:val="Normal"/>
        <w:rPr>
          <w:rFonts w:cs="Calibri" w:cstheme="minorHAnsi"/>
        </w:rPr>
      </w:pPr>
      <w:r>
        <w:rPr>
          <w:rFonts w:cs="Calibri" w:cstheme="minorHAnsi"/>
        </w:rPr>
        <w:t>Throughout the experiment, we observed that the group showed relatively stable power scores despite the perturbations but that individuals did undergo rank and power score changes (Fig. 1). The average of the absolute power score changes of the remaining parakeets, excluding the focal birds, between the rank assessment points just prior to removal and just after reintroduction was 0.011 ± 0.008, 0.017 ± 0.021, and 0.014 ± 0.013 (mean ± SD) for trials 1, 2, and 3, respectively (Fig. SM4.1). The focal birds dropped much more in power and showed greater absolute power score changes (trial 1: 0.159, trial 2: 0.051, and trial 3: 0.158) than the birds that remained in the flight pen for the duration of the 16-day trial (Fig. SM4.1). None of the three removed birds were able to re-take their previous rank immediately after reintroduction (Fig. 1, Table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61" w:hRule="atLeast"/>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Table 1.</w:t>
            </w:r>
            <w:r>
              <w:rPr>
                <w:rFonts w:cs="Calibri" w:cstheme="minorHAnsi"/>
                <w:kern w:val="0"/>
                <w:sz w:val="22"/>
                <w:szCs w:val="22"/>
                <w:lang w:eastAsia="en-US" w:bidi="ar-SA"/>
              </w:rPr>
              <w:t xml:space="preserve"> Change in measured variables between different timepoints for each focal bird for (a) changes between removal and reintroduction (e.g., difference between rank assessment points 4 and 1, Fig. 1) and (b) changes between reintroduction and the next focal removal (e.g., difference between rank assessment points 5 and 4). Columns show changes in power, ordinal rank, and weight (negative values indicate losses, positive values indicate gains, 0 indicates no change). </w:t>
            </w:r>
          </w:p>
          <w:p>
            <w:pPr>
              <w:pStyle w:val="Normal"/>
              <w:widowControl/>
              <w:spacing w:before="0" w:after="280"/>
              <w:jc w:val="left"/>
              <w:rPr>
                <w:rFonts w:cs="Calibri" w:cstheme="minorHAnsi"/>
              </w:rPr>
            </w:pPr>
            <w:r>
              <w:rPr>
                <w:rFonts w:cs="Calibri" w:cstheme="minorHAnsi"/>
                <w:kern w:val="0"/>
                <w:sz w:val="22"/>
                <w:szCs w:val="22"/>
                <w:vertAlign w:val="superscript"/>
                <w:lang w:eastAsia="en-US" w:bidi="ar-SA"/>
              </w:rPr>
              <w:t>1</w:t>
            </w:r>
            <w:r>
              <w:rPr>
                <w:rFonts w:cs="Calibri" w:cstheme="minorHAnsi"/>
                <w:kern w:val="0"/>
                <w:sz w:val="22"/>
                <w:szCs w:val="22"/>
                <w:lang w:eastAsia="en-US" w:bidi="ar-SA"/>
              </w:rPr>
              <w:t xml:space="preserve"> The recovery values were calculated using a two-day observation period (rank assessment point 13, Fig. 1) collected after the birds were placed back into their holding cages for two days due to a tropical storm. </w:t>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19685</wp:posOffset>
                      </wp:positionV>
                      <wp:extent cx="550037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866775"/>
                              </a:xfrm>
                              <a:prstGeom prst="rect"/>
                              <a:solidFill>
                                <a:srgbClr val="FFFFFF">
                                  <a:alpha val="0"/>
                                </a:srgbClr>
                              </a:solidFill>
                            </wps:spPr>
                            <wps:txbx>
                              <w:txbxContent>
                                <w:tbl>
                                  <w:tblPr>
                                    <w:tblStyle w:val="PlainTable2"/>
                                    <w:tblpPr w:bottomFromText="0" w:horzAnchor="margin" w:leftFromText="180" w:rightFromText="180" w:tblpX="0" w:tblpY="31" w:topFromText="0" w:vertAnchor="text"/>
                                    <w:tblW w:w="86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0"/>
                                    <w:gridCol w:w="1161"/>
                                    <w:gridCol w:w="249"/>
                                    <w:gridCol w:w="299"/>
                                    <w:gridCol w:w="854"/>
                                    <w:gridCol w:w="758"/>
                                    <w:gridCol w:w="964"/>
                                    <w:gridCol w:w="251"/>
                                    <w:gridCol w:w="752"/>
                                    <w:gridCol w:w="910"/>
                                    <w:gridCol w:w="758"/>
                                    <w:gridCol w:w="965"/>
                                  </w:tblGrid>
                                  <w:tr>
                                    <w:trPr>
                                      <w:trHeight w:val="29" w:hRule="atLeast"/>
                                      <w:cnfStyle w:val="100000000000" w:firstRow="1" w:lastRow="0" w:firstColumn="0" w:lastColumn="0" w:oddVBand="0" w:evenVBand="0" w:oddHBand="0" w:evenHBand="0" w:firstRowFirstColumn="0" w:firstRowLastColumn="0" w:lastRowFirstColumn="0" w:lastRowLastColumn="0"/>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left"/>
                                          <w:rPr>
                                            <w:rFonts w:cs="Calibri" w:cstheme="minorHAnsi"/>
                                          </w:rPr>
                                        </w:pPr>
                                        <w:r>
                                          <w:rPr>
                                            <w:rFonts w:eastAsia="Calibri" w:cs="Calibri" w:cstheme="minorHAnsi"/>
                                            <w:b/>
                                            <w:bCs/>
                                            <w:kern w:val="0"/>
                                            <w:sz w:val="22"/>
                                            <w:szCs w:val="22"/>
                                            <w:lang w:eastAsia="en-US" w:bidi="ar-SA"/>
                                          </w:rPr>
                                        </w:r>
                                      </w:p>
                                    </w:tc>
                                    <w:tc>
                                      <w:tcPr>
                                        <w:tcW w:w="1161"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249"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2875" w:type="dxa"/>
                                        <w:gridSpan w:val="4"/>
                                        <w:tcBorders>
                                          <w:top w:val="nil"/>
                                          <w:bottom w:val="nil"/>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a)</w:t>
                                        </w:r>
                                      </w:p>
                                    </w:tc>
                                    <w:tc>
                                      <w:tcPr>
                                        <w:tcW w:w="251"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tabs>
                                            <w:tab w:val="clear" w:pos="720"/>
                                            <w:tab w:val="left" w:pos="323" w:leader="none"/>
                                          </w:tabs>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b)</w:t>
                                        </w:r>
                                      </w:p>
                                    </w:tc>
                                    <w:tc>
                                      <w:tcPr>
                                        <w:tcW w:w="910"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758"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965"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Spacing"/>
                                          <w:widowControl/>
                                          <w:spacing w:before="0" w:after="0"/>
                                          <w:jc w:val="center"/>
                                          <w:rPr>
                                            <w:rFonts w:cs="Calibri" w:cstheme="minorHAnsi"/>
                                            <w:b w:val="false"/>
                                            <w:b w:val="false"/>
                                            <w:bCs w:val="false"/>
                                          </w:rPr>
                                        </w:pPr>
                                        <w:r>
                                          <w:rPr>
                                            <w:rFonts w:eastAsia="Calibri" w:cs="Calibri" w:cstheme="minorHAnsi"/>
                                            <w:b/>
                                            <w:bCs/>
                                            <w:kern w:val="0"/>
                                            <w:sz w:val="22"/>
                                            <w:szCs w:val="22"/>
                                            <w:lang w:eastAsia="en-US" w:bidi="ar-SA"/>
                                          </w:rPr>
                                          <w:t>Trial</w:t>
                                        </w:r>
                                      </w:p>
                                    </w:tc>
                                    <w:tc>
                                      <w:tcPr>
                                        <w:tcW w:w="1161"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Focal bird</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wer</w:t>
                                        </w:r>
                                      </w:p>
                                    </w:tc>
                                    <w:tc>
                                      <w:tcPr>
                                        <w:tcW w:w="758"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Rank</w:t>
                                        </w:r>
                                      </w:p>
                                    </w:tc>
                                    <w:tc>
                                      <w:tcPr>
                                        <w:tcW w:w="964"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Weight</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wer</w:t>
                                        </w:r>
                                      </w:p>
                                    </w:tc>
                                    <w:tc>
                                      <w:tcPr>
                                        <w:tcW w:w="758"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Rank</w:t>
                                        </w:r>
                                      </w:p>
                                    </w:tc>
                                    <w:tc>
                                      <w:tcPr>
                                        <w:tcW w:w="965"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Weight</w:t>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1</w:t>
                                        </w:r>
                                      </w:p>
                                    </w:tc>
                                    <w:tc>
                                      <w:tcPr>
                                        <w:tcW w:w="116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BBB</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16</w:t>
                                        </w:r>
                                      </w:p>
                                    </w:tc>
                                    <w:tc>
                                      <w:tcPr>
                                        <w:tcW w:w="758"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0</w:t>
                                        </w:r>
                                      </w:p>
                                    </w:tc>
                                    <w:tc>
                                      <w:tcPr>
                                        <w:tcW w:w="96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40</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01</w:t>
                                        </w:r>
                                      </w:p>
                                    </w:tc>
                                    <w:tc>
                                      <w:tcPr>
                                        <w:tcW w:w="758"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kern w:val="0"/>
                                            <w:sz w:val="22"/>
                                            <w:szCs w:val="22"/>
                                            <w:lang w:eastAsia="en-US" w:bidi="ar-SA"/>
                                          </w:rPr>
                                          <w:t>0</w:t>
                                        </w:r>
                                      </w:p>
                                    </w:tc>
                                    <w:tc>
                                      <w:tcPr>
                                        <w:tcW w:w="965"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kern w:val="0"/>
                                            <w:sz w:val="22"/>
                                            <w:szCs w:val="22"/>
                                            <w:lang w:eastAsia="en-US" w:bidi="ar-SA"/>
                                          </w:rPr>
                                          <w:t>-6.60</w:t>
                                        </w:r>
                                      </w:p>
                                    </w:tc>
                                  </w:tr>
                                  <w:tr>
                                    <w:trPr>
                                      <w:trHeight w:val="32"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2</w:t>
                                        </w:r>
                                      </w:p>
                                    </w:tc>
                                    <w:tc>
                                      <w:tcPr>
                                        <w:tcW w:w="116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GPG</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05</w:t>
                                        </w:r>
                                      </w:p>
                                    </w:tc>
                                    <w:tc>
                                      <w:tcPr>
                                        <w:tcW w:w="758"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16</w:t>
                                        </w:r>
                                      </w:p>
                                    </w:tc>
                                    <w:tc>
                                      <w:tcPr>
                                        <w:tcW w:w="96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30</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910"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0.03</w:t>
                                        </w:r>
                                      </w:p>
                                    </w:tc>
                                    <w:tc>
                                      <w:tcPr>
                                        <w:tcW w:w="758"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7</w:t>
                                        </w:r>
                                      </w:p>
                                    </w:tc>
                                    <w:tc>
                                      <w:tcPr>
                                        <w:tcW w:w="965"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20</w:t>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3</w:t>
                                        </w:r>
                                      </w:p>
                                    </w:tc>
                                    <w:tc>
                                      <w:tcPr>
                                        <w:tcW w:w="1161"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OPP</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16</w:t>
                                        </w:r>
                                      </w:p>
                                    </w:tc>
                                    <w:tc>
                                      <w:tcPr>
                                        <w:tcW w:w="758"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0</w:t>
                                        </w:r>
                                      </w:p>
                                    </w:tc>
                                    <w:tc>
                                      <w:tcPr>
                                        <w:tcW w:w="964"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57</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b/>
                                            <w:bCs/>
                                            <w:kern w:val="0"/>
                                            <w:sz w:val="22"/>
                                            <w:szCs w:val="22"/>
                                            <w:lang w:eastAsia="en-US" w:bidi="ar-SA"/>
                                          </w:rPr>
                                          <w:t>+0.02</w:t>
                                        </w:r>
                                        <w:r>
                                          <w:rPr>
                                            <w:rFonts w:eastAsia="Calibri" w:cs="Calibri" w:cstheme="minorHAnsi"/>
                                            <w:b/>
                                            <w:bCs/>
                                            <w:kern w:val="0"/>
                                            <w:sz w:val="22"/>
                                            <w:szCs w:val="22"/>
                                            <w:vertAlign w:val="superscript"/>
                                            <w:lang w:eastAsia="en-US" w:bidi="ar-SA"/>
                                          </w:rPr>
                                          <w:t>1</w:t>
                                        </w:r>
                                      </w:p>
                                    </w:tc>
                                    <w:tc>
                                      <w:tcPr>
                                        <w:tcW w:w="758"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kern w:val="0"/>
                                            <w:sz w:val="22"/>
                                            <w:szCs w:val="22"/>
                                            <w:lang w:eastAsia="en-US" w:bidi="ar-SA"/>
                                          </w:rPr>
                                          <w:t>0</w:t>
                                        </w:r>
                                        <w:r>
                                          <w:rPr>
                                            <w:rFonts w:eastAsia="Calibri" w:cs="Calibri" w:cstheme="minorHAnsi"/>
                                            <w:kern w:val="0"/>
                                            <w:sz w:val="22"/>
                                            <w:szCs w:val="22"/>
                                            <w:vertAlign w:val="superscript"/>
                                            <w:lang w:eastAsia="en-US" w:bidi="ar-SA"/>
                                          </w:rPr>
                                          <w:t>1</w:t>
                                        </w:r>
                                      </w:p>
                                    </w:tc>
                                    <w:tc>
                                      <w:tcPr>
                                        <w:tcW w:w="965"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kern w:val="0"/>
                                            <w:sz w:val="22"/>
                                            <w:szCs w:val="22"/>
                                            <w:lang w:eastAsia="en-US" w:bidi="ar-SA"/>
                                          </w:rPr>
                                          <w:t>-7.37</w:t>
                                        </w:r>
                                        <w:r>
                                          <w:rPr>
                                            <w:rFonts w:eastAsia="Calibri" w:cs="Calibri" w:cstheme="minorHAnsi"/>
                                            <w:kern w:val="0"/>
                                            <w:sz w:val="22"/>
                                            <w:szCs w:val="22"/>
                                            <w:vertAlign w:val="superscript"/>
                                            <w:lang w:eastAsia="en-US" w:bidi="ar-SA"/>
                                          </w:rPr>
                                          <w:t>1</w:t>
                                        </w:r>
                                      </w:p>
                                    </w:tc>
                                  </w:tr>
                                </w:tbl>
                              </w:txbxContent>
                            </wps:txbx>
                            <wps:bodyPr anchor="t" lIns="0" tIns="0" rIns="0" bIns="0">
                              <a:spAutoFit/>
                            </wps:bodyPr>
                          </wps:wsp>
                        </a:graphicData>
                      </a:graphic>
                    </wp:anchor>
                  </w:drawing>
                </mc:Choice>
                <mc:Fallback>
                  <w:pict>
                    <v:rect style="position:absolute;rotation:-0;width:433.1pt;height:68.25pt;mso-wrap-distance-left:9pt;mso-wrap-distance-right:9pt;mso-wrap-distance-top:0pt;mso-wrap-distance-bottom:0pt;margin-top:1.55pt;mso-position-vertical-relative:text;margin-left:-5.4pt;mso-position-horizontal-relative:margin">
                      <v:textbox inset="0in,0in,0in,0in">
                        <w:txbxContent>
                          <w:tbl>
                            <w:tblPr>
                              <w:tblStyle w:val="PlainTable2"/>
                              <w:tblpPr w:bottomFromText="0" w:horzAnchor="margin" w:leftFromText="180" w:rightFromText="180" w:tblpX="0" w:tblpY="31" w:topFromText="0" w:vertAnchor="text"/>
                              <w:tblW w:w="86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40"/>
                              <w:gridCol w:w="1161"/>
                              <w:gridCol w:w="249"/>
                              <w:gridCol w:w="299"/>
                              <w:gridCol w:w="854"/>
                              <w:gridCol w:w="758"/>
                              <w:gridCol w:w="964"/>
                              <w:gridCol w:w="251"/>
                              <w:gridCol w:w="752"/>
                              <w:gridCol w:w="910"/>
                              <w:gridCol w:w="758"/>
                              <w:gridCol w:w="965"/>
                            </w:tblGrid>
                            <w:tr>
                              <w:trPr>
                                <w:trHeight w:val="29" w:hRule="atLeast"/>
                                <w:cnfStyle w:val="100000000000" w:firstRow="1" w:lastRow="0" w:firstColumn="0" w:lastColumn="0" w:oddVBand="0" w:evenVBand="0" w:oddHBand="0" w:evenHBand="0" w:firstRowFirstColumn="0" w:firstRowLastColumn="0" w:lastRowFirstColumn="0" w:lastRowLastColumn="0"/>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left"/>
                                    <w:rPr>
                                      <w:rFonts w:cs="Calibri" w:cstheme="minorHAnsi"/>
                                    </w:rPr>
                                  </w:pPr>
                                  <w:r>
                                    <w:rPr>
                                      <w:rFonts w:eastAsia="Calibri" w:cs="Calibri" w:cstheme="minorHAnsi"/>
                                      <w:b/>
                                      <w:bCs/>
                                      <w:kern w:val="0"/>
                                      <w:sz w:val="22"/>
                                      <w:szCs w:val="22"/>
                                      <w:lang w:eastAsia="en-US" w:bidi="ar-SA"/>
                                    </w:rPr>
                                  </w:r>
                                </w:p>
                              </w:tc>
                              <w:tc>
                                <w:tcPr>
                                  <w:tcW w:w="1161"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249"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2875" w:type="dxa"/>
                                  <w:gridSpan w:val="4"/>
                                  <w:tcBorders>
                                    <w:top w:val="nil"/>
                                    <w:bottom w:val="nil"/>
                                  </w:tcBorders>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a)</w:t>
                                  </w:r>
                                </w:p>
                              </w:tc>
                              <w:tc>
                                <w:tcPr>
                                  <w:tcW w:w="251"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tabs>
                                      <w:tab w:val="clear" w:pos="720"/>
                                      <w:tab w:val="left" w:pos="323" w:leader="none"/>
                                    </w:tabs>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b)</w:t>
                                  </w:r>
                                </w:p>
                              </w:tc>
                              <w:tc>
                                <w:tcPr>
                                  <w:tcW w:w="910"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758"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c>
                                <w:tcPr>
                                  <w:tcW w:w="965" w:type="dxa"/>
                                  <w:tcBorders>
                                    <w:top w:val="nil"/>
                                    <w:bottom w:val="nil"/>
                                  </w:tcBorders>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tcPr>
                                <w:p>
                                  <w:pPr>
                                    <w:pStyle w:val="NoSpacing"/>
                                    <w:widowControl/>
                                    <w:spacing w:before="0" w:after="0"/>
                                    <w:jc w:val="center"/>
                                    <w:rPr>
                                      <w:rFonts w:cs="Calibri" w:cstheme="minorHAnsi"/>
                                      <w:b w:val="false"/>
                                      <w:b w:val="false"/>
                                      <w:bCs w:val="false"/>
                                    </w:rPr>
                                  </w:pPr>
                                  <w:r>
                                    <w:rPr>
                                      <w:rFonts w:eastAsia="Calibri" w:cs="Calibri" w:cstheme="minorHAnsi"/>
                                      <w:b/>
                                      <w:bCs/>
                                      <w:kern w:val="0"/>
                                      <w:sz w:val="22"/>
                                      <w:szCs w:val="22"/>
                                      <w:lang w:eastAsia="en-US" w:bidi="ar-SA"/>
                                    </w:rPr>
                                    <w:t>Trial</w:t>
                                  </w:r>
                                </w:p>
                              </w:tc>
                              <w:tc>
                                <w:tcPr>
                                  <w:tcW w:w="1161"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Focal bird</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wer</w:t>
                                  </w:r>
                                </w:p>
                              </w:tc>
                              <w:tc>
                                <w:tcPr>
                                  <w:tcW w:w="758"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Rank</w:t>
                                  </w:r>
                                </w:p>
                              </w:tc>
                              <w:tc>
                                <w:tcPr>
                                  <w:tcW w:w="964"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Weight</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Power</w:t>
                                  </w:r>
                                </w:p>
                              </w:tc>
                              <w:tc>
                                <w:tcPr>
                                  <w:tcW w:w="758"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Rank</w:t>
                                  </w:r>
                                </w:p>
                              </w:tc>
                              <w:tc>
                                <w:tcPr>
                                  <w:tcW w:w="965" w:type="dxa"/>
                                  <w:tcBorders>
                                    <w:top w:val="nil"/>
                                    <w:bottom w:val="single" w:sz="4" w:space="0" w:color="000000"/>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Weight</w:t>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1</w:t>
                                  </w:r>
                                </w:p>
                              </w:tc>
                              <w:tc>
                                <w:tcPr>
                                  <w:tcW w:w="116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BBB</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16</w:t>
                                  </w:r>
                                </w:p>
                              </w:tc>
                              <w:tc>
                                <w:tcPr>
                                  <w:tcW w:w="758"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0</w:t>
                                  </w:r>
                                </w:p>
                              </w:tc>
                              <w:tc>
                                <w:tcPr>
                                  <w:tcW w:w="96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40</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01</w:t>
                                  </w:r>
                                </w:p>
                              </w:tc>
                              <w:tc>
                                <w:tcPr>
                                  <w:tcW w:w="758"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kern w:val="0"/>
                                      <w:sz w:val="22"/>
                                      <w:szCs w:val="22"/>
                                      <w:lang w:eastAsia="en-US" w:bidi="ar-SA"/>
                                    </w:rPr>
                                    <w:t>0</w:t>
                                  </w:r>
                                </w:p>
                              </w:tc>
                              <w:tc>
                                <w:tcPr>
                                  <w:tcW w:w="965"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kern w:val="0"/>
                                      <w:sz w:val="22"/>
                                      <w:szCs w:val="22"/>
                                      <w:lang w:eastAsia="en-US" w:bidi="ar-SA"/>
                                    </w:rPr>
                                    <w:t>-6.60</w:t>
                                  </w:r>
                                </w:p>
                              </w:tc>
                            </w:tr>
                            <w:tr>
                              <w:trPr>
                                <w:trHeight w:val="32"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2</w:t>
                                  </w:r>
                                </w:p>
                              </w:tc>
                              <w:tc>
                                <w:tcPr>
                                  <w:tcW w:w="116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GPG</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05</w:t>
                                  </w:r>
                                </w:p>
                              </w:tc>
                              <w:tc>
                                <w:tcPr>
                                  <w:tcW w:w="758"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16</w:t>
                                  </w:r>
                                </w:p>
                              </w:tc>
                              <w:tc>
                                <w:tcPr>
                                  <w:tcW w:w="964"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30</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910"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0.03</w:t>
                                  </w:r>
                                </w:p>
                              </w:tc>
                              <w:tc>
                                <w:tcPr>
                                  <w:tcW w:w="758"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2"/>
                                      <w:szCs w:val="22"/>
                                      <w:lang w:eastAsia="en-US" w:bidi="ar-SA"/>
                                    </w:rPr>
                                    <w:t>+7</w:t>
                                  </w:r>
                                </w:p>
                              </w:tc>
                              <w:tc>
                                <w:tcPr>
                                  <w:tcW w:w="965"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20</w:t>
                                  </w:r>
                                </w:p>
                              </w:tc>
                            </w:tr>
                            <w:tr>
                              <w:trPr>
                                <w:trHeight w:val="29" w:hRule="atLeast"/>
                              </w:trPr>
                              <w:tc>
                                <w:tcPr>
                                  <w:tcW w:w="7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Spacing"/>
                                    <w:widowControl/>
                                    <w:spacing w:before="0" w:after="0"/>
                                    <w:jc w:val="center"/>
                                    <w:rPr>
                                      <w:rFonts w:cs="Calibri" w:cstheme="minorHAnsi"/>
                                      <w:b w:val="false"/>
                                      <w:b w:val="false"/>
                                      <w:bCs w:val="false"/>
                                    </w:rPr>
                                  </w:pPr>
                                  <w:r>
                                    <w:rPr>
                                      <w:rFonts w:eastAsia="Calibri" w:cs="Calibri" w:cstheme="minorHAnsi"/>
                                      <w:b w:val="false"/>
                                      <w:bCs w:val="false"/>
                                      <w:kern w:val="0"/>
                                      <w:sz w:val="22"/>
                                      <w:szCs w:val="22"/>
                                      <w:lang w:eastAsia="en-US" w:bidi="ar-SA"/>
                                    </w:rPr>
                                    <w:t>3</w:t>
                                  </w:r>
                                </w:p>
                              </w:tc>
                              <w:tc>
                                <w:tcPr>
                                  <w:tcW w:w="1161"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OPP</w:t>
                                  </w:r>
                                </w:p>
                              </w:tc>
                              <w:tc>
                                <w:tcPr>
                                  <w:tcW w:w="249"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299" w:type="dxa"/>
                                  <w:tcBorders>
                                    <w:top w:val="nil"/>
                                    <w:bottom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r>
                                </w:p>
                              </w:tc>
                              <w:tc>
                                <w:tcPr>
                                  <w:tcW w:w="854"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0.16</w:t>
                                  </w:r>
                                </w:p>
                              </w:tc>
                              <w:tc>
                                <w:tcPr>
                                  <w:tcW w:w="758"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eastAsia="en-US" w:bidi="ar-SA"/>
                                    </w:rPr>
                                    <w:t>-20</w:t>
                                  </w:r>
                                </w:p>
                              </w:tc>
                              <w:tc>
                                <w:tcPr>
                                  <w:tcW w:w="964" w:type="dxa"/>
                                  <w:tcBorders>
                                    <w:top w:val="nil"/>
                                  </w:tcBorders>
                                  <w:shd w:color="auto" w:fill="auto"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t>+0.57</w:t>
                                  </w:r>
                                </w:p>
                              </w:tc>
                              <w:tc>
                                <w:tcPr>
                                  <w:tcW w:w="251"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752" w:type="dxa"/>
                                  <w:tcBorders>
                                    <w:top w:val="nil"/>
                                    <w:bottom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Calibri" w:cs="Calibri" w:cstheme="minorHAnsi"/>
                                      <w:b/>
                                      <w:bCs/>
                                      <w:kern w:val="0"/>
                                      <w:sz w:val="22"/>
                                      <w:szCs w:val="22"/>
                                      <w:lang w:eastAsia="en-US" w:bidi="ar-SA"/>
                                    </w:rPr>
                                  </w:r>
                                </w:p>
                              </w:tc>
                              <w:tc>
                                <w:tcPr>
                                  <w:tcW w:w="910"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b/>
                                      <w:bCs/>
                                      <w:kern w:val="0"/>
                                      <w:sz w:val="22"/>
                                      <w:szCs w:val="22"/>
                                      <w:lang w:eastAsia="en-US" w:bidi="ar-SA"/>
                                    </w:rPr>
                                    <w:t>+0.02</w:t>
                                  </w:r>
                                  <w:r>
                                    <w:rPr>
                                      <w:rFonts w:eastAsia="Calibri" w:cs="Calibri" w:cstheme="minorHAnsi"/>
                                      <w:b/>
                                      <w:bCs/>
                                      <w:kern w:val="0"/>
                                      <w:sz w:val="22"/>
                                      <w:szCs w:val="22"/>
                                      <w:vertAlign w:val="superscript"/>
                                      <w:lang w:eastAsia="en-US" w:bidi="ar-SA"/>
                                    </w:rPr>
                                    <w:t>1</w:t>
                                  </w:r>
                                </w:p>
                              </w:tc>
                              <w:tc>
                                <w:tcPr>
                                  <w:tcW w:w="758"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kern w:val="0"/>
                                      <w:sz w:val="22"/>
                                      <w:szCs w:val="22"/>
                                      <w:lang w:eastAsia="en-US" w:bidi="ar-SA"/>
                                    </w:rPr>
                                    <w:t>0</w:t>
                                  </w:r>
                                  <w:r>
                                    <w:rPr>
                                      <w:rFonts w:eastAsia="Calibri" w:cs="Calibri" w:cstheme="minorHAnsi"/>
                                      <w:kern w:val="0"/>
                                      <w:sz w:val="22"/>
                                      <w:szCs w:val="22"/>
                                      <w:vertAlign w:val="superscript"/>
                                      <w:lang w:eastAsia="en-US" w:bidi="ar-SA"/>
                                    </w:rPr>
                                    <w:t>1</w:t>
                                  </w:r>
                                </w:p>
                              </w:tc>
                              <w:tc>
                                <w:tcPr>
                                  <w:tcW w:w="965" w:type="dxa"/>
                                  <w:tcBorders>
                                    <w:top w:val="nil"/>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vertAlign w:val="superscript"/>
                                    </w:rPr>
                                  </w:pPr>
                                  <w:r>
                                    <w:rPr>
                                      <w:rFonts w:eastAsia="Calibri" w:cs="Calibri" w:cstheme="minorHAnsi"/>
                                      <w:kern w:val="0"/>
                                      <w:sz w:val="22"/>
                                      <w:szCs w:val="22"/>
                                      <w:lang w:eastAsia="en-US" w:bidi="ar-SA"/>
                                    </w:rPr>
                                    <w:t>-7.37</w:t>
                                  </w:r>
                                  <w:r>
                                    <w:rPr>
                                      <w:rFonts w:eastAsia="Calibri" w:cs="Calibri" w:cstheme="minorHAnsi"/>
                                      <w:kern w:val="0"/>
                                      <w:sz w:val="22"/>
                                      <w:szCs w:val="22"/>
                                      <w:vertAlign w:val="superscript"/>
                                      <w:lang w:eastAsia="en-US" w:bidi="ar-SA"/>
                                    </w:rPr>
                                    <w:t>1</w:t>
                                  </w:r>
                                </w:p>
                              </w:tc>
                            </w:tr>
                          </w:tbl>
                        </w:txbxContent>
                      </v:textbox>
                      <w10:wrap type="square"/>
                    </v:rect>
                  </w:pict>
                </mc:Fallback>
              </mc:AlternateContent>
            </w:r>
          </w:p>
        </w:tc>
      </w:tr>
    </w:tbl>
    <w:p>
      <w:pPr>
        <w:pStyle w:val="Normal"/>
        <w:rPr>
          <w:rFonts w:cs="Calibri" w:cstheme="minorHAnsi"/>
        </w:rPr>
      </w:pPr>
      <w:r>
        <w:rPr>
          <w:rFonts w:cs="Calibri" w:cstheme="minorHAnsi"/>
        </w:rPr>
      </w:r>
    </w:p>
    <w:tbl>
      <w:tblPr>
        <w:tblStyle w:val="TableGrid"/>
        <w:tblpPr w:bottomFromText="0" w:horzAnchor="margin" w:leftFromText="187" w:rightFromText="187" w:tblpX="0" w:tblpY="0" w:tblpYSpec="top" w:topFromText="0" w:vertAnchor="margin"/>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07" w:hRule="atLeast"/>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Figure 1.</w:t>
            </w:r>
            <w:r>
              <w:rPr>
                <w:rFonts w:cs="Calibri" w:cstheme="minorHAnsi"/>
                <w:kern w:val="0"/>
                <w:sz w:val="22"/>
                <w:szCs w:val="22"/>
                <w:lang w:eastAsia="en-US" w:bidi="ar-SA"/>
              </w:rPr>
              <w:t xml:space="preserve"> Dominance rank changes over time. The rank assessment points include power score assessments calculated over three days of observations. Each of the three top-ranked focal birds (BBB, GPG, and OPP) are highlighted with bolder power lines. Circles show the power scores (i.e., modified PageRank score) of focal birds prior to removals; diamonds show the power scores following reintroductions; colored dashed lines show the change in rank for each focal prior to removal compared to following their reintroduction to the group; grey dashed lines show removal points; grey dotted lines show reintroduction points.</w:t>
            </w:r>
          </w:p>
          <w:p>
            <w:pPr>
              <w:pStyle w:val="Normal"/>
              <w:widowControl/>
              <w:spacing w:before="0" w:after="280"/>
              <w:jc w:val="left"/>
              <w:rPr>
                <w:rFonts w:cs="Calibri" w:cstheme="minorHAnsi"/>
              </w:rPr>
            </w:pPr>
            <w:r>
              <w:rPr>
                <w:kern w:val="0"/>
                <w:sz w:val="22"/>
                <w:szCs w:val="22"/>
                <w:lang w:eastAsia="en-US" w:bidi="ar-SA"/>
              </w:rPr>
              <w:drawing>
                <wp:inline distT="0" distB="0" distL="0" distR="0">
                  <wp:extent cx="5943600" cy="3669030"/>
                  <wp:effectExtent l="0" t="0" r="0" b="0"/>
                  <wp:docPr id="2" name="Picture 1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Diagram&#10;&#10;Description automatically generated"/>
                          <pic:cNvPicPr>
                            <a:picLocks noChangeAspect="1" noChangeArrowheads="1"/>
                          </pic:cNvPicPr>
                        </pic:nvPicPr>
                        <pic:blipFill>
                          <a:blip r:embed="rId3"/>
                          <a:stretch>
                            <a:fillRect/>
                          </a:stretch>
                        </pic:blipFill>
                        <pic:spPr bwMode="auto">
                          <a:xfrm>
                            <a:off x="0" y="0"/>
                            <a:ext cx="5943600" cy="3669030"/>
                          </a:xfrm>
                          <a:prstGeom prst="rect">
                            <a:avLst/>
                          </a:prstGeom>
                        </pic:spPr>
                      </pic:pic>
                    </a:graphicData>
                  </a:graphic>
                </wp:inline>
              </w:drawing>
            </w:r>
          </w:p>
        </w:tc>
      </w:tr>
    </w:tbl>
    <w:p>
      <w:pPr>
        <w:pStyle w:val="Normal"/>
        <w:spacing w:lineRule="auto" w:line="259" w:before="0" w:after="160"/>
        <w:rPr>
          <w:rFonts w:eastAsia="" w:cs="Calibri" w:cstheme="minorHAnsi" w:eastAsiaTheme="majorEastAsia"/>
          <w:b/>
          <w:b/>
          <w:i/>
          <w:i/>
          <w:color w:val="000000" w:themeColor="text1"/>
          <w:szCs w:val="26"/>
        </w:rPr>
      </w:pPr>
      <w:r>
        <w:rPr>
          <w:rFonts w:eastAsia="" w:cs="Calibri" w:cstheme="minorHAnsi" w:eastAsiaTheme="majorEastAsia"/>
          <w:b/>
          <w:i/>
          <w:color w:val="000000" w:themeColor="text1"/>
          <w:szCs w:val="26"/>
        </w:rPr>
      </w:r>
      <w:r>
        <w:br w:type="page"/>
      </w:r>
    </w:p>
    <w:p>
      <w:pPr>
        <w:pStyle w:val="Heading2"/>
        <w:rPr>
          <w:rFonts w:cs="Calibri" w:cstheme="minorHAnsi"/>
        </w:rPr>
      </w:pPr>
      <w:r>
        <w:rPr>
          <w:rFonts w:cs="Calibri" w:cstheme="minorHAnsi"/>
        </w:rPr>
        <w:t>Do individual characteristics underly rank?</w:t>
      </w:r>
    </w:p>
    <w:p>
      <w:pPr>
        <w:pStyle w:val="Normal"/>
        <w:spacing w:before="240" w:after="280"/>
        <w:rPr>
          <w:rFonts w:cs="Calibri" w:cstheme="minorHAnsi"/>
        </w:rPr>
      </w:pPr>
      <w:r>
        <w:rPr>
          <w:rFonts w:cs="Calibri" w:cstheme="minorHAnsi"/>
        </w:rPr>
        <w:t xml:space="preserve">We found no significant association between body mass and power in 2 out of the 3 trials (trial 2: τ = 0.19, p = 0.26; and trial 3: τ = 0.08, p = 0.65, Fig. 2a). Power and body mass were positively correlated when the social structure was stable and just prior to first removal (trial 1 Kendall correlation: τ = 0.33, p = 0.04; Fig. 2). The correlation results were not uniform across trial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5705" w:hRule="atLeast"/>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 xml:space="preserve">Figure 2. </w:t>
            </w:r>
            <w:r>
              <w:rPr>
                <w:rFonts w:cs="Calibri" w:cstheme="minorHAnsi"/>
                <w:kern w:val="0"/>
                <w:sz w:val="22"/>
                <w:szCs w:val="22"/>
                <w:lang w:eastAsia="en-US" w:bidi="ar-SA"/>
              </w:rPr>
              <w:t xml:space="preserve">Assessing the relationship between body mass and power score in monk parakeets. The figure shows the correlation between body mass and power score just prior to removals 1, 2, and 3, respectively. Females are denoted with green circles and males with blue triangles. </w:t>
            </w:r>
          </w:p>
          <w:p>
            <w:pPr>
              <w:pStyle w:val="Normal"/>
              <w:widowControl/>
              <w:spacing w:before="240" w:after="280"/>
              <w:jc w:val="left"/>
              <w:rPr>
                <w:rFonts w:cs="Calibri" w:cstheme="minorHAnsi"/>
              </w:rPr>
            </w:pPr>
            <w:r>
              <w:rPr>
                <w:kern w:val="0"/>
                <w:sz w:val="22"/>
                <w:szCs w:val="22"/>
                <w:lang w:eastAsia="en-US" w:bidi="ar-SA"/>
              </w:rPr>
              <w:drawing>
                <wp:inline distT="0" distB="0" distL="0" distR="0">
                  <wp:extent cx="5943600" cy="2553970"/>
                  <wp:effectExtent l="0" t="0" r="0" b="0"/>
                  <wp:docPr id="3" name="Picture 22"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Timeline&#10;&#10;Description automatically generated"/>
                          <pic:cNvPicPr>
                            <a:picLocks noChangeAspect="1" noChangeArrowheads="1"/>
                          </pic:cNvPicPr>
                        </pic:nvPicPr>
                        <pic:blipFill>
                          <a:blip r:embed="rId4"/>
                          <a:stretch>
                            <a:fillRect/>
                          </a:stretch>
                        </pic:blipFill>
                        <pic:spPr bwMode="auto">
                          <a:xfrm>
                            <a:off x="0" y="0"/>
                            <a:ext cx="5943600" cy="2553970"/>
                          </a:xfrm>
                          <a:prstGeom prst="rect">
                            <a:avLst/>
                          </a:prstGeom>
                        </pic:spPr>
                      </pic:pic>
                    </a:graphicData>
                  </a:graphic>
                </wp:inline>
              </w:drawing>
            </w:r>
          </w:p>
        </w:tc>
      </w:tr>
    </w:tbl>
    <w:p>
      <w:pPr>
        <w:pStyle w:val="Normal"/>
        <w:spacing w:before="240" w:after="280"/>
        <w:rPr>
          <w:rFonts w:cs="Calibri" w:cstheme="minorHAnsi"/>
        </w:rPr>
      </w:pPr>
      <w:r>
        <w:rPr>
          <w:rFonts w:cs="Calibri" w:cstheme="minorHAnsi"/>
        </w:rPr>
      </w:r>
    </w:p>
    <w:p>
      <w:pPr>
        <w:pStyle w:val="Normal"/>
        <w:spacing w:before="240" w:after="280"/>
        <w:rPr>
          <w:rFonts w:cs="Calibri" w:cstheme="minorHAnsi"/>
        </w:rPr>
      </w:pPr>
      <w:r>
        <w:rPr>
          <w:rFonts w:cs="Calibri" w:cstheme="minorHAnsi"/>
        </w:rPr>
      </w:r>
    </w:p>
    <w:p>
      <w:pPr>
        <w:pStyle w:val="Heading2"/>
        <w:rPr>
          <w:rFonts w:cs="Calibri" w:cstheme="minorHAnsi"/>
        </w:rPr>
      </w:pPr>
      <w:r>
        <w:rPr>
          <w:rFonts w:cs="Calibri" w:cstheme="minorHAnsi"/>
        </w:rPr>
        <w:t>Can we determine the direction of causality of rank and mass?</w:t>
      </w:r>
    </w:p>
    <w:p>
      <w:pPr>
        <w:pStyle w:val="Normal"/>
        <w:spacing w:before="240" w:after="280"/>
        <w:rPr>
          <w:rFonts w:cs="Calibri" w:cstheme="minorHAnsi"/>
        </w:rPr>
      </w:pPr>
      <w:r>
        <w:rPr>
          <w:rFonts w:cs="Calibri" w:cstheme="minorHAnsi"/>
        </w:rPr>
        <w:t xml:space="preserve">We investigated the direction of causation of the association between power and body mass in two ways. First, we tested whether initial body mass or sex predicted power at the end of the initial group formation period. We found that neither initial body mass nor sex predicted power prior to first removal (LRT: λ = 3.85, p = 0.15, weight estimate ± SE = 0.01 ± 0.01, sex estimate ± SE = -0.38 ± 0.19; Fig. 3).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222" w:hRule="atLeast"/>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Figure 3</w:t>
            </w:r>
            <w:r>
              <w:rPr>
                <w:rFonts w:cs="Calibri" w:cstheme="minorHAnsi"/>
                <w:kern w:val="0"/>
                <w:sz w:val="22"/>
                <w:szCs w:val="22"/>
                <w:lang w:eastAsia="en-US" w:bidi="ar-SA"/>
              </w:rPr>
              <w:t>. Assessing the direction of causality between rank and body mass. Beta regression of initial body mass in gram on power score calculated during the 3-days at the end of the initial group formation period just prior the first removal. Females are denoted with green circles and males with blue triangles.</w:t>
            </w:r>
          </w:p>
          <w:p>
            <w:pPr>
              <w:pStyle w:val="Normal"/>
              <w:widowControl/>
              <w:spacing w:before="0" w:after="280"/>
              <w:jc w:val="left"/>
              <w:rPr>
                <w:rFonts w:cs="Calibri" w:cstheme="minorHAnsi"/>
              </w:rPr>
            </w:pPr>
            <w:r>
              <w:rPr>
                <w:rFonts w:cs="Calibri" w:cstheme="minorHAnsi"/>
                <w:kern w:val="0"/>
                <w:sz w:val="22"/>
                <w:szCs w:val="22"/>
                <w:lang w:eastAsia="en-US" w:bidi="ar-SA"/>
              </w:rPr>
              <w:t xml:space="preserve"> </w:t>
            </w:r>
            <w:r>
              <w:rPr>
                <w:rFonts w:cs=""/>
                <w:kern w:val="0"/>
                <w:sz w:val="22"/>
                <w:szCs w:val="22"/>
                <w:lang w:eastAsia="en-US" w:bidi="ar-SA"/>
              </w:rPr>
              <w:drawing>
                <wp:inline distT="0" distB="0" distL="0" distR="0">
                  <wp:extent cx="3384550" cy="2304415"/>
                  <wp:effectExtent l="0" t="0" r="0" b="0"/>
                  <wp:docPr id="4" name="Picture 2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Chart, scatter chart&#10;&#10;Description automatically generated"/>
                          <pic:cNvPicPr>
                            <a:picLocks noChangeAspect="1" noChangeArrowheads="1"/>
                          </pic:cNvPicPr>
                        </pic:nvPicPr>
                        <pic:blipFill>
                          <a:blip r:embed="rId5"/>
                          <a:stretch>
                            <a:fillRect/>
                          </a:stretch>
                        </pic:blipFill>
                        <pic:spPr bwMode="auto">
                          <a:xfrm>
                            <a:off x="0" y="0"/>
                            <a:ext cx="3384550" cy="2304415"/>
                          </a:xfrm>
                          <a:prstGeom prst="rect">
                            <a:avLst/>
                          </a:prstGeom>
                        </pic:spPr>
                      </pic:pic>
                    </a:graphicData>
                  </a:graphic>
                </wp:inline>
              </w:drawing>
            </w:r>
          </w:p>
        </w:tc>
      </w:tr>
    </w:tbl>
    <w:p>
      <w:pPr>
        <w:pStyle w:val="Normal"/>
        <w:spacing w:before="240" w:after="280"/>
        <w:rPr>
          <w:rFonts w:cs="Calibri" w:cstheme="minorHAnsi"/>
        </w:rPr>
      </w:pPr>
      <w:r>
        <w:rPr>
          <w:rFonts w:cs="Calibri" w:cstheme="minorHAnsi"/>
        </w:rPr>
        <w:t>Second, we tested whether mass could be an outcome of rank position. Power and weight change were not correlated when the focal was included (trial 1: Kendall's τ = 0.16, p = 0.33; trial 2: τ = 0.13, p = 0.45; Fig. 4; Fig. SM5.1) or excluded (trial 1: τ = 0.06, p = 0.70; trial 2: τ = 0.13, p = 0.48). We found that 55 % and 50 % of birds for trial 1 and 2, respectively, followed our prediction that if individuals lose or gain power they will then lose or gain weight. We observed that the two focal birds that had an extreme loss of rank (-20 rank positions) upon reintroduction also lost weight after reintroduction (Table 1; Fig. 5b). The other focal bird (trial 2) did not lose as many rank positions (it dropped 16 places in rank) and, in contrast to the other two birds, this bird gained weight after it was reintroduced (Table 1; Fig. 5b). Body mass for all non-focal birds did not significantly change during the social experiment (LR test: λ = 5.6, p = 0.06: Fig. 5c). All the confidence intervals crossed zero, so weight change did not differ across trials (trial 1: CI [-1.58 – 0.55], trial 2: CI [-2.11 – 0.02], trial 3: CI [-0.41 – 1.87]). Compared to the mass change of the remaining birds in the flight pen across the entire perturbation trial, the focal birds of trials 1 and 3 showed weight loss but this weight loss was not unusual compared to the weight loss of the remaining group members (Fig. 5).</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9525" w:hRule="atLeast"/>
          <w:cantSplit w:val="true"/>
        </w:trPr>
        <w:tc>
          <w:tcPr>
            <w:tcW w:w="9360" w:type="dxa"/>
            <w:tcBorders/>
          </w:tcPr>
          <w:p>
            <w:pPr>
              <w:pStyle w:val="Normal"/>
              <w:widowControl/>
              <w:spacing w:before="240" w:after="280"/>
              <w:jc w:val="left"/>
              <w:rPr>
                <w:rFonts w:cs="Calibri" w:cstheme="minorHAnsi"/>
              </w:rPr>
            </w:pPr>
            <w:r>
              <w:rPr>
                <w:rFonts w:cs="Calibri" w:cstheme="minorHAnsi"/>
                <w:b/>
                <w:bCs/>
                <w:kern w:val="0"/>
                <w:sz w:val="22"/>
                <w:szCs w:val="22"/>
                <w:lang w:eastAsia="en-US" w:bidi="ar-SA"/>
              </w:rPr>
              <w:t>Figure 4</w:t>
            </w:r>
            <w:r>
              <w:rPr>
                <w:rFonts w:cs="Calibri" w:cstheme="minorHAnsi"/>
                <w:kern w:val="0"/>
                <w:sz w:val="22"/>
                <w:szCs w:val="22"/>
                <w:lang w:eastAsia="en-US" w:bidi="ar-SA"/>
              </w:rPr>
              <w:t>. The association between power score changes and weight changes for trials 1 and 2. The colors of points represent the ordinal rank of the individuals at the start of the trial with top-ranked birds in red and bottom-ranked birds in blue. The grey rectangles represent the quadrants where we would expect the datapoints to fall in if body mass is an outcome of rank: the bottom-left quadrant represents when individuals lose rank and weight and the top-right quadrant represents when individuals gain weight and rank.</w:t>
            </w:r>
          </w:p>
          <w:p>
            <w:pPr>
              <w:pStyle w:val="Normal"/>
              <w:widowControl/>
              <w:spacing w:before="240" w:after="280"/>
              <w:jc w:val="left"/>
              <w:rPr>
                <w:rFonts w:cs="Calibri" w:cstheme="minorHAnsi"/>
              </w:rPr>
            </w:pPr>
            <w:r>
              <w:rPr>
                <w:kern w:val="0"/>
                <w:sz w:val="22"/>
                <w:szCs w:val="22"/>
                <w:lang w:eastAsia="en-US" w:bidi="ar-SA"/>
              </w:rPr>
              <w:drawing>
                <wp:inline distT="0" distB="0" distL="0" distR="0">
                  <wp:extent cx="5943600" cy="3335020"/>
                  <wp:effectExtent l="0" t="0" r="0" b="0"/>
                  <wp:docPr id="5" name="Picture 24"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A picture containing graphical user interface&#10;&#10;Description automatically generated"/>
                          <pic:cNvPicPr>
                            <a:picLocks noChangeAspect="1" noChangeArrowheads="1"/>
                          </pic:cNvPicPr>
                        </pic:nvPicPr>
                        <pic:blipFill>
                          <a:blip r:embed="rId6"/>
                          <a:stretch>
                            <a:fillRect/>
                          </a:stretch>
                        </pic:blipFill>
                        <pic:spPr bwMode="auto">
                          <a:xfrm>
                            <a:off x="0" y="0"/>
                            <a:ext cx="5943600" cy="3335020"/>
                          </a:xfrm>
                          <a:prstGeom prst="rect">
                            <a:avLst/>
                          </a:prstGeom>
                        </pic:spPr>
                      </pic:pic>
                    </a:graphicData>
                  </a:graphic>
                </wp:inline>
              </w:drawing>
            </w:r>
          </w:p>
        </w:tc>
      </w:tr>
    </w:tbl>
    <w:p>
      <w:pPr>
        <w:pStyle w:val="Normal"/>
        <w:spacing w:before="240" w:after="280"/>
        <w:rPr>
          <w:rFonts w:cs="Calibri" w:cstheme="minorHAnsi"/>
        </w:rPr>
      </w:pPr>
      <w:r>
        <w:rPr>
          <w:rFonts w:cs="Calibri" w:cstheme="minorHAnsi"/>
        </w:rPr>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TableGrid"/>
        <w:tblpPr w:bottomFromText="0" w:horzAnchor="margin" w:leftFromText="187" w:rightFromText="187" w:tblpX="0" w:tblpY="0" w:tblpYSpec="top" w:topFromText="0" w:vertAnchor="margin"/>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cantSplit w:val="true"/>
        </w:trPr>
        <w:tc>
          <w:tcPr>
            <w:tcW w:w="9634"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Figure 5.</w:t>
            </w:r>
            <w:r>
              <w:rPr>
                <w:rFonts w:cs="Calibri" w:cstheme="minorHAnsi"/>
                <w:kern w:val="0"/>
                <w:sz w:val="22"/>
                <w:szCs w:val="22"/>
                <w:lang w:eastAsia="en-US" w:bidi="ar-SA"/>
              </w:rPr>
              <w:t xml:space="preserve"> Weight changes across time in the focal birds and across all individuals in the group. Panel (a) shows weight change following the removal period for the three focal birds, comparing mass at reintroduction to mass on removal. Panel (b) shows weight change following the reintroduction period for each focal, comparing mass at the next capture event to mass on reintroduction. For comparison, panel (c) shows the percent weight change across capture events for all group members (excluding the focal birds). A positive weight change indicates weight gain, and a negative weight change indicates weight loss.</w:t>
            </w:r>
          </w:p>
          <w:p>
            <w:pPr>
              <w:pStyle w:val="Normal"/>
              <w:widowControl/>
              <w:spacing w:before="0" w:after="280"/>
              <w:jc w:val="left"/>
              <w:rPr>
                <w:rFonts w:cs="Calibri" w:cstheme="minorHAnsi"/>
              </w:rPr>
            </w:pPr>
            <w:r>
              <w:rPr>
                <w:kern w:val="0"/>
                <w:sz w:val="22"/>
                <w:szCs w:val="22"/>
                <w:lang w:eastAsia="en-US" w:bidi="ar-SA"/>
              </w:rPr>
              <w:drawing>
                <wp:inline distT="0" distB="0" distL="0" distR="0">
                  <wp:extent cx="6126480" cy="3102610"/>
                  <wp:effectExtent l="0" t="0" r="0" b="0"/>
                  <wp:docPr id="6" name="Picture 1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Chart&#10;&#10;Description automatically generated"/>
                          <pic:cNvPicPr>
                            <a:picLocks noChangeAspect="1" noChangeArrowheads="1"/>
                          </pic:cNvPicPr>
                        </pic:nvPicPr>
                        <pic:blipFill>
                          <a:blip r:embed="rId7"/>
                          <a:stretch>
                            <a:fillRect/>
                          </a:stretch>
                        </pic:blipFill>
                        <pic:spPr bwMode="auto">
                          <a:xfrm>
                            <a:off x="0" y="0"/>
                            <a:ext cx="6126480" cy="3102610"/>
                          </a:xfrm>
                          <a:prstGeom prst="rect">
                            <a:avLst/>
                          </a:prstGeom>
                        </pic:spPr>
                      </pic:pic>
                    </a:graphicData>
                  </a:graphic>
                </wp:inline>
              </w:drawing>
            </w:r>
          </w:p>
        </w:tc>
      </w:tr>
    </w:tbl>
    <w:p>
      <w:pPr>
        <w:pStyle w:val="Heading1"/>
        <w:rPr>
          <w:rFonts w:cs="Calibri" w:cstheme="minorHAnsi"/>
        </w:rPr>
      </w:pPr>
      <w:r>
        <w:rPr>
          <w:rFonts w:cs="Calibri" w:cstheme="minorHAnsi"/>
        </w:rPr>
        <w:t>Discussion</w:t>
      </w:r>
    </w:p>
    <w:p>
      <w:pPr>
        <w:pStyle w:val="Normal"/>
        <w:rPr>
          <w:rFonts w:cs="Calibri" w:cstheme="minorHAnsi"/>
        </w:rPr>
      </w:pPr>
      <w:bookmarkStart w:id="8" w:name="_Hlk99813662"/>
      <w:r>
        <w:rPr>
          <w:rFonts w:cs="Calibri" w:cstheme="minorHAnsi"/>
        </w:rPr>
        <w:t xml:space="preserve">We investigated two alternative non-mutually exclusive hypotheses to explain achieved rank in a group of monk parakeets. </w:t>
      </w:r>
      <w:bookmarkEnd w:id="8"/>
      <w:r>
        <w:rPr>
          <w:rFonts w:cs="Calibri" w:cstheme="minorHAnsi"/>
        </w:rPr>
        <w:t xml:space="preserve">We tested whether rank was more an outcome of the history of past interactions or more an outcome of individual characteristics. If we observed that removed birds could not re-take their previous top-rank position, then we would see support for the social history hypothesis. Further, if we found a correlation between an individual characteristic (body mass) and rank, then we would see support for the individual characteristics hypothesis. Lastly, we determined the direction of causality of the correlation between rank and the characteristic. </w:t>
      </w:r>
    </w:p>
    <w:p>
      <w:pPr>
        <w:pStyle w:val="NoSpacing"/>
        <w:spacing w:lineRule="auto" w:line="480" w:before="0" w:after="240"/>
        <w:rPr>
          <w:rFonts w:cs="Calibri" w:cstheme="minorHAnsi"/>
        </w:rPr>
      </w:pPr>
      <w:bookmarkStart w:id="9" w:name="_Hlk99813670"/>
      <w:r>
        <w:rPr>
          <w:rFonts w:cs="Calibri" w:cstheme="minorHAnsi"/>
        </w:rPr>
        <w:t xml:space="preserve">Our results show strong support for the effect of social history on rank and weak to no evidence that body mass is a determinant of rank. Past interactions of monk parakeets influence rank because </w:t>
      </w:r>
      <w:bookmarkEnd w:id="9"/>
      <w:r>
        <w:rPr>
          <w:rFonts w:cs="Calibri" w:cstheme="minorHAnsi"/>
        </w:rPr>
        <w:t xml:space="preserve">none of the three removed birds could re-take their previous rank upon reintroduction, similar to previous studies </w:t>
      </w:r>
      <w:r>
        <w:fldChar w:fldCharType="begin"/>
      </w:r>
      <w:r>
        <w:rPr>
          <w:rFonts w:cs="Calibri"/>
        </w:rPr>
        <w:instrText xml:space="preserve">ADDIN CSL_CITATION {"citationItems":[{"id":"ITEM-1","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1","issue":"10","issued":{"date-parts":[["2021","3","9"]]},"page":"e2022912118","title":"Aggression heuristics underlie animal dominance hierarchies and provide evidence of group-level social information","type":"article-journal","volume":"118"},"uris":["http://www.mendeley.com/documents/?uuid=0454f3e4-35fa-45bf-8204-c3d8e1bb2156"]},{"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mendeley":{"formattedCitation":"(Hobson and DeDeo 2015; Hobson et al. 2021)","plainTextFormattedCitation":"(Hobson and DeDeo 2015; Hobson et al. 2021)","previouslyFormattedCitation":"(Hobson and DeDeo 2015; Hobson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 Hobson et al. 2021)</w:t>
      </w:r>
      <w:r>
        <w:rPr>
          <w:rFonts w:cs="Calibri" w:cstheme="minorHAnsi"/>
        </w:rPr>
      </w:r>
      <w:r>
        <w:rPr>
          <w:rFonts w:cs="Calibri"/>
        </w:rPr>
        <w:fldChar w:fldCharType="end"/>
      </w:r>
      <w:r>
        <w:rPr>
          <w:rFonts w:cs="Calibri" w:cstheme="minorHAnsi"/>
        </w:rPr>
        <w:t xml:space="preserve">. We also found that body mass was not associated with rank in most trials (2 out of 3) which is largely consistent with earlier results </w:t>
      </w:r>
      <w:r>
        <w:fldChar w:fldCharType="begin"/>
      </w:r>
      <w:r>
        <w:rPr>
          <w:rFonts w:cs="Calibri"/>
        </w:rPr>
        <w:instrText xml:space="preserve">ADDIN CSL_CITATION {"citationItems":[{"id":"ITEM-1","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1","issue":"9","issued":{"date-parts":[["2015"]]},"page":"1-20","title":"Social feedback and the emergence of rank in animal society","type":"article-journal","volume":"11"},"uris":["http://www.mendeley.com/documents/?uuid=35a1554d-d61f-449f-a8a8-fa531402991a"]}],"mendeley":{"formattedCitation":"(Hobson and DeDeo 2015)","plainTextFormattedCitation":"(Hobson and DeDeo 2015)","previouslyFormattedCitation":"(Hobson and DeDeo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w:t>
      </w:r>
      <w:r>
        <w:rPr>
          <w:rFonts w:cs="Calibri" w:cstheme="minorHAnsi"/>
        </w:rPr>
      </w:r>
      <w:r>
        <w:rPr>
          <w:rFonts w:cs="Calibri"/>
        </w:rPr>
        <w:fldChar w:fldCharType="end"/>
      </w:r>
      <w:r>
        <w:rPr>
          <w:rFonts w:cs="Calibri" w:cstheme="minorHAnsi"/>
        </w:rPr>
        <w:t>. Focal birds did regain rank over time despite</w:t>
      </w:r>
      <w:r>
        <w:rPr>
          <w:rFonts w:cs="Calibri" w:cstheme="minorHAnsi"/>
          <w:shd w:fill="FFFFFF" w:val="clear"/>
        </w:rPr>
        <w:t xml:space="preserve"> not re-taking their previous rank position immediately upon reintroduction</w:t>
      </w:r>
      <w:r>
        <w:rPr>
          <w:rFonts w:cs="Calibri" w:cstheme="minorHAnsi"/>
        </w:rPr>
        <w:t xml:space="preserve">, lending support that both the short-term history of past interactions and individual characteristics may matter in rank acquisition. Recent interactions and their outcomes can affect individual characteristics and, in turn, lead to a change in rank positions, forming a feedback loop </w:t>
      </w:r>
      <w:r>
        <w:fldChar w:fldCharType="begin"/>
      </w:r>
      <w:r>
        <w:rPr>
          <w:rFonts w:cs="Calibri"/>
        </w:rPr>
        <w:instrText xml:space="preserve">ADDIN CSL_CITATION {"citationItems":[{"id":"ITEM-1","itemData":{"DOI":"10.1111/brv.12838","ISSN":"1464-7931","abstract":"In many animal societies, individuals differ consistently in their ability to win agonistic interactions, resulting in dominance hierarchies. These differences arise due to a range of factors that can influence individuals’ abilities to win agonistic interactions, spanning from genetically driven traits through to individuals’ recent interaction history. Yet, despite a century of study since Schjelderup-Ebbe's seminal paper on social dominance, we still lack a general understanding of how these different factors work together to determine individuals’ positions in hierarchies. Here, we first outline five widely studied factors that can influence interaction outcomes: intrinsic attributes, resource value asymmetry, winner–loser effects, dyadic interaction-outcome history and third-party support. A review of the evidence shows that a variety of factors are likely important to interaction outcomes, and thereby individuals’ positions in dominance hierarchies, in diverse species. We propose that such factors are unlikely to determine dominance outcomes independently, but rather form part of feedback loops whereby the outcomes of previous agonistic interactions (e.g. access to food) impact factors that might be important in subsequent interactions (e.g. body condition). We provide a conceptual framework that illustrates the multitude potential routes through which such feedbacks can occur, and how the factors that determine the outcomes of dominance interactions are highly intertwined and thus rarely act independently of one another. Further, we generalise our framework to include multi-generational feed-forward mechanisms: how interaction outcomes in one generation can influence the factors determining interaction outcomes in the next generation via a range of parental effects. This general framework describes how interaction outcomes and the factors determining them are linked within generations via feedback loops, and between generations via feed-forward mechanisms. We then highlight methodological approaches that will facilitate the study of feedback loops and dominance dynamics. Lastly, we discuss how our framework could shape future research, including: how feedbacks generate variation in the factors discussed, and how this might be studied experimentally; how the relative importance of different feedback mechanisms varies across timescales; the role of social structure in modulating the effect of feedbacks on hierarchy structure and stability; and the …","author":[{"dropping-particle":"","family":"Dehnen","given":"Tobit","non-dropping-particle":"","parse-names":false,"suffix":""},{"dropping-particle":"","family":"Arbon","given":"Josh J.","non-dropping-particle":"","parse-names":false,"suffix":""},{"dropping-particle":"","family":"Farine","given":"Damien R.","non-dropping-particle":"","parse-names":false,"suffix":""},{"dropping-particle":"","family":"Boogert","given":"Neeltje J.","non-dropping-particle":"","parse-names":false,"suffix":""}],"container-title":"Biological Reviews","id":"ITEM-1","issued":{"date-parts":[["2022","2","12"]]},"title":"How feedback and feed‐forward mechanisms link determinants of social dominance","type":"article-journal"},"uris":["http://www.mendeley.com/documents/?uuid=a6f393a1-ea38-49d2-b41d-904d38ed45c3"]},{"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mendeley":{"formattedCitation":"(Hobson and DeDeo 2015; Dehnen et al. 2022 Feb 12)","manualFormatting":"(Hobson and DeDeo 2015; Dehnen et al. 2022)","plainTextFormattedCitation":"(Hobson and DeDeo 2015; Dehnen et al. 2022 Feb 12)","previouslyFormattedCitation":"(Hobson and DeDeo 2015; Dehnen et al. 2022 Feb 12)"},"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 Dehnen et al. 2022)</w:t>
      </w:r>
      <w:r>
        <w:rPr>
          <w:rFonts w:cs="Calibri" w:cstheme="minorHAnsi"/>
        </w:rPr>
      </w:r>
      <w:r>
        <w:rPr>
          <w:rFonts w:cs="Calibri"/>
        </w:rPr>
        <w:fldChar w:fldCharType="end"/>
      </w:r>
      <w:r>
        <w:rPr>
          <w:rFonts w:cs="Calibri" w:cstheme="minorHAnsi"/>
        </w:rPr>
        <w:t xml:space="preserve">. The regaining of rank by focal birds could also indicate that social ascent and aggressive interactions may be costly </w:t>
      </w:r>
      <w:r>
        <w:fldChar w:fldCharType="begin"/>
      </w:r>
      <w:r>
        <w:rPr>
          <w:rFonts w:cs="Calibri"/>
        </w:rPr>
        <w:instrText xml:space="preserve">ADDIN CSL_CITATION {"citationItems":[{"id":"ITEM-1","itemData":{"DOI":"10.1002/ece3.8342","ISSN":"2045-7758","abstract":"This is an open access article under the terms of the Creat ive Commo ns Attri bution License, which permits use, distribution and reproduction in any medium, provided the original work is properly cited. Abstract Many species maintain territories, but the degree of overlap between territories and the level of aggression displayed in territorial conflicts can vary widely, even within species. Greater territorial overlap may occur when neighboring territory holders are close relatives. Animals may also differentiate neighbors from strangers, with more familiar neighbors eliciting less-aggressive responses during territorial conflicts (the \"dear enemy\" effect). However, research is lacking in how both kinship and overlap affect territorial conflicts, especially in group-living species. Here, we investigate kinship, territorial overlap, and territorial conflict in a habituated wild population of group-living cooperatively breeding birds, the southern pied babbler Turdoides bi-color. We find that close kin neighbors are beneficial. Territories overlap more when neighboring groups are close kin, and these larger overlaps with kin confer larger territories (an effect not seen for overlaps with unrelated groups). Overall, territorial conflict is costly, causing significant decreases in body mass, but conflicts with kin are shorter than those conducted with nonkin. Conflicts with more familiar unrelated neighbors are also shorter, indicating these neighbors are \"dear enemies.\" However, kinship modulates the \"dear enemy\" effect; even when kin are encountered less frequently , kin elicit less-aggressive responses, similar to the \"dear enemy\" effect. Kin selection appears to be a main influence on territorial behavior in this species. Groups derive kin-selected benefits from decreased conflicts and maintain larger territories when overlapping with kin, though not when overlapping with nonkin. More generally , it is possible that kinship extends the \"dear enemy\" effect in animal societies. K E Y W O R D S cooperation, dear enemy, inter-group interaction, kin selection, kin-biased overlap, territorial overlap","author":[{"dropping-particle":"","family":"Humphries","given":"David J.","non-dropping-particle":"","parse-names":false,"suffix":""},{"dropping-particle":"","family":"Nelson‐Flower","given":"Martha J.","non-dropping-particle":"","parse-names":false,"suffix":""},{"dropping-particle":"V.","family":"Bell","given":"Matthew B.","non-dropping-particle":"","parse-names":false,"suffix":""},{"dropping-particle":"","family":"Finch","given":"Fiona M.","non-dropping-particle":"","parse-names":false,"suffix":""},{"dropping-particle":"","family":"Ridley","given":"Amanda R.","non-dropping-particle":"","parse-names":false,"suffix":""}],"container-title":"Ecology and Evolution","id":"ITEM-1","issue":"23","issued":{"date-parts":[["2021","12","19"]]},"page":"17031-17042","publisher":"John Wiley &amp; Sons, Ltd","title":"Kinship, dear enemies, and costly combat: The effects of relatedness on territorial overlap and aggression in a cooperative breeder","type":"article-journal","volume":"11"},"uris":["http://www.mendeley.com/documents/?uuid=d39fc4a2-da6b-37db-82ab-57fc24e018b0"]},{"id":"ITEM-2","itemData":{"DOI":"10.1007/s00265-021-02981-x","ISBN":"0026502102981","ISSN":"0340-5443","author":[{"dropping-particle":"","family":"Fialkowski","given":"Robert","non-dropping-particle":"","parse-names":false,"suffix":""},{"dropping-particle":"","family":"Aufdemberge","given":"Phillip","non-dropping-particle":"","parse-names":false,"suffix":""},{"dropping-particle":"","family":"Wright","given":"Victoria","non-dropping-particle":"","parse-names":false,"suffix":""},{"dropping-particle":"","family":"Dijkstra","given":"Peter","non-dropping-particle":"","parse-names":false,"suffix":""}],"container-title":"Behavioral Ecology and Sociobiology","id":"ITEM-2","issue":"2","issued":{"date-parts":[["2021","2","2"]]},"page":"43","publisher":"Behavioral Ecology and Sociobiology","title":"Radical change: temporal patterns of oxidative stress during social ascent in a dominance hierarchy","type":"article-journal","volume":"75"},"uris":["http://www.mendeley.com/documents/?uuid=ac64916f-da7a-4754-a10e-9cc85b14ba61"]},{"id":"ITEM-3","itemData":{"DOI":"10.1098/rstb.2020.0443","ISSN":"0962-8436","abstract":"Individuals occupying dominant and subordinate positions in social hierarchies exhibit divergent behaviours, physiology and neural functioning. Dominant animals express higher levels of dominance behaviours such as aggression, territorial defence and mate-guarding. Dominants also signal their status via auditory, visual or chemical cues. Moreover, dominant animals typically increase reproductive behaviours and show enhanced spatial and social cognition as well as elevated arousal. These biobehavioural changes increase energetic demands that are met via shifting both energy intake and metabolism and are supported by coordinated changes in physiological systems including the hypothalamic–pituitary–adrenal and hypothalamic–pituitary–gonadal axes as well as altered gene expression and sensitivity of neural circuits that regulate these behaviours. Conversely, subordinate animals inhibit dominance and often reproductive behaviours and exhibit physiological changes adapted to socially stressful contexts. Phenotypic changes in both dominant and subordinate individuals may be beneficial in the short-term but lead to long-term challenges to health. Further, rapid changes in social ranks occur as dominant animals socially ascend or descend and are associated with dynamic modulations in the brain and periphery. In this paper, we provide a broad overview of how behavioural and phenotypic changes associated with social dominance and subordination are expressed in neural and physiological plasticity.","author":[{"dropping-particle":"","family":"Milewski","given":"T M","non-dropping-particle":"","parse-names":false,"suffix":""},{"dropping-particle":"","family":"Lee","given":"W","non-dropping-particle":"","parse-names":false,"suffix":""},{"dropping-particle":"","family":"Champagne","given":"F A","non-dropping-particle":"","parse-names":false,"suffix":""},{"dropping-particle":"","family":"Curley","given":"J P","non-dropping-particle":"","parse-names":false,"suffix":""}],"container-title":"Philosophical Transactions of the Royal Society B: Biological Sciences","id":"ITEM-3","issue":"1845","issued":{"date-parts":[["2022","2","28"]]},"title":"Behavioural and physiological plasticity in social hierarchies","type":"article-journal","volume":"377"},"uris":["http://www.mendeley.com/documents/?uuid=7945fe38-8759-39f3-bd0e-c7fd9041aa5f"]}],"mendeley":{"formattedCitation":"(Fialkowski et al. 2021; Humphries et al. 2021; Milewski et al. 2022)","plainTextFormattedCitation":"(Fialkowski et al. 2021; Humphries et al. 2021; Milewski et al. 2022)","previouslyFormattedCitation":"(Fialkowski et al. 2021; Humphries et al. 2021; Milewski et a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Fialkowski et al. 2021; Humphries et al. 2021; Milewski et al. 2022)</w:t>
      </w:r>
      <w:r>
        <w:rPr>
          <w:rFonts w:cs="Calibri" w:cstheme="minorHAnsi"/>
        </w:rPr>
      </w:r>
      <w:r>
        <w:rPr>
          <w:rFonts w:cs="Calibri"/>
        </w:rPr>
        <w:fldChar w:fldCharType="end"/>
      </w:r>
      <w:r>
        <w:rPr>
          <w:rFonts w:cs="Calibri" w:cstheme="minorHAnsi"/>
        </w:rPr>
        <w:t>, take time to accomplish, and involve an understanding of current social dynamics and connections.</w:t>
      </w:r>
    </w:p>
    <w:p>
      <w:pPr>
        <w:pStyle w:val="NoSpacing"/>
        <w:spacing w:lineRule="auto" w:line="480" w:before="0" w:after="240"/>
        <w:rPr>
          <w:rFonts w:cs="Calibri" w:cstheme="minorHAnsi"/>
        </w:rPr>
      </w:pPr>
      <w:r>
        <w:rPr>
          <w:rFonts w:cs="Calibri" w:cstheme="minorHAnsi"/>
        </w:rPr>
        <w:t xml:space="preserve">When investigating the causality of the association between mass and rank, we found no evidence that body mass predicted rank, but some evidence that body mass may be driven by rank. We found that the focal birds that suffered an extreme loss of rank upon reintroduction lost weight in the 8 days following their reintroduction, suggesting that mass may be affected by rank changes rather than being the driving factor behind rank achievement. Overall, these results highlight the complexity by which rank could be determined in species. In our study, we see that a significant correlation between an individual characteristic and rank does not immediately rule out other rank determinants or that these individual characteristics influence rank ubiquitously. Further manipulative experiments are required to assess the causality of individual characteristics on rank. </w:t>
      </w:r>
    </w:p>
    <w:p>
      <w:pPr>
        <w:pStyle w:val="NoSpacing"/>
        <w:spacing w:lineRule="auto" w:line="480" w:before="0" w:after="240"/>
        <w:rPr>
          <w:rFonts w:cs="Calibri" w:cstheme="minorHAnsi"/>
        </w:rPr>
      </w:pPr>
      <w:bookmarkStart w:id="10" w:name="_Hlk99814057"/>
      <w:bookmarkStart w:id="11" w:name="_Hlk99813676"/>
      <w:r>
        <w:rPr>
          <w:rFonts w:cs="Calibri" w:cstheme="minorHAnsi"/>
        </w:rPr>
        <w:t xml:space="preserve">Additional factors could explain the rank dynamics we observed upon reintroduction. </w:t>
      </w:r>
      <w:bookmarkEnd w:id="10"/>
      <w:r>
        <w:rPr>
          <w:rFonts w:cs="Calibri" w:cstheme="minorHAnsi"/>
        </w:rPr>
        <w:t xml:space="preserve">The first mechanism is stress. Top-ranked focal birds might not re-take their rank position immediately if the removal period was stressful. </w:t>
      </w:r>
      <w:bookmarkEnd w:id="11"/>
      <w:r>
        <w:rPr>
          <w:rFonts w:cs="Calibri" w:cstheme="minorHAnsi"/>
        </w:rPr>
        <w:t xml:space="preserve">A response to a stressor (in this case, the removal from or reintroduction into the social group) could be decreased food intake or increased heat production and activity </w:t>
      </w:r>
      <w:r>
        <w:fldChar w:fldCharType="begin"/>
      </w:r>
      <w:r>
        <w:rPr>
          <w:rFonts w:cs="Calibri"/>
        </w:rPr>
        <w:instrText xml:space="preserve">ADDIN CSL_CITATION {"citationItems":[{"id":"ITEM-1","itemData":{"DOI":"10.1152/ajpregu.00361.2014","ISSN":"0363-6119","PMID":"25519732","abstract":"Stress activates multiple neural and endocrine systems to allow an animal to respond to and survive in a threatening environment. The corticotropin-releasing factor system is a primary initiator of this integrated response, which includes activation of the sympathetic nervous system and the hypothalamic-pituitary-adrenal (HPA) axis. The energetic response to acute stress is determined by the nature and severity of the stressor, but a typical response to an acute stressor is inhibition of food intake, increased heat production, and increased activity with sustained changes in body weight, behavior, and HPA reactivity. The effect of chronic psychological stress is more variable. In humans, chronic stress may cause weight gain in restrained eaters who show increased HPA reactivity to acute stress. This phenotype is difficult to replicate in rodent models where chronic psychological stress is more likely to cause weight loss than weight gain. An exception may be hamsters subjected to repeated bouts of social defeat or foot shock, but the data are limited. Recent reports on the food intake and body composition of subordinate members of group-housed female monkeys indicate that these animals have a similar phenotype to human stress-induced eaters, but there are a limited number of investigators with access to the model. Few stress experiments focus on energy balance, but more information on the phenotype of both humans and animal models during and after exposure to acute or chronic stress may provide novel insight into mechanisms that normally control body weight.","author":[{"dropping-particle":"","family":"Harris","given":"Ruth B. S.","non-dropping-particle":"","parse-names":false,"suffix":""}],"container-title":"American Journal of Physiology-Regulatory, Integrative and Comparative Physiology","id":"ITEM-1","issue":"4","issued":{"date-parts":[["2015","2","15"]]},"page":"R250-R265","publisher":"American Physiological Society","title":"Chronic and acute effects of stress on energy balance: are there appropriate animal models?","type":"article-journal","volume":"308"},"uris":["http://www.mendeley.com/documents/?uuid=1ebd57ec-d596-3bcc-bdef-110f1326c667"]}],"mendeley":{"formattedCitation":"(Harris 2015)","plainTextFormattedCitation":"(Harris 2015)","previouslyFormattedCitation":"(Harris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Harris 2015)</w:t>
      </w:r>
      <w:r>
        <w:rPr>
          <w:rFonts w:cs="Calibri" w:cstheme="minorHAnsi"/>
        </w:rPr>
      </w:r>
      <w:r>
        <w:rPr>
          <w:rFonts w:cs="Calibri"/>
        </w:rPr>
        <w:fldChar w:fldCharType="end"/>
      </w:r>
      <w:r>
        <w:rPr>
          <w:rFonts w:cs="Calibri" w:cstheme="minorHAnsi"/>
        </w:rPr>
        <w:t xml:space="preserve">. However, we found that the mass of the removed birds did not drastically decrease when we compared the focal bird’s masses on removal and at reintroduction, suggesting that the removal period was not stressful for the focal birds in terms of body mass loss. Experimental manipulation of body mass, for example, by artificial mass loading or by adding satellite tags, can affect dominance rank in some </w:t>
      </w:r>
      <w:r>
        <w:fldChar w:fldCharType="begin"/>
      </w:r>
      <w:r>
        <w:rPr>
          <w:rFonts w:cs="Calibri"/>
        </w:rPr>
        <w:instrText xml:space="preserve">ADDIN CSL_CITATION {"citationItems":[{"id":"ITEM-1","itemData":{"DOI":"10.1098/rsbl.2020.0468","ISSN":"1744957X","PMID":"32750272","abstract":"Dominance hierarchies confer benefits to group members by decreasing the incidences of physical conflict, but may result in certain lower ranked individuals consistently missing out on access to resources. Here, we report a linear dominance hierarchy remaining stable over time in a closed population of birds. We show that this stability can be disrupted, however, by the artificial mass loading of birds that typically comprise the bottom 50% of the hierarchy. Mass loading causes these low-ranked birds to immediately become more aggressive and rise-up the dominance hierarchy; however, this effect was only evident in males and was absent in females. Removal of the artificial mass causes the hierarchy to return to its previous structure. This interruption of a stable hierarchy implies a strong direct link between body mass and social behaviour and suggests that an individual's personality can be altered by the artificial manipulation of body mass.","author":[{"dropping-particle":"","family":"Portugal","given":"Steven J.","non-dropping-particle":"","parse-names":false,"suffix":""},{"dropping-particle":"","family":"Usherwood","given":"James R.","non-dropping-particle":"","parse-names":false,"suffix":""},{"dropping-particle":"","family":"White","given":"Craig R.","non-dropping-particle":"","parse-names":false,"suffix":""},{"dropping-particle":"","family":"Sankey","given":"Daniel W.E.","non-dropping-particle":"","parse-names":false,"suffix":""},{"dropping-particle":"","family":"Wilson","given":"Alan M.","non-dropping-particle":"","parse-names":false,"suffix":""}],"container-title":"Biology letters","id":"ITEM-1","issue":"8","issued":{"date-parts":[["2020"]]},"page":"20200468","title":"Artificial mass loading disrupts stable social order in pigeon dominance hierarchies","type":"article-journal","volume":"16"},"uris":["http://www.mendeley.com/documents/?uuid=60a49b6a-aec9-43fd-a0d9-c50280e48220"]}],"mendeley":{"formattedCitation":"(Portugal et al. 2020)","plainTextFormattedCitation":"(Portugal et al. 2020)","previouslyFormattedCitation":"(Portugal et al.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Portugal et al. 2020)</w:t>
      </w:r>
      <w:r>
        <w:rPr>
          <w:rFonts w:cs="Calibri" w:cstheme="minorHAnsi"/>
        </w:rPr>
      </w:r>
      <w:r>
        <w:rPr>
          <w:rFonts w:cs="Calibri"/>
        </w:rPr>
        <w:fldChar w:fldCharType="end"/>
      </w:r>
      <w:r>
        <w:rPr>
          <w:rFonts w:cs="Calibri" w:cstheme="minorHAnsi"/>
        </w:rPr>
        <w:t xml:space="preserve"> but not other species </w:t>
      </w:r>
      <w:r>
        <w:fldChar w:fldCharType="begin"/>
      </w:r>
      <w:r>
        <w:rPr>
          <w:rFonts w:cs="Calibri"/>
        </w:rPr>
        <w:instrText xml:space="preserve">ADDIN CSL_CITATION {"citationItems":[{"id":"ITEM-1","itemData":{"DOI":"10.1111/1365-2664.12520","ISSN":"13652664","abstract":"The deployment of electronic devices on animals is rapidly expanding and producing leapfrog advances in ecological knowledge. Even though their effects on the ecology and behaviour of the marked subjects are potentially important, &lt;10% of the studies are accompanied by an evaluation of impact, and comprehensive, long-term assessments have been few. Therefore, there is an urgent need to test for impacts, especially for tags that are heavy and deployed for long time periods, such as satellite transmitters. We marked 110 individuals of a medium-sized, migratory raptor, the black kite Milvus migrans, with GPS satellite tags, representing about 4% of the body mass and attached as backpacks through a Teflon harness. Tagged individuals were compared to control animals of similar sex, age and breeding status for a large number of behavioural, condition-related and ecological traits. Despite a sample size two- to threefold greater than most previous assessments that reported significant impacts, there was no detectable difference between tagged and control individuals in key vital rates such as survival probability, longevity, recruitment, age of first breeding, reproductive performance and timing of breeding. Tagged and untagged kites showed similar social dominance during fights over food and a similar capability to provision nestlings, which prevented carry-over effects on the stress levels and condition of their offspring. Synthesis and applications. Radio-marking studies are growing exponentially in the current 'movement ecology era', and impact assessments will be ever more important. In principle, tags of up to 4% mass-load can be deployed without apparent harm on some avian soaring species, but impacts should be properly evaluated on a case-by-case basis. Resilient species for which impacts seem weak could be used as early warning systems for trials of new devices: if impacts are observed, they are likely to be even greater on more vulnerable species. Finally, individual fatalities caused by marking should be taken into serious account, but comprehensively evaluated in the light of broader population-level impacts. Future initiatives to minimize tagging impacts could include more stringent licensing criteria enforcing attendance at training courses or incorporation of impact evaluations into study designs, increased availability of training courses for tagging, and enhanced sharing of information through blogs, workshops or specialized journal sections. …","author":[{"dropping-particle":"","family":"Sergio","given":"Fabrizio","non-dropping-particle":"","parse-names":false,"suffix":""},{"dropping-particle":"","family":"Tavecchia","given":"Giacomo","non-dropping-particle":"","parse-names":false,"suffix":""},{"dropping-particle":"","family":"Tanferna","given":"Alessandro","non-dropping-particle":"","parse-names":false,"suffix":""},{"dropping-particle":"","family":"López Jiménez","given":"Lidia","non-dropping-particle":"","parse-names":false,"suffix":""},{"dropping-particle":"","family":"Blas","given":"Julio","non-dropping-particle":"","parse-names":false,"suffix":""},{"dropping-particle":"","family":"Stephanis","given":"Renaud","non-dropping-particle":"De","parse-names":false,"suffix":""},{"dropping-particle":"","family":"Marchant","given":"Tracy A.","non-dropping-particle":"","parse-names":false,"suffix":""},{"dropping-particle":"","family":"Kumar","given":"Nishant","non-dropping-particle":"","parse-names":false,"suffix":""},{"dropping-particle":"","family":"Hiraldo","given":"Fernando","non-dropping-particle":"","parse-names":false,"suffix":""}],"container-title":"Journal of Applied Ecology","id":"ITEM-1","issue":"6","issued":{"date-parts":[["2015"]]},"page":"1665-1675","title":"No effect of satellite tagging on survival, recruitment, longevity, productivity and social dominance of a raptor, and the provisioning and condition of its offspring","type":"article-journal","volume":"52"},"uris":["http://www.mendeley.com/documents/?uuid=6d7ef1da-1afe-4138-ae88-31b282ccbbfa"]}],"mendeley":{"formattedCitation":"(Sergio et al. 2015)","plainTextFormattedCitation":"(Sergio et al. 2015)","previouslyFormattedCitation":"(Sergio et al.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Sergio et al. 2015)</w:t>
      </w:r>
      <w:r>
        <w:rPr>
          <w:rFonts w:cs="Calibri" w:cstheme="minorHAnsi"/>
        </w:rPr>
      </w:r>
      <w:r>
        <w:rPr>
          <w:rFonts w:cs="Calibri"/>
        </w:rPr>
        <w:fldChar w:fldCharType="end"/>
      </w:r>
      <w:r>
        <w:rPr>
          <w:rFonts w:cs="Calibri" w:cstheme="minorHAnsi"/>
        </w:rPr>
        <w:t xml:space="preserve">. In our study, the loss in rank upon reintroduction is more likely due to the focal bird’s history with its group members than body mass alone because the birds that lost most rank positions (focal birds from trials 1 and 2) gained weight during removal and, thus, were heavier upon reintroduction. It is possible that some other unmeasured factor could have changed over the 8-day removal period. However, in combination with previous results showing that the outcomes of experienced and observed fights contained information about rank </w:t>
      </w:r>
      <w:r>
        <w:fldChar w:fldCharType="begin"/>
      </w:r>
      <w:r>
        <w:rPr>
          <w:rFonts w:cs="Calibri"/>
        </w:rPr>
        <w:instrText xml:space="preserve">ADDIN CSL_CITATION {"citationItems":[{"id":"ITEM-1","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1","issue":"10","issued":{"date-parts":[["2021","3","9"]]},"page":"e2022912118","title":"Aggression heuristics underlie animal dominance hierarchies and provide evidence of group-level social information","type":"article-journal","volume":"118"},"uris":["http://www.mendeley.com/documents/?uuid=0454f3e4-35fa-45bf-8204-c3d8e1bb2156"]},{"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mendeley":{"formattedCitation":"(Hobson and DeDeo 2015; Hobson et al. 2021)","plainTextFormattedCitation":"(Hobson and DeDeo 2015; Hobson et al. 2021)","previouslyFormattedCitation":"(Hobson and DeDeo 2015; Hobson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 Hobson et al. 2021)</w:t>
      </w:r>
      <w:r>
        <w:rPr>
          <w:rFonts w:cs="Calibri" w:cstheme="minorHAnsi"/>
        </w:rPr>
      </w:r>
      <w:r>
        <w:rPr>
          <w:rFonts w:cs="Calibri"/>
        </w:rPr>
        <w:fldChar w:fldCharType="end"/>
      </w:r>
      <w:r>
        <w:rPr>
          <w:rFonts w:cs="Calibri" w:cstheme="minorHAnsi"/>
        </w:rPr>
        <w:t xml:space="preserve">, these results suggest that our measured individual characteristic is not the main driving factor of rank in captive monk parakeets. Second, more research is needed on the role that social support may play in the rank dynamics upon reintroduction. Having social support in the form of affiliative partnerships could buffer negative and stressful events </w:t>
      </w:r>
      <w:r>
        <w:fldChar w:fldCharType="begin"/>
      </w:r>
      <w:r>
        <w:rPr>
          <w:rFonts w:cs="Calibri"/>
        </w:rPr>
        <w:instrText xml:space="preserve">ADDIN CSL_CITATION {"citationItems":[{"id":"ITEM-1","itemData":{"author":[{"dropping-particle":"","family":"Cohen","given":"Sheldon","non-dropping-particle":"","parse-names":false,"suffix":""},{"dropping-particle":"","family":"Wills","given":"Thomas Ashby","non-dropping-particle":"","parse-names":false,"suffix":""}],"container-title":"Psychologkal Bulletin","id":"ITEM-1","issue":"2","issued":{"date-parts":[["1985"]]},"page":"310-357","title":"Stress, Social Support, and the Buffering Hypothesis","type":"article-journal","volume":"98"},"uris":["http://www.mendeley.com/documents/?uuid=fe941e23-3ed9-3262-a807-7bc39749d9ad"]},{"id":"ITEM-2","itemData":{"DOI":"10.1097/00006842-199609000-00008","ISSN":"00333174","PMID":"8902897","abstract":"Objective: This article reviews evidence relating social environment characteristics to patterns of neuroendocrine regulation. To date, although there has been considerable interest in the effects of social ties and support on health and longevity, less attention has been given to the effects of such social environment characteristics on actual physiologic parameters. Method: Animal and human studies from 1960s to the present are reviewed for evidence linking social environment characteristics to patterns of hypothalamic-pituitary-adrenal (HPA) axis, sympathetic nervous system (SNS), and cardiovascular activity. Results: Community and laboratory-based studies document that characteristics of the social environment influence patterns of neuroendocrine reactivity. These effects seem to be highly sensitive to aspects of the social environment such as relative social status, the relative stability of the social ordering and, importantly, the quality of social relationships. Although supportive social relationships are often associated with attenuated patterns of HPA and SNS activation, the converse also seems to be true as nonsupportive social interactions are frequently associated with enhanced reactivity. Conclusion: Available evidence regarding links between social environment characteristics and neuroendocrine regulation documents a link between the social and biological realms that may have important consequences for health and longevity. The data provide support for the hypothesis that observed associations between social ties and health and longevity result, at least partially, from the positive influence of such social environment characteristics in reducing neuroendocrine reactivity. The evidence regarding nonsupportive or hostile social relationships highlights the importance of taking a broader view of the potential health effects of the social environment, one that encompasses the potential for both positive and negative effects.","author":[{"dropping-particle":"","family":"Seeman","given":"Teresa E.","non-dropping-particle":"","parse-names":false,"suffix":""},{"dropping-particle":"","family":"Mcewen","given":"Bruce S.","non-dropping-particle":"","parse-names":false,"suffix":""}],"container-title":"Psychosomatic Medicine","id":"ITEM-2","issue":"5","issued":{"date-parts":[["1996"]]},"page":"459-471","title":"Impact of social environment characteristics on neuroendocrine regulation","type":"article-journal","volume":"58"},"uris":["http://www.mendeley.com/documents/?uuid=55fc4eb9-c614-424b-9eeb-2d3edf75b4bc"]}],"mendeley":{"formattedCitation":"(Cohen and Wills 1985; Seeman and Mcewen 1996)","plainTextFormattedCitation":"(Cohen and Wills 1985; Seeman and Mcewen 1996)","previouslyFormattedCitation":"(Cohen and Wills 1985; Seeman and Mcewen 1996)"},"properties":{"noteIndex":0},"schema":"https://github.com/citation-style-language/schema/raw/master/csl-citation.json"}</w:instrText>
      </w:r>
      <w:r>
        <w:rPr>
          <w:rFonts w:cs="Calibri" w:cstheme="minorHAnsi"/>
        </w:rPr>
      </w:r>
      <w:r>
        <w:rPr>
          <w:rFonts w:cs="Calibri"/>
        </w:rPr>
        <w:fldChar w:fldCharType="separate"/>
      </w:r>
      <w:r>
        <w:rPr>
          <w:rFonts w:cs="Calibri" w:cstheme="minorHAnsi"/>
        </w:rPr>
        <w:t>(Cohen and Wills 1985; Seeman and Mcewen 1996)</w:t>
      </w:r>
      <w:r>
        <w:rPr>
          <w:rFonts w:cs="Calibri" w:cstheme="minorHAnsi"/>
        </w:rPr>
      </w:r>
      <w:r>
        <w:rPr>
          <w:rFonts w:cs="Calibri"/>
        </w:rPr>
        <w:fldChar w:fldCharType="end"/>
      </w:r>
      <w:r>
        <w:rPr>
          <w:rFonts w:cs="Calibri" w:cstheme="minorHAnsi"/>
        </w:rPr>
        <w:t xml:space="preserve">, such as perturbations </w:t>
      </w:r>
      <w:r>
        <w:fldChar w:fldCharType="begin"/>
      </w:r>
      <w:r>
        <w:rPr>
          <w:rFonts w:cs="Calibri"/>
        </w:rPr>
        <w:instrText xml:space="preserve">ADDIN CSL_CITATION {"citationItems":[{"id":"ITEM-1","itemData":{"DOI":"10.1016/j.cub.2021.03.029","ISSN":"09609822","abstract":"Article Rhesus macaques build new social connections after a natural disaster Graphical abstract Highlights d After Hurricane Maria in 2017, macaques became more social d Monkeys that were isolated before the storm increased social connections most after it d Monkeys built new relationships rather than strengthened existing ones d Monkeys adopted a ''path of least resistance'' approach to forming connections In brief Testard et al. show that macaques became more tolerant of others and sought out new social connections after a devastating hurricane. Monkeys built new relationships rather than strengthened existing ones-suggesting the size of one's social network rather than the strength of one's relationships was critical in this context.","author":[{"dropping-particle":"","family":"Testard","given":"Camille","non-dropping-particle":"","parse-names":false,"suffix":""},{"dropping-particle":"","family":"Larson","given":"Sam M","non-dropping-particle":"","parse-names":false,"suffix":""},{"dropping-particle":"","family":"Watowich","given":"Marina M","non-dropping-particle":"","parse-names":false,"suffix":""},{"dropping-particle":"","family":"Kaplinsky","given":"Cassandre H","non-dropping-particle":"","parse-names":false,"suffix":""},{"dropping-particle":"","family":"Bernau","given":"Antonia","non-dropping-particle":"","parse-names":false,"suffix":""},{"dropping-particle":"","family":"Faulder","given":"Matthew","non-dropping-particle":"","parse-names":false,"suffix":""},{"dropping-particle":"","family":"Marshall","given":"Harry H","non-dropping-particle":"","parse-names":false,"suffix":""},{"dropping-particle":"","family":"Lehmann","given":"Julia","non-dropping-particle":"","parse-names":false,"suffix":""},{"dropping-particle":"","family":"Ruiz-Lambides","given":"Angelina","non-dropping-particle":"","parse-names":false,"suffix":""},{"dropping-particle":"","family":"Higham","given":"James P","non-dropping-particle":"","parse-names":false,"suffix":""},{"dropping-particle":"","family":"Montague","given":"Michael J","non-dropping-particle":"","parse-names":false,"suffix":""},{"dropping-particle":"","family":"Snyder-Mackler","given":"Noah","non-dropping-particle":"","parse-names":false,"suffix":""},{"dropping-particle":"","family":"Platt","given":"Michael L","non-dropping-particle":"","parse-names":false,"suffix":""},{"dropping-particle":"","family":"Brent","given":"Lauren J.N.","non-dropping-particle":"","parse-names":false,"suffix":""}],"container-title":"Current Biology","id":"ITEM-1","issue":"11","issued":{"date-parts":[["2021","6"]]},"page":"2299-2309.e7","title":"Rhesus macaques build new social connections after a natural disaster","type":"article-journal","volume":"31"},"uris":["http://www.mendeley.com/documents/?uuid=58508859-f495-32a6-89e2-832e6aa462ac"]}],"mendeley":{"formattedCitation":"(Testard et al. 2021)","plainTextFormattedCitation":"(Testard et al. 2021)","previouslyFormattedCitation":"(Testard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Testard et al. 2021)</w:t>
      </w:r>
      <w:r>
        <w:rPr>
          <w:rFonts w:cs="Calibri" w:cstheme="minorHAnsi"/>
        </w:rPr>
      </w:r>
      <w:r>
        <w:rPr>
          <w:rFonts w:cs="Calibri"/>
        </w:rPr>
        <w:fldChar w:fldCharType="end"/>
      </w:r>
      <w:r>
        <w:rPr>
          <w:rFonts w:cs="Calibri" w:cstheme="minorHAnsi"/>
        </w:rPr>
        <w:t>, and could improve rank and fitness (e.g., spotted hyenas,</w:t>
      </w:r>
      <w:r>
        <w:rPr/>
        <w:t xml:space="preserve"> </w:t>
      </w:r>
      <w:r>
        <w:rPr>
          <w:rFonts w:cs="Calibri" w:cstheme="minorHAnsi"/>
          <w:i/>
          <w:iCs/>
        </w:rPr>
        <w:t>Crocuta crocuta,</w:t>
      </w:r>
      <w:r>
        <w:rPr>
          <w:rFonts w:cs="Calibri" w:cstheme="minorHAnsi"/>
        </w:rPr>
        <w:t xml:space="preserve"> </w:t>
      </w:r>
      <w:r>
        <w:fldChar w:fldCharType="begin"/>
      </w:r>
      <w:r>
        <w:rPr>
          <w:rFonts w:cs="Calibri"/>
        </w:rPr>
        <w:instrText xml:space="preserve">ADDIN CSL_CITATION {"citationItems":[{"id":"ITEM-1","itemData":{"DOI":"10.1073/pnas.1810384116","ISSN":"0027-8424","abstract":"What forces produce and maintain social inequality, and why do society members tolerate this inequality? The “One Percent” clearly benefit from having high status, but low-status individuals have strong incentive to challenge the established pecking order and try to improve their position. This conundrum is particularly striking in the societies of many primates and spotted hyenas, where females who are born to low-status mothers rarely manage to improve their position. Here we find that females who are strongly allied with their group-mates are more likely to improve their status, and that upward social mobility is often achieved with support from their closest allies. This suggests that, much like some animals compete physically for status, these species compete through social alliances.","author":[{"dropping-particle":"","family":"Strauss","given":"Eli D","non-dropping-particle":"","parse-names":false,"suffix":""},{"dropping-particle":"","family":"Holekamp","given":"Kay E","non-dropping-particle":"","parse-names":false,"suffix":""}],"container-title":"Proceedings of the National Academy of Sciences","id":"ITEM-1","issue":"18","issued":{"date-parts":[["2019","4","30"]]},"page":"8919-8924","title":"Social alliances improve rank and fitness in convention-based societies","type":"article-journal","volume":"116"},"uris":["http://www.mendeley.com/documents/?uuid=ddbe384c-14bf-3988-be19-4eb5457f15c6"]}],"mendeley":{"formattedCitation":"(Strauss and Holekamp 2019)","manualFormatting":"Strauss and Holekamp 2019)","plainTextFormattedCitation":"(Strauss and Holekamp 2019)"},"properties":{"noteIndex":0},"schema":"https://github.com/citation-style-language/schema/raw/master/csl-citation.json"}</w:instrText>
      </w:r>
      <w:r>
        <w:rPr>
          <w:rFonts w:cs="Calibri" w:cstheme="minorHAnsi"/>
        </w:rPr>
      </w:r>
      <w:r>
        <w:rPr>
          <w:rFonts w:cs="Calibri"/>
        </w:rPr>
        <w:fldChar w:fldCharType="separate"/>
      </w:r>
      <w:r>
        <w:rPr>
          <w:rFonts w:cs="Calibri" w:cstheme="minorHAnsi"/>
        </w:rPr>
        <w:t>Strauss and Holekamp 2019)</w:t>
      </w:r>
      <w:r>
        <w:rPr>
          <w:rFonts w:cs="Calibri" w:cstheme="minorHAnsi"/>
        </w:rPr>
      </w:r>
      <w:r>
        <w:rPr>
          <w:rFonts w:cs="Calibri"/>
        </w:rPr>
        <w:fldChar w:fldCharType="end"/>
      </w:r>
      <w:r>
        <w:rPr>
          <w:rFonts w:cs="Calibri" w:cstheme="minorHAnsi"/>
        </w:rPr>
        <w:t xml:space="preserve">. In the parakeet group, relationships between the focal and the remaining group members may have affected the removed individual’s ability to re-take rank. Individuals that had strong and stable partnerships before removal and that can re-join on reintroduction may be able to reintegrate at a similar rank position in the hierarchy when they return from an absence. </w:t>
      </w:r>
    </w:p>
    <w:p>
      <w:pPr>
        <w:pStyle w:val="NoSpacing"/>
        <w:spacing w:lineRule="auto" w:line="480" w:before="0" w:after="240"/>
        <w:rPr>
          <w:rFonts w:cs="Calibri" w:cstheme="minorHAnsi"/>
        </w:rPr>
      </w:pPr>
      <w:bookmarkStart w:id="12" w:name="_Hlk99813699"/>
      <w:r>
        <w:rPr>
          <w:rFonts w:cs="Calibri" w:cstheme="minorHAnsi"/>
        </w:rPr>
        <w:t xml:space="preserve">In our study, we only investigated the effects of removing the top-ranked individuals from a group. The loss or reintroduction of top-ranked individuals can affect network structure differently than the loss or introduction of a random individual </w:t>
      </w:r>
      <w:r>
        <w:fldChar w:fldCharType="begin"/>
      </w:r>
      <w:r>
        <w:rPr>
          <w:rFonts w:cs="Calibri"/>
        </w:rPr>
        <w:instrText xml:space="preserve">ADDIN CSL_CITATION {"citationItems":[{"id":"ITEM-1","itemData":{"DOI":"10.1098/rstb.2012.0113","ISSN":"14712970","abstract":"Understanding human cognitive evolution, and that of the other primates, means taking sociality very seriously. For humans, this requires the recognition of the socio cultural and historical means by which human minds and selves are constructed, and how this gives rise to the reflexivity and ability to respond to novelty that characterize our species. For other, non-linguistic, primates we can answer some Interesting questions by viewing social life as a feedback process, drawing on cybernetics and systems approaches and using social network neo-theory to test these ideas. Specifically, we show how social networks can be formalized as multi-dimensional objects, and use entropy measures to assess h ow networks respond to perturbation. We use simulations and natural 'knock-outs' in a free-ranging baboon troop to demonstrate that changes in interactions after social perturbations lead to a more certain social network, in which the outcomes of interactions are easier for members to predict. This new formalization of social networks provides a framework within which to predict network dynamics and evolution, helps us highlight how human and non-human social networks differ and has implications for theories of cognitive evolution. © 2012 The Royal Society.","author":[{"dropping-particle":"","family":"Barrett","given":"Louise","non-dropping-particle":"","parse-names":false,"suffix":""},{"dropping-particle":"","family":"Peter Henzi","given":"S.","non-dropping-particle":"","parse-names":false,"suffix":""},{"dropping-particle":"","family":"Lusseau","given":"David","non-dropping-particle":"","parse-names":false,"suffix":""}],"container-title":"Philosophical Transactions of the Royal Society B: Biological Sciences","id":"ITEM-1","issue":"1599","issued":{"date-parts":[["2012"]]},"page":"2108-2118","title":"Taking sociality seriously: The structure of multi-dimensional social networks as a source of information for individuals","type":"article-journal","volume":"367"},"uris":["http://www.mendeley.com/documents/?uuid=7388383c-624b-4728-9174-691fd679279c"]},{"id":"ITEM-2","itemData":{"DOI":"10.1016/j.cub.2015.11.005","ISSN":"09609822","PMID":"26711491","abstract":"Goldenberg et al. show that elephant social networks are robust to removal of structurally important matriarchs. Daughters actively regenerate ties within the social arenas defined by their mothers, highlighting the importance of social structure to this species despite population changes and demonstrating evolved mechanisms of network resilience.","author":[{"dropping-particle":"","family":"Goldenberg","given":"Shifra Z.","non-dropping-particle":"","parse-names":false,"suffix":""},{"dropping-particle":"","family":"Douglas-Hamilton","given":"Iain","non-dropping-particle":"","parse-names":false,"suffix":""},{"dropping-particle":"","family":"Wittemyer","given":"George","non-dropping-particle":"","parse-names":false,"suffix":""}],"container-title":"Current Biology","id":"ITEM-2","issue":"1","issued":{"date-parts":[["2016"]]},"page":"75-79","publisher":"Elsevier Ltd","title":"Vertical transmission of social roles drives resilience to poaching in elephant networks","type":"article-journal","volume":"26"},"uris":["http://www.mendeley.com/documents/?uuid=8add3560-5e52-40df-9e98-bcd6193082a0"]},{"id":"ITEM-3","itemData":{"DOI":"10.1101/2020.08.24.252536","author":[{"dropping-particle":"","family":"Wiśniewska","given":"M","non-dropping-particle":"","parse-names":false,"suffix":""},{"dropping-particle":"","family":"Puga-Gonzalez","given":"P.","non-dropping-particle":"","parse-names":false,"suffix":""},{"dropping-particle":"","family":"Lee","given":"P.","non-dropping-particle":"","parse-names":false,"suffix":""},{"dropping-particle":"","family":"Moss","given":"C.J.","non-dropping-particle":"","parse-names":false,"suffix":""},{"dropping-particle":"","family":"Russell","given":"G.","non-dropping-particle":"","parse-names":false,"suffix":""},{"dropping-particle":"","family":"Garnier","given":"S.","non-dropping-particle":"","parse-names":false,"suffix":""},{"dropping-particle":"","family":"Sueur","given":"C.","non-dropping-particle":"","parse-names":false,"suffix":""}],"container-title":"bioRxiv","id":"ITEM-3","issued":{"date-parts":[["2020"]]},"page":"1-21","title":"Simulated poaching affects connectedness and efficiency in social networks of African savanna elephants","type":"article-journal"},"uris":["http://www.mendeley.com/documents/?uuid=36627234-32c3-4fc1-a2a2-62b4b160139a"]}],"mendeley":{"formattedCitation":"(Barrett et al. 2012; Goldenberg et al. 2016; Wiśniewska et al. 2020)","plainTextFormattedCitation":"(Barrett et al. 2012; Goldenberg et al. 2016; Wiśniewska et al. 2020)","previouslyFormattedCitation":"(Barrett et al. 2012; Goldenberg et al. 2016; Wiśniewska et al.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cstheme="minorHAnsi"/>
          <w:iCs/>
        </w:rPr>
        <w:t>(Barrett et al. 2012; Goldenberg et al. 2016; Wiśniewska et al. 2020)</w:t>
      </w:r>
      <w:r>
        <w:rPr>
          <w:rFonts w:cs="Calibri" w:cstheme="minorHAnsi"/>
        </w:rPr>
      </w:r>
      <w:r>
        <w:rPr>
          <w:rFonts w:cs="Calibri"/>
        </w:rPr>
        <w:fldChar w:fldCharType="end"/>
      </w:r>
      <w:r>
        <w:rPr>
          <w:rFonts w:cs="Calibri" w:cstheme="minorHAnsi"/>
        </w:rPr>
        <w:t xml:space="preserve">. Additional experiments removing differently ranked individuals in multiple groups would get at the questions whether aggression is specifically aimed at the reintroduced bird or whether the group similarly treats any newcomer, whether all birds suffer rank loss on reintroduction, and how body mass changes may be mediated by rank during reintroductions. </w:t>
      </w:r>
      <w:bookmarkEnd w:id="12"/>
      <w:r>
        <w:rPr>
          <w:rFonts w:cs="Calibri" w:cstheme="minorHAnsi"/>
        </w:rPr>
        <w:t xml:space="preserve">Although the study was performed on a captive population, which may influence bird behavior (i.e., results may be an artifact of captivity), dominance structure and social dominance patterns across species show no evidence that they are consistently affected by captivity </w:t>
      </w:r>
      <w:r>
        <w:fldChar w:fldCharType="begin"/>
      </w:r>
      <w:r>
        <w:rPr>
          <w:rFonts w:cs="Calibri"/>
        </w:rPr>
        <w:instrText xml:space="preserve">ADDIN CSL_CITATION {"citationItems":[{"id":"ITEM-1","itemData":{"DOI":"10.1098/rsif.2015.0080","ISSN":"17425662","PMID":"25762649","abstract":"The widespread existence of dominance hierarchies has been a central puzzle in social evolution, yetwe lack a framework for synthesizing the vast empirical data on hierarchy structure in animal groups.We applied network motif analysis to compare the structures of dominance networks from data published over the past 80 years. Overall patterns of dominance relations, including some aspects of non-interactions, were strikingly similar across disparate group types. For example, nearly all groups exhibited high frequencies of transitive triads, whereas cycles were very rare. Moreover, pass-along triads were rare, and double-dominant triads were common in most groups. These patterns did not vary in any systematic way across taxa, study settings (captive or wild) or group size. Two factors significantly affected network motif structure: the proportion of dyads thatwere observed to interact and the interaction rates of the top-ranked individuals. Thus, study design (i.e. how many interactions were observed) and the behaviour of key individuals in the group could explain much of the variations we see in social hierarchies across animals. Our findings confirm the ubiquity of dominance hierarchies across all animal systems, and demonstrate that network analysis provides newavenues for comparative analyses of social hierarchies.","author":[{"dropping-particle":"","family":"Shizuka","given":"Daizaburo","non-dropping-particle":"","parse-names":false,"suffix":""},{"dropping-particle":"","family":"McDonald","given":"David B.","non-dropping-particle":"","parse-names":false,"suffix":""}],"container-title":"Journal of the Royal Society Interface","id":"ITEM-1","issue":"105","issued":{"date-parts":[["2015"]]},"title":"The network motif architecture of dominance hierarchies","type":"article-journal","volume":"12"},"uris":["http://www.mendeley.com/documents/?uuid=3b86452f-a9ba-4772-b03d-e8b2f4530710"]},{"id":"ITEM-2","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2","issue":"10","issued":{"date-parts":[["2021","3","9"]]},"page":"e2022912118","title":"Aggression heuristics underlie animal dominance hierarchies and provide evidence of group-level social information","type":"article-journal","volume":"118"},"uris":["http://www.mendeley.com/documents/?uuid=0454f3e4-35fa-45bf-8204-c3d8e1bb2156"]}],"mendeley":{"formattedCitation":"(Shizuka and McDonald 2015; Hobson et al. 2021)","plainTextFormattedCitation":"(Shizuka and McDonald 2015; Hobson et al. 2021)","previouslyFormattedCitation":"(Shizuka and McDonald 2015; Hobson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Shizuka and McDonald 2015; Hobson et al. 2021)</w:t>
      </w:r>
      <w:r>
        <w:rPr>
          <w:rFonts w:cs="Calibri" w:cstheme="minorHAnsi"/>
        </w:rPr>
      </w:r>
      <w:r>
        <w:rPr>
          <w:rFonts w:cs="Calibri"/>
        </w:rPr>
        <w:fldChar w:fldCharType="end"/>
      </w:r>
      <w:r>
        <w:rPr>
          <w:rFonts w:cs="Calibri" w:cstheme="minorHAnsi"/>
        </w:rPr>
        <w:t xml:space="preserve">. </w:t>
      </w:r>
    </w:p>
    <w:p>
      <w:pPr>
        <w:pStyle w:val="NoSpacing"/>
        <w:spacing w:lineRule="auto" w:line="480" w:before="0" w:after="240"/>
        <w:rPr>
          <w:rFonts w:cs="Calibri" w:cstheme="minorHAnsi"/>
        </w:rPr>
      </w:pPr>
      <w:bookmarkStart w:id="13" w:name="_Hlk99814338"/>
      <w:r>
        <w:rPr>
          <w:rFonts w:cs="Calibri" w:cstheme="minorHAnsi"/>
        </w:rPr>
        <w:t xml:space="preserve">Using experimental social manipulations, we set out to disentangle whether the rank system of monk parakeets was more a result of an individual characteristic or an individual’s social history. </w:t>
      </w:r>
      <w:bookmarkEnd w:id="13"/>
      <w:r>
        <w:rPr>
          <w:rFonts w:cs="Calibri" w:cstheme="minorHAnsi"/>
        </w:rPr>
        <w:t xml:space="preserve">We distinguished that social processes underly rank and showed that an individual characteristic might be responsive to rank rather than a factor driving rank in this group of monk parakeets. In systems where rank is more based on social interactions and memory, individuals may heavily rely on their cognitive abilities to achieve and maintain rank. Greater cognitive processing is required in these systems as decisions on whom to fight at the individual level are made using emergent rank information by observing the interactions between other individuals </w:t>
      </w:r>
      <w:r>
        <w:fldChar w:fldCharType="begin"/>
      </w:r>
      <w:r>
        <w:rPr>
          <w:rFonts w:cs="Calibri"/>
        </w:rPr>
        <w:instrText xml:space="preserve">ADDIN CSL_CITATION {"citationItems":[{"id":"ITEM-1","itemData":{"DOI":"10.1016/B978-0-12-380858-5.00001-0","ISBN":"9780123808585","ISSN":"00652660","PMID":"22078477","abstract":"Using aggressive behavior, animals of many species establish dominance hierarchies in both nature and the laboratory. Rank in these hierarchies influences many aspects of animals' lives including their health, physiology, weight gain, genetic expression, and ability to reproduce and raise viable offspring. In this chapter, we define dominance relationships and dominance hierarchies, discuss several model species used in dominance studies, and consider factors that predict the outcomes of dominance encounters in dyads and small groups of animals. Researchers have shown that individual differences in attributes, as well as in states (recent behavioral experiences), influence the outcomes of dominance encounters in dyads. Attributes include physical, physiological, and genetic characteristics while states include recent experiences such as winning or losing earlier contests. However, surprisingly, we marshal experimental and theoretical evidence to demonstrate that these differences have significantly less or no ability to predict the outcomes of dominance encounters for animals in groups as small as three or four individuals. Given these results, we pose an alternative research question: How do animals of so many species form hierarchies with characteristic linear structures despite the relatively low predictability based upon individual differences? In answer to this question, we review the evidence for an alternative approach suggesting that dominance hierarchies are self-structuring. That is, we suggest that linear forms of organization in hierarchies emerge from several kinds of behavioral processes, or sequences of interaction, that are common across many different species of animals from ants to chickens and fish and even some primates. This new approach inspires a variety of further questions for research. © 2011 Elsevier Inc.","author":[{"dropping-particle":"","family":"Chase","given":"Ivan D.","non-dropping-particle":"","parse-names":false,"suffix":""},{"dropping-particle":"","family":"Seitz","given":"Kristine","non-dropping-particle":"","parse-names":false,"suffix":""}],"container-title":"Advances in Genetics","edition":"1","id":"ITEM-1","issued":{"date-parts":[["2011"]]},"number-of-pages":"51-81","publisher":"Elsevier Inc.","title":"Self-structuring properties of dominance hierarchies. A new perspective","type":"book","volume":"75"},"uris":["http://www.mendeley.com/documents/?uuid=4519a500-af54-4ac6-8203-a941e79004ec"]},{"id":"ITEM-2","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2","issue":"9","issued":{"date-parts":[["2015"]]},"page":"1-20","title":"Social feedback and the emergence of rank in animal society","type":"article-journal","volume":"11"},"uris":["http://www.mendeley.com/documents/?uuid=35a1554d-d61f-449f-a8a8-fa531402991a"]},{"id":"ITEM-3","itemData":{"DOI":"10.1073/pnas.2022912118","ISSN":"0027-8424","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id":"ITEM-3","issue":"10","issued":{"date-parts":[["2021","3","9"]]},"page":"e2022912118","title":"Aggression heuristics underlie animal dominance hierarchies and provide evidence of group-level social information","type":"article-journal","volume":"118"},"uris":["http://www.mendeley.com/documents/?uuid=0454f3e4-35fa-45bf-8204-c3d8e1bb2156"]},{"id":"ITEM-4","itemData":{"DOI":"10.1016/j.tree.2017.07.003","ISSN":"01695347","abstract":"Animal contests govern access to key resources and are a fundamental determinant of fitness within populations. Little is known about the mechanisms generating individual variation in strategic contest behavior or what this variation means for population level processes. Cognition governs the expression of behaviors during contests, most notably by linking experience gained with decision making, but its role in driving the evolutionary ecological dynamics of contests is only beginning to emerge. We review the kinds of cognitive mechanisms that underlie contest behavior, emphasize the importance of feedback loops and socio-ecological context, and suggest that contest behavior provides an ideal focus for integrative studies of phenotypic variation. A Role for Cognition in Competition Competition for resources such as food, mates and territories is ubiquitous among animals and a fundamental predictor of fitness [1]. Much of this competition is mediated by contests (see Glossary), in which animals use specialized aggressive displays and overt physical attacks to determine access to resources [2]. Contests are incredibly variable both within and between species in their format, intensity, and the specific behaviors involved [2]. Understanding the causes and consequences of animal contest behavior is important because aggressive interactions affect social structure and individual fitness, which can carry over to impact key higher-level processes including selection, population dynamics and distribution [3-5]. Contests require rapid information processing for decision making about when, how and with whom to challenge, escalate or withdraw [6]. We argue that cognition provides a significant but largely unexplored explanation for variation in contest behavior because cognitive mechanisms such as learning from previous interactions, and assessments of resource value, physical ability and social status, facilitate information processing and decision making. Examining cognitive mechanisms will provide important new insights for studies of animal contests. First, although evidence abounds for a role of cognition in contests (Table 1), most studies focus only on demonstrating that animals gather and use information. The mechanisms by which this information is processed, retained, and used in decision making are rarely investigated and largely treated as a black box by both empiricists and theoreticians [7]. However, these mechanisms are critical to understanding vari…","author":[{"dropping-particle":"","family":"Reichert","given":"Michael S","non-dropping-particle":"","parse-names":false,"suffix":""},{"dropping-particle":"","family":"Quinn","given":"John L","non-dropping-particle":"","parse-names":false,"suffix":""}],"container-title":"Trends in Ecology &amp; Evolution","id":"ITEM-4","issue":"10","issued":{"date-parts":[["2017","10"]]},"page":"773-785","title":"Cognition in Contests: Mechanisms, Ecology, and Evolution","type":"article-journal","volume":"32"},"uris":["http://www.mendeley.com/documents/?uuid=c7af808c-0421-32ee-b94a-69fb23d7b423"]}],"mendeley":{"formattedCitation":"(Chase and Seitz 2011; Hobson and DeDeo 2015; Reichert and Quinn 2017; Hobson et al. 2021)","plainTextFormattedCitation":"(Chase and Seitz 2011; Hobson and DeDeo 2015; Reichert and Quinn 2017; Hobson et al. 2021)","previouslyFormattedCitation":"(Chase and Seitz 2011; Hobson and DeDeo 2015; Reichert and Quinn 2017; Hobson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Chase and Seitz 2011; Hobson and DeDeo 2015; Reichert and Quinn 2017; Hobson et al. 2021)</w:t>
      </w:r>
      <w:r>
        <w:rPr>
          <w:rFonts w:cs="Calibri" w:cstheme="minorHAnsi"/>
        </w:rPr>
      </w:r>
      <w:r>
        <w:rPr>
          <w:rFonts w:cs="Calibri"/>
        </w:rPr>
        <w:fldChar w:fldCharType="end"/>
      </w:r>
      <w:r>
        <w:rPr>
          <w:rFonts w:cs="Calibri" w:cstheme="minorHAnsi"/>
        </w:rPr>
        <w:t xml:space="preserve">. In these systems, individuals may use perception, recognition of group members, memory of past interactions, and transitive inference to infer the rank of others. However, even in systems where rank is based on individual characteristics (e.g., cichlid fish, </w:t>
      </w:r>
      <w:r>
        <w:rPr>
          <w:rFonts w:cs="Calibri" w:cstheme="minorHAnsi"/>
          <w:i/>
          <w:iCs/>
        </w:rPr>
        <w:t>Astatotilapia burton</w:t>
      </w:r>
      <w:r>
        <w:rPr>
          <w:rFonts w:cs="Calibri" w:cstheme="minorHAnsi"/>
        </w:rPr>
        <w:t xml:space="preserve">), cognitive ability and performance can vary with rank position </w:t>
      </w:r>
      <w:r>
        <w:fldChar w:fldCharType="begin"/>
      </w:r>
      <w:r>
        <w:rPr>
          <w:rFonts w:cs="Calibri"/>
        </w:rPr>
        <w:instrText xml:space="preserve">ADDIN CSL_CITATION {"citationItems":[{"id":"ITEM-1","itemData":{"DOI":"10.1098/rstb.2020.0448","ISSN":"0962-8436","abstract":"When an individual ascends in dominance status within their social community, they often undergo a suite of behavioural, physiological and neuromolecular changes. While these changes have been extensively characterized across a number of species, we know much less about the degree to which these changes in turn influence cognitive processes like associative learning, memory and spatial navigation. Here, we assessed male Astatotilapia burtoni , an African cichlid fish known for its dynamic social dominance hierarchies, in a set of cognitive tasks both before and after a community perturbation in which some individuals ascended in dominance status. We assayed steroid hormone (cortisol, testosterone) levels before and after the community experienced a social perturbation. We found that ascending males changed their physiology and novel object recognition preference during the perturbation, and they subsequently differed in social competence from non-ascenders. Additionally, using a principal component analysis we were able to identify specific cognitive and physiological attributes that appear to predispose certain individuals to ascend in social status once a perturbation occurs. These previously undiscovered relationships between social ascent and cognition further emphasize the broad influence of social dominance on animal decision-making.","author":[{"dropping-particle":"","family":"Wallace","given":"Kelly J","non-dropping-particle":"","parse-names":false,"suffix":""},{"dropping-particle":"","family":"Choudhary","given":"Kavyaa D","non-dropping-particle":"","parse-names":false,"suffix":""},{"dropping-particle":"","family":"Kutty","given":"Layla A","non-dropping-particle":"","parse-names":false,"suffix":""},{"dropping-particle":"","family":"Le","given":"Don H","non-dropping-particle":"","parse-names":false,"suffix":""},{"dropping-particle":"","family":"Lee","given":"Matthew T","non-dropping-particle":"","parse-names":false,"suffix":""},{"dropping-particle":"","family":"Wu","given":"Karleen","non-dropping-particle":"","parse-names":false,"suffix":""},{"dropping-particle":"","family":"Hofmann","given":"Hans A","non-dropping-particle":"","parse-names":false,"suffix":""}],"container-title":"Philosophical Transactions of the Royal Society B: Biological Sciences","id":"ITEM-1","issue":"1845","issued":{"date-parts":[["2022","2","28"]]},"title":"Social ascent changes cognition, behaviour and physiology in a highly social cichlid fish","type":"article-journal","volume":"377"},"uris":["http://www.mendeley.com/documents/?uuid=f48f63f8-14a1-3a03-9ee9-11390f09dd15"]}],"mendeley":{"formattedCitation":"(Wallace et al. 2022)","plainTextFormattedCitation":"(Wallace et al. 2022)","previouslyFormattedCitation":"(Wallace et al. 2022)"},"properties":{"noteIndex":0},"schema":"https://github.com/citation-style-language/schema/raw/master/csl-citation.json"}</w:instrText>
      </w:r>
      <w:r>
        <w:rPr>
          <w:rFonts w:cs="Calibri" w:cstheme="minorHAnsi"/>
        </w:rPr>
      </w:r>
      <w:r>
        <w:rPr>
          <w:rFonts w:cs="Calibri"/>
        </w:rPr>
        <w:fldChar w:fldCharType="separate"/>
      </w:r>
      <w:r>
        <w:rPr>
          <w:rFonts w:cs="Calibri" w:cstheme="minorHAnsi"/>
        </w:rPr>
        <w:t>(Wallace et al. 2022)</w:t>
      </w:r>
      <w:r>
        <w:rPr>
          <w:rFonts w:cs="Calibri" w:cstheme="minorHAnsi"/>
        </w:rPr>
      </w:r>
      <w:r>
        <w:rPr>
          <w:rFonts w:cs="Calibri"/>
        </w:rPr>
        <w:fldChar w:fldCharType="end"/>
      </w:r>
      <w:r>
        <w:rPr>
          <w:rFonts w:cs="Calibri" w:cstheme="minorHAnsi"/>
        </w:rPr>
        <w:t xml:space="preserve">, suggesting that throughout the rank continuum cognitive abilities may play an important role in rank acquisition and retention. Further experimentation with other species that vary where they fall on the rank acquisition continuum is essential to assess the cognitive processing required to achieve and maintain rank. Gaining a better understanding of how individuals achieve and maintain rank can give more insight into the role of cognition on rank acquisition as rank position can have significant biological effects on individuals in hierarchically structured groups. </w:t>
      </w:r>
    </w:p>
    <w:p>
      <w:pPr>
        <w:pStyle w:val="Heading1"/>
        <w:rPr>
          <w:rFonts w:cs="Calibri" w:cstheme="minorHAnsi"/>
        </w:rPr>
      </w:pPr>
      <w:r>
        <w:rPr>
          <w:rFonts w:cs="Calibri" w:cstheme="minorHAnsi"/>
        </w:rPr>
        <w:t>References</w:t>
      </w:r>
    </w:p>
    <w:p>
      <w:pPr>
        <w:pStyle w:val="Normal"/>
        <w:widowControl w:val="false"/>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Altmann J. 1974. Observational study of behavior: Sampling methods. Behaviour. 49:227–267.</w:t>
      </w:r>
    </w:p>
    <w:p>
      <w:pPr>
        <w:pStyle w:val="Normal"/>
        <w:widowControl w:val="false"/>
        <w:rPr>
          <w:rFonts w:ascii="Calibri" w:hAnsi="Calibri" w:cs="Calibri"/>
          <w:szCs w:val="24"/>
        </w:rPr>
      </w:pPr>
      <w:r>
        <w:rPr>
          <w:rFonts w:cs="Calibri"/>
          <w:szCs w:val="24"/>
        </w:rPr>
        <w:t>Ardia DR, Broughton DR, Gleicher MJ. 2010. Short-term exposure to testosterone propionate leads to rapid bill color and dominance changes in zebra finches. Horm Behav. 58(3):526–532. doi:10.1016/j.yhbeh.2010.04.004. http://dx.doi.org/10.1016/j.yhbeh.2010.04.004.</w:t>
      </w:r>
    </w:p>
    <w:p>
      <w:pPr>
        <w:pStyle w:val="Normal"/>
        <w:widowControl w:val="false"/>
        <w:rPr>
          <w:rFonts w:ascii="Calibri" w:hAnsi="Calibri" w:cs="Calibri"/>
          <w:szCs w:val="24"/>
        </w:rPr>
      </w:pPr>
      <w:r>
        <w:rPr>
          <w:rFonts w:cs="Calibri"/>
          <w:szCs w:val="24"/>
          <w:lang w:val="nl-NL"/>
        </w:rPr>
        <w:t xml:space="preserve">Barrett L, Peter Henzi S, Lusseau D. 2012. </w:t>
      </w:r>
      <w:r>
        <w:rPr>
          <w:rFonts w:cs="Calibri"/>
          <w:szCs w:val="24"/>
        </w:rPr>
        <w:t>Taking sociality seriously: The structure of multi-dimensional social networks as a source of information for individuals. Philos Trans R Soc B Biol Sci. 367(1599):2108–2118. doi:10.1098/rstb.2012.0113.</w:t>
      </w:r>
    </w:p>
    <w:p>
      <w:pPr>
        <w:pStyle w:val="Normal"/>
        <w:widowControl w:val="false"/>
        <w:rPr>
          <w:rFonts w:ascii="Calibri" w:hAnsi="Calibri" w:cs="Calibri"/>
          <w:szCs w:val="24"/>
        </w:rPr>
      </w:pPr>
      <w:r>
        <w:rPr>
          <w:rFonts w:cs="Calibri"/>
          <w:szCs w:val="24"/>
        </w:rPr>
        <w:t>Bonett DG, Wright TA. 2000. Sample size requirements for estimating Pearson, Kendall and Spearman correlations. Psychometrika. 65(1):23–28. doi:10.52041/serj.v19i2.110.</w:t>
      </w:r>
    </w:p>
    <w:p>
      <w:pPr>
        <w:pStyle w:val="Normal"/>
        <w:widowControl w:val="false"/>
        <w:rPr>
          <w:rFonts w:ascii="Calibri" w:hAnsi="Calibri" w:cs="Calibri"/>
          <w:szCs w:val="24"/>
        </w:rPr>
      </w:pPr>
      <w:r>
        <w:rPr>
          <w:rFonts w:cs="Calibri"/>
          <w:szCs w:val="24"/>
        </w:rPr>
        <w:t>Cavigelli SA, Caruso MJ. 2015. Sex, social status and physiological stress in primates: The importance of social and glucocorticoid dynamics. Philos Trans R Soc B Biol Sci. 370(1669). doi:10.1098/rstb.2014.0103.</w:t>
      </w:r>
    </w:p>
    <w:p>
      <w:pPr>
        <w:pStyle w:val="Normal"/>
        <w:widowControl w:val="false"/>
        <w:rPr>
          <w:rFonts w:ascii="Calibri" w:hAnsi="Calibri" w:cs="Calibri"/>
          <w:szCs w:val="24"/>
        </w:rPr>
      </w:pPr>
      <w:r>
        <w:rPr>
          <w:rFonts w:cs="Calibri"/>
          <w:szCs w:val="24"/>
        </w:rPr>
        <w:t>Chase ID, Seitz K. 2011. Self-structuring properties of dominance hierarchies. A new perspective. 1st ed. Elsevier Inc. http://dx.doi.org/10.1016/B978-0-12-380858-5.00001-0.</w:t>
      </w:r>
    </w:p>
    <w:p>
      <w:pPr>
        <w:pStyle w:val="Normal"/>
        <w:widowControl w:val="false"/>
        <w:rPr>
          <w:rFonts w:ascii="Calibri" w:hAnsi="Calibri" w:cs="Calibri"/>
          <w:szCs w:val="24"/>
        </w:rPr>
      </w:pPr>
      <w:r>
        <w:rPr>
          <w:rFonts w:cs="Calibri"/>
          <w:szCs w:val="24"/>
        </w:rPr>
        <w:t>Chase ID, Tovey C, Spangler-Martin D, Manfredonia M. 2002. Individual differences versus social dynamics in the formation of animal dominance hierarchies. Proc Natl Acad Sci U S A. 99(8):5744–5749. doi:10.1073/pnas.082104199.</w:t>
      </w:r>
    </w:p>
    <w:p>
      <w:pPr>
        <w:pStyle w:val="Normal"/>
        <w:widowControl w:val="false"/>
        <w:rPr>
          <w:rFonts w:ascii="Calibri" w:hAnsi="Calibri" w:cs="Calibri"/>
          <w:szCs w:val="24"/>
        </w:rPr>
      </w:pPr>
      <w:r>
        <w:rPr>
          <w:rFonts w:cs="Calibri"/>
          <w:szCs w:val="24"/>
        </w:rPr>
        <w:t>Cline MH, Hatt JL, Conroy MJ, Cooper RJ. 2016. Experimental evidence for a phenotypic trait as an age-dependent intrasexual social signal between familiar individuals. Anim Behav. 111:319–327. doi:10.1016/j.anbehav.2015.11.004.</w:t>
      </w:r>
    </w:p>
    <w:p>
      <w:pPr>
        <w:pStyle w:val="Normal"/>
        <w:widowControl w:val="false"/>
        <w:rPr>
          <w:rFonts w:ascii="Calibri" w:hAnsi="Calibri" w:cs="Calibri"/>
          <w:szCs w:val="24"/>
          <w:lang w:val="nl-NL"/>
        </w:rPr>
      </w:pPr>
      <w:r>
        <w:rPr>
          <w:rFonts w:cs="Calibri"/>
          <w:szCs w:val="24"/>
        </w:rPr>
        <w:t xml:space="preserve">Cohen S, Wills TA. 1985. Stress, Social Support, and the Buffering Hypothesis. </w:t>
      </w:r>
      <w:r>
        <w:rPr>
          <w:rFonts w:cs="Calibri"/>
          <w:szCs w:val="24"/>
          <w:lang w:val="nl-NL"/>
        </w:rPr>
        <w:t>Psychol Bull. 98(2):310–357.</w:t>
      </w:r>
    </w:p>
    <w:p>
      <w:pPr>
        <w:pStyle w:val="Normal"/>
        <w:widowControl w:val="false"/>
        <w:rPr>
          <w:rFonts w:ascii="Calibri" w:hAnsi="Calibri" w:cs="Calibri"/>
          <w:szCs w:val="24"/>
        </w:rPr>
      </w:pPr>
      <w:r>
        <w:rPr>
          <w:rFonts w:cs="Calibri"/>
          <w:szCs w:val="24"/>
          <w:lang w:val="nl-NL"/>
        </w:rPr>
        <w:t xml:space="preserve">Dehnen T, Arbon JJ, Farine DR, Boogert NJ. 2022 Feb 12. </w:t>
      </w:r>
      <w:r>
        <w:rPr>
          <w:rFonts w:cs="Calibri"/>
          <w:szCs w:val="24"/>
        </w:rPr>
        <w:t>How feedback and feed‐forward mechanisms link determinants of social dominance. Biol Rev. doi:10.1111/brv.12838.</w:t>
      </w:r>
    </w:p>
    <w:p>
      <w:pPr>
        <w:pStyle w:val="Normal"/>
        <w:widowControl w:val="false"/>
        <w:rPr>
          <w:rFonts w:ascii="Calibri" w:hAnsi="Calibri" w:cs="Calibri"/>
          <w:szCs w:val="24"/>
        </w:rPr>
      </w:pPr>
      <w:r>
        <w:rPr>
          <w:rFonts w:cs="Calibri"/>
          <w:szCs w:val="24"/>
        </w:rPr>
        <w:t>Dey CJ, Dale J, Quinn JS. 2014. Manipulating the appearance of a badge of status causes changes in true badge expression. Proc R Soc B Biol Sci. 281(1775):20132680. doi:10.1098/rspb.2013.2680. https://royalsocietypublishing.org/doi/10.1098/rspb.2013.2680.</w:t>
      </w:r>
    </w:p>
    <w:p>
      <w:pPr>
        <w:pStyle w:val="Normal"/>
        <w:widowControl w:val="false"/>
        <w:rPr>
          <w:rFonts w:ascii="Calibri" w:hAnsi="Calibri" w:cs="Calibri"/>
          <w:szCs w:val="24"/>
        </w:rPr>
      </w:pPr>
      <w:r>
        <w:rPr>
          <w:rFonts w:cs="Calibri"/>
          <w:szCs w:val="24"/>
          <w:lang w:val="nl-NL"/>
        </w:rPr>
        <w:t xml:space="preserve">Engh AL, Esch K, Smale L, Holekamp KE. 2000. </w:t>
      </w:r>
      <w:r>
        <w:rPr>
          <w:rFonts w:cs="Calibri"/>
          <w:szCs w:val="24"/>
        </w:rPr>
        <w:t xml:space="preserve">Mechanisms of maternal rank ‘inheritance’ in the spotted hyaena, </w:t>
      </w:r>
      <w:r>
        <w:rPr>
          <w:rFonts w:cs="Calibri"/>
          <w:i/>
          <w:iCs/>
          <w:szCs w:val="24"/>
        </w:rPr>
        <w:t>Crocuta crocuta</w:t>
      </w:r>
      <w:r>
        <w:rPr>
          <w:rFonts w:cs="Calibri"/>
          <w:szCs w:val="24"/>
        </w:rPr>
        <w:t>. Anim Behav. 60(3):323–332. doi:10.1006/anbe.2000.1502.</w:t>
      </w:r>
    </w:p>
    <w:p>
      <w:pPr>
        <w:pStyle w:val="Normal"/>
        <w:widowControl w:val="false"/>
        <w:rPr>
          <w:rFonts w:ascii="Calibri" w:hAnsi="Calibri" w:cs="Calibri"/>
          <w:szCs w:val="24"/>
        </w:rPr>
      </w:pPr>
      <w:r>
        <w:rPr>
          <w:rFonts w:cs="Calibri"/>
          <w:szCs w:val="24"/>
        </w:rPr>
        <w:t>Feng X, Wu X, Morrill RJ, Li Zhifei, Li C, Yang S, Li Zhaoxia, Cui D, Lv L, Hu Z, et al. 2016. Social correlates of the dominance rank and long-term cortisol levels in adolescent and adult male rhesus macaques (</w:t>
      </w:r>
      <w:r>
        <w:rPr>
          <w:rFonts w:cs="Calibri"/>
          <w:i/>
          <w:iCs/>
          <w:szCs w:val="24"/>
        </w:rPr>
        <w:t>Macaca mulatta</w:t>
      </w:r>
      <w:r>
        <w:rPr>
          <w:rFonts w:cs="Calibri"/>
          <w:szCs w:val="24"/>
        </w:rPr>
        <w:t>). Sci Rep. 6(1):25431. doi:10.1038/srep25431.</w:t>
      </w:r>
    </w:p>
    <w:p>
      <w:pPr>
        <w:pStyle w:val="Normal"/>
        <w:widowControl w:val="false"/>
        <w:rPr>
          <w:rFonts w:ascii="Calibri" w:hAnsi="Calibri" w:cs="Calibri"/>
          <w:szCs w:val="24"/>
          <w:lang w:val="nl-NL"/>
        </w:rPr>
      </w:pPr>
      <w:r>
        <w:rPr>
          <w:rFonts w:cs="Calibri"/>
          <w:szCs w:val="24"/>
        </w:rPr>
        <w:t xml:space="preserve">Fialkowski R, Aufdemberge P, Wright V, Dijkstra P. 2021. Radical change: temporal patterns of oxidative stress during social ascent in a dominance hierarchy. </w:t>
      </w:r>
      <w:r>
        <w:rPr>
          <w:rFonts w:cs="Calibri"/>
          <w:szCs w:val="24"/>
          <w:lang w:val="nl-NL"/>
        </w:rPr>
        <w:t>Behav Ecol Sociobiol. 75(2):43. doi:10.1007/s00265-021-02981-x.</w:t>
      </w:r>
    </w:p>
    <w:p>
      <w:pPr>
        <w:pStyle w:val="Normal"/>
        <w:widowControl w:val="false"/>
        <w:rPr>
          <w:rFonts w:ascii="Calibri" w:hAnsi="Calibri" w:cs="Calibri"/>
          <w:szCs w:val="24"/>
        </w:rPr>
      </w:pPr>
      <w:r>
        <w:rPr>
          <w:rFonts w:cs="Calibri"/>
          <w:szCs w:val="24"/>
          <w:lang w:val="nl-NL"/>
        </w:rPr>
        <w:t xml:space="preserve">Flack JC, Krakauer DC, De Waal FBM. 2005. </w:t>
      </w:r>
      <w:r>
        <w:rPr>
          <w:rFonts w:cs="Calibri"/>
          <w:szCs w:val="24"/>
        </w:rPr>
        <w:t>Robustness mechanisms in primate societies: A perturbation study. Proc R Soc B Biol Sci. 272(1568):1091–1099. doi:10.1098/rspb.2004.3019.</w:t>
      </w:r>
    </w:p>
    <w:p>
      <w:pPr>
        <w:pStyle w:val="Normal"/>
        <w:widowControl w:val="false"/>
        <w:rPr>
          <w:rFonts w:ascii="Calibri" w:hAnsi="Calibri" w:cs="Calibri"/>
          <w:szCs w:val="24"/>
          <w:lang w:val="es-CL"/>
        </w:rPr>
      </w:pPr>
      <w:r>
        <w:rPr>
          <w:rFonts w:cs="Calibri"/>
          <w:szCs w:val="24"/>
        </w:rPr>
        <w:t xml:space="preserve">Goldenberg SZ, Douglas-Hamilton I, Wittemyer G. 2016. Vertical transmission of social roles drives resilience to poaching in elephant networks. </w:t>
      </w:r>
      <w:r>
        <w:rPr>
          <w:rFonts w:cs="Calibri"/>
          <w:szCs w:val="24"/>
          <w:lang w:val="es-CL"/>
        </w:rPr>
        <w:t>Curr Biol. 26(1):75–79. doi:10.1016/j.cub.2015.11.005.</w:t>
      </w:r>
    </w:p>
    <w:p>
      <w:pPr>
        <w:pStyle w:val="Normal"/>
        <w:widowControl w:val="false"/>
        <w:rPr>
          <w:rFonts w:ascii="Calibri" w:hAnsi="Calibri" w:cs="Calibri"/>
          <w:szCs w:val="24"/>
        </w:rPr>
      </w:pPr>
      <w:r>
        <w:rPr>
          <w:rFonts w:cs="Calibri"/>
          <w:szCs w:val="24"/>
          <w:lang w:val="es-CL"/>
        </w:rPr>
        <w:t xml:space="preserve">Grossel LA, Javorouski ML, Moreira N, de Araujo Monteiro-Filho EL. 2022. </w:t>
      </w:r>
      <w:r>
        <w:rPr>
          <w:rFonts w:cs="Calibri"/>
          <w:szCs w:val="24"/>
        </w:rPr>
        <w:t>Dominance hierarchy and social network in a captive group of white-lipped peccary males: what happens after the alpha male leaves? Acta Ethol. 25(2):65–77. doi:10.1007/s10211-021-00386-7. https://doi.org/10.1007/s10211-021-00386-7.</w:t>
      </w:r>
    </w:p>
    <w:p>
      <w:pPr>
        <w:pStyle w:val="Normal"/>
        <w:widowControl w:val="false"/>
        <w:rPr>
          <w:rFonts w:ascii="Calibri" w:hAnsi="Calibri" w:cs="Calibri"/>
          <w:szCs w:val="24"/>
        </w:rPr>
      </w:pPr>
      <w:r>
        <w:rPr>
          <w:rFonts w:cs="Calibri"/>
          <w:szCs w:val="24"/>
        </w:rPr>
        <w:t>Harris RBS. 2015. Chronic and acute effects of stress on energy balance: are there appropriate animal models? Am J Physiol Integr Comp Physiol. 308(4):R250–R265. doi:10.1152/ajpregu.00361.2014.</w:t>
      </w:r>
    </w:p>
    <w:p>
      <w:pPr>
        <w:pStyle w:val="Normal"/>
        <w:widowControl w:val="false"/>
        <w:rPr>
          <w:rFonts w:ascii="Calibri" w:hAnsi="Calibri" w:cs="Calibri"/>
          <w:szCs w:val="24"/>
          <w:lang w:val="nl-NL"/>
        </w:rPr>
      </w:pPr>
      <w:r>
        <w:rPr>
          <w:rFonts w:cs="Calibri"/>
          <w:szCs w:val="24"/>
        </w:rPr>
        <w:t xml:space="preserve">Hobson EA. 2020. Differences in social information are critical to understanding aggressive behavior in animal dominance hierarchies. </w:t>
      </w:r>
      <w:r>
        <w:rPr>
          <w:rFonts w:cs="Calibri"/>
          <w:szCs w:val="24"/>
          <w:lang w:val="nl-NL"/>
        </w:rPr>
        <w:t>Curr Opin Psychol. 33:209–215. doi:10.1016/j.copsyc.2019.09.010. https://doi.org/10.1016/j.copsyc.2019.09.010.</w:t>
      </w:r>
    </w:p>
    <w:p>
      <w:pPr>
        <w:pStyle w:val="Normal"/>
        <w:widowControl w:val="false"/>
        <w:rPr>
          <w:rFonts w:ascii="Calibri" w:hAnsi="Calibri" w:cs="Calibri"/>
          <w:szCs w:val="24"/>
        </w:rPr>
      </w:pPr>
      <w:r>
        <w:rPr>
          <w:rFonts w:cs="Calibri"/>
          <w:szCs w:val="24"/>
        </w:rPr>
        <w:t>Hobson EA, Avery ML, Wright TF. 2013. An analytical framework for quantifying and testing patterns of temporal dynamics in social networks. Anim Behav. 85(1):83–96. doi:10.1016/j.anbehav.2012.10.010. https://linkinghub.elsevier.com/retrieve/pii/S000334721200468X.</w:t>
      </w:r>
    </w:p>
    <w:p>
      <w:pPr>
        <w:pStyle w:val="Normal"/>
        <w:widowControl w:val="false"/>
        <w:rPr>
          <w:rFonts w:ascii="Calibri" w:hAnsi="Calibri" w:cs="Calibri"/>
          <w:szCs w:val="24"/>
        </w:rPr>
      </w:pPr>
      <w:r>
        <w:rPr>
          <w:rFonts w:cs="Calibri"/>
          <w:szCs w:val="24"/>
        </w:rPr>
        <w:t>Hobson EA, Avery ML, Wright TF. 2014. The socioecology of monk parakeets: Insights into parrot social complexity. Auk. 131(4):756–775. doi:10.1642/AUK-14-14.1. https://academic.oup.com/auk/article/131/4/756-775/5149389.</w:t>
      </w:r>
    </w:p>
    <w:p>
      <w:pPr>
        <w:pStyle w:val="Normal"/>
        <w:widowControl w:val="false"/>
        <w:rPr>
          <w:rFonts w:ascii="Calibri" w:hAnsi="Calibri" w:cs="Calibri"/>
          <w:szCs w:val="24"/>
        </w:rPr>
      </w:pPr>
      <w:r>
        <w:rPr>
          <w:rFonts w:cs="Calibri"/>
          <w:szCs w:val="24"/>
        </w:rPr>
        <w:t>Hobson EA, DeDeo S. 2015. Social feedback and the emergence of rank in animal society. PLoS Comput Biol. 11(9):1–20. doi:10.1371/journal.pcbi.1004411.</w:t>
      </w:r>
    </w:p>
    <w:p>
      <w:pPr>
        <w:pStyle w:val="Normal"/>
        <w:widowControl w:val="false"/>
        <w:rPr>
          <w:rFonts w:ascii="Calibri" w:hAnsi="Calibri" w:cs="Calibri"/>
          <w:szCs w:val="24"/>
        </w:rPr>
      </w:pPr>
      <w:r>
        <w:rPr>
          <w:rFonts w:cs="Calibri"/>
          <w:szCs w:val="24"/>
        </w:rPr>
        <w:t>Hobson EA, John DJ, McIntosh TL, Avery ML, Wright TF. 2015. The effect of social context and social scale on the perception of relationships in monk parakeets. Curr Zool. 61(1):55–69. doi:10.1093/czoolo/61.1.55.</w:t>
      </w:r>
    </w:p>
    <w:p>
      <w:pPr>
        <w:pStyle w:val="Normal"/>
        <w:widowControl w:val="false"/>
        <w:rPr>
          <w:rFonts w:ascii="Calibri" w:hAnsi="Calibri" w:cs="Calibri"/>
          <w:szCs w:val="24"/>
          <w:lang w:val="es-CL"/>
        </w:rPr>
      </w:pPr>
      <w:r>
        <w:rPr>
          <w:rFonts w:cs="Calibri"/>
          <w:szCs w:val="24"/>
        </w:rPr>
        <w:t xml:space="preserve">Hobson EA, Mønster D, DeDeo S. 2021. Aggression heuristics underlie animal dominance hierarchies and provide evidence of group-level social information. </w:t>
      </w:r>
      <w:r>
        <w:rPr>
          <w:rFonts w:cs="Calibri"/>
          <w:szCs w:val="24"/>
          <w:lang w:val="es-CL"/>
        </w:rPr>
        <w:t>Proc Natl Acad Sci. 118(10):e2022912118. doi:10.1073/pnas.2022912118. http://www.pnas.org/lookup/doi/10.1073/pnas.2022912118.</w:t>
      </w:r>
    </w:p>
    <w:p>
      <w:pPr>
        <w:pStyle w:val="Normal"/>
        <w:widowControl w:val="false"/>
        <w:rPr>
          <w:rFonts w:ascii="Calibri" w:hAnsi="Calibri" w:cs="Calibri"/>
          <w:szCs w:val="24"/>
        </w:rPr>
      </w:pPr>
      <w:r>
        <w:rPr>
          <w:rFonts w:cs="Calibri"/>
          <w:szCs w:val="24"/>
        </w:rPr>
        <w:t>Hodge SJ, Manica A, Flower TP, Clutton-Brock TH. 2008. Determinants of reproductive success in dominant female meerkats. J Anim Ecol Ecol. 77(1):92–102. doi:10.1111/j.1365-2656.2007.01318.x.</w:t>
      </w:r>
    </w:p>
    <w:p>
      <w:pPr>
        <w:pStyle w:val="Normal"/>
        <w:widowControl w:val="false"/>
        <w:rPr>
          <w:rFonts w:ascii="Calibri" w:hAnsi="Calibri" w:cs="Calibri"/>
          <w:szCs w:val="24"/>
        </w:rPr>
      </w:pPr>
      <w:r>
        <w:rPr>
          <w:rFonts w:cs="Calibri"/>
          <w:szCs w:val="24"/>
        </w:rPr>
        <w:t>Holekamp KE, Strauss ED. 2016. Aggression and dominance: an interdisciplinary overview. Curr Opin Behav Sci. 12:44–51. doi:10.1016/j.cobeha.2016.08.005. http://dx.doi.org/10.1016/j.cobeha.2016.08.005.</w:t>
      </w:r>
    </w:p>
    <w:p>
      <w:pPr>
        <w:pStyle w:val="Normal"/>
        <w:widowControl w:val="false"/>
        <w:rPr>
          <w:rFonts w:ascii="Calibri" w:hAnsi="Calibri" w:cs="Calibri"/>
          <w:szCs w:val="24"/>
          <w:lang w:val="nl-NL"/>
        </w:rPr>
      </w:pPr>
      <w:r>
        <w:rPr>
          <w:rFonts w:cs="Calibri"/>
          <w:szCs w:val="24"/>
          <w:lang w:val="es-CL"/>
        </w:rPr>
        <w:t xml:space="preserve">Hotta T, Takeyama T, Jordan LA, Kohda M. 2014. </w:t>
      </w:r>
      <w:r>
        <w:rPr>
          <w:rFonts w:cs="Calibri"/>
          <w:szCs w:val="24"/>
        </w:rPr>
        <w:t xml:space="preserve">Duration of memory of dominance relationships in a group living cichlid. </w:t>
      </w:r>
      <w:r>
        <w:rPr>
          <w:rFonts w:cs="Calibri"/>
          <w:szCs w:val="24"/>
          <w:lang w:val="nl-NL"/>
        </w:rPr>
        <w:t>Naturwissenschaften. 101(9):745–751. doi:10.1007/s00114-014-1213-z. http://link.springer.com/10.1007/s00114-014-1213-z.</w:t>
      </w:r>
    </w:p>
    <w:p>
      <w:pPr>
        <w:pStyle w:val="Normal"/>
        <w:widowControl w:val="false"/>
        <w:rPr>
          <w:rFonts w:ascii="Calibri" w:hAnsi="Calibri" w:cs="Calibri"/>
          <w:szCs w:val="24"/>
          <w:lang w:val="es-CL"/>
        </w:rPr>
      </w:pPr>
      <w:r>
        <w:rPr>
          <w:rFonts w:cs="Calibri"/>
          <w:szCs w:val="24"/>
        </w:rPr>
        <w:t xml:space="preserve">Humphries DJ, Nelson‐Flower MJ, Bell MB V., Finch FM, Ridley AR. 2021. Kinship, dear enemies, and costly combat: The effects of relatedness on territorial overlap and aggression in a cooperative breeder. </w:t>
      </w:r>
      <w:r>
        <w:rPr>
          <w:rFonts w:cs="Calibri"/>
          <w:szCs w:val="24"/>
          <w:lang w:val="es-CL"/>
        </w:rPr>
        <w:t>Ecol Evol. 11(23):17031–17042. doi:10.1002/ece3.8342.</w:t>
      </w:r>
    </w:p>
    <w:p>
      <w:pPr>
        <w:pStyle w:val="Normal"/>
        <w:widowControl w:val="false"/>
        <w:rPr>
          <w:rFonts w:ascii="Calibri" w:hAnsi="Calibri" w:cs="Calibri"/>
          <w:szCs w:val="24"/>
        </w:rPr>
      </w:pPr>
      <w:r>
        <w:rPr>
          <w:rFonts w:cs="Calibri"/>
          <w:szCs w:val="24"/>
          <w:lang w:val="es-CL"/>
        </w:rPr>
        <w:t xml:space="preserve">Kubitza RJ, Suhonen J, Vuorisalo T. 2015. </w:t>
      </w:r>
      <w:r>
        <w:rPr>
          <w:rFonts w:cs="Calibri"/>
          <w:szCs w:val="24"/>
        </w:rPr>
        <w:t>Effects of experimental perturbation of group structure on hierarchy formation and behaviour in House Sparrows. Ornis Fenn. 92(4):157–171.</w:t>
      </w:r>
    </w:p>
    <w:p>
      <w:pPr>
        <w:pStyle w:val="Normal"/>
        <w:widowControl w:val="false"/>
        <w:rPr>
          <w:rFonts w:ascii="Calibri" w:hAnsi="Calibri" w:cs="Calibri"/>
          <w:szCs w:val="24"/>
        </w:rPr>
      </w:pPr>
      <w:r>
        <w:rPr>
          <w:rFonts w:cs="Calibri"/>
          <w:szCs w:val="24"/>
        </w:rPr>
        <w:t>Lenth R V. 2021. emmeans: Estimated Marginal Means, aka Least-Squares Means. https://cran.r-project.org/package=emmeans.</w:t>
      </w:r>
    </w:p>
    <w:p>
      <w:pPr>
        <w:pStyle w:val="Normal"/>
        <w:widowControl w:val="false"/>
        <w:rPr>
          <w:rFonts w:ascii="Calibri" w:hAnsi="Calibri" w:cs="Calibri"/>
          <w:szCs w:val="24"/>
        </w:rPr>
      </w:pPr>
      <w:r>
        <w:rPr>
          <w:rFonts w:cs="Calibri"/>
          <w:szCs w:val="24"/>
        </w:rPr>
        <w:t>Levin II, Fosdick BK, Tsunekage T, Aberle MA, Bergeon Burns CM, Hund AK, Safran RJ. 2018. Experimental manipulation of a signal trait reveals complex phenotype-behaviour coordination. Sci Rep. 8(1):1–7. doi:10.1038/s41598-018-33948-0. http://dx.doi.org/10.1038/s41598-018-33948-0.</w:t>
      </w:r>
    </w:p>
    <w:p>
      <w:pPr>
        <w:pStyle w:val="Normal"/>
        <w:widowControl w:val="false"/>
        <w:rPr>
          <w:rFonts w:ascii="Calibri" w:hAnsi="Calibri" w:cs="Calibri"/>
          <w:szCs w:val="24"/>
        </w:rPr>
      </w:pPr>
      <w:r>
        <w:rPr>
          <w:rFonts w:cs="Calibri"/>
          <w:szCs w:val="24"/>
        </w:rPr>
        <w:t>van der Marel A. 2022. Monk_rank_socialVSchar: Code and date for social perturbation experiment of dominance rank in monk parakeets. Zenodo. https://doi.org/10.5281/zenodo.6418416.</w:t>
      </w:r>
    </w:p>
    <w:p>
      <w:pPr>
        <w:pStyle w:val="Normal"/>
        <w:widowControl w:val="false"/>
        <w:rPr>
          <w:rFonts w:ascii="Calibri" w:hAnsi="Calibri" w:cs="Calibri"/>
          <w:szCs w:val="24"/>
        </w:rPr>
      </w:pPr>
      <w:r>
        <w:rPr>
          <w:rFonts w:cs="Calibri"/>
          <w:szCs w:val="24"/>
        </w:rPr>
        <w:t>van der Marel A, O’Connell CL, Prasher S, Carminito C, Francis X, Hobson EA. 2022. A comparison of low‐cost behavioral observation software applications for handheld computers and recommendations for use. Ethology. 128(3):275–284. doi:10.1111/eth.13251. https://onlinelibrary.wiley.com/doi/10.1111/eth.13251.</w:t>
      </w:r>
    </w:p>
    <w:p>
      <w:pPr>
        <w:pStyle w:val="Normal"/>
        <w:widowControl w:val="false"/>
        <w:rPr>
          <w:rFonts w:ascii="Calibri" w:hAnsi="Calibri" w:cs="Calibri"/>
          <w:szCs w:val="24"/>
        </w:rPr>
      </w:pPr>
      <w:r>
        <w:rPr>
          <w:rFonts w:cs="Calibri"/>
          <w:szCs w:val="24"/>
        </w:rPr>
        <w:t>van der Marel A, Prasher S, Carminito C, O’Connell CL, Phillips A, Kluever BM, Hobson EA. 2021. A framework to evaluate whether to pool or separate behaviors in a multilayer network. Fisher D, editor. Curr Zool. 67(1):101–111. doi:10.1093/cz/zoaa077.</w:t>
      </w:r>
    </w:p>
    <w:p>
      <w:pPr>
        <w:pStyle w:val="Normal"/>
        <w:widowControl w:val="false"/>
        <w:rPr>
          <w:rFonts w:ascii="Calibri" w:hAnsi="Calibri" w:cs="Calibri"/>
          <w:szCs w:val="24"/>
        </w:rPr>
      </w:pPr>
      <w:r>
        <w:rPr>
          <w:rFonts w:cs="Calibri"/>
          <w:szCs w:val="24"/>
        </w:rPr>
        <w:t>Massen JJM, Pašukonis A, Schmidt J, Bugnyar T. 2014. Ravens notice dominance reversals among conspecifics within and outside their social group. Nat Commun. 5(1):3679. doi:10.1038/ncomms4679. http://www.nature.com/articles/ncomms4679.</w:t>
      </w:r>
    </w:p>
    <w:p>
      <w:pPr>
        <w:pStyle w:val="Normal"/>
        <w:widowControl w:val="false"/>
        <w:rPr>
          <w:rFonts w:ascii="Calibri" w:hAnsi="Calibri" w:cs="Calibri"/>
          <w:szCs w:val="24"/>
        </w:rPr>
      </w:pPr>
      <w:r>
        <w:rPr>
          <w:rFonts w:cs="Calibri"/>
          <w:szCs w:val="24"/>
        </w:rPr>
        <w:t>Matthews SA, Wong MYL. 2015. Temperature-dependent resolution of conflict over rank within a size-based dominance hierarchy. Behav Ecol. 26(3):947–958. doi:10.1093/beheco/arv042.</w:t>
      </w:r>
    </w:p>
    <w:p>
      <w:pPr>
        <w:pStyle w:val="Normal"/>
        <w:widowControl w:val="false"/>
        <w:rPr>
          <w:rFonts w:ascii="Calibri" w:hAnsi="Calibri" w:cs="Calibri"/>
          <w:szCs w:val="24"/>
        </w:rPr>
      </w:pPr>
      <w:r>
        <w:rPr>
          <w:rFonts w:cs="Calibri"/>
          <w:szCs w:val="24"/>
        </w:rPr>
        <w:t>Milewski TM, Lee W, Champagne FA, Curley JP. 2022. Behavioural and physiological plasticity in social hierarchies. Philos Trans R Soc B Biol Sci. 377(1845). doi:10.1098/rstb.2020.0443. [accessed 2022 Jan 11]. https://royalsocietypublishing.org/doi/10.1098/rstb.2020.0443.</w:t>
      </w:r>
    </w:p>
    <w:p>
      <w:pPr>
        <w:pStyle w:val="Normal"/>
        <w:widowControl w:val="false"/>
        <w:rPr>
          <w:rFonts w:ascii="Calibri" w:hAnsi="Calibri" w:cs="Calibri"/>
          <w:szCs w:val="24"/>
        </w:rPr>
      </w:pPr>
      <w:r>
        <w:rPr>
          <w:rFonts w:cs="Calibri"/>
          <w:szCs w:val="24"/>
        </w:rPr>
        <w:t>Mønster D, Hobson E, DeDeo S. 2021. domstruc: Compute Metrics of Dominance Hierarchies. R Packag version 010. https://github.com/danm0nster/domstruc.</w:t>
      </w:r>
    </w:p>
    <w:p>
      <w:pPr>
        <w:pStyle w:val="Normal"/>
        <w:widowControl w:val="false"/>
        <w:rPr>
          <w:rFonts w:ascii="Calibri" w:hAnsi="Calibri" w:cs="Calibri"/>
          <w:szCs w:val="24"/>
        </w:rPr>
      </w:pPr>
      <w:r>
        <w:rPr>
          <w:rFonts w:cs="Calibri"/>
          <w:szCs w:val="24"/>
        </w:rPr>
        <w:t>O’Connor CM, Reddon AR, Ligocki IY, Hellmann JK, Garvy KA, Marsh-Rollo SE, Hamilton IM, Balshine S. 2015. Motivation but not body size influences territorial contest dynamics in a wild cichlid fish. Anim Behav. 107:19–29. doi:10.1016/j.anbehav.2015.06.001.</w:t>
      </w:r>
    </w:p>
    <w:p>
      <w:pPr>
        <w:pStyle w:val="Normal"/>
        <w:widowControl w:val="false"/>
        <w:rPr>
          <w:rFonts w:ascii="Calibri" w:hAnsi="Calibri" w:cs="Calibri"/>
          <w:szCs w:val="24"/>
        </w:rPr>
      </w:pPr>
      <w:r>
        <w:rPr>
          <w:rFonts w:cs="Calibri"/>
          <w:szCs w:val="24"/>
        </w:rPr>
        <w:t>Pizzari T, McDonald GC. 2019. Sexual selection in socially-structured, polyandrous populations: Some insights from the fowl. Adv Study Behav. 51:77–141. doi:10.1016/bs.asb.2019.02.001.</w:t>
      </w:r>
    </w:p>
    <w:p>
      <w:pPr>
        <w:pStyle w:val="Normal"/>
        <w:widowControl w:val="false"/>
        <w:rPr>
          <w:rFonts w:ascii="Calibri" w:hAnsi="Calibri" w:cs="Calibri"/>
          <w:szCs w:val="24"/>
        </w:rPr>
      </w:pPr>
      <w:r>
        <w:rPr>
          <w:rFonts w:cs="Calibri"/>
          <w:szCs w:val="24"/>
        </w:rPr>
        <w:t>Portugal SJ, Usherwood JR, White CR, Sankey DWE, Wilson AM. 2020. Artificial mass loading disrupts stable social order in pigeon dominance hierarchies. Biol Lett. 16(8):20200468. doi:10.1098/rsbl.2020.0468.</w:t>
      </w:r>
    </w:p>
    <w:p>
      <w:pPr>
        <w:pStyle w:val="Normal"/>
        <w:widowControl w:val="false"/>
        <w:rPr>
          <w:rFonts w:ascii="Calibri" w:hAnsi="Calibri" w:cs="Calibri"/>
          <w:szCs w:val="24"/>
        </w:rPr>
      </w:pPr>
      <w:r>
        <w:rPr>
          <w:rFonts w:cs="Calibri"/>
          <w:szCs w:val="24"/>
        </w:rPr>
        <w:t>R Core Team. 2021. R: A language and environment for statistical computing. R Found Stat Comput. https://www.r-project.org/.</w:t>
      </w:r>
    </w:p>
    <w:p>
      <w:pPr>
        <w:pStyle w:val="Normal"/>
        <w:widowControl w:val="false"/>
        <w:rPr>
          <w:rFonts w:ascii="Calibri" w:hAnsi="Calibri" w:cs="Calibri"/>
          <w:szCs w:val="24"/>
        </w:rPr>
      </w:pPr>
      <w:r>
        <w:rPr>
          <w:rFonts w:cs="Calibri"/>
          <w:szCs w:val="24"/>
        </w:rPr>
        <w:t>Reddon AR, Voisin MR, Menon N, Marsh-Rollo SE, Wong MYL, Balshine S. 2011. Rules of engagement for resource contests in a social fish. Anim Behav. 82(1):93–99. doi:10.1016/j.anbehav.2011.04.003. http://dx.doi.org/10.1016/j.anbehav.2011.04.003.</w:t>
      </w:r>
    </w:p>
    <w:p>
      <w:pPr>
        <w:pStyle w:val="Normal"/>
        <w:widowControl w:val="false"/>
        <w:rPr>
          <w:rFonts w:ascii="Calibri" w:hAnsi="Calibri" w:cs="Calibri"/>
          <w:szCs w:val="24"/>
        </w:rPr>
      </w:pPr>
      <w:r>
        <w:rPr>
          <w:rFonts w:cs="Calibri"/>
          <w:szCs w:val="24"/>
        </w:rPr>
        <w:t>Reichert MS, Quinn JL. 2017. Cognition in Contests: Mechanisms, Ecology, and Evolution. Trends Ecol Evol. 32(10):773–785. doi:10.1016/j.tree.2017.07.003. [accessed 2021 Mar 8]. http://dx.doi.org/10.1016/j.tree.2017.07.003773.</w:t>
      </w:r>
    </w:p>
    <w:p>
      <w:pPr>
        <w:pStyle w:val="Normal"/>
        <w:widowControl w:val="false"/>
        <w:rPr>
          <w:rFonts w:ascii="Calibri" w:hAnsi="Calibri" w:cs="Calibri"/>
          <w:szCs w:val="24"/>
        </w:rPr>
      </w:pPr>
      <w:r>
        <w:rPr>
          <w:rFonts w:cs="Calibri"/>
          <w:szCs w:val="24"/>
        </w:rPr>
        <w:t>Rueger T, Heatwole S, Wong M. 2021. Cooperative and aggressive behaviours vary between ranks in anemonefish social hierarchies. bioXiv.:1–32. doi:10.1101/2021.01.19.427348.</w:t>
      </w:r>
    </w:p>
    <w:p>
      <w:pPr>
        <w:pStyle w:val="Normal"/>
        <w:widowControl w:val="false"/>
        <w:rPr>
          <w:rFonts w:ascii="Calibri" w:hAnsi="Calibri" w:cs="Calibri"/>
          <w:szCs w:val="24"/>
        </w:rPr>
      </w:pPr>
      <w:r>
        <w:rPr>
          <w:rFonts w:cs="Calibri"/>
          <w:szCs w:val="24"/>
          <w:lang w:val="es-CL"/>
        </w:rPr>
        <w:t xml:space="preserve">Santos ESA, Scheck D, Nakagawa S. 2011. </w:t>
      </w:r>
      <w:r>
        <w:rPr>
          <w:rFonts w:cs="Calibri"/>
          <w:szCs w:val="24"/>
        </w:rPr>
        <w:t>Dominance and plumage traits: Meta-analysis and metaregression analysis. Anim Behav. 82(1):3–19. doi:10.1016/j.anbehav.2011.03.022. http://dx.doi.org/10.1016/j.anbehav.2011.03.022.</w:t>
      </w:r>
    </w:p>
    <w:p>
      <w:pPr>
        <w:pStyle w:val="Normal"/>
        <w:widowControl w:val="false"/>
        <w:rPr>
          <w:rFonts w:ascii="Calibri" w:hAnsi="Calibri" w:cs="Calibri"/>
          <w:szCs w:val="24"/>
        </w:rPr>
      </w:pPr>
      <w:r>
        <w:rPr>
          <w:rFonts w:cs="Calibri"/>
          <w:szCs w:val="24"/>
        </w:rPr>
        <w:t>Seeman TE, Mcewen BS. 1996. Impact of social environment characteristics on neuroendocrine regulation. Psychosom Med. 58(5):459–471. doi:10.1097/00006842-199609000-00008.</w:t>
      </w:r>
    </w:p>
    <w:p>
      <w:pPr>
        <w:pStyle w:val="Normal"/>
        <w:widowControl w:val="false"/>
        <w:rPr>
          <w:rFonts w:ascii="Calibri" w:hAnsi="Calibri" w:cs="Calibri"/>
          <w:szCs w:val="24"/>
        </w:rPr>
      </w:pPr>
      <w:r>
        <w:rPr>
          <w:rFonts w:cs="Calibri"/>
          <w:szCs w:val="24"/>
        </w:rPr>
        <w:t>Sergio F, Tavecchia G, Tanferna A, López Jiménez L, Blas J, De Stephanis R, Marchant TA, Kumar N, Hiraldo F. 2015. No effect of satellite tagging on survival, recruitment, longevity, productivity and social dominance of a raptor, and the provisioning and condition of its offspring. J Appl Ecol. 52(6):1665–1675. doi:10.1111/1365-2664.12520.</w:t>
      </w:r>
    </w:p>
    <w:p>
      <w:pPr>
        <w:pStyle w:val="Normal"/>
        <w:widowControl w:val="false"/>
        <w:rPr>
          <w:rFonts w:ascii="Calibri" w:hAnsi="Calibri" w:cs="Calibri"/>
          <w:szCs w:val="24"/>
        </w:rPr>
      </w:pPr>
      <w:r>
        <w:rPr>
          <w:rFonts w:cs="Calibri"/>
          <w:szCs w:val="24"/>
        </w:rPr>
        <w:t>Setchell JM, Dixson AF. 2001. Changes in the secondary sexual adornments of male mandrills (</w:t>
      </w:r>
      <w:r>
        <w:rPr>
          <w:rFonts w:cs="Calibri"/>
          <w:i/>
          <w:iCs/>
          <w:szCs w:val="24"/>
        </w:rPr>
        <w:t>Mandrillus sphinx</w:t>
      </w:r>
      <w:r>
        <w:rPr>
          <w:rFonts w:cs="Calibri"/>
          <w:szCs w:val="24"/>
        </w:rPr>
        <w:t>) are associated with gain and loss of alpha status. Horm Behav. 39(3):177–184. doi:10.1006/hbeh.2000.1628.</w:t>
      </w:r>
    </w:p>
    <w:p>
      <w:pPr>
        <w:pStyle w:val="Normal"/>
        <w:widowControl w:val="false"/>
        <w:rPr>
          <w:rFonts w:ascii="Calibri" w:hAnsi="Calibri" w:cs="Calibri"/>
          <w:szCs w:val="24"/>
        </w:rPr>
      </w:pPr>
      <w:r>
        <w:rPr>
          <w:rFonts w:cs="Calibri"/>
          <w:szCs w:val="24"/>
        </w:rPr>
        <w:t>Shizuka D, Johnson AE. 2020. How demographic processes shape animal social networks. Simmons L, editor. Behav Ecol. 31(1):1–11. doi:10.1093/beheco/arz083. https://academic.oup.com/beheco/article/31/1/1/5512707.</w:t>
      </w:r>
    </w:p>
    <w:p>
      <w:pPr>
        <w:pStyle w:val="Normal"/>
        <w:widowControl w:val="false"/>
        <w:rPr>
          <w:rFonts w:ascii="Calibri" w:hAnsi="Calibri" w:cs="Calibri"/>
          <w:szCs w:val="24"/>
        </w:rPr>
      </w:pPr>
      <w:r>
        <w:rPr>
          <w:rFonts w:cs="Calibri"/>
          <w:szCs w:val="24"/>
        </w:rPr>
        <w:t>Shizuka D, McDonald DB. 2012. A social network perspective on measurements of dominance hierarchies. Anim Behav. 83:925–934. doi:10.1016/j.anbehav.2012.01.011. http://dx.doi.org/10.1016/j.anbehav.2012.01.011.</w:t>
      </w:r>
    </w:p>
    <w:p>
      <w:pPr>
        <w:pStyle w:val="Normal"/>
        <w:widowControl w:val="false"/>
        <w:rPr>
          <w:rFonts w:ascii="Calibri" w:hAnsi="Calibri" w:cs="Calibri"/>
          <w:szCs w:val="24"/>
        </w:rPr>
      </w:pPr>
      <w:r>
        <w:rPr>
          <w:rFonts w:cs="Calibri"/>
          <w:szCs w:val="24"/>
        </w:rPr>
        <w:t>Shizuka D, McDonald DB. 2015. The network motif architecture of dominance hierarchies. J R Soc Interface. 12(105). doi:10.1098/rsif.2015.0080.</w:t>
      </w:r>
    </w:p>
    <w:p>
      <w:pPr>
        <w:pStyle w:val="Normal"/>
        <w:widowControl w:val="false"/>
        <w:rPr>
          <w:rFonts w:ascii="Calibri" w:hAnsi="Calibri" w:cs="Calibri"/>
          <w:szCs w:val="24"/>
        </w:rPr>
      </w:pPr>
      <w:r>
        <w:rPr>
          <w:rFonts w:cs="Calibri"/>
          <w:szCs w:val="24"/>
        </w:rPr>
        <w:t>Simons ND, Michopoulos V, Wilson M, Barreiro LB, Tung J. 2022. Agonism and grooming behaviour explain social status effects on physiology and gene regulation in rhesus macaques. Philos Trans R Soc B Biol Sci. 377(1845). doi:10.1098/rstb.2021.0132.</w:t>
      </w:r>
    </w:p>
    <w:p>
      <w:pPr>
        <w:pStyle w:val="Normal"/>
        <w:widowControl w:val="false"/>
        <w:rPr>
          <w:rFonts w:ascii="Calibri" w:hAnsi="Calibri" w:cs="Calibri"/>
          <w:szCs w:val="24"/>
        </w:rPr>
      </w:pPr>
      <w:r>
        <w:rPr>
          <w:rFonts w:cs="Calibri"/>
          <w:szCs w:val="24"/>
        </w:rPr>
        <w:t>Strauss ED, Curley JP, Shizuka D, Hobson EA. 2022. The centennial of the pecking order: current state and future prospects for the study of dominance hierarchies. Philos Trans R Soc B Biol Sci. 377(1845). doi:10.1098/rstb.2020.0432.</w:t>
      </w:r>
    </w:p>
    <w:p>
      <w:pPr>
        <w:pStyle w:val="Normal"/>
        <w:widowControl w:val="false"/>
        <w:rPr>
          <w:rFonts w:ascii="Calibri" w:hAnsi="Calibri" w:cs="Calibri"/>
          <w:szCs w:val="24"/>
        </w:rPr>
      </w:pPr>
      <w:r>
        <w:rPr>
          <w:rFonts w:cs="Calibri"/>
          <w:szCs w:val="24"/>
        </w:rPr>
        <w:t>Strauss ED, Holekamp KE. 2019. Social alliances improve rank and fitness in convention-based societies. Proc Natl Acad Sci. 116(18):8919–8924. doi:10.1073/pnas.1810384116. www.pnas.org/cgi/doi/10.1073/pnas.1810384116.</w:t>
      </w:r>
    </w:p>
    <w:p>
      <w:pPr>
        <w:pStyle w:val="Normal"/>
        <w:widowControl w:val="false"/>
        <w:rPr>
          <w:rFonts w:ascii="Calibri" w:hAnsi="Calibri" w:cs="Calibri"/>
          <w:szCs w:val="24"/>
        </w:rPr>
      </w:pPr>
      <w:r>
        <w:rPr>
          <w:rFonts w:cs="Calibri"/>
          <w:szCs w:val="24"/>
        </w:rPr>
        <w:t>Sukmak M, Wajjwalku W, Ostner J, Schülke O. 2014. Dominance rank, female reproductive synchrony, and male reproductive skew in wild Assamese macaques. Behav Ecol Sociobiol. 68(7):1097–1108. doi:10.1007/s00265-014-1721-z.</w:t>
      </w:r>
    </w:p>
    <w:p>
      <w:pPr>
        <w:pStyle w:val="Normal"/>
        <w:widowControl w:val="false"/>
        <w:rPr>
          <w:rFonts w:ascii="Calibri" w:hAnsi="Calibri" w:cs="Calibri"/>
          <w:szCs w:val="24"/>
        </w:rPr>
      </w:pPr>
      <w:r>
        <w:rPr>
          <w:rFonts w:cs="Calibri"/>
          <w:szCs w:val="24"/>
        </w:rPr>
        <w:t>Testard C, Larson SM, Watowich MM, Kaplinsky CH, Bernau A, Faulder M, Marshall HH, Lehmann J, Ruiz-Lambides A, Higham JP, et al. 2021. Rhesus macaques build new social connections after a natural disaster. Curr Biol. 31(11):2299-2309.e7. doi:10.1016/j.cub.2021.03.029.</w:t>
      </w:r>
    </w:p>
    <w:p>
      <w:pPr>
        <w:pStyle w:val="Normal"/>
        <w:widowControl w:val="false"/>
        <w:rPr>
          <w:rFonts w:ascii="Calibri" w:hAnsi="Calibri" w:cs="Calibri"/>
          <w:szCs w:val="24"/>
        </w:rPr>
      </w:pPr>
      <w:r>
        <w:rPr>
          <w:rFonts w:cs="Calibri"/>
          <w:szCs w:val="24"/>
        </w:rPr>
        <w:t>Tibbetts EA, Agudelo J, Pandit S, Riojas J. 2019. Transitive inference in Polistes paper wasps. Biol Lett. 15(5):20190015. doi:10.1098/rsbl.2019.0015. https://royalsocietypublishing.org/doi/10.1098/rsbl.2019.0015.</w:t>
      </w:r>
    </w:p>
    <w:p>
      <w:pPr>
        <w:pStyle w:val="Normal"/>
        <w:widowControl w:val="false"/>
        <w:rPr>
          <w:rFonts w:ascii="Calibri" w:hAnsi="Calibri" w:cs="Calibri"/>
          <w:szCs w:val="24"/>
        </w:rPr>
      </w:pPr>
      <w:r>
        <w:rPr>
          <w:rFonts w:cs="Calibri"/>
          <w:szCs w:val="24"/>
        </w:rPr>
        <w:t>Wallace KJ, Choudhary KD, Kutty LA, Le DH, Lee MT, Wu K, Hofmann HA. 2022. Social ascent changes cognition, behaviour and physiology in a highly social cichlid fish. Philos Trans R Soc B Biol Sci. 377(1845). doi:10.1098/rstb.2020.0448.</w:t>
      </w:r>
    </w:p>
    <w:p>
      <w:pPr>
        <w:pStyle w:val="Normal"/>
        <w:widowControl w:val="false"/>
        <w:rPr>
          <w:rFonts w:ascii="Calibri" w:hAnsi="Calibri" w:cs="Calibri"/>
          <w:szCs w:val="24"/>
        </w:rPr>
      </w:pPr>
      <w:r>
        <w:rPr>
          <w:rFonts w:cs="Calibri"/>
          <w:szCs w:val="24"/>
        </w:rPr>
        <w:t>Wickham H. 2016. ggplot2: Elegant Graphics for Data Analysis. New York: Springer-Verlag. https://ggplot2.tidyverse.org.</w:t>
      </w:r>
    </w:p>
    <w:p>
      <w:pPr>
        <w:pStyle w:val="Normal"/>
        <w:widowControl w:val="false"/>
        <w:rPr>
          <w:rFonts w:ascii="Calibri" w:hAnsi="Calibri" w:cs="Calibri"/>
        </w:rPr>
      </w:pPr>
      <w:r>
        <w:rPr>
          <w:rFonts w:cs="Calibri"/>
          <w:szCs w:val="24"/>
        </w:rPr>
        <w:t>Wiśniewska M, Puga-Gonzalez P, Lee P, Moss CJ, Russell G, Garnier S, Sueur C. 2020. Simulated poaching affects connectedness and efficiency in social networks of African savanna elephants. bioRxiv.:1–21. doi:10.1101/2020.08.24.252536.</w:t>
      </w:r>
    </w:p>
    <w:p>
      <w:pPr>
        <w:pStyle w:val="Normal"/>
        <w:rPr>
          <w:rFonts w:cs="Calibri" w:cstheme="minorHAnsi"/>
        </w:rPr>
      </w:pPr>
      <w:r/>
      <w:r>
        <w:rPr/>
        <w:fldChar w:fldCharType="end"/>
      </w:r>
      <w:r>
        <w:rPr/>
      </w:r>
      <w:r>
        <w:br w:type="page"/>
      </w:r>
    </w:p>
    <w:p>
      <w:pPr>
        <w:pStyle w:val="Heading1"/>
        <w:rPr>
          <w:rFonts w:cs="Calibri" w:cstheme="minorHAnsi"/>
        </w:rPr>
      </w:pPr>
      <w:r>
        <w:rPr>
          <w:rFonts w:cs="Calibri" w:cstheme="minorHAnsi"/>
        </w:rPr>
        <w:t>Supplemental Material</w:t>
      </w:r>
    </w:p>
    <w:p>
      <w:pPr>
        <w:pStyle w:val="Heading1"/>
        <w:rPr>
          <w:rFonts w:cs="Calibri" w:cstheme="minorHAnsi"/>
        </w:rPr>
      </w:pPr>
      <w:r>
        <w:rPr>
          <w:rFonts w:cs="Calibri" w:cstheme="minorHAnsi"/>
        </w:rPr>
        <w:t>Social manipulations disentangle rank effects of individual characteristics and social history</w:t>
      </w:r>
    </w:p>
    <w:p>
      <w:pPr>
        <w:pStyle w:val="Normal"/>
        <w:rPr>
          <w:rFonts w:cs="Calibri" w:cstheme="minorHAnsi"/>
        </w:rPr>
      </w:pPr>
      <w:r>
        <w:rPr>
          <w:rFonts w:cs="Calibri" w:cstheme="minorHAnsi"/>
        </w:rPr>
        <w:t>Annemarie van der Marel</w:t>
      </w:r>
      <w:r>
        <w:rPr>
          <w:rFonts w:cs="Calibri" w:cstheme="minorHAnsi"/>
          <w:vertAlign w:val="superscript"/>
        </w:rPr>
        <w:t>1,2</w:t>
      </w:r>
      <w:r>
        <w:rPr>
          <w:rFonts w:cs="Calibri" w:cstheme="minorHAnsi"/>
        </w:rPr>
        <w:t>, Xavier Francis</w:t>
      </w:r>
      <w:r>
        <w:rPr>
          <w:rFonts w:cs="Calibri" w:cstheme="minorHAnsi"/>
          <w:vertAlign w:val="superscript"/>
        </w:rPr>
        <w:t>1</w:t>
      </w:r>
      <w:r>
        <w:rPr>
          <w:rFonts w:cs="Calibri" w:cstheme="minorHAnsi"/>
        </w:rPr>
        <w:t>, Claire L. O’Connell</w:t>
      </w:r>
      <w:r>
        <w:rPr>
          <w:rFonts w:cs="Calibri" w:cstheme="minorHAnsi"/>
          <w:vertAlign w:val="superscript"/>
        </w:rPr>
        <w:t>1</w:t>
      </w:r>
      <w:r>
        <w:rPr>
          <w:rFonts w:cs="Calibri" w:cstheme="minorHAnsi"/>
        </w:rPr>
        <w:t>, Cesar O. Estien</w:t>
      </w:r>
      <w:r>
        <w:rPr>
          <w:rFonts w:cs="Calibri" w:cstheme="minorHAnsi"/>
          <w:vertAlign w:val="superscript"/>
        </w:rPr>
        <w:t>3</w:t>
      </w:r>
      <w:r>
        <w:rPr>
          <w:rFonts w:cs="Calibri" w:cstheme="minorHAnsi"/>
        </w:rPr>
        <w:t>, Chelsea Carminito</w:t>
      </w:r>
      <w:r>
        <w:rPr>
          <w:rFonts w:cs="Calibri" w:cstheme="minorHAnsi"/>
          <w:vertAlign w:val="superscript"/>
        </w:rPr>
        <w:t>1</w:t>
      </w:r>
      <w:r>
        <w:rPr>
          <w:rFonts w:cs="Calibri" w:cstheme="minorHAnsi"/>
        </w:rPr>
        <w:t>, Bryan M. Kluever</w:t>
      </w:r>
      <w:r>
        <w:rPr>
          <w:rFonts w:cs="Calibri" w:cstheme="minorHAnsi"/>
          <w:vertAlign w:val="superscript"/>
        </w:rPr>
        <w:t>4</w:t>
      </w:r>
      <w:r>
        <w:rPr>
          <w:rFonts w:cs="Calibri" w:cstheme="minorHAnsi"/>
        </w:rPr>
        <w:t>, Elizabeth A. Hobson</w:t>
      </w:r>
      <w:r>
        <w:rPr>
          <w:rFonts w:cs="Calibri" w:cstheme="minorHAnsi"/>
          <w:vertAlign w:val="superscript"/>
        </w:rPr>
        <w:t>1</w:t>
      </w:r>
    </w:p>
    <w:p>
      <w:pPr>
        <w:pStyle w:val="Normal"/>
        <w:rPr>
          <w:rFonts w:cs="Calibri" w:cstheme="minorHAnsi"/>
        </w:rPr>
      </w:pPr>
      <w:r>
        <w:rPr>
          <w:rFonts w:cs="Calibri" w:cstheme="minorHAnsi"/>
          <w:vertAlign w:val="superscript"/>
        </w:rPr>
        <w:t xml:space="preserve">1 </w:t>
      </w:r>
      <w:r>
        <w:rPr>
          <w:rFonts w:cs="Calibri" w:cstheme="minorHAnsi"/>
        </w:rPr>
        <w:t xml:space="preserve">Department of Biological Sciences, University of Cincinnati, Cincinnati, OH, 45221, USA </w:t>
      </w:r>
    </w:p>
    <w:p>
      <w:pPr>
        <w:pStyle w:val="Normal"/>
        <w:rPr>
          <w:rFonts w:cs="Calibri" w:cstheme="minorHAnsi"/>
          <w:lang w:val="es-CL"/>
        </w:rPr>
      </w:pPr>
      <w:r>
        <w:rPr>
          <w:rFonts w:cs="Calibri" w:cstheme="minorHAnsi"/>
          <w:vertAlign w:val="superscript"/>
          <w:lang w:val="es-CL"/>
        </w:rPr>
        <w:t>2</w:t>
      </w:r>
      <w:r>
        <w:rPr>
          <w:rFonts w:cs="Calibri" w:cstheme="minorHAnsi"/>
          <w:lang w:val="es-CL"/>
        </w:rPr>
        <w:t xml:space="preserve"> Departamento de Ecología, Facultad de Ciencias Biológicas, Pontificia Universidad Católica de Chile, Santiago, Chile</w:t>
      </w:r>
    </w:p>
    <w:p>
      <w:pPr>
        <w:pStyle w:val="Normal"/>
        <w:rPr>
          <w:rFonts w:cs="Calibri" w:cstheme="minorHAnsi"/>
        </w:rPr>
      </w:pPr>
      <w:r>
        <w:rPr>
          <w:rFonts w:cs="Calibri" w:cstheme="minorHAnsi"/>
          <w:vertAlign w:val="superscript"/>
        </w:rPr>
        <w:t>3</w:t>
      </w:r>
      <w:r>
        <w:rPr>
          <w:rFonts w:cs="Calibri" w:cstheme="minorHAnsi"/>
        </w:rPr>
        <w:t xml:space="preserve"> </w:t>
      </w:r>
      <w:r>
        <w:rPr>
          <w:rFonts w:cs="Calibri" w:cstheme="minorHAnsi"/>
          <w:color w:val="000000" w:themeColor="text1"/>
        </w:rPr>
        <w:t>Department of Environmental Science, Policy, and Management, University of California–Berkeley, Berkeley, CA 94720, USA</w:t>
      </w:r>
      <w:r>
        <w:rPr>
          <w:rFonts w:cs="Calibri" w:cstheme="minorHAnsi"/>
        </w:rPr>
        <w:t xml:space="preserve"> </w:t>
      </w:r>
    </w:p>
    <w:p>
      <w:pPr>
        <w:pStyle w:val="Normal"/>
        <w:rPr>
          <w:rFonts w:cs="Calibri" w:cstheme="minorHAnsi"/>
        </w:rPr>
      </w:pPr>
      <w:r>
        <w:rPr>
          <w:rFonts w:cs="Calibri" w:cstheme="minorHAnsi"/>
          <w:color w:val="000000" w:themeColor="text1"/>
          <w:vertAlign w:val="superscript"/>
        </w:rPr>
        <w:t>4</w:t>
      </w:r>
      <w:r>
        <w:rPr>
          <w:rFonts w:cs="Calibri" w:cstheme="minorHAnsi"/>
          <w:color w:val="000000" w:themeColor="text1"/>
        </w:rPr>
        <w:t xml:space="preserve"> </w:t>
      </w:r>
      <w:r>
        <w:rPr>
          <w:rFonts w:cs="Calibri" w:cstheme="minorHAnsi"/>
        </w:rPr>
        <w:t>United States Department of Agriculture, Wildlife Services, National Wildlife Research Center, Florida Field Station, Gainesville, FL, 32641, USA</w:t>
      </w:r>
      <w:r>
        <w:rPr>
          <w:rFonts w:cs="Calibri" w:cstheme="minorHAnsi"/>
          <w:color w:val="000000" w:themeColor="text1"/>
        </w:rPr>
        <w:t xml:space="preserve"> </w:t>
      </w:r>
    </w:p>
    <w:p>
      <w:pPr>
        <w:pStyle w:val="Normal"/>
        <w:rPr>
          <w:rFonts w:cs="Calibri" w:cstheme="minorHAnsi"/>
        </w:rPr>
      </w:pPr>
      <w:r>
        <w:rPr>
          <w:rFonts w:cs="Calibri" w:cstheme="minorHAnsi"/>
          <w:i/>
          <w:iCs/>
        </w:rPr>
        <w:t>Corresponding author</w:t>
      </w:r>
      <w:r>
        <w:rPr>
          <w:rFonts w:cs="Calibri" w:cstheme="minorHAnsi"/>
        </w:rPr>
        <w:t xml:space="preserve">: A. van der Marel, </w:t>
      </w:r>
      <w:hyperlink r:id="rId8">
        <w:r>
          <w:rPr>
            <w:rStyle w:val="InternetLink"/>
            <w:rFonts w:cs="Calibri" w:cstheme="minorHAnsi"/>
          </w:rPr>
          <w:t>avdmarel@outlook.com</w:t>
        </w:r>
      </w:hyperlink>
      <w:r>
        <w:rPr>
          <w:rFonts w:cs="Calibri" w:cstheme="minorHAnsi"/>
        </w:rPr>
        <w:t xml:space="preserve"> </w:t>
      </w:r>
    </w:p>
    <w:p>
      <w:pPr>
        <w:pStyle w:val="NoSpacing"/>
        <w:spacing w:lineRule="auto" w:line="480"/>
        <w:rPr>
          <w:rFonts w:cs="Calibri" w:cstheme="minorHAnsi"/>
        </w:rPr>
      </w:pPr>
      <w:r>
        <w:rPr>
          <w:rFonts w:cs="Calibri" w:cstheme="minorHAnsi"/>
          <w:b/>
          <w:bCs/>
        </w:rPr>
        <w:t>Supplemental Material 1</w:t>
      </w:r>
      <w:r>
        <w:rPr>
          <w:rFonts w:cs="Calibri" w:cstheme="minorHAnsi"/>
        </w:rPr>
        <w:t>. Experimental schedule</w:t>
      </w:r>
    </w:p>
    <w:p>
      <w:pPr>
        <w:pStyle w:val="NoSpacing"/>
        <w:spacing w:lineRule="auto" w:line="480"/>
        <w:rPr>
          <w:rFonts w:cs="Calibri" w:cstheme="minorHAnsi"/>
        </w:rPr>
      </w:pPr>
      <w:r>
        <w:rPr>
          <w:rFonts w:cs="Calibri" w:cstheme="minorHAnsi"/>
          <w:b/>
          <w:bCs/>
        </w:rPr>
        <w:t>Supplemental Material 2</w:t>
      </w:r>
      <w:r>
        <w:rPr>
          <w:rFonts w:cs="Calibri" w:cstheme="minorHAnsi"/>
        </w:rPr>
        <w:t>. Results decision framework pooling agonistic interactions</w:t>
      </w:r>
    </w:p>
    <w:p>
      <w:pPr>
        <w:pStyle w:val="NoSpacing"/>
        <w:spacing w:lineRule="auto" w:line="480"/>
        <w:rPr>
          <w:rFonts w:cs="Calibri" w:cstheme="minorHAnsi"/>
        </w:rPr>
      </w:pPr>
      <w:r>
        <w:rPr>
          <w:rFonts w:cs="Calibri" w:cstheme="minorHAnsi"/>
          <w:b/>
          <w:bCs/>
        </w:rPr>
        <w:t>Supplemental Material 3</w:t>
      </w:r>
      <w:r>
        <w:rPr>
          <w:rFonts w:cs="Calibri" w:cstheme="minorHAnsi"/>
        </w:rPr>
        <w:t>. Justification of using body mass as individual characteristic</w:t>
      </w:r>
    </w:p>
    <w:p>
      <w:pPr>
        <w:pStyle w:val="NoSpacing"/>
        <w:spacing w:lineRule="auto" w:line="480"/>
        <w:rPr>
          <w:rFonts w:cs="Calibri" w:cstheme="minorHAnsi"/>
        </w:rPr>
      </w:pPr>
      <w:r>
        <w:rPr>
          <w:rFonts w:cs="Calibri" w:cstheme="minorHAnsi"/>
          <w:b/>
          <w:bCs/>
        </w:rPr>
        <w:t>Supplemental Material 4.</w:t>
      </w:r>
      <w:r>
        <w:rPr>
          <w:rFonts w:cs="Calibri" w:cstheme="minorHAnsi"/>
        </w:rPr>
        <w:t xml:space="preserve"> Figure of absolute power change per trial</w:t>
      </w:r>
    </w:p>
    <w:p>
      <w:pPr>
        <w:pStyle w:val="Normal"/>
        <w:rPr>
          <w:rFonts w:cs="Calibri" w:cstheme="minorHAnsi"/>
        </w:rPr>
      </w:pPr>
      <w:r>
        <w:rPr>
          <w:b/>
          <w:bCs/>
        </w:rPr>
        <w:t>Supplemental Material 5.</w:t>
      </w:r>
      <w:r>
        <w:rPr/>
        <w:t xml:space="preserve"> Accessibility figure of the correlation between power score changes and weight changes</w:t>
      </w:r>
      <w:r>
        <w:br w:type="page"/>
      </w:r>
    </w:p>
    <w:p>
      <w:pPr>
        <w:pStyle w:val="Heading1"/>
        <w:rPr>
          <w:rFonts w:cs="Calibri" w:cstheme="minorHAnsi"/>
        </w:rPr>
      </w:pPr>
      <w:r>
        <w:rPr>
          <w:rFonts w:cs="Calibri" w:cstheme="minorHAnsi"/>
        </w:rPr>
        <w:t>Supplemental Material 1: Experimental schedule</w:t>
      </w:r>
    </w:p>
    <w:p>
      <w:pPr>
        <w:pStyle w:val="NoSpacing"/>
        <w:spacing w:lineRule="auto" w:line="480"/>
        <w:rPr>
          <w:rFonts w:cs="Calibri" w:cstheme="minorHAnsi"/>
        </w:rPr>
      </w:pPr>
      <w:r>
        <w:rPr>
          <w:rFonts w:cs="Calibri" w:cstheme="minorHAnsi"/>
        </w:rPr>
        <w:t xml:space="preserve">Table SM1.1 The experimental setup of our social perturbation experiment in monk parakeets. Each perturbation cycle lasted 16 days with an 8-day removal and an 8-day reintroduction period. We observed in total for 6 days during the removal and 6 days during the reintroduction period. We pooled three days to assess rank rendering 12 rank assessment points that we used in our paper. </w:t>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77"/>
        <w:gridCol w:w="648"/>
        <w:gridCol w:w="2329"/>
        <w:gridCol w:w="1134"/>
        <w:gridCol w:w="1062"/>
        <w:gridCol w:w="979"/>
        <w:gridCol w:w="1054"/>
      </w:tblGrid>
      <w:tr>
        <w:trPr>
          <w:trHeight w:val="590" w:hRule="atLeast"/>
        </w:trPr>
        <w:tc>
          <w:tcPr>
            <w:tcW w:w="1275"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Start date</w:t>
            </w:r>
          </w:p>
        </w:tc>
        <w:tc>
          <w:tcPr>
            <w:tcW w:w="1277"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End date</w:t>
            </w:r>
          </w:p>
        </w:tc>
        <w:tc>
          <w:tcPr>
            <w:tcW w:w="648"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lang w:eastAsia="en-CA"/>
              </w:rPr>
            </w:pPr>
            <w:r>
              <w:rPr>
                <w:rFonts w:eastAsia="Times New Roman" w:cs="Calibri" w:cstheme="minorHAnsi"/>
                <w:b/>
                <w:bCs/>
                <w:color w:val="000000"/>
                <w:lang w:eastAsia="en-CA"/>
              </w:rPr>
              <w:t>Trial</w:t>
            </w:r>
          </w:p>
        </w:tc>
        <w:tc>
          <w:tcPr>
            <w:tcW w:w="2329"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Period</w:t>
            </w:r>
          </w:p>
        </w:tc>
        <w:tc>
          <w:tcPr>
            <w:tcW w:w="1134"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vertAlign w:val="superscript"/>
                <w:lang w:eastAsia="en-CA"/>
              </w:rPr>
            </w:pPr>
            <w:r>
              <w:rPr>
                <w:rFonts w:eastAsia="Times New Roman" w:cs="Calibri" w:cstheme="minorHAnsi"/>
                <w:b/>
                <w:bCs/>
                <w:color w:val="000000"/>
                <w:lang w:eastAsia="en-CA"/>
              </w:rPr>
              <w:t>Days</w:t>
            </w:r>
          </w:p>
        </w:tc>
        <w:tc>
          <w:tcPr>
            <w:tcW w:w="1062"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Hours observed</w:t>
            </w:r>
          </w:p>
        </w:tc>
        <w:tc>
          <w:tcPr>
            <w:tcW w:w="979"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Birds</w:t>
            </w:r>
          </w:p>
        </w:tc>
        <w:tc>
          <w:tcPr>
            <w:tcW w:w="1054" w:type="dxa"/>
            <w:tcBorders>
              <w:top w:val="single" w:sz="8" w:space="0" w:color="7F7F7F"/>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b/>
                <w:b/>
                <w:bCs/>
                <w:color w:val="000000"/>
                <w:lang w:eastAsia="en-CA"/>
              </w:rPr>
            </w:pPr>
            <w:r>
              <w:rPr>
                <w:rFonts w:eastAsia="Times New Roman" w:cs="Calibri" w:cstheme="minorHAnsi"/>
                <w:b/>
                <w:bCs/>
                <w:color w:val="000000"/>
                <w:lang w:eastAsia="en-CA"/>
              </w:rPr>
              <w:t>Agonistic events</w:t>
            </w:r>
          </w:p>
        </w:tc>
      </w:tr>
      <w:tr>
        <w:trPr>
          <w:trHeight w:val="290" w:hRule="atLeast"/>
        </w:trPr>
        <w:tc>
          <w:tcPr>
            <w:tcW w:w="1275" w:type="dxa"/>
            <w:vMerge w:val="restart"/>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4-05</w:t>
            </w:r>
          </w:p>
        </w:tc>
        <w:tc>
          <w:tcPr>
            <w:tcW w:w="1277" w:type="dxa"/>
            <w:vMerge w:val="restart"/>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18</w:t>
            </w:r>
          </w:p>
        </w:tc>
        <w:tc>
          <w:tcPr>
            <w:tcW w:w="648" w:type="dxa"/>
            <w:vMerge w:val="restart"/>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na</w:t>
            </w:r>
          </w:p>
        </w:tc>
        <w:tc>
          <w:tcPr>
            <w:tcW w:w="2329" w:type="dxa"/>
            <w:vMerge w:val="restart"/>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Initial group formation + social structure stabilization</w:t>
            </w:r>
          </w:p>
        </w:tc>
        <w:tc>
          <w:tcPr>
            <w:tcW w:w="1134" w:type="dxa"/>
            <w:vMerge w:val="restart"/>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41</w:t>
            </w:r>
          </w:p>
        </w:tc>
        <w:tc>
          <w:tcPr>
            <w:tcW w:w="1062" w:type="dxa"/>
            <w:vMerge w:val="restart"/>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 </w:t>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 </w:t>
            </w:r>
          </w:p>
        </w:tc>
        <w:tc>
          <w:tcPr>
            <w:tcW w:w="1054" w:type="dxa"/>
            <w:vMerge w:val="restart"/>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 </w:t>
            </w:r>
          </w:p>
        </w:tc>
      </w:tr>
      <w:tr>
        <w:trPr>
          <w:trHeight w:val="290" w:hRule="atLeast"/>
        </w:trPr>
        <w:tc>
          <w:tcPr>
            <w:tcW w:w="1275"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1277"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648"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2329"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1134"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1062"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c>
          <w:tcPr>
            <w:tcW w:w="1054" w:type="dxa"/>
            <w:vMerge w:val="continue"/>
            <w:tcBorders/>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16</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18</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1</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2.85</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77</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19</w:t>
            </w:r>
          </w:p>
        </w:tc>
        <w:tc>
          <w:tcPr>
            <w:tcW w:w="1277" w:type="dxa"/>
            <w:tcBorders/>
            <w:shd w:color="auto" w:fill="auto" w:val="clea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capture 1</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106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0</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2</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2</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1.82</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111</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3</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4</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days off</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5</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7</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3</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2.58</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738</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28</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30</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4</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6.7</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928</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5-31</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1</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days off</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2</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4</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5</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1.38</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856</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5</w:t>
            </w:r>
          </w:p>
        </w:tc>
        <w:tc>
          <w:tcPr>
            <w:tcW w:w="1277" w:type="dxa"/>
            <w:tcBorders/>
            <w:shd w:color="auto" w:fill="auto" w:val="clea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capture 2</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6</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8</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6</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95</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218</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09</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0</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days off</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1</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3</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7</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68</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887</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4</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6</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8</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8.37</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713</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7</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8</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days off</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19</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2</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9</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5</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97</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615</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3</w:t>
            </w:r>
          </w:p>
        </w:tc>
        <w:tc>
          <w:tcPr>
            <w:tcW w:w="1277" w:type="dxa"/>
            <w:tcBorders/>
            <w:shd w:color="auto" w:fill="auto" w:val="clea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capture 3</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1</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4</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6</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10</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7.82</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897</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7</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8</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days off</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6-29</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1</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11</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1.38</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9</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131</w:t>
            </w:r>
          </w:p>
        </w:tc>
      </w:tr>
      <w:tr>
        <w:trPr>
          <w:trHeight w:val="29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2</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4</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12</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1062"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98</w:t>
            </w:r>
          </w:p>
        </w:tc>
        <w:tc>
          <w:tcPr>
            <w:tcW w:w="979"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05</w:t>
            </w:r>
          </w:p>
        </w:tc>
      </w:tr>
      <w:tr>
        <w:trPr>
          <w:trHeight w:val="870" w:hRule="atLeast"/>
        </w:trPr>
        <w:tc>
          <w:tcPr>
            <w:tcW w:w="1275"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5</w:t>
            </w:r>
          </w:p>
        </w:tc>
        <w:tc>
          <w:tcPr>
            <w:tcW w:w="1277" w:type="dxa"/>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8</w:t>
            </w:r>
          </w:p>
        </w:tc>
        <w:tc>
          <w:tcPr>
            <w:tcW w:w="648"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captures 4 and 5; birds moved to holding cages due to tropical storm</w:t>
            </w:r>
          </w:p>
        </w:tc>
        <w:tc>
          <w:tcPr>
            <w:tcW w:w="1134"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r>
          </w:p>
        </w:tc>
        <w:tc>
          <w:tcPr>
            <w:tcW w:w="979"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c>
          <w:tcPr>
            <w:tcW w:w="1054" w:type="dxa"/>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en-CA"/>
              </w:rPr>
            </w:pPr>
            <w:r>
              <w:rPr>
                <w:rFonts w:eastAsia="Times New Roman" w:cs="Calibri" w:cstheme="minorHAnsi"/>
                <w:sz w:val="20"/>
                <w:szCs w:val="20"/>
                <w:lang w:eastAsia="en-CA"/>
              </w:rPr>
            </w:r>
          </w:p>
        </w:tc>
      </w:tr>
      <w:tr>
        <w:trPr>
          <w:trHeight w:val="300" w:hRule="atLeast"/>
        </w:trPr>
        <w:tc>
          <w:tcPr>
            <w:tcW w:w="1275" w:type="dxa"/>
            <w:tcBorders>
              <w:bottom w:val="single" w:sz="8" w:space="0" w:color="7F7F7F"/>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09</w:t>
            </w:r>
          </w:p>
        </w:tc>
        <w:tc>
          <w:tcPr>
            <w:tcW w:w="1277" w:type="dxa"/>
            <w:tcBorders>
              <w:bottom w:val="single" w:sz="8" w:space="0" w:color="7F7F7F"/>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21-07-10</w:t>
            </w:r>
          </w:p>
        </w:tc>
        <w:tc>
          <w:tcPr>
            <w:tcW w:w="648" w:type="dxa"/>
            <w:tcBorders>
              <w:bottom w:val="single" w:sz="8" w:space="0" w:color="7F7F7F"/>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3</w:t>
            </w:r>
          </w:p>
        </w:tc>
        <w:tc>
          <w:tcPr>
            <w:tcW w:w="2329" w:type="dxa"/>
            <w:tcBorders>
              <w:bottom w:val="single" w:sz="8" w:space="0" w:color="7F7F7F"/>
            </w:tcBorders>
            <w:shd w:color="auto" w:fill="auto" w:val="clear"/>
            <w:vAlign w:val="center"/>
          </w:tcPr>
          <w:p>
            <w:pPr>
              <w:pStyle w:val="Normal"/>
              <w:widowControl w:val="false"/>
              <w:spacing w:lineRule="auto" w:line="240" w:before="0" w:after="0"/>
              <w:rPr>
                <w:rFonts w:eastAsia="Times New Roman" w:cs="Calibri" w:cstheme="minorHAnsi"/>
                <w:color w:val="000000"/>
                <w:lang w:eastAsia="en-CA"/>
              </w:rPr>
            </w:pPr>
            <w:r>
              <w:rPr>
                <w:rFonts w:eastAsia="Times New Roman" w:cs="Calibri" w:cstheme="minorHAnsi"/>
                <w:color w:val="000000"/>
                <w:lang w:eastAsia="en-CA"/>
              </w:rPr>
              <w:t>Rank assessment 13</w:t>
            </w:r>
          </w:p>
        </w:tc>
        <w:tc>
          <w:tcPr>
            <w:tcW w:w="1134" w:type="dxa"/>
            <w:tcBorders>
              <w:bottom w:val="single" w:sz="8" w:space="0" w:color="7F7F7F"/>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en-CA"/>
              </w:rPr>
            </w:pPr>
            <w:r>
              <w:rPr>
                <w:rFonts w:eastAsia="Times New Roman" w:cs="Calibri" w:cstheme="minorHAnsi"/>
                <w:color w:val="000000"/>
                <w:lang w:eastAsia="en-CA"/>
              </w:rPr>
              <w:t>2</w:t>
            </w:r>
          </w:p>
        </w:tc>
        <w:tc>
          <w:tcPr>
            <w:tcW w:w="1062" w:type="dxa"/>
            <w:tcBorders>
              <w:bottom w:val="single" w:sz="8" w:space="0" w:color="7F7F7F"/>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4.43</w:t>
            </w:r>
          </w:p>
        </w:tc>
        <w:tc>
          <w:tcPr>
            <w:tcW w:w="979" w:type="dxa"/>
            <w:tcBorders>
              <w:bottom w:val="single" w:sz="8" w:space="0" w:color="7F7F7F"/>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20</w:t>
            </w:r>
          </w:p>
        </w:tc>
        <w:tc>
          <w:tcPr>
            <w:tcW w:w="1054" w:type="dxa"/>
            <w:tcBorders>
              <w:bottom w:val="single" w:sz="8" w:space="0" w:color="7F7F7F"/>
            </w:tcBorders>
            <w:shd w:color="auto" w:fill="auto" w:val="clear"/>
            <w:vAlign w:val="center"/>
          </w:tcPr>
          <w:p>
            <w:pPr>
              <w:pStyle w:val="Normal"/>
              <w:widowControl w:val="false"/>
              <w:spacing w:lineRule="auto" w:line="240" w:before="0" w:after="0"/>
              <w:jc w:val="right"/>
              <w:rPr>
                <w:rFonts w:eastAsia="Times New Roman" w:cs="Calibri" w:cstheme="minorHAnsi"/>
                <w:color w:val="000000"/>
                <w:lang w:eastAsia="en-CA"/>
              </w:rPr>
            </w:pPr>
            <w:r>
              <w:rPr>
                <w:rFonts w:eastAsia="Times New Roman" w:cs="Calibri" w:cstheme="minorHAnsi"/>
                <w:color w:val="000000"/>
                <w:lang w:eastAsia="en-CA"/>
              </w:rPr>
              <w:t>1241</w:t>
            </w:r>
          </w:p>
        </w:tc>
      </w:tr>
    </w:tbl>
    <w:p>
      <w:pPr>
        <w:pStyle w:val="NoSpacing"/>
        <w:spacing w:lineRule="auto" w:line="480"/>
        <w:rPr>
          <w:rFonts w:cs="Calibri" w:cstheme="minorHAnsi"/>
        </w:rPr>
      </w:pPr>
      <w:r>
        <w:rPr>
          <w:rFonts w:cs="Calibri" w:cstheme="minorHAnsi"/>
        </w:rPr>
      </w:r>
    </w:p>
    <w:p>
      <w:pPr>
        <w:pStyle w:val="NoSpacing"/>
        <w:rPr>
          <w:rFonts w:cs="Calibri" w:cstheme="minorHAnsi"/>
        </w:rPr>
      </w:pPr>
      <w:r>
        <w:rPr>
          <w:rFonts w:cs="Calibri" w:cstheme="minorHAnsi"/>
        </w:rPr>
      </w:r>
      <w:r>
        <w:br w:type="page"/>
      </w:r>
    </w:p>
    <w:p>
      <w:pPr>
        <w:pStyle w:val="Heading1"/>
        <w:rPr>
          <w:rFonts w:cs="Calibri" w:cstheme="minorHAnsi"/>
        </w:rPr>
      </w:pPr>
      <w:r>
        <w:rPr>
          <w:rFonts w:cs="Calibri" w:cstheme="minorHAnsi"/>
        </w:rPr>
        <w:t>Supplemental Material 2. Results decision framework pooling crowds and displacements</w:t>
      </w:r>
    </w:p>
    <w:p>
      <w:pPr>
        <w:pStyle w:val="Normal"/>
        <w:rPr>
          <w:rFonts w:cs="Calibri" w:cstheme="minorHAnsi"/>
        </w:rPr>
      </w:pPr>
      <w:r>
        <w:rPr>
          <w:rFonts w:cs="Calibri" w:cstheme="minorHAnsi"/>
        </w:rPr>
        <w:t xml:space="preserve">We used the observations of crowd and displacements for the 3-day bins during the stable phase with 20 birds (bins 1, 5, and 9) to determine whether we could pool the two behaviors into one agonistic behavioral context following the methods as described in </w:t>
      </w:r>
      <w:r>
        <w:fldChar w:fldCharType="begin"/>
      </w:r>
      <w:r>
        <w:rPr>
          <w:rFonts w:cs="Calibri"/>
        </w:rPr>
        <w:instrText xml:space="preserve">ADDIN CSL_CITATION {"citationItems":[{"id":"ITEM-1","itemData":{"DOI":"10.1093/cz/zoaa077","ISSN":"2396-9814","abstract":"A multilayer network approach combines different network layers, which are connected by interlayer edges, to create a single mathematical object. These networks can contain a variety of information types and represent different aspects of a system. However, the process for selecting which information to include is not always straightforward. Using data on 2 agonistic behaviors in a captive population of monk parakeets (Myiopsitta monachus), we developed a framework for investigating how pooling or splitting behaviors at the scale of dyadic relationships (between 2 individuals) affects individual- and group-level social properties. We designed 2 reference models to test whether randomizing the number of interactions across behavior types results in similar structural patterns as the observed data. Although the behaviors were correlated, the first reference model suggests that the 2 behaviors convey different information about some social properties and should therefore not be pooled. However, once we controlled for data sparsity, we found that the observed measures corresponded with those from the second reference model. Hence, our initial result may have been due to the unequal frequencies of each behavior. Overall, our findings support pooling the 2 behaviors. Awareness of how selected measurements can be affected by data properties is warranted, but nonetheless our framework disentangles these efforts and as a result can be used for myriad types of behaviors and questions. This framework will help researchers make informed and data-driven decisions about which behaviors to pool or separate, prior to using the data in subsequent multilayer network analyses.","author":[{"dropping-particle":"","family":"Marel","given":"Annemarie","non-dropping-particle":"van der","parse-names":false,"suffix":""},{"dropping-particle":"","family":"Prasher","given":"Sanjay","non-dropping-particle":"","parse-names":false,"suffix":""},{"dropping-particle":"","family":"Carminito","given":"Chelsea","non-dropping-particle":"","parse-names":false,"suffix":""},{"dropping-particle":"","family":"O'Connell","given":"Claire L","non-dropping-particle":"","parse-names":false,"suffix":""},{"dropping-particle":"","family":"Phillips","given":"Alexa","non-dropping-particle":"","parse-names":false,"suffix":""},{"dropping-particle":"","family":"Kluever","given":"Bryan M.","non-dropping-particle":"","parse-names":false,"suffix":""},{"dropping-particle":"","family":"Hobson","given":"Elizabeth A.","non-dropping-particle":"","parse-names":false,"suffix":""}],"container-title":"Current Zoology","editor":[{"dropping-particle":"","family":"Fisher","given":"David","non-dropping-particle":"","parse-names":false,"suffix":""}],"id":"ITEM-1","issue":"1","issued":{"date-parts":[["2021","2","23"]]},"page":"101-111","title":"A framework to evaluate whether to pool or separate behaviors in a multilayer network","type":"article-journal","volume":"67"},"uris":["http://www.mendeley.com/documents/?uuid=6de13d7a-d14a-4904-8e17-b159acc690db"]}],"mendeley":{"formattedCitation":"(van der Marel et al. 2021)","manualFormatting":"van der Marel et al. (2020)","plainTextFormattedCitation":"(van der Marel et al. 2021)","previouslyFormattedCitation":"(van der Marel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van der Marel et al. (2020)</w:t>
      </w:r>
      <w:r>
        <w:rPr>
          <w:rFonts w:cs="Calibri" w:cstheme="minorHAnsi"/>
        </w:rPr>
      </w:r>
      <w:r>
        <w:rPr>
          <w:rFonts w:cs="Calibri"/>
        </w:rPr>
        <w:fldChar w:fldCharType="end"/>
      </w:r>
      <w:r>
        <w:rPr>
          <w:rFonts w:cs="Calibri" w:cstheme="minorHAnsi"/>
        </w:rPr>
        <w:t xml:space="preserve">. </w:t>
      </w:r>
    </w:p>
    <w:p>
      <w:pPr>
        <w:pStyle w:val="Normal"/>
        <w:rPr>
          <w:rFonts w:cs="Calibri" w:cstheme="minorHAnsi"/>
        </w:rPr>
      </w:pPr>
      <w:r>
        <w:rPr>
          <w:rFonts w:cs="Calibri" w:cstheme="minorHAnsi"/>
        </w:rPr>
        <w:t>Step 1: Here, we determined whether basic characteristics of crowds and displacements were similar. We found that crowds were the rarer behavior type but both behaviors were highly correlated (Table. SM2.1). These results provide initial support for pooling behaviors, allowing us to move to Steps 2 and 3 of our decision framework.</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Caption1"/>
              <w:keepNext w:val="true"/>
              <w:widowControl/>
              <w:spacing w:lineRule="auto" w:line="480" w:before="0" w:after="200"/>
              <w:jc w:val="left"/>
              <w:rPr>
                <w:rFonts w:cs="Calibri" w:cstheme="minorHAnsi"/>
                <w:i w:val="false"/>
                <w:i w:val="false"/>
                <w:iCs w:val="false"/>
                <w:color w:val="auto"/>
                <w:sz w:val="22"/>
                <w:szCs w:val="22"/>
              </w:rPr>
            </w:pPr>
            <w:r>
              <w:rPr>
                <w:rFonts w:cs="Calibri" w:cstheme="minorHAnsi"/>
                <w:b/>
                <w:bCs/>
                <w:i w:val="false"/>
                <w:iCs w:val="false"/>
                <w:color w:val="auto"/>
                <w:kern w:val="0"/>
                <w:sz w:val="22"/>
                <w:szCs w:val="22"/>
                <w:lang w:eastAsia="en-US" w:bidi="ar-SA"/>
              </w:rPr>
              <w:t>Table SM2.</w:t>
            </w:r>
            <w:r>
              <w:rPr>
                <w:rFonts w:cs="Calibri" w:cstheme="minorHAnsi"/>
                <w:b/>
                <w:bCs/>
                <w:i w:val="false"/>
                <w:iCs w:val="false"/>
                <w:color w:val="auto"/>
                <w:kern w:val="0"/>
                <w:sz w:val="22"/>
                <w:szCs w:val="22"/>
                <w:lang w:eastAsia="en-US" w:bidi="ar-SA"/>
              </w:rPr>
              <w:fldChar w:fldCharType="begin"/>
            </w:r>
            <w:r>
              <w:rPr>
                <w:sz w:val="22"/>
                <w:i w:val="false"/>
                <w:b/>
                <w:kern w:val="0"/>
                <w:szCs w:val="22"/>
                <w:iCs w:val="false"/>
                <w:bCs/>
                <w:rFonts w:cs="Calibri"/>
                <w:color w:val="auto"/>
                <w:lang w:eastAsia="en-US" w:bidi="ar-SA"/>
              </w:rPr>
              <w:instrText xml:space="preserve"> SEQ Table \* ARABIC </w:instrText>
            </w:r>
            <w:r>
              <w:rPr>
                <w:sz w:val="22"/>
                <w:i w:val="false"/>
                <w:b/>
                <w:kern w:val="0"/>
                <w:szCs w:val="22"/>
                <w:iCs w:val="false"/>
                <w:bCs/>
                <w:rFonts w:cs="Calibri"/>
                <w:color w:val="auto"/>
                <w:lang w:eastAsia="en-US" w:bidi="ar-SA"/>
              </w:rPr>
              <w:fldChar w:fldCharType="separate"/>
            </w:r>
            <w:r>
              <w:rPr>
                <w:sz w:val="22"/>
                <w:i w:val="false"/>
                <w:b/>
                <w:kern w:val="0"/>
                <w:szCs w:val="22"/>
                <w:iCs w:val="false"/>
                <w:bCs/>
                <w:rFonts w:cs="Calibri"/>
                <w:color w:val="auto"/>
                <w:lang w:eastAsia="en-US" w:bidi="ar-SA"/>
              </w:rPr>
              <w:t>1</w:t>
            </w:r>
            <w:r>
              <w:rPr>
                <w:sz w:val="22"/>
                <w:i w:val="false"/>
                <w:b/>
                <w:kern w:val="0"/>
                <w:szCs w:val="22"/>
                <w:iCs w:val="false"/>
                <w:bCs/>
                <w:rFonts w:cs="Calibri"/>
                <w:color w:val="auto"/>
                <w:lang w:eastAsia="en-US" w:bidi="ar-SA"/>
              </w:rPr>
              <w:fldChar w:fldCharType="end"/>
            </w:r>
            <w:r>
              <w:rPr>
                <w:rFonts w:cs="Calibri" w:cstheme="minorHAnsi"/>
                <w:b/>
                <w:bCs/>
                <w:i w:val="false"/>
                <w:iCs w:val="false"/>
                <w:color w:val="auto"/>
                <w:kern w:val="0"/>
                <w:sz w:val="22"/>
                <w:szCs w:val="22"/>
                <w:lang w:eastAsia="en-US" w:bidi="ar-SA"/>
              </w:rPr>
              <w:t>.</w:t>
            </w:r>
            <w:r>
              <w:rPr>
                <w:rFonts w:cs="Calibri" w:cstheme="minorHAnsi"/>
                <w:i w:val="false"/>
                <w:iCs w:val="false"/>
                <w:color w:val="auto"/>
                <w:kern w:val="0"/>
                <w:sz w:val="22"/>
                <w:szCs w:val="22"/>
                <w:lang w:eastAsia="en-US" w:bidi="ar-SA"/>
              </w:rPr>
              <w:t xml:space="preserve"> Descriptive summary of crowds and displacements for the 3-day bins during the stable phase with 20 monk parakeets.</w:t>
            </w:r>
          </w:p>
          <w:tbl>
            <w:tblPr>
              <w:tblStyle w:val="PlainTable2"/>
              <w:tblW w:w="66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512"/>
              <w:gridCol w:w="899"/>
              <w:gridCol w:w="1551"/>
              <w:gridCol w:w="1704"/>
              <w:gridCol w:w="1934"/>
            </w:tblGrid>
            <w:tr>
              <w:trPr>
                <w:trHeight w:val="333" w:hRule="atLeast"/>
                <w:cnfStyle w:val="100000000000" w:firstRow="1" w:lastRow="0"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280"/>
                    <w:jc w:val="left"/>
                    <w:rPr>
                      <w:rFonts w:cs="Calibri" w:cstheme="minorHAnsi"/>
                    </w:rPr>
                  </w:pPr>
                  <w:r>
                    <w:rPr>
                      <w:rFonts w:cs="Calibri" w:cstheme="minorHAnsi"/>
                      <w:b/>
                      <w:bCs/>
                      <w:kern w:val="0"/>
                      <w:sz w:val="22"/>
                      <w:szCs w:val="22"/>
                      <w:lang w:eastAsia="en-US" w:bidi="ar-SA"/>
                    </w:rPr>
                    <w:t>Bin</w:t>
                  </w:r>
                </w:p>
              </w:tc>
              <w:tc>
                <w:tcPr>
                  <w:tcW w:w="899" w:type="dxa"/>
                  <w:tcBorders/>
                </w:tcPr>
                <w:p>
                  <w:pPr>
                    <w:pStyle w:val="Normal"/>
                    <w:widowControl/>
                    <w:spacing w:lineRule="auto" w:line="240" w:before="0" w:after="28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sz w:val="22"/>
                      <w:szCs w:val="22"/>
                      <w:lang w:eastAsia="en-US" w:bidi="ar-SA"/>
                    </w:rPr>
                    <w:t>Crowds</w:t>
                  </w:r>
                </w:p>
              </w:tc>
              <w:tc>
                <w:tcPr>
                  <w:tcW w:w="1551" w:type="dxa"/>
                  <w:tcBorders/>
                </w:tcPr>
                <w:p>
                  <w:pPr>
                    <w:pStyle w:val="Normal"/>
                    <w:widowControl/>
                    <w:spacing w:lineRule="auto" w:line="240" w:before="0" w:after="28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sz w:val="22"/>
                      <w:szCs w:val="22"/>
                      <w:lang w:eastAsia="en-US" w:bidi="ar-SA"/>
                    </w:rPr>
                    <w:t>Displacements</w:t>
                  </w:r>
                </w:p>
              </w:tc>
              <w:tc>
                <w:tcPr>
                  <w:tcW w:w="1704" w:type="dxa"/>
                  <w:tcBorders/>
                </w:tcPr>
                <w:p>
                  <w:pPr>
                    <w:pStyle w:val="Normal"/>
                    <w:widowControl/>
                    <w:spacing w:lineRule="auto" w:line="240" w:before="0" w:after="28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sz w:val="22"/>
                      <w:szCs w:val="22"/>
                      <w:lang w:eastAsia="en-US" w:bidi="ar-SA"/>
                    </w:rPr>
                    <w:t>Total aggression</w:t>
                  </w:r>
                </w:p>
              </w:tc>
              <w:tc>
                <w:tcPr>
                  <w:tcW w:w="1934" w:type="dxa"/>
                  <w:tcBorders/>
                </w:tcPr>
                <w:p>
                  <w:pPr>
                    <w:pStyle w:val="Normal"/>
                    <w:widowControl/>
                    <w:spacing w:lineRule="auto" w:line="240" w:before="0" w:after="28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sz w:val="22"/>
                      <w:szCs w:val="22"/>
                      <w:lang w:eastAsia="en-US" w:bidi="ar-SA"/>
                    </w:rPr>
                    <w:t>Mantel correlation</w:t>
                  </w:r>
                </w:p>
              </w:tc>
            </w:tr>
            <w:tr>
              <w:trPr>
                <w:trHeight w:val="705" w:hRule="atLeast"/>
              </w:trPr>
              <w:tc>
                <w:tcPr>
                  <w:tcW w:w="5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80"/>
                    <w:jc w:val="left"/>
                    <w:rPr>
                      <w:rFonts w:cs="Calibri" w:cstheme="minorHAnsi"/>
                    </w:rPr>
                  </w:pPr>
                  <w:r>
                    <w:rPr>
                      <w:rFonts w:cs="Calibri" w:cstheme="minorHAnsi"/>
                      <w:b/>
                      <w:bCs/>
                      <w:kern w:val="0"/>
                      <w:sz w:val="22"/>
                      <w:szCs w:val="22"/>
                      <w:lang w:eastAsia="en-US" w:bidi="ar-SA"/>
                    </w:rPr>
                    <w:t>1</w:t>
                  </w:r>
                </w:p>
              </w:tc>
              <w:tc>
                <w:tcPr>
                  <w:tcW w:w="899"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1210</w:t>
                  </w:r>
                </w:p>
              </w:tc>
              <w:tc>
                <w:tcPr>
                  <w:tcW w:w="1551"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1797</w:t>
                  </w:r>
                </w:p>
              </w:tc>
              <w:tc>
                <w:tcPr>
                  <w:tcW w:w="1704"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3007</w:t>
                  </w:r>
                </w:p>
              </w:tc>
              <w:tc>
                <w:tcPr>
                  <w:tcW w:w="1934"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0.83</w:t>
                  </w:r>
                </w:p>
              </w:tc>
            </w:tr>
            <w:tr>
              <w:trPr>
                <w:trHeight w:val="718" w:hRule="atLeast"/>
                <w:cantSplit w:val="true"/>
              </w:trPr>
              <w:tc>
                <w:tcPr>
                  <w:tcW w:w="51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280"/>
                    <w:jc w:val="left"/>
                    <w:rPr>
                      <w:rFonts w:cs="Calibri" w:cstheme="minorHAnsi"/>
                    </w:rPr>
                  </w:pPr>
                  <w:r>
                    <w:rPr>
                      <w:rFonts w:cs="Calibri" w:cstheme="minorHAnsi"/>
                      <w:b/>
                      <w:bCs/>
                      <w:kern w:val="0"/>
                      <w:sz w:val="22"/>
                      <w:szCs w:val="22"/>
                      <w:lang w:eastAsia="en-US" w:bidi="ar-SA"/>
                    </w:rPr>
                    <w:t>5</w:t>
                  </w:r>
                </w:p>
              </w:tc>
              <w:tc>
                <w:tcPr>
                  <w:tcW w:w="899"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819</w:t>
                  </w:r>
                </w:p>
              </w:tc>
              <w:tc>
                <w:tcPr>
                  <w:tcW w:w="1551"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1150</w:t>
                  </w:r>
                </w:p>
              </w:tc>
              <w:tc>
                <w:tcPr>
                  <w:tcW w:w="1704"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1969</w:t>
                  </w:r>
                </w:p>
              </w:tc>
              <w:tc>
                <w:tcPr>
                  <w:tcW w:w="1934" w:type="dxa"/>
                  <w:tcBorders>
                    <w:top w:val="nil"/>
                    <w:bottom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0.74</w:t>
                  </w:r>
                </w:p>
              </w:tc>
            </w:tr>
            <w:tr>
              <w:trPr>
                <w:trHeight w:val="80" w:hRule="atLeast"/>
              </w:trPr>
              <w:tc>
                <w:tcPr>
                  <w:tcW w:w="51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280"/>
                    <w:jc w:val="left"/>
                    <w:rPr>
                      <w:rFonts w:cs="Calibri" w:cstheme="minorHAnsi"/>
                    </w:rPr>
                  </w:pPr>
                  <w:r>
                    <w:rPr>
                      <w:rFonts w:cs="Calibri" w:cstheme="minorHAnsi"/>
                      <w:b/>
                      <w:bCs/>
                      <w:kern w:val="0"/>
                      <w:sz w:val="22"/>
                      <w:szCs w:val="22"/>
                      <w:lang w:eastAsia="en-US" w:bidi="ar-SA"/>
                    </w:rPr>
                    <w:t>9</w:t>
                  </w:r>
                </w:p>
              </w:tc>
              <w:tc>
                <w:tcPr>
                  <w:tcW w:w="899" w:type="dxa"/>
                  <w:tcBorders>
                    <w:top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700</w:t>
                  </w:r>
                </w:p>
              </w:tc>
              <w:tc>
                <w:tcPr>
                  <w:tcW w:w="1551" w:type="dxa"/>
                  <w:tcBorders>
                    <w:top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981</w:t>
                  </w:r>
                </w:p>
              </w:tc>
              <w:tc>
                <w:tcPr>
                  <w:tcW w:w="1704" w:type="dxa"/>
                  <w:tcBorders>
                    <w:top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1681</w:t>
                  </w:r>
                </w:p>
              </w:tc>
              <w:tc>
                <w:tcPr>
                  <w:tcW w:w="1934" w:type="dxa"/>
                  <w:tcBorders>
                    <w:top w:val="nil"/>
                  </w:tcBorders>
                </w:tcPr>
                <w:p>
                  <w:pPr>
                    <w:pStyle w:val="Normal"/>
                    <w:widowControl/>
                    <w:spacing w:lineRule="auto" w:line="240" w:before="0" w:after="28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sz w:val="22"/>
                      <w:szCs w:val="22"/>
                      <w:lang w:eastAsia="en-US" w:bidi="ar-SA"/>
                    </w:rPr>
                    <w:t>0.82</w:t>
                  </w:r>
                </w:p>
              </w:tc>
            </w:tr>
          </w:tbl>
          <w:p>
            <w:pPr>
              <w:pStyle w:val="Caption1"/>
              <w:keepNext w:val="true"/>
              <w:widowControl/>
              <w:spacing w:lineRule="auto" w:line="480" w:before="0" w:after="200"/>
              <w:jc w:val="left"/>
              <w:rPr>
                <w:rFonts w:cs="Calibri" w:cstheme="minorHAnsi"/>
                <w:b/>
                <w:b/>
                <w:bCs/>
                <w:i w:val="false"/>
                <w:i w:val="false"/>
                <w:iCs w:val="false"/>
                <w:color w:val="auto"/>
                <w:sz w:val="22"/>
                <w:szCs w:val="22"/>
              </w:rPr>
            </w:pPr>
            <w:r>
              <w:rPr>
                <w:rFonts w:cs="Calibri" w:cstheme="minorHAnsi"/>
                <w:b/>
                <w:bCs/>
                <w:i w:val="false"/>
                <w:iCs w:val="false"/>
                <w:color w:val="auto"/>
                <w:kern w:val="0"/>
                <w:sz w:val="22"/>
                <w:szCs w:val="22"/>
                <w:lang w:eastAsia="en-US" w:bidi="ar-SA"/>
              </w:rPr>
            </w:r>
          </w:p>
        </w:tc>
      </w:tr>
    </w:tbl>
    <w:p>
      <w:pPr>
        <w:pStyle w:val="Normal"/>
        <w:rPr>
          <w:rFonts w:cs="Calibri" w:cstheme="minorHAnsi"/>
        </w:rPr>
      </w:pPr>
      <w:r>
        <w:rPr>
          <w:rFonts w:cs="Calibri" w:cstheme="minorHAnsi"/>
        </w:rPr>
        <w:t xml:space="preserve">Steps 2 and 3: Here, we created 2 reference models. Reference model 1 allowed us to see whether the behaviors are interchangeable and reference model 2 told us whether the results of reference model 1 is due to uneven number of events for crowds and displacements. </w:t>
      </w:r>
    </w:p>
    <w:p>
      <w:pPr>
        <w:pStyle w:val="Normal"/>
        <w:rPr>
          <w:rFonts w:cs="Calibri" w:cstheme="minorHAnsi"/>
        </w:rPr>
      </w:pPr>
      <w:r>
        <w:rPr>
          <w:rFonts w:cs="Calibri" w:cstheme="minorHAnsi"/>
        </w:rPr>
        <w:t xml:space="preserve">First, we investigated whether the aggression matrices of crowds and displacements were correlated. We found that the observed value fell higher than the distribution of both reference models for all 3 bins (Fig. SM2.1). These results are another indication that the two behaviors are functionally similar.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widowControl/>
              <w:spacing w:lineRule="auto" w:line="240" w:before="0" w:after="280"/>
              <w:jc w:val="left"/>
              <w:rPr>
                <w:rFonts w:ascii="Calibri" w:hAnsi="Calibri"/>
                <w:kern w:val="0"/>
                <w:lang w:eastAsia="en-US" w:bidi="ar-SA"/>
              </w:rPr>
            </w:pPr>
            <w:r>
              <w:rPr>
                <w:rFonts w:cs="Calibri" w:cstheme="minorHAnsi"/>
                <w:b/>
                <w:bCs/>
                <w:kern w:val="0"/>
                <w:sz w:val="22"/>
                <w:szCs w:val="22"/>
                <w:lang w:eastAsia="en-US" w:bidi="ar-SA"/>
              </w:rPr>
              <w:t>Figure SM2.1.</w:t>
            </w:r>
            <w:r>
              <w:rPr>
                <w:rFonts w:cs="Calibri" w:cstheme="minorHAnsi"/>
                <w:kern w:val="0"/>
                <w:sz w:val="22"/>
                <w:szCs w:val="22"/>
                <w:lang w:eastAsia="en-US" w:bidi="ar-SA"/>
              </w:rPr>
              <w:t xml:space="preserve"> Mantel correlations of the aggression matrices of each run for reference model 1 (dark</w:t>
            </w:r>
            <w:r>
              <w:rPr>
                <w:rFonts w:eastAsia="Calibri" w:cs="" w:eastAsiaTheme="minorHAnsi"/>
                <w:i/>
                <w:iCs/>
                <w:color w:val="44546A" w:themeColor="text2"/>
                <w:kern w:val="0"/>
                <w:sz w:val="18"/>
                <w:szCs w:val="18"/>
                <w:lang w:eastAsia="en-US" w:bidi="ar-SA"/>
              </w:rPr>
              <w:t xml:space="preserve"> </w:t>
            </w:r>
            <w:r>
              <w:rPr>
                <w:rFonts w:cs="Calibri" w:cstheme="minorHAnsi"/>
                <w:kern w:val="0"/>
                <w:sz w:val="22"/>
                <w:szCs w:val="22"/>
                <w:lang w:eastAsia="en-US" w:bidi="ar-SA"/>
              </w:rPr>
              <w:t xml:space="preserve">blue) and reference model 2 (light blue) with the observed correlation depicted with the red vertical bar. For all three bins and both reference models, the observed correlation was much higher than the randomized correlation, suggesting that we could pool the 2 behaviors. </w:t>
            </w:r>
          </w:p>
          <w:p>
            <w:pPr>
              <w:pStyle w:val="Normal"/>
              <w:widowControl/>
              <w:spacing w:before="0" w:after="280"/>
              <w:jc w:val="left"/>
              <w:rPr>
                <w:rFonts w:cs="Calibri" w:cstheme="minorHAnsi"/>
              </w:rPr>
            </w:pPr>
            <w:r>
              <w:rPr>
                <w:kern w:val="0"/>
                <w:sz w:val="22"/>
                <w:szCs w:val="22"/>
                <w:lang w:eastAsia="en-US" w:bidi="ar-SA"/>
              </w:rPr>
              <w:drawing>
                <wp:inline distT="0" distB="0" distL="0" distR="0">
                  <wp:extent cx="5943600" cy="6402070"/>
                  <wp:effectExtent l="0" t="0" r="0" b="0"/>
                  <wp:docPr id="7" name="Picture 4"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hart, histogram&#10;&#10;Description automatically generated"/>
                          <pic:cNvPicPr>
                            <a:picLocks noChangeAspect="1" noChangeArrowheads="1"/>
                          </pic:cNvPicPr>
                        </pic:nvPicPr>
                        <pic:blipFill>
                          <a:blip r:embed="rId9"/>
                          <a:stretch>
                            <a:fillRect/>
                          </a:stretch>
                        </pic:blipFill>
                        <pic:spPr bwMode="auto">
                          <a:xfrm>
                            <a:off x="0" y="0"/>
                            <a:ext cx="5943600" cy="6402070"/>
                          </a:xfrm>
                          <a:prstGeom prst="rect">
                            <a:avLst/>
                          </a:prstGeom>
                        </pic:spPr>
                      </pic:pic>
                    </a:graphicData>
                  </a:graphic>
                </wp:inline>
              </w:drawing>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Second, we studied whether the behaviors were interchangeable using different individual-level social measures, such as modified eigenvector centrality as the measure for dominance rank, betweenness centrality, and eigenvector centrality. Here, we provide the results of bin 11. The results are similar for all 3 bins, where dominance rank and eigenvector centrality are highly correlated for both reference models and the observed values were significantly higher than the reference model distributions (Fig. SM2.2). Betweenness centrality was not correlated, and the observed value fell within the reference model distribution. These results tell us we could pool the 2 behavio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Caption1"/>
              <w:widowControl/>
              <w:spacing w:lineRule="auto" w:line="480" w:before="0" w:after="200"/>
              <w:jc w:val="left"/>
              <w:rPr>
                <w:rFonts w:cs="Calibri" w:cstheme="minorHAnsi"/>
              </w:rPr>
            </w:pPr>
            <w:r>
              <w:rPr>
                <w:rFonts w:cs="Calibri" w:cstheme="minorHAnsi"/>
                <w:b/>
                <w:bCs/>
                <w:i w:val="false"/>
                <w:iCs w:val="false"/>
                <w:color w:val="auto"/>
                <w:kern w:val="0"/>
                <w:sz w:val="22"/>
                <w:szCs w:val="22"/>
                <w:lang w:eastAsia="en-US" w:bidi="ar-SA"/>
              </w:rPr>
              <w:t>Figure SM2.</w:t>
            </w:r>
            <w:r>
              <w:rPr>
                <w:rFonts w:cs="Calibri" w:cstheme="minorHAnsi"/>
                <w:b/>
                <w:bCs/>
                <w:i w:val="false"/>
                <w:iCs w:val="false"/>
                <w:color w:val="auto"/>
                <w:kern w:val="0"/>
                <w:sz w:val="22"/>
                <w:szCs w:val="22"/>
                <w:lang w:eastAsia="en-US" w:bidi="ar-SA"/>
              </w:rPr>
              <w:fldChar w:fldCharType="begin"/>
            </w:r>
            <w:r>
              <w:rPr>
                <w:sz w:val="22"/>
                <w:i w:val="false"/>
                <w:b/>
                <w:kern w:val="0"/>
                <w:szCs w:val="22"/>
                <w:iCs w:val="false"/>
                <w:bCs/>
                <w:rFonts w:cs="Calibri"/>
                <w:color w:val="auto"/>
                <w:lang w:eastAsia="en-US" w:bidi="ar-SA"/>
              </w:rPr>
              <w:instrText xml:space="preserve"> SEQ Figure \* ARABIC </w:instrText>
            </w:r>
            <w:r>
              <w:rPr>
                <w:sz w:val="22"/>
                <w:i w:val="false"/>
                <w:b/>
                <w:kern w:val="0"/>
                <w:szCs w:val="22"/>
                <w:iCs w:val="false"/>
                <w:bCs/>
                <w:rFonts w:cs="Calibri"/>
                <w:color w:val="auto"/>
                <w:lang w:eastAsia="en-US" w:bidi="ar-SA"/>
              </w:rPr>
              <w:fldChar w:fldCharType="separate"/>
            </w:r>
            <w:r>
              <w:rPr>
                <w:sz w:val="22"/>
                <w:i w:val="false"/>
                <w:b/>
                <w:kern w:val="0"/>
                <w:szCs w:val="22"/>
                <w:iCs w:val="false"/>
                <w:bCs/>
                <w:rFonts w:cs="Calibri"/>
                <w:color w:val="auto"/>
                <w:lang w:eastAsia="en-US" w:bidi="ar-SA"/>
              </w:rPr>
              <w:t>1</w:t>
            </w:r>
            <w:r>
              <w:rPr>
                <w:sz w:val="22"/>
                <w:i w:val="false"/>
                <w:b/>
                <w:kern w:val="0"/>
                <w:szCs w:val="22"/>
                <w:iCs w:val="false"/>
                <w:bCs/>
                <w:rFonts w:cs="Calibri"/>
                <w:color w:val="auto"/>
                <w:lang w:eastAsia="en-US" w:bidi="ar-SA"/>
              </w:rPr>
              <w:fldChar w:fldCharType="end"/>
            </w:r>
            <w:r>
              <w:rPr>
                <w:rFonts w:cs="Calibri" w:cstheme="minorHAnsi"/>
                <w:b/>
                <w:bCs/>
                <w:i w:val="false"/>
                <w:iCs w:val="false"/>
                <w:color w:val="auto"/>
                <w:kern w:val="0"/>
                <w:sz w:val="22"/>
                <w:szCs w:val="22"/>
                <w:lang w:eastAsia="en-US" w:bidi="ar-SA"/>
              </w:rPr>
              <w:t>.</w:t>
            </w:r>
            <w:r>
              <w:rPr>
                <w:rFonts w:cs="Calibri" w:cstheme="minorHAnsi"/>
                <w:i w:val="false"/>
                <w:iCs w:val="false"/>
                <w:color w:val="auto"/>
                <w:kern w:val="0"/>
                <w:sz w:val="22"/>
                <w:szCs w:val="22"/>
                <w:lang w:eastAsia="en-US" w:bidi="ar-SA"/>
              </w:rPr>
              <w:t xml:space="preserve"> This figure shows the individual social metrics, modified PageRank as dominance measure, betweenness centrality, and eigenvector centrality, from the left to right columns, respectively. The top and middle rows are scatterplots between crowds and displacement for reference model 1 (dark blue) and reference model 2 (light blue), respectively. The bottom row represents the matrix correlation strength for each reference model. Observed values are indicated in red. An asterisk shows where the observed correlation fell outside the correlation values of the reference models and NS shows that the observed value fell within the reference model distribution. </w:t>
            </w:r>
            <w:r>
              <w:rPr>
                <w:rFonts w:cs=""/>
                <w:kern w:val="0"/>
                <w:lang w:eastAsia="en-US" w:bidi="ar-SA"/>
              </w:rPr>
              <w:drawing>
                <wp:inline distT="0" distB="0" distL="0" distR="0">
                  <wp:extent cx="5943600" cy="2877820"/>
                  <wp:effectExtent l="0" t="0" r="0" b="0"/>
                  <wp:docPr id="8" name="Picture 5" descr="Graphical user interface,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Graphical user interface, diagram&#10;&#10;Description automatically generated"/>
                          <pic:cNvPicPr>
                            <a:picLocks noChangeAspect="1" noChangeArrowheads="1"/>
                          </pic:cNvPicPr>
                        </pic:nvPicPr>
                        <pic:blipFill>
                          <a:blip r:embed="rId10"/>
                          <a:stretch>
                            <a:fillRect/>
                          </a:stretch>
                        </pic:blipFill>
                        <pic:spPr bwMode="auto">
                          <a:xfrm>
                            <a:off x="0" y="0"/>
                            <a:ext cx="5943600" cy="2877820"/>
                          </a:xfrm>
                          <a:prstGeom prst="rect">
                            <a:avLst/>
                          </a:prstGeom>
                        </pic:spPr>
                      </pic:pic>
                    </a:graphicData>
                  </a:graphic>
                </wp:inline>
              </w:drawing>
            </w:r>
          </w:p>
        </w:tc>
      </w:tr>
    </w:tbl>
    <w:p>
      <w:pPr>
        <w:pStyle w:val="Normal"/>
        <w:rPr>
          <w:rFonts w:cs="Calibri" w:cstheme="minorHAnsi"/>
        </w:rPr>
      </w:pPr>
      <w:r>
        <w:rPr>
          <w:rFonts w:cs="Calibri" w:cstheme="minorHAnsi"/>
        </w:rPr>
        <w:t xml:space="preserve">Third, we investigated whether the behaviors were interchangeable using different group-level hierarchy measures, such as linearity, steepness, and triangle transitivity. We received some contrasting results (Fig. SM2.3). The pooled values were significantly different from the behaviors separately, except for triangle transitivity. Furthermore, only displacements were the same for the observed data as the reference model distribution. This tells us that triangle transitivity is the same, but that linearity and steepness values are lower for the behaviors separately compared to when they are pooled. </w:t>
      </w:r>
    </w:p>
    <w:p>
      <w:pPr>
        <w:pStyle w:val="Normal"/>
        <w:rPr>
          <w:rFonts w:cs="Calibri" w:cstheme="minorHAnsi"/>
        </w:rPr>
      </w:pPr>
      <w:r>
        <w:rPr>
          <w:rFonts w:cs="Calibri" w:cstheme="minorHAnsi"/>
        </w:rPr>
        <w:t xml:space="preserve">Finally, we investigated the social dominance patterns for crowds, displacements, and crowds and displacements combined. Again, we ran 100 reference models and compared the observed pattern to the percentage of runs with the reference model dominance patterns. The observed patterns corresponded with the majority of reference model runs (Fig. SM2.4). Plus, for 2/3 of the trials, the dominance patterns were the same for crowds, displacements, and both behaviors pool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Caption1"/>
              <w:widowControl/>
              <w:spacing w:before="0" w:after="200"/>
              <w:jc w:val="left"/>
              <w:rPr>
                <w:rFonts w:cs="Calibri" w:cstheme="minorHAnsi"/>
                <w:i w:val="false"/>
                <w:i w:val="false"/>
                <w:iCs w:val="false"/>
                <w:color w:val="auto"/>
                <w:sz w:val="22"/>
                <w:szCs w:val="22"/>
              </w:rPr>
            </w:pPr>
            <w:r>
              <w:rPr>
                <w:rFonts w:cs="Calibri" w:cstheme="minorHAnsi"/>
                <w:b/>
                <w:bCs/>
                <w:i w:val="false"/>
                <w:iCs w:val="false"/>
                <w:color w:val="auto"/>
                <w:kern w:val="0"/>
                <w:sz w:val="22"/>
                <w:szCs w:val="22"/>
                <w:lang w:eastAsia="en-US" w:bidi="ar-SA"/>
              </w:rPr>
              <w:t>Figure SM2.</w:t>
            </w:r>
            <w:r>
              <w:rPr>
                <w:rFonts w:cs="Calibri" w:cstheme="minorHAnsi"/>
                <w:b/>
                <w:bCs/>
                <w:i w:val="false"/>
                <w:iCs w:val="false"/>
                <w:color w:val="auto"/>
                <w:kern w:val="0"/>
                <w:sz w:val="22"/>
                <w:szCs w:val="22"/>
                <w:lang w:eastAsia="en-US" w:bidi="ar-SA"/>
              </w:rPr>
              <w:fldChar w:fldCharType="begin"/>
            </w:r>
            <w:r>
              <w:rPr>
                <w:sz w:val="22"/>
                <w:i w:val="false"/>
                <w:b/>
                <w:kern w:val="0"/>
                <w:szCs w:val="22"/>
                <w:iCs w:val="false"/>
                <w:bCs/>
                <w:rFonts w:cs="Calibri"/>
                <w:color w:val="auto"/>
                <w:lang w:eastAsia="en-US" w:bidi="ar-SA"/>
              </w:rPr>
              <w:instrText xml:space="preserve"> SEQ Figure \* ARABIC </w:instrText>
            </w:r>
            <w:r>
              <w:rPr>
                <w:sz w:val="22"/>
                <w:i w:val="false"/>
                <w:b/>
                <w:kern w:val="0"/>
                <w:szCs w:val="22"/>
                <w:iCs w:val="false"/>
                <w:bCs/>
                <w:rFonts w:cs="Calibri"/>
                <w:color w:val="auto"/>
                <w:lang w:eastAsia="en-US" w:bidi="ar-SA"/>
              </w:rPr>
              <w:fldChar w:fldCharType="separate"/>
            </w:r>
            <w:r>
              <w:rPr>
                <w:sz w:val="22"/>
                <w:i w:val="false"/>
                <w:b/>
                <w:kern w:val="0"/>
                <w:szCs w:val="22"/>
                <w:iCs w:val="false"/>
                <w:bCs/>
                <w:rFonts w:cs="Calibri"/>
                <w:color w:val="auto"/>
                <w:lang w:eastAsia="en-US" w:bidi="ar-SA"/>
              </w:rPr>
              <w:t>2</w:t>
            </w:r>
            <w:r>
              <w:rPr>
                <w:sz w:val="22"/>
                <w:i w:val="false"/>
                <w:b/>
                <w:kern w:val="0"/>
                <w:szCs w:val="22"/>
                <w:iCs w:val="false"/>
                <w:bCs/>
                <w:rFonts w:cs="Calibri"/>
                <w:color w:val="auto"/>
                <w:lang w:eastAsia="en-US" w:bidi="ar-SA"/>
              </w:rPr>
              <w:fldChar w:fldCharType="end"/>
            </w:r>
            <w:r>
              <w:rPr>
                <w:rFonts w:cs="Calibri" w:cstheme="minorHAnsi"/>
                <w:b/>
                <w:bCs/>
                <w:i w:val="false"/>
                <w:iCs w:val="false"/>
                <w:color w:val="auto"/>
                <w:kern w:val="0"/>
                <w:sz w:val="22"/>
                <w:szCs w:val="22"/>
                <w:lang w:eastAsia="en-US" w:bidi="ar-SA"/>
              </w:rPr>
              <w:t>.</w:t>
            </w:r>
            <w:r>
              <w:rPr>
                <w:rFonts w:cs="Calibri" w:cstheme="minorHAnsi"/>
                <w:i w:val="false"/>
                <w:iCs w:val="false"/>
                <w:color w:val="auto"/>
                <w:kern w:val="0"/>
                <w:sz w:val="22"/>
                <w:szCs w:val="22"/>
                <w:lang w:eastAsia="en-US" w:bidi="ar-SA"/>
              </w:rPr>
              <w:t xml:space="preserve"> This figure shows the group-level hierarchy metrics, linearity, steepness, and triangle transitivity from the left to right column, respectively. The top row shows the results for bin 11, the center row for bin 15, and the bottom row for bin 19. Observed values are indicated in red and the distributions show values from reference model runs. The observed value falls within the distribution of the reference model runs when P&lt;0.05 (noted as asterisks) and falls outside the range when P&gt;0.05 (noted as NS).</w:t>
            </w:r>
          </w:p>
          <w:p>
            <w:pPr>
              <w:pStyle w:val="Normal"/>
              <w:widowControl/>
              <w:spacing w:before="0" w:after="280"/>
              <w:jc w:val="left"/>
              <w:rPr>
                <w:rFonts w:cs="Calibri" w:cstheme="minorHAnsi"/>
              </w:rPr>
            </w:pPr>
            <w:r>
              <w:rPr>
                <w:kern w:val="0"/>
                <w:sz w:val="22"/>
                <w:szCs w:val="22"/>
                <w:lang w:eastAsia="en-US" w:bidi="ar-SA"/>
              </w:rPr>
              <w:drawing>
                <wp:inline distT="0" distB="0" distL="0" distR="0">
                  <wp:extent cx="4883150" cy="6181725"/>
                  <wp:effectExtent l="0" t="0" r="0" b="0"/>
                  <wp:docPr id="9" name="Picture 1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Graphical user interface, application&#10;&#10;Description automatically generated"/>
                          <pic:cNvPicPr>
                            <a:picLocks noChangeAspect="1" noChangeArrowheads="1"/>
                          </pic:cNvPicPr>
                        </pic:nvPicPr>
                        <pic:blipFill>
                          <a:blip r:embed="rId11"/>
                          <a:stretch>
                            <a:fillRect/>
                          </a:stretch>
                        </pic:blipFill>
                        <pic:spPr bwMode="auto">
                          <a:xfrm>
                            <a:off x="0" y="0"/>
                            <a:ext cx="4883150" cy="6181725"/>
                          </a:xfrm>
                          <a:prstGeom prst="rect">
                            <a:avLst/>
                          </a:prstGeom>
                        </pic:spPr>
                      </pic:pic>
                    </a:graphicData>
                  </a:graphic>
                </wp:inline>
              </w:drawing>
            </w:r>
          </w:p>
        </w:tc>
      </w:tr>
      <w:tr>
        <w:trPr>
          <w:cantSplit w:val="true"/>
        </w:trPr>
        <w:tc>
          <w:tcPr>
            <w:tcW w:w="9350" w:type="dxa"/>
            <w:tcBorders/>
          </w:tcPr>
          <w:p>
            <w:pPr>
              <w:pStyle w:val="Caption1"/>
              <w:widowControl/>
              <w:spacing w:before="0" w:after="200"/>
              <w:jc w:val="left"/>
              <w:rPr>
                <w:rFonts w:ascii="Calibri" w:hAnsi="Calibri"/>
                <w:kern w:val="0"/>
                <w:lang w:eastAsia="en-US" w:bidi="ar-SA"/>
              </w:rPr>
            </w:pPr>
            <w:r>
              <w:rPr>
                <w:rFonts w:cs="Calibri" w:cstheme="minorHAnsi"/>
                <w:b/>
                <w:bCs/>
                <w:i w:val="false"/>
                <w:iCs w:val="false"/>
                <w:color w:val="auto"/>
                <w:kern w:val="0"/>
                <w:sz w:val="22"/>
                <w:szCs w:val="22"/>
                <w:lang w:eastAsia="en-US" w:bidi="ar-SA"/>
              </w:rPr>
              <w:t>Figure SM2.</w:t>
            </w:r>
            <w:r>
              <w:rPr>
                <w:rFonts w:cs="Calibri" w:cstheme="minorHAnsi"/>
                <w:b/>
                <w:bCs/>
                <w:i w:val="false"/>
                <w:iCs w:val="false"/>
                <w:color w:val="auto"/>
                <w:kern w:val="0"/>
                <w:sz w:val="22"/>
                <w:szCs w:val="22"/>
                <w:lang w:eastAsia="en-US" w:bidi="ar-SA"/>
              </w:rPr>
              <w:fldChar w:fldCharType="begin"/>
            </w:r>
            <w:r>
              <w:rPr>
                <w:sz w:val="22"/>
                <w:i w:val="false"/>
                <w:b/>
                <w:kern w:val="0"/>
                <w:szCs w:val="22"/>
                <w:iCs w:val="false"/>
                <w:bCs/>
                <w:rFonts w:cs="Calibri"/>
                <w:color w:val="auto"/>
                <w:lang w:eastAsia="en-US" w:bidi="ar-SA"/>
              </w:rPr>
              <w:instrText xml:space="preserve"> SEQ Figure \* ARABIC </w:instrText>
            </w:r>
            <w:r>
              <w:rPr>
                <w:sz w:val="22"/>
                <w:i w:val="false"/>
                <w:b/>
                <w:kern w:val="0"/>
                <w:szCs w:val="22"/>
                <w:iCs w:val="false"/>
                <w:bCs/>
                <w:rFonts w:cs="Calibri"/>
                <w:color w:val="auto"/>
                <w:lang w:eastAsia="en-US" w:bidi="ar-SA"/>
              </w:rPr>
              <w:fldChar w:fldCharType="separate"/>
            </w:r>
            <w:r>
              <w:rPr>
                <w:sz w:val="22"/>
                <w:i w:val="false"/>
                <w:b/>
                <w:kern w:val="0"/>
                <w:szCs w:val="22"/>
                <w:iCs w:val="false"/>
                <w:bCs/>
                <w:rFonts w:cs="Calibri"/>
                <w:color w:val="auto"/>
                <w:lang w:eastAsia="en-US" w:bidi="ar-SA"/>
              </w:rPr>
              <w:t>3</w:t>
            </w:r>
            <w:r>
              <w:rPr>
                <w:sz w:val="22"/>
                <w:i w:val="false"/>
                <w:b/>
                <w:kern w:val="0"/>
                <w:szCs w:val="22"/>
                <w:iCs w:val="false"/>
                <w:bCs/>
                <w:rFonts w:cs="Calibri"/>
                <w:color w:val="auto"/>
                <w:lang w:eastAsia="en-US" w:bidi="ar-SA"/>
              </w:rPr>
              <w:fldChar w:fldCharType="end"/>
            </w:r>
            <w:r>
              <w:rPr>
                <w:rFonts w:cs="Calibri" w:cstheme="minorHAnsi"/>
                <w:b/>
                <w:bCs/>
                <w:i w:val="false"/>
                <w:iCs w:val="false"/>
                <w:color w:val="auto"/>
                <w:kern w:val="0"/>
                <w:sz w:val="22"/>
                <w:szCs w:val="22"/>
                <w:lang w:eastAsia="en-US" w:bidi="ar-SA"/>
              </w:rPr>
              <w:t>.</w:t>
            </w:r>
            <w:r>
              <w:rPr>
                <w:rFonts w:cs="Calibri" w:cstheme="minorHAnsi"/>
                <w:i w:val="false"/>
                <w:iCs w:val="false"/>
                <w:color w:val="auto"/>
                <w:kern w:val="0"/>
                <w:sz w:val="22"/>
                <w:szCs w:val="22"/>
                <w:lang w:eastAsia="en-US" w:bidi="ar-SA"/>
              </w:rPr>
              <w:t xml:space="preserve"> The percent runs with dominance patterns of the reference models. The observed patterns are the same in 2 out of 3 stable periods (bin 15 and 19) for crowds and displacements separately and when pooled (indicated in red in italics). Plus, the observed patterns are the same as the majority reference runs. These results suggest we could pool the behaviors.</w:t>
            </w:r>
            <w:r>
              <w:rPr>
                <w:rFonts w:cs="Calibri" w:cstheme="minorHAnsi"/>
                <w:kern w:val="0"/>
                <w:lang w:eastAsia="en-US" w:bidi="ar-SA"/>
              </w:rPr>
              <w:t xml:space="preserve"> </w:t>
            </w:r>
            <w:r>
              <w:rPr>
                <w:rFonts w:cs=""/>
                <w:kern w:val="0"/>
                <w:lang w:eastAsia="en-US" w:bidi="ar-SA"/>
              </w:rPr>
              <w:drawing>
                <wp:inline distT="0" distB="0" distL="0" distR="0">
                  <wp:extent cx="4142740" cy="6905625"/>
                  <wp:effectExtent l="0" t="0" r="0" b="0"/>
                  <wp:docPr id="10" name="Picture 13"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Graphical user interface&#10;&#10;Description automatically generated"/>
                          <pic:cNvPicPr>
                            <a:picLocks noChangeAspect="1" noChangeArrowheads="1"/>
                          </pic:cNvPicPr>
                        </pic:nvPicPr>
                        <pic:blipFill>
                          <a:blip r:embed="rId12"/>
                          <a:stretch>
                            <a:fillRect/>
                          </a:stretch>
                        </pic:blipFill>
                        <pic:spPr bwMode="auto">
                          <a:xfrm>
                            <a:off x="0" y="0"/>
                            <a:ext cx="4142740" cy="6905625"/>
                          </a:xfrm>
                          <a:prstGeom prst="rect">
                            <a:avLst/>
                          </a:prstGeom>
                        </pic:spPr>
                      </pic:pic>
                    </a:graphicData>
                  </a:graphic>
                </wp:inline>
              </w:drawing>
            </w:r>
          </w:p>
        </w:tc>
      </w:tr>
    </w:tbl>
    <w:p>
      <w:pPr>
        <w:pStyle w:val="Normal"/>
        <w:spacing w:lineRule="auto" w:line="259" w:before="0" w:after="160"/>
        <w:rPr>
          <w:rFonts w:eastAsia="" w:cs="Calibri" w:cstheme="minorHAnsi" w:eastAsiaTheme="majorEastAsia"/>
          <w:b/>
          <w:b/>
          <w:color w:val="000000" w:themeColor="text1"/>
          <w:sz w:val="24"/>
          <w:szCs w:val="32"/>
        </w:rPr>
      </w:pPr>
      <w:r>
        <w:rPr>
          <w:rFonts w:eastAsia="" w:cs="Calibri" w:cstheme="minorHAnsi" w:eastAsiaTheme="majorEastAsia"/>
          <w:b/>
          <w:color w:val="000000" w:themeColor="text1"/>
          <w:sz w:val="24"/>
          <w:szCs w:val="32"/>
        </w:rPr>
      </w:r>
      <w:r>
        <w:br w:type="page"/>
      </w:r>
    </w:p>
    <w:p>
      <w:pPr>
        <w:pStyle w:val="Heading1"/>
        <w:rPr>
          <w:rFonts w:cs="Calibri" w:cstheme="minorHAnsi"/>
        </w:rPr>
      </w:pPr>
      <w:r>
        <w:rPr>
          <w:rFonts w:cs="Calibri" w:cstheme="minorHAnsi"/>
        </w:rPr>
        <w:t>Supplemental Material 3. Justification of using body mass as individual characteristic</w:t>
      </w:r>
    </w:p>
    <w:p>
      <w:pPr>
        <w:pStyle w:val="Normal"/>
        <w:rPr>
          <w:rFonts w:cs="Calibri" w:cstheme="minorHAnsi"/>
          <w:b/>
          <w:b/>
          <w:bCs/>
          <w:u w:val="single"/>
        </w:rPr>
      </w:pPr>
      <w:r>
        <w:rPr>
          <w:rFonts w:cs="Calibri" w:cstheme="minorHAnsi"/>
          <w:b/>
          <w:bCs/>
          <w:u w:val="single"/>
        </w:rPr>
        <w:t xml:space="preserve">Justification of using body mass as individual characteristic </w:t>
      </w:r>
    </w:p>
    <w:p>
      <w:pPr>
        <w:pStyle w:val="Normal"/>
        <w:rPr>
          <w:rFonts w:cs="Calibri" w:cstheme="minorHAnsi"/>
        </w:rPr>
      </w:pPr>
      <w:r>
        <w:rPr>
          <w:rFonts w:cs="Calibri" w:cstheme="minorHAnsi"/>
        </w:rPr>
        <w:t xml:space="preserve">We decided to use body mass as an individual characteristic over other morphometric measurements for multiple reasons: 1) mass change can happen on a short timescale while morphometrics take time to change. Within the timespan of the 3 trials (48 days), body mass could have changed while we would not expect other morphometric measures (e.g., tarsus) to change; 2) other morphometric measurements were not as reliable measures in monk parakeets. For example, tarsus is not a reliable measure in parakeets (EAH, personal observation) and wing cord and tail length are variable because feathers can tear due to captivity. We took two culmen measurements that refer to the beak size </w:t>
      </w:r>
      <w:r>
        <w:fldChar w:fldCharType="begin"/>
      </w:r>
      <w:r>
        <w:rPr>
          <w:rFonts w:cs="Calibri"/>
        </w:rPr>
        <w:instrText xml:space="preserve">ADDIN CSL_CITATION {"citationItems":[{"id":"ITEM-1","itemData":{"DOI":"10.1371/journal.pcbi.1004411","ISSN":"15537358","abstract":"Dominance hierarchies are group-level properties that emerge from the aggression of individuals. Although individuals can gain critical benefits from their position in a hierarchy, we do not understand how real-world hierarchies form. Nor do we understand what signals and decision-rules individuals use to construct and maintain hierarchies in the absence of simple cues such as size or spatial location. A study of conflict in two groups of captive monk parakeets (Myiopsitta monachus) found that a transition to large-scale order in aggression occurred in newly-formed groups after one week, with individuals thereafter preferring to direct aggression more frequently against those nearby in rank. We consider two cognitive mechanisms underlying the emergence of this order: inference based on overall levels of aggression, or on subsets of the aggression network. Both mechanisms were predictive of individual decisions to aggress, but observed patterns were better explained by rank inference through subsets of the aggression network. Based on these results, we present a new theory, of a feedback loop between knowledge of rank and consequent behavior. This loop explains the transition to strategic aggression and the formation and persistence of dominance hierarchies in groups capable of both social memory and inference.","author":[{"dropping-particle":"","family":"Hobson","given":"Elizabeth A.","non-dropping-particle":"","parse-names":false,"suffix":""},{"dropping-particle":"","family":"DeDeo","given":"Simon","non-dropping-particle":"","parse-names":false,"suffix":""}],"container-title":"PLoS Computational Biology","id":"ITEM-1","issue":"9","issued":{"date-parts":[["2015"]]},"page":"1-20","title":"Social feedback and the emergence of rank in animal society","type":"article-journal","volume":"11"},"uris":["http://www.mendeley.com/documents/?uuid=35a1554d-d61f-449f-a8a8-fa531402991a"]}],"mendeley":{"formattedCitation":"(Hobson and DeDeo 2015)","plainTextFormattedCitation":"(Hobson and DeDeo 2015)","previouslyFormattedCitation":"(Hobson and DeDeo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Hobson and DeDeo 2015)</w:t>
      </w:r>
      <w:r>
        <w:rPr>
          <w:rFonts w:cs="Calibri" w:cstheme="minorHAnsi"/>
        </w:rPr>
      </w:r>
      <w:r>
        <w:rPr>
          <w:rFonts w:cs="Calibri"/>
        </w:rPr>
        <w:fldChar w:fldCharType="end"/>
      </w:r>
      <w:r>
        <w:rPr>
          <w:rFonts w:cs="Calibri" w:cstheme="minorHAnsi"/>
        </w:rPr>
        <w:t>: culmen length, which is affected by captive conditions because the animal care personnel trimmed their beaks when necessary, and culmen width, which would be a measure that we could have used besides body mass as a proxy of body size and to create a relative body size measure. Below we provided the analyses to determine whether body size or condition underly rank and the causality of the direction of this relationship.</w:t>
      </w:r>
    </w:p>
    <w:p>
      <w:pPr>
        <w:pStyle w:val="Normal"/>
        <w:rPr>
          <w:rFonts w:cs="Calibri" w:cstheme="minorHAnsi"/>
        </w:rPr>
      </w:pPr>
      <w:r>
        <w:rPr>
          <w:rFonts w:cs="Calibri" w:cstheme="minorHAnsi"/>
          <w:b/>
          <w:bCs/>
          <w:u w:val="single"/>
        </w:rPr>
        <w:t>Culmen width repeatability and relative body size assessment</w:t>
      </w:r>
    </w:p>
    <w:p>
      <w:pPr>
        <w:pStyle w:val="Normal"/>
        <w:rPr>
          <w:rFonts w:cs="Calibri" w:cstheme="minorHAnsi"/>
        </w:rPr>
      </w:pPr>
      <w:r>
        <w:rPr>
          <w:rFonts w:cs="Calibri" w:cstheme="minorHAnsi"/>
        </w:rPr>
        <w:t>We used the repeatable package to assess repeatability of culmen width. Culmen width (mean ± SD = 12.93 ± 0.61 mm, n = 4 -5 measures per ID) was significantly repeatable (R = 0.34, se = 0.12, CI = [0.092 – 0.549], p &lt; 0.001). Body mass and culmen width were positively correlated (Pearson’s correlation: r</w:t>
      </w:r>
      <w:r>
        <w:rPr>
          <w:rFonts w:cs="Calibri" w:cstheme="minorHAnsi"/>
          <w:vertAlign w:val="superscript"/>
        </w:rPr>
        <w:t>2</w:t>
      </w:r>
      <w:r>
        <w:rPr>
          <w:rFonts w:cs="Calibri" w:cstheme="minorHAnsi"/>
        </w:rPr>
        <w:t xml:space="preserve"> = 0.22, p = 0.03). As we did not expect culmen width to change throughout the duration of the social experiment, we performed a correlation between average culmen width and power at the end of the initial group formation period prior to first removal. We then got the residuals of the linear regression of body mass and culmen width as a proxy for relative body size and performed the same analyses for body mass in the manuscript using relative body size instead. </w:t>
      </w:r>
    </w:p>
    <w:p>
      <w:pPr>
        <w:pStyle w:val="Normal"/>
        <w:rPr>
          <w:rFonts w:cs="Calibri" w:cstheme="minorHAnsi"/>
          <w:b/>
          <w:b/>
          <w:bCs/>
          <w:u w:val="single"/>
        </w:rPr>
      </w:pPr>
      <w:r>
        <w:rPr>
          <w:rFonts w:cs="Calibri" w:cstheme="minorHAnsi"/>
          <w:b/>
          <w:bCs/>
          <w:u w:val="single"/>
        </w:rPr>
        <w:t>Exclusion of body mass data points</w:t>
      </w:r>
    </w:p>
    <w:p>
      <w:pPr>
        <w:pStyle w:val="Normal"/>
        <w:rPr>
          <w:rFonts w:cs="Calibri" w:cstheme="minorHAnsi"/>
        </w:rPr>
      </w:pPr>
      <w:r>
        <w:rPr>
          <w:rFonts w:cs="Calibri" w:cstheme="minorHAnsi"/>
        </w:rPr>
        <w:t>Upon checking our morphometrics data frame, we identified multiple instances, where we potentially reported a wrong body mass. These instances may have been due to incorrect reporting of the mass of the bird bags or the mass of bird bag and bird together and on some days we had strong winds which could have caused an incorrect weight. Other times, we may not have tared the scale correctly. As a precaution, we excluded the following points in our dataset:</w:t>
      </w:r>
    </w:p>
    <w:p>
      <w:pPr>
        <w:pStyle w:val="ListParagraph"/>
        <w:numPr>
          <w:ilvl w:val="0"/>
          <w:numId w:val="1"/>
        </w:numPr>
        <w:spacing w:lineRule="auto" w:line="480"/>
        <w:rPr>
          <w:rFonts w:ascii="Calibri" w:hAnsi="Calibri" w:asciiTheme="minorHAnsi" w:hAnsiTheme="minorHAnsi"/>
        </w:rPr>
      </w:pPr>
      <w:r>
        <w:rPr>
          <w:rFonts w:asciiTheme="minorHAnsi" w:hAnsiTheme="minorHAnsi"/>
        </w:rPr>
        <w:t xml:space="preserve">BBB on 2021-04-05 with a bird bag weight of 112.08 g, resulting in a bird weight of 105.8 g, and on 2021-07-05 with a bird weight of 86.8 g, which are lower compared to the bird’s </w:t>
      </w:r>
      <w:r>
        <w:rPr/>
        <w:t>other weights (always above 110g).</w:t>
      </w:r>
    </w:p>
    <w:p>
      <w:pPr>
        <w:pStyle w:val="ListParagraph"/>
        <w:numPr>
          <w:ilvl w:val="0"/>
          <w:numId w:val="1"/>
        </w:numPr>
        <w:spacing w:lineRule="auto" w:line="480"/>
        <w:rPr>
          <w:rFonts w:ascii="Calibri" w:hAnsi="Calibri" w:asciiTheme="minorHAnsi" w:hAnsiTheme="minorHAnsi"/>
        </w:rPr>
      </w:pPr>
      <w:r>
        <w:rPr>
          <w:rFonts w:asciiTheme="minorHAnsi" w:hAnsiTheme="minorHAnsi"/>
        </w:rPr>
        <w:t xml:space="preserve">POP on 2021-06-23 with a bird bag weight of 129.94 g, resulting in a bird weight of 121.4 g, which is higher compared to other weights of this bird (always below 107 g). </w:t>
      </w:r>
    </w:p>
    <w:p>
      <w:pPr>
        <w:pStyle w:val="ListParagraph"/>
        <w:numPr>
          <w:ilvl w:val="0"/>
          <w:numId w:val="1"/>
        </w:numPr>
        <w:spacing w:lineRule="auto" w:line="480"/>
        <w:rPr>
          <w:rFonts w:ascii="Calibri" w:hAnsi="Calibri" w:asciiTheme="minorHAnsi" w:hAnsiTheme="minorHAnsi"/>
        </w:rPr>
      </w:pPr>
      <w:r>
        <w:rPr>
          <w:rFonts w:asciiTheme="minorHAnsi" w:hAnsiTheme="minorHAnsi"/>
        </w:rPr>
        <w:t xml:space="preserve">BOB on 2021-07-08 with a bird bag weight of 169.77, resulting in a bird weight of 109.1 g, which is lower compared to other weights of this bird (always above 100 g). </w:t>
      </w:r>
    </w:p>
    <w:p>
      <w:pPr>
        <w:pStyle w:val="ListParagraph"/>
        <w:numPr>
          <w:ilvl w:val="0"/>
          <w:numId w:val="1"/>
        </w:numPr>
        <w:spacing w:lineRule="auto" w:line="480"/>
        <w:rPr>
          <w:rFonts w:ascii="Calibri" w:hAnsi="Calibri" w:asciiTheme="minorHAnsi" w:hAnsiTheme="minorHAnsi"/>
        </w:rPr>
      </w:pPr>
      <w:r>
        <w:rPr>
          <w:rFonts w:asciiTheme="minorHAnsi" w:hAnsiTheme="minorHAnsi"/>
        </w:rPr>
        <w:t xml:space="preserve">OOO on 2021-06-23 with a bird weight of 72.82 g, which is low compared to other weights of this bird (always above 115 g) </w:t>
      </w:r>
    </w:p>
    <w:p>
      <w:pPr>
        <w:pStyle w:val="ListParagraph"/>
        <w:numPr>
          <w:ilvl w:val="0"/>
          <w:numId w:val="1"/>
        </w:numPr>
        <w:spacing w:lineRule="auto" w:line="480"/>
        <w:rPr>
          <w:rFonts w:ascii="Calibri" w:hAnsi="Calibri" w:asciiTheme="minorHAnsi" w:hAnsiTheme="minorHAnsi"/>
        </w:rPr>
      </w:pPr>
      <w:r>
        <w:rPr>
          <w:rFonts w:asciiTheme="minorHAnsi" w:hAnsiTheme="minorHAnsi"/>
        </w:rPr>
        <w:t xml:space="preserve">PPB on 2021-04-05 with a bird weight of 86.2 g, which is low compared to other weights (always above 100g) </w:t>
      </w:r>
    </w:p>
    <w:p>
      <w:pPr>
        <w:pStyle w:val="ListParagraph"/>
        <w:numPr>
          <w:ilvl w:val="0"/>
          <w:numId w:val="1"/>
        </w:numPr>
        <w:spacing w:lineRule="auto" w:line="480"/>
        <w:rPr>
          <w:rFonts w:ascii="Calibri" w:hAnsi="Calibri" w:asciiTheme="minorHAnsi" w:hAnsiTheme="minorHAnsi"/>
        </w:rPr>
      </w:pPr>
      <w:r>
        <w:rPr>
          <w:rFonts w:asciiTheme="minorHAnsi" w:hAnsiTheme="minorHAnsi"/>
        </w:rPr>
        <w:t>GPG on 2021-04-05 with a bird weight of 89.2 g, which is low compared to other weights (always above 110g)</w:t>
      </w:r>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Does culmen width or relative body size underly rank?</w:t>
      </w:r>
    </w:p>
    <w:p>
      <w:pPr>
        <w:pStyle w:val="Normal"/>
        <w:spacing w:before="240" w:after="280"/>
        <w:rPr>
          <w:rFonts w:cs="Calibri" w:cstheme="minorHAnsi"/>
        </w:rPr>
      </w:pPr>
      <w:r>
        <w:rPr>
          <w:rFonts w:cs="Calibri" w:cstheme="minorHAnsi"/>
        </w:rPr>
        <w:t>We did not find a correlation between average culmen width and power at the end of the initial group formation period, when social structure was stable (Kendall's tau = -0.001, p = 0.97). Therefore, we did not include culmen width in further analyses.</w:t>
      </w:r>
    </w:p>
    <w:p>
      <w:pPr>
        <w:pStyle w:val="Normal"/>
        <w:spacing w:before="240" w:after="280"/>
        <w:rPr>
          <w:rFonts w:cs="Calibri" w:cstheme="minorHAnsi"/>
        </w:rPr>
      </w:pPr>
      <w:r>
        <w:rPr>
          <w:rFonts w:cs="Calibri" w:cstheme="minorHAnsi"/>
        </w:rPr>
        <w:t xml:space="preserve">We found partial support for a relationship between relative body size and power. Relative body size and power were correlated at trial 1 (Kendall's tau = 0.33, p = 0.05), but not at trial 2 (tau = 0.08, p = 0.63) or trial 3 (tau = 0.09, p = 0.65; Fig. SM3.1), which was similar to the body mass results (Fig. 2). </w:t>
      </w:r>
    </w:p>
    <w:tbl>
      <w:tblPr>
        <w:tblStyle w:val="TableGrid"/>
        <w:tblW w:w="95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1"/>
      </w:tblGrid>
      <w:tr>
        <w:trPr>
          <w:trHeight w:val="2631" w:hRule="atLeast"/>
          <w:cantSplit w:val="true"/>
        </w:trPr>
        <w:tc>
          <w:tcPr>
            <w:tcW w:w="9591"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 xml:space="preserve">Figure SM3.1. </w:t>
            </w:r>
            <w:r>
              <w:rPr>
                <w:rFonts w:cs="Calibri" w:cstheme="minorHAnsi"/>
                <w:kern w:val="0"/>
                <w:sz w:val="22"/>
                <w:szCs w:val="22"/>
                <w:lang w:eastAsia="en-US" w:bidi="ar-SA"/>
              </w:rPr>
              <w:t xml:space="preserve">Assessing the relationship between relative body size and power score in monk parakeets. The figure shows the correlation between relative body size and power score just prior to removals 1, 2, and 3, respectively. Females are denoted with pink circles and males with blue triangles. </w:t>
            </w:r>
          </w:p>
          <w:p>
            <w:pPr>
              <w:pStyle w:val="Normal"/>
              <w:widowControl/>
              <w:spacing w:before="0" w:after="280"/>
              <w:jc w:val="left"/>
              <w:rPr>
                <w:rFonts w:cs="Calibri" w:cstheme="minorHAnsi"/>
                <w:b/>
                <w:b/>
                <w:bCs/>
              </w:rPr>
            </w:pPr>
            <w:r>
              <w:rPr>
                <w:kern w:val="0"/>
                <w:sz w:val="22"/>
                <w:szCs w:val="22"/>
                <w:lang w:eastAsia="en-US" w:bidi="ar-SA"/>
              </w:rPr>
              <w:drawing>
                <wp:inline distT="0" distB="0" distL="0" distR="0">
                  <wp:extent cx="5943600" cy="2628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tretch>
                            <a:fillRect/>
                          </a:stretch>
                        </pic:blipFill>
                        <pic:spPr bwMode="auto">
                          <a:xfrm>
                            <a:off x="0" y="0"/>
                            <a:ext cx="5943600" cy="2628900"/>
                          </a:xfrm>
                          <a:prstGeom prst="rect">
                            <a:avLst/>
                          </a:prstGeom>
                        </pic:spPr>
                      </pic:pic>
                    </a:graphicData>
                  </a:graphic>
                </wp:inline>
              </w:drawing>
            </w:r>
          </w:p>
        </w:tc>
      </w:tr>
    </w:tbl>
    <w:p>
      <w:pPr>
        <w:pStyle w:val="Normal"/>
        <w:rPr>
          <w:rFonts w:cs="Calibri" w:cstheme="minorHAnsi"/>
          <w:b/>
          <w:b/>
          <w:bCs/>
          <w:u w:val="single"/>
        </w:rPr>
      </w:pPr>
      <w:r>
        <w:rPr>
          <w:rFonts w:cs="Calibri" w:cstheme="minorHAnsi"/>
          <w:b/>
          <w:bCs/>
          <w:u w:val="single"/>
        </w:rPr>
        <w:t>Can we determine the direction of causality?</w:t>
      </w:r>
    </w:p>
    <w:p>
      <w:pPr>
        <w:pStyle w:val="Normal"/>
        <w:spacing w:before="240" w:after="280"/>
        <w:rPr>
          <w:rFonts w:cs="Calibri" w:cstheme="minorHAnsi"/>
        </w:rPr>
      </w:pPr>
      <w:r>
        <w:rPr>
          <w:rFonts w:cs="Calibri" w:cstheme="minorHAnsi"/>
        </w:rPr>
        <w:t xml:space="preserve">We investigated the direction of causation of the association. First, we tested whether initial relative body size predicted power at the end of the initial group formation period. We measured their body weight and culmen width at five different capture events. Relative body size was on average 0.41 ± 6.9 g. We found that relative body size did not predict power prior to first removal (LRT: λ = 0.38, p = 0.54, estimate ± SE = 0.01 ± 0.01, Fig. SM3.2).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Figure SM3.2</w:t>
            </w:r>
            <w:r>
              <w:rPr>
                <w:rFonts w:cs="Calibri" w:cstheme="minorHAnsi"/>
                <w:kern w:val="0"/>
                <w:sz w:val="22"/>
                <w:szCs w:val="22"/>
                <w:lang w:eastAsia="en-US" w:bidi="ar-SA"/>
              </w:rPr>
              <w:t xml:space="preserve">. Assessing the direction of causality between rank and relative body size. Beta regression of initial relative body size in gram on power score calculated during the 3-days at the end of the initial group formation period just prior the first removal. Females are denoted with pink circles and males with blue triangles. </w:t>
            </w:r>
          </w:p>
          <w:p>
            <w:pPr>
              <w:pStyle w:val="Normal"/>
              <w:widowControl/>
              <w:spacing w:before="0" w:after="280"/>
              <w:jc w:val="left"/>
              <w:rPr>
                <w:rFonts w:cs="Calibri" w:cstheme="minorHAnsi"/>
              </w:rPr>
            </w:pPr>
            <w:r>
              <w:rPr>
                <w:kern w:val="0"/>
                <w:sz w:val="22"/>
                <w:szCs w:val="22"/>
                <w:lang w:eastAsia="en-US" w:bidi="ar-SA"/>
              </w:rPr>
              <w:drawing>
                <wp:inline distT="0" distB="0" distL="0" distR="0">
                  <wp:extent cx="3238500" cy="2159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tretch>
                            <a:fillRect/>
                          </a:stretch>
                        </pic:blipFill>
                        <pic:spPr bwMode="auto">
                          <a:xfrm>
                            <a:off x="0" y="0"/>
                            <a:ext cx="3238500" cy="2159000"/>
                          </a:xfrm>
                          <a:prstGeom prst="rect">
                            <a:avLst/>
                          </a:prstGeom>
                        </pic:spPr>
                      </pic:pic>
                    </a:graphicData>
                  </a:graphic>
                </wp:inline>
              </w:drawing>
            </w:r>
          </w:p>
        </w:tc>
      </w:tr>
    </w:tbl>
    <w:p>
      <w:pPr>
        <w:pStyle w:val="Normal"/>
        <w:spacing w:before="240" w:after="280"/>
        <w:rPr>
          <w:rFonts w:cs="Calibri" w:cstheme="minorHAnsi"/>
        </w:rPr>
      </w:pPr>
      <w:r>
        <w:rPr>
          <w:rFonts w:cs="Calibri" w:cstheme="minorHAnsi"/>
        </w:rPr>
        <w:t>Second, we tested whether relative body size could be an outcome of rank position. Power and relative body size change were not correlated both when the focal was included (trial 1: Kendall's tau = 0.17, p = 0.32; trial 2: Kendall’s tau = -0.02, p = 0.94) and excluded (trial 1: Kendall's tau = 0.08, p = 0.68; trial 2: Kendall’s tau = -0.03, p = 0.90). We found that 40 % and 45% of the birds for trials 1 and 2, respectively, followed the prediction that if rank influences relative body size, then = birds should either show an increase in relative body size and an increase in power or alternatively, show a loss of power and a decrease in relative body size (Fig. SM3.3). Compared to the relative body size change of the remaining birds in the flight pen across the entire perturbation trial, all three focal birds showed relative body size loss (trial 1 change in relative body size = -5.61; trial 2 = -2.69; trial 3 = -5.79) but this loss was similar to the loss of some of the remaining group members (trial 1: mean ± SD = -0.67 ± 2.81 [-4.89, 4.40]; trial 2: -1.92 ± 3.31 [-8.59, 3.39]; trial 3: -5.04 ± 3.37 [-11.23, 0.49], n = 17; Fig. SM3.4).</w:t>
      </w:r>
    </w:p>
    <w:tbl>
      <w:tblPr>
        <w:tblStyle w:val="TableGrid"/>
        <w:tblpPr w:bottomFromText="0" w:horzAnchor="margin" w:leftFromText="180" w:rightFromText="180" w:tblpX="0" w:tblpY="50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60"/>
      </w:tblGrid>
      <w:tr>
        <w:trPr>
          <w:cantSplit w:val="true"/>
        </w:trPr>
        <w:tc>
          <w:tcPr>
            <w:tcW w:w="9360" w:type="dxa"/>
            <w:tcBorders/>
          </w:tcPr>
          <w:p>
            <w:pPr>
              <w:pStyle w:val="Normal"/>
              <w:widowControl/>
              <w:spacing w:before="0" w:after="280"/>
              <w:jc w:val="left"/>
              <w:rPr>
                <w:rFonts w:cs="Calibri" w:cstheme="minorHAnsi"/>
              </w:rPr>
            </w:pPr>
            <w:r>
              <w:rPr>
                <w:rFonts w:cs="Calibri" w:cstheme="minorHAnsi"/>
                <w:b/>
                <w:bCs/>
                <w:kern w:val="0"/>
                <w:sz w:val="22"/>
                <w:szCs w:val="22"/>
                <w:lang w:eastAsia="en-US" w:bidi="ar-SA"/>
              </w:rPr>
              <w:t xml:space="preserve">Fig. SM3.3. </w:t>
            </w:r>
            <w:r>
              <w:rPr>
                <w:rFonts w:cs="Calibri" w:cstheme="minorHAnsi"/>
                <w:kern w:val="0"/>
                <w:sz w:val="22"/>
                <w:szCs w:val="22"/>
                <w:lang w:eastAsia="en-US" w:bidi="ar-SA"/>
              </w:rPr>
              <w:t xml:space="preserve">The correlation between power score changes and relative body size changes for trials 1 and 2, respectively. The colored points represent the ordinal rank of the individuals at the start of the trial with top-ranked birds in red and bottom-ranked birds in blue. The grey rectangles represent the quadrants where we would expect the datapoints to fall in if relative body size is an outcome of rank. The grey rectangle in the left bottom corner represents when individuals lose rank and relative body size and the grey rectangle in the right upper corner represents when individuals gain relative body size and rank. We found that 40 % and 45 % of birds for trial 1 and 2, respectively followed our prediction that if individuals lose or gain power they will then show an decrease or increase in relative </w:t>
            </w:r>
          </w:p>
          <w:p>
            <w:pPr>
              <w:pStyle w:val="Normal"/>
              <w:widowControl/>
              <w:spacing w:before="0" w:after="280"/>
              <w:jc w:val="left"/>
              <w:rPr>
                <w:rFonts w:cs="Calibri" w:cstheme="minorHAnsi"/>
                <w:b/>
                <w:b/>
                <w:bCs/>
              </w:rPr>
            </w:pPr>
            <w:r>
              <w:rPr>
                <w:rFonts w:cs="Calibri" w:cstheme="minorHAnsi"/>
                <w:kern w:val="0"/>
                <w:sz w:val="22"/>
                <w:szCs w:val="22"/>
                <w:lang w:eastAsia="en-US" w:bidi="ar-SA"/>
              </w:rPr>
              <w:t>body size.</w:t>
            </w:r>
          </w:p>
          <w:p>
            <w:pPr>
              <w:pStyle w:val="Normal"/>
              <w:widowControl/>
              <w:spacing w:before="0" w:after="160"/>
              <w:jc w:val="left"/>
              <w:rPr>
                <w:rFonts w:cs="Calibri" w:cstheme="minorHAnsi"/>
              </w:rPr>
            </w:pPr>
            <w:r>
              <w:rPr>
                <w:kern w:val="0"/>
                <w:sz w:val="22"/>
                <w:szCs w:val="22"/>
                <w:lang w:eastAsia="en-US" w:bidi="ar-SA"/>
              </w:rPr>
              <w:drawing>
                <wp:inline distT="0" distB="0" distL="0" distR="0">
                  <wp:extent cx="5943600" cy="254698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tretch>
                            <a:fillRect/>
                          </a:stretch>
                        </pic:blipFill>
                        <pic:spPr bwMode="auto">
                          <a:xfrm>
                            <a:off x="0" y="0"/>
                            <a:ext cx="5943600" cy="2546985"/>
                          </a:xfrm>
                          <a:prstGeom prst="rect">
                            <a:avLst/>
                          </a:prstGeom>
                        </pic:spPr>
                      </pic:pic>
                    </a:graphicData>
                  </a:graphic>
                </wp:inline>
              </w:drawing>
            </w:r>
          </w:p>
        </w:tc>
      </w:tr>
    </w:tbl>
    <w:p>
      <w:pPr>
        <w:pStyle w:val="Normal"/>
        <w:rPr>
          <w:rFonts w:cs="Calibri" w:cstheme="minorHAnsi"/>
          <w:b/>
          <w:b/>
          <w:bCs/>
        </w:rPr>
      </w:pPr>
      <w:r>
        <w:rPr>
          <w:rFonts w:cs="Calibri" w:cstheme="minorHAnsi"/>
          <w:b/>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8832" w:hRule="atLeast"/>
          <w:cantSplit w:val="true"/>
        </w:trPr>
        <w:tc>
          <w:tcPr>
            <w:tcW w:w="9360" w:type="dxa"/>
            <w:tcBorders/>
          </w:tcPr>
          <w:p>
            <w:pPr>
              <w:pStyle w:val="Normal"/>
              <w:widowControl/>
              <w:spacing w:before="0" w:after="160"/>
              <w:jc w:val="left"/>
              <w:rPr>
                <w:rFonts w:cs="Calibri" w:cstheme="minorHAnsi"/>
              </w:rPr>
            </w:pPr>
            <w:r>
              <w:rPr>
                <w:rFonts w:cs="Calibri" w:cstheme="minorHAnsi"/>
                <w:b/>
                <w:bCs/>
                <w:kern w:val="0"/>
                <w:sz w:val="22"/>
                <w:szCs w:val="22"/>
                <w:lang w:eastAsia="en-US" w:bidi="ar-SA"/>
              </w:rPr>
              <w:t xml:space="preserve">Fig. SM3.4. </w:t>
            </w:r>
            <w:r>
              <w:rPr>
                <w:rFonts w:cs="Calibri" w:cstheme="minorHAnsi"/>
                <w:kern w:val="0"/>
                <w:sz w:val="22"/>
                <w:szCs w:val="22"/>
                <w:lang w:eastAsia="en-US" w:bidi="ar-SA"/>
              </w:rPr>
              <w:t xml:space="preserve">Relative body size changes across time in the focal birds and across all individuals in the group. The relative body size change across capture events for all group members with the focal birds highlighted in color. A positive value indicates an increase in relative body size and a negative value </w:t>
            </w:r>
          </w:p>
          <w:p>
            <w:pPr>
              <w:pStyle w:val="Normal"/>
              <w:widowControl/>
              <w:spacing w:before="0" w:after="160"/>
              <w:jc w:val="left"/>
              <w:rPr>
                <w:rFonts w:cs="Calibri" w:cstheme="minorHAnsi"/>
              </w:rPr>
            </w:pPr>
            <w:r>
              <w:rPr>
                <w:rFonts w:cs="Calibri" w:cstheme="minorHAnsi"/>
                <w:kern w:val="0"/>
                <w:sz w:val="22"/>
                <w:szCs w:val="22"/>
                <w:lang w:eastAsia="en-US" w:bidi="ar-SA"/>
              </w:rPr>
              <w:t>indicates a decrease in relative body size.</w:t>
            </w:r>
          </w:p>
          <w:p>
            <w:pPr>
              <w:pStyle w:val="Normal"/>
              <w:widowControl/>
              <w:spacing w:before="0" w:after="160"/>
              <w:jc w:val="left"/>
              <w:rPr>
                <w:rFonts w:cs="Calibri" w:cstheme="minorHAnsi"/>
                <w:b/>
                <w:b/>
                <w:bCs/>
              </w:rPr>
            </w:pPr>
            <w:r>
              <w:rPr>
                <w:kern w:val="0"/>
                <w:sz w:val="22"/>
                <w:szCs w:val="22"/>
                <w:lang w:eastAsia="en-US" w:bidi="ar-SA"/>
              </w:rPr>
              <w:drawing>
                <wp:inline distT="0" distB="0" distL="0" distR="0">
                  <wp:extent cx="5943600" cy="59436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tretch>
                            <a:fillRect/>
                          </a:stretch>
                        </pic:blipFill>
                        <pic:spPr bwMode="auto">
                          <a:xfrm>
                            <a:off x="0" y="0"/>
                            <a:ext cx="5943600" cy="5943600"/>
                          </a:xfrm>
                          <a:prstGeom prst="rect">
                            <a:avLst/>
                          </a:prstGeom>
                        </pic:spPr>
                      </pic:pic>
                    </a:graphicData>
                  </a:graphic>
                </wp:inline>
              </w:drawing>
            </w:r>
          </w:p>
        </w:tc>
      </w:tr>
    </w:tbl>
    <w:p>
      <w:pPr>
        <w:pStyle w:val="Heading1"/>
        <w:rPr>
          <w:rFonts w:cs="Calibri" w:cstheme="minorHAnsi"/>
        </w:rPr>
      </w:pPr>
      <w:r>
        <mc:AlternateContent>
          <mc:Choice Requires="wps">
            <w:drawing>
              <wp:anchor behindDoc="0" distT="40005" distB="45085" distL="109220" distR="114300" simplePos="0" locked="0" layoutInCell="0" allowOverlap="1" relativeHeight="14" wp14:anchorId="1D21DEA7">
                <wp:simplePos x="0" y="0"/>
                <wp:positionH relativeFrom="column">
                  <wp:posOffset>-50800</wp:posOffset>
                </wp:positionH>
                <wp:positionV relativeFrom="paragraph">
                  <wp:posOffset>606425</wp:posOffset>
                </wp:positionV>
                <wp:extent cx="6217920" cy="7527290"/>
                <wp:effectExtent l="5080" t="5080" r="5080" b="5080"/>
                <wp:wrapSquare wrapText="bothSides"/>
                <wp:docPr id="15" name="Text Box 23"/>
                <a:graphic xmlns:a="http://schemas.openxmlformats.org/drawingml/2006/main">
                  <a:graphicData uri="http://schemas.microsoft.com/office/word/2010/wordprocessingShape">
                    <wps:wsp>
                      <wps:cNvSpPr/>
                      <wps:spPr>
                        <a:xfrm>
                          <a:off x="0" y="0"/>
                          <a:ext cx="6217920" cy="7527240"/>
                        </a:xfrm>
                        <a:prstGeom prst="rect">
                          <a:avLst/>
                        </a:prstGeom>
                        <a:noFill/>
                        <a:ln w="9525">
                          <a:solidFill>
                            <a:srgbClr val="000000"/>
                          </a:solidFill>
                          <a:miter/>
                        </a:ln>
                      </wps:spPr>
                      <wps:style>
                        <a:lnRef idx="0"/>
                        <a:fillRef idx="0"/>
                        <a:effectRef idx="0"/>
                        <a:fontRef idx="minor"/>
                      </wps:style>
                      <wps:txbx>
                        <w:txbxContent>
                          <w:p>
                            <w:pPr>
                              <w:pStyle w:val="FrameContents"/>
                              <w:rPr/>
                            </w:pPr>
                            <w:r>
                              <w:rPr>
                                <w:b/>
                                <w:bCs/>
                              </w:rPr>
                              <w:t>Figure SM4.1</w:t>
                            </w:r>
                            <w:r>
                              <w:rPr/>
                              <w:t xml:space="preserve">. A raincloud plot of the absolute power change for each monk parakeet between the rank assessment points just prior the removal of the focal and just after the reintroduction of the focal. The focal power change is highlighted in blue for trial 1, purple for trial 2, and orange for trial 3. The focal birds had a higher absolute power change than almost all the remaining group members resulting in extreme rank loss of the focal birds (see also Figure 1). </w:t>
                            </w:r>
                          </w:p>
                          <w:p>
                            <w:pPr>
                              <w:pStyle w:val="FrameContents"/>
                              <w:spacing w:before="0" w:after="280"/>
                              <w:rPr/>
                            </w:pPr>
                            <w:r>
                              <w:rPr/>
                              <w:drawing>
                                <wp:inline distT="0" distB="0" distL="0" distR="0">
                                  <wp:extent cx="5427345" cy="5427345"/>
                                  <wp:effectExtent l="0" t="0" r="0" b="0"/>
                                  <wp:docPr id="17" name="Picture 12" descr="A picture containing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A picture containing schematic&#10;&#10;Description automatically generated"/>
                                          <pic:cNvPicPr>
                                            <a:picLocks noChangeAspect="1" noChangeArrowheads="1"/>
                                          </pic:cNvPicPr>
                                        </pic:nvPicPr>
                                        <pic:blipFill>
                                          <a:blip r:embed="rId17"/>
                                          <a:stretch>
                                            <a:fillRect/>
                                          </a:stretch>
                                        </pic:blipFill>
                                        <pic:spPr bwMode="auto">
                                          <a:xfrm>
                                            <a:off x="0" y="0"/>
                                            <a:ext cx="5427345" cy="5427345"/>
                                          </a:xfrm>
                                          <a:prstGeom prst="rect">
                                            <a:avLst/>
                                          </a:prstGeom>
                                        </pic:spPr>
                                      </pic:pic>
                                    </a:graphicData>
                                  </a:graphic>
                                </wp:inline>
                              </w:drawing>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4pt;margin-top:47.75pt;width:489.55pt;height:592.65pt;mso-wrap-style:square;v-text-anchor:top" wp14:anchorId="1D21DEA7">
                <v:fill o:detectmouseclick="t" type="solid" color2="black" opacity="0"/>
                <v:stroke color="black" weight="9360" joinstyle="miter" endcap="flat"/>
                <v:textbox>
                  <w:txbxContent>
                    <w:p>
                      <w:pPr>
                        <w:pStyle w:val="FrameContents"/>
                        <w:rPr/>
                      </w:pPr>
                      <w:r>
                        <w:rPr>
                          <w:b/>
                          <w:bCs/>
                        </w:rPr>
                        <w:t>Figure SM4.1</w:t>
                      </w:r>
                      <w:r>
                        <w:rPr/>
                        <w:t xml:space="preserve">. A raincloud plot of the absolute power change for each monk parakeet between the rank assessment points just prior the removal of the focal and just after the reintroduction of the focal. The focal power change is highlighted in blue for trial 1, purple for trial 2, and orange for trial 3. The focal birds had a higher absolute power change than almost all the remaining group members resulting in extreme rank loss of the focal birds (see also Figure 1). </w:t>
                      </w:r>
                    </w:p>
                    <w:p>
                      <w:pPr>
                        <w:pStyle w:val="FrameContents"/>
                        <w:spacing w:before="0" w:after="280"/>
                        <w:rPr/>
                      </w:pPr>
                      <w:r>
                        <w:rPr/>
                        <w:drawing>
                          <wp:inline distT="0" distB="0" distL="0" distR="0">
                            <wp:extent cx="5427345" cy="5427345"/>
                            <wp:effectExtent l="0" t="0" r="0" b="0"/>
                            <wp:docPr id="18" name="Picture 12" descr="A picture containing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A picture containing schematic&#10;&#10;Description automatically generated"/>
                                    <pic:cNvPicPr>
                                      <a:picLocks noChangeAspect="1" noChangeArrowheads="1"/>
                                    </pic:cNvPicPr>
                                  </pic:nvPicPr>
                                  <pic:blipFill>
                                    <a:blip r:embed="rId18"/>
                                    <a:stretch>
                                      <a:fillRect/>
                                    </a:stretch>
                                  </pic:blipFill>
                                  <pic:spPr bwMode="auto">
                                    <a:xfrm>
                                      <a:off x="0" y="0"/>
                                      <a:ext cx="5427345" cy="5427345"/>
                                    </a:xfrm>
                                    <a:prstGeom prst="rect">
                                      <a:avLst/>
                                    </a:prstGeom>
                                  </pic:spPr>
                                </pic:pic>
                              </a:graphicData>
                            </a:graphic>
                          </wp:inline>
                        </w:drawing>
                      </w:r>
                    </w:p>
                  </w:txbxContent>
                </v:textbox>
                <w10:wrap type="square"/>
              </v:rect>
            </w:pict>
          </mc:Fallback>
        </mc:AlternateContent>
      </w:r>
      <w:r>
        <w:rPr>
          <w:rFonts w:cs="Calibri" w:cstheme="minorHAnsi"/>
        </w:rPr>
        <w:t>Supplemental Material 4. Figure of absolute power change per trial</w:t>
      </w:r>
    </w:p>
    <w:p>
      <w:pPr>
        <w:pStyle w:val="Heading1"/>
        <w:spacing w:lineRule="auto" w:line="240" w:before="0" w:after="240"/>
        <w:rPr>
          <w:rFonts w:cs="Calibri" w:cstheme="minorHAnsi"/>
        </w:rPr>
      </w:pPr>
      <w:r>
        <w:rPr>
          <w:rFonts w:cs="Calibri" w:cstheme="minorHAnsi"/>
        </w:rPr>
        <w:t>Supplemental Material 5. Accessibility figure of the correlation between power score changes and weight chang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7937" w:hRule="atLeast"/>
          <w:cantSplit w:val="true"/>
        </w:trPr>
        <w:tc>
          <w:tcPr>
            <w:tcW w:w="9360" w:type="dxa"/>
            <w:tcBorders/>
          </w:tcPr>
          <w:p>
            <w:pPr>
              <w:pStyle w:val="Normal"/>
              <w:widowControl/>
              <w:spacing w:before="0" w:after="280"/>
              <w:jc w:val="left"/>
              <w:rPr>
                <w:rFonts w:cs="Calibri" w:cstheme="minorHAnsi"/>
                <w:b/>
                <w:b/>
                <w:bCs/>
              </w:rPr>
            </w:pPr>
            <w:r>
              <w:rPr>
                <w:rFonts w:cs="Calibri" w:cstheme="minorHAnsi"/>
                <w:b/>
                <w:bCs/>
                <w:kern w:val="0"/>
                <w:sz w:val="22"/>
                <w:szCs w:val="22"/>
                <w:lang w:eastAsia="en-US" w:bidi="ar-SA"/>
              </w:rPr>
              <w:t>Figure SM5.1</w:t>
            </w:r>
            <w:r>
              <w:rPr>
                <w:rFonts w:cs="Calibri" w:cstheme="minorHAnsi"/>
                <w:kern w:val="0"/>
                <w:sz w:val="22"/>
                <w:szCs w:val="22"/>
                <w:lang w:eastAsia="en-US" w:bidi="ar-SA"/>
              </w:rPr>
              <w:t xml:space="preserve">. The correlation between power score changes and weight changes for trials 1 and 2, respectively. The colored points represent the ordinal rank of the individuals at the start of the trial with top-ranked birds in red and bottom-ranked birds in blue. The label of each datapoint corresponds to the ordinal ranking at the start of the trial. </w:t>
            </w:r>
            <w:r>
              <w:rPr>
                <w:rFonts w:cs=""/>
                <w:kern w:val="0"/>
                <w:sz w:val="22"/>
                <w:szCs w:val="22"/>
                <w:lang w:eastAsia="en-US" w:bidi="ar-SA"/>
              </w:rPr>
              <w:drawing>
                <wp:inline distT="0" distB="0" distL="0" distR="0">
                  <wp:extent cx="5943600" cy="5861685"/>
                  <wp:effectExtent l="0" t="0" r="0" b="0"/>
                  <wp:docPr id="19" name="Picture 17"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Graphical user interface&#10;&#10;Description automatically generated"/>
                          <pic:cNvPicPr>
                            <a:picLocks noChangeAspect="1" noChangeArrowheads="1"/>
                          </pic:cNvPicPr>
                        </pic:nvPicPr>
                        <pic:blipFill>
                          <a:blip r:embed="rId19"/>
                          <a:stretch>
                            <a:fillRect/>
                          </a:stretch>
                        </pic:blipFill>
                        <pic:spPr bwMode="auto">
                          <a:xfrm>
                            <a:off x="0" y="0"/>
                            <a:ext cx="5943600" cy="5861685"/>
                          </a:xfrm>
                          <a:prstGeom prst="rect">
                            <a:avLst/>
                          </a:prstGeom>
                        </pic:spPr>
                      </pic:pic>
                    </a:graphicData>
                  </a:graphic>
                </wp:inline>
              </w:drawing>
            </w:r>
          </w:p>
        </w:tc>
      </w:tr>
    </w:tbl>
    <w:p>
      <w:pPr>
        <w:pStyle w:val="Normal"/>
        <w:spacing w:before="0" w:after="280"/>
        <w:rPr>
          <w:rFonts w:cs="Calibri" w:cstheme="minorHAnsi"/>
        </w:rPr>
      </w:pPr>
      <w:r>
        <w:rPr/>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76115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7bf8"/>
    <w:pPr>
      <w:widowControl/>
      <w:bidi w:val="0"/>
      <w:spacing w:lineRule="auto" w:line="480" w:before="0" w:after="280"/>
      <w:jc w:val="left"/>
    </w:pPr>
    <w:rPr>
      <w:rFonts w:eastAsia="SimSun" w:ascii="Calibri" w:hAnsi="Calibri" w:cs="" w:asciiTheme="minorHAnsi" w:cstheme="minorBid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ef0215"/>
    <w:pPr>
      <w:keepNext w:val="true"/>
      <w:keepLines/>
      <w:spacing w:before="240" w:after="0"/>
      <w:outlineLvl w:val="0"/>
    </w:pPr>
    <w:rPr>
      <w:rFonts w:eastAsia="" w:cs="" w:cstheme="majorBidi" w:eastAsiaTheme="majorEastAsia"/>
      <w:b/>
      <w:color w:val="000000" w:themeColor="text1"/>
      <w:sz w:val="24"/>
      <w:szCs w:val="32"/>
    </w:rPr>
  </w:style>
  <w:style w:type="paragraph" w:styleId="Heading2">
    <w:name w:val="Heading 2"/>
    <w:basedOn w:val="Normal"/>
    <w:next w:val="Normal"/>
    <w:link w:val="Heading2Char"/>
    <w:uiPriority w:val="9"/>
    <w:unhideWhenUsed/>
    <w:qFormat/>
    <w:rsid w:val="00ef0215"/>
    <w:pPr>
      <w:keepNext w:val="true"/>
      <w:keepLines/>
      <w:spacing w:before="40" w:after="0"/>
      <w:outlineLvl w:val="1"/>
    </w:pPr>
    <w:rPr>
      <w:rFonts w:eastAsia="" w:cs="" w:cstheme="majorBidi" w:eastAsiaTheme="majorEastAsia"/>
      <w:b/>
      <w:i/>
      <w:color w:val="000000" w:themeColor="text1"/>
      <w:szCs w:val="26"/>
    </w:rPr>
  </w:style>
  <w:style w:type="paragraph" w:styleId="Heading3">
    <w:name w:val="Heading 3"/>
    <w:basedOn w:val="Normal"/>
    <w:next w:val="Normal"/>
    <w:link w:val="Heading3Char"/>
    <w:uiPriority w:val="9"/>
    <w:unhideWhenUsed/>
    <w:qFormat/>
    <w:rsid w:val="00e7596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7596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8d2274"/>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f13"/>
    <w:rPr/>
  </w:style>
  <w:style w:type="character" w:styleId="FooterChar" w:customStyle="1">
    <w:name w:val="Footer Char"/>
    <w:basedOn w:val="DefaultParagraphFont"/>
    <w:link w:val="Footer"/>
    <w:uiPriority w:val="99"/>
    <w:qFormat/>
    <w:rsid w:val="002a2f13"/>
    <w:rPr/>
  </w:style>
  <w:style w:type="character" w:styleId="Heading1Char" w:customStyle="1">
    <w:name w:val="Heading 1 Char"/>
    <w:basedOn w:val="DefaultParagraphFont"/>
    <w:link w:val="Heading1"/>
    <w:uiPriority w:val="9"/>
    <w:qFormat/>
    <w:rsid w:val="00ef0215"/>
    <w:rPr>
      <w:rFonts w:eastAsia="" w:cs="" w:cstheme="majorBidi" w:eastAsiaTheme="majorEastAsia"/>
      <w:b/>
      <w:color w:val="000000" w:themeColor="text1"/>
      <w:sz w:val="24"/>
      <w:szCs w:val="32"/>
      <w:lang w:val="en-CA"/>
    </w:rPr>
  </w:style>
  <w:style w:type="character" w:styleId="Heading2Char" w:customStyle="1">
    <w:name w:val="Heading 2 Char"/>
    <w:basedOn w:val="DefaultParagraphFont"/>
    <w:link w:val="Heading2"/>
    <w:uiPriority w:val="9"/>
    <w:qFormat/>
    <w:rsid w:val="00ef0215"/>
    <w:rPr>
      <w:rFonts w:eastAsia="" w:cs="" w:cstheme="majorBidi" w:eastAsiaTheme="majorEastAsia"/>
      <w:b/>
      <w:i/>
      <w:color w:val="000000" w:themeColor="text1"/>
      <w:szCs w:val="26"/>
      <w:lang w:val="en-CA"/>
    </w:rPr>
  </w:style>
  <w:style w:type="character" w:styleId="Heading3Char" w:customStyle="1">
    <w:name w:val="Heading 3 Char"/>
    <w:basedOn w:val="DefaultParagraphFont"/>
    <w:link w:val="Heading3"/>
    <w:uiPriority w:val="9"/>
    <w:qFormat/>
    <w:rsid w:val="00e75964"/>
    <w:rPr>
      <w:rFonts w:ascii="Calibri Light" w:hAnsi="Calibri Light" w:eastAsia="" w:cs="" w:asciiTheme="majorHAnsi" w:cstheme="majorBidi" w:eastAsiaTheme="majorEastAsia" w:hAnsiTheme="majorHAnsi"/>
      <w:color w:val="1F3763" w:themeColor="accent1" w:themeShade="7f"/>
      <w:sz w:val="24"/>
      <w:szCs w:val="24"/>
      <w:lang w:val="en-CA"/>
    </w:rPr>
  </w:style>
  <w:style w:type="character" w:styleId="Heading4Char" w:customStyle="1">
    <w:name w:val="Heading 4 Char"/>
    <w:basedOn w:val="DefaultParagraphFont"/>
    <w:link w:val="Heading4"/>
    <w:uiPriority w:val="9"/>
    <w:qFormat/>
    <w:rsid w:val="00e75964"/>
    <w:rPr>
      <w:rFonts w:ascii="Calibri Light" w:hAnsi="Calibri Light" w:eastAsia="" w:cs="" w:asciiTheme="majorHAnsi" w:cstheme="majorBidi" w:eastAsiaTheme="majorEastAsia" w:hAnsiTheme="majorHAnsi"/>
      <w:i/>
      <w:iCs/>
      <w:color w:val="2F5496" w:themeColor="accent1" w:themeShade="bf"/>
      <w:lang w:val="en-CA"/>
    </w:rPr>
  </w:style>
  <w:style w:type="character" w:styleId="Annotationreference">
    <w:name w:val="annotation reference"/>
    <w:basedOn w:val="DefaultParagraphFont"/>
    <w:uiPriority w:val="99"/>
    <w:semiHidden/>
    <w:unhideWhenUsed/>
    <w:qFormat/>
    <w:rsid w:val="00e75964"/>
    <w:rPr>
      <w:sz w:val="16"/>
      <w:szCs w:val="16"/>
    </w:rPr>
  </w:style>
  <w:style w:type="character" w:styleId="CommentTextChar" w:customStyle="1">
    <w:name w:val="Comment Text Char"/>
    <w:basedOn w:val="DefaultParagraphFont"/>
    <w:link w:val="Annotationtext"/>
    <w:uiPriority w:val="99"/>
    <w:qFormat/>
    <w:rsid w:val="00e75964"/>
    <w:rPr>
      <w:rFonts w:eastAsia="SimSun"/>
      <w:sz w:val="20"/>
      <w:szCs w:val="20"/>
      <w:lang w:val="en-CA"/>
    </w:rPr>
  </w:style>
  <w:style w:type="character" w:styleId="CommentSubjectChar" w:customStyle="1">
    <w:name w:val="Comment Subject Char"/>
    <w:basedOn w:val="CommentTextChar"/>
    <w:link w:val="Annotationsubject"/>
    <w:uiPriority w:val="99"/>
    <w:semiHidden/>
    <w:qFormat/>
    <w:rsid w:val="00e75964"/>
    <w:rPr>
      <w:rFonts w:eastAsia="SimSun"/>
      <w:b/>
      <w:bCs/>
      <w:sz w:val="20"/>
      <w:szCs w:val="20"/>
      <w:lang w:val="en-CA"/>
    </w:rPr>
  </w:style>
  <w:style w:type="character" w:styleId="Cf01" w:customStyle="1">
    <w:name w:val="cf01"/>
    <w:basedOn w:val="DefaultParagraphFont"/>
    <w:qFormat/>
    <w:rsid w:val="009473e6"/>
    <w:rPr>
      <w:rFonts w:ascii="Segoe UI" w:hAnsi="Segoe UI" w:cs="Segoe UI"/>
      <w:sz w:val="18"/>
      <w:szCs w:val="18"/>
    </w:rPr>
  </w:style>
  <w:style w:type="character" w:styleId="TitleChar" w:customStyle="1">
    <w:name w:val="Title Char"/>
    <w:basedOn w:val="DefaultParagraphFont"/>
    <w:link w:val="Title"/>
    <w:uiPriority w:val="10"/>
    <w:qFormat/>
    <w:rsid w:val="00ef0215"/>
    <w:rPr>
      <w:rFonts w:eastAsia="" w:cs="" w:cstheme="majorBidi" w:eastAsiaTheme="majorEastAsia"/>
      <w:b/>
      <w:spacing w:val="-10"/>
      <w:kern w:val="2"/>
      <w:sz w:val="28"/>
      <w:szCs w:val="56"/>
      <w:lang w:val="en-CA"/>
    </w:rPr>
  </w:style>
  <w:style w:type="character" w:styleId="Strong">
    <w:name w:val="Strong"/>
    <w:basedOn w:val="DefaultParagraphFont"/>
    <w:uiPriority w:val="22"/>
    <w:qFormat/>
    <w:rsid w:val="00653cb3"/>
    <w:rPr>
      <w:b/>
      <w:bCs/>
    </w:rPr>
  </w:style>
  <w:style w:type="character" w:styleId="Linenumber">
    <w:name w:val="line number"/>
    <w:basedOn w:val="DefaultParagraphFont"/>
    <w:uiPriority w:val="99"/>
    <w:semiHidden/>
    <w:unhideWhenUsed/>
    <w:qFormat/>
    <w:rsid w:val="00f359d2"/>
    <w:rPr/>
  </w:style>
  <w:style w:type="character" w:styleId="InternetLink">
    <w:name w:val="Hyperlink"/>
    <w:basedOn w:val="DefaultParagraphFont"/>
    <w:uiPriority w:val="99"/>
    <w:unhideWhenUsed/>
    <w:rsid w:val="00365081"/>
    <w:rPr>
      <w:color w:val="0563C1" w:themeColor="hyperlink"/>
      <w:u w:val="single"/>
    </w:rPr>
  </w:style>
  <w:style w:type="character" w:styleId="UnresolvedMention">
    <w:name w:val="Unresolved Mention"/>
    <w:basedOn w:val="DefaultParagraphFont"/>
    <w:uiPriority w:val="99"/>
    <w:semiHidden/>
    <w:unhideWhenUsed/>
    <w:qFormat/>
    <w:rsid w:val="00365081"/>
    <w:rPr>
      <w:color w:val="605E5C"/>
      <w:shd w:fill="E1DFDD" w:val="clear"/>
    </w:rPr>
  </w:style>
  <w:style w:type="character" w:styleId="Heading5Char" w:customStyle="1">
    <w:name w:val="Heading 5 Char"/>
    <w:basedOn w:val="DefaultParagraphFont"/>
    <w:link w:val="Heading5"/>
    <w:uiPriority w:val="9"/>
    <w:qFormat/>
    <w:rsid w:val="008d2274"/>
    <w:rPr>
      <w:rFonts w:ascii="Calibri Light" w:hAnsi="Calibri Light" w:eastAsia="" w:cs="" w:asciiTheme="majorHAnsi" w:cstheme="majorBidi" w:eastAsiaTheme="majorEastAsia" w:hAnsiTheme="majorHAnsi"/>
      <w:color w:val="2F5496" w:themeColor="accent1" w:themeShade="bf"/>
      <w:lang w:val="en-CA"/>
    </w:rPr>
  </w:style>
  <w:style w:type="character" w:styleId="UnresolvedMention1" w:customStyle="1">
    <w:name w:val="Unresolved Mention1"/>
    <w:basedOn w:val="DefaultParagraphFont"/>
    <w:uiPriority w:val="99"/>
    <w:semiHidden/>
    <w:unhideWhenUsed/>
    <w:qFormat/>
    <w:rsid w:val="003c3209"/>
    <w:rPr>
      <w:color w:val="605E5C"/>
      <w:shd w:fill="E1DFDD" w:val="clear"/>
    </w:rPr>
  </w:style>
  <w:style w:type="character" w:styleId="BalloonTextChar" w:customStyle="1">
    <w:name w:val="Balloon Text Char"/>
    <w:basedOn w:val="DefaultParagraphFont"/>
    <w:link w:val="BalloonText"/>
    <w:uiPriority w:val="99"/>
    <w:semiHidden/>
    <w:qFormat/>
    <w:rsid w:val="003c3209"/>
    <w:rPr>
      <w:rFonts w:ascii="Segoe UI" w:hAnsi="Segoe UI" w:eastAsia="SimSun"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f1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7596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e75964"/>
    <w:pPr>
      <w:spacing w:lineRule="auto" w:line="240"/>
    </w:pPr>
    <w:rPr>
      <w:sz w:val="20"/>
      <w:szCs w:val="20"/>
    </w:rPr>
  </w:style>
  <w:style w:type="paragraph" w:styleId="Caption1">
    <w:name w:val="caption"/>
    <w:basedOn w:val="Normal"/>
    <w:next w:val="Normal"/>
    <w:uiPriority w:val="35"/>
    <w:unhideWhenUsed/>
    <w:qFormat/>
    <w:rsid w:val="00e75964"/>
    <w:pPr>
      <w:spacing w:lineRule="auto" w:line="240" w:before="0" w:after="200"/>
    </w:pPr>
    <w:rPr>
      <w:rFonts w:eastAsia="Calibri" w:eastAsiaTheme="minorHAnsi"/>
      <w:i/>
      <w:iCs/>
      <w:color w:val="44546A" w:themeColor="text2"/>
      <w:sz w:val="18"/>
      <w:szCs w:val="18"/>
    </w:rPr>
  </w:style>
  <w:style w:type="paragraph" w:styleId="Annotationsubject">
    <w:name w:val="annotation subject"/>
    <w:basedOn w:val="Annotationtext"/>
    <w:next w:val="Annotationtext"/>
    <w:link w:val="CommentSubjectChar"/>
    <w:uiPriority w:val="99"/>
    <w:semiHidden/>
    <w:unhideWhenUsed/>
    <w:qFormat/>
    <w:rsid w:val="00e75964"/>
    <w:pPr/>
    <w:rPr>
      <w:b/>
      <w:bCs/>
    </w:rPr>
  </w:style>
  <w:style w:type="paragraph" w:styleId="ListParagraph">
    <w:name w:val="List Paragraph"/>
    <w:basedOn w:val="Normal"/>
    <w:uiPriority w:val="34"/>
    <w:qFormat/>
    <w:rsid w:val="00731cc7"/>
    <w:pPr>
      <w:spacing w:lineRule="auto" w:line="240" w:before="0" w:after="0"/>
      <w:ind w:left="720" w:hanging="0"/>
      <w:contextualSpacing/>
    </w:pPr>
    <w:rPr>
      <w:rFonts w:ascii="Calibri" w:hAnsi="Calibri" w:eastAsia="Batang" w:cs="Calibri" w:cstheme="minorHAnsi"/>
      <w:kern w:val="2"/>
      <w:szCs w:val="21"/>
    </w:rPr>
  </w:style>
  <w:style w:type="paragraph" w:styleId="Title">
    <w:name w:val="Title"/>
    <w:basedOn w:val="Normal"/>
    <w:next w:val="Normal"/>
    <w:link w:val="TitleChar"/>
    <w:uiPriority w:val="10"/>
    <w:qFormat/>
    <w:rsid w:val="00ef0215"/>
    <w:pPr>
      <w:spacing w:lineRule="auto" w:line="240" w:before="0" w:after="0"/>
      <w:contextualSpacing/>
    </w:pPr>
    <w:rPr>
      <w:rFonts w:eastAsia="" w:cs="" w:cstheme="majorBidi" w:eastAsiaTheme="majorEastAsia"/>
      <w:b/>
      <w:spacing w:val="-10"/>
      <w:kern w:val="2"/>
      <w:sz w:val="28"/>
      <w:szCs w:val="56"/>
    </w:rPr>
  </w:style>
  <w:style w:type="paragraph" w:styleId="Revision">
    <w:name w:val="Revision"/>
    <w:uiPriority w:val="99"/>
    <w:semiHidden/>
    <w:qFormat/>
    <w:rsid w:val="00f401c5"/>
    <w:pPr>
      <w:widowControl/>
      <w:bidi w:val="0"/>
      <w:spacing w:lineRule="auto" w:line="240" w:before="0" w:after="0"/>
      <w:jc w:val="left"/>
    </w:pPr>
    <w:rPr>
      <w:rFonts w:eastAsia="SimSun" w:ascii="Calibri" w:hAnsi="Calibri" w:cs="" w:asciiTheme="minorHAnsi" w:cstheme="minorBid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3c320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e75964"/>
    <w:pPr>
      <w:spacing w:after="0" w:line="240" w:lineRule="auto"/>
    </w:pPr>
    <w:rPr>
      <w:lang w:val="en-CA"/>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1a3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641cd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5">
    <w:name w:val="Plain Table 5"/>
    <w:basedOn w:val="TableNormal"/>
    <w:uiPriority w:val="45"/>
    <w:rsid w:val="00641cdf"/>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marel@outloo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avdmarel@outlook.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3F73F7-0C2E-4DD5-8F46-554C17886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0</Pages>
  <Words>39525</Words>
  <Characters>225296</Characters>
  <CharactersWithSpaces>264293</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15:00Z</dcterms:created>
  <dc:creator>Elizabeth Hobson</dc:creator>
  <dc:description/>
  <dc:language>en-US</dc:language>
  <cp:lastModifiedBy>Annemarie van der Marel</cp:lastModifiedBy>
  <cp:lastPrinted>2022-04-06T18:36:00Z</cp:lastPrinted>
  <dcterms:modified xsi:type="dcterms:W3CDTF">2022-06-01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ehavioral-e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ehavioral-ecology</vt:lpwstr>
  </property>
  <property fmtid="{D5CDD505-2E9C-101B-9397-08002B2CF9AE}" pid="8" name="Mendeley Recent Style Id 4_1">
    <vt:lpwstr>http://www.zotero.org/styles/behavioral-ecology-and-sociobiology</vt:lpwstr>
  </property>
  <property fmtid="{D5CDD505-2E9C-101B-9397-08002B2CF9AE}" pid="9" name="Mendeley Recent Style Id 5_1">
    <vt:lpwstr>http://www.zotero.org/styles/canadian-journal-of-soil-science</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ehavioral Ecology</vt:lpwstr>
  </property>
  <property fmtid="{D5CDD505-2E9C-101B-9397-08002B2CF9AE}" pid="18" name="Mendeley Recent Style Name 4_1">
    <vt:lpwstr>Behavioral Ecology and Sociobiology</vt:lpwstr>
  </property>
  <property fmtid="{D5CDD505-2E9C-101B-9397-08002B2CF9AE}" pid="19" name="Mendeley Recent Style Name 5_1">
    <vt:lpwstr>Canadian Journal of Soil Science</vt:lpwstr>
  </property>
  <property fmtid="{D5CDD505-2E9C-101B-9397-08002B2CF9AE}" pid="20" name="Mendeley Recent Style Name 6_1">
    <vt:lpwstr>Chicago Manual of Style 17th edition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nique User Id_1">
    <vt:lpwstr>eb9e2335-46e5-3d21-93fc-b725e0dea720</vt:lpwstr>
  </property>
</Properties>
</file>