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 w:cs="Times New Roman"/>
          <w:lang w:val="en-GB"/>
        </w:rPr>
        <w:t>Title: Human disturbance decreases dominance in riparian plant communities</w:t>
      </w:r>
    </w:p>
    <w:p>
      <w:pPr>
        <w:pStyle w:val="TitleSlideLTUntertitel"/>
        <w:tabs>
          <w:tab w:val="clear" w:pos="709"/>
          <w:tab w:val="left" w:pos="0" w:leader="none"/>
        </w:tabs>
        <w:spacing w:lineRule="auto" w:line="480" w:before="200" w:after="0"/>
        <w:jc w:val="left"/>
        <w:rPr>
          <w:sz w:val="24"/>
          <w:szCs w:val="24"/>
        </w:rPr>
      </w:pPr>
      <w:r>
        <w:rPr>
          <w:rFonts w:eastAsia="Times New Roman" w:cs="Times New Roman" w:ascii="Times New Roman" w:hAnsi="Times New Roman"/>
          <w:bCs/>
          <w:sz w:val="24"/>
          <w:szCs w:val="24"/>
          <w:lang w:val="pt-PT" w:eastAsia="en-GB" w:bidi="en-GB"/>
        </w:rPr>
        <w:t>Filipe S. Dias*</w:t>
      </w:r>
      <w:r>
        <w:rPr>
          <w:rFonts w:eastAsia="Times New Roman" w:cs="Times New Roman" w:ascii="Times New Roman" w:hAnsi="Times New Roman"/>
          <w:bCs/>
          <w:sz w:val="24"/>
          <w:szCs w:val="24"/>
          <w:vertAlign w:val="superscript"/>
          <w:lang w:val="pt-PT" w:eastAsia="en-GB" w:bidi="en-GB"/>
        </w:rPr>
        <w:t>1,2,3</w:t>
      </w:r>
      <w:r>
        <w:rPr>
          <w:rFonts w:eastAsia="Times New Roman" w:cs="Times New Roman" w:ascii="Times New Roman" w:hAnsi="Times New Roman"/>
          <w:bCs/>
          <w:sz w:val="24"/>
          <w:szCs w:val="24"/>
          <w:lang w:val="pt-PT" w:eastAsia="en-GB" w:bidi="en-GB"/>
        </w:rPr>
        <w:t>, Patrícia María Rodríguez-González</w:t>
      </w:r>
      <w:r>
        <w:rPr>
          <w:rFonts w:eastAsia="Times New Roman" w:cs="Times New Roman" w:ascii="Times New Roman" w:hAnsi="Times New Roman"/>
          <w:bCs/>
          <w:sz w:val="24"/>
          <w:szCs w:val="24"/>
          <w:vertAlign w:val="superscript"/>
          <w:lang w:val="pt-PT" w:eastAsia="en-GB" w:bidi="en-GB"/>
        </w:rPr>
        <w:t>4,5</w:t>
      </w:r>
      <w:r>
        <w:rPr>
          <w:rFonts w:eastAsia="Times New Roman" w:cs="Times New Roman" w:ascii="Times New Roman" w:hAnsi="Times New Roman"/>
          <w:bCs/>
          <w:sz w:val="24"/>
          <w:szCs w:val="24"/>
          <w:lang w:val="pt-PT" w:eastAsia="en-GB" w:bidi="en-GB"/>
        </w:rPr>
        <w:t>, Henrique M. Pereira</w:t>
      </w:r>
      <w:r>
        <w:rPr>
          <w:rFonts w:eastAsia="Times New Roman" w:cs="Times New Roman" w:ascii="Times New Roman" w:hAnsi="Times New Roman"/>
          <w:bCs/>
          <w:sz w:val="24"/>
          <w:szCs w:val="24"/>
          <w:vertAlign w:val="superscript"/>
          <w:lang w:val="pt-PT" w:eastAsia="en-GB" w:bidi="en-GB"/>
        </w:rPr>
        <w:t>6,7</w:t>
      </w:r>
      <w:r>
        <w:rPr>
          <w:rFonts w:eastAsia="Times New Roman" w:cs="Times New Roman" w:ascii="Times New Roman" w:hAnsi="Times New Roman"/>
          <w:bCs/>
          <w:sz w:val="24"/>
          <w:szCs w:val="24"/>
          <w:lang w:val="pt-PT" w:eastAsia="en-GB" w:bidi="en-GB"/>
        </w:rPr>
        <w:t>, Luís Borda-de-Água</w:t>
      </w:r>
      <w:r>
        <w:rPr>
          <w:rFonts w:eastAsia="Times New Roman" w:cs="Times New Roman" w:ascii="Times New Roman" w:hAnsi="Times New Roman"/>
          <w:bCs/>
          <w:sz w:val="24"/>
          <w:szCs w:val="24"/>
          <w:vertAlign w:val="superscript"/>
          <w:lang w:val="pt-PT" w:eastAsia="en-GB" w:bidi="en-GB"/>
        </w:rPr>
        <w:t>1,2,3</w:t>
      </w:r>
    </w:p>
    <w:p>
      <w:pPr>
        <w:pStyle w:val="Normal"/>
        <w:rPr>
          <w:rFonts w:eastAsia="Times New Roman" w:cs="Times New Roman"/>
          <w:bCs/>
          <w:lang w:val="pt-PT" w:eastAsia="en-GB" w:bidi="en-GB"/>
        </w:rPr>
      </w:pPr>
      <w:r>
        <w:rPr>
          <w:rFonts w:eastAsia="Times New Roman" w:cs="Times New Roman"/>
          <w:bCs/>
          <w:lang w:val="pt-PT" w:eastAsia="en-GB" w:bidi="en-GB"/>
        </w:rPr>
      </w:r>
    </w:p>
    <w:p>
      <w:pPr>
        <w:pStyle w:val="Normal"/>
        <w:rPr/>
      </w:pPr>
      <w:r>
        <w:rPr>
          <w:rFonts w:eastAsia="Times New Roman" w:cs="Times New Roman"/>
          <w:b/>
          <w:bCs/>
          <w:lang w:val="pt-PT" w:eastAsia="en-GB" w:bidi="en-GB"/>
        </w:rPr>
        <w:t>Affiliations</w:t>
      </w:r>
    </w:p>
    <w:p>
      <w:pPr>
        <w:pStyle w:val="Normal"/>
        <w:rPr/>
      </w:pPr>
      <w:r>
        <w:rPr>
          <w:rFonts w:eastAsia="Times New Roman" w:cs="Times New Roman"/>
          <w:bCs/>
          <w:lang w:val="pt-PT" w:eastAsia="en-GB" w:bidi="en-GB"/>
        </w:rPr>
        <w:t>1. CIBIO/InBio, Centro de Investigação em Biodiversidade e Recursos Genéticos, Laboratório Associado, Universidade do Porto, Campus Agrário de Vairão, 4485-661 Vairão, Portugal</w:t>
      </w:r>
    </w:p>
    <w:p>
      <w:pPr>
        <w:pStyle w:val="Normal"/>
        <w:rPr/>
      </w:pPr>
      <w:r>
        <w:rPr>
          <w:rFonts w:eastAsia="Times New Roman" w:cs="Times New Roman"/>
          <w:bCs/>
          <w:lang w:val="pt-PT" w:eastAsia="en-GB" w:bidi="en-GB"/>
        </w:rPr>
        <w:t>2. CIBIO/InBio, Centro de Investigação em Biodiversidade e Recursos Genéticos, Laboratório Associado, Instituto Superior de Agronomia, Universidade de Lisboa, Tapada da Ajuda, 1349-017 Lisbon, Portugal</w:t>
      </w:r>
    </w:p>
    <w:p>
      <w:pPr>
        <w:pStyle w:val="Normal"/>
        <w:rPr/>
      </w:pPr>
      <w:r>
        <w:rPr>
          <w:rFonts w:eastAsia="Times New Roman" w:cs="Times New Roman"/>
          <w:bCs/>
          <w:lang w:val="pt-PT" w:eastAsia="en-GB" w:bidi="en-GB"/>
        </w:rPr>
        <w:t>3. BIOPOLIS Program in Genomics, Biodiversity and Land Planning, CIBIO, Campus de Vairão, 4485-661 Vairão, Portugal</w:t>
      </w:r>
    </w:p>
    <w:p>
      <w:pPr>
        <w:pStyle w:val="Normal"/>
        <w:rPr/>
      </w:pPr>
      <w:r>
        <w:rPr>
          <w:rFonts w:eastAsia="Times New Roman" w:cs="Times New Roman"/>
          <w:bCs/>
          <w:lang w:val="pt-PT" w:eastAsia="en-GB" w:bidi="en-GB"/>
        </w:rPr>
        <w:t>4. Centro de Estudos Florestais, Instituto Superior de Agronomia, Universidade de Lisboa, Tapada da Ajuda, 1349-017 Lisboa, Portugal</w:t>
      </w:r>
    </w:p>
    <w:p>
      <w:pPr>
        <w:pStyle w:val="Normal"/>
        <w:rPr/>
      </w:pPr>
      <w:r>
        <w:rPr>
          <w:rFonts w:eastAsia="Times New Roman" w:cs="Times New Roman"/>
          <w:bCs/>
          <w:lang w:val="pt-PT" w:eastAsia="en-GB" w:bidi="en-GB"/>
        </w:rPr>
        <w:t>5. Laboratório Associado Terra, Instituto Superior de Agronomia, Universidade de Lisboa, Tapada da Ajuda, 1349-017 Lisboa, Portugal</w:t>
      </w:r>
    </w:p>
    <w:p>
      <w:pPr>
        <w:pStyle w:val="Normal"/>
        <w:rPr/>
      </w:pPr>
      <w:r>
        <w:rPr>
          <w:rFonts w:eastAsia="Times New Roman" w:cs="Times New Roman"/>
          <w:bCs/>
          <w:lang w:val="en-GB" w:eastAsia="en-GB" w:bidi="en-GB"/>
        </w:rPr>
        <w:t>6. German Centre for Integrative Biodiversity Research (iDiv) Halle-Jena-Leipzig, Leipzig, Germany.</w:t>
      </w:r>
    </w:p>
    <w:p>
      <w:pPr>
        <w:pStyle w:val="Normal"/>
        <w:rPr/>
      </w:pPr>
      <w:r>
        <w:rPr>
          <w:rFonts w:eastAsia="Times New Roman" w:cs="Times New Roman"/>
          <w:bCs/>
          <w:lang w:val="en-GB" w:eastAsia="en-GB" w:bidi="en-GB"/>
        </w:rPr>
        <w:t>7. Institute of Biology, Martin Luther University Halle-Wittenberg, Halle (Saale), Germany.</w:t>
      </w:r>
    </w:p>
    <w:p>
      <w:pPr>
        <w:pStyle w:val="TitleSlideLTUntertitel"/>
        <w:tabs>
          <w:tab w:val="clear" w:pos="709"/>
          <w:tab w:val="left" w:pos="0" w:leader="none"/>
        </w:tabs>
        <w:spacing w:lineRule="auto" w:line="480" w:before="200" w:after="0"/>
        <w:rPr>
          <w:rFonts w:ascii="Times New Roman" w:hAnsi="Times New Roman" w:eastAsia="Times New Roman" w:cs="Times New Roman"/>
          <w:b/>
          <w:b/>
          <w:bCs/>
          <w:sz w:val="24"/>
          <w:szCs w:val="24"/>
          <w:lang w:val="en-GB" w:eastAsia="en-GB" w:bidi="en-GB"/>
        </w:rPr>
      </w:pPr>
      <w:r>
        <w:rPr>
          <w:rFonts w:eastAsia="Times New Roman" w:cs="Times New Roman" w:ascii="Times New Roman" w:hAnsi="Times New Roman"/>
          <w:b/>
          <w:bCs/>
          <w:sz w:val="24"/>
          <w:szCs w:val="24"/>
          <w:lang w:val="en-GB" w:eastAsia="en-GB" w:bidi="en-GB"/>
        </w:rPr>
      </w:r>
    </w:p>
    <w:p>
      <w:pPr>
        <w:pStyle w:val="TitleSlideLTUntertitel"/>
        <w:tabs>
          <w:tab w:val="clear" w:pos="709"/>
          <w:tab w:val="left" w:pos="0" w:leader="none"/>
        </w:tabs>
        <w:spacing w:lineRule="auto" w:line="480" w:before="200" w:after="0"/>
        <w:rPr>
          <w:rFonts w:ascii="Times New Roman" w:hAnsi="Times New Roman" w:eastAsia="Times New Roman" w:cs="Times New Roman"/>
          <w:b/>
          <w:b/>
          <w:bCs/>
          <w:sz w:val="24"/>
          <w:szCs w:val="24"/>
          <w:lang w:val="en-GB" w:eastAsia="en-GB" w:bidi="en-GB"/>
        </w:rPr>
      </w:pPr>
      <w:r>
        <w:rPr>
          <w:rFonts w:eastAsia="Times New Roman" w:cs="Times New Roman" w:ascii="Times New Roman" w:hAnsi="Times New Roman"/>
          <w:b/>
          <w:bCs/>
          <w:sz w:val="24"/>
          <w:szCs w:val="24"/>
          <w:lang w:val="en-GB" w:eastAsia="en-GB" w:bidi="en-GB"/>
        </w:rPr>
      </w:r>
    </w:p>
    <w:p>
      <w:pPr>
        <w:pStyle w:val="TitleSlideLTUntertitel"/>
        <w:tabs>
          <w:tab w:val="clear" w:pos="709"/>
          <w:tab w:val="left" w:pos="0" w:leader="none"/>
        </w:tabs>
        <w:spacing w:lineRule="auto" w:line="480" w:before="200" w:after="0"/>
        <w:rPr>
          <w:rFonts w:ascii="Times New Roman" w:hAnsi="Times New Roman" w:eastAsia="Times New Roman" w:cs="Times New Roman"/>
          <w:b/>
          <w:b/>
          <w:bCs/>
          <w:sz w:val="24"/>
          <w:szCs w:val="24"/>
          <w:lang w:val="en-GB" w:eastAsia="en-GB" w:bidi="en-GB"/>
        </w:rPr>
      </w:pPr>
      <w:r>
        <w:rPr>
          <w:rFonts w:eastAsia="Times New Roman" w:cs="Times New Roman" w:ascii="Times New Roman" w:hAnsi="Times New Roman"/>
          <w:b/>
          <w:bCs/>
          <w:sz w:val="24"/>
          <w:szCs w:val="24"/>
          <w:lang w:val="en-GB" w:eastAsia="en-GB" w:bidi="en-GB"/>
        </w:rPr>
      </w:r>
    </w:p>
    <w:p>
      <w:pPr>
        <w:pStyle w:val="TitleSlideLTUntertitel"/>
        <w:tabs>
          <w:tab w:val="clear" w:pos="709"/>
          <w:tab w:val="left" w:pos="0" w:leader="none"/>
        </w:tabs>
        <w:spacing w:lineRule="auto" w:line="480" w:before="200" w:after="0"/>
        <w:jc w:val="left"/>
        <w:rPr>
          <w:sz w:val="24"/>
          <w:szCs w:val="24"/>
        </w:rPr>
      </w:pPr>
      <w:r>
        <w:rPr>
          <w:rFonts w:eastAsia="Times New Roman" w:cs="Times New Roman" w:ascii="Times New Roman" w:hAnsi="Times New Roman"/>
          <w:b/>
          <w:bCs/>
          <w:sz w:val="24"/>
          <w:szCs w:val="24"/>
          <w:lang w:val="en-GB" w:eastAsia="en-GB" w:bidi="en-GB"/>
        </w:rPr>
        <w:t>Abstract</w:t>
      </w:r>
    </w:p>
    <w:p>
      <w:pPr>
        <w:pStyle w:val="Normal"/>
        <w:rPr>
          <w:sz w:val="24"/>
          <w:szCs w:val="24"/>
        </w:rPr>
      </w:pPr>
      <w:r>
        <w:rPr/>
        <w:t xml:space="preserve">Conservation science usually devotes little attention to common species, which are crucial in determining ecosystem structure and function. Dominant species are a particular type of common species that affect ecosystem functions proportional to their abundance or cover. In this study, we examined how human disturbance affects the cover of the dominant riparian species in 404 sites located in multiple streams across continental Portugal. Specifically, we asked if the percentage of cover of the dominant species is higher or lower in the least disturbed areas. We performed the analysis using Extreme Value Theory. We found that the percentage of cover of the dominant species was significantly higher in the least disturbed communities compared to the disturbed communities. </w:t>
      </w:r>
      <w:r>
        <w:rPr>
          <w:color w:val="0E101A"/>
          <w:shd w:fill="auto" w:val="clear"/>
        </w:rPr>
        <w:t>Riparian vegetation clearing is common in more humanized and disturbed areas which may explain the reduction in the cover of the dominant species. In the least disturbed areas, vegetation clearing is less frequent, allowing more growing time and permitting the dominant species to have a higher cover percentage.</w:t>
      </w:r>
      <w:r>
        <w:rPr>
          <w:rStyle w:val="Emphasis"/>
          <w:color w:val="0E101A"/>
          <w:shd w:fill="auto" w:val="clear"/>
        </w:rPr>
        <w:t xml:space="preserve"> </w:t>
      </w:r>
      <w:r>
        <w:rPr>
          <w:color w:val="0E101A"/>
          <w:shd w:fill="auto" w:val="clear"/>
        </w:rPr>
        <w:t>Since we found significant differences in the percentages of cover, we examined the identity and ecological characteristics of the dominant species. We found that the common alder was the species that more often had the highest percentage of cover regardless of the disturbance level. However, we found substantial differences in the identity of the remaining dominant species, which we believe were linked to their ecological requirements.</w:t>
      </w:r>
    </w:p>
    <w:p>
      <w:pPr>
        <w:pStyle w:val="Normal"/>
        <w:rPr>
          <w:sz w:val="24"/>
          <w:szCs w:val="24"/>
        </w:rPr>
      </w:pPr>
      <w:r>
        <w:rPr>
          <w:sz w:val="24"/>
          <w:szCs w:val="24"/>
        </w:rPr>
      </w:r>
    </w:p>
    <w:p>
      <w:pPr>
        <w:pStyle w:val="Normal"/>
        <w:rPr>
          <w:rFonts w:ascii="Times New Roman" w:hAnsi="Times New Roman" w:eastAsia="Times New Roman" w:cs="Times New Roman"/>
          <w:b/>
          <w:b/>
          <w:bCs/>
          <w:sz w:val="24"/>
          <w:szCs w:val="24"/>
          <w:lang w:val="en-GB" w:eastAsia="en-GB" w:bidi="en-GB"/>
        </w:rPr>
      </w:pPr>
      <w:r>
        <w:rPr>
          <w:rFonts w:eastAsia="Times New Roman" w:cs="Times New Roman"/>
          <w:b/>
          <w:bCs/>
          <w:sz w:val="24"/>
          <w:szCs w:val="24"/>
          <w:lang w:val="en-GB" w:eastAsia="en-GB" w:bidi="en-GB"/>
        </w:rPr>
      </w:r>
    </w:p>
    <w:p>
      <w:pPr>
        <w:pStyle w:val="Normal"/>
        <w:rPr/>
      </w:pPr>
      <w:r>
        <w:rPr>
          <w:rFonts w:eastAsia="Times New Roman" w:cs="Times New Roman"/>
          <w:b/>
          <w:bCs/>
          <w:lang w:val="en-GB" w:eastAsia="en-GB" w:bidi="en-GB"/>
        </w:rPr>
        <w:t xml:space="preserve">Keywords: </w:t>
      </w:r>
      <w:r>
        <w:rPr>
          <w:rFonts w:eastAsia="Times New Roman" w:cs="Times New Roman"/>
          <w:bCs/>
          <w:lang w:val="en-GB" w:eastAsia="en-GB" w:bidi="en-GB"/>
        </w:rPr>
        <w:t>abundance distribution; commonness; community structure; dominance; extreme value theory.</w:t>
      </w:r>
    </w:p>
    <w:p>
      <w:pPr>
        <w:pStyle w:val="Normal"/>
        <w:rPr>
          <w:rFonts w:eastAsia="Times New Roman" w:cs="Times New Roman"/>
          <w:bCs/>
          <w:lang w:val="en-GB" w:eastAsia="en-GB" w:bidi="en-GB"/>
        </w:rPr>
      </w:pPr>
      <w:r>
        <w:rPr>
          <w:rFonts w:eastAsia="Times New Roman" w:cs="Times New Roman"/>
          <w:bCs/>
          <w:lang w:val="en-GB" w:eastAsia="en-GB" w:bidi="en-GB"/>
        </w:rPr>
      </w:r>
    </w:p>
    <w:p>
      <w:pPr>
        <w:pStyle w:val="TitleSlideLTUntertitel"/>
        <w:tabs>
          <w:tab w:val="clear" w:pos="709"/>
          <w:tab w:val="left" w:pos="0" w:leader="none"/>
        </w:tabs>
        <w:spacing w:lineRule="auto" w:line="480" w:before="200" w:after="0"/>
        <w:jc w:val="left"/>
        <w:rPr>
          <w:sz w:val="24"/>
          <w:szCs w:val="24"/>
        </w:rPr>
      </w:pPr>
      <w:r>
        <w:rPr>
          <w:rFonts w:eastAsia="Times New Roman" w:cs="Times New Roman" w:ascii="Times New Roman" w:hAnsi="Times New Roman"/>
          <w:b/>
          <w:bCs/>
          <w:sz w:val="24"/>
          <w:szCs w:val="24"/>
          <w:lang w:val="en-GB" w:eastAsia="en-GB" w:bidi="en-GB"/>
        </w:rPr>
        <w:t>1. Introduction</w:t>
      </w:r>
    </w:p>
    <w:p>
      <w:pPr>
        <w:pStyle w:val="Normal"/>
        <w:rPr/>
      </w:pPr>
      <w:r>
        <w:rPr>
          <w:rFonts w:eastAsia="SimSun" w:cs="Times New Roman"/>
          <w:lang w:val="en-GB" w:eastAsia="en-GB" w:bidi="en-GB"/>
        </w:rPr>
        <w:t xml:space="preserve">In ecological communities, most species are rare, and only a few are common </w:t>
      </w:r>
      <w:bookmarkStart w:id="0" w:name="ZOTERO_BREF_yScn8J0DAG7S"/>
      <w:r>
        <w:rPr>
          <w:rFonts w:eastAsia="SimSun" w:cs="Times New Roman"/>
          <w:lang w:val="en-GB" w:eastAsia="en-GB" w:bidi="en-GB"/>
        </w:rPr>
        <w:t>(Hubbell, 2013; Magurran &amp; Henderson, 2011)</w:t>
      </w:r>
      <w:bookmarkEnd w:id="0"/>
      <w:r>
        <w:rPr>
          <w:rFonts w:eastAsia="SimSun" w:cs="Times New Roman"/>
          <w:lang w:val="en-GB" w:eastAsia="en-GB" w:bidi="en-GB"/>
        </w:rPr>
        <w:t xml:space="preserve">. This pattern is so prevalent that it has been called an ecological law </w:t>
      </w:r>
      <w:bookmarkStart w:id="1" w:name="ZOTERO_BREF_EmSPPIycMgPR"/>
      <w:r>
        <w:rPr>
          <w:rFonts w:eastAsia="SimSun" w:cs="Times New Roman"/>
          <w:lang w:val="en-GB" w:eastAsia="en-GB" w:bidi="en-GB"/>
        </w:rPr>
        <w:t>(McGill et al., 2007)</w:t>
      </w:r>
      <w:bookmarkEnd w:id="1"/>
      <w:r>
        <w:rPr>
          <w:rFonts w:eastAsia="Times New Roman" w:cs="Times New Roman"/>
          <w:lang w:val="en-GB" w:eastAsia="en-GB" w:bidi="en-GB"/>
        </w:rPr>
        <w:t xml:space="preserve">. Research usually focuses on rare species which are more likely to be endangered due to having small populations, restricted geographical ranges, and narrow ecological niches. </w:t>
      </w:r>
      <w:bookmarkStart w:id="2" w:name="ZOTERO_BREF_sL3SVACd3ReD"/>
      <w:r>
        <w:rPr>
          <w:rFonts w:eastAsia="Times New Roman" w:cs="Times New Roman"/>
          <w:lang w:val="en-GB" w:eastAsia="en-GB" w:bidi="en-GB"/>
        </w:rPr>
        <w:t>(Rabinowitz, 1981; Gaston, 1994; Hubbell, 2013)</w:t>
      </w:r>
      <w:bookmarkEnd w:id="2"/>
      <w:r>
        <w:rPr>
          <w:rFonts w:eastAsia="Times New Roman" w:cs="Times New Roman"/>
          <w:lang w:val="en-GB" w:eastAsia="en-GB" w:bidi="en-GB"/>
        </w:rPr>
        <w:t xml:space="preserve">. Less attention has been devoted to common species, which play a key role in determining ecosystem structure and function </w:t>
      </w:r>
      <w:bookmarkStart w:id="3" w:name="ZOTERO_BREF_2aFqQM9rggLo"/>
      <w:r>
        <w:rPr>
          <w:rFonts w:eastAsia="Times New Roman" w:cs="Times New Roman"/>
          <w:lang w:val="en-GB" w:eastAsia="en-GB" w:bidi="en-GB"/>
        </w:rPr>
        <w:t>(Gaston, 2011)</w:t>
      </w:r>
      <w:bookmarkEnd w:id="3"/>
      <w:r>
        <w:rPr>
          <w:rFonts w:eastAsia="Times New Roman" w:cs="Times New Roman"/>
          <w:lang w:val="en-GB" w:eastAsia="en-GB" w:bidi="en-GB"/>
        </w:rPr>
        <w:t xml:space="preserve">. Dominant species are a special type of common species that affect ecosystem functions proportional to their abundance or cover </w:t>
      </w:r>
      <w:bookmarkStart w:id="4" w:name="ZOTERO_BREF_rmSMbu2FnmcB"/>
      <w:r>
        <w:rPr>
          <w:rFonts w:eastAsia="Times New Roman" w:cs="Times New Roman"/>
          <w:lang w:val="en-GB" w:eastAsia="en-GB" w:bidi="en-GB"/>
        </w:rPr>
        <w:t>(Gaston, 2011; Avolio et al., 2019)</w:t>
      </w:r>
      <w:bookmarkEnd w:id="4"/>
      <w:r>
        <w:rPr>
          <w:rFonts w:eastAsia="Times New Roman" w:cs="Times New Roman"/>
          <w:lang w:val="en-GB" w:eastAsia="en-GB" w:bidi="en-GB"/>
        </w:rPr>
        <w:t xml:space="preserve">. In plant communities, the role of dominant species can be explained by the “mass ratio hypothesis” </w:t>
      </w:r>
      <w:bookmarkStart w:id="5" w:name="ZOTERO_BREF_rzwq1oLZg0q6"/>
      <w:r>
        <w:rPr>
          <w:rFonts w:eastAsia="Times New Roman" w:cs="Times New Roman"/>
          <w:lang w:val="en-GB" w:eastAsia="en-GB" w:bidi="en-GB"/>
        </w:rPr>
        <w:t>(Grime, 1998)</w:t>
      </w:r>
      <w:bookmarkEnd w:id="5"/>
      <w:r>
        <w:rPr>
          <w:rFonts w:eastAsia="Times New Roman" w:cs="Times New Roman"/>
          <w:lang w:val="en-GB" w:eastAsia="en-GB" w:bidi="en-GB"/>
        </w:rPr>
        <w:t xml:space="preserve">, which predicts that abundant and widely occurring species with high biomass should contribute proportionally to production and resource use, as well as affect energy flow, biogeochemical cycling and degradation processes </w:t>
      </w:r>
      <w:bookmarkStart w:id="6" w:name="ZOTERO_BREF_AmvoiVNSuhPm"/>
      <w:r>
        <w:rPr>
          <w:rFonts w:eastAsia="Times New Roman" w:cs="Times New Roman"/>
          <w:lang w:val="en-GB" w:eastAsia="en-GB" w:bidi="en-GB"/>
        </w:rPr>
        <w:t>(Grime, 1998; Avolio et al., 2019)</w:t>
      </w:r>
      <w:bookmarkEnd w:id="6"/>
      <w:r>
        <w:rPr>
          <w:rFonts w:eastAsia="Times New Roman" w:cs="Times New Roman"/>
          <w:lang w:val="en-GB" w:eastAsia="en-GB" w:bidi="en-GB"/>
        </w:rPr>
        <w:t xml:space="preserve">. </w:t>
      </w:r>
    </w:p>
    <w:p>
      <w:pPr>
        <w:pStyle w:val="Normal"/>
        <w:rPr>
          <w:rFonts w:eastAsia="Times New Roman" w:cs="Times New Roman"/>
          <w:lang w:val="en-GB" w:eastAsia="en-GB" w:bidi="en-GB"/>
        </w:rPr>
      </w:pPr>
      <w:r>
        <w:rPr>
          <w:rFonts w:eastAsia="Times New Roman" w:cs="Times New Roman"/>
          <w:lang w:val="en-GB" w:eastAsia="en-GB" w:bidi="en-GB"/>
        </w:rPr>
      </w:r>
    </w:p>
    <w:p>
      <w:pPr>
        <w:pStyle w:val="Normal"/>
        <w:rPr/>
      </w:pPr>
      <w:r>
        <w:rPr>
          <w:lang w:val="en-GB"/>
        </w:rPr>
        <w:t xml:space="preserve">Both common and dominant species often provide most of the ecosystems' biologically generated physical structure, with the 25% most abundant species frequently contributing at least 50% of the biomass within taxonomic assemblages </w:t>
      </w:r>
      <w:bookmarkStart w:id="7" w:name="ZOTERO_BREF_UvbOM9kjDH7R"/>
      <w:r>
        <w:rPr>
          <w:lang w:val="en-GB"/>
        </w:rPr>
        <w:t>(Gaston, 2011)</w:t>
      </w:r>
      <w:bookmarkEnd w:id="7"/>
      <w:r>
        <w:rPr>
          <w:lang w:val="en-GB"/>
        </w:rPr>
        <w:t xml:space="preserve">. Due to their high abundance and biomass, common species are typically vital ecosystem engineers, modifying, maintaining, and creating habitats. Common species can be both autogenic engineers, changing the environment through their physical structures, and allogenic engineers, changing the environment by transforming living or nonliving materials through mechanical or chemical means </w:t>
      </w:r>
      <w:bookmarkStart w:id="8" w:name="ZOTERO_BREF_bgK7I84PLVuF"/>
      <w:r>
        <w:rPr>
          <w:lang w:val="en-GB"/>
        </w:rPr>
        <w:t>(Jones et al., 1994, 199)</w:t>
      </w:r>
      <w:bookmarkEnd w:id="8"/>
      <w:r>
        <w:rPr>
          <w:lang w:val="en-GB"/>
        </w:rPr>
        <w:t xml:space="preserve">. The structural effects of common species can be observed on large scales. For instance, several studies showed that tree cover, caused mainly by a few common species, is crucial for determining regional temperature and rainfall patterns (e.g., </w:t>
      </w:r>
      <w:bookmarkStart w:id="9" w:name="ZOTERO_BREF_rFGjaQTVlO9c"/>
      <w:r>
        <w:rPr>
          <w:lang w:val="en-GB"/>
        </w:rPr>
        <w:t>Webb et al. 2006</w:t>
      </w:r>
      <w:bookmarkEnd w:id="9"/>
      <w:r>
        <w:rPr>
          <w:lang w:val="en-GB"/>
        </w:rPr>
        <w:t xml:space="preserve">). In fact, some models suggest that natural forests may act as biotic pumps, transporting atmospheric water from the ocean to the interior of continental masses </w:t>
      </w:r>
      <w:bookmarkStart w:id="10" w:name="ZOTERO_BREF_j92WSccx9tme"/>
      <w:r>
        <w:rPr>
          <w:lang w:val="en-GB"/>
        </w:rPr>
        <w:t>(Makarieva and Gorshkov, 2007)</w:t>
      </w:r>
      <w:bookmarkEnd w:id="10"/>
      <w:r>
        <w:rPr>
          <w:lang w:val="en-GB"/>
        </w:rPr>
        <w:t xml:space="preserve">. Concerning ecosystem function, common species can be responsible for most primary production and carbon storage </w:t>
      </w:r>
      <w:bookmarkStart w:id="11" w:name="ZOTERO_BREF_5F2ifinZ8H9Z"/>
      <w:r>
        <w:rPr>
          <w:lang w:val="en-GB"/>
        </w:rPr>
        <w:t>(Smith and Knapp, 2003; Bunker et al., 2005)</w:t>
      </w:r>
      <w:bookmarkEnd w:id="11"/>
      <w:r>
        <w:rPr>
          <w:lang w:val="en-GB"/>
        </w:rPr>
        <w:t xml:space="preserve">. Common species can also have a significant influence on other ecosystem properties such as bioturbation </w:t>
      </w:r>
      <w:bookmarkStart w:id="12" w:name="ZOTERO_BREF_unlA7QB58YaF"/>
      <w:r>
        <w:rPr>
          <w:lang w:val="en-GB"/>
        </w:rPr>
        <w:t>(Solan et al., 2004)</w:t>
      </w:r>
      <w:bookmarkEnd w:id="12"/>
      <w:r>
        <w:rPr>
          <w:lang w:val="en-GB"/>
        </w:rPr>
        <w:t xml:space="preserve">, carbon flows </w:t>
      </w:r>
      <w:bookmarkStart w:id="13" w:name="ZOTERO_BREF_xXP58lWFLhde"/>
      <w:r>
        <w:rPr>
          <w:lang w:val="en-GB"/>
        </w:rPr>
        <w:t>(Taylor et al., 2006)</w:t>
      </w:r>
      <w:bookmarkEnd w:id="13"/>
      <w:r>
        <w:rPr>
          <w:lang w:val="en-GB"/>
        </w:rPr>
        <w:t xml:space="preserve">, functional stability </w:t>
      </w:r>
      <w:bookmarkStart w:id="14" w:name="ZOTERO_BREF_W9A75tiw9Pbv"/>
      <w:r>
        <w:rPr>
          <w:lang w:val="en-GB"/>
        </w:rPr>
        <w:t>(Polley et al., 2007)</w:t>
      </w:r>
      <w:bookmarkEnd w:id="14"/>
      <w:r>
        <w:rPr>
          <w:lang w:val="en-GB"/>
        </w:rPr>
        <w:t xml:space="preserve">, and invasion resistance (e.g., </w:t>
      </w:r>
      <w:bookmarkStart w:id="15" w:name="ZOTERO_BREF_ED96CgYbURmP"/>
      <w:r>
        <w:rPr>
          <w:lang w:val="en-GB"/>
        </w:rPr>
        <w:t>Emery and Gross 2007</w:t>
      </w:r>
      <w:bookmarkEnd w:id="15"/>
      <w:r>
        <w:rPr>
          <w:lang w:val="en-GB"/>
        </w:rPr>
        <w:t>).</w:t>
      </w:r>
    </w:p>
    <w:p>
      <w:pPr>
        <w:pStyle w:val="Normal"/>
        <w:rPr>
          <w:lang w:val="en-GB"/>
        </w:rPr>
      </w:pPr>
      <w:r>
        <w:rPr>
          <w:lang w:val="en-GB"/>
        </w:rPr>
      </w:r>
    </w:p>
    <w:p>
      <w:pPr>
        <w:pStyle w:val="Normal"/>
        <w:rPr/>
      </w:pPr>
      <w:r>
        <w:rPr>
          <w:rFonts w:eastAsia="Times New Roman" w:cs="Times New Roman"/>
          <w:lang w:val="en-GB" w:eastAsia="en-GB" w:bidi="en-GB"/>
        </w:rPr>
        <w:t xml:space="preserve">Here we are interested in the impact of human disturbance, that is, any event that kills, displaces or damages individuals </w:t>
      </w:r>
      <w:bookmarkStart w:id="16" w:name="ZOTERO_BREF_xzniFXG3yyUA"/>
      <w:r>
        <w:rPr>
          <w:rFonts w:eastAsia="Times New Roman" w:cs="Times New Roman"/>
          <w:lang w:val="en-GB" w:eastAsia="en-GB" w:bidi="en-GB"/>
        </w:rPr>
        <w:t>(Sousa, 1984)</w:t>
      </w:r>
      <w:bookmarkEnd w:id="16"/>
      <w:r>
        <w:rPr>
          <w:rFonts w:eastAsia="Times New Roman" w:cs="Times New Roman"/>
          <w:lang w:val="en-GB" w:eastAsia="en-GB" w:bidi="en-GB"/>
        </w:rPr>
        <w:t xml:space="preserve"> and causes an increase or decrease in the percentage of cover of the most dominant species in the Mediterranean riparian plant communities. </w:t>
      </w:r>
      <w:r>
        <w:rPr>
          <w:lang w:val="en-GB"/>
        </w:rPr>
        <w:t xml:space="preserve">In the Mediterranean basin, riparian plant communities are composed of a well-developed layer of herbs and shrubs and a few dominant tree species </w:t>
      </w:r>
      <w:bookmarkStart w:id="17" w:name="ZOTERO_BREF_ZF3vSA8FaOCJ"/>
      <w:r>
        <w:rPr>
          <w:lang w:val="en-GB"/>
        </w:rPr>
        <w:t>(Stella et al., 2013</w:t>
      </w:r>
      <w:bookmarkEnd w:id="17"/>
      <w:r>
        <w:rPr>
          <w:lang w:val="en-GB"/>
        </w:rPr>
        <w:t>). In drier areas, trees may be absent and replaced by dominant shrub species, such as willows (</w:t>
      </w:r>
      <w:r>
        <w:rPr>
          <w:i/>
          <w:iCs/>
          <w:lang w:val="en-GB"/>
        </w:rPr>
        <w:t>Salix sp</w:t>
      </w:r>
      <w:r>
        <w:rPr>
          <w:lang w:val="en-GB"/>
        </w:rPr>
        <w:t xml:space="preserve">) and xeric shrubs. Dominant riparian plants are important autogenic river engineers </w:t>
      </w:r>
      <w:bookmarkStart w:id="18" w:name="ZOTERO_BREF_6VXL5lVp5yKN"/>
      <w:r>
        <w:rPr>
          <w:lang w:val="en-GB"/>
        </w:rPr>
        <w:t>(Gurnell, 2014; Polvi and Sarneel, 2018</w:t>
      </w:r>
      <w:bookmarkEnd w:id="18"/>
      <w:r>
        <w:rPr>
          <w:lang w:val="en-GB"/>
        </w:rPr>
        <w:t xml:space="preserve">), adding tensile strength to the bank material, increasing bank stability and reducing mechanical erosion </w:t>
      </w:r>
      <w:bookmarkStart w:id="19" w:name="ZOTERO_BREF_o3dcoVCe5PNh"/>
      <w:r>
        <w:rPr>
          <w:lang w:val="en-GB"/>
        </w:rPr>
        <w:t>(Abernethy and Rutherfurd, 1998; Simon and Collison, 2002</w:t>
      </w:r>
      <w:bookmarkEnd w:id="19"/>
      <w:r>
        <w:rPr>
          <w:lang w:val="en-GB"/>
        </w:rPr>
        <w:t xml:space="preserve">). Stems and above-ground biomass also modify the flow field, increasing turbulence and decreasing flow velocity </w:t>
      </w:r>
      <w:bookmarkStart w:id="20" w:name="ZOTERO_BREF_dBhHupUHdkWv"/>
      <w:r>
        <w:rPr>
          <w:lang w:val="en-GB"/>
        </w:rPr>
        <w:t>(McBride et al., 2007; Liu et al., 2019</w:t>
      </w:r>
      <w:bookmarkEnd w:id="20"/>
      <w:r>
        <w:rPr>
          <w:lang w:val="en-GB"/>
        </w:rPr>
        <w:t xml:space="preserve">). In Mediterranean regions, riparian habitats are often disturbed by hydromorphological alteration, intensive grazing, fires, vegetation clearing for agriculture and forestry, urbanization and the introduction of invasive species, which cause changes in community composition and reductions in riparian zone extent </w:t>
      </w:r>
      <w:bookmarkStart w:id="21" w:name="ZOTERO_BREF_HEwVnhgvAsN2"/>
      <w:r>
        <w:rPr>
          <w:lang w:val="en-GB"/>
        </w:rPr>
        <w:t>(Aguiar and Ferreira, 2005; Aguiar et al., 2009; Stella et al., 2013; Pabst et al., 2022)</w:t>
      </w:r>
      <w:bookmarkEnd w:id="21"/>
      <w:r>
        <w:rPr>
          <w:lang w:val="en-GB"/>
        </w:rPr>
        <w:t xml:space="preserve">). We examined how human disturbance affects the cover of the dominant riparian species in 404 sites located in multiple streams across continental Portugal. Specifically, we asked if the percentage of cover of the dominant species is higher or lower in the least disturbed areas. We used Extreme Value Theory, also known as Statistics of Extremes </w:t>
      </w:r>
      <w:bookmarkStart w:id="22" w:name="ZOTERO_BREF_0vA1YQgDYyQh"/>
      <w:r>
        <w:rPr>
          <w:lang w:val="en-GB"/>
        </w:rPr>
        <w:t>(Coles, 2001; Castillo et al., 2004</w:t>
      </w:r>
      <w:bookmarkEnd w:id="22"/>
      <w:r>
        <w:rPr>
          <w:lang w:val="en-GB"/>
        </w:rPr>
        <w:t>), to perform the analysis. As we describe below, Extreme Value Theory studies the tails of distributions to describe the behaviour of the maxima or minima of samples. Here we are interested in the dominant species' cover (i.e., the maximum) in riparian habitats.</w:t>
      </w:r>
    </w:p>
    <w:p>
      <w:pPr>
        <w:pStyle w:val="Normal"/>
        <w:rPr>
          <w:lang w:val="en-GB"/>
        </w:rPr>
      </w:pPr>
      <w:r>
        <w:rPr>
          <w:lang w:val="en-GB"/>
        </w:rPr>
      </w:r>
    </w:p>
    <w:p>
      <w:pPr>
        <w:pStyle w:val="Normal"/>
        <w:rPr/>
      </w:pPr>
      <w:r>
        <w:rPr>
          <w:b/>
          <w:bCs/>
          <w:lang w:val="en-GB"/>
        </w:rPr>
        <w:t>2. Methods</w:t>
      </w:r>
    </w:p>
    <w:p>
      <w:pPr>
        <w:pStyle w:val="Normal"/>
        <w:rPr>
          <w:lang w:val="en-GB"/>
        </w:rPr>
      </w:pPr>
      <w:r>
        <w:rPr>
          <w:lang w:val="en-GB"/>
        </w:rPr>
      </w:r>
    </w:p>
    <w:p>
      <w:pPr>
        <w:pStyle w:val="Normal"/>
        <w:rPr/>
      </w:pPr>
      <w:r>
        <w:rPr>
          <w:b/>
          <w:bCs/>
          <w:lang w:val="en-GB"/>
        </w:rPr>
        <w:t>2.1 Study area</w:t>
      </w:r>
    </w:p>
    <w:p>
      <w:pPr>
        <w:pStyle w:val="Normal"/>
        <w:rPr>
          <w:b/>
          <w:b/>
          <w:bCs/>
          <w:lang w:val="en-GB"/>
        </w:rPr>
      </w:pPr>
      <w:r>
        <w:rPr>
          <w:b/>
          <w:bCs/>
          <w:lang w:val="en-GB"/>
        </w:rPr>
      </w:r>
    </w:p>
    <w:p>
      <w:pPr>
        <w:pStyle w:val="Normal"/>
        <w:rPr/>
      </w:pPr>
      <w:r>
        <w:rPr>
          <w:rFonts w:eastAsia="Times New Roman" w:cs="Times New Roman"/>
          <w:bCs/>
          <w:lang w:val="en-GB"/>
        </w:rPr>
        <w:t xml:space="preserve">We run the study in mainland Portugal which is located in southwestern Europe </w:t>
      </w:r>
      <w:r>
        <w:rPr>
          <w:rFonts w:eastAsia="SimSun" w:cs="Times New Roman"/>
          <w:bCs/>
          <w:lang w:val="en-GB"/>
        </w:rPr>
        <w:t>(Fig. 1)</w:t>
      </w:r>
      <w:r>
        <w:rPr>
          <w:rFonts w:eastAsia="Times New Roman" w:cs="Times New Roman"/>
          <w:bCs/>
          <w:lang w:val="en-GB"/>
        </w:rPr>
        <w:t xml:space="preserve">. The northern part of the country is hilly, with 95% of the area above 400 m, while the southern half is mostly flat with 62% below 200 m </w:t>
      </w:r>
      <w:r>
        <w:rPr>
          <w:rFonts w:eastAsia="SimSun" w:cs="Times New Roman"/>
          <w:bCs/>
          <w:lang w:val="en-GB"/>
        </w:rPr>
        <w:t>(Miranda et al., 2002)</w:t>
      </w:r>
      <w:r>
        <w:rPr>
          <w:rFonts w:eastAsia="Times New Roman" w:cs="Times New Roman"/>
          <w:bCs/>
          <w:lang w:val="en-GB"/>
        </w:rPr>
        <w:t xml:space="preserve">. In the northwest, the climate is Temperate, but Mediterranean in the centre and south. The lowest mean annual temperature is seven degrees in the mountains of central Portugal, and the highest is 18 °C in the southern regions. The northwestern areas have the highest mean annual precipitation (&gt;3000 mm/year), while the lowest values are recorded in the south (&gt; 500 mm/year). Approximately 42% of the annual precipitation occurs during the winter (December–February), and only 6% during Summer (June–August) </w:t>
      </w:r>
      <w:r>
        <w:rPr>
          <w:rFonts w:eastAsia="SimSun" w:cs="Times New Roman"/>
          <w:bCs/>
          <w:lang w:val="en-GB"/>
        </w:rPr>
        <w:t>(Olson et al., 2001)</w:t>
      </w:r>
      <w:r>
        <w:rPr>
          <w:rFonts w:eastAsia="Times New Roman" w:cs="Times New Roman"/>
          <w:bCs/>
          <w:lang w:val="en-GB"/>
        </w:rPr>
        <w:t xml:space="preserve">. </w:t>
      </w:r>
    </w:p>
    <w:p>
      <w:pPr>
        <w:pStyle w:val="Normal"/>
        <w:rPr>
          <w:lang w:val="en-GB"/>
        </w:rPr>
      </w:pPr>
      <w:r>
        <w:rPr>
          <w:lang w:val="en-GB"/>
        </w:rPr>
      </w:r>
    </w:p>
    <w:p>
      <w:pPr>
        <w:pStyle w:val="Normal"/>
        <w:rPr/>
      </w:pPr>
      <w:r>
        <w:rPr>
          <w:rFonts w:eastAsia="Times New Roman" w:cs="Times New Roman"/>
          <w:b/>
          <w:bCs/>
          <w:lang w:val="en-GB"/>
        </w:rPr>
        <w:t>2.2 Data collection and processing</w:t>
      </w:r>
    </w:p>
    <w:p>
      <w:pPr>
        <w:pStyle w:val="Normal"/>
        <w:rPr/>
      </w:pPr>
      <w:r>
        <w:rPr/>
      </w:r>
    </w:p>
    <w:p>
      <w:pPr>
        <w:pStyle w:val="Normal"/>
        <w:rPr/>
      </w:pPr>
      <w:r>
        <w:rPr>
          <w:rFonts w:eastAsia="Times New Roman" w:cs="Times New Roman"/>
          <w:bCs/>
          <w:color w:val="111111"/>
          <w:lang w:val="en-GB"/>
        </w:rPr>
        <w:t>The riparian vegetation data were collected between 2004-2006 in 404 sites across 38 river basins in continental Portugal (Fig. 1). This work was part of the pre-assessment surveys conducted to implement the Water Framework Directive (WFD)</w:t>
      </w:r>
      <w:r>
        <w:rPr>
          <w:rFonts w:eastAsia="Times New Roman" w:cs="Times New Roman"/>
          <w:bCs/>
          <w:lang w:val="en-GB"/>
        </w:rPr>
        <w:t xml:space="preserve"> in Portugal (CIS-WFD 2003, INAG 2008, Ag</w:t>
      </w:r>
      <w:r>
        <w:rPr/>
        <w:t>ência Portuguesa do Ambiente 2012)</w:t>
      </w:r>
      <w:r>
        <w:rPr>
          <w:rFonts w:eastAsia="Times New Roman" w:cs="Times New Roman"/>
          <w:bCs/>
          <w:lang w:val="en-GB"/>
        </w:rPr>
        <w:t>. Field surveys followed the protocol defined for the WFD implementation, which consisted of evenly establishing 100 meter sampling plots along the river network (covering all river types) with a width proportional to regular floods in each site. In each plot, the identity of every species was recorded, and its relative percentage cover was visually estimated.</w:t>
      </w:r>
    </w:p>
    <w:p>
      <w:pPr>
        <w:pStyle w:val="Normal"/>
        <w:rPr>
          <w:lang w:val="en-GB"/>
        </w:rPr>
      </w:pPr>
      <w:r>
        <w:rPr>
          <w:lang w:val="en-GB"/>
        </w:rPr>
      </w:r>
    </w:p>
    <w:p>
      <w:pPr>
        <w:pStyle w:val="Normal"/>
        <w:rPr/>
      </w:pPr>
      <w:r>
        <w:rPr>
          <w:rFonts w:eastAsia="Times New Roman" w:cs="Times New Roman"/>
          <w:bCs/>
          <w:lang w:val="en-GB"/>
        </w:rPr>
        <w:t xml:space="preserve">As a proxy for human disturbance we used the Global Human Modification of Terrestrial Systems data set </w:t>
      </w:r>
      <w:bookmarkStart w:id="23" w:name="ZOTERO_BREF_cNDv6iZbzC7l"/>
      <w:r>
        <w:rPr>
          <w:rFonts w:eastAsia="Times New Roman" w:cs="Times New Roman"/>
          <w:bCs/>
          <w:lang w:val="en-GB"/>
        </w:rPr>
        <w:t>(Kennedy et al., 2019, 2020)</w:t>
      </w:r>
      <w:bookmarkEnd w:id="23"/>
      <w:r>
        <w:rPr>
          <w:rFonts w:eastAsia="Times New Roman" w:cs="Times New Roman"/>
          <w:bCs/>
          <w:lang w:val="en-GB"/>
        </w:rPr>
        <w:t xml:space="preserve">. This data set was built using the human modification model </w:t>
      </w:r>
      <w:bookmarkStart w:id="24" w:name="ZOTERO_BREF_5SSeeaMbEZar"/>
      <w:r>
        <w:rPr>
          <w:rFonts w:eastAsia="Times New Roman" w:cs="Times New Roman"/>
          <w:bCs/>
          <w:lang w:val="en-GB"/>
        </w:rPr>
        <w:t>(Theobald, 2013)</w:t>
      </w:r>
      <w:bookmarkEnd w:id="24"/>
      <w:r>
        <w:rPr>
          <w:rFonts w:eastAsia="Times New Roman" w:cs="Times New Roman"/>
          <w:bCs/>
          <w:lang w:val="en-GB"/>
        </w:rPr>
        <w:t xml:space="preserve">, which considers human activities' spatial extent, intensity, and co-occurrence to derive the potential impacts on terrestrial systems using a parsimonious list of stressors </w:t>
      </w:r>
      <w:bookmarkStart w:id="25" w:name="ZOTERO_BREF_0fHhRHKDNa2u"/>
      <w:r>
        <w:rPr>
          <w:rFonts w:eastAsia="Times New Roman" w:cs="Times New Roman"/>
          <w:bCs/>
          <w:lang w:val="en-GB"/>
        </w:rPr>
        <w:t>(Salafsky et al., 2008)</w:t>
      </w:r>
      <w:bookmarkEnd w:id="25"/>
      <w:r>
        <w:rPr>
          <w:rFonts w:eastAsia="Times New Roman" w:cs="Times New Roman"/>
          <w:bCs/>
          <w:lang w:val="en-GB"/>
        </w:rPr>
        <w:t>. The assessment was conducted using spatially explicit global data sets, and considered 13 anthropogenic stressors, including human settlements, agriculture, electrical and transportation infrastructures, mining, and energy production. The result is an empirically based, continuous 0-1 metric with 1 km</w:t>
      </w:r>
      <w:r>
        <w:rPr>
          <w:rFonts w:eastAsia="Times New Roman" w:cs="Times New Roman"/>
          <w:bCs/>
          <w:vertAlign w:val="superscript"/>
          <w:lang w:val="en-GB"/>
        </w:rPr>
        <w:t>2</w:t>
      </w:r>
      <w:r>
        <w:rPr>
          <w:rFonts w:eastAsia="Times New Roman" w:cs="Times New Roman"/>
          <w:bCs/>
          <w:lang w:val="en-GB"/>
        </w:rPr>
        <w:t xml:space="preserve"> resolution that considers the proportion of a landscape modified by human activities </w:t>
      </w:r>
      <w:bookmarkStart w:id="26" w:name="ZOTERO_BREF_KC3XKnifik5z"/>
      <w:r>
        <w:rPr>
          <w:rFonts w:eastAsia="Times New Roman" w:cs="Times New Roman"/>
          <w:bCs/>
          <w:lang w:val="en-GB"/>
        </w:rPr>
        <w:t>(Gustafson and Parker, 1992)</w:t>
      </w:r>
      <w:bookmarkEnd w:id="26"/>
      <w:r>
        <w:rPr>
          <w:rFonts w:eastAsia="Times New Roman" w:cs="Times New Roman"/>
          <w:bCs/>
          <w:lang w:val="en-GB"/>
        </w:rPr>
        <w:t xml:space="preserve">. We used QGIS 3.2 </w:t>
      </w:r>
      <w:bookmarkStart w:id="27" w:name="ZOTERO_BREF_RvXcmqUIKbzy"/>
      <w:r>
        <w:rPr>
          <w:rFonts w:eastAsia="Times New Roman" w:cs="Times New Roman"/>
          <w:bCs/>
          <w:lang w:val="en-GB"/>
        </w:rPr>
        <w:t>(QGIS Development Team, 2021)</w:t>
      </w:r>
      <w:bookmarkEnd w:id="27"/>
      <w:r>
        <w:rPr>
          <w:rFonts w:eastAsia="Times New Roman" w:cs="Times New Roman"/>
          <w:bCs/>
          <w:lang w:val="en-GB"/>
        </w:rPr>
        <w:t xml:space="preserve"> </w:t>
      </w:r>
      <w:r>
        <w:rPr>
          <w:rStyle w:val="Zotero"/>
          <w:rFonts w:eastAsia="Times New Roman"/>
          <w:bCs/>
          <w:sz w:val="24"/>
          <w:szCs w:val="24"/>
          <w:lang w:val="en-GB"/>
        </w:rPr>
        <w:t>to obtain human modification for each plot.</w:t>
      </w:r>
    </w:p>
    <w:p>
      <w:pPr>
        <w:pStyle w:val="Normal"/>
        <w:rPr>
          <w:rFonts w:eastAsia="Times New Roman"/>
          <w:bCs/>
          <w:lang w:val="en-GB"/>
        </w:rPr>
      </w:pPr>
      <w:r>
        <w:rPr>
          <w:rFonts w:eastAsia="Times New Roman"/>
          <w:bCs/>
          <w:lang w:val="en-GB"/>
        </w:rPr>
      </w:r>
    </w:p>
    <w:p>
      <w:pPr>
        <w:pStyle w:val="Normal"/>
        <w:rPr/>
      </w:pPr>
      <w:r>
        <w:rPr>
          <w:rFonts w:eastAsia="Times New Roman"/>
          <w:b/>
          <w:bCs/>
          <w:lang w:val="en-GB"/>
        </w:rPr>
        <w:t>2.3 Data analysis</w:t>
      </w:r>
    </w:p>
    <w:p>
      <w:pPr>
        <w:pStyle w:val="Normal"/>
        <w:rPr/>
      </w:pPr>
      <w:r>
        <w:rPr/>
      </w:r>
    </w:p>
    <w:p>
      <w:pPr>
        <w:pStyle w:val="Normal"/>
        <w:rPr/>
      </w:pPr>
      <w:r>
        <w:rPr>
          <w:rFonts w:eastAsia="Times New Roman"/>
          <w:lang w:val="en-GB"/>
        </w:rPr>
        <w:t>To analyse how the percentage of cover of the dominant species changes with human disturbance we used</w:t>
      </w:r>
      <w:r>
        <w:rPr>
          <w:rStyle w:val="Zotero"/>
          <w:rFonts w:eastAsia="Times New Roman"/>
          <w:bCs/>
          <w:sz w:val="24"/>
          <w:szCs w:val="24"/>
          <w:lang w:val="en-GB" w:eastAsia="en-GB" w:bidi="en-GB"/>
        </w:rPr>
        <w:t xml:space="preserve"> Extreme Value Theory (EVT). The purpose of EVT is to describe the values in the tails of a distribution, particularly the distribution of the maxima or minima </w:t>
      </w:r>
      <w:bookmarkStart w:id="28" w:name="ZOTERO_BREF_LhpFuKqkdgcb"/>
      <w:r>
        <w:rPr>
          <w:rStyle w:val="Zotero"/>
          <w:rFonts w:eastAsia="Times New Roman"/>
          <w:bCs/>
          <w:sz w:val="24"/>
          <w:szCs w:val="24"/>
          <w:lang w:val="en-GB" w:eastAsia="en-GB" w:bidi="en-GB"/>
        </w:rPr>
        <w:t>(Coles, 2001; Castillo et al., 2004)</w:t>
      </w:r>
      <w:bookmarkEnd w:id="28"/>
      <w:r>
        <w:rPr>
          <w:rStyle w:val="Zotero"/>
          <w:rFonts w:eastAsia="Times New Roman"/>
          <w:bCs/>
          <w:sz w:val="24"/>
          <w:szCs w:val="24"/>
          <w:lang w:val="en-GB" w:eastAsia="en-GB" w:bidi="en-GB"/>
        </w:rPr>
        <w:t xml:space="preserve"> . A significant result from EVT is that, under a linear normalization of the data, extreme values follow one of three distributions: maxima follow Fréchet, Gumbel or reverse Weibull distributions, while minima follow reverse Fréchet, reverse Gumbel or Weibull distributions. Each of these distributions is a particular case of the Generalized Extreme Distribution (GEV), which is parameterized by three parameters, the location, scale parameter and shape parameters </w:t>
      </w:r>
      <w:bookmarkStart w:id="29" w:name="ZOTERO_BREF_Xn6ejgEvHADf"/>
      <w:r>
        <w:rPr>
          <w:rStyle w:val="Zotero"/>
          <w:rFonts w:eastAsia="Times New Roman"/>
          <w:bCs/>
          <w:sz w:val="24"/>
          <w:szCs w:val="24"/>
          <w:lang w:val="en-GB" w:eastAsia="en-GB" w:bidi="en-GB"/>
        </w:rPr>
        <w:t>(Coles, 2001)</w:t>
      </w:r>
      <w:bookmarkEnd w:id="29"/>
      <w:r>
        <w:rPr>
          <w:rStyle w:val="Zotero"/>
          <w:rFonts w:eastAsia="Times New Roman"/>
          <w:bCs/>
          <w:sz w:val="24"/>
          <w:szCs w:val="24"/>
          <w:lang w:val="en-GB" w:eastAsia="en-GB" w:bidi="en-GB"/>
        </w:rPr>
        <w:t xml:space="preserve">. If the shape parameter is negative, we recover the reverse Weibull (maxima) or the Weibull distribution (minima). On the other hand, if it is positive, we recover the Fréchet (maxima) or the reverse Fréchet distribution (minima). When the shape parameter tends to zero, we obtain the Gumbel (maxima) or the reverse Gumbel distribution (minima). We identified the species with the largest percentage of cover in each riparian plant community and collected the corresponding disturbance index from the Global Human Modification of Terrestrial Systems data set. Next, we selected the 5% most disturbed communities and the 5% least disturbed communities and gathered the cover values of the dominant species in each community. Then, we fitted GEV distributions to the distribution of cover values in the disturbed sites and in the least disturbed sites. We repeated this procedure with threshold values ranging between 5% and 50% with increments of 1%. </w:t>
      </w:r>
    </w:p>
    <w:p>
      <w:pPr>
        <w:pStyle w:val="Normal"/>
        <w:rPr/>
      </w:pPr>
      <w:r>
        <w:rPr>
          <w:rStyle w:val="Zotero"/>
          <w:rFonts w:eastAsia="Times New Roman"/>
          <w:bCs/>
          <w:sz w:val="24"/>
          <w:szCs w:val="24"/>
          <w:lang w:val="en-GB" w:eastAsia="en-GB" w:bidi="en-GB"/>
        </w:rPr>
        <w:t>Since we found significant differences in the percentage of cover of the dominant species in disturbed and least disturbed communities, we examined the identity and ecological characteristics of the dominant species. As before, we used a threshold based approach with values ranging between 10% and 40% with 5% increments. We created barplots that show the number of times each of the top 5 most dominant species had the highest percentage of cover in the disturbed and least disturbed communities.</w:t>
      </w:r>
    </w:p>
    <w:p>
      <w:pPr>
        <w:pStyle w:val="Normal"/>
        <w:rPr/>
      </w:pPr>
      <w:r>
        <w:rPr/>
      </w:r>
    </w:p>
    <w:p>
      <w:pPr>
        <w:pStyle w:val="Normal"/>
        <w:rPr/>
      </w:pPr>
      <w:r>
        <w:rPr>
          <w:rStyle w:val="Zotero"/>
          <w:b/>
          <w:bCs/>
          <w:sz w:val="24"/>
          <w:szCs w:val="24"/>
        </w:rPr>
        <w:t>3. Results</w:t>
      </w:r>
    </w:p>
    <w:p>
      <w:pPr>
        <w:pStyle w:val="Normal"/>
        <w:rPr>
          <w:rStyle w:val="Zotero"/>
          <w:b/>
          <w:b/>
          <w:bCs/>
          <w:sz w:val="24"/>
          <w:szCs w:val="24"/>
        </w:rPr>
      </w:pPr>
      <w:r>
        <w:rPr>
          <w:b/>
          <w:bCs/>
          <w:sz w:val="24"/>
          <w:szCs w:val="24"/>
        </w:rPr>
      </w:r>
    </w:p>
    <w:p>
      <w:pPr>
        <w:pStyle w:val="Normal"/>
        <w:rPr/>
      </w:pPr>
      <w:r>
        <w:rPr>
          <w:rStyle w:val="Zotero"/>
          <w:sz w:val="24"/>
          <w:szCs w:val="24"/>
        </w:rPr>
        <w:t>The percentage of cover of the dominant species was significantly higher in the least disturbed communities compared to the disturbed communities when threshold values ranged between 0.28 and 0.47. The location parameter of the GEV fitted to the cover values from the least disturbed communities is significantly higher than the corresponding parameter in the disturbed communities group (Fig 2B). As for the scale and shape parameters there were no significant differences for any threshold values (Fig 2 C and D).</w:t>
      </w:r>
    </w:p>
    <w:p>
      <w:pPr>
        <w:pStyle w:val="Normal"/>
        <w:rPr>
          <w:rStyle w:val="Zotero"/>
          <w:sz w:val="24"/>
          <w:szCs w:val="24"/>
        </w:rPr>
      </w:pPr>
      <w:r>
        <w:rPr>
          <w:sz w:val="24"/>
          <w:szCs w:val="24"/>
        </w:rPr>
      </w:r>
    </w:p>
    <w:p>
      <w:pPr>
        <w:pStyle w:val="Normal"/>
        <w:rPr/>
      </w:pPr>
      <w:r>
        <w:rPr>
          <w:rStyle w:val="Zotero"/>
          <w:color w:val="0E101A"/>
          <w:sz w:val="24"/>
          <w:szCs w:val="24"/>
          <w:lang w:val="en-GB"/>
        </w:rPr>
        <w:t>Concerning the most abundant species, we found that the common alder (</w:t>
      </w:r>
      <w:r>
        <w:rPr>
          <w:rStyle w:val="Zotero"/>
          <w:i/>
          <w:iCs/>
          <w:color w:val="0E101A"/>
          <w:sz w:val="24"/>
          <w:szCs w:val="24"/>
          <w:lang w:val="en-GB"/>
        </w:rPr>
        <w:t>Alnus glutinosa</w:t>
      </w:r>
      <w:r>
        <w:rPr>
          <w:rStyle w:val="Zotero"/>
          <w:color w:val="0E101A"/>
          <w:sz w:val="24"/>
          <w:szCs w:val="24"/>
          <w:lang w:val="en-GB"/>
        </w:rPr>
        <w:t>) was the species that more often had the highest percentage of cover regardless of the selected disturbance threshold. In the least disturbed sites, the narrow-leaved ash (</w:t>
      </w:r>
      <w:r>
        <w:rPr>
          <w:rStyle w:val="Zotero"/>
          <w:i/>
          <w:iCs/>
          <w:color w:val="0E101A"/>
          <w:sz w:val="24"/>
          <w:szCs w:val="24"/>
          <w:lang w:val="en-GB"/>
        </w:rPr>
        <w:t>Fraxinus angustifolia</w:t>
      </w:r>
      <w:r>
        <w:rPr>
          <w:rStyle w:val="Zotero"/>
          <w:color w:val="0E101A"/>
          <w:sz w:val="24"/>
          <w:szCs w:val="24"/>
          <w:lang w:val="en-GB"/>
        </w:rPr>
        <w:t>) came in second place and the southern sage-leaved willow (</w:t>
      </w:r>
      <w:r>
        <w:rPr>
          <w:rStyle w:val="Zotero"/>
          <w:i/>
          <w:iCs/>
          <w:color w:val="0E101A"/>
          <w:sz w:val="24"/>
          <w:szCs w:val="24"/>
          <w:lang w:val="en-GB"/>
        </w:rPr>
        <w:t>Salix salviifolia</w:t>
      </w:r>
      <w:r>
        <w:rPr>
          <w:rStyle w:val="Zotero"/>
          <w:color w:val="0E101A"/>
          <w:sz w:val="24"/>
          <w:szCs w:val="24"/>
          <w:lang w:val="en-GB"/>
        </w:rPr>
        <w:t>) in third (Fig. 3 left). In disturbed areas, the second species that had the highest cover depended on the threshold. When thresholds were between 10 and 15%, the species that came in second place was the large grey willow (</w:t>
      </w:r>
      <w:r>
        <w:rPr>
          <w:rStyle w:val="Zotero"/>
          <w:i/>
          <w:iCs/>
          <w:color w:val="0E101A"/>
          <w:sz w:val="24"/>
          <w:szCs w:val="24"/>
          <w:lang w:val="en-GB"/>
        </w:rPr>
        <w:t>Salix atrocinerea</w:t>
      </w:r>
      <w:r>
        <w:rPr>
          <w:rStyle w:val="Zotero"/>
          <w:color w:val="0E101A"/>
          <w:sz w:val="24"/>
          <w:szCs w:val="24"/>
          <w:lang w:val="en-GB"/>
        </w:rPr>
        <w:t>). For 20% or higher thresholds, it was the giant reed (</w:t>
      </w:r>
      <w:r>
        <w:rPr>
          <w:rStyle w:val="Zotero"/>
          <w:i/>
          <w:iCs/>
          <w:color w:val="0E101A"/>
          <w:sz w:val="24"/>
          <w:szCs w:val="24"/>
          <w:lang w:val="en-GB"/>
        </w:rPr>
        <w:t>Arundo donax</w:t>
      </w:r>
      <w:r>
        <w:rPr>
          <w:rStyle w:val="Zotero"/>
          <w:color w:val="0E101A"/>
          <w:sz w:val="24"/>
          <w:szCs w:val="24"/>
          <w:lang w:val="en-GB"/>
        </w:rPr>
        <w:t>) or the narrow-leaved ash. In third place it was the same two species mentioned before, plus the elm-leaf blackberry (</w:t>
      </w:r>
      <w:r>
        <w:rPr>
          <w:rStyle w:val="Zotero"/>
          <w:i/>
          <w:iCs/>
          <w:color w:val="0E101A"/>
          <w:sz w:val="24"/>
          <w:szCs w:val="24"/>
          <w:lang w:val="en-GB"/>
        </w:rPr>
        <w:t>Rubus ulmifolius</w:t>
      </w:r>
      <w:r>
        <w:rPr>
          <w:rStyle w:val="Zotero"/>
          <w:color w:val="0E101A"/>
          <w:sz w:val="24"/>
          <w:szCs w:val="24"/>
          <w:lang w:val="en-GB"/>
        </w:rPr>
        <w:t>) (Fig. 3 right).</w:t>
      </w:r>
    </w:p>
    <w:p>
      <w:pPr>
        <w:pStyle w:val="Normal"/>
        <w:rPr>
          <w:rStyle w:val="Zotero"/>
          <w:color w:val="0E101A"/>
          <w:sz w:val="24"/>
          <w:szCs w:val="24"/>
          <w:lang w:val="en-GB"/>
        </w:rPr>
      </w:pPr>
      <w:r>
        <w:rPr>
          <w:color w:val="0E101A"/>
          <w:sz w:val="24"/>
          <w:szCs w:val="24"/>
          <w:lang w:val="en-GB"/>
        </w:rPr>
      </w:r>
    </w:p>
    <w:p>
      <w:pPr>
        <w:pStyle w:val="TitleSlideLTUntertitel"/>
        <w:tabs>
          <w:tab w:val="clear" w:pos="709"/>
          <w:tab w:val="left" w:pos="0" w:leader="none"/>
        </w:tabs>
        <w:spacing w:lineRule="auto" w:line="480" w:before="200" w:after="0"/>
        <w:jc w:val="left"/>
        <w:rPr/>
      </w:pPr>
      <w:r>
        <w:rPr>
          <w:rStyle w:val="Zotero"/>
          <w:rFonts w:eastAsia="Times New Roman"/>
          <w:b/>
          <w:bCs/>
          <w:sz w:val="24"/>
          <w:szCs w:val="24"/>
          <w:lang w:val="en-GB" w:eastAsia="en-GB" w:bidi="en-GB"/>
        </w:rPr>
        <w:t>4. Discussion</w:t>
      </w:r>
    </w:p>
    <w:p>
      <w:pPr>
        <w:pStyle w:val="Normal"/>
        <w:rPr>
          <w:rStyle w:val="Zotero"/>
        </w:rPr>
      </w:pPr>
      <w:r>
        <w:rPr/>
      </w:r>
    </w:p>
    <w:p>
      <w:pPr>
        <w:pStyle w:val="Normal"/>
        <w:rPr/>
      </w:pPr>
      <w:r>
        <w:rPr>
          <w:rStyle w:val="Zotero"/>
          <w:sz w:val="24"/>
          <w:szCs w:val="24"/>
        </w:rPr>
        <w:t xml:space="preserve">Our results suggest that the percentage of cover of the dominant species in riparian environments in continental Portugal tends to be higher in the least disturbed communities than in the disturbed communities. This difference was only statistically significant when we considered thresholds between 30% and 47%. This may happen because when we choose low threshold values, we assign a small number of communities to the disturbed and least disturbed groups (Fig 2A). Therefore, the small sample size increases the uncertainty associated with the location parameter of the GEV distribution that we used to characterize the distribution of maximum percentages of cover. As a result, the associated confidence intervals are larger, making it harder to detect statistically significant differences. Thresholds above 45% probably do not create enough separation between disturbed and least disturbed communities, hence the non-significant differences. </w:t>
      </w:r>
    </w:p>
    <w:p>
      <w:pPr>
        <w:pStyle w:val="Normal"/>
        <w:rPr/>
      </w:pPr>
      <w:r>
        <w:rPr/>
      </w:r>
    </w:p>
    <w:p>
      <w:pPr>
        <w:pStyle w:val="Normal"/>
        <w:rPr/>
      </w:pPr>
      <w:r>
        <w:rPr>
          <w:rStyle w:val="Zotero"/>
          <w:sz w:val="24"/>
          <w:szCs w:val="24"/>
        </w:rPr>
        <w:t xml:space="preserve">The species composition of riparian plant communities is influenced by biogeographical and evolutionary processes, which determine which species from the regional species pool will occur in a given area. These patterns are then modified by human disturbance. </w:t>
      </w:r>
      <w:bookmarkStart w:id="30" w:name="ZOTERO_BREF_5ZE5EKu5o0aS1"/>
      <w:r>
        <w:rPr>
          <w:rStyle w:val="Zotero"/>
          <w:sz w:val="24"/>
          <w:szCs w:val="24"/>
        </w:rPr>
        <w:t>(Rodr</w:t>
      </w:r>
      <w:r>
        <w:rPr/>
        <w:t>íguez-González et al., 2008)</w:t>
      </w:r>
      <w:bookmarkEnd w:id="30"/>
      <w:r>
        <w:rPr>
          <w:rStyle w:val="Zotero"/>
          <w:sz w:val="24"/>
          <w:szCs w:val="24"/>
        </w:rPr>
        <w:t>. Riparian vegetation clearing is common in more humanized areas, such as peri-urban areas, agricultural areas and forest production areas, which causes a reduction in the cover of the dominant species. In the least disturbed areas, vegetation clearing is less frequent, allowing for more growing time and permitting the dominant species to have a higher percentage of cover.</w:t>
      </w:r>
      <w:r>
        <w:rPr>
          <w:rStyle w:val="Emphasis"/>
          <w:color w:val="0E101A"/>
          <w:lang w:val="en-GB"/>
        </w:rPr>
        <w:t xml:space="preserve"> </w:t>
      </w:r>
    </w:p>
    <w:p>
      <w:pPr>
        <w:pStyle w:val="Normal"/>
        <w:rPr/>
      </w:pPr>
      <w:r>
        <w:rPr>
          <w:rStyle w:val="Emphasis"/>
          <w:color w:val="0E101A"/>
          <w:lang w:val="en-GB"/>
        </w:rPr>
        <w:t xml:space="preserve">Alnus glutinosa </w:t>
      </w:r>
      <w:r>
        <w:rPr>
          <w:rStyle w:val="Zotero"/>
          <w:color w:val="0E101A"/>
          <w:sz w:val="24"/>
          <w:szCs w:val="24"/>
          <w:lang w:val="en-GB"/>
        </w:rPr>
        <w:t xml:space="preserve">was the most dominant species on least disturbed sites (Fig. 3). This species is adapted to poor soils </w:t>
      </w:r>
      <w:bookmarkStart w:id="31" w:name="ZOTERO_BREF_p9hAzW3Q8qbl"/>
      <w:r>
        <w:rPr>
          <w:rStyle w:val="Zotero"/>
          <w:color w:val="0E101A"/>
          <w:sz w:val="24"/>
          <w:szCs w:val="24"/>
          <w:lang w:val="en-GB"/>
        </w:rPr>
        <w:t>(Claessens et al., 2010)</w:t>
      </w:r>
      <w:bookmarkEnd w:id="31"/>
      <w:r>
        <w:rPr>
          <w:rStyle w:val="Zotero"/>
          <w:color w:val="0E101A"/>
          <w:sz w:val="24"/>
          <w:szCs w:val="24"/>
          <w:lang w:val="en-GB"/>
        </w:rPr>
        <w:t xml:space="preserve"> , coarse sands and gravels and grows very fast, particularly when young </w:t>
      </w:r>
      <w:bookmarkStart w:id="32" w:name="ZOTERO_BREF_7j8MnqNjTGu8"/>
      <w:r>
        <w:rPr>
          <w:rStyle w:val="Zotero"/>
          <w:color w:val="0E101A"/>
          <w:sz w:val="24"/>
          <w:szCs w:val="24"/>
          <w:lang w:val="en-GB"/>
        </w:rPr>
        <w:t>(Rodr</w:t>
      </w:r>
      <w:r>
        <w:rPr/>
        <w:t>íguez-González et al., 2014)</w:t>
      </w:r>
      <w:bookmarkEnd w:id="32"/>
      <w:r>
        <w:rPr>
          <w:rStyle w:val="Zotero"/>
          <w:color w:val="0E101A"/>
          <w:sz w:val="24"/>
          <w:szCs w:val="24"/>
          <w:lang w:val="en-GB"/>
        </w:rPr>
        <w:t xml:space="preserve">. It can fix nitrogen in symbiotic root nodules with the bacteria </w:t>
      </w:r>
      <w:r>
        <w:rPr>
          <w:rStyle w:val="Emphasis"/>
          <w:color w:val="0E101A"/>
          <w:lang w:val="en-GB"/>
        </w:rPr>
        <w:t xml:space="preserve">Frankia alni </w:t>
      </w:r>
      <w:bookmarkStart w:id="33" w:name="ZOTERO_BREF_fp3uGcgzum6T"/>
      <w:r>
        <w:rPr>
          <w:rStyle w:val="Zotero"/>
          <w:color w:val="0E101A"/>
          <w:sz w:val="24"/>
          <w:szCs w:val="24"/>
          <w:lang w:val="en-GB"/>
        </w:rPr>
        <w:t>(Schwencke and Car</w:t>
      </w:r>
      <w:r>
        <w:rPr/>
        <w:t>ú, 2001)</w:t>
      </w:r>
      <w:bookmarkEnd w:id="33"/>
      <w:r>
        <w:rPr>
          <w:rStyle w:val="Zotero"/>
          <w:color w:val="0E101A"/>
          <w:sz w:val="24"/>
          <w:szCs w:val="24"/>
          <w:lang w:val="en-GB"/>
        </w:rPr>
        <w:t xml:space="preserve">, making it a valuable pioneer species that can grow even in disturbed sites </w:t>
      </w:r>
      <w:bookmarkStart w:id="34" w:name="ZOTERO_BREF_sw9eEmTdN2cP"/>
      <w:r>
        <w:rPr>
          <w:rStyle w:val="Zotero"/>
          <w:color w:val="0E101A"/>
          <w:sz w:val="24"/>
          <w:szCs w:val="24"/>
          <w:lang w:val="en-GB"/>
        </w:rPr>
        <w:t>(Houston Durrant et al., 2016)</w:t>
      </w:r>
      <w:bookmarkEnd w:id="34"/>
      <w:r>
        <w:rPr>
          <w:rStyle w:val="Zotero"/>
          <w:color w:val="0E101A"/>
          <w:sz w:val="24"/>
          <w:szCs w:val="24"/>
          <w:lang w:val="en-GB"/>
        </w:rPr>
        <w:t xml:space="preserve">. At a local scale, these ecological features can probably explain why this species is dominant in so many areas, irrespective of disturbance. The second most dominant species in the least disturbed areas was </w:t>
      </w:r>
      <w:r>
        <w:rPr>
          <w:rStyle w:val="Emphasis"/>
          <w:color w:val="0E101A"/>
          <w:lang w:val="en-GB"/>
        </w:rPr>
        <w:t>Fraxinus angustifolia,</w:t>
      </w:r>
      <w:r>
        <w:rPr>
          <w:rStyle w:val="Emphasis"/>
          <w:i w:val="false"/>
          <w:iCs w:val="false"/>
          <w:color w:val="0E101A"/>
          <w:lang w:val="en-GB"/>
        </w:rPr>
        <w:t xml:space="preserve"> a </w:t>
      </w:r>
      <w:r>
        <w:rPr>
          <w:rStyle w:val="Zotero"/>
          <w:color w:val="0E101A"/>
          <w:sz w:val="24"/>
          <w:szCs w:val="24"/>
          <w:lang w:val="en-GB"/>
        </w:rPr>
        <w:t xml:space="preserve">fast-growing and light-demanding species that grows well on moist soils and in temporarily flooded lowlands </w:t>
      </w:r>
      <w:bookmarkStart w:id="35" w:name="ZOTERO_BREF_TkCAetTFYOKt"/>
      <w:r>
        <w:rPr>
          <w:rStyle w:val="Zotero"/>
          <w:color w:val="0E101A"/>
          <w:sz w:val="24"/>
          <w:szCs w:val="24"/>
          <w:lang w:val="en-GB"/>
        </w:rPr>
        <w:t>(Gomes Marques et al., 2018; Rodr</w:t>
      </w:r>
      <w:r>
        <w:rPr/>
        <w:t>íguez-González et al., 2021)</w:t>
      </w:r>
      <w:bookmarkEnd w:id="35"/>
      <w:r>
        <w:rPr>
          <w:rStyle w:val="Zotero"/>
          <w:color w:val="0E101A"/>
          <w:sz w:val="24"/>
          <w:szCs w:val="24"/>
          <w:lang w:val="en-GB"/>
        </w:rPr>
        <w:t xml:space="preserve">. This species prefers aerated or only moderately compacted soils </w:t>
      </w:r>
      <w:bookmarkStart w:id="36" w:name="ZOTERO_BREF_wjpVJdfSHuoB"/>
      <w:r>
        <w:rPr>
          <w:rStyle w:val="Zotero"/>
          <w:color w:val="0E101A"/>
          <w:sz w:val="24"/>
          <w:szCs w:val="24"/>
          <w:lang w:val="en-GB"/>
        </w:rPr>
        <w:t>(Caudullo and Houston Durrant, 2016)</w:t>
      </w:r>
      <w:bookmarkEnd w:id="36"/>
      <w:r>
        <w:rPr>
          <w:rStyle w:val="Zotero"/>
          <w:color w:val="0E101A"/>
          <w:sz w:val="24"/>
          <w:szCs w:val="24"/>
          <w:lang w:val="en-GB"/>
        </w:rPr>
        <w:t xml:space="preserve">. In disturbed areas, soil compaction can be high when there is intensive livestock grazing, which may explain this result. The third most dominant species was </w:t>
      </w:r>
      <w:r>
        <w:rPr>
          <w:rStyle w:val="Emphasis"/>
          <w:color w:val="0E101A"/>
          <w:lang w:val="en-GB"/>
        </w:rPr>
        <w:t xml:space="preserve">Salix salvifolia, </w:t>
      </w:r>
      <w:r>
        <w:rPr>
          <w:rStyle w:val="Zotero"/>
          <w:color w:val="0E101A"/>
          <w:sz w:val="24"/>
          <w:szCs w:val="24"/>
          <w:lang w:val="en-GB"/>
        </w:rPr>
        <w:t xml:space="preserve">which grows along rivers and streams with seasonally low water levels and torrential regimes  </w:t>
      </w:r>
      <w:bookmarkStart w:id="37" w:name="ZOTERO_BREF_fYmNIadC7Bqu"/>
      <w:r>
        <w:rPr>
          <w:rStyle w:val="Zotero"/>
          <w:color w:val="0E101A"/>
          <w:sz w:val="24"/>
          <w:szCs w:val="24"/>
          <w:lang w:val="en-GB"/>
        </w:rPr>
        <w:t>(Castroviejo, 1986; Monteiro-Henriques et al., 2014)</w:t>
      </w:r>
      <w:bookmarkEnd w:id="37"/>
      <w:r>
        <w:rPr>
          <w:rStyle w:val="Zotero"/>
          <w:color w:val="0E101A"/>
          <w:sz w:val="24"/>
          <w:szCs w:val="24"/>
          <w:lang w:val="en-GB"/>
        </w:rPr>
        <w:t>. Such conditions are common in the least disturbed streams, which typically have not been channelized or regulated.</w:t>
      </w:r>
    </w:p>
    <w:p>
      <w:pPr>
        <w:pStyle w:val="Normal"/>
        <w:rPr>
          <w:rFonts w:eastAsia="Times New Roman" w:cs="Times New Roman"/>
          <w:lang w:val="en-GB" w:eastAsia="en-GB" w:bidi="en-GB"/>
        </w:rPr>
      </w:pPr>
      <w:r>
        <w:rPr>
          <w:rFonts w:eastAsia="Times New Roman" w:cs="Times New Roman"/>
          <w:lang w:val="en-GB" w:eastAsia="en-GB" w:bidi="en-GB"/>
        </w:rPr>
      </w:r>
    </w:p>
    <w:p>
      <w:pPr>
        <w:pStyle w:val="Normal"/>
        <w:rPr/>
      </w:pPr>
      <w:r>
        <w:rPr>
          <w:rStyle w:val="Zotero"/>
          <w:bCs/>
          <w:color w:val="0E101A"/>
          <w:sz w:val="24"/>
          <w:szCs w:val="24"/>
          <w:lang w:val="en-GB"/>
        </w:rPr>
        <w:t xml:space="preserve">In disturbed areas, </w:t>
      </w:r>
      <w:r>
        <w:rPr>
          <w:rStyle w:val="Emphasis"/>
          <w:bCs/>
          <w:color w:val="0E101A"/>
          <w:lang w:val="en-GB"/>
        </w:rPr>
        <w:t xml:space="preserve">Salix atrocinerea </w:t>
      </w:r>
      <w:r>
        <w:rPr>
          <w:rStyle w:val="Zotero"/>
          <w:bCs/>
          <w:color w:val="0E101A"/>
          <w:sz w:val="24"/>
          <w:szCs w:val="24"/>
          <w:lang w:val="en-GB"/>
        </w:rPr>
        <w:t xml:space="preserve">was the second most dominant species. Unlike </w:t>
      </w:r>
      <w:r>
        <w:rPr>
          <w:rStyle w:val="Emphasis"/>
          <w:bCs/>
          <w:color w:val="0E101A"/>
          <w:lang w:val="en-GB"/>
        </w:rPr>
        <w:t>Salix salvifolia</w:t>
      </w:r>
      <w:r>
        <w:rPr>
          <w:rStyle w:val="Zotero"/>
          <w:bCs/>
          <w:color w:val="0E101A"/>
          <w:sz w:val="24"/>
          <w:szCs w:val="24"/>
          <w:lang w:val="en-GB"/>
        </w:rPr>
        <w:t xml:space="preserve">, this species well adapted to lentic environments </w:t>
      </w:r>
      <w:bookmarkStart w:id="38" w:name="ZOTERO_BREF_lJ4umsZQRTib"/>
      <w:r>
        <w:rPr>
          <w:rStyle w:val="Zotero"/>
          <w:bCs/>
          <w:color w:val="0E101A"/>
          <w:sz w:val="24"/>
          <w:szCs w:val="24"/>
          <w:lang w:val="en-GB"/>
        </w:rPr>
        <w:t>(Castroviejo, 1986; Rodr</w:t>
      </w:r>
      <w:r>
        <w:rPr/>
        <w:t>íguez-González et al., 2008, 2010)</w:t>
      </w:r>
      <w:bookmarkEnd w:id="38"/>
      <w:r>
        <w:rPr>
          <w:rStyle w:val="Zotero"/>
          <w:bCs/>
          <w:color w:val="0E101A"/>
          <w:sz w:val="24"/>
          <w:szCs w:val="24"/>
          <w:lang w:val="en-GB"/>
        </w:rPr>
        <w:t xml:space="preserve">, which are often found in disturbed streams that have been regulated. Two other species were often dominant. </w:t>
      </w:r>
      <w:r>
        <w:rPr>
          <w:rStyle w:val="Emphasis"/>
          <w:bCs/>
          <w:color w:val="0E101A"/>
          <w:lang w:val="en-GB"/>
        </w:rPr>
        <w:t xml:space="preserve">Arundo donax </w:t>
      </w:r>
      <w:r>
        <w:rPr>
          <w:rStyle w:val="Zotero"/>
          <w:bCs/>
          <w:color w:val="0E101A"/>
          <w:sz w:val="24"/>
          <w:szCs w:val="24"/>
          <w:lang w:val="en-GB"/>
        </w:rPr>
        <w:t xml:space="preserve">is an exotic species that grows along lakes, streams, drains, and other wet sites. The species adapts well to riparian areas with regular flood cycles, and it is usually associated with waterways with altered hydrologic regimes (e.g., dams) and disturbed riparian vegetation (Bell 1997, Morais et al. 2016). </w:t>
      </w:r>
      <w:r>
        <w:rPr>
          <w:rStyle w:val="Emphasis"/>
          <w:bCs/>
          <w:color w:val="0E101A"/>
          <w:lang w:val="en-GB"/>
        </w:rPr>
        <w:t xml:space="preserve">Rubus ulmifolius </w:t>
      </w:r>
      <w:r>
        <w:rPr>
          <w:rStyle w:val="Zotero"/>
          <w:bCs/>
          <w:color w:val="0E101A"/>
          <w:sz w:val="24"/>
          <w:szCs w:val="24"/>
          <w:lang w:val="en-GB"/>
        </w:rPr>
        <w:t xml:space="preserve">is a fast-growing, deciduous shrub that prefers humid environments, clearings, and forest edges. Although its seedlings present low survival rates when there is shade and competition, their seeds can remain viable in the soil for long periods. Following a disturbance, such as vegetation clearing, this species can quickly cover riparian zones </w:t>
      </w:r>
      <w:bookmarkStart w:id="39" w:name="ZOTERO_BREF_SWO9ZMdpqm8K"/>
      <w:r>
        <w:rPr>
          <w:rStyle w:val="Zotero"/>
          <w:bCs/>
          <w:color w:val="0E101A"/>
          <w:sz w:val="24"/>
          <w:szCs w:val="24"/>
          <w:lang w:val="en-GB"/>
        </w:rPr>
        <w:t>(Mazzolari et al., 2011)</w:t>
      </w:r>
      <w:bookmarkEnd w:id="39"/>
      <w:r>
        <w:rPr>
          <w:rStyle w:val="Zotero"/>
          <w:bCs/>
          <w:color w:val="0E101A"/>
          <w:sz w:val="24"/>
          <w:szCs w:val="24"/>
          <w:lang w:val="en-GB"/>
        </w:rPr>
        <w:t>.</w:t>
      </w:r>
    </w:p>
    <w:p>
      <w:pPr>
        <w:pStyle w:val="Normal"/>
        <w:rPr>
          <w:rFonts w:eastAsia="Times New Roman" w:cs="Times New Roman"/>
          <w:bCs/>
          <w:color w:val="000000"/>
          <w:lang w:val="en-GB" w:eastAsia="en-GB" w:bidi="en-GB"/>
        </w:rPr>
      </w:pPr>
      <w:r>
        <w:rPr>
          <w:rFonts w:eastAsia="Times New Roman" w:cs="Times New Roman"/>
          <w:bCs/>
          <w:color w:val="000000"/>
          <w:lang w:val="en-GB" w:eastAsia="en-GB" w:bidi="en-GB"/>
        </w:rPr>
      </w:r>
    </w:p>
    <w:p>
      <w:pPr>
        <w:pStyle w:val="Normal"/>
        <w:rPr/>
      </w:pPr>
      <w:r>
        <w:rPr>
          <w:rFonts w:eastAsia="Times New Roman" w:cs="Times New Roman"/>
          <w:bCs/>
          <w:color w:val="000000"/>
          <w:lang w:val="en-GB" w:eastAsia="en-GB" w:bidi="en-GB"/>
        </w:rPr>
        <w:t xml:space="preserve">Human disturbance can change the number of species and their evenness. Several studies show that evenness often responds more rapidly to human disturbance than species richness </w:t>
      </w:r>
      <w:bookmarkStart w:id="40" w:name="ZOTERO_BREF_QCW9S84yn3hQ"/>
      <w:r>
        <w:rPr>
          <w:rFonts w:eastAsia="Times New Roman" w:cs="Times New Roman"/>
          <w:bCs/>
          <w:color w:val="000000"/>
          <w:lang w:val="en-GB" w:eastAsia="en-GB" w:bidi="en-GB"/>
        </w:rPr>
        <w:t>(Chapin III et al., 2000; Hillebrand et al., 2008)</w:t>
      </w:r>
      <w:bookmarkEnd w:id="40"/>
      <w:r>
        <w:rPr>
          <w:rFonts w:eastAsia="Times New Roman" w:cs="Times New Roman"/>
          <w:bCs/>
          <w:color w:val="000000"/>
          <w:lang w:val="en-GB" w:eastAsia="en-GB" w:bidi="en-GB"/>
        </w:rPr>
        <w:t xml:space="preserve"> , which means that ecosystems can suffer significant losses long before any species have gone extinct </w:t>
      </w:r>
      <w:bookmarkStart w:id="41" w:name="ZOTERO_BREF_sOwEvaIc8IxE"/>
      <w:r>
        <w:rPr>
          <w:rFonts w:eastAsia="Times New Roman" w:cs="Times New Roman"/>
          <w:bCs/>
          <w:color w:val="000000"/>
          <w:lang w:val="en-GB" w:eastAsia="en-GB" w:bidi="en-GB"/>
        </w:rPr>
        <w:t>(Hillebrand et al., 200</w:t>
      </w:r>
      <w:bookmarkEnd w:id="41"/>
      <w:r>
        <w:rPr>
          <w:rFonts w:eastAsia="Times New Roman" w:cs="Times New Roman"/>
          <w:bCs/>
          <w:color w:val="000000"/>
          <w:lang w:val="en-GB" w:eastAsia="en-GB" w:bidi="en-GB"/>
        </w:rPr>
        <w:t xml:space="preserve">7). </w:t>
      </w:r>
      <w:r>
        <w:rPr/>
        <w:t xml:space="preserve">One the most extreme changes in the dominance structure of a community can occur following an invasion by an exotic species </w:t>
      </w:r>
      <w:bookmarkStart w:id="42" w:name="ZOTERO_BREF_T8MbLjwQoidF"/>
      <w:r>
        <w:rPr/>
        <w:t>(Seabloom et al., 2003; Guo et al., 2006)</w:t>
      </w:r>
      <w:bookmarkEnd w:id="42"/>
      <w:r>
        <w:rPr>
          <w:rFonts w:eastAsia="Times New Roman" w:cs="Times New Roman"/>
          <w:bCs/>
          <w:color w:val="000000"/>
          <w:lang w:val="en-GB" w:eastAsia="en-GB" w:bidi="en-GB"/>
        </w:rPr>
        <w:t xml:space="preserve">. </w:t>
      </w:r>
      <w:r>
        <w:rPr>
          <w:rFonts w:eastAsia="Times New Roman" w:cs="Times New Roman"/>
          <w:bCs/>
          <w:color w:val="0E101A"/>
          <w:shd w:fill="auto" w:val="clear"/>
          <w:lang w:val="en-GB" w:eastAsia="en-GB" w:bidi="en-GB"/>
        </w:rPr>
        <w:t xml:space="preserve">In our study area, we observed such situations in sites that become dominated by </w:t>
      </w:r>
      <w:r>
        <w:rPr>
          <w:rStyle w:val="Emphasis"/>
          <w:rFonts w:eastAsia="Times New Roman" w:cs="Times New Roman"/>
          <w:bCs/>
          <w:color w:val="0E101A"/>
          <w:shd w:fill="auto" w:val="clear"/>
          <w:lang w:val="en-GB" w:eastAsia="en-GB" w:bidi="en-GB"/>
        </w:rPr>
        <w:t>Arundo donax</w:t>
      </w:r>
      <w:r>
        <w:rPr>
          <w:rFonts w:eastAsia="Times New Roman" w:cs="Times New Roman"/>
          <w:bCs/>
          <w:color w:val="0E101A"/>
          <w:shd w:fill="auto" w:val="clear"/>
          <w:lang w:val="en-GB" w:eastAsia="en-GB" w:bidi="en-GB"/>
        </w:rPr>
        <w:t xml:space="preserve">, an exotic invasive species, after the natural vegetation was cleared for agriculture. </w:t>
      </w:r>
      <w:r>
        <w:rPr>
          <w:rFonts w:eastAsia="Times New Roman" w:cs="Times New Roman"/>
          <w:bCs/>
          <w:color w:val="0E101A"/>
          <w:lang w:val="en-GB" w:eastAsia="en-GB" w:bidi="en-GB"/>
        </w:rPr>
        <w:t xml:space="preserve">The replacement of the naturally occurring riparian vegetation by a single dominant species after a major disturbance can also involve native species. We found several sites where the riparian vegetation had been replaced by </w:t>
      </w:r>
      <w:r>
        <w:rPr>
          <w:rFonts w:eastAsia="Times New Roman" w:cs="Times New Roman"/>
          <w:bCs/>
          <w:i/>
          <w:iCs/>
          <w:color w:val="0E101A"/>
          <w:lang w:val="en-GB" w:eastAsia="en-GB" w:bidi="en-GB"/>
        </w:rPr>
        <w:t xml:space="preserve">Rubus ulmifolius. </w:t>
      </w:r>
      <w:r>
        <w:rPr>
          <w:rFonts w:eastAsia="Times New Roman" w:cs="Times New Roman"/>
          <w:bCs/>
          <w:color w:val="0E101A"/>
          <w:lang w:val="en-GB" w:eastAsia="en-GB" w:bidi="en-GB"/>
        </w:rPr>
        <w:t xml:space="preserve">Increases in the availability of nutrients caused by fertilization are associated with decreases in evenness and increased dominance in almost all ecosystems </w:t>
      </w:r>
      <w:bookmarkStart w:id="43" w:name="ZOTERO_BREF_AZZfUHBnC54g"/>
      <w:r>
        <w:rPr>
          <w:rFonts w:eastAsia="Times New Roman" w:cs="Times New Roman"/>
          <w:bCs/>
          <w:color w:val="0E101A"/>
          <w:lang w:val="en-GB" w:eastAsia="en-GB" w:bidi="en-GB"/>
        </w:rPr>
        <w:t>(</w:t>
      </w:r>
      <w:bookmarkStart w:id="44" w:name="_GoBack"/>
      <w:r>
        <w:rPr>
          <w:rFonts w:eastAsia="Times New Roman" w:cs="Times New Roman"/>
          <w:bCs/>
          <w:color w:val="0E101A"/>
          <w:lang w:val="en-GB" w:eastAsia="en-GB" w:bidi="en-GB"/>
        </w:rPr>
        <w:t>Harpol</w:t>
      </w:r>
      <w:bookmarkEnd w:id="44"/>
      <w:r>
        <w:rPr>
          <w:rFonts w:eastAsia="Times New Roman" w:cs="Times New Roman"/>
          <w:bCs/>
          <w:color w:val="0E101A"/>
          <w:lang w:val="en-GB" w:eastAsia="en-GB" w:bidi="en-GB"/>
        </w:rPr>
        <w:t>e and Tilman, 2007; Hillebrand et al., 2007</w:t>
      </w:r>
      <w:bookmarkEnd w:id="43"/>
      <w:r>
        <w:rPr>
          <w:rFonts w:eastAsia="Times New Roman" w:cs="Times New Roman"/>
          <w:bCs/>
          <w:color w:val="0E101A"/>
          <w:lang w:val="en-GB" w:eastAsia="en-GB" w:bidi="en-GB"/>
        </w:rPr>
        <w:t>). In a meta-analysis conducted across multiple ecosystems, Hillebrand et al. (2007) found that fertilization significantly decreased evenness, and herbivores increased evenness in plant and algal communities. We think the results from our study are largely in line with those of the study by Hillebrand et al. (2007). We found that the dominant species in disturbed sites had a lower percentage cover than in the least disturbed areas. We used a composite disturbance metric (i.e. an index) that does not separate between physical disturbance (e.g., vegetation clearing) and chemical disturbance (e.g., nutrient runoff). However, based on our field experience, we believe physical disturbance was the most important source of disturbance in the study areas. In Hillebrand et al. (2007), the physical removal of plant biomass through herbivory caused lower evenness. In our study, the physical removal of plant due to clearing may be responsible for lower percentages of cover of the dominant plant species.</w:t>
      </w:r>
    </w:p>
    <w:p>
      <w:pPr>
        <w:pStyle w:val="Normal"/>
        <w:rPr/>
      </w:pPr>
      <w:r>
        <w:rPr/>
      </w:r>
    </w:p>
    <w:p>
      <w:pPr>
        <w:pStyle w:val="Normal"/>
        <w:rPr/>
      </w:pPr>
      <w:r>
        <w:rPr/>
      </w:r>
    </w:p>
    <w:p>
      <w:pPr>
        <w:pStyle w:val="Normal"/>
        <w:rPr/>
      </w:pPr>
      <w:r>
        <w:rPr>
          <w:rFonts w:eastAsia="Times New Roman" w:cs="Times New Roman"/>
          <w:b/>
          <w:bCs/>
          <w:color w:val="000000"/>
          <w:lang w:val="en-GB" w:eastAsia="en-GB" w:bidi="en-GB"/>
        </w:rPr>
        <w:t>5. Acknowledgments</w:t>
      </w:r>
    </w:p>
    <w:p>
      <w:pPr>
        <w:pStyle w:val="Normal"/>
        <w:rPr/>
      </w:pPr>
      <w:r>
        <w:rPr>
          <w:rFonts w:eastAsia="Times New Roman" w:cs="Times New Roman"/>
          <w:bCs/>
          <w:lang w:val="en-GB" w:eastAsia="en-GB" w:bidi="en-GB"/>
        </w:rPr>
        <w:t>FD, LBA and PMRG were financed by FEDER Funds through the Operational Competitiveness Factors Program - COMPETE and by National Funds through Fundação para a Ciência e a Tecnologia (FCT). FD through project PTDC/BIA-ECO/28729/2017 - POCI-01-0145-FEDER-028729, LBA under the Norma Transitória – L57/2016/ CP1440/CT0022, and PMRG through CEEC Individual Programme (2020.03356.CEECIND). Forest Research Centre is a research unit funded by FCT (UIDB/00239/2020).</w:t>
      </w:r>
    </w:p>
    <w:p>
      <w:pPr>
        <w:pStyle w:val="Normal"/>
        <w:rPr>
          <w:lang w:val="en-GB"/>
        </w:rPr>
      </w:pPr>
      <w:r>
        <w:rPr>
          <w:lang w:val="en-GB"/>
        </w:rPr>
      </w:r>
    </w:p>
    <w:p>
      <w:pPr>
        <w:pStyle w:val="Normal"/>
        <w:rPr/>
      </w:pPr>
      <w:r>
        <w:rPr/>
      </w:r>
    </w:p>
    <w:p>
      <w:pPr>
        <w:pStyle w:val="Normal"/>
        <w:rPr/>
      </w:pPr>
      <w:r>
        <w:rPr>
          <w:rFonts w:eastAsia="Times New Roman" w:cs="Times New Roman"/>
          <w:b/>
          <w:bCs/>
          <w:lang w:val="en-GB" w:eastAsia="en-GB" w:bidi="en-GB"/>
        </w:rPr>
        <w:t>6. References</w:t>
      </w:r>
    </w:p>
    <w:p>
      <w:pPr>
        <w:pStyle w:val="Bibliography1"/>
        <w:rPr/>
      </w:pPr>
      <w:bookmarkStart w:id="45" w:name="ZOTERO_BREF_hS6FxMSADe5L"/>
      <w:r>
        <w:rPr/>
        <w:t xml:space="preserve">Abernethy, B., and Rutherfurd, I. (1998). Where Aong a River’s Length Will Vegetation Most Effectively Stabilize Stream Banks? </w:t>
      </w:r>
      <w:r>
        <w:rPr>
          <w:i/>
        </w:rPr>
        <w:t>Geomorphology</w:t>
      </w:r>
      <w:r>
        <w:rPr/>
        <w:t xml:space="preserve"> 23, 55–75. doi: 10.1016/S0169-555X(97)00089-5.</w:t>
      </w:r>
    </w:p>
    <w:p>
      <w:pPr>
        <w:pStyle w:val="Bibliography1"/>
        <w:rPr/>
      </w:pPr>
      <w:r>
        <w:rPr/>
        <w:t xml:space="preserve">Aguiar, F. C., and Ferreira, M. T. (2005). Human-disturbed landscapes: effects on composition and integrity of riparian woody vegetation in the Tagus River basin, Portugal. </w:t>
      </w:r>
      <w:r>
        <w:rPr>
          <w:i/>
        </w:rPr>
        <w:t>Environ. Conserv.</w:t>
      </w:r>
      <w:r>
        <w:rPr/>
        <w:t xml:space="preserve"> 32, 30–41. doi: 10.1017/S0376892905001992.</w:t>
      </w:r>
    </w:p>
    <w:p>
      <w:pPr>
        <w:pStyle w:val="Bibliography1"/>
        <w:rPr/>
      </w:pPr>
      <w:r>
        <w:rPr/>
        <w:t xml:space="preserve">Aguiar, F. C., Ferreira, M. T., Albuquerque, A., Rodríguez-González, P., and Segurado, P. (2009). Structural and functional responses of riparian vegetation to human disturbance: performance and spatial scale-dependence. </w:t>
      </w:r>
      <w:r>
        <w:rPr>
          <w:i/>
        </w:rPr>
        <w:t>Fundam. Appl. Limnol.</w:t>
      </w:r>
      <w:r>
        <w:rPr/>
        <w:t xml:space="preserve"> 175, 19. doi: &lt;a href="http://dx.doi.org/10.1127/1863-9135/2009/0175-0249"&gt;http://dx.doi.org/10.1127/1863-9135/2009/0175-0249&lt;/a&gt;.</w:t>
      </w:r>
    </w:p>
    <w:p>
      <w:pPr>
        <w:pStyle w:val="Bibliography1"/>
        <w:rPr/>
      </w:pPr>
      <w:r>
        <w:rPr/>
        <w:t xml:space="preserve">Avolio, M. L., Forrestel, E. J., Chang, C. C., La Pierre, K. J., Burghardt, K. T., and Smith, M. D. (2019). Demystifying dominant species. </w:t>
      </w:r>
      <w:r>
        <w:rPr>
          <w:i/>
        </w:rPr>
        <w:t>New Phytol.</w:t>
      </w:r>
      <w:r>
        <w:rPr/>
        <w:t xml:space="preserve"> 223, 1106–1126. doi: 10.1111/nph.15789.</w:t>
      </w:r>
    </w:p>
    <w:p>
      <w:pPr>
        <w:pStyle w:val="Bibliography1"/>
        <w:rPr/>
      </w:pPr>
      <w:r>
        <w:rPr/>
        <w:t xml:space="preserve">Bunker, D. E., DeClerck, F., Bradford, J. C., Colwell, R. K., Perfecto, I., Phillips, O. L., et al. (2005). Species Loss and Aboveground Carbon Storage in a Tropical Forest. </w:t>
      </w:r>
      <w:r>
        <w:rPr>
          <w:i/>
        </w:rPr>
        <w:t>Science</w:t>
      </w:r>
      <w:r>
        <w:rPr/>
        <w:t xml:space="preserve"> 310, 1029–1031. doi: 10.1126/science.1117682.</w:t>
      </w:r>
    </w:p>
    <w:p>
      <w:pPr>
        <w:pStyle w:val="Bibliography1"/>
        <w:rPr/>
      </w:pPr>
      <w:r>
        <w:rPr/>
        <w:t xml:space="preserve">Castillo, E., Hadi, A. S., Balakrishnan, N., and Sarabia, J. M. (2004). </w:t>
      </w:r>
      <w:r>
        <w:rPr>
          <w:i/>
        </w:rPr>
        <w:t>Extreme Value and Related Models with Applications in Engineering and Science</w:t>
      </w:r>
      <w:r>
        <w:rPr/>
        <w:t>. 1st edition. Hoboken, N.J: Wiley-Interscience.</w:t>
      </w:r>
    </w:p>
    <w:p>
      <w:pPr>
        <w:pStyle w:val="Bibliography1"/>
        <w:rPr/>
      </w:pPr>
      <w:r>
        <w:rPr/>
        <w:t xml:space="preserve">Castroviejo, S. (1986). </w:t>
      </w:r>
      <w:r>
        <w:rPr>
          <w:i/>
        </w:rPr>
        <w:t>Flora ibérica: plantas vasculares de la Península Ibérica e Islas Baleares</w:t>
      </w:r>
      <w:r>
        <w:rPr/>
        <w:t>. Madrid, Spain: Real Jardín Botánico, CSIC.</w:t>
      </w:r>
    </w:p>
    <w:p>
      <w:pPr>
        <w:pStyle w:val="Bibliography1"/>
        <w:rPr/>
      </w:pPr>
      <w:r>
        <w:rPr/>
        <w:t xml:space="preserve">Caudullo, G., and Houston Durrant, T. H. (2016). “Fraxinus angustifolia in Europe: distribution, habitat, usage and threats,” in </w:t>
      </w:r>
      <w:r>
        <w:rPr>
          <w:i/>
        </w:rPr>
        <w:t>European Atlas of Forest Tree Species</w:t>
      </w:r>
      <w:r>
        <w:rPr/>
        <w:t xml:space="preserve"> (Luxem: Publ. Off. EU,).</w:t>
      </w:r>
    </w:p>
    <w:p>
      <w:pPr>
        <w:pStyle w:val="Bibliography1"/>
        <w:rPr/>
      </w:pPr>
      <w:r>
        <w:rPr/>
        <w:t xml:space="preserve">Chapin III, F. S., Zavaleta, E. S., Eviner, V. T., Naylor, R. L., Vitousek, P. M., Reynolds, H. L., et al. (2000). Consequences of changing biodiversity. </w:t>
      </w:r>
      <w:r>
        <w:rPr>
          <w:i/>
        </w:rPr>
        <w:t>Nature</w:t>
      </w:r>
      <w:r>
        <w:rPr/>
        <w:t xml:space="preserve"> 405, 234–242. doi: 10.1038/35012241.</w:t>
      </w:r>
    </w:p>
    <w:p>
      <w:pPr>
        <w:pStyle w:val="Bibliography1"/>
        <w:rPr/>
      </w:pPr>
      <w:r>
        <w:rPr/>
        <w:t xml:space="preserve">Claessens, H., Oosterbaan, A., Savill, P., and Rondeux, J. (2010). A review of the characteristics of black alder (Alnus glutinosa (L.) Gaertn.) and their implications for silvicultural practices. </w:t>
      </w:r>
      <w:r>
        <w:rPr>
          <w:i/>
        </w:rPr>
        <w:t>For. Int. J. For. Res.</w:t>
      </w:r>
      <w:r>
        <w:rPr/>
        <w:t xml:space="preserve"> 83, 163–175. doi: 10.1093/forestry/cpp038.</w:t>
      </w:r>
    </w:p>
    <w:p>
      <w:pPr>
        <w:pStyle w:val="Bibliography1"/>
        <w:rPr/>
      </w:pPr>
      <w:r>
        <w:rPr/>
        <w:t xml:space="preserve">Coles, S. (2001). </w:t>
      </w:r>
      <w:r>
        <w:rPr>
          <w:i/>
        </w:rPr>
        <w:t>An Introduction to Statistical Modeling of Extreme Values</w:t>
      </w:r>
      <w:r>
        <w:rPr/>
        <w:t>. 2001st edition. London ; New York: Springer.</w:t>
      </w:r>
    </w:p>
    <w:p>
      <w:pPr>
        <w:pStyle w:val="Bibliography1"/>
        <w:rPr/>
      </w:pPr>
      <w:r>
        <w:rPr/>
        <w:t xml:space="preserve">Emery, S. M., and Gross, K. L. (2007). Dominant Species Identity, Not Community Evenness, Regulates Invasion in Experimental Grassland Plant Communities. </w:t>
      </w:r>
      <w:r>
        <w:rPr>
          <w:i/>
        </w:rPr>
        <w:t>Ecology</w:t>
      </w:r>
      <w:r>
        <w:rPr/>
        <w:t xml:space="preserve"> 88, 954–964. doi: 10.1890/06-0568.</w:t>
      </w:r>
    </w:p>
    <w:p>
      <w:pPr>
        <w:pStyle w:val="Bibliography1"/>
        <w:rPr/>
      </w:pPr>
      <w:r>
        <w:rPr/>
        <w:t xml:space="preserve">Gaston, K. J. (1994). “What is rarity?,” in </w:t>
      </w:r>
      <w:r>
        <w:rPr>
          <w:i/>
        </w:rPr>
        <w:t>Rarity</w:t>
      </w:r>
      <w:r>
        <w:rPr/>
        <w:t>, ed. K. J. Gaston (Dordrecht: Springer Netherlands), 1–21. doi: 10.1007/978-94-011-0701-3_1.</w:t>
      </w:r>
    </w:p>
    <w:p>
      <w:pPr>
        <w:pStyle w:val="Bibliography1"/>
        <w:rPr/>
      </w:pPr>
      <w:r>
        <w:rPr/>
        <w:t xml:space="preserve">Gaston, K. J. (2011). Common Ecology. </w:t>
      </w:r>
      <w:r>
        <w:rPr>
          <w:i/>
        </w:rPr>
        <w:t>BioScience</w:t>
      </w:r>
      <w:r>
        <w:rPr/>
        <w:t xml:space="preserve"> 61, 354–362. doi: 10.1525/bio.2011.61.5.4.</w:t>
      </w:r>
    </w:p>
    <w:p>
      <w:pPr>
        <w:pStyle w:val="Bibliography1"/>
        <w:rPr/>
      </w:pPr>
      <w:r>
        <w:rPr/>
        <w:t xml:space="preserve">Gomes Marques, I., Campelo, F., Rivaes, R., Albuquerque, A., Ferreira, M. T., and Rodríguez-González, P. M. (2018). Tree rings reveal long-term changes in growth resilience in Southern European riparian forests. </w:t>
      </w:r>
      <w:r>
        <w:rPr>
          <w:i/>
        </w:rPr>
        <w:t>Dendrochronologia</w:t>
      </w:r>
      <w:r>
        <w:rPr/>
        <w:t xml:space="preserve"> 52, 167–176. doi: 10.1016/j.dendro.2018.10.009.</w:t>
      </w:r>
    </w:p>
    <w:p>
      <w:pPr>
        <w:pStyle w:val="Bibliography1"/>
        <w:rPr/>
      </w:pPr>
      <w:r>
        <w:rPr/>
        <w:t xml:space="preserve">Grime, J. P. (1998). Benefits of plant diversity to ecosystems: immediate, filter and founder effects. </w:t>
      </w:r>
      <w:r>
        <w:rPr>
          <w:i/>
        </w:rPr>
        <w:t>J. Ecol.</w:t>
      </w:r>
      <w:r>
        <w:rPr/>
        <w:t xml:space="preserve"> 86, 902–910. doi: 10.1046/j.1365-2745.1998.00306.x.</w:t>
      </w:r>
    </w:p>
    <w:p>
      <w:pPr>
        <w:pStyle w:val="Bibliography1"/>
        <w:rPr/>
      </w:pPr>
      <w:r>
        <w:rPr/>
        <w:t xml:space="preserve">Guo, Q., Shaffer, T., and Buhl, T. (2006). Community maturity, species saturation and the variant diversity- productivity relationships in grasslands. </w:t>
      </w:r>
      <w:r>
        <w:rPr>
          <w:i/>
        </w:rPr>
        <w:t>Ecol. Lett.</w:t>
      </w:r>
      <w:r>
        <w:rPr/>
        <w:t xml:space="preserve"> 9, 12841292. doi: 10.1111/j.1461-0248.2006.00980.x.</w:t>
      </w:r>
    </w:p>
    <w:p>
      <w:pPr>
        <w:pStyle w:val="Bibliography1"/>
        <w:rPr/>
      </w:pPr>
      <w:r>
        <w:rPr/>
        <w:t xml:space="preserve">Gurnell, A. (2014). Plants as river system engineers. </w:t>
      </w:r>
      <w:r>
        <w:rPr>
          <w:i/>
        </w:rPr>
        <w:t>Earth Surf. Process. Landf.</w:t>
      </w:r>
      <w:r>
        <w:rPr/>
        <w:t xml:space="preserve"> 39, 4–25. doi: 10.1002/esp.3397.</w:t>
      </w:r>
    </w:p>
    <w:p>
      <w:pPr>
        <w:pStyle w:val="Bibliography1"/>
        <w:rPr/>
      </w:pPr>
      <w:r>
        <w:rPr/>
        <w:t xml:space="preserve">Gustafson, E. J., and Parker, G. R. (1992). Relationships between landcover proportion and indices of landscape spatial pattern. </w:t>
      </w:r>
      <w:r>
        <w:rPr>
          <w:i/>
        </w:rPr>
        <w:t>Landsc. Ecol.</w:t>
      </w:r>
      <w:r>
        <w:rPr/>
        <w:t xml:space="preserve"> 7, 101–110. doi: 10.1007/BF02418941.</w:t>
      </w:r>
    </w:p>
    <w:p>
      <w:pPr>
        <w:pStyle w:val="Bibliography1"/>
        <w:rPr/>
      </w:pPr>
      <w:r>
        <w:rPr/>
        <w:t xml:space="preserve">Harpole, W. S., and Tilman, D. (2007). Grassland species loss resulting from reduced niche dimension. </w:t>
      </w:r>
      <w:r>
        <w:rPr>
          <w:i/>
        </w:rPr>
        <w:t>Nature</w:t>
      </w:r>
      <w:r>
        <w:rPr/>
        <w:t xml:space="preserve"> 446, 791–793. doi: 10.1038/nature05684.</w:t>
      </w:r>
    </w:p>
    <w:p>
      <w:pPr>
        <w:pStyle w:val="Bibliography1"/>
        <w:rPr/>
      </w:pPr>
      <w:r>
        <w:rPr/>
        <w:t xml:space="preserve">Hillebrand, H., Bennett, D. M., and Cadotte, M. W. (2008). Consequences of dominance: A review of evenness effects on local and regional ecosystem processes. </w:t>
      </w:r>
      <w:r>
        <w:rPr>
          <w:i/>
        </w:rPr>
        <w:t>Ecology</w:t>
      </w:r>
      <w:r>
        <w:rPr/>
        <w:t xml:space="preserve"> 89, 1510–1520. doi: 10.1890/07-1053.1.</w:t>
      </w:r>
    </w:p>
    <w:p>
      <w:pPr>
        <w:pStyle w:val="Bibliography1"/>
        <w:rPr/>
      </w:pPr>
      <w:r>
        <w:rPr/>
        <w:t xml:space="preserve">Hillebrand, H., Gruner, D. S., Borer, E. T., Bracken, M. E. S., Cleland, E. E., Elser, J. J., et al. (2007). Consumer versus resource control of producer diversity depends on ecosystem type and producer community structure. </w:t>
      </w:r>
      <w:r>
        <w:rPr>
          <w:i/>
        </w:rPr>
        <w:t>Proc. Natl. Acad. Sci. U. S. A.</w:t>
      </w:r>
      <w:r>
        <w:rPr/>
        <w:t xml:space="preserve"> 104, 10904–10909. doi: 10.1073/pnas.0701918104.</w:t>
      </w:r>
    </w:p>
    <w:p>
      <w:pPr>
        <w:pStyle w:val="Bibliography1"/>
        <w:rPr/>
      </w:pPr>
      <w:r>
        <w:rPr/>
        <w:t xml:space="preserve">Houston Durrant, T. H., de Rigo, D., and Caudullo, G. (2016). “Alnus glutinosa in Europe: distribution, habitat, usage and threats,” in </w:t>
      </w:r>
      <w:r>
        <w:rPr>
          <w:i/>
        </w:rPr>
        <w:t>European Atlas of Forest Tree Species</w:t>
      </w:r>
      <w:r>
        <w:rPr/>
        <w:t xml:space="preserve"> (Luxem: Publ. Off. EU,).</w:t>
      </w:r>
    </w:p>
    <w:p>
      <w:pPr>
        <w:pStyle w:val="Bibliography1"/>
        <w:rPr/>
      </w:pPr>
      <w:r>
        <w:rPr/>
        <w:t xml:space="preserve">Hubbell, S. P. (2013). Tropical rain forest conservation and the twin challenges of diversity and rarity. </w:t>
      </w:r>
      <w:r>
        <w:rPr>
          <w:i/>
        </w:rPr>
        <w:t>Ecol. Evol.</w:t>
      </w:r>
      <w:r>
        <w:rPr/>
        <w:t xml:space="preserve"> 3, 3263–3274. doi: 10.1002/ece3.705.</w:t>
      </w:r>
    </w:p>
    <w:p>
      <w:pPr>
        <w:pStyle w:val="Bibliography1"/>
        <w:rPr/>
      </w:pPr>
      <w:r>
        <w:rPr/>
        <w:t xml:space="preserve">Jones, C. G., Lawton, J. H., and Shachak, M. (1994). Organisms as Ecosystem Engineers. </w:t>
      </w:r>
      <w:r>
        <w:rPr>
          <w:i/>
        </w:rPr>
        <w:t>Oikos</w:t>
      </w:r>
      <w:r>
        <w:rPr/>
        <w:t xml:space="preserve"> 69, 373–386. doi: 10.2307/3545850.</w:t>
      </w:r>
    </w:p>
    <w:p>
      <w:pPr>
        <w:pStyle w:val="Bibliography1"/>
        <w:rPr/>
      </w:pPr>
      <w:r>
        <w:rPr/>
        <w:t xml:space="preserve">Kennedy, C. M., Oakleaf, J. R., Theobald, D. M., Baruch‐Mordo, S., and Kiesecker, J. (2019). Managing the middle: A shift in conservation priorities based on the global human modification gradient. </w:t>
      </w:r>
      <w:r>
        <w:rPr>
          <w:i/>
        </w:rPr>
        <w:t>Glob. Change Biol.</w:t>
      </w:r>
      <w:r>
        <w:rPr/>
        <w:t xml:space="preserve"> 25, 811–826. doi: 10.1111/gcb.14549.</w:t>
      </w:r>
    </w:p>
    <w:p>
      <w:pPr>
        <w:pStyle w:val="Bibliography1"/>
        <w:rPr/>
      </w:pPr>
      <w:r>
        <w:rPr/>
        <w:t>Kennedy, C. M., Oakleaf, J. R., Theobald, D. M., Baruch-Mordo, S., and Kiesecker, J. (2020). Global Human Modification of Terrestrial Systems. Available at: https://doi.org/10.7927/edbc-3z60.</w:t>
      </w:r>
    </w:p>
    <w:p>
      <w:pPr>
        <w:pStyle w:val="Bibliography1"/>
        <w:rPr/>
      </w:pPr>
      <w:r>
        <w:rPr/>
        <w:t xml:space="preserve">Liu, H., Gale, S. W., Cheuk, M. L., and Fischer, G. A. (2019). Conservation impacts of commercial cultivation of endangered and overharvested plants. </w:t>
      </w:r>
      <w:r>
        <w:rPr>
          <w:i/>
        </w:rPr>
        <w:t>Conserv. Biol.</w:t>
      </w:r>
      <w:r>
        <w:rPr/>
        <w:t xml:space="preserve"> 33, 288–299. doi: 10.1111/cobi.13216.</w:t>
      </w:r>
    </w:p>
    <w:p>
      <w:pPr>
        <w:pStyle w:val="Bibliography1"/>
        <w:rPr/>
      </w:pPr>
      <w:r>
        <w:rPr/>
        <w:t xml:space="preserve">Makarieva, A., and Gorshkov, V. (2007). Biotic pump of atmospheric moisture as driver of the hydrological cycle on land. </w:t>
      </w:r>
      <w:r>
        <w:rPr>
          <w:i/>
        </w:rPr>
        <w:t>Hydrol. Earth Syst. Sci.</w:t>
      </w:r>
      <w:r>
        <w:rPr/>
        <w:t xml:space="preserve"> 11. doi: 10.5194/hessd-3-2621-2006.</w:t>
      </w:r>
    </w:p>
    <w:p>
      <w:pPr>
        <w:pStyle w:val="Bibliography1"/>
        <w:rPr/>
      </w:pPr>
      <w:r>
        <w:rPr/>
        <w:t xml:space="preserve">Mazzolari, A., Comparatore, V., and Bedmar, F. (2011). Control of elmleaf blackberry invasion in a natural reserve in Argentina. </w:t>
      </w:r>
      <w:r>
        <w:rPr>
          <w:i/>
        </w:rPr>
        <w:t>J. Nat. Conserv. - J NAT CONSERV</w:t>
      </w:r>
      <w:r>
        <w:rPr/>
        <w:t xml:space="preserve"> 19, 185–191. doi: 10.1016/j.jnc.2010.12.002.</w:t>
      </w:r>
    </w:p>
    <w:p>
      <w:pPr>
        <w:pStyle w:val="Bibliography1"/>
        <w:rPr/>
      </w:pPr>
      <w:r>
        <w:rPr/>
        <w:t xml:space="preserve">McBride, M., Hession, W., Rizzo, D., and Thompson, D. (2007). The Influence of Riparian Vegetation on Near-Bank Turbulence: A Flume Experiment. </w:t>
      </w:r>
      <w:r>
        <w:rPr>
          <w:i/>
        </w:rPr>
        <w:t>Earth Surf. Process. Landf.</w:t>
      </w:r>
      <w:r>
        <w:rPr/>
        <w:t xml:space="preserve"> 32, 2019–2037. doi: 10.1002/esp.1513.</w:t>
      </w:r>
    </w:p>
    <w:p>
      <w:pPr>
        <w:pStyle w:val="Bibliography1"/>
        <w:rPr/>
      </w:pPr>
      <w:r>
        <w:rPr/>
        <w:t xml:space="preserve">Monteiro-Henriques, T., Rodríguez-González, P. M., and Albuquerque, A. (2014). </w:t>
      </w:r>
      <w:r>
        <w:rPr>
          <w:i/>
        </w:rPr>
        <w:t>Memória descritiva das cartas de regiões ambientalmente homogéneas de oito espécies ribeirinhas de Portugal continental.</w:t>
      </w:r>
      <w:r>
        <w:rPr/>
        <w:t xml:space="preserve"> Lisboa: ISA Press.</w:t>
      </w:r>
    </w:p>
    <w:p>
      <w:pPr>
        <w:pStyle w:val="Bibliography1"/>
        <w:rPr/>
      </w:pPr>
      <w:r>
        <w:rPr/>
        <w:t xml:space="preserve">Pabst, R., Dias, F. S., Borda-de-Água, L., Rodríguez-González, P. M., and Capinha, C. (2022). Assessing and Predicting the Distribution of Riparian Invasive Plants in Continental Portugal. </w:t>
      </w:r>
      <w:r>
        <w:rPr>
          <w:i/>
        </w:rPr>
        <w:t>Front. Ecol. Evol.</w:t>
      </w:r>
      <w:r>
        <w:rPr/>
        <w:t xml:space="preserve"> 10, 875578. doi: 10.3389/fevo.2022.875578.</w:t>
      </w:r>
    </w:p>
    <w:p>
      <w:pPr>
        <w:pStyle w:val="Bibliography1"/>
        <w:rPr/>
      </w:pPr>
      <w:r>
        <w:rPr/>
        <w:t xml:space="preserve">Polley, H. W., Wilsey, B. J., and Derner, J. D. (2007). Dominant Species Constrain Effects of Species Diversity on Temporal Variability in Biomass Production of Tallgrass Prairie. </w:t>
      </w:r>
      <w:r>
        <w:rPr>
          <w:i/>
        </w:rPr>
        <w:t>Oikos</w:t>
      </w:r>
      <w:r>
        <w:rPr/>
        <w:t xml:space="preserve"> 116, 2044–2052.</w:t>
      </w:r>
    </w:p>
    <w:p>
      <w:pPr>
        <w:pStyle w:val="Bibliography1"/>
        <w:rPr/>
      </w:pPr>
      <w:r>
        <w:rPr/>
        <w:t xml:space="preserve">Polvi, L. E., and Sarneel, J. M. (2018). Ecosystem engineers in rivers: An introduction to how and where organisms create positive biogeomorphic feedbacks. </w:t>
      </w:r>
      <w:r>
        <w:rPr>
          <w:i/>
        </w:rPr>
        <w:t>WIREs Water</w:t>
      </w:r>
      <w:r>
        <w:rPr/>
        <w:t xml:space="preserve"> 5. doi: 10.1002/wat2.1271.</w:t>
      </w:r>
    </w:p>
    <w:p>
      <w:pPr>
        <w:pStyle w:val="Bibliography1"/>
        <w:rPr/>
      </w:pPr>
      <w:r>
        <w:rPr/>
        <w:t>QGIS Development Team (2021). QGIS Geographic Information System - Version 3.20.3. Open Source Geospatial Foundation Project. http://qgis.osgeo.org.</w:t>
      </w:r>
    </w:p>
    <w:p>
      <w:pPr>
        <w:pStyle w:val="Bibliography1"/>
        <w:rPr/>
      </w:pPr>
      <w:r>
        <w:rPr/>
        <w:t xml:space="preserve">Rabinowitz, D. (1981). “Seven forms of rarity,” in </w:t>
      </w:r>
      <w:r>
        <w:rPr>
          <w:i/>
        </w:rPr>
        <w:t>The Biological Aspects of Rare Plant Conservation</w:t>
      </w:r>
      <w:r>
        <w:rPr/>
        <w:t>, ed.Hugh Synge (Wiley), 205–217. Available at: https://ci.nii.ac.jp/naid/10016890604/ [Accessed March 16, 2022].</w:t>
      </w:r>
    </w:p>
    <w:p>
      <w:pPr>
        <w:pStyle w:val="Bibliography1"/>
        <w:rPr/>
      </w:pPr>
      <w:r>
        <w:rPr/>
        <w:t xml:space="preserve">Rodríguez-González, P. M., Campelo, F., Albuquerque, A., Rivaes, R., Ferreira, T., and Pereira, J. S. (2014). Sensitivity of black alder (Alnus glutinosa [L.] Gaertn.) growth to hydrological changes in wetland forests at the rear edge of the species distribution. </w:t>
      </w:r>
      <w:r>
        <w:rPr>
          <w:i/>
        </w:rPr>
        <w:t>Plant Ecol.</w:t>
      </w:r>
      <w:r>
        <w:rPr/>
        <w:t xml:space="preserve"> 215, 233–245. doi: 10.1007/s11258-013-0292-9.</w:t>
      </w:r>
    </w:p>
    <w:p>
      <w:pPr>
        <w:pStyle w:val="Bibliography1"/>
        <w:rPr/>
      </w:pPr>
      <w:r>
        <w:rPr/>
        <w:t xml:space="preserve">Rodríguez-González, P. M., Colangelo, M., Sánchez-Miranda, Á., Sánchez-Salguero, R., Campelo, F., Rita, A., et al. (2021). Climate, drought and hydrology drive narrow-leaved ash growth dynamics in southern European riparian forests. </w:t>
      </w:r>
      <w:r>
        <w:rPr>
          <w:i/>
        </w:rPr>
        <w:t>For. Ecol. Manag.</w:t>
      </w:r>
      <w:r>
        <w:rPr/>
        <w:t xml:space="preserve"> 490, 119128. doi: 10.1016/j.foreco.2021.119128.</w:t>
      </w:r>
    </w:p>
    <w:p>
      <w:pPr>
        <w:pStyle w:val="Bibliography1"/>
        <w:rPr/>
      </w:pPr>
      <w:r>
        <w:rPr/>
        <w:t xml:space="preserve">Rodríguez-González, P. M., Ferreira, M. T., Albuquerque, A., Santo, D. E., and Rego, P. R. (2008). Spatial variation of wetland woods in the latitudinal transition to arid regions: a multiscale approach. </w:t>
      </w:r>
      <w:r>
        <w:rPr>
          <w:i/>
        </w:rPr>
        <w:t>J. Biogeogr.</w:t>
      </w:r>
      <w:r>
        <w:rPr/>
        <w:t xml:space="preserve"> 35, 1498–1511. doi: 10.1111/j.1365-2699.2008.01900.x.</w:t>
      </w:r>
    </w:p>
    <w:p>
      <w:pPr>
        <w:pStyle w:val="Bibliography1"/>
        <w:rPr/>
      </w:pPr>
      <w:r>
        <w:rPr/>
        <w:t xml:space="preserve">Rodríguez-González, P. M., Stella, J. C., Campelo, F., Ferreira, M. T., and Albuquerque, A. (2010). Subsidy or stress? Tree structure and growth in wetland forests along a hydrological gradient in Southern Europe. </w:t>
      </w:r>
      <w:r>
        <w:rPr>
          <w:i/>
        </w:rPr>
        <w:t>For. Ecol. Manag.</w:t>
      </w:r>
      <w:r>
        <w:rPr/>
        <w:t xml:space="preserve"> 259, 2015–2025. doi: 10.1016/j.foreco.2010.02.012.</w:t>
      </w:r>
    </w:p>
    <w:p>
      <w:pPr>
        <w:pStyle w:val="Bibliography1"/>
        <w:rPr/>
      </w:pPr>
      <w:r>
        <w:rPr/>
        <w:t xml:space="preserve">Salafsky, N., Salzer, D., Stattersfield, A. J., Hilton-Taylor, C., Neugarten, R., Butchart, S. H. M., et al. (2008). A standard lexicon for biodiversity conservation: unified classifications of threats and actions. </w:t>
      </w:r>
      <w:r>
        <w:rPr>
          <w:i/>
        </w:rPr>
        <w:t>Conserv. Biol. J. Soc. Conserv. Biol.</w:t>
      </w:r>
      <w:r>
        <w:rPr/>
        <w:t xml:space="preserve"> 22, 897–911. doi: 10.1111/j.1523-1739.2008.00937.x.</w:t>
      </w:r>
    </w:p>
    <w:p>
      <w:pPr>
        <w:pStyle w:val="Bibliography1"/>
        <w:rPr/>
      </w:pPr>
      <w:r>
        <w:rPr/>
        <w:t xml:space="preserve">Schwencke, J., and Carú, M. (2001). Advances in Actinorhizal Symbiosis: Host Plant- Frankia Interactions, Biology, and Applications in Arid Land Reclamation. A Review. </w:t>
      </w:r>
      <w:r>
        <w:rPr>
          <w:i/>
        </w:rPr>
        <w:t>Arid Land Res. Manag.</w:t>
      </w:r>
      <w:r>
        <w:rPr/>
        <w:t xml:space="preserve"> 15, 285–327. doi: 10.1080/153249801753127615.</w:t>
      </w:r>
    </w:p>
    <w:p>
      <w:pPr>
        <w:pStyle w:val="Bibliography1"/>
        <w:rPr/>
      </w:pPr>
      <w:r>
        <w:rPr/>
        <w:t xml:space="preserve">Seabloom, E. W., Harpole, W. S., Reichman, O. J., and Tilman, D. (2003). Invasion, competitive dominance, and resource use by exotic and native California grassland species. </w:t>
      </w:r>
      <w:r>
        <w:rPr>
          <w:i/>
        </w:rPr>
        <w:t>Proc. Natl. Acad. Sci.</w:t>
      </w:r>
      <w:r>
        <w:rPr/>
        <w:t xml:space="preserve"> 100, 13384–13389. doi: 10.1073/pnas.1835728100.</w:t>
      </w:r>
    </w:p>
    <w:p>
      <w:pPr>
        <w:pStyle w:val="Bibliography1"/>
        <w:rPr/>
      </w:pPr>
      <w:r>
        <w:rPr/>
        <w:t xml:space="preserve">Simon, A., and Collison, A. J. C. (2002). Quantifying the mechanical and hydrologic effects of riparian vegetation on streambank stability. </w:t>
      </w:r>
      <w:r>
        <w:rPr>
          <w:i/>
        </w:rPr>
        <w:t>Earth Surf. Process. Landf.</w:t>
      </w:r>
      <w:r>
        <w:rPr/>
        <w:t xml:space="preserve"> 27, 527–546. doi: 10.1002/esp.325.</w:t>
      </w:r>
    </w:p>
    <w:p>
      <w:pPr>
        <w:pStyle w:val="Bibliography1"/>
        <w:rPr/>
      </w:pPr>
      <w:r>
        <w:rPr/>
        <w:t xml:space="preserve">Smith, M., and Knapp, A. (2003). Dominant species maintain ecosystem function with non-random species loss. </w:t>
      </w:r>
      <w:r>
        <w:rPr>
          <w:i/>
        </w:rPr>
        <w:t>Ecol. Lett.</w:t>
      </w:r>
      <w:r>
        <w:rPr/>
        <w:t xml:space="preserve"> 6, 509–517. doi: 10.1046/j.1461-0248.2003.00454.x.</w:t>
      </w:r>
    </w:p>
    <w:p>
      <w:pPr>
        <w:pStyle w:val="Bibliography1"/>
        <w:rPr/>
      </w:pPr>
      <w:r>
        <w:rPr/>
        <w:t xml:space="preserve">Solan, M., Cardinale, B. J., Downing, A. L., Engelhardt, K. A. M., Ruesink, J. L., and Srivastava, D. S. (2004). Extinction and Ecosystem Function in the Marine Benthos. </w:t>
      </w:r>
      <w:r>
        <w:rPr>
          <w:i/>
        </w:rPr>
        <w:t>Science</w:t>
      </w:r>
      <w:r>
        <w:rPr/>
        <w:t xml:space="preserve"> 306, 1177–1180. doi: 10.1126/science.1103960.</w:t>
      </w:r>
    </w:p>
    <w:p>
      <w:pPr>
        <w:pStyle w:val="Bibliography1"/>
        <w:rPr/>
      </w:pPr>
      <w:r>
        <w:rPr/>
        <w:t xml:space="preserve">Sousa, W. P. (1984). The Role of Disturbance in Natural Communities. </w:t>
      </w:r>
      <w:r>
        <w:rPr>
          <w:i/>
        </w:rPr>
        <w:t>Annu. Rev. Ecol. Syst.</w:t>
      </w:r>
      <w:r>
        <w:rPr/>
        <w:t xml:space="preserve"> 15, 353–391.</w:t>
      </w:r>
    </w:p>
    <w:p>
      <w:pPr>
        <w:pStyle w:val="Bibliography1"/>
        <w:rPr/>
      </w:pPr>
      <w:r>
        <w:rPr/>
        <w:t xml:space="preserve">Stella, J. C., Rodríguez-González, P. M., Dufour, S., and Bendix, J. (2013). Riparian vegetation research in Mediterranean-climate regions: common patterns, ecological processes, and considerations for management. </w:t>
      </w:r>
      <w:r>
        <w:rPr>
          <w:i/>
        </w:rPr>
        <w:t>Hydrobiologia</w:t>
      </w:r>
      <w:r>
        <w:rPr/>
        <w:t>.</w:t>
      </w:r>
    </w:p>
    <w:p>
      <w:pPr>
        <w:pStyle w:val="Bibliography1"/>
        <w:rPr/>
      </w:pPr>
      <w:r>
        <w:rPr/>
        <w:t xml:space="preserve">Taylor, B., Flecker, A., and Hall, R. (2006). Loss of a Harvested Fish Species Disrupts Carbon Flow in a Diverse Tropical River. </w:t>
      </w:r>
      <w:r>
        <w:rPr>
          <w:i/>
        </w:rPr>
        <w:t>Science</w:t>
      </w:r>
      <w:r>
        <w:rPr/>
        <w:t xml:space="preserve"> 313, 833–6. doi: 10.1126/science.1128223.</w:t>
      </w:r>
    </w:p>
    <w:p>
      <w:pPr>
        <w:pStyle w:val="Bibliography1"/>
        <w:rPr/>
      </w:pPr>
      <w:r>
        <w:rPr/>
        <w:t xml:space="preserve">Theobald, D. M. (2013). A general model to quantify ecological integrity for landscape assessments and US application. </w:t>
      </w:r>
      <w:r>
        <w:rPr>
          <w:i/>
        </w:rPr>
        <w:t>Landsc. Ecol.</w:t>
      </w:r>
      <w:r>
        <w:rPr/>
        <w:t xml:space="preserve"> 28, 1859–1874. doi: 10.1007/s10980-013-9941-6.</w:t>
      </w:r>
    </w:p>
    <w:p>
      <w:pPr>
        <w:pStyle w:val="Bibliography1"/>
        <w:rPr/>
      </w:pPr>
      <w:r>
        <w:rPr/>
        <w:t xml:space="preserve">Webb, T. J., Gaston, K. J., Hannah, L., and Ian Woodward, F. (2006). Coincident scales of forest feedback on climate and conservation in a diversity hot spot. </w:t>
      </w:r>
      <w:r>
        <w:rPr>
          <w:i/>
        </w:rPr>
        <w:t>Proc. R. Soc. B Biol. Sci.</w:t>
      </w:r>
      <w:r>
        <w:rPr/>
        <w:t xml:space="preserve"> 273, 757–765. doi: 10.1098/rspb.2005.3364.</w:t>
      </w:r>
      <w:bookmarkEnd w:id="45"/>
    </w:p>
    <w:p>
      <w:pPr>
        <w:pStyle w:val="Bibliography1"/>
        <w:rPr/>
      </w:pPr>
      <w:r>
        <w:rPr/>
      </w:r>
    </w:p>
    <w:p>
      <w:pPr>
        <w:pStyle w:val="Bibliography1"/>
        <w:rPr/>
      </w:pPr>
      <w:r>
        <w:rPr/>
      </w:r>
    </w:p>
    <w:p>
      <w:pPr>
        <w:pStyle w:val="Bibliography1"/>
        <w:rPr/>
      </w:pPr>
      <w:r>
        <w:rPr/>
        <w:drawing>
          <wp:anchor behindDoc="0" distT="0" distB="0" distL="0" distR="0" simplePos="0" locked="0" layoutInCell="0" allowOverlap="1" relativeHeight="2">
            <wp:simplePos x="0" y="0"/>
            <wp:positionH relativeFrom="column">
              <wp:posOffset>403860</wp:posOffset>
            </wp:positionH>
            <wp:positionV relativeFrom="paragraph">
              <wp:posOffset>-45720</wp:posOffset>
            </wp:positionV>
            <wp:extent cx="4808855" cy="679958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808855" cy="6799580"/>
                    </a:xfrm>
                    <a:prstGeom prst="rect">
                      <a:avLst/>
                    </a:prstGeom>
                  </pic:spPr>
                </pic:pic>
              </a:graphicData>
            </a:graphic>
          </wp:anchor>
        </w:drawing>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Bibliography1"/>
        <w:rPr/>
      </w:pPr>
      <w:r>
        <w:rPr/>
      </w:r>
    </w:p>
    <w:p>
      <w:pPr>
        <w:pStyle w:val="Normal"/>
        <w:rPr/>
      </w:pPr>
      <w:r>
        <w:rPr>
          <w:rFonts w:eastAsia="Times New Roman" w:cs="Times New Roman"/>
          <w:bCs/>
          <w:lang w:val="en-GB"/>
        </w:rPr>
        <w:t>Figure 1- The red dots represent the 404 locations where riparian vegetation surveys took place.</w:t>
      </w:r>
    </w:p>
    <w:p>
      <w:pPr>
        <w:pStyle w:val="Normal"/>
        <w:rPr>
          <w:rFonts w:eastAsia="Times New Roman" w:cs="Times New Roman"/>
          <w:bCs/>
          <w:lang w:val="en-GB"/>
        </w:rPr>
      </w:pPr>
      <w:r>
        <w:rPr>
          <w:rFonts w:eastAsia="Times New Roman" w:cs="Times New Roman"/>
          <w:bCs/>
          <w:lang w:val="en-GB"/>
        </w:rPr>
      </w:r>
    </w:p>
    <w:p>
      <w:pPr>
        <w:pStyle w:val="Normal"/>
        <w:rPr>
          <w:rFonts w:eastAsia="Times New Roman" w:cs="Times New Roman"/>
          <w:bCs/>
          <w:lang w:val="en-GB"/>
        </w:rPr>
      </w:pPr>
      <w:r>
        <w:rPr>
          <w:rFonts w:eastAsia="Times New Roman" w:cs="Times New Roman"/>
          <w:bCs/>
          <w:lang w:val="en-GB"/>
        </w:rPr>
      </w:r>
    </w:p>
    <w:p>
      <w:pPr>
        <w:pStyle w:val="TitleSlideLTUntertitel"/>
        <w:tabs>
          <w:tab w:val="clear" w:pos="709"/>
          <w:tab w:val="left" w:pos="0" w:leader="none"/>
        </w:tabs>
        <w:spacing w:lineRule="auto" w:line="480" w:before="200" w:after="0"/>
        <w:jc w:val="left"/>
        <w:rPr>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32450" cy="30968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32450" cy="3096895"/>
                    </a:xfrm>
                    <a:prstGeom prst="rect">
                      <a:avLst/>
                    </a:prstGeom>
                  </pic:spPr>
                </pic:pic>
              </a:graphicData>
            </a:graphic>
          </wp:anchor>
        </w:drawing>
      </w:r>
      <w:r>
        <w:rPr>
          <w:rFonts w:eastAsia="Times New Roman" w:ascii="Times New Roman" w:hAnsi="Times New Roman"/>
          <w:bCs/>
          <w:sz w:val="24"/>
          <w:szCs w:val="24"/>
          <w:lang w:val="en-GB" w:eastAsia="en-GB" w:bidi="en-GB"/>
        </w:rPr>
        <w:t>Figure 2 -  A) The number of communities classified as least disturbed (LD) (blue) and more disturbed (D) (red) with increasing threshold values. Panels B), C), and D) show the location, scale, and shape parameters from the GEV distribution plotted against threshold values. The red lines and dots correspond to the ecological communities with larger human modification indices (more disturbed), while the blue ones correspond to communities is small indices (less disturbed). The shaded areas represent two standard errors. D – Disturbed, LD- Least disturbed.</w:t>
      </w:r>
    </w:p>
    <w:p>
      <w:pPr>
        <w:pStyle w:val="TitleSlideLTUntertitel"/>
        <w:tabs>
          <w:tab w:val="clear" w:pos="709"/>
          <w:tab w:val="left" w:pos="0" w:leader="none"/>
        </w:tabs>
        <w:spacing w:lineRule="auto" w:line="480" w:before="200" w:after="0"/>
        <w:jc w:val="left"/>
        <w:rPr>
          <w:rFonts w:ascii="Times New Roman" w:hAnsi="Times New Roman" w:eastAsia="Times New Roman"/>
          <w:bCs/>
          <w:lang w:val="en-GB" w:eastAsia="en-GB" w:bidi="en-GB"/>
        </w:rPr>
      </w:pPr>
      <w:r>
        <w:rPr>
          <w:rFonts w:eastAsia="Times New Roman" w:ascii="Times New Roman" w:hAnsi="Times New Roman"/>
          <w:bCs/>
          <w:lang w:val="en-GB" w:eastAsia="en-GB" w:bidi="en-GB"/>
        </w:rPr>
      </w:r>
    </w:p>
    <w:p>
      <w:pPr>
        <w:pStyle w:val="TitleSlideLTUntertitel"/>
        <w:tabs>
          <w:tab w:val="clear" w:pos="709"/>
          <w:tab w:val="left" w:pos="0" w:leader="none"/>
        </w:tabs>
        <w:spacing w:lineRule="auto" w:line="480" w:before="200" w:after="0"/>
        <w:jc w:val="left"/>
        <w:rPr>
          <w:rFonts w:ascii="Times New Roman" w:hAnsi="Times New Roman" w:eastAsia="Times New Roman"/>
          <w:bCs/>
          <w:lang w:val="en-GB" w:eastAsia="en-GB" w:bidi="en-GB"/>
        </w:rPr>
      </w:pPr>
      <w:r>
        <w:rPr>
          <w:rFonts w:eastAsia="Times New Roman" w:ascii="Times New Roman" w:hAnsi="Times New Roman"/>
          <w:bCs/>
          <w:lang w:val="en-GB" w:eastAsia="en-GB" w:bidi="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08475" cy="47637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08475" cy="4763770"/>
                    </a:xfrm>
                    <a:prstGeom prst="rect">
                      <a:avLst/>
                    </a:prstGeom>
                  </pic:spPr>
                </pic:pic>
              </a:graphicData>
            </a:graphic>
          </wp:anchor>
        </w:drawing>
      </w:r>
    </w:p>
    <w:p>
      <w:pPr>
        <w:pStyle w:val="TitleSlideLTUntertitel"/>
        <w:tabs>
          <w:tab w:val="clear" w:pos="709"/>
          <w:tab w:val="left" w:pos="0" w:leader="none"/>
        </w:tabs>
        <w:spacing w:lineRule="auto" w:line="480" w:before="200" w:after="0"/>
        <w:jc w:val="left"/>
        <w:rPr>
          <w:rFonts w:ascii="Times New Roman" w:hAnsi="Times New Roman" w:eastAsia="Times New Roman"/>
          <w:bCs/>
          <w:lang w:val="en-GB" w:eastAsia="en-GB" w:bidi="en-GB"/>
        </w:rPr>
      </w:pPr>
      <w:r>
        <w:rPr>
          <w:rFonts w:eastAsia="Times New Roman" w:ascii="Times New Roman" w:hAnsi="Times New Roman"/>
          <w:bCs/>
          <w:lang w:val="en-GB" w:eastAsia="en-GB" w:bidi="en-GB"/>
        </w:rPr>
      </w:r>
    </w:p>
    <w:p>
      <w:pPr>
        <w:pStyle w:val="TitleSlideLTUntertitel"/>
        <w:tabs>
          <w:tab w:val="clear" w:pos="709"/>
          <w:tab w:val="left" w:pos="0" w:leader="none"/>
        </w:tabs>
        <w:spacing w:lineRule="auto" w:line="480" w:before="200" w:after="0"/>
        <w:jc w:val="left"/>
        <w:rPr>
          <w:rFonts w:ascii="Times New Roman" w:hAnsi="Times New Roman" w:eastAsia="Times New Roman"/>
          <w:bCs/>
          <w:lang w:val="en-GB" w:eastAsia="en-GB" w:bidi="en-GB"/>
        </w:rPr>
      </w:pPr>
      <w:r>
        <w:rPr>
          <w:rFonts w:eastAsia="Times New Roman" w:ascii="Times New Roman" w:hAnsi="Times New Roman"/>
          <w:bCs/>
          <w:lang w:val="en-GB" w:eastAsia="en-GB" w:bidi="en-GB"/>
        </w:rPr>
      </w:r>
    </w:p>
    <w:p>
      <w:pPr>
        <w:pStyle w:val="TitleSlideLTUntertitel"/>
        <w:tabs>
          <w:tab w:val="clear" w:pos="709"/>
          <w:tab w:val="left" w:pos="0" w:leader="none"/>
        </w:tabs>
        <w:spacing w:lineRule="auto" w:line="480" w:before="200" w:after="0"/>
        <w:jc w:val="left"/>
        <w:rPr>
          <w:rFonts w:ascii="Times New Roman" w:hAnsi="Times New Roman" w:eastAsia="Times New Roman"/>
          <w:bCs/>
          <w:lang w:val="en-GB" w:eastAsia="en-GB" w:bidi="en-GB"/>
        </w:rPr>
      </w:pPr>
      <w:r>
        <w:rPr>
          <w:rFonts w:eastAsia="Times New Roman" w:ascii="Times New Roman" w:hAnsi="Times New Roman"/>
          <w:bCs/>
          <w:lang w:val="en-GB" w:eastAsia="en-GB" w:bidi="en-GB"/>
        </w:rPr>
      </w:r>
    </w:p>
    <w:p>
      <w:pPr>
        <w:pStyle w:val="TextBody"/>
        <w:tabs>
          <w:tab w:val="clear" w:pos="709"/>
          <w:tab w:val="left" w:pos="0" w:leader="none"/>
        </w:tabs>
        <w:spacing w:lineRule="auto" w:line="480" w:before="200" w:after="0"/>
        <w:rPr/>
      </w:pPr>
      <w:r>
        <w:rPr/>
      </w:r>
    </w:p>
    <w:p>
      <w:pPr>
        <w:pStyle w:val="TextBody"/>
        <w:tabs>
          <w:tab w:val="clear" w:pos="709"/>
          <w:tab w:val="left" w:pos="0" w:leader="none"/>
        </w:tabs>
        <w:spacing w:lineRule="auto" w:line="480" w:before="200" w:after="0"/>
        <w:rPr/>
      </w:pPr>
      <w:r>
        <w:rPr/>
      </w:r>
    </w:p>
    <w:p>
      <w:pPr>
        <w:pStyle w:val="TextBody"/>
        <w:tabs>
          <w:tab w:val="clear" w:pos="709"/>
          <w:tab w:val="left" w:pos="0" w:leader="none"/>
        </w:tabs>
        <w:spacing w:lineRule="auto" w:line="480" w:before="200" w:after="0"/>
        <w:rPr/>
      </w:pPr>
      <w:r>
        <w:rPr>
          <w:rStyle w:val="Zotero"/>
          <w:rFonts w:eastAsia="Times New Roman"/>
          <w:bCs/>
          <w:sz w:val="24"/>
          <w:szCs w:val="24"/>
          <w:lang w:val="en-GB" w:eastAsia="en-GB" w:bidi="en-GB"/>
        </w:rPr>
        <w:t>Figure 3 – This bar plot shows how the number of times each of the top 5 more dominant species had the highest percentage of cover in each of the 404 sampled communities.</w:t>
      </w:r>
    </w:p>
    <w:sectPr>
      <w:footerReference w:type="default" r:id="rId5"/>
      <w:type w:val="nextPage"/>
      <w:pgSz w:w="12240" w:h="15840"/>
      <w:pgMar w:left="1417" w:right="1417" w:gutter="0" w:header="0" w:top="1417" w:footer="0" w:bottom="1417"/>
      <w:lnNumType w:countBy="1" w:restart="continuous"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Lohit Devanaga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480" w:before="0" w:after="0"/>
      <w:jc w:val="left"/>
    </w:pPr>
    <w:rPr>
      <w:rFonts w:ascii="Times New Roman" w:hAnsi="Times New Roman" w:eastAsia="Noto Serif CJK SC" w:cs="Lohit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LineNumbering" w:customStyle="1">
    <w:name w:val="Line Number"/>
    <w:rPr/>
  </w:style>
  <w:style w:type="character" w:styleId="Zotero" w:customStyle="1">
    <w:name w:val="Zotero"/>
    <w:qFormat/>
    <w:rPr>
      <w:rFonts w:ascii="Times New Roman" w:hAnsi="Times New Roman" w:eastAsia="SimSun" w:cs="Times New Roman"/>
      <w:b w:val="false"/>
      <w:i w:val="false"/>
      <w:caps w:val="false"/>
      <w:smallCaps w:val="false"/>
      <w:strike w:val="false"/>
      <w:dstrike w:val="false"/>
      <w:vanish w:val="false"/>
      <w:color w:val="000000"/>
      <w:spacing w:val="0"/>
      <w:w w:val="100"/>
      <w:kern w:val="2"/>
      <w:sz w:val="20"/>
      <w:szCs w:val="20"/>
      <w:u w:val="none"/>
      <w:shd w:fill="auto" w:val="clear"/>
      <w:lang w:val="en-US" w:eastAsia="zh-CN" w:bidi="en-US"/>
    </w:rPr>
  </w:style>
  <w:style w:type="character" w:styleId="Linenumber">
    <w:name w:val="line number"/>
    <w:basedOn w:val="DefaultParagraphFont"/>
    <w:qFormat/>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rFonts w:ascii="Times New Roman" w:hAnsi="Times New Roman" w:cs="Mangal"/>
      <w:sz w:val="20"/>
      <w:szCs w:val="18"/>
    </w:rPr>
  </w:style>
  <w:style w:type="character" w:styleId="CommentSubjectChar" w:customStyle="1">
    <w:name w:val="Comment Subject Char"/>
    <w:basedOn w:val="CommentTextChar"/>
    <w:link w:val="Annotationsubject"/>
    <w:qFormat/>
    <w:rPr>
      <w:rFonts w:ascii="Times New Roman" w:hAnsi="Times New Roman" w:cs="Mangal"/>
      <w:b/>
      <w:bCs/>
      <w:sz w:val="20"/>
      <w:szCs w:val="18"/>
    </w:rPr>
  </w:style>
  <w:style w:type="character" w:styleId="BalloonTextChar" w:customStyle="1">
    <w:name w:val="Balloon Text Char"/>
    <w:basedOn w:val="DefaultParagraphFont"/>
    <w:link w:val="BalloonText"/>
    <w:qFormat/>
    <w:rPr>
      <w:rFonts w:ascii="Times New Roman" w:hAnsi="Times New Roman" w:cs="Mangal"/>
      <w:sz w:val="18"/>
      <w:szCs w:val="16"/>
    </w:rPr>
  </w:style>
  <w:style w:type="character" w:styleId="InternetLink">
    <w:name w:val="Hyperlink"/>
    <w:basedOn w:val="DefaultParagraphFont"/>
    <w:rPr>
      <w:color w:val="0563C1"/>
      <w:u w:val="single"/>
    </w:rPr>
  </w:style>
  <w:style w:type="character" w:styleId="MenoNoResolvida1" w:customStyle="1">
    <w:name w:val="Menção Não Resolvida1"/>
    <w:basedOn w:val="DefaultParagraphFont"/>
    <w:qFormat/>
    <w:rPr>
      <w:color w:val="605E5C"/>
      <w:shd w:fill="E1DFDD" w:val="clear"/>
    </w:rPr>
  </w:style>
  <w:style w:type="character" w:styleId="Emphasis">
    <w:name w:val="Emphasis"/>
    <w:qFormat/>
    <w:rPr>
      <w:i/>
      <w:iCs/>
    </w:rPr>
  </w:style>
  <w:style w:type="character" w:styleId="Pagenumber">
    <w:name w:val="page number"/>
    <w:basedOn w:val="DefaultParagraphFont"/>
    <w:qForma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itleSlideLTUntertitel" w:customStyle="1">
    <w:name w:val="Title Slide~LT~Untertitel"/>
    <w:qFormat/>
    <w:pPr>
      <w:widowControl/>
      <w:suppressAutoHyphens w:val="false"/>
      <w:bidi w:val="0"/>
      <w:spacing w:lineRule="atLeast" w:line="0" w:before="0" w:after="0"/>
      <w:jc w:val="center"/>
    </w:pPr>
    <w:rPr>
      <w:rFonts w:ascii="Lohit Devanagari" w:hAnsi="Lohit Devanagari" w:eastAsia="Lohit Devanagari" w:cs="Lohit Devanagari"/>
      <w:color w:val="000000"/>
      <w:kern w:val="2"/>
      <w:sz w:val="64"/>
      <w:szCs w:val="64"/>
      <w:lang w:val="en-US" w:eastAsia="zh-CN" w:bidi="en-US"/>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Bibliography1" w:customStyle="1">
    <w:name w:val="Bibliography 1"/>
    <w:basedOn w:val="Index"/>
    <w:qFormat/>
    <w:pPr>
      <w:spacing w:lineRule="atLeast" w:line="240" w:before="0" w:after="240"/>
      <w:ind w:left="720" w:hanging="720"/>
    </w:pPr>
    <w:rPr/>
  </w:style>
  <w:style w:type="paragraph" w:styleId="Annotationtext">
    <w:name w:val="annotation text"/>
    <w:basedOn w:val="Normal"/>
    <w:link w:val="CommentTextChar"/>
    <w:qFormat/>
    <w:pPr>
      <w:spacing w:lineRule="auto" w:line="240"/>
    </w:pPr>
    <w:rPr>
      <w:rFonts w:cs="Mangal"/>
      <w:sz w:val="20"/>
      <w:szCs w:val="18"/>
    </w:rPr>
  </w:style>
  <w:style w:type="paragraph" w:styleId="Annotationsubject">
    <w:name w:val="annotation subject"/>
    <w:basedOn w:val="Annotationtext"/>
    <w:next w:val="Annotationtext"/>
    <w:link w:val="CommentSubjectChar"/>
    <w:qFormat/>
    <w:pPr/>
    <w:rPr>
      <w:b/>
      <w:bCs/>
    </w:rPr>
  </w:style>
  <w:style w:type="paragraph" w:styleId="BalloonText">
    <w:name w:val="Balloon Text"/>
    <w:basedOn w:val="Normal"/>
    <w:link w:val="BalloonTextChar"/>
    <w:qFormat/>
    <w:pPr>
      <w:spacing w:lineRule="auto" w:line="240"/>
    </w:pPr>
    <w:rPr>
      <w:rFonts w:cs="Mangal"/>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9</Pages>
  <Words>4655</Words>
  <Characters>27255</Characters>
  <CharactersWithSpaces>3178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9:00Z</dcterms:created>
  <dc:creator>Luís Borda de Água</dc:creator>
  <dc:description/>
  <dc:language>en-US</dc:language>
  <cp:lastModifiedBy/>
  <dcterms:modified xsi:type="dcterms:W3CDTF">2022-07-26T09:59: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fDiMaDsTPNf_1">
    <vt:lpwstr>ZOTERO_ITEM CSL_CITATION {"citationID":"zNj0dcHg","properties":{"formattedCitation":"(Bunker et al., 2005; Smith &amp; Knapp, 2003)","plainCitation":"(Bunker et al., 2005; Smith &amp; Knapp, 2003)","noteIndex":0},"citationItems":[{"id":2145,"uris":["http://zotero</vt:lpwstr>
  </property>
  <property fmtid="{D5CDD505-2E9C-101B-9397-08002B2CF9AE}" pid="3" name="ZOTERO_BREF_0fDiMaDsTPNf_10">
    <vt:lpwstr>cosystem function when species loss is nonrandom. However, the concurrent loss of complementary interactions among rare and uncommon species, the most diverse component of communities, may contribute to additional species loss and portends erosion of ecos</vt:lpwstr>
  </property>
  <property fmtid="{D5CDD505-2E9C-101B-9397-08002B2CF9AE}" pid="4" name="ZOTERO_BREF_0fDiMaDsTPNf_11">
    <vt:lpwstr>ystem function in the long term.","container-title":"Ecology Letters","DOI":"10.1046/j.1461-0248.2003.00454.x","journalAbbreviation":"Ecology Letters","page":"509-517","source":"ResearchGate","title":"Dominant species maintain ecosystem function with non-</vt:lpwstr>
  </property>
  <property fmtid="{D5CDD505-2E9C-101B-9397-08002B2CF9AE}" pid="5" name="ZOTERO_BREF_0fDiMaDsTPNf_12">
    <vt:lpwstr>random species loss","volume":"6","author":[{"family":"Smith","given":"Melinda"},{"family":"Knapp","given":"Alan"}],"issued":{"date-parts":[["2003",5,8]]}}}],"schema":"https://github.com/citation-style-language/schema/raw/master/csl-citation.json"}</vt:lpwstr>
  </property>
  <property fmtid="{D5CDD505-2E9C-101B-9397-08002B2CF9AE}" pid="6" name="ZOTERO_BREF_0fDiMaDsTPNf_2">
    <vt:lpwstr>.org/users/1735750/items/NCRNRXE7"],"itemData":{"id":2145,"type":"article-journal","container-title":"Science","DOI":"10.1126/science.1117682","issue":"5750","note":"publisher: American Association for the Advancement of Science","page":"1029-1031","sourc</vt:lpwstr>
  </property>
  <property fmtid="{D5CDD505-2E9C-101B-9397-08002B2CF9AE}" pid="7" name="ZOTERO_BREF_0fDiMaDsTPNf_3">
    <vt:lpwstr>e":"science.org (Atypon)","title":"Species Loss and Aboveground Carbon Storage in a Tropical Forest","volume":"310","author":[{"family":"Bunker","given":"Daniel E."},{"family":"DeClerck","given":"Fabrice"},{"family":"Bradford","given":"Jason C."},{"family</vt:lpwstr>
  </property>
  <property fmtid="{D5CDD505-2E9C-101B-9397-08002B2CF9AE}" pid="8" name="ZOTERO_BREF_0fDiMaDsTPNf_4">
    <vt:lpwstr>":"Colwell","given":"Robert K."},{"family":"Perfecto","given":"Ivette"},{"family":"Phillips","given":"Oliver L."},{"family":"Sankaran","given":"Mahesh"},{"family":"Naeem","given":"Shahid"}],"issued":{"date-parts":[["2005",11,11]]}}},{"id":2131,"uris":["ht</vt:lpwstr>
  </property>
  <property fmtid="{D5CDD505-2E9C-101B-9397-08002B2CF9AE}" pid="9" name="ZOTERO_BREF_0fDiMaDsTPNf_5">
    <vt:lpwstr>tp://zotero.org/users/1735750/items/P7BHZ7P9"],"itemData":{"id":2131,"type":"article-journal","abstract":"Loss of species caused by widespread stressors, such as drought and fragmentation, is likely to be non-random depending on species abundance in the c</vt:lpwstr>
  </property>
  <property fmtid="{D5CDD505-2E9C-101B-9397-08002B2CF9AE}" pid="10" name="ZOTERO_BREF_0fDiMaDsTPNf_6">
    <vt:lpwstr>ommunity. We experimentally reduced the number of rare and uncommon plant species while independently reducing only the abundance of dominant grass species in intact, native grassland. This allowed us to simulate a non-random pattern of species loss, base</vt:lpwstr>
  </property>
  <property fmtid="{D5CDD505-2E9C-101B-9397-08002B2CF9AE}" pid="11" name="ZOTERO_BREF_0fDiMaDsTPNf_7">
    <vt:lpwstr>d on species abundances, from communities shaped by natural ecological interactions and characterized by uneven species abundance distributions. Over two growing seasons, total above-ground net primary productivity (ANPP) declined with reductions in abund</vt:lpwstr>
  </property>
  <property fmtid="{D5CDD505-2E9C-101B-9397-08002B2CF9AE}" pid="12" name="ZOTERO_BREF_0fDiMaDsTPNf_8">
    <vt:lpwstr>ance of the dominant species but was unaffected by a threefold decline in richness of less common species. In contrast, productivity of the remaining rare and uncommon species decreased with declining richness, in part due to loss of complementary interac</vt:lpwstr>
  </property>
  <property fmtid="{D5CDD505-2E9C-101B-9397-08002B2CF9AE}" pid="13" name="ZOTERO_BREF_0fDiMaDsTPNf_9">
    <vt:lpwstr>tions among these species. However, increased production of the dominant grasses offset the negative effects of species loss. We conclude that the dominant species, as controllers of ecosystem function, can provide short-term resistance to reductions in e</vt:lpwstr>
  </property>
  <property fmtid="{D5CDD505-2E9C-101B-9397-08002B2CF9AE}" pid="14" name="ZOTERO_BREF_0fHhRHKDNa2u_1">
    <vt:lpwstr>ZOTERO_ITEM CSL_CITATION {"citationID":"sCOJoIiv","properties":{"formattedCitation":"(Salafsky et al., 2008)","plainCitation":"(Salafsky et al., 2008)","noteIndex":0},"citationItems":[{"id":1980,"uris":["http://zotero.org/users/1735750/items/6BD4Q8FL"],"i</vt:lpwstr>
  </property>
  <property fmtid="{D5CDD505-2E9C-101B-9397-08002B2CF9AE}" pid="15" name="ZOTERO_BREF_0fHhRHKDNa2u_10">
    <vt:lpwstr>rning and the development of a systematic science of conservation.","container-title":"Conservation Biology: The Journal of the Society for Conservation Biology","DOI":"10.1111/j.1523-1739.2008.00937.x","ISSN":"1523-1739","issue":"4","journalAbbreviation"</vt:lpwstr>
  </property>
  <property fmtid="{D5CDD505-2E9C-101B-9397-08002B2CF9AE}" pid="16" name="ZOTERO_BREF_0fHhRHKDNa2u_11">
    <vt:lpwstr>:"Conserv Biol","language":"eng","note":"PMID: 18544093","page":"897-911","source":"PubMed","title":"A standard lexicon for biodiversity conservation: unified classifications of threats and actions","title-short":"A standard lexicon for biodiversity conse</vt:lpwstr>
  </property>
  <property fmtid="{D5CDD505-2E9C-101B-9397-08002B2CF9AE}" pid="17" name="ZOTERO_BREF_0fHhRHKDNa2u_12">
    <vt:lpwstr>rvation","volume":"22","author":[{"family":"Salafsky","given":"Nick"},{"family":"Salzer","given":"Daniel"},{"family":"Stattersfield","given":"Alison J."},{"family":"Hilton-Taylor","given":"Craig"},{"family":"Neugarten","given":"Rachel"},{"family":"Butchar</vt:lpwstr>
  </property>
  <property fmtid="{D5CDD505-2E9C-101B-9397-08002B2CF9AE}" pid="18" name="ZOTERO_BREF_0fHhRHKDNa2u_13">
    <vt:lpwstr>t","given":"Stuart H. M."},{"family":"Collen","given":"Ben"},{"family":"Cox","given":"Neil"},{"family":"Master","given":"Lawrence L."},{"family":"O'Connor","given":"Sheila"},{"family":"Wilkie","given":"David"}],"issued":{"date-parts":[["2008",8]]}}}],"sch</vt:lpwstr>
  </property>
  <property fmtid="{D5CDD505-2E9C-101B-9397-08002B2CF9AE}" pid="19" name="ZOTERO_BREF_0fHhRHKDNa2u_14">
    <vt:lpwstr>ema":"https://github.com/citation-style-language/schema/raw/master/csl-citation.json"}</vt:lpwstr>
  </property>
  <property fmtid="{D5CDD505-2E9C-101B-9397-08002B2CF9AE}" pid="20" name="ZOTERO_BREF_0fHhRHKDNa2u_2">
    <vt:lpwstr>temData":{"id":1980,"type":"article-journal","abstract":"An essential foundation of any science is a standard lexicon. Any given conservation project can be described in terms of the biodiversity targets, direct threats, contributing factors at the projec</vt:lpwstr>
  </property>
  <property fmtid="{D5CDD505-2E9C-101B-9397-08002B2CF9AE}" pid="21" name="ZOTERO_BREF_0fHhRHKDNa2u_3">
    <vt:lpwstr>t site, and the conservation actions that the project team is employing to change the situation. These common elements can be linked in a causal chain, which represents a theory of change about how the conservation actions are intended to bring about desi</vt:lpwstr>
  </property>
  <property fmtid="{D5CDD505-2E9C-101B-9397-08002B2CF9AE}" pid="22" name="ZOTERO_BREF_0fHhRHKDNa2u_4">
    <vt:lpwstr>red project outcomes. If project teams want to describe and share their work and learn from one another, they need a standard and precise lexicon to specifically describe each node along this chain. To date, there have been several independent efforts to </vt:lpwstr>
  </property>
  <property fmtid="{D5CDD505-2E9C-101B-9397-08002B2CF9AE}" pid="23" name="ZOTERO_BREF_0fHhRHKDNa2u_5">
    <vt:lpwstr>develop standard classifications for the direct threats that affect biodiversity and the conservation actions required to counteract these threats. Recognizing that it is far more effective to have only one accepted global scheme, we merged these separate</vt:lpwstr>
  </property>
  <property fmtid="{D5CDD505-2E9C-101B-9397-08002B2CF9AE}" pid="24" name="ZOTERO_BREF_0fHhRHKDNa2u_6">
    <vt:lpwstr> efforts into unified classifications of threats and actions, which we present here. Each classification is a hierarchical listing of terms and associated definitions. The classifications are comprehensive and exclusive at the upper levels of the hierarch</vt:lpwstr>
  </property>
  <property fmtid="{D5CDD505-2E9C-101B-9397-08002B2CF9AE}" pid="25" name="ZOTERO_BREF_0fHhRHKDNa2u_7">
    <vt:lpwstr>y, expandable at the lower levels, and simple, consistent, and scalable at all levels. We tested these classifications by applying them post hoc to 1191 threatened bird species and 737 conservation projects. Almost all threats and actions could be assigne</vt:lpwstr>
  </property>
  <property fmtid="{D5CDD505-2E9C-101B-9397-08002B2CF9AE}" pid="26" name="ZOTERO_BREF_0fHhRHKDNa2u_8">
    <vt:lpwstr>d to the new classification systems, save for some cases lacking detailed information. Furthermore, the new classification systems provided an improved way of analyzing and comparing information across projects when compared with earlier systems. We belie</vt:lpwstr>
  </property>
  <property fmtid="{D5CDD505-2E9C-101B-9397-08002B2CF9AE}" pid="27" name="ZOTERO_BREF_0fHhRHKDNa2u_9">
    <vt:lpwstr>ve that widespread adoption of these classifications will help practitioners more systematically identify threats and appropriate actions, managers to more efficiently set priorities and allocate resources, and most important, facilitate cross-project lea</vt:lpwstr>
  </property>
  <property fmtid="{D5CDD505-2E9C-101B-9397-08002B2CF9AE}" pid="28" name="ZOTERO_BREF_0vA1YQgDYyQh_1">
    <vt:lpwstr>ZOTERO_ITEM CSL_CITATION {"citationID":"ExNApo77","properties":{"formattedCitation":"(Coles, 2001; Castillo et al., 2004)","plainCitation":"(Coles, 2001; Castillo et al., 2004)","dontUpdate":true,"noteIndex":0},"citationItems":[{"id":2172,"uris":["http://</vt:lpwstr>
  </property>
  <property fmtid="{D5CDD505-2E9C-101B-9397-08002B2CF9AE}" pid="29" name="ZOTERO_BREF_0vA1YQgDYyQh_2">
    <vt:lpwstr>zotero.org/users/1735750/items/4L4MUC7N"],"itemData":{"id":2172,"type":"book","edition":"2001st edition","event-place":"London ; New York","ISBN":"978-1-85233-459-8","language":"English","number-of-pages":"224","publisher":"Springer","publisher-place":"Lo</vt:lpwstr>
  </property>
  <property fmtid="{D5CDD505-2E9C-101B-9397-08002B2CF9AE}" pid="30" name="ZOTERO_BREF_0vA1YQgDYyQh_3">
    <vt:lpwstr>ndon ; New York","source":"Amazon","title":"An Introduction to Statistical Modeling of Extreme Values","author":[{"family":"Coles","given":"Stuart"}],"issued":{"date-parts":[["2001",8,20]]}}},{"id":2170,"uris":["http://zotero.org/users/1735750/items/IS4ZN</vt:lpwstr>
  </property>
  <property fmtid="{D5CDD505-2E9C-101B-9397-08002B2CF9AE}" pid="31" name="ZOTERO_BREF_0vA1YQgDYyQh_4">
    <vt:lpwstr>47X"],"itemData":{"id":2170,"type":"book","edition":"1st edition","event-place":"Hoboken, N.J","ISBN":"978-0-471-67172-5","language":"English","number-of-pages":"362","publisher":"Wiley-Interscience","publisher-place":"Hoboken, N.J","source":"Amazon","tit</vt:lpwstr>
  </property>
  <property fmtid="{D5CDD505-2E9C-101B-9397-08002B2CF9AE}" pid="32" name="ZOTERO_BREF_0vA1YQgDYyQh_5">
    <vt:lpwstr>le":"Extreme Value and Related Models with Applications in Engineering and Science","author":[{"family":"Castillo","given":"Enrique"},{"family":"Hadi","given":"Ali S."},{"family":"Balakrishnan","given":"Narayanaswamy"},{"family":"Sarabia","given":"Jose M.</vt:lpwstr>
  </property>
  <property fmtid="{D5CDD505-2E9C-101B-9397-08002B2CF9AE}" pid="33" name="ZOTERO_BREF_0vA1YQgDYyQh_6">
    <vt:lpwstr>"}],"issued":{"date-parts":[["2004",11,4]]}}}],"schema":"https://github.com/citation-style-language/schema/raw/master/csl-citation.json"}</vt:lpwstr>
  </property>
  <property fmtid="{D5CDD505-2E9C-101B-9397-08002B2CF9AE}" pid="34" name="ZOTERO_BREF_1sKOUQJguv9p1_1">
    <vt:lpwstr>ZOTERO_ITEM CSL_CITATION {"citationID":"KN9yn82G","properties":{"formattedCitation":"(Chapin III et al., 2000; Hillebrand et al., 2008)","plainCitation":"(Chapin III et al., 2000; Hillebrand et al., 2008)","dontUpdate":true,"noteIndex":0},"citationItems":</vt:lpwstr>
  </property>
  <property fmtid="{D5CDD505-2E9C-101B-9397-08002B2CF9AE}" pid="35" name="ZOTERO_BREF_1sKOUQJguv9p1_10">
    <vt:lpwstr>rstanding of how dominance affects species interactions within communities, processes within ecosystems, and dynamics on regional scales. Dominance (or the complementary term, evenness) reﬂects the distribution of traits in a community, which in turn affe</vt:lpwstr>
  </property>
  <property fmtid="{D5CDD505-2E9C-101B-9397-08002B2CF9AE}" pid="36" name="ZOTERO_BREF_1sKOUQJguv9p1_11">
    <vt:lpwstr>cts the strength and sign of both intraspecifc and interspeciﬁc interactions. Consequently, dominance also mediates the effect of such interactions on species coexistence. We review the evidence for the fact that dominance directly affects ecosystem funct</vt:lpwstr>
  </property>
  <property fmtid="{D5CDD505-2E9C-101B-9397-08002B2CF9AE}" pid="37" name="ZOTERO_BREF_1sKOUQJguv9p1_12">
    <vt:lpwstr>ions such as process rates via species identity (the dominant trait) and evenness (the frequency distribution of traits), and indirectly alters the relationship between process rates and species richness. Dominance also inﬂuences the temporal and spatial </vt:lpwstr>
  </property>
  <property fmtid="{D5CDD505-2E9C-101B-9397-08002B2CF9AE}" pid="38" name="ZOTERO_BREF_1sKOUQJguv9p1_13">
    <vt:lpwstr>variability of aggregate community properties and compositional stability (invasibility). Finally, we propose that dominance affects regional species coexistence by altering metacommunity dynamics. Local dominance leads to high beta diversity, and rare sp</vt:lpwstr>
  </property>
  <property fmtid="{D5CDD505-2E9C-101B-9397-08002B2CF9AE}" pid="39" name="ZOTERO_BREF_1sKOUQJguv9p1_14">
    <vt:lpwstr>ecies can persist because of source–sink dynamics, but anthropogenically induced environmental changes result in regional dominance and low beta diversity, reducing regional coexistence. Given the rapid anthropogenic alterations of dominance in many ecosy</vt:lpwstr>
  </property>
  <property fmtid="{D5CDD505-2E9C-101B-9397-08002B2CF9AE}" pid="40" name="ZOTERO_BREF_1sKOUQJguv9p1_15">
    <vt:lpwstr>stems and the strong implications of these changes, dominance should be considered explicitly in the analysis of consequences of altered biodiversity.","container-title":"Ecology","DOI":"10.1890/07-1053.1","ISSN":"0012-9658","issue":"6","journalAbbreviati</vt:lpwstr>
  </property>
  <property fmtid="{D5CDD505-2E9C-101B-9397-08002B2CF9AE}" pid="41" name="ZOTERO_BREF_1sKOUQJguv9p1_16">
    <vt:lpwstr>on":"Ecology","language":"en","page":"1510-1520","source":"DOI.org (Crossref)","title":"Consequences of dominance: A review of evenness effects on local and regional ecosystem processes","title-short":"CONSEQUENCES OF DOMINANCE","volume":"89","author":[{"</vt:lpwstr>
  </property>
  <property fmtid="{D5CDD505-2E9C-101B-9397-08002B2CF9AE}" pid="42" name="ZOTERO_BREF_1sKOUQJguv9p1_17">
    <vt:lpwstr>family":"Hillebrand","given":"Helmut"},{"family":"Bennett","given":"Danuta M."},{"family":"Cadotte","given":"Marc W."}],"issued":{"date-parts":[["2008",6]]}}}],"schema":"https://github.com/citation-style-language/schema/raw/master/csl-citation.json"}</vt:lpwstr>
  </property>
  <property fmtid="{D5CDD505-2E9C-101B-9397-08002B2CF9AE}" pid="43" name="ZOTERO_BREF_1sKOUQJguv9p1_2">
    <vt:lpwstr>[{"id":2204,"uris":["http://zotero.org/users/1735750/items/MT5NS24E"],"itemData":{"id":2204,"type":"article-journal","abstract":"Human alteration of the global environment has triggered the sixth major extinction event in the history of life and caused wi</vt:lpwstr>
  </property>
  <property fmtid="{D5CDD505-2E9C-101B-9397-08002B2CF9AE}" pid="44" name="ZOTERO_BREF_1sKOUQJguv9p1_3">
    <vt:lpwstr>despread changes in the global distribution of organisms. These changes in biodiversity alter ecosystem processes and change the resilience of ecosystems to environmental change. This has profound consequences for services that humans derive from ecosyste</vt:lpwstr>
  </property>
  <property fmtid="{D5CDD505-2E9C-101B-9397-08002B2CF9AE}" pid="45" name="ZOTERO_BREF_1sKOUQJguv9p1_4">
    <vt:lpwstr>ms. The large ecological and societal consequences of changing biodiversity should be minimized to preserve options for future solutions to global environmental problems.","container-title":"Nature","DOI":"10.1038/35012241","ISSN":"1476-4687","issue":"678</vt:lpwstr>
  </property>
  <property fmtid="{D5CDD505-2E9C-101B-9397-08002B2CF9AE}" pid="46" name="ZOTERO_BREF_1sKOUQJguv9p1_5">
    <vt:lpwstr>3","language":"en","note":"number: 6783\npublisher: Nature Publishing Group","page":"234-242","source":"www.nature.com","title":"Consequences of changing biodiversity","volume":"405","author":[{"family":"Chapin III","given":"F. Stuart"},{"family":"Zavalet</vt:lpwstr>
  </property>
  <property fmtid="{D5CDD505-2E9C-101B-9397-08002B2CF9AE}" pid="47" name="ZOTERO_BREF_1sKOUQJguv9p1_6">
    <vt:lpwstr>a","given":"Erika S."},{"family":"Eviner","given":"Valerie T."},{"family":"Naylor","given":"Rosamond L."},{"family":"Vitousek","given":"Peter M."},{"family":"Reynolds","given":"Heather L."},{"family":"Hooper","given":"David U."},{"family":"Lavorel","given</vt:lpwstr>
  </property>
  <property fmtid="{D5CDD505-2E9C-101B-9397-08002B2CF9AE}" pid="48" name="ZOTERO_BREF_1sKOUQJguv9p1_7">
    <vt:lpwstr>":"Sandra"},{"family":"Sala","given":"Osvaldo E."},{"family":"Hobbie","given":"Sarah E."},{"family":"Mack","given":"Michelle C."},{"family":"Díaz","given":"Sandra"}],"issued":{"date-parts":[["2000"]]}}},{"id":2203,"uris":["http://zotero.org/users/1735750/</vt:lpwstr>
  </property>
  <property fmtid="{D5CDD505-2E9C-101B-9397-08002B2CF9AE}" pid="49" name="ZOTERO_BREF_1sKOUQJguv9p1_8">
    <vt:lpwstr>items/2S48H7SP"],"itemData":{"id":2203,"type":"article-journal","abstract":"The composition of communities is strongly altered by anthropogenic manipulations of biogeochemical cycles, abiotic conditions, and trophic structure in all major ecosystems. Wher</vt:lpwstr>
  </property>
  <property fmtid="{D5CDD505-2E9C-101B-9397-08002B2CF9AE}" pid="50" name="ZOTERO_BREF_1sKOUQJguv9p1_9">
    <vt:lpwstr>eas the effects of species loss on ecosystem processes have received broad attention, the consequences of altered species dominance for emergent properties of communities and ecosystems are poorly investigated. Here we propose a framework guiding our unde</vt:lpwstr>
  </property>
  <property fmtid="{D5CDD505-2E9C-101B-9397-08002B2CF9AE}" pid="51" name="ZOTERO_BREF_1sKOUQJguv9p_1">
    <vt:lpwstr>ZOTERO_ITEM CSL_CITATION {"citationID":"KN9yn82G","properties":{"formattedCitation":"(Chapin III et al., 2000; Hillebrand et al., 2008)","plainCitation":"(Chapin III et al., 2000; Hillebrand et al., 2008)","noteIndex":0},"citationItems":[{"id":2204,"uris"</vt:lpwstr>
  </property>
  <property fmtid="{D5CDD505-2E9C-101B-9397-08002B2CF9AE}" pid="52" name="ZOTERO_BREF_1sKOUQJguv9p_10">
    <vt:lpwstr>ominance affects species interactions within communities, processes within ecosystems, and dynamics on regional scales. Dominance (or the complementary term, evenness) reﬂects the distribution of traits in a community, which in turn affects the strength a</vt:lpwstr>
  </property>
  <property fmtid="{D5CDD505-2E9C-101B-9397-08002B2CF9AE}" pid="53" name="ZOTERO_BREF_1sKOUQJguv9p_11">
    <vt:lpwstr>nd sign of both intraspecifc and interspeciﬁc interactions. Consequently, dominance also mediates the effect of such interactions on species coexistence. We review the evidence for the fact that dominance directly affects ecosystem functions such as proce</vt:lpwstr>
  </property>
  <property fmtid="{D5CDD505-2E9C-101B-9397-08002B2CF9AE}" pid="54" name="ZOTERO_BREF_1sKOUQJguv9p_12">
    <vt:lpwstr>ss rates via species identity (the dominant trait) and evenness (the frequency distribution of traits), and indirectly alters the relationship between process rates and species richness. Dominance also inﬂuences the temporal and spatial variability of agg</vt:lpwstr>
  </property>
  <property fmtid="{D5CDD505-2E9C-101B-9397-08002B2CF9AE}" pid="55" name="ZOTERO_BREF_1sKOUQJguv9p_13">
    <vt:lpwstr>regate community properties and compositional stability (invasibility). Finally, we propose that dominance affects regional species coexistence by altering metacommunity dynamics. Local dominance leads to high beta diversity, and rare species can persist </vt:lpwstr>
  </property>
  <property fmtid="{D5CDD505-2E9C-101B-9397-08002B2CF9AE}" pid="56" name="ZOTERO_BREF_1sKOUQJguv9p_14">
    <vt:lpwstr>because of source–sink dynamics, but anthropogenically induced environmental changes result in regional dominance and low beta diversity, reducing regional coexistence. Given the rapid anthropogenic alterations of dominance in many ecosystems and the stro</vt:lpwstr>
  </property>
  <property fmtid="{D5CDD505-2E9C-101B-9397-08002B2CF9AE}" pid="57" name="ZOTERO_BREF_1sKOUQJguv9p_15">
    <vt:lpwstr>ng implications of these changes, dominance should be considered explicitly in the analysis of consequences of altered biodiversity.","container-title":"Ecology","DOI":"10.1890/07-1053.1","ISSN":"0012-9658","issue":"6","journalAbbreviation":"Ecology","lan</vt:lpwstr>
  </property>
  <property fmtid="{D5CDD505-2E9C-101B-9397-08002B2CF9AE}" pid="58" name="ZOTERO_BREF_1sKOUQJguv9p_16">
    <vt:lpwstr>guage":"en","page":"1510-1520","source":"DOI.org (Crossref)","title":"Consequences of dominance: A review of evenness effects on local and regional ecosystem processes","title-short":"CONSEQUENCES OF DOMINANCE","volume":"89","author":[{"family":"Hillebran</vt:lpwstr>
  </property>
  <property fmtid="{D5CDD505-2E9C-101B-9397-08002B2CF9AE}" pid="59" name="ZOTERO_BREF_1sKOUQJguv9p_17">
    <vt:lpwstr>d","given":"Helmut"},{"family":"Bennett","given":"Danuta M."},{"family":"Cadotte","given":"Marc W."}],"issued":{"date-parts":[["2008",6]]}}}],"schema":"https://github.com/citation-style-language/schema/raw/master/csl-citation.json"}</vt:lpwstr>
  </property>
  <property fmtid="{D5CDD505-2E9C-101B-9397-08002B2CF9AE}" pid="60" name="ZOTERO_BREF_1sKOUQJguv9p_2">
    <vt:lpwstr>:["http://zotero.org/users/1735750/items/MT5NS24E"],"itemData":{"id":2204,"type":"article-journal","abstract":"Human alteration of the global environment has triggered the sixth major extinction event in the history of life and caused widespread changes i</vt:lpwstr>
  </property>
  <property fmtid="{D5CDD505-2E9C-101B-9397-08002B2CF9AE}" pid="61" name="ZOTERO_BREF_1sKOUQJguv9p_3">
    <vt:lpwstr>n the global distribution of organisms. These changes in biodiversity alter ecosystem processes and change the resilience of ecosystems to environmental change. This has profound consequences for services that humans derive from ecosystems. The large ecol</vt:lpwstr>
  </property>
  <property fmtid="{D5CDD505-2E9C-101B-9397-08002B2CF9AE}" pid="62" name="ZOTERO_BREF_1sKOUQJguv9p_4">
    <vt:lpwstr>ogical and societal consequences of changing biodiversity should be minimized to preserve options for future solutions to global environmental problems.","container-title":"Nature","DOI":"10.1038/35012241","ISSN":"1476-4687","issue":"6783","language":"en"</vt:lpwstr>
  </property>
  <property fmtid="{D5CDD505-2E9C-101B-9397-08002B2CF9AE}" pid="63" name="ZOTERO_BREF_1sKOUQJguv9p_5">
    <vt:lpwstr>,"note":"number: 6783\npublisher: Nature Publishing Group","page":"234-242","source":"www.nature.com","title":"Consequences of changing biodiversity","volume":"405","author":[{"family":"Chapin III","given":"F. Stuart"},{"family":"Zavaleta","given":"Erika </vt:lpwstr>
  </property>
  <property fmtid="{D5CDD505-2E9C-101B-9397-08002B2CF9AE}" pid="64" name="ZOTERO_BREF_1sKOUQJguv9p_6">
    <vt:lpwstr>S."},{"family":"Eviner","given":"Valerie T."},{"family":"Naylor","given":"Rosamond L."},{"family":"Vitousek","given":"Peter M."},{"family":"Reynolds","given":"Heather L."},{"family":"Hooper","given":"David U."},{"family":"Lavorel","given":"Sandra"},{"fami</vt:lpwstr>
  </property>
  <property fmtid="{D5CDD505-2E9C-101B-9397-08002B2CF9AE}" pid="65" name="ZOTERO_BREF_1sKOUQJguv9p_7">
    <vt:lpwstr>ly":"Sala","given":"Osvaldo E."},{"family":"Hobbie","given":"Sarah E."},{"family":"Mack","given":"Michelle C."},{"family":"Díaz","given":"Sandra"}],"issued":{"date-parts":[["2000"]]}}},{"id":2203,"uris":["http://zotero.org/users/1735750/items/2S48H7SP"],"</vt:lpwstr>
  </property>
  <property fmtid="{D5CDD505-2E9C-101B-9397-08002B2CF9AE}" pid="66" name="ZOTERO_BREF_1sKOUQJguv9p_8">
    <vt:lpwstr>itemData":{"id":2203,"type":"article-journal","abstract":"The composition of communities is strongly altered by anthropogenic manipulations of biogeochemical cycles, abiotic conditions, and trophic structure in all major ecosystems. Whereas the effects of</vt:lpwstr>
  </property>
  <property fmtid="{D5CDD505-2E9C-101B-9397-08002B2CF9AE}" pid="67" name="ZOTERO_BREF_1sKOUQJguv9p_9">
    <vt:lpwstr> species loss on ecosystem processes have received broad attention, the consequences of altered species dominance for emergent properties of communities and ecosystems are poorly investigated. Here we propose a framework guiding our understanding of how d</vt:lpwstr>
  </property>
  <property fmtid="{D5CDD505-2E9C-101B-9397-08002B2CF9AE}" pid="68" name="ZOTERO_BREF_2aFqQM9rggLo_1">
    <vt:lpwstr>ZOTERO_ITEM CSL_CITATION {"citationID":"4Meo0U5B","properties":{"formattedCitation":"(Gaston, 2011)","plainCitation":"(Gaston, 2011)","noteIndex":0},"citationItems":[{"id":2124,"uris":["http://zotero.org/users/1735750/items/LJREV85L"],"itemData":{"id":212</vt:lpwstr>
  </property>
  <property fmtid="{D5CDD505-2E9C-101B-9397-08002B2CF9AE}" pid="69" name="ZOTERO_BREF_2aFqQM9rggLo_2">
    <vt:lpwstr>4,"type":"article-journal","abstract":"In contrast to their rarity, the commonness of species has historically received surprisingly little explicit attention from ecologists. However, this situation is changing. Here I review the current understanding of</vt:lpwstr>
  </property>
  <property fmtid="{D5CDD505-2E9C-101B-9397-08002B2CF9AE}" pid="70" name="ZOTERO_BREF_2aFqQM9rggLo_3">
    <vt:lpwstr> the nature of commonness, with particular emphasis on the dynamics and causes of this state, as well as on its ecological and evolutionary implications. Depending on the focal issue, common species can variously have lower, greater, or similar per capita</vt:lpwstr>
  </property>
  <property fmtid="{D5CDD505-2E9C-101B-9397-08002B2CF9AE}" pid="71" name="ZOTERO_BREF_2aFqQM9rggLo_4">
    <vt:lpwstr> influences compared with rare ones. Importantly, however, these influences almost invariably remain strong because of the high numbers of individuals and local occurrences in taxonomic assemblages contributed by the relatively few species that are common</vt:lpwstr>
  </property>
  <property fmtid="{D5CDD505-2E9C-101B-9397-08002B2CF9AE}" pid="72" name="ZOTERO_BREF_2aFqQM9rggLo_5">
    <vt:lpwstr>. The importance of these species highlights the significance of deepening concerns over the declines of many common species and the vital need for a balanced approach to maintaining their commonness while also addressing the more familiar conservation is</vt:lpwstr>
  </property>
  <property fmtid="{D5CDD505-2E9C-101B-9397-08002B2CF9AE}" pid="73" name="ZOTERO_BREF_2aFqQM9rggLo_6">
    <vt:lpwstr>sue of preventing the loss of rare species.","container-title":"BioScience","DOI":"10.1525/bio.2011.61.5.4","ISSN":"1525-3244, 0006-3568","issue":"5","language":"en","page":"354-362","source":"DOI.org (Crossref)","title":"Common Ecology","volume":"61","au</vt:lpwstr>
  </property>
  <property fmtid="{D5CDD505-2E9C-101B-9397-08002B2CF9AE}" pid="74" name="ZOTERO_BREF_2aFqQM9rggLo_7">
    <vt:lpwstr>thor":[{"family":"Gaston","given":"Kevin J."}],"issued":{"date-parts":[["2011",5]]}}}],"schema":"https://github.com/citation-style-language/schema/raw/master/csl-citation.json"}</vt:lpwstr>
  </property>
  <property fmtid="{D5CDD505-2E9C-101B-9397-08002B2CF9AE}" pid="75" name="ZOTERO_BREF_3qlgpRhkbqKz_1">
    <vt:lpwstr>ZOTERO_ITEM CSL_CITATION {"citationID":"LzVOFjZ8","properties":{"custom":"Emery &amp; Gross, 2007","formattedCitation":"Emery &amp; Gross, 2007","plainCitation":"Emery &amp; Gross, 2007","noteIndex":0},"citationItems":[{"id":2143,"uris":["http://zotero.org/users/1735</vt:lpwstr>
  </property>
  <property fmtid="{D5CDD505-2E9C-101B-9397-08002B2CF9AE}" pid="76" name="ZOTERO_BREF_3qlgpRhkbqKz_10">
    <vt:lpwstr>ily":"Emery","given":"Sarah M."},{"family":"Gross","given":"Katherine L."}],"issued":{"date-parts":[["2007"]]}}}],"schema":"https://github.com/citation-style-language/schema/raw/master/csl-citation.json"}</vt:lpwstr>
  </property>
  <property fmtid="{D5CDD505-2E9C-101B-9397-08002B2CF9AE}" pid="77" name="ZOTERO_BREF_3qlgpRhkbqKz_2">
    <vt:lpwstr>750/items/URGZVJFA"],"itemData":{"id":2143,"type":"article-journal","abstract":"While there has been extensive interest in understanding the relationship between diversity and invasibility of communities, most studies have only focused on one component of</vt:lpwstr>
  </property>
  <property fmtid="{D5CDD505-2E9C-101B-9397-08002B2CF9AE}" pid="78" name="ZOTERO_BREF_3qlgpRhkbqKz_3">
    <vt:lpwstr> diversity: species richness. Although the number of species can affect community invasibility, other aspects of diversity, including species identity and community evenness, may be equally important. While several field studies have examined how invasibi</vt:lpwstr>
  </property>
  <property fmtid="{D5CDD505-2E9C-101B-9397-08002B2CF9AE}" pid="79" name="ZOTERO_BREF_3qlgpRhkbqKz_4">
    <vt:lpwstr>lity varies with diversity by manipulating species identity or evenness, the results are often confounded by resource heterogeneity, site history, or disturbance. We designed a mesocosm experiment to examine explicitly the role of dominant species identit</vt:lpwstr>
  </property>
  <property fmtid="{D5CDD505-2E9C-101B-9397-08002B2CF9AE}" pid="80" name="ZOTERO_BREF_3qlgpRhkbqKz_5">
    <vt:lpwstr>y and evenness on the invasibility of grassland plant communities. We found that the identity of the dominant plant species, but not community evenness, significantly impacted invasibility. Using path analysis, we found that community composition (dominan</vt:lpwstr>
  </property>
  <property fmtid="{D5CDD505-2E9C-101B-9397-08002B2CF9AE}" pid="81" name="ZOTERO_BREF_3qlgpRhkbqKz_6">
    <vt:lpwstr>t species identity) reduced invasion by reducing early-season light availability and increasing late-season plant community biomass. Nitrogen availability was an important factor for the survival of invaders in the second year of the experiment. We also f</vt:lpwstr>
  </property>
  <property fmtid="{D5CDD505-2E9C-101B-9397-08002B2CF9AE}" pid="82" name="ZOTERO_BREF_3qlgpRhkbqKz_7">
    <vt:lpwstr>ound significant direct effects of certain dominant species on invasion, although the mechanisms driving these effects remain unclear. The magnitude of dominant species effects on invasibility we observed are comparable to species richness effects observe</vt:lpwstr>
  </property>
  <property fmtid="{D5CDD505-2E9C-101B-9397-08002B2CF9AE}" pid="83" name="ZOTERO_BREF_3qlgpRhkbqKz_8">
    <vt:lpwstr>d in other studies, showing that species composition and dominant species can have strong effects on the invasibility of a community.","container-title":"Ecology","DOI":"10.1890/06-0568","ISSN":"1939-9170","issue":"4","language":"en","note":"_eprint: http</vt:lpwstr>
  </property>
  <property fmtid="{D5CDD505-2E9C-101B-9397-08002B2CF9AE}" pid="84" name="ZOTERO_BREF_3qlgpRhkbqKz_9">
    <vt:lpwstr>s://onlinelibrary.wiley.com/doi/pdf/10.1890/06-0568","page":"954-964","source":"Wiley Online Library","title":"Dominant Species Identity, Not Community Evenness, Regulates Invasion in Experimental Grassland Plant Communities","volume":"88","author":[{"fam</vt:lpwstr>
  </property>
  <property fmtid="{D5CDD505-2E9C-101B-9397-08002B2CF9AE}" pid="85" name="ZOTERO_BREF_5F2ifinZ8H9Z_1">
    <vt:lpwstr>ZOTERO_ITEM CSL_CITATION {"citationID":"xR3pmTn9","properties":{"formattedCitation":"(Smith and Knapp, 2003; Bunker et al., 2005)","plainCitation":"(Smith and Knapp, 2003; Bunker et al., 2005)","noteIndex":0},"citationItems":[{"id":2131,"uris":["http://zo</vt:lpwstr>
  </property>
  <property fmtid="{D5CDD505-2E9C-101B-9397-08002B2CF9AE}" pid="86" name="ZOTERO_BREF_5F2ifinZ8H9Z_10">
    <vt:lpwstr>e-journal","container-title":"Science","DOI":"10.1126/science.1117682","issue":"5750","note":"publisher: American Association for the Advancement of Science","page":"1029-1031","source":"science.org (Atypon)","title":"Species Loss and Aboveground Carbon S</vt:lpwstr>
  </property>
  <property fmtid="{D5CDD505-2E9C-101B-9397-08002B2CF9AE}" pid="87" name="ZOTERO_BREF_5F2ifinZ8H9Z_11">
    <vt:lpwstr>torage in a Tropical Forest","volume":"310","author":[{"family":"Bunker","given":"Daniel E."},{"family":"DeClerck","given":"Fabrice"},{"family":"Bradford","given":"Jason C."},{"family":"Colwell","given":"Robert K."},{"family":"Perfecto","given":"Ivette"},</vt:lpwstr>
  </property>
  <property fmtid="{D5CDD505-2E9C-101B-9397-08002B2CF9AE}" pid="88" name="ZOTERO_BREF_5F2ifinZ8H9Z_12">
    <vt:lpwstr>{"family":"Phillips","given":"Oliver L."},{"family":"Sankaran","given":"Mahesh"},{"family":"Naeem","given":"Shahid"}],"issued":{"date-parts":[["2005",11,11]]}}}],"schema":"https://github.com/citation-style-language/schema/raw/master/csl-citation.json"}</vt:lpwstr>
  </property>
  <property fmtid="{D5CDD505-2E9C-101B-9397-08002B2CF9AE}" pid="89" name="ZOTERO_BREF_5F2ifinZ8H9Z_2">
    <vt:lpwstr>tero.org/users/1735750/items/P7BHZ7P9"],"itemData":{"id":2131,"type":"article-journal","abstract":"Loss of species caused by widespread stressors, such as drought and fragmentation, is likely to be non-random depending on species abundance in the communit</vt:lpwstr>
  </property>
  <property fmtid="{D5CDD505-2E9C-101B-9397-08002B2CF9AE}" pid="90" name="ZOTERO_BREF_5F2ifinZ8H9Z_3">
    <vt:lpwstr>y. We experimentally reduced the number of rare and uncommon plant species while independently reducing only the abundance of dominant grass species in intact, native grassland. This allowed us to simulate a non-random pattern of species loss, based on sp</vt:lpwstr>
  </property>
  <property fmtid="{D5CDD505-2E9C-101B-9397-08002B2CF9AE}" pid="91" name="ZOTERO_BREF_5F2ifinZ8H9Z_4">
    <vt:lpwstr>ecies abundances, from communities shaped by natural ecological interactions and characterized by uneven species abundance distributions. Over two growing seasons, total above-ground net primary productivity (ANPP) declined with reductions in abundance of</vt:lpwstr>
  </property>
  <property fmtid="{D5CDD505-2E9C-101B-9397-08002B2CF9AE}" pid="92" name="ZOTERO_BREF_5F2ifinZ8H9Z_5">
    <vt:lpwstr> the dominant species but was unaffected by a threefold decline in richness of less common species. In contrast, productivity of the remaining rare and uncommon species decreased with declining richness, in part due to loss of complementary interactions a</vt:lpwstr>
  </property>
  <property fmtid="{D5CDD505-2E9C-101B-9397-08002B2CF9AE}" pid="93" name="ZOTERO_BREF_5F2ifinZ8H9Z_6">
    <vt:lpwstr>mong these species. However, increased production of the dominant grasses offset the negative effects of species loss. We conclude that the dominant species, as controllers of ecosystem function, can provide short-term resistance to reductions in ecosyste</vt:lpwstr>
  </property>
  <property fmtid="{D5CDD505-2E9C-101B-9397-08002B2CF9AE}" pid="94" name="ZOTERO_BREF_5F2ifinZ8H9Z_7">
    <vt:lpwstr>m function when species loss is nonrandom. However, the concurrent loss of complementary interactions among rare and uncommon species, the most diverse component of communities, may contribute to additional species loss and portends erosion of ecosystem f</vt:lpwstr>
  </property>
  <property fmtid="{D5CDD505-2E9C-101B-9397-08002B2CF9AE}" pid="95" name="ZOTERO_BREF_5F2ifinZ8H9Z_8">
    <vt:lpwstr>unction in the long term.","container-title":"Ecology Letters","DOI":"10.1046/j.1461-0248.2003.00454.x","journalAbbreviation":"Ecology Letters","page":"509-517","source":"ResearchGate","title":"Dominant species maintain ecosystem function with non-random </vt:lpwstr>
  </property>
  <property fmtid="{D5CDD505-2E9C-101B-9397-08002B2CF9AE}" pid="96" name="ZOTERO_BREF_5F2ifinZ8H9Z_9">
    <vt:lpwstr>species loss","volume":"6","author":[{"family":"Smith","given":"Melinda"},{"family":"Knapp","given":"Alan"}],"issued":{"date-parts":[["2003",5,8]]}}},{"id":2145,"uris":["http://zotero.org/users/1735750/items/NCRNRXE7"],"itemData":{"id":2145,"type":"articl</vt:lpwstr>
  </property>
  <property fmtid="{D5CDD505-2E9C-101B-9397-08002B2CF9AE}" pid="97" name="ZOTERO_BREF_5SSeeaMbEZar_1">
    <vt:lpwstr>ZOTERO_ITEM CSL_CITATION {"citationID":"l0xwYJDE","properties":{"formattedCitation":"(Theobald, 2013)","plainCitation":"(Theobald, 2013)","noteIndex":0},"citationItems":[{"id":2112,"uris":["http://zotero.org/users/1735750/items/IFRWRHB2"],"itemData":{"id"</vt:lpwstr>
  </property>
  <property fmtid="{D5CDD505-2E9C-101B-9397-08002B2CF9AE}" pid="98" name="ZOTERO_BREF_5SSeeaMbEZar_2">
    <vt:lpwstr>:2112,"type":"article-journal","abstract":"Increasingly, natural resources agencies and organizations are using measures of ecological integrity to monitor and evaluate the status and condition of their landscapes, and numerous methods have been developed</vt:lpwstr>
  </property>
  <property fmtid="{D5CDD505-2E9C-101B-9397-08002B2CF9AE}" pid="99" name="ZOTERO_BREF_5SSeeaMbEZar_3">
    <vt:lpwstr> to map the pattern of human activities. In this paper I apply formal methods from decision theory to develop a transparent ecological indicator of landscape integrity. I developed a parsimonious set of stressors using an existing framework to minimize re</vt:lpwstr>
  </property>
  <property fmtid="{D5CDD505-2E9C-101B-9397-08002B2CF9AE}" pid="100" name="ZOTERO_BREF_5SSeeaMbEZar_4">
    <vt:lpwstr>dundancy and overlap, mapping each variable as an individual data layer with values from 0 to 1.0, and then combined them using an “increasive” function called fuzzy sum. A novel detailed land use dataset is used to generate empirical measures of the degr</vt:lpwstr>
  </property>
  <property fmtid="{D5CDD505-2E9C-101B-9397-08002B2CF9AE}" pid="101" name="ZOTERO_BREF_5SSeeaMbEZar_5">
    <vt:lpwstr>ee of human modification to map important stressors such as land use, land cover, and presence, use, and distance from roads. I applied this general framework to the US and found that the overall average degree of human modification was 0.375. Regional va</vt:lpwstr>
  </property>
  <property fmtid="{D5CDD505-2E9C-101B-9397-08002B2CF9AE}" pid="102" name="ZOTERO_BREF_5SSeeaMbEZar_6">
    <vt:lpwstr>riation was fairly predictable, but aggregation of these raw values into terrestrial or watershed units resulted in large differences at local to regional scales. I discuss three uses of these data by land managers to manage protected areas within a dynam</vt:lpwstr>
  </property>
  <property fmtid="{D5CDD505-2E9C-101B-9397-08002B2CF9AE}" pid="103" name="ZOTERO_BREF_5SSeeaMbEZar_7">
    <vt:lpwstr>ic landscape context. This approach generates an internally-valid model that has a direct, empirical, and physical basis to estimate the degree of human modification.","container-title":"Landscape Ecology","DOI":"10.1007/s10980-013-9941-6","ISSN":"1572-97</vt:lpwstr>
  </property>
  <property fmtid="{D5CDD505-2E9C-101B-9397-08002B2CF9AE}" pid="104" name="ZOTERO_BREF_5SSeeaMbEZar_8">
    <vt:lpwstr>61","issue":"10","journalAbbreviation":"Landscape Ecol","language":"en","page":"1859-1874","source":"Springer Link","title":"A general model to quantify ecological integrity for landscape assessments and US application","volume":"28","author":[{"family":"</vt:lpwstr>
  </property>
  <property fmtid="{D5CDD505-2E9C-101B-9397-08002B2CF9AE}" pid="105" name="ZOTERO_BREF_5SSeeaMbEZar_9">
    <vt:lpwstr>Theobald","given":"David M."}],"issued":{"date-parts":[["2013",12,1]]}}}],"schema":"https://github.com/citation-style-language/schema/raw/master/csl-citation.json"}</vt:lpwstr>
  </property>
  <property fmtid="{D5CDD505-2E9C-101B-9397-08002B2CF9AE}" pid="106" name="ZOTERO_BREF_5ZE5EKu5o0aS1_1">
    <vt:lpwstr>ZOTERO_ITEM CSL_CITATION {"citationID":"3Z93QTYK","properties":{"formattedCitation":"(Rodr\\uc0\\u237{}guez-Gonz\\uc0\\u225{}lez et al., 2008)","plainCitation":"(Rodríguez-González et al., 2008)","noteIndex":0},"citationItems":[{"id":811,"uris":["http://z</vt:lpwstr>
  </property>
  <property fmtid="{D5CDD505-2E9C-101B-9397-08002B2CF9AE}" pid="107" name="ZOTERO_BREF_5ZE5EKu5o0aS1_2">
    <vt:lpwstr>otero.org/users/1735750/items/BS9Q8LXR"],"itemData":{"id":811,"type":"article-journal","container-title":"Journal of Biogeography","DOI":"10.1111/j.1365-2699.2008.01900.x","ISSN":"03050270, 13652699","issue":"8","language":"en","page":"1498-1511","source"</vt:lpwstr>
  </property>
  <property fmtid="{D5CDD505-2E9C-101B-9397-08002B2CF9AE}" pid="108" name="ZOTERO_BREF_5ZE5EKu5o0aS1_3">
    <vt:lpwstr>:"CrossRef","title":"Spatial variation of wetland woods in the latitudinal transition to arid regions: a multiscale approach","title-short":"Spatial variation of wetland woods in the latitudinal transition to arid regions","volume":"35","author":[{"family</vt:lpwstr>
  </property>
  <property fmtid="{D5CDD505-2E9C-101B-9397-08002B2CF9AE}" pid="109" name="ZOTERO_BREF_5ZE5EKu5o0aS1_4">
    <vt:lpwstr>":"Rodríguez-González","given":"Patricia María"},{"family":"Ferreira","given":"Maria Teresa"},{"family":"Albuquerque","given":"António"},{"family":"Santo","given":"Dalila Espirito"},{"family":"Rego","given":"Pablo Ramil"}],"issued":{"date-parts":[["2008",</vt:lpwstr>
  </property>
  <property fmtid="{D5CDD505-2E9C-101B-9397-08002B2CF9AE}" pid="110" name="ZOTERO_BREF_5ZE5EKu5o0aS1_5">
    <vt:lpwstr>8]]}}}],"schema":"https://github.com/citation-style-language/schema/raw/master/csl-citation.json"}</vt:lpwstr>
  </property>
  <property fmtid="{D5CDD505-2E9C-101B-9397-08002B2CF9AE}" pid="111" name="ZOTERO_BREF_5ZE5EKu5o0aS_1">
    <vt:lpwstr>ZOTERO_ITEM CSL_CITATION {"citationID":"3Z93QTYK","properties":{"formattedCitation":"(Rodr\\uc0\\u237{}guez-Gonz\\uc0\\u225{}lez et al. 2008)","plainCitation":"(Rodríguez-González et al. 2008)","noteIndex":0},"citationItems":[{"id":811,"uris":["http://zot</vt:lpwstr>
  </property>
  <property fmtid="{D5CDD505-2E9C-101B-9397-08002B2CF9AE}" pid="112" name="ZOTERO_BREF_5ZE5EKu5o0aS_2">
    <vt:lpwstr>ero.org/users/1735750/items/BS9Q8LXR"],"itemData":{"id":811,"type":"article-journal","container-title":"Journal of Biogeography","DOI":"10.1111/j.1365-2699.2008.01900.x","ISSN":"03050270, 13652699","issue":"8","language":"en","page":"1498-1511","source":"</vt:lpwstr>
  </property>
  <property fmtid="{D5CDD505-2E9C-101B-9397-08002B2CF9AE}" pid="113" name="ZOTERO_BREF_5ZE5EKu5o0aS_3">
    <vt:lpwstr>CrossRef","title":"Spatial variation of wetland woods in the latitudinal transition to arid regions: a multiscale approach","title-short":"Spatial variation of wetland woods in the latitudinal transition to arid regions","volume":"35","author":[{"family":</vt:lpwstr>
  </property>
  <property fmtid="{D5CDD505-2E9C-101B-9397-08002B2CF9AE}" pid="114" name="ZOTERO_BREF_5ZE5EKu5o0aS_4">
    <vt:lpwstr>"Rodríguez-González","given":"Patricia María"},{"family":"Ferreira","given":"Maria Teresa"},{"family":"Albuquerque","given":"António"},{"family":"Santo","given":"Dalila Espirito"},{"family":"Rego","given":"Pablo Ramil"}],"issued":{"date-parts":[["2008",8]</vt:lpwstr>
  </property>
  <property fmtid="{D5CDD505-2E9C-101B-9397-08002B2CF9AE}" pid="115" name="ZOTERO_BREF_5ZE5EKu5o0aS_5">
    <vt:lpwstr>]}}}],"schema":"https://github.com/citation-style-language/schema/raw/master/csl-citation.json"}</vt:lpwstr>
  </property>
  <property fmtid="{D5CDD505-2E9C-101B-9397-08002B2CF9AE}" pid="116" name="ZOTERO_BREF_6VXL5lVp5yKN_1">
    <vt:lpwstr>ZOTERO_ITEM CSL_CITATION {"citationID":"uobpWe0u","properties":{"formattedCitation":"(Gurnell, 2014; Polvi and Sarneel, 2018)","plainCitation":"(Gurnell, 2014; Polvi and Sarneel, 2018)","dontUpdate":true,"noteIndex":0},"citationItems":[{"id":2156,"uris":[</vt:lpwstr>
  </property>
  <property fmtid="{D5CDD505-2E9C-101B-9397-08002B2CF9AE}" pid="117" name="ZOTERO_BREF_6VXL5lVp5yKN_10">
    <vt:lpwstr>d biomass change within the annual growth cycle, over longer-term growth trajectories, and in response to external drivers of change such as climatic, hydrological and fluvial fluctuations and extremes. Copyright © 2013 John Wiley &amp; Sons, Ltd.","container</vt:lpwstr>
  </property>
  <property fmtid="{D5CDD505-2E9C-101B-9397-08002B2CF9AE}" pid="118" name="ZOTERO_BREF_6VXL5lVp5yKN_11">
    <vt:lpwstr>-title":"Earth Surface Processes and Landforms","DOI":"10.1002/esp.3397","ISSN":"1096-9837","issue":"1","language":"en","note":"_eprint: https://onlinelibrary.wiley.com/doi/pdf/10.1002/esp.3397","page":"4-25","source":"Wiley Online Library","title":"Plant</vt:lpwstr>
  </property>
  <property fmtid="{D5CDD505-2E9C-101B-9397-08002B2CF9AE}" pid="119" name="ZOTERO_BREF_6VXL5lVp5yKN_12">
    <vt:lpwstr>s as river system engineers","volume":"39","author":[{"family":"Gurnell","given":"Angela"}],"issued":{"date-parts":[["2014"]]}}},{"id":2155,"uris":["http://zotero.org/users/1735750/items/LQ8UM7FB"],"itemData":{"id":2155,"type":"article-journal","container</vt:lpwstr>
  </property>
  <property fmtid="{D5CDD505-2E9C-101B-9397-08002B2CF9AE}" pid="120" name="ZOTERO_BREF_6VXL5lVp5yKN_13">
    <vt:lpwstr>-title":"WIREs Water","DOI":"10.1002/wat2.1271","ISSN":"2049-1948, 2049-1948","issue":"2","journalAbbreviation":"WIREs Water","language":"en","source":"DOI.org (Crossref)","title":"Ecosystem engineers in rivers: An introduction to how and where organisms </vt:lpwstr>
  </property>
  <property fmtid="{D5CDD505-2E9C-101B-9397-08002B2CF9AE}" pid="121" name="ZOTERO_BREF_6VXL5lVp5yKN_14">
    <vt:lpwstr>create positive biogeomorphic feedbacks","title-short":"Ecosystem engineers in rivers","URL":"https://onlinelibrary.wiley.com/doi/10.1002/wat2.1271","volume":"5","author":[{"family":"Polvi","given":"Lina E."},{"family":"Sarneel","given":"Judith M."}],"acc</vt:lpwstr>
  </property>
  <property fmtid="{D5CDD505-2E9C-101B-9397-08002B2CF9AE}" pid="122" name="ZOTERO_BREF_6VXL5lVp5yKN_15">
    <vt:lpwstr>essed":{"date-parts":[["2022",3,20]]},"issued":{"date-parts":[["2018",3]]}}}],"schema":"https://github.com/citation-style-language/schema/raw/master/csl-citation.json"}</vt:lpwstr>
  </property>
  <property fmtid="{D5CDD505-2E9C-101B-9397-08002B2CF9AE}" pid="123" name="ZOTERO_BREF_6VXL5lVp5yKN_2">
    <vt:lpwstr>"http://zotero.org/users/1735750/items/Q5G5YPVZ"],"itemData":{"id":2156,"type":"article-journal","abstract":"Plants growing within river corridors both affect and respond to fluvial processes. Their above-ground biomass modifies the flow field and retains</vt:lpwstr>
  </property>
  <property fmtid="{D5CDD505-2E9C-101B-9397-08002B2CF9AE}" pid="124" name="ZOTERO_BREF_6VXL5lVp5yKN_3">
    <vt:lpwstr> sediment, whereas their below-ground biomass affects the hydraulic and mechanical properties of the substrate and consequently the moisture regime and erosion susceptibility of the land surface. This paper reviews research that dates back to the 1950s on</vt:lpwstr>
  </property>
  <property fmtid="{D5CDD505-2E9C-101B-9397-08002B2CF9AE}" pid="125" name="ZOTERO_BREF_6VXL5lVp5yKN_4">
    <vt:lpwstr> the geomorphological influence of vegetation within fluvial systems. During the late twentieth century this research was largely pursued through field observations, but during the early years of the twenty-first century, complementary field, flume and th</vt:lpwstr>
  </property>
  <property fmtid="{D5CDD505-2E9C-101B-9397-08002B2CF9AE}" pid="126" name="ZOTERO_BREF_6VXL5lVp5yKN_5">
    <vt:lpwstr>eoretical/modelling investigations have contributed to major advances in understanding the influence of plants on fluvial systems. Flume experiments have demonstrated the fundamental role of vegetation in determining river planform, particularly transitio</vt:lpwstr>
  </property>
  <property fmtid="{D5CDD505-2E9C-101B-9397-08002B2CF9AE}" pid="127" name="ZOTERO_BREF_6VXL5lVp5yKN_6">
    <vt:lpwstr>ns from multi- to single-thread forms, and have provided insights into flow–vegetation–sediment feedbacks and landform building, including processes such as channel blockage and avulsion. At the same time, modellers have incorporated factors such as moist</vt:lpwstr>
  </property>
  <property fmtid="{D5CDD505-2E9C-101B-9397-08002B2CF9AE}" pid="128" name="ZOTERO_BREF_6VXL5lVp5yKN_7">
    <vt:lpwstr>ure-dependent plant growth, canopy and root architecture and their influence on flow resistance and sediment/bank reinforcement into morphodynamic models. Meanwhile, field investigations have revealed that vegetation has a far more important and complex i</vt:lpwstr>
  </property>
  <property fmtid="{D5CDD505-2E9C-101B-9397-08002B2CF9AE}" pid="129" name="ZOTERO_BREF_6VXL5lVp5yKN_8">
    <vt:lpwstr>nfluence on fluvial systems than previously realized. It is now apparent that the influence of plants on river systems is significant across space scales from individual plants to entire forested river corridors. Small plant-scale phenomena structure patc</vt:lpwstr>
  </property>
  <property fmtid="{D5CDD505-2E9C-101B-9397-08002B2CF9AE}" pid="130" name="ZOTERO_BREF_6VXL5lVp5yKN_9">
    <vt:lpwstr>h-scale geomorphological forms and processes, and interactions between patches are almost certainly crucial to larger-scale and longer-term geomorphological phenomena. The influence of plants also varies continuously through time as above- and below-groun</vt:lpwstr>
  </property>
  <property fmtid="{D5CDD505-2E9C-101B-9397-08002B2CF9AE}" pid="131" name="ZOTERO_BREF_7j8MnqNjTGu8_1">
    <vt:lpwstr>ZOTERO_ITEM CSL_CITATION {"citationID":"vliV4gPY","properties":{"formattedCitation":"(Rodr\\uc0\\u237{}guez-Gonz\\uc0\\u225{}lez et al., 2014)","plainCitation":"(Rodríguez-González et al., 2014)","noteIndex":0},"citationItems":[{"id":2229,"uris":["http://</vt:lpwstr>
  </property>
  <property fmtid="{D5CDD505-2E9C-101B-9397-08002B2CF9AE}" pid="132" name="ZOTERO_BREF_7j8MnqNjTGu8_10">
    <vt:lpwstr>ution","volume":"215","author":[{"family":"Rodríguez-González","given":"Patricia María"},{"family":"Campelo","given":"Filipe"},{"family":"Albuquerque","given":"António"},{"family":"Rivaes","given":"Rui"},{"family":"Ferreira","given":"Teresa"},{"family":"P</vt:lpwstr>
  </property>
  <property fmtid="{D5CDD505-2E9C-101B-9397-08002B2CF9AE}" pid="133" name="ZOTERO_BREF_7j8MnqNjTGu8_11">
    <vt:lpwstr>ereira","given":"João Santos"}],"issued":{"date-parts":[["2014",2,1]]}}}],"schema":"https://github.com/citation-style-language/schema/raw/master/csl-citation.json"}</vt:lpwstr>
  </property>
  <property fmtid="{D5CDD505-2E9C-101B-9397-08002B2CF9AE}" pid="134" name="ZOTERO_BREF_7j8MnqNjTGu8_2">
    <vt:lpwstr>zotero.org/users/1735750/items/32F9JXJW"],"itemData":{"id":2229,"type":"article-journal","abstract":"Functional responses of riparian species can be used as surrogates for their vulnerability to climate-driven changes. In particular, black alder (Alnus gl</vt:lpwstr>
  </property>
  <property fmtid="{D5CDD505-2E9C-101B-9397-08002B2CF9AE}" pid="135" name="ZOTERO_BREF_7j8MnqNjTGu8_3">
    <vt:lpwstr>utinosa [L.] Gaertn.) might be highly susceptible to changes in habitat at the southern limit of its biogeographical distribution in the Mediterranean Basin. In this study, the long-term environmental signal of black alder on a river system in southern Po</vt:lpwstr>
  </property>
  <property fmtid="{D5CDD505-2E9C-101B-9397-08002B2CF9AE}" pid="136" name="ZOTERO_BREF_7j8MnqNjTGu8_4">
    <vt:lpwstr>rtugal was determined on trees located in different geomorphological position across the floodplain. For all sampled trees, we related radial growth to monthly precipitation, temperature and streamflow. Tree growth responded to some degree to climatic var</vt:lpwstr>
  </property>
  <property fmtid="{D5CDD505-2E9C-101B-9397-08002B2CF9AE}" pid="137" name="ZOTERO_BREF_7j8MnqNjTGu8_5">
    <vt:lpwstr>iables, while a marked reduction of tree-ring growth was observed after extreme hydrologic events leading to mechanical damage and uprooting, especially when located near and downstream on the active channel. Similarly, during the first years of life, tre</vt:lpwstr>
  </property>
  <property fmtid="{D5CDD505-2E9C-101B-9397-08002B2CF9AE}" pid="138" name="ZOTERO_BREF_7j8MnqNjTGu8_6">
    <vt:lpwstr>e-ring width tended to be narrower near to the active channel, whereas trees at far and less disturbed sites grew faster and, therefore, showed wider rings. Our results confirm the potential of black alder growth as a proxy for hydrologic conditions in a </vt:lpwstr>
  </property>
  <property fmtid="{D5CDD505-2E9C-101B-9397-08002B2CF9AE}" pid="139" name="ZOTERO_BREF_7j8MnqNjTGu8_7">
    <vt:lpwstr>semi-arid basin, and the possibility of using the response of this species to track environmental changes. Given the ecological and economic importance of black alder, and the potential for rapid changes in its distribution, the identification of those ar</vt:lpwstr>
  </property>
  <property fmtid="{D5CDD505-2E9C-101B-9397-08002B2CF9AE}" pid="140" name="ZOTERO_BREF_7j8MnqNjTGu8_8">
    <vt:lpwstr>eas the most at risk of flood damage, and the adequate management of high priority alder populations will become progressively more important over coming years.","container-title":"Plant Ecology","DOI":"10.1007/s11258-013-0292-9","ISSN":"1573-5052","issue</vt:lpwstr>
  </property>
  <property fmtid="{D5CDD505-2E9C-101B-9397-08002B2CF9AE}" pid="141" name="ZOTERO_BREF_7j8MnqNjTGu8_9">
    <vt:lpwstr>":"2","journalAbbreviation":"Plant Ecol","language":"en","page":"233-245","source":"Springer Link","title":"Sensitivity of black alder (Alnus glutinosa [L.] Gaertn.) growth to hydrological changes in wetland forests at the rear edge of the species distrib</vt:lpwstr>
  </property>
  <property fmtid="{D5CDD505-2E9C-101B-9397-08002B2CF9AE}" pid="142" name="ZOTERO_BREF_8oaTUeTXIRFt_1">
    <vt:lpwstr>ZOTERO_ITEM CSL_CITATION {"citationID":"Hy5Fn0Ry","properties":{"formattedCitation":"(Houston Durrant et al., 2016)","plainCitation":"(Houston Durrant et al., 2016)","noteIndex":0},"citationItems":[{"id":2184,"uris":["http://zotero.org/users/1735750/items</vt:lpwstr>
  </property>
  <property fmtid="{D5CDD505-2E9C-101B-9397-08002B2CF9AE}" pid="143" name="ZOTERO_BREF_8oaTUeTXIRFt_2">
    <vt:lpwstr>/7JABKISY"],"itemData":{"id":2184,"type":"chapter","container-title":"European Atlas of Forest Tree Species","event-place":"Luxem","publisher":"Publ. Off. EU,","publisher-place":"Luxem","title":"Alnus glutinosa in Europe: distribution, habitat, usage and </vt:lpwstr>
  </property>
  <property fmtid="{D5CDD505-2E9C-101B-9397-08002B2CF9AE}" pid="144" name="ZOTERO_BREF_8oaTUeTXIRFt_3">
    <vt:lpwstr>threats","author":[{"family":"Houston Durrant","given":"T. Houston"},{"family":"Rigo","given":"D.","non-dropping-particle":"de"},{"family":"Caudullo","given":"G."}],"container-author":[{"family":"San-Miguel-Ayanz","given":"J."},{"family":"Rigo","given":"D</vt:lpwstr>
  </property>
  <property fmtid="{D5CDD505-2E9C-101B-9397-08002B2CF9AE}" pid="145" name="ZOTERO_BREF_8oaTUeTXIRFt_4">
    <vt:lpwstr>","non-dropping-particle":"de"},{"family":"Caudullo","given":"G."},{"family":"Houston Durran","given":"T."},{"family":"Mauri","given":"A."}],"issued":{"date-parts":[["2016"]]}}}],"schema":"https://github.com/citation-style-language/schema/raw/master/csl-c</vt:lpwstr>
  </property>
  <property fmtid="{D5CDD505-2E9C-101B-9397-08002B2CF9AE}" pid="146" name="ZOTERO_BREF_8oaTUeTXIRFt_5">
    <vt:lpwstr>itation.json"}</vt:lpwstr>
  </property>
  <property fmtid="{D5CDD505-2E9C-101B-9397-08002B2CF9AE}" pid="147" name="ZOTERO_BREF_AZZfUHBnC54g_1">
    <vt:lpwstr>ZOTERO_ITEM CSL_CITATION {"citationID":"GXPWo7a2","properties":{"formattedCitation":"(Harpole and Tilman, 2007; Hillebrand et al., 2007)","plainCitation":"(Harpole and Tilman, 2007; Hillebrand et al., 2007)","noteIndex":0},"citationItems":[{"id":2246,"uri</vt:lpwstr>
  </property>
  <property fmtid="{D5CDD505-2E9C-101B-9397-08002B2CF9AE}" pid="148" name="ZOTERO_BREF_AZZfUHBnC54g_10">
    <vt:lpwstr>m 274 experiments from marine, freshwater, and terrestrial ecosystems, we present a cross-system analysis of producer diversity responses to local manipulations of resource supply and/or herbivory. Effects of herbivory and fertilization on producer richne</vt:lpwstr>
  </property>
  <property fmtid="{D5CDD505-2E9C-101B-9397-08002B2CF9AE}" pid="149" name="ZOTERO_BREF_AZZfUHBnC54g_11">
    <vt:lpwstr>ss differed substantially between systems: (i) herbivores reduced species richness in freshwater but tended to increase richness in terrestrial systems; (ii) fertilization increased richness in freshwater systems but reduced richness on land. Fertilizatio</vt:lpwstr>
  </property>
  <property fmtid="{D5CDD505-2E9C-101B-9397-08002B2CF9AE}" pid="150" name="ZOTERO_BREF_AZZfUHBnC54g_12">
    <vt:lpwstr>n consistently reduced evenness, whereas herbivores increased evenness only in marine and terrestrial ecosystems. Producer community evenness and ecosystem productivity mediated fertilization and herbivore effects on diversity across ecosystems. Herbivore</vt:lpwstr>
  </property>
  <property fmtid="{D5CDD505-2E9C-101B-9397-08002B2CF9AE}" pid="151" name="ZOTERO_BREF_AZZfUHBnC54g_13">
    <vt:lpwstr>s increased producer richness in more productive habitats and in producer assemblages with low evenness. These same assemblages also showed the strongest reduction in richness with fertilization, whereas fertilization increased (and herbivory decreased) r</vt:lpwstr>
  </property>
  <property fmtid="{D5CDD505-2E9C-101B-9397-08002B2CF9AE}" pid="152" name="ZOTERO_BREF_AZZfUHBnC54g_14">
    <vt:lpwstr>ichness in producer assemblages with high evenness. Our study indicates that system productivity and producer evenness determine the direction and magnitude of top-down and bottom-up control of diversity and may reconcile divergent empirical results withi</vt:lpwstr>
  </property>
  <property fmtid="{D5CDD505-2E9C-101B-9397-08002B2CF9AE}" pid="153" name="ZOTERO_BREF_AZZfUHBnC54g_15">
    <vt:lpwstr>n and among ecosystems.","container-title":"Proceedings of the National Academy of Sciences of the United States of America","DOI":"10.1073/pnas.0701918104","ISSN":"1091-6490","issue":"26","journalAbbreviation":"Proc Natl Acad Sci U S A","language":"eng",</vt:lpwstr>
  </property>
  <property fmtid="{D5CDD505-2E9C-101B-9397-08002B2CF9AE}" pid="154" name="ZOTERO_BREF_AZZfUHBnC54g_16">
    <vt:lpwstr>"note":"PMID: 17581875\nPMCID: PMC1904146","page":"10904-10909","source":"PubMed","title":"Consumer versus resource control of producer diversity depends on ecosystem type and producer community structure","volume":"104","author":[{"family":"Hillebrand","</vt:lpwstr>
  </property>
  <property fmtid="{D5CDD505-2E9C-101B-9397-08002B2CF9AE}" pid="155" name="ZOTERO_BREF_AZZfUHBnC54g_17">
    <vt:lpwstr>given":"Helmut"},{"family":"Gruner","given":"Daniel S."},{"family":"Borer","given":"Elizabeth T."},{"family":"Bracken","given":"Matthew E. S."},{"family":"Cleland","given":"Elsa E."},{"family":"Elser","given":"James J."},{"family":"Harpole","given":"W. St</vt:lpwstr>
  </property>
  <property fmtid="{D5CDD505-2E9C-101B-9397-08002B2CF9AE}" pid="156" name="ZOTERO_BREF_AZZfUHBnC54g_18">
    <vt:lpwstr>anley"},{"family":"Ngai","given":"Jacqueline T."},{"family":"Seabloom","given":"Eric W."},{"family":"Shurin","given":"Jonathan B."},{"family":"Smith","given":"Jennifer E."}],"issued":{"date-parts":[["2007",6,26]]}}}],"schema":"https://github.com/citation-</vt:lpwstr>
  </property>
  <property fmtid="{D5CDD505-2E9C-101B-9397-08002B2CF9AE}" pid="157" name="ZOTERO_BREF_AZZfUHBnC54g_19">
    <vt:lpwstr>style-language/schema/raw/master/csl-citation.json"}</vt:lpwstr>
  </property>
  <property fmtid="{D5CDD505-2E9C-101B-9397-08002B2CF9AE}" pid="158" name="ZOTERO_BREF_AZZfUHBnC54g_2">
    <vt:lpwstr>s":["http://zotero.org/users/1735750/items/A2DE2632"],"itemData":{"id":2246,"type":"article-journal","abstract":"What explains biodiversity? One theory holds that in ecosystems in which various resources are limiting, diversity will increase, because the </vt:lpwstr>
  </property>
  <property fmtid="{D5CDD505-2E9C-101B-9397-08002B2CF9AE}" pid="159" name="ZOTERO_BREF_AZZfUHBnC54g_3">
    <vt:lpwstr>conditions will favour species adapted to cope with the dearth of water, phosphorus, nitrogen and so on. In conditions of abundance, productivity will go up, but the winners will be those few species that can grow fastest and swamp the competition. Althou</vt:lpwstr>
  </property>
  <property fmtid="{D5CDD505-2E9C-101B-9397-08002B2CF9AE}" pid="160" name="ZOTERO_BREF_AZZfUHBnC54g_4">
    <vt:lpwstr>gh resource limitation is not the only factor that could explain species richness, Harpole and Tilman show that it explains the plant biodiversity in experimental grass plots in Sedgwick, California — and could explain results in the oldest ecological exp</vt:lpwstr>
  </property>
  <property fmtid="{D5CDD505-2E9C-101B-9397-08002B2CF9AE}" pid="161" name="ZOTERO_BREF_AZZfUHBnC54g_5">
    <vt:lpwstr>eriment in the world, at Rothamsted in the United Kingdom. These results also provide an alternative explanation for the biodiversity loss caused by human actions that tend to simplify habitats, such as nutrient eutrophication.","container-title":"Nature"</vt:lpwstr>
  </property>
  <property fmtid="{D5CDD505-2E9C-101B-9397-08002B2CF9AE}" pid="162" name="ZOTERO_BREF_AZZfUHBnC54g_6">
    <vt:lpwstr>,"DOI":"10.1038/nature05684","ISSN":"1476-4687","issue":"7137","language":"en","note":"number: 7137\npublisher: Nature Publishing Group","page":"791-793","source":"www.nature.com","title":"Grassland species loss resulting from reduced niche dimension","vo</vt:lpwstr>
  </property>
  <property fmtid="{D5CDD505-2E9C-101B-9397-08002B2CF9AE}" pid="163" name="ZOTERO_BREF_AZZfUHBnC54g_7">
    <vt:lpwstr>lume":"446","author":[{"family":"Harpole","given":"W. Stanley"},{"family":"Tilman","given":"David"}],"issued":{"date-parts":[["2007",4]]}}},{"id":2208,"uris":["http://zotero.org/users/1735750/items/ULFKGDQN"],"itemData":{"id":2208,"type":"article-journal"</vt:lpwstr>
  </property>
  <property fmtid="{D5CDD505-2E9C-101B-9397-08002B2CF9AE}" pid="164" name="ZOTERO_BREF_AZZfUHBnC54g_8">
    <vt:lpwstr>,"abstract":"Consumer and resource control of diversity in plant communities have long been treated as alternative hypotheses. However, experimental and theoretical evidence suggests that herbivores and nutrient resources interactively regulate the number</vt:lpwstr>
  </property>
  <property fmtid="{D5CDD505-2E9C-101B-9397-08002B2CF9AE}" pid="165" name="ZOTERO_BREF_AZZfUHBnC54g_9">
    <vt:lpwstr> and relative abundance of coexisting plant species. Experiments have yielded divergent and often contradictory responses within and among ecosystems, and no effort has to date reconciled this empirical variation within a general framework. Using data fro</vt:lpwstr>
  </property>
  <property fmtid="{D5CDD505-2E9C-101B-9397-08002B2CF9AE}" pid="166" name="ZOTERO_BREF_AmvoiVNSuhPm_1">
    <vt:lpwstr>ZOTERO_ITEM CSL_CITATION {"citationID":"93Zstc6K","properties":{"formattedCitation":"(Grime, 1998; Avolio et al., 2019)","plainCitation":"(Grime, 1998; Avolio et al., 2019)","noteIndex":0},"citationItems":[{"id":2223,"uris":["http://zotero.org/users/17357</vt:lpwstr>
  </property>
  <property fmtid="{D5CDD505-2E9C-101B-9397-08002B2CF9AE}" pid="167" name="ZOTERO_BREF_AmvoiVNSuhPm_10">
    <vt:lpwstr>and seed banks and provide an index of the pool of potential dominants and subordinates at specific sites. Where the landscape carousel operates against a background of declining diversity in the reservoir of colonizing transients, we may predict that a p</vt:lpwstr>
  </property>
  <property fmtid="{D5CDD505-2E9C-101B-9397-08002B2CF9AE}" pid="168" name="ZOTERO_BREF_AmvoiVNSuhPm_11">
    <vt:lpwstr>rogressive loss of ecosystem functions will arise from the decline in the precision with which dominants can engage in the re-assembly and relocation of ecosystems.","container-title":"Journal of Ecology","DOI":"10.1046/j.1365-2745.1998.00306.x","ISSN":"1</vt:lpwstr>
  </property>
  <property fmtid="{D5CDD505-2E9C-101B-9397-08002B2CF9AE}" pid="169" name="ZOTERO_BREF_AmvoiVNSuhPm_12">
    <vt:lpwstr>365-2745","issue":"6","language":"en","note":"_eprint: https://onlinelibrary.wiley.com/doi/pdf/10.1046/j.1365-2745.1998.00306.x","page":"902-910","source":"Wiley Online Library","title":"Benefits of plant diversity to ecosystems: immediate, filter and fou</vt:lpwstr>
  </property>
  <property fmtid="{D5CDD505-2E9C-101B-9397-08002B2CF9AE}" pid="170" name="ZOTERO_BREF_AmvoiVNSuhPm_13">
    <vt:lpwstr>nder effects","title-short":"Benefits of plant diversity to ecosystems","volume":"86","author":[{"family":"Grime","given":"J. P."}],"issued":{"date-parts":[["1998"]]}}},{"id":2222,"uris":["http://zotero.org/users/1735750/items/TPQTS7GM"],"itemData":{"id":</vt:lpwstr>
  </property>
  <property fmtid="{D5CDD505-2E9C-101B-9397-08002B2CF9AE}" pid="171" name="ZOTERO_BREF_AmvoiVNSuhPm_14">
    <vt:lpwstr>2222,"type":"article-journal","container-title":"New Phytologist","DOI":"10.1111/nph.15789","ISSN":"0028-646X, 1469-8137","issue":"3","journalAbbreviation":"New Phytol","language":"en","page":"1106-1126","source":"DOI.org (Crossref)","title":"Demystifying</vt:lpwstr>
  </property>
  <property fmtid="{D5CDD505-2E9C-101B-9397-08002B2CF9AE}" pid="172" name="ZOTERO_BREF_AmvoiVNSuhPm_15">
    <vt:lpwstr> dominant species","volume":"223","author":[{"family":"Avolio","given":"Meghan L."},{"family":"Forrestel","given":"Elisabeth J."},{"family":"Chang","given":"Cynthia C."},{"family":"La Pierre","given":"Kimberly J."},{"family":"Burghardt","given":"Karin T."</vt:lpwstr>
  </property>
  <property fmtid="{D5CDD505-2E9C-101B-9397-08002B2CF9AE}" pid="173" name="ZOTERO_BREF_AmvoiVNSuhPm_16">
    <vt:lpwstr>},{"family":"Smith","given":"Melinda D."}],"issued":{"date-parts":[["2019",8]]}}}],"schema":"https://github.com/citation-style-language/schema/raw/master/csl-citation.json"}</vt:lpwstr>
  </property>
  <property fmtid="{D5CDD505-2E9C-101B-9397-08002B2CF9AE}" pid="174" name="ZOTERO_BREF_AmvoiVNSuhPm_2">
    <vt:lpwstr>50/items/JHJ55683"],"itemData":{"id":2223,"type":"article-journal","abstract":"1 It is useful to distinguish between the immediate effects of species richness on ecosystems and those which become apparent on a longer time scale, described here as filter a</vt:lpwstr>
  </property>
  <property fmtid="{D5CDD505-2E9C-101B-9397-08002B2CF9AE}" pid="175" name="ZOTERO_BREF_AmvoiVNSuhPm_3">
    <vt:lpwstr>nd founder effects. 2 Relationships between plant diversity and ecosystem properties can be explored by classifying component species into three categories – dominants, subordinates and transients. Dominants recur in particular vegetation types, are relat</vt:lpwstr>
  </property>
  <property fmtid="{D5CDD505-2E9C-101B-9397-08002B2CF9AE}" pid="176" name="ZOTERO_BREF_AmvoiVNSuhPm_4">
    <vt:lpwstr>ively large, exhibit coarse-grained foraging for resources and, as individual species, make a substantial contribution to the plant biomass. Subordinates also show high fidelity of association with particular vegetation types but they are smaller in statu</vt:lpwstr>
  </property>
  <property fmtid="{D5CDD505-2E9C-101B-9397-08002B2CF9AE}" pid="177" name="ZOTERO_BREF_AmvoiVNSuhPm_5">
    <vt:lpwstr>re, forage on a more restricted scale and tend to occupy microhabitats delimited by the architecture and phenology of their associated dominants. Transients comprise a heterogeneous assortment of species of low abundance and persistence; a high proportion</vt:lpwstr>
  </property>
  <property fmtid="{D5CDD505-2E9C-101B-9397-08002B2CF9AE}" pid="178" name="ZOTERO_BREF_AmvoiVNSuhPm_6">
    <vt:lpwstr> are juveniles of species that occur as dominants or subordinates in neighbouring ecosystems. 3 A ‘mass ratio’ theory proposes that immediate controls are in proportion to inputs to primary production, are determined to an overwhelming extent by the trait</vt:lpwstr>
  </property>
  <property fmtid="{D5CDD505-2E9C-101B-9397-08002B2CF9AE}" pid="179" name="ZOTERO_BREF_AmvoiVNSuhPm_7">
    <vt:lpwstr>s and functional diversity of the dominant plants and are relatively insensitive to the richness of subordinates and transients. Recent experiments support the mass ratio hypothesis and the conclusion of Huston (1997) that claims of immediate benefits of </vt:lpwstr>
  </property>
  <property fmtid="{D5CDD505-2E9C-101B-9397-08002B2CF9AE}" pid="180" name="ZOTERO_BREF_AmvoiVNSuhPm_8">
    <vt:lpwstr>high species richness to ecosystem functions arise from misinterpretation of data. 4 Attribution of immediate control to dominants does not exclude subordinates and transients from involvement in the determination of ecosystem function and sustainability.</vt:lpwstr>
  </property>
  <property fmtid="{D5CDD505-2E9C-101B-9397-08002B2CF9AE}" pid="181" name="ZOTERO_BREF_AmvoiVNSuhPm_9">
    <vt:lpwstr> Both are suspected to play a crucial, if intermittent, role by influencing the recruitment of dominants. Some subordinates may act as a filter influencing regeneration by dominants following major perturbations. 5 Transients originate from the seed rain </vt:lpwstr>
  </property>
  <property fmtid="{D5CDD505-2E9C-101B-9397-08002B2CF9AE}" pid="182" name="ZOTERO_BREF_ED96CgYbURmP_1">
    <vt:lpwstr>ZOTERO_ITEM CSL_CITATION {"citationID":"3DpfNNOe","properties":{"custom":"Emery and Gross 2007","formattedCitation":"Emery and Gross 2007","plainCitation":"Emery and Gross 2007","noteIndex":0},"citationItems":[{"id":2143,"uris":["http://zotero.org/users/1</vt:lpwstr>
  </property>
  <property fmtid="{D5CDD505-2E9C-101B-9397-08002B2CF9AE}" pid="183" name="ZOTERO_BREF_ED96CgYbURmP_10">
    <vt:lpwstr>family":"Emery","given":"Sarah M."},{"family":"Gross","given":"Katherine L."}],"issued":{"date-parts":[["2007"]]}}}],"schema":"https://github.com/citation-style-language/schema/raw/master/csl-citation.json"}</vt:lpwstr>
  </property>
  <property fmtid="{D5CDD505-2E9C-101B-9397-08002B2CF9AE}" pid="184" name="ZOTERO_BREF_ED96CgYbURmP_2">
    <vt:lpwstr>735750/items/URGZVJFA"],"itemData":{"id":2143,"type":"article-journal","abstract":"While there has been extensive interest in understanding the relationship between diversity and invasibility of communities, most studies have only focused on one component</vt:lpwstr>
  </property>
  <property fmtid="{D5CDD505-2E9C-101B-9397-08002B2CF9AE}" pid="185" name="ZOTERO_BREF_ED96CgYbURmP_3">
    <vt:lpwstr> of diversity: species richness. Although the number of species can affect community invasibility, other aspects of diversity, including species identity and community evenness, may be equally important. While several field studies have examined how invas</vt:lpwstr>
  </property>
  <property fmtid="{D5CDD505-2E9C-101B-9397-08002B2CF9AE}" pid="186" name="ZOTERO_BREF_ED96CgYbURmP_4">
    <vt:lpwstr>ibility varies with diversity by manipulating species identity or evenness, the results are often confounded by resource heterogeneity, site history, or disturbance. We designed a mesocosm experiment to examine explicitly the role of dominant species iden</vt:lpwstr>
  </property>
  <property fmtid="{D5CDD505-2E9C-101B-9397-08002B2CF9AE}" pid="187" name="ZOTERO_BREF_ED96CgYbURmP_5">
    <vt:lpwstr>tity and evenness on the invasibility of grassland plant communities. We found that the identity of the dominant plant species, but not community evenness, significantly impacted invasibility. Using path analysis, we found that community composition (domi</vt:lpwstr>
  </property>
  <property fmtid="{D5CDD505-2E9C-101B-9397-08002B2CF9AE}" pid="188" name="ZOTERO_BREF_ED96CgYbURmP_6">
    <vt:lpwstr>nant species identity) reduced invasion by reducing early-season light availability and increasing late-season plant community biomass. Nitrogen availability was an important factor for the survival of invaders in the second year of the experiment. We als</vt:lpwstr>
  </property>
  <property fmtid="{D5CDD505-2E9C-101B-9397-08002B2CF9AE}" pid="189" name="ZOTERO_BREF_ED96CgYbURmP_7">
    <vt:lpwstr>o found significant direct effects of certain dominant species on invasion, although the mechanisms driving these effects remain unclear. The magnitude of dominant species effects on invasibility we observed are comparable to species richness effects obse</vt:lpwstr>
  </property>
  <property fmtid="{D5CDD505-2E9C-101B-9397-08002B2CF9AE}" pid="190" name="ZOTERO_BREF_ED96CgYbURmP_8">
    <vt:lpwstr>rved in other studies, showing that species composition and dominant species can have strong effects on the invasibility of a community.","container-title":"Ecology","DOI":"10.1890/06-0568","ISSN":"1939-9170","issue":"4","language":"en","note":"_eprint: h</vt:lpwstr>
  </property>
  <property fmtid="{D5CDD505-2E9C-101B-9397-08002B2CF9AE}" pid="191" name="ZOTERO_BREF_ED96CgYbURmP_9">
    <vt:lpwstr>ttps://onlinelibrary.wiley.com/doi/pdf/10.1890/06-0568","page":"954-964","source":"Wiley Online Library","title":"Dominant Species Identity, Not Community Evenness, Regulates Invasion in Experimental Grassland Plant Communities","volume":"88","author":[{"</vt:lpwstr>
  </property>
  <property fmtid="{D5CDD505-2E9C-101B-9397-08002B2CF9AE}" pid="192" name="ZOTERO_BREF_G2kK3DP5jQyx_1">
    <vt:lpwstr>ZOTERO_ITEM CSL_CITATION {"citationID":"yPRkel9V","properties":{"formattedCitation":"(Taylor et al., 2006)","plainCitation":"(Taylor et al., 2006)","noteIndex":0},"citationItems":[{"id":2139,"uris":["http://zotero.org/users/1735750/items/QV3KUDJL"],"itemD</vt:lpwstr>
  </property>
  <property fmtid="{D5CDD505-2E9C-101B-9397-08002B2CF9AE}" pid="193" name="ZOTERO_BREF_G2kK3DP5jQyx_2">
    <vt:lpwstr>ata":{"id":2139,"type":"article-journal","abstract":"Harvesting threatens many vertebrate species, yet few whole-system manipulations have been conducted to predict the consequences of vertebrate losses on ecosystem function. Here, we show that a harveste</vt:lpwstr>
  </property>
  <property fmtid="{D5CDD505-2E9C-101B-9397-08002B2CF9AE}" pid="194" name="ZOTERO_BREF_G2kK3DP5jQyx_3">
    <vt:lpwstr>d migratory detrital-feeding fish (Prochilodontidae: Prochilodus mariae) modulates carbon flow and ecosystem metabolism. Natural declines in and experimental removal of Prochilodus decreased downstream transport of organic carbon and increased primary pro</vt:lpwstr>
  </property>
  <property fmtid="{D5CDD505-2E9C-101B-9397-08002B2CF9AE}" pid="195" name="ZOTERO_BREF_G2kK3DP5jQyx_4">
    <vt:lpwstr>duction and respiration. Thus, besides its economic value, Prochilodus is a critical ecological component of South American rivers. Lack of functional redundancy for this species highlights the importance of individual species and, contrary to theory, sug</vt:lpwstr>
  </property>
  <property fmtid="{D5CDD505-2E9C-101B-9397-08002B2CF9AE}" pid="196" name="ZOTERO_BREF_G2kK3DP5jQyx_5">
    <vt:lpwstr>gests that losing one species from lower trophic levels can affect ecosystem functioning even in species-rich ecosystems.","container-title":"Science (New York, N.Y.)","DOI":"10.1126/science.1128223","journalAbbreviation":"Science (New York, N.Y.)","page"</vt:lpwstr>
  </property>
  <property fmtid="{D5CDD505-2E9C-101B-9397-08002B2CF9AE}" pid="197" name="ZOTERO_BREF_G2kK3DP5jQyx_6">
    <vt:lpwstr>:"833-6","source":"ResearchGate","title":"Loss of a Harvested Fish Species Disrupts Carbon Flow in a Diverse Tropical River","volume":"313","author":[{"family":"Taylor","given":"B."},{"family":"Flecker","given":"Alexander"},{"family":"Hall","given":"Rober</vt:lpwstr>
  </property>
  <property fmtid="{D5CDD505-2E9C-101B-9397-08002B2CF9AE}" pid="198" name="ZOTERO_BREF_G2kK3DP5jQyx_7">
    <vt:lpwstr>t"}],"issued":{"date-parts":[["2006",9,1]]}}}],"schema":"https://github.com/citation-style-language/schema/raw/master/csl-citation.json"}</vt:lpwstr>
  </property>
  <property fmtid="{D5CDD505-2E9C-101B-9397-08002B2CF9AE}" pid="199" name="ZOTERO_BREF_G4kHNbmcp4Tp_1">
    <vt:lpwstr/>
  </property>
  <property fmtid="{D5CDD505-2E9C-101B-9397-08002B2CF9AE}" pid="200" name="ZOTERO_BREF_HEwVnhgvAsN2_1">
    <vt:lpwstr>ZOTERO_ITEM CSL_CITATION {"citationID":"7D9FJdNI","properties":{"formattedCitation":"(Aguiar and Ferreira, 2005; Aguiar et al., 2009; Stella et al., 2013; Pabst et al., 2022)","plainCitation":"(Aguiar and Ferreira, 2005; Aguiar et al., 2009; Stella et al.</vt:lpwstr>
  </property>
  <property fmtid="{D5CDD505-2E9C-101B-9397-08002B2CF9AE}" pid="201" name="ZOTERO_BREF_HEwVnhgvAsN2_10">
    <vt:lpwstr> riparian woody vegetation in the Tagus River basin, Portugal","volume":"32","author":[{"family":"Aguiar","given":"Francisca C."},{"family":"Ferreira","given":"Maria Teresa"}],"issued":{"date-parts":[["2005",4]]}}},{"id":670,"uris":["http://zotero.org/use</vt:lpwstr>
  </property>
  <property fmtid="{D5CDD505-2E9C-101B-9397-08002B2CF9AE}" pid="202" name="ZOTERO_BREF_HEwVnhgvAsN2_11">
    <vt:lpwstr>rs/1735750/items/W64I6BRJ"],"itemData":{"id":670,"type":"article-journal","abstract":"Successful protection, enhancement and management of surface inland waters require bioassessment and monitoring of ecological quality, as recognized by the Water Framewo</vt:lpwstr>
  </property>
  <property fmtid="{D5CDD505-2E9C-101B-9397-08002B2CF9AE}" pid="203" name="ZOTERO_BREF_HEwVnhgvAsN2_12">
    <vt:lpwstr>rk Directive (WFD; EU/2000/60). In the present paper, we aimed at assessing the response to disturbance of structural and functional components of the riparian ecosystem in order to develop a plant-based index of biotic integrity (Riparian Vegetation inde</vt:lpwstr>
  </property>
  <property fmtid="{D5CDD505-2E9C-101B-9397-08002B2CF9AE}" pid="204" name="ZOTERO_BREF_HEwVnhgvAsN2_13">
    <vt:lpwstr>x, RVI). Further, the implications of Mediterranean conditions and the spatial scale dependency in the index performance and its component metrics were investigated and discussed. Aquatic and bankside plant species were sampled at more than 400 sites of P</vt:lpwstr>
  </property>
  <property fmtid="{D5CDD505-2E9C-101B-9397-08002B2CF9AE}" pid="205" name="ZOTERO_BREF_HEwVnhgvAsN2_14">
    <vt:lpwstr>ortuguese rivers, in Spring-Summer of 2004 and 2005. Over 300 plant attributes were pre-screened to select 32 candidate metrics. Both single stressors and composite stressor indices were used in this study. Two spatial scale-approaches were evaluated: the</vt:lpwstr>
  </property>
  <property fmtid="{D5CDD505-2E9C-101B-9397-08002B2CF9AE}" pid="206" name="ZOTERO_BREF_HEwVnhgvAsN2_15">
    <vt:lpwstr> Local River Type - LRT - which follows the Portuguese river typology, and the Regional River Type - RRT -, which clusters the LRT into North and South types. Composition (e.g. cover and number of alien and endemic species) and functional metrics associat</vt:lpwstr>
  </property>
  <property fmtid="{D5CDD505-2E9C-101B-9397-08002B2CF9AE}" pid="207" name="ZOTERO_BREF_HEwVnhgvAsN2_16">
    <vt:lpwstr>ed with life cycle and reproduction (e.g. numbers of perennial species), or with trophic status (e.g. proportion of nitrophyllous species) were the most responsive to disturbance across types. Overall, the RVI displayed a reliable response to disturbance;</vt:lpwstr>
  </property>
  <property fmtid="{D5CDD505-2E9C-101B-9397-08002B2CF9AE}" pid="208" name="ZOTERO_BREF_HEwVnhgvAsN2_17">
    <vt:lpwstr> although the local approach has a higher discriminatory efficiency, the macro scale approach had a more consistent response to multifaceted human disturbances and a more robust performance, essential for environmental-decision making. Results substantiat</vt:lpwstr>
  </property>
  <property fmtid="{D5CDD505-2E9C-101B-9397-08002B2CF9AE}" pid="209" name="ZOTERO_BREF_HEwVnhgvAsN2_18">
    <vt:lpwstr>e the hypothesis that plant-based indices of integrity are scale-dependent, an important consideration in the development of typological-adapted methods either for the WFD implementation or for other assessment and monitoring purposes. Future work is requ</vt:lpwstr>
  </property>
  <property fmtid="{D5CDD505-2E9C-101B-9397-08002B2CF9AE}" pid="210" name="ZOTERO_BREF_HEwVnhgvAsN2_19">
    <vt:lpwstr>ired to calibrate the index for inter-annual variability in plant structure and composition, which is especially relevant in Mediterranean-type rivers.","container-title":"Fundamental and Applied Limnology","DOI":"&lt;a href=\"http://dx.doi.org/10.1127/1863-</vt:lpwstr>
  </property>
  <property fmtid="{D5CDD505-2E9C-101B-9397-08002B2CF9AE}" pid="211" name="ZOTERO_BREF_HEwVnhgvAsN2_2">
    <vt:lpwstr>, 2013; Pabst et al., 2022)","noteIndex":0},"citationItems":[{"id":246,"uris":["http://zotero.org/users/1735750/items/W47DSSCX"],"itemData":{"id":246,"type":"article-journal","abstract":"Human activities within fluvial corridors and sur- rounding landscap</vt:lpwstr>
  </property>
  <property fmtid="{D5CDD505-2E9C-101B-9397-08002B2CF9AE}" pid="212" name="ZOTERO_BREF_HEwVnhgvAsN2_20">
    <vt:lpwstr>9135/2009/0175-0249\"&gt;http://dx.doi.org/10.1127/1863-9135/2009/0175-0249&lt;/a&gt;","issue":"3","page":"19","title":"Structural and functional responses of riparian vegetation to human disturbance: performance and spatial scale-dependence","volume":"175","autho</vt:lpwstr>
  </property>
  <property fmtid="{D5CDD505-2E9C-101B-9397-08002B2CF9AE}" pid="213" name="ZOTERO_BREF_HEwVnhgvAsN2_21">
    <vt:lpwstr>r":[{"family":"Aguiar","given":"Francisca C."},{"family":"Ferreira","given":"M. Teresa"},{"family":"Albuquerque","given":"António"},{"family":"Rodríguez-González","given":"Patricia"},{"family":"Segurado","given":"Pedro"}],"issued":{"date-parts":[["2009"]]</vt:lpwstr>
  </property>
  <property fmtid="{D5CDD505-2E9C-101B-9397-08002B2CF9AE}" pid="214" name="ZOTERO_BREF_HEwVnhgvAsN2_22">
    <vt:lpwstr>}}},{"id":170,"uris":["http://zotero.org/users/1735750/items/N6S2T4WC"],"itemData":{"id":170,"type":"article-journal","abstract":"Riparian corridors in Mediterranean-cli- mate regions (med-regions) are resource-rich habitats within water-limited, larger l</vt:lpwstr>
  </property>
  <property fmtid="{D5CDD505-2E9C-101B-9397-08002B2CF9AE}" pid="215" name="ZOTERO_BREF_HEwVnhgvAsN2_23">
    <vt:lpwstr>andscapes. However, little is known about how their plant communities compare functionally andcompositionally across med- regions. In recent decades, research on these ecosys- tems has expanded in both geographic scope and disciplinary depth. We reviewed </vt:lpwstr>
  </property>
  <property fmtid="{D5CDD505-2E9C-101B-9397-08002B2CF9AE}" pid="216" name="ZOTERO_BREF_HEwVnhgvAsN2_24">
    <vt:lpwstr>286 riparian-vegeta- tion studies across the five med-regions, and identified common themes, including: (1) high levels of plant biodiversity, structural complexity, and cross-region species introductions; (2) strong physical controls on plant demographic</vt:lpwstr>
  </property>
  <property fmtid="{D5CDD505-2E9C-101B-9397-08002B2CF9AE}" pid="217" name="ZOTERO_BREF_HEwVnhgvAsN2_25">
    <vt:lpwstr>s and community structure; and (3)","container-title":"Hydrobiologia","title":"Riparian vegetation research in Mediterranean-climate regions: common patterns, ecological processes, and considerations for management","author":[{"family":"Stella","given":"J</vt:lpwstr>
  </property>
  <property fmtid="{D5CDD505-2E9C-101B-9397-08002B2CF9AE}" pid="218" name="ZOTERO_BREF_HEwVnhgvAsN2_26">
    <vt:lpwstr>. C."},{"family":"Rodríguez-González","given":"P. M."},{"family":"Dufour","given":"S."},{"family":"Bendix","given":"J."}],"issued":{"date-parts":[["2013"]]}}},{"id":2218,"uris":["http://zotero.org/users/1735750/items/4MIMKYPD"],"itemData":{"id":2218,"type</vt:lpwstr>
  </property>
  <property fmtid="{D5CDD505-2E9C-101B-9397-08002B2CF9AE}" pid="219" name="ZOTERO_BREF_HEwVnhgvAsN2_27">
    <vt:lpwstr>":"article-journal","abstract":"The number of alien plant species is growing steadily across all world regions. These numbers tend to be exceptionally high in riparian ecosystems, often with substantial negative consequences for native species communities</vt:lpwstr>
  </property>
  <property fmtid="{D5CDD505-2E9C-101B-9397-08002B2CF9AE}" pid="220" name="ZOTERO_BREF_HEwVnhgvAsN2_28">
    <vt:lpwstr> and ecosystem services provision. Here, we map the richness of invasive alien plant species in riparian ecosystems of continental Portugal, assess the relative importance of human and natural factors in shaping the uncovered patterns, and predict richnes</vt:lpwstr>
  </property>
  <property fmtid="{D5CDD505-2E9C-101B-9397-08002B2CF9AE}" pid="221" name="ZOTERO_BREF_HEwVnhgvAsN2_29">
    <vt:lpwstr>s values along watercourses and at the municipal level for the whole study area. We found a higher richness of invasive alien plants in low altitudes and in downstream areas where human concentration is high. As time progresses, ongoing and increasing lev</vt:lpwstr>
  </property>
  <property fmtid="{D5CDD505-2E9C-101B-9397-08002B2CF9AE}" pid="222" name="ZOTERO_BREF_HEwVnhgvAsN2_3">
    <vt:lpwstr>es have persistently stressed riparian ecosystems, particularly in Iberian Mediter- ranean-type streams. The impact of human disturba- nce relative to natural environmental factors in shaping riparian vegetation is still poorly understood. Both regional v</vt:lpwstr>
  </property>
  <property fmtid="{D5CDD505-2E9C-101B-9397-08002B2CF9AE}" pid="223" name="ZOTERO_BREF_HEwVnhgvAsN2_30">
    <vt:lpwstr>els of socioeconomic activity and globalization of plant trade will conceivably lead to a higher number of alien species becoming established. National and sub-national measures aiming to prevent and manage biological invasions in riparian ecosystems requ</vt:lpwstr>
  </property>
  <property fmtid="{D5CDD505-2E9C-101B-9397-08002B2CF9AE}" pid="224" name="ZOTERO_BREF_HEwVnhgvAsN2_31">
    <vt:lpwstr>ire coordinated efforts involving both local entities and those with responsibilities in the management of upstream catchment areas. These efforts must also be targeted to achieve future biodiversity protection goals as part of the EU Biodiversity Strateg</vt:lpwstr>
  </property>
  <property fmtid="{D5CDD505-2E9C-101B-9397-08002B2CF9AE}" pid="225" name="ZOTERO_BREF_HEwVnhgvAsN2_32">
    <vt:lpwstr>y for 2030.","container-title":"Frontiers in Ecology and Evolution","DOI":"10.3389/fevo.2022.875578","ISSN":"2296-701X","journalAbbreviation":"Front. Ecol. Evol.","language":"en","page":"875578","source":"DOI.org (Crossref)","title":"Assessing and Predict</vt:lpwstr>
  </property>
  <property fmtid="{D5CDD505-2E9C-101B-9397-08002B2CF9AE}" pid="226" name="ZOTERO_BREF_HEwVnhgvAsN2_33">
    <vt:lpwstr>ing the Distribution of Riparian Invasive Plants in Continental Portugal","volume":"10","author":[{"family":"Pabst","given":"Rebecca"},{"family":"Dias","given":"Filipe S."},{"family":"Borda-de-Água","given":"Luís"},{"family":"Rodríguez-González","given":"</vt:lpwstr>
  </property>
  <property fmtid="{D5CDD505-2E9C-101B-9397-08002B2CF9AE}" pid="227" name="ZOTERO_BREF_HEwVnhgvAsN2_34">
    <vt:lpwstr>Patricia María"},{"family":"Capinha","given":"César"}],"issued":{"date-parts":[["2022",5,6]]}}}],"schema":"https://github.com/citation-style-language/schema/raw/master/csl-citation.json"}</vt:lpwstr>
  </property>
  <property fmtid="{D5CDD505-2E9C-101B-9397-08002B2CF9AE}" pid="228" name="ZOTERO_BREF_HEwVnhgvAsN2_4">
    <vt:lpwstr>ariables (such as altitude and precipi- tation), and site-specific characteristics (such as substrate and riverbankmodifications) were analysed as potential determinants of riparian vegetation patterning to determine the relative influences of the diverse</vt:lpwstr>
  </property>
  <property fmtid="{D5CDD505-2E9C-101B-9397-08002B2CF9AE}" pid="229" name="ZOTERO_BREF_HEwVnhgvAsN2_5">
    <vt:lpwstr> land-use types and environmental factors on the composition (including floristic species richness and percentage cover of trees, shrubs and woody climbers) and integrity (width of riparian woods and patterns of longitudinal continuity) of riparian woods </vt:lpwstr>
  </property>
  <property fmtid="{D5CDD505-2E9C-101B-9397-08002B2CF9AE}" pid="230" name="ZOTERO_BREF_HEwVnhgvAsN2_6">
    <vt:lpwstr>in eight river basins of the Tagus fluvial system (Portugal). Therewas patchy establishment of riparian woods, with generally low average width and low species richness, as well as significant inter-basin differences and upstream-downstream variations in </vt:lpwstr>
  </property>
  <property fmtid="{D5CDD505-2E9C-101B-9397-08002B2CF9AE}" pid="231" name="ZOTERO_BREF_HEwVnhgvAsN2_7">
    <vt:lpwstr>riparian features. Species distribution was clearly determined by environmental factors, such as human disturbance on the riverbanks and geological back- ground, and the environmental variables and the land use in the river valley partially explained the </vt:lpwstr>
  </property>
  <property fmtid="{D5CDD505-2E9C-101B-9397-08002B2CF9AE}" pid="232" name="ZOTERO_BREF_HEwVnhgvAsN2_8">
    <vt:lpwstr>integrity of riparian woody vegetation. The results highlight the predictive capability of reach-level features; it appears that, linked with the geomorphological and climate context, small-scale human disturbances on riparian corridors play amajor role i</vt:lpwstr>
  </property>
  <property fmtid="{D5CDD505-2E9C-101B-9397-08002B2CF9AE}" pid="233" name="ZOTERO_BREF_HEwVnhgvAsN2_9">
    <vt:lpwstr>n explaining the remaining biological variability.","container-title":"Environmental Conservation","DOI":"10.1017/S0376892905001992","ISSN":"0376-8929","issue":"1","page":"30–41","title":"Human-disturbed landscapes: effects on composition and integrity of</vt:lpwstr>
  </property>
  <property fmtid="{D5CDD505-2E9C-101B-9397-08002B2CF9AE}" pid="234" name="ZOTERO_BREF_JqQXivHF1ELa_1">
    <vt:lpwstr>ZOTERO_ITEM CSL_CITATION {"citationID":"TUUTWeYm","properties":{"formattedCitation":"(Hillebrand et al. 2008)","plainCitation":"(Hillebrand et al. 2008)","noteIndex":0},"citationItems":[{"id":2203,"uris":["http://zotero.org/users/1735750/items/2S48H7SP"],</vt:lpwstr>
  </property>
  <property fmtid="{D5CDD505-2E9C-101B-9397-08002B2CF9AE}" pid="235" name="ZOTERO_BREF_JqQXivHF1ELa_10">
    <vt:lpwstr>nguage":"en","page":"1510-1520","source":"DOI.org (Crossref)","title":"Consequences of dominance: A review of evenness effects on local and regional ecosystem processes","title-short":"CONSEQUENCES OF DOMINANCE","volume":"89","author":[{"family":"Hillebra</vt:lpwstr>
  </property>
  <property fmtid="{D5CDD505-2E9C-101B-9397-08002B2CF9AE}" pid="236" name="ZOTERO_BREF_JqQXivHF1ELa_11">
    <vt:lpwstr>nd","given":"Helmut"},{"family":"Bennett","given":"Danuta M."},{"family":"Cadotte","given":"Marc W."}],"issued":{"date-parts":[["2008",6]]}}}],"schema":"https://github.com/citation-style-language/schema/raw/master/csl-citation.json"}</vt:lpwstr>
  </property>
  <property fmtid="{D5CDD505-2E9C-101B-9397-08002B2CF9AE}" pid="237" name="ZOTERO_BREF_JqQXivHF1ELa_2">
    <vt:lpwstr>"itemData":{"id":2203,"type":"article-journal","abstract":"The composition of communities is strongly altered by anthropogenic manipulations of biogeochemical cycles, abiotic conditions, and trophic structure in all major ecosystems. Whereas the effects o</vt:lpwstr>
  </property>
  <property fmtid="{D5CDD505-2E9C-101B-9397-08002B2CF9AE}" pid="238" name="ZOTERO_BREF_JqQXivHF1ELa_3">
    <vt:lpwstr>f species loss on ecosystem processes have received broad attention, the consequences of altered species dominance for emergent properties of communities and ecosystems are poorly investigated. Here we propose a framework guiding our understanding of how </vt:lpwstr>
  </property>
  <property fmtid="{D5CDD505-2E9C-101B-9397-08002B2CF9AE}" pid="239" name="ZOTERO_BREF_JqQXivHF1ELa_4">
    <vt:lpwstr>dominance affects species interactions within communities, processes within ecosystems, and dynamics on regional scales. Dominance (or the complementary term, evenness) reﬂects the distribution of traits in a community, which in turn affects the strength </vt:lpwstr>
  </property>
  <property fmtid="{D5CDD505-2E9C-101B-9397-08002B2CF9AE}" pid="240" name="ZOTERO_BREF_JqQXivHF1ELa_5">
    <vt:lpwstr>and sign of both intraspecifc and interspeciﬁc interactions. Consequently, dominance also mediates the effect of such interactions on species coexistence. We review the evidence for the fact that dominance directly affects ecosystem functions such as proc</vt:lpwstr>
  </property>
  <property fmtid="{D5CDD505-2E9C-101B-9397-08002B2CF9AE}" pid="241" name="ZOTERO_BREF_JqQXivHF1ELa_6">
    <vt:lpwstr>ess rates via species identity (the dominant trait) and evenness (the frequency distribution of traits), and indirectly alters the relationship between process rates and species richness. Dominance also inﬂuences the temporal and spatial variability of ag</vt:lpwstr>
  </property>
  <property fmtid="{D5CDD505-2E9C-101B-9397-08002B2CF9AE}" pid="242" name="ZOTERO_BREF_JqQXivHF1ELa_7">
    <vt:lpwstr>gregate community properties and compositional stability (invasibility). Finally, we propose that dominance affects regional species coexistence by altering metacommunity dynamics. Local dominance leads to high beta diversity, and rare species can persist</vt:lpwstr>
  </property>
  <property fmtid="{D5CDD505-2E9C-101B-9397-08002B2CF9AE}" pid="243" name="ZOTERO_BREF_JqQXivHF1ELa_8">
    <vt:lpwstr> because of source–sink dynamics, but anthropogenically induced environmental changes result in regional dominance and low beta diversity, reducing regional coexistence. Given the rapid anthropogenic alterations of dominance in many ecosystems and the str</vt:lpwstr>
  </property>
  <property fmtid="{D5CDD505-2E9C-101B-9397-08002B2CF9AE}" pid="244" name="ZOTERO_BREF_JqQXivHF1ELa_9">
    <vt:lpwstr>ong implications of these changes, dominance should be considered explicitly in the analysis of consequences of altered biodiversity.","container-title":"Ecology","DOI":"10.1890/07-1053.1","ISSN":"0012-9658","issue":"6","journalAbbreviation":"Ecology","la</vt:lpwstr>
  </property>
  <property fmtid="{D5CDD505-2E9C-101B-9397-08002B2CF9AE}" pid="245" name="ZOTERO_BREF_K8C4nOnt9Med_1">
    <vt:lpwstr>ZOTERO_ITEM CSL_CITATION {"citationID":"1HxUbk3j","properties":{"formattedCitation":"(Caudullo &amp; Houston Durrant, 2016)","plainCitation":"(Caudullo &amp; Houston Durrant, 2016)","noteIndex":0},"citationItems":[{"id":2186,"uris":["http://zotero.org/users/17357</vt:lpwstr>
  </property>
  <property fmtid="{D5CDD505-2E9C-101B-9397-08002B2CF9AE}" pid="246" name="ZOTERO_BREF_K8C4nOnt9Med_2">
    <vt:lpwstr>50/items/CPLDHSGB"],"itemData":{"id":2186,"type":"chapter","container-title":"European Atlas of Forest Tree Species","event-place":"Luxem","publisher":"Publ. Off. EU,","publisher-place":"Luxem","title":"Fraxinus angustifolia in Europe: distribution, habit</vt:lpwstr>
  </property>
  <property fmtid="{D5CDD505-2E9C-101B-9397-08002B2CF9AE}" pid="247" name="ZOTERO_BREF_K8C4nOnt9Med_3">
    <vt:lpwstr>at, usage and threats","author":[{"family":"Caudullo","given":"G."},{"family":"Houston Durrant","given":"T. Houston"}],"container-author":[{"family":"San-Miguel-Ayanz","given":"J."},{"family":"Rigo","given":"D","non-dropping-particle":"de"},{"family":"Cau</vt:lpwstr>
  </property>
  <property fmtid="{D5CDD505-2E9C-101B-9397-08002B2CF9AE}" pid="248" name="ZOTERO_BREF_K8C4nOnt9Med_4">
    <vt:lpwstr>dullo","given":"G."},{"family":"Houston Durran","given":"T."},{"family":"Mauri","given":"A."}],"issued":{"date-parts":[["2016"]]}}}],"schema":"https://github.com/citation-style-language/schema/raw/master/csl-citation.json"}</vt:lpwstr>
  </property>
  <property fmtid="{D5CDD505-2E9C-101B-9397-08002B2CF9AE}" pid="249" name="ZOTERO_BREF_KC3XKnifik5z_1">
    <vt:lpwstr>ZOTERO_ITEM CSL_CITATION {"citationID":"biFQuvLs","properties":{"formattedCitation":"(Gustafson and Parker, 1992)","plainCitation":"(Gustafson and Parker, 1992)","noteIndex":0},"citationItems":[{"id":1985,"uris":["http://zotero.org/users/1735750/items/J3G</vt:lpwstr>
  </property>
  <property fmtid="{D5CDD505-2E9C-101B-9397-08002B2CF9AE}" pid="250" name="ZOTERO_BREF_KC3XKnifik5z_2">
    <vt:lpwstr>6HR4H"],"itemData":{"id":1985,"type":"article-journal","abstract":"Recent studies have related percolation theory and critical phenomena to the spatial pattern of landscapes. We generated simulated landscapes of forest and non-forest landcover to investig</vt:lpwstr>
  </property>
  <property fmtid="{D5CDD505-2E9C-101B-9397-08002B2CF9AE}" pid="251" name="ZOTERO_BREF_KC3XKnifik5z_3">
    <vt:lpwstr>ate the relationship between the proportion of forest (Pi) and indices of patch spatial pattern. One set of landscapes was generated by randomly assigning each pixel independently of other pixels, and a second set was generated by randomly assigning recti</vt:lpwstr>
  </property>
  <property fmtid="{D5CDD505-2E9C-101B-9397-08002B2CF9AE}" pid="252" name="ZOTERO_BREF_KC3XKnifik5z_4">
    <vt:lpwstr>linear clumps of pixels. Indices of spatial pattern were calculated and plotted against Pi. The random-clump landscapes were also compared with real agricultural landscapes.","container-title":"Landscape Ecology","DOI":"10.1007/BF02418941","ISSN":"1572-97</vt:lpwstr>
  </property>
  <property fmtid="{D5CDD505-2E9C-101B-9397-08002B2CF9AE}" pid="253" name="ZOTERO_BREF_KC3XKnifik5z_5">
    <vt:lpwstr>61","issue":"2","journalAbbreviation":"Landscape Ecol","language":"en","page":"101-110","source":"Springer Link","title":"Relationships between landcover proportion and indices of landscape spatial pattern","volume":"7","author":[{"family":"Gustafson","gi</vt:lpwstr>
  </property>
  <property fmtid="{D5CDD505-2E9C-101B-9397-08002B2CF9AE}" pid="254" name="ZOTERO_BREF_KC3XKnifik5z_6">
    <vt:lpwstr>ven":"Eric J."},{"family":"Parker","given":"George R."}],"issued":{"date-parts":[["1992",6,1]]}}}],"schema":"https://github.com/citation-style-language/schema/raw/master/csl-citation.json"}</vt:lpwstr>
  </property>
  <property fmtid="{D5CDD505-2E9C-101B-9397-08002B2CF9AE}" pid="255" name="ZOTERO_BREF_LhpFuKqkdgcb_1">
    <vt:lpwstr>ZOTERO_ITEM CSL_CITATION {"citationID":"QwXaO5vF","properties":{"formattedCitation":"(Coles, 2001; Castillo et al., 2004)","plainCitation":"(Coles, 2001; Castillo et al., 2004)","noteIndex":0},"citationItems":[{"id":2172,"uris":["http://zotero.org/users/1</vt:lpwstr>
  </property>
  <property fmtid="{D5CDD505-2E9C-101B-9397-08002B2CF9AE}" pid="256" name="ZOTERO_BREF_LhpFuKqkdgcb_2">
    <vt:lpwstr>735750/items/4L4MUC7N"],"itemData":{"id":2172,"type":"book","edition":"2001st edition","event-place":"London ; New York","ISBN":"978-1-85233-459-8","language":"English","number-of-pages":"224","publisher":"Springer","publisher-place":"London ; New York","</vt:lpwstr>
  </property>
  <property fmtid="{D5CDD505-2E9C-101B-9397-08002B2CF9AE}" pid="257" name="ZOTERO_BREF_LhpFuKqkdgcb_3">
    <vt:lpwstr>source":"Amazon","title":"An Introduction to Statistical Modeling of Extreme Values","author":[{"family":"Coles","given":"Stuart"}],"issued":{"date-parts":[["2001",8,20]]}}},{"id":2170,"uris":["http://zotero.org/users/1735750/items/IS4ZN47X"],"itemData":{</vt:lpwstr>
  </property>
  <property fmtid="{D5CDD505-2E9C-101B-9397-08002B2CF9AE}" pid="258" name="ZOTERO_BREF_LhpFuKqkdgcb_4">
    <vt:lpwstr>"id":2170,"type":"book","edition":"1st edition","event-place":"Hoboken, N.J","ISBN":"978-0-471-67172-5","language":"English","number-of-pages":"362","publisher":"Wiley-Interscience","publisher-place":"Hoboken, N.J","source":"Amazon","title":"Extreme Value</vt:lpwstr>
  </property>
  <property fmtid="{D5CDD505-2E9C-101B-9397-08002B2CF9AE}" pid="259" name="ZOTERO_BREF_LhpFuKqkdgcb_5">
    <vt:lpwstr> and Related Models with Applications in Engineering and Science","author":[{"family":"Castillo","given":"Enrique"},{"family":"Hadi","given":"Ali S."},{"family":"Balakrishnan","given":"Narayanaswamy"},{"family":"Sarabia","given":"Jose M."}],"issued":{"dat</vt:lpwstr>
  </property>
  <property fmtid="{D5CDD505-2E9C-101B-9397-08002B2CF9AE}" pid="260" name="ZOTERO_BREF_LhpFuKqkdgcb_6">
    <vt:lpwstr>e-parts":[["2004",11,4]]}}}],"schema":"https://github.com/citation-style-language/schema/raw/master/csl-citation.json"}</vt:lpwstr>
  </property>
  <property fmtid="{D5CDD505-2E9C-101B-9397-08002B2CF9AE}" pid="261" name="ZOTERO_BREF_MaACYLDxvhHT_1">
    <vt:lpwstr/>
  </property>
  <property fmtid="{D5CDD505-2E9C-101B-9397-08002B2CF9AE}" pid="262" name="ZOTERO_BREF_QCW9S84yn3hQ_1">
    <vt:lpwstr>ZOTERO_ITEM CSL_CITATION {"citationID":"daPajXvX","properties":{"formattedCitation":"(Chapin III et al., 2000; Hillebrand et al., 2008)","plainCitation":"(Chapin III et al., 2000; Hillebrand et al., 2008)","noteIndex":0},"citationItems":[{"id":2204,"uris"</vt:lpwstr>
  </property>
  <property fmtid="{D5CDD505-2E9C-101B-9397-08002B2CF9AE}" pid="263" name="ZOTERO_BREF_QCW9S84yn3hQ_10">
    <vt:lpwstr>ominance affects species interactions within communities, processes within ecosystems, and dynamics on regional scales. Dominance (or the complementary term, evenness) reﬂects the distribution of traits in a community, which in turn affects the strength a</vt:lpwstr>
  </property>
  <property fmtid="{D5CDD505-2E9C-101B-9397-08002B2CF9AE}" pid="264" name="ZOTERO_BREF_QCW9S84yn3hQ_11">
    <vt:lpwstr>nd sign of both intraspecifc and interspeciﬁc interactions. Consequently, dominance also mediates the effect of such interactions on species coexistence. We review the evidence for the fact that dominance directly affects ecosystem functions such as proce</vt:lpwstr>
  </property>
  <property fmtid="{D5CDD505-2E9C-101B-9397-08002B2CF9AE}" pid="265" name="ZOTERO_BREF_QCW9S84yn3hQ_12">
    <vt:lpwstr>ss rates via species identity (the dominant trait) and evenness (the frequency distribution of traits), and indirectly alters the relationship between process rates and species richness. Dominance also inﬂuences the temporal and spatial variability of agg</vt:lpwstr>
  </property>
  <property fmtid="{D5CDD505-2E9C-101B-9397-08002B2CF9AE}" pid="266" name="ZOTERO_BREF_QCW9S84yn3hQ_13">
    <vt:lpwstr>regate community properties and compositional stability (invasibility). Finally, we propose that dominance affects regional species coexistence by altering metacommunity dynamics. Local dominance leads to high beta diversity, and rare species can persist </vt:lpwstr>
  </property>
  <property fmtid="{D5CDD505-2E9C-101B-9397-08002B2CF9AE}" pid="267" name="ZOTERO_BREF_QCW9S84yn3hQ_14">
    <vt:lpwstr>because of source–sink dynamics, but anthropogenically induced environmental changes result in regional dominance and low beta diversity, reducing regional coexistence. Given the rapid anthropogenic alterations of dominance in many ecosystems and the stro</vt:lpwstr>
  </property>
  <property fmtid="{D5CDD505-2E9C-101B-9397-08002B2CF9AE}" pid="268" name="ZOTERO_BREF_QCW9S84yn3hQ_15">
    <vt:lpwstr>ng implications of these changes, dominance should be considered explicitly in the analysis of consequences of altered biodiversity.","container-title":"Ecology","DOI":"10.1890/07-1053.1","ISSN":"0012-9658","issue":"6","journalAbbreviation":"Ecology","lan</vt:lpwstr>
  </property>
  <property fmtid="{D5CDD505-2E9C-101B-9397-08002B2CF9AE}" pid="269" name="ZOTERO_BREF_QCW9S84yn3hQ_16">
    <vt:lpwstr>guage":"en","page":"1510-1520","source":"DOI.org (Crossref)","title":"Consequences of dominance: A review of evenness effects on local and regional ecosystem processes","title-short":"CONSEQUENCES OF DOMINANCE","volume":"89","author":[{"family":"Hillebran</vt:lpwstr>
  </property>
  <property fmtid="{D5CDD505-2E9C-101B-9397-08002B2CF9AE}" pid="270" name="ZOTERO_BREF_QCW9S84yn3hQ_17">
    <vt:lpwstr>d","given":"Helmut"},{"family":"Bennett","given":"Danuta M."},{"family":"Cadotte","given":"Marc W."}],"issued":{"date-parts":[["2008",6]]}}}],"schema":"https://github.com/citation-style-language/schema/raw/master/csl-citation.json"}</vt:lpwstr>
  </property>
  <property fmtid="{D5CDD505-2E9C-101B-9397-08002B2CF9AE}" pid="271" name="ZOTERO_BREF_QCW9S84yn3hQ_2">
    <vt:lpwstr>:["http://zotero.org/users/1735750/items/MT5NS24E"],"itemData":{"id":2204,"type":"article-journal","abstract":"Human alteration of the global environment has triggered the sixth major extinction event in the history of life and caused widespread changes i</vt:lpwstr>
  </property>
  <property fmtid="{D5CDD505-2E9C-101B-9397-08002B2CF9AE}" pid="272" name="ZOTERO_BREF_QCW9S84yn3hQ_3">
    <vt:lpwstr>n the global distribution of organisms. These changes in biodiversity alter ecosystem processes and change the resilience of ecosystems to environmental change. This has profound consequences for services that humans derive from ecosystems. The large ecol</vt:lpwstr>
  </property>
  <property fmtid="{D5CDD505-2E9C-101B-9397-08002B2CF9AE}" pid="273" name="ZOTERO_BREF_QCW9S84yn3hQ_4">
    <vt:lpwstr>ogical and societal consequences of changing biodiversity should be minimized to preserve options for future solutions to global environmental problems.","container-title":"Nature","DOI":"10.1038/35012241","ISSN":"1476-4687","issue":"6783","language":"en"</vt:lpwstr>
  </property>
  <property fmtid="{D5CDD505-2E9C-101B-9397-08002B2CF9AE}" pid="274" name="ZOTERO_BREF_QCW9S84yn3hQ_5">
    <vt:lpwstr>,"note":"number: 6783\npublisher: Nature Publishing Group","page":"234-242","source":"www.nature.com","title":"Consequences of changing biodiversity","volume":"405","author":[{"family":"Chapin III","given":"F. Stuart"},{"family":"Zavaleta","given":"Erika </vt:lpwstr>
  </property>
  <property fmtid="{D5CDD505-2E9C-101B-9397-08002B2CF9AE}" pid="275" name="ZOTERO_BREF_QCW9S84yn3hQ_6">
    <vt:lpwstr>S."},{"family":"Eviner","given":"Valerie T."},{"family":"Naylor","given":"Rosamond L."},{"family":"Vitousek","given":"Peter M."},{"family":"Reynolds","given":"Heather L."},{"family":"Hooper","given":"David U."},{"family":"Lavorel","given":"Sandra"},{"fami</vt:lpwstr>
  </property>
  <property fmtid="{D5CDD505-2E9C-101B-9397-08002B2CF9AE}" pid="276" name="ZOTERO_BREF_QCW9S84yn3hQ_7">
    <vt:lpwstr>ly":"Sala","given":"Osvaldo E."},{"family":"Hobbie","given":"Sarah E."},{"family":"Mack","given":"Michelle C."},{"family":"Díaz","given":"Sandra"}],"issued":{"date-parts":[["2000"]]}}},{"id":2203,"uris":["http://zotero.org/users/1735750/items/2S48H7SP"],"</vt:lpwstr>
  </property>
  <property fmtid="{D5CDD505-2E9C-101B-9397-08002B2CF9AE}" pid="277" name="ZOTERO_BREF_QCW9S84yn3hQ_8">
    <vt:lpwstr>itemData":{"id":2203,"type":"article-journal","abstract":"The composition of communities is strongly altered by anthropogenic manipulations of biogeochemical cycles, abiotic conditions, and trophic structure in all major ecosystems. Whereas the effects of</vt:lpwstr>
  </property>
  <property fmtid="{D5CDD505-2E9C-101B-9397-08002B2CF9AE}" pid="278" name="ZOTERO_BREF_QCW9S84yn3hQ_9">
    <vt:lpwstr> species loss on ecosystem processes have received broad attention, the consequences of altered species dominance for emergent properties of communities and ecosystems are poorly investigated. Here we propose a framework guiding our understanding of how d</vt:lpwstr>
  </property>
  <property fmtid="{D5CDD505-2E9C-101B-9397-08002B2CF9AE}" pid="279" name="ZOTERO_BREF_QncgFiXMznBx_1">
    <vt:lpwstr/>
  </property>
  <property fmtid="{D5CDD505-2E9C-101B-9397-08002B2CF9AE}" pid="280" name="ZOTERO_BREF_RvXcmqUIKbzy_1">
    <vt:lpwstr>ZOTERO_ITEM CSL_CITATION {"citationID":"fu7xU7lF","properties":{"formattedCitation":"(QGIS Development Team, 2021)","plainCitation":"(QGIS Development Team, 2021)","noteIndex":0},"citationItems":[{"id":815,"uris":["http://zotero.org/users/1735750/items/D4</vt:lpwstr>
  </property>
  <property fmtid="{D5CDD505-2E9C-101B-9397-08002B2CF9AE}" pid="281" name="ZOTERO_BREF_RvXcmqUIKbzy_2">
    <vt:lpwstr>RLKY5C"],"itemData":{"id":815,"type":"report","event-place":"Open Source Geospatial Foundation Project. http://qgis.osgeo.org","publisher-place":"Open Source Geospatial Foundation Project. http://qgis.osgeo.org","title":"QGIS Geographic Information System</vt:lpwstr>
  </property>
  <property fmtid="{D5CDD505-2E9C-101B-9397-08002B2CF9AE}" pid="282" name="ZOTERO_BREF_RvXcmqUIKbzy_3">
    <vt:lpwstr> - Version 3.20.3","author":[{"literal":"QGIS Development Team"}],"issued":{"date-parts":[["2021"]]}}}],"schema":"https://github.com/citation-style-language/schema/raw/master/csl-citation.json"}</vt:lpwstr>
  </property>
  <property fmtid="{D5CDD505-2E9C-101B-9397-08002B2CF9AE}" pid="283" name="ZOTERO_BREF_SE1uy9re5AYr_1">
    <vt:lpwstr>ZOTERO_ITEM CSL_CITATION {"citationID":"2IWchPeB","properties":{"formattedCitation":"(Chapin III et al. 2000 p. 2, Hillebrand et al. 2008)","plainCitation":"(Chapin III et al. 2000 p. 2, Hillebrand et al. 2008)","noteIndex":0},"citationItems":[{"id":2204,</vt:lpwstr>
  </property>
  <property fmtid="{D5CDD505-2E9C-101B-9397-08002B2CF9AE}" pid="284" name="ZOTERO_BREF_SE1uy9re5AYr_10">
    <vt:lpwstr>derstanding of how dominance affects species interactions within communities, processes within ecosystems, and dynamics on regional scales. Dominance (or the complementary term, evenness) reﬂects the distribution of traits in a community, which in turn af</vt:lpwstr>
  </property>
  <property fmtid="{D5CDD505-2E9C-101B-9397-08002B2CF9AE}" pid="285" name="ZOTERO_BREF_SE1uy9re5AYr_11">
    <vt:lpwstr>fects the strength and sign of both intraspecifc and interspeciﬁc interactions. Consequently, dominance also mediates the effect of such interactions on species coexistence. We review the evidence for the fact that dominance directly affects ecosystem fun</vt:lpwstr>
  </property>
  <property fmtid="{D5CDD505-2E9C-101B-9397-08002B2CF9AE}" pid="286" name="ZOTERO_BREF_SE1uy9re5AYr_12">
    <vt:lpwstr>ctions such as process rates via species identity (the dominant trait) and evenness (the frequency distribution of traits), and indirectly alters the relationship between process rates and species richness. Dominance also inﬂuences the temporal and spatia</vt:lpwstr>
  </property>
  <property fmtid="{D5CDD505-2E9C-101B-9397-08002B2CF9AE}" pid="287" name="ZOTERO_BREF_SE1uy9re5AYr_13">
    <vt:lpwstr>l variability of aggregate community properties and compositional stability (invasibility). Finally, we propose that dominance affects regional species coexistence by altering metacommunity dynamics. Local dominance leads to high beta diversity, and rare </vt:lpwstr>
  </property>
  <property fmtid="{D5CDD505-2E9C-101B-9397-08002B2CF9AE}" pid="288" name="ZOTERO_BREF_SE1uy9re5AYr_14">
    <vt:lpwstr>species can persist because of source–sink dynamics, but anthropogenically induced environmental changes result in regional dominance and low beta diversity, reducing regional coexistence. Given the rapid anthropogenic alterations of dominance in many eco</vt:lpwstr>
  </property>
  <property fmtid="{D5CDD505-2E9C-101B-9397-08002B2CF9AE}" pid="289" name="ZOTERO_BREF_SE1uy9re5AYr_15">
    <vt:lpwstr>systems and the strong implications of these changes, dominance should be considered explicitly in the analysis of consequences of altered biodiversity.","container-title":"Ecology","DOI":"10.1890/07-1053.1","ISSN":"0012-9658","issue":"6","journalAbbrevia</vt:lpwstr>
  </property>
  <property fmtid="{D5CDD505-2E9C-101B-9397-08002B2CF9AE}" pid="290" name="ZOTERO_BREF_SE1uy9re5AYr_16">
    <vt:lpwstr>tion":"Ecology","language":"en","page":"1510-1520","source":"DOI.org (Crossref)","title":"Consequences of dominance: A review of evenness effects on local and regional ecosystem processes","title-short":"CONSEQUENCES OF DOMINANCE","volume":"89","author":[</vt:lpwstr>
  </property>
  <property fmtid="{D5CDD505-2E9C-101B-9397-08002B2CF9AE}" pid="291" name="ZOTERO_BREF_SE1uy9re5AYr_17">
    <vt:lpwstr>{"family":"Hillebrand","given":"Helmut"},{"family":"Bennett","given":"Danuta M."},{"family":"Cadotte","given":"Marc W."}],"issued":{"date-parts":[["2008",6]]}}}],"schema":"https://github.com/citation-style-language/schema/raw/master/csl-citation.json"}</vt:lpwstr>
  </property>
  <property fmtid="{D5CDD505-2E9C-101B-9397-08002B2CF9AE}" pid="292" name="ZOTERO_BREF_SE1uy9re5AYr_18">
    <vt:lpwstr/>
  </property>
  <property fmtid="{D5CDD505-2E9C-101B-9397-08002B2CF9AE}" pid="293" name="ZOTERO_BREF_SE1uy9re5AYr_2">
    <vt:lpwstr>"uris":["http://zotero.org/users/1735750/items/MT5NS24E"],"itemData":{"id":2204,"type":"article-journal","abstract":"Human alteration of the global environment has triggered the sixth major extinction event in the history of life and caused widespread cha</vt:lpwstr>
  </property>
  <property fmtid="{D5CDD505-2E9C-101B-9397-08002B2CF9AE}" pid="294" name="ZOTERO_BREF_SE1uy9re5AYr_3">
    <vt:lpwstr>nges in the global distribution of organisms. These changes in biodiversity alter ecosystem processes and change the resilience of ecosystems to environmental change. This has profound consequences for services that humans derive from ecosystems. The larg</vt:lpwstr>
  </property>
  <property fmtid="{D5CDD505-2E9C-101B-9397-08002B2CF9AE}" pid="295" name="ZOTERO_BREF_SE1uy9re5AYr_4">
    <vt:lpwstr>e ecological and societal consequences of changing biodiversity should be minimized to preserve options for future solutions to global environmental problems.","container-title":"Nature","DOI":"10.1038/35012241","ISSN":"1476-4687","issue":"6783","language</vt:lpwstr>
  </property>
  <property fmtid="{D5CDD505-2E9C-101B-9397-08002B2CF9AE}" pid="296" name="ZOTERO_BREF_SE1uy9re5AYr_5">
    <vt:lpwstr>":"en","note":"number: 6783\npublisher: Nature Publishing Group","page":"234-242","source":"www.nature.com","title":"Consequences of changing biodiversity","volume":"405","author":[{"family":"Chapin III","given":"F. Stuart"},{"family":"Zavaleta","given":"</vt:lpwstr>
  </property>
  <property fmtid="{D5CDD505-2E9C-101B-9397-08002B2CF9AE}" pid="297" name="ZOTERO_BREF_SE1uy9re5AYr_6">
    <vt:lpwstr>Erika S."},{"family":"Eviner","given":"Valerie T."},{"family":"Naylor","given":"Rosamond L."},{"family":"Vitousek","given":"Peter M."},{"family":"Reynolds","given":"Heather L."},{"family":"Hooper","given":"David U."},{"family":"Lavorel","given":"Sandra"},</vt:lpwstr>
  </property>
  <property fmtid="{D5CDD505-2E9C-101B-9397-08002B2CF9AE}" pid="298" name="ZOTERO_BREF_SE1uy9re5AYr_7">
    <vt:lpwstr>{"family":"Sala","given":"Osvaldo E."},{"family":"Hobbie","given":"Sarah E."},{"family":"Mack","given":"Michelle C."},{"family":"Díaz","given":"Sandra"}],"issued":{"date-parts":[["2000"]]}},"locator":"2"},{"id":2203,"uris":["http://zotero.org/users/173575</vt:lpwstr>
  </property>
  <property fmtid="{D5CDD505-2E9C-101B-9397-08002B2CF9AE}" pid="299" name="ZOTERO_BREF_SE1uy9re5AYr_8">
    <vt:lpwstr>0/items/2S48H7SP"],"itemData":{"id":2203,"type":"article-journal","abstract":"The composition of communities is strongly altered by anthropogenic manipulations of biogeochemical cycles, abiotic conditions, and trophic structure in all major ecosystems. Wh</vt:lpwstr>
  </property>
  <property fmtid="{D5CDD505-2E9C-101B-9397-08002B2CF9AE}" pid="300" name="ZOTERO_BREF_SE1uy9re5AYr_9">
    <vt:lpwstr>ereas the effects of species loss on ecosystem processes have received broad attention, the consequences of altered species dominance for emergent properties of communities and ecosystems are poorly investigated. Here we propose a framework guiding our un</vt:lpwstr>
  </property>
  <property fmtid="{D5CDD505-2E9C-101B-9397-08002B2CF9AE}" pid="301" name="ZOTERO_BREF_SWO9ZMdpqm8K_1">
    <vt:lpwstr>ZOTERO_ITEM CSL_CITATION {"citationID":"jYyqusZ4","properties":{"formattedCitation":"(Mazzolari et al., 2011)","plainCitation":"(Mazzolari et al., 2011)","noteIndex":0},"citationItems":[{"id":2197,"uris":["http://zotero.org/users/1735750/items/FNFWKWAT"],</vt:lpwstr>
  </property>
  <property fmtid="{D5CDD505-2E9C-101B-9397-08002B2CF9AE}" pid="302" name="ZOTERO_BREF_SWO9ZMdpqm8K_10">
    <vt:lpwstr>ily":"Comparatore","given":"Viviana"},{"family":"Bedmar","given":"Francisco"}],"issued":{"date-parts":[["2011",7,1]]}}}],"schema":"https://github.com/citation-style-language/schema/raw/master/csl-citation.json"}</vt:lpwstr>
  </property>
  <property fmtid="{D5CDD505-2E9C-101B-9397-08002B2CF9AE}" pid="303" name="ZOTERO_BREF_SWO9ZMdpqm8K_2">
    <vt:lpwstr>"itemData":{"id":2197,"type":"article-journal","abstract":"The invasion of exotic plants is a serious problem for natural communities. The efficacy of the combination of physical and chemical methods to control blackberry invasion and their impact on nati</vt:lpwstr>
  </property>
  <property fmtid="{D5CDD505-2E9C-101B-9397-08002B2CF9AE}" pid="304" name="ZOTERO_BREF_SWO9ZMdpqm8K_3">
    <vt:lpwstr>ve plant communities were evaluated. The experiment was conducted at Laguna de los Padres Reserve, located in the southeast of Buenos Aires Province, Argentina. In winter 2006, two areas were bulldozed. In one of them, blackberry plants were cut and left </vt:lpwstr>
  </property>
  <property fmtid="{D5CDD505-2E9C-101B-9397-08002B2CF9AE}" pid="305" name="ZOTERO_BREF_SWO9ZMdpqm8K_4">
    <vt:lpwstr>on the ground. In the other, plants were cut and the upper part of the soil was removed, digging out the crowns and roots. After regrowth, two chemical treatments were applied: glyphosate 2% and 4%, leaving plots without herbicide. The percentages of cove</vt:lpwstr>
  </property>
  <property fmtid="{D5CDD505-2E9C-101B-9397-08002B2CF9AE}" pid="306" name="ZOTERO_BREF_SWO9ZMdpqm8K_5">
    <vt:lpwstr>r of blackberry and each one of the species growing were recorded. Measurements started in October 2006 and were made twice a month during spring–autumn 2006–2007 and 2007–2008. The methods evaluated in this study controlled blackberry and allowed the gro</vt:lpwstr>
  </property>
  <property fmtid="{D5CDD505-2E9C-101B-9397-08002B2CF9AE}" pid="307" name="ZOTERO_BREF_SWO9ZMdpqm8K_6">
    <vt:lpwstr>wth of other species. Glyphosate was more efficient if applied in late summer–early autumn. No differences between herbicide doses were found. The most intense physical treatment was more effective, leading to a higher cover of other species and proportio</vt:lpwstr>
  </property>
  <property fmtid="{D5CDD505-2E9C-101B-9397-08002B2CF9AE}" pid="308" name="ZOTERO_BREF_SWO9ZMdpqm8K_7">
    <vt:lpwstr>n of natives. Here, the herbicide was not essential in the recovery of vegetation, although it was an important factor controlling blackberry. In places with less intense physical treatment, the herbicide application became important for the community rec</vt:lpwstr>
  </property>
  <property fmtid="{D5CDD505-2E9C-101B-9397-08002B2CF9AE}" pid="309" name="ZOTERO_BREF_SWO9ZMdpqm8K_8">
    <vt:lpwstr>over. Control actions to recover the ecosystem should be constant in time using methods that take into account weed and native species features.","container-title":"Journal for Nature Conservation - J NAT CONSERV","DOI":"10.1016/j.jnc.2010.12.002","journa</vt:lpwstr>
  </property>
  <property fmtid="{D5CDD505-2E9C-101B-9397-08002B2CF9AE}" pid="310" name="ZOTERO_BREF_SWO9ZMdpqm8K_9">
    <vt:lpwstr>lAbbreviation":"Journal for Nature Conservation - J NAT CONSERV","page":"185-191","source":"ResearchGate","title":"Control of elmleaf blackberry invasion in a natural reserve in Argentina","volume":"19","author":[{"family":"Mazzolari","given":"Ana"},{"fam</vt:lpwstr>
  </property>
  <property fmtid="{D5CDD505-2E9C-101B-9397-08002B2CF9AE}" pid="311" name="ZOTERO_BREF_T8MbLjwQoidF_1">
    <vt:lpwstr>ZOTERO_ITEM CSL_CITATION {"citationID":"T7Uf9lcj","properties":{"formattedCitation":"(Seabloom et al., 2003; Guo et al., 2006)","plainCitation":"(Seabloom et al., 2003; Guo et al., 2006)","noteIndex":0},"citationItems":[{"id":2239,"uris":["http://zotero.o</vt:lpwstr>
  </property>
  <property fmtid="{D5CDD505-2E9C-101B-9397-08002B2CF9AE}" pid="312" name="ZOTERO_BREF_T8MbLjwQoidF_10">
    <vt:lpwstr>12","note":"container-title: Ecology Letters\ntype: Journal Article","page":"12841292","source":"pubs.er.usgs.gov","title":"Community maturity, species saturation and the variant diversity- productivity relationships in grasslands","volume":"9","author":[</vt:lpwstr>
  </property>
  <property fmtid="{D5CDD505-2E9C-101B-9397-08002B2CF9AE}" pid="313" name="ZOTERO_BREF_T8MbLjwQoidF_11">
    <vt:lpwstr>{"family":"Guo","given":"Q."},{"family":"Shaffer","given":"T."},{"family":"Buhl","given":"T."}],"issued":{"date-parts":[["2006"]]}}}],"schema":"https://github.com/citation-style-language/schema/raw/master/csl-citation.json"}</vt:lpwstr>
  </property>
  <property fmtid="{D5CDD505-2E9C-101B-9397-08002B2CF9AE}" pid="314" name="ZOTERO_BREF_T8MbLjwQoidF_2">
    <vt:lpwstr>rg/users/1735750/items/5XQK7TNG"],"itemData":{"id":2239,"type":"article-journal","container-title":"Proceedings of the National Academy of Sciences","DOI":"10.1073/pnas.1835728100","issue":"23","note":"publisher: Proceedings of the National Academy of Sci</vt:lpwstr>
  </property>
  <property fmtid="{D5CDD505-2E9C-101B-9397-08002B2CF9AE}" pid="315" name="ZOTERO_BREF_T8MbLjwQoidF_3">
    <vt:lpwstr>ences","page":"13384-13389","source":"pnas.org (Atypon)","title":"Invasion, competitive dominance, and resource use by exotic and native California grassland species","volume":"100","author":[{"family":"Seabloom","given":"Eric W."},{"family":"Harpole","gi</vt:lpwstr>
  </property>
  <property fmtid="{D5CDD505-2E9C-101B-9397-08002B2CF9AE}" pid="316" name="ZOTERO_BREF_T8MbLjwQoidF_4">
    <vt:lpwstr>ven":"W. Stanley"},{"family":"Reichman","given":"O. J."},{"family":"Tilman","given":"David"}],"issued":{"date-parts":[["2003",11,11]]}}},{"id":2241,"uris":["http://zotero.org/users/1735750/items/SGCQDPYW"],"itemData":{"id":2241,"type":"article-journal","a</vt:lpwstr>
  </property>
  <property fmtid="{D5CDD505-2E9C-101B-9397-08002B2CF9AE}" pid="317" name="ZOTERO_BREF_T8MbLjwQoidF_5">
    <vt:lpwstr>bstract":"Detailed knowledge of the relationship between plant diversity and productivity is critical for advancing our understanding of ecosystem functioning and for achieving success in habitat restoration efforts. However, effects and interactions of d</vt:lpwstr>
  </property>
  <property fmtid="{D5CDD505-2E9C-101B-9397-08002B2CF9AE}" pid="318" name="ZOTERO_BREF_T8MbLjwQoidF_6">
    <vt:lpwstr>iversity, succession and biotic invasions on productivity remain elusive. We studied newly established communities in relation to preexisting homogeneous vegetation invaded by exotic plants in the northern Great Plains, USA, at four study sites for 3 year</vt:lpwstr>
  </property>
  <property fmtid="{D5CDD505-2E9C-101B-9397-08002B2CF9AE}" pid="319" name="ZOTERO_BREF_T8MbLjwQoidF_7">
    <vt:lpwstr>s. We observed variant diversity-productivity relationships for the seeded communities (generally positive monotonic at three sites and non-monotonic at the other site) but no relationships for the resident community or the seeded and resident communities</vt:lpwstr>
  </property>
  <property fmtid="{D5CDD505-2E9C-101B-9397-08002B2CF9AE}" pid="320" name="ZOTERO_BREF_T8MbLjwQoidF_8">
    <vt:lpwstr> combined at all sites and all years. Community richness was enhanced by seeding additional species but productivity was not. The optimal diversity (as indicated by maximum productivity) changed among sites and as the community developed. The findings she</vt:lpwstr>
  </property>
  <property fmtid="{D5CDD505-2E9C-101B-9397-08002B2CF9AE}" pid="321" name="ZOTERO_BREF_T8MbLjwQoidF_9">
    <vt:lpwstr>d new light on ecosystem functioning of biodiversity under different conditions and have important implications for restoration. ?? 2006 Blackwell Publishing Ltd/CNRS.","container-title":"Ecology Letters","DOI":"10.1111/j.1461-0248.2006.00980.x","issue":"</vt:lpwstr>
  </property>
  <property fmtid="{D5CDD505-2E9C-101B-9397-08002B2CF9AE}" pid="322" name="ZOTERO_BREF_TkCAetTFYOKt_1">
    <vt:lpwstr>ZOTERO_ITEM CSL_CITATION {"citationID":"zLdergVz","properties":{"formattedCitation":"(Gomes Marques et al., 2018; Rodr\\uc0\\u237{}guez-Gonz\\uc0\\u225{}lez et al., 2021)","plainCitation":"(Gomes Marques et al., 2018; Rodríguez-González et al., 2021)","no</vt:lpwstr>
  </property>
  <property fmtid="{D5CDD505-2E9C-101B-9397-08002B2CF9AE}" pid="323" name="ZOTERO_BREF_TkCAetTFYOKt_10">
    <vt:lpwstr>s to extreme drought events were species-specific. Distinct long-term resilience trends between species suggest that under the current climate change scenario, mesic species (e.g. A. glutinosa) will gradually be replaced by more drought-tolerant species, </vt:lpwstr>
  </property>
  <property fmtid="{D5CDD505-2E9C-101B-9397-08002B2CF9AE}" pid="324" name="ZOTERO_BREF_TkCAetTFYOKt_11">
    <vt:lpwstr>such as F. angustifolia. Finally, further research should be undertaken to provide information on physiological and anatomical changes of riparian tree species in the Mediterranean region.","container-title":"Dendrochronologia","DOI":"10.1016/j.dendro.201</vt:lpwstr>
  </property>
  <property fmtid="{D5CDD505-2E9C-101B-9397-08002B2CF9AE}" pid="325" name="ZOTERO_BREF_TkCAetTFYOKt_12">
    <vt:lpwstr>8.10.009","ISSN":"1125-7865","journalAbbreviation":"Dendrochronologia","language":"en","page":"167-176","source":"ScienceDirect","title":"Tree rings reveal long-term changes in growth resilience in Southern European riparian forests","volume":"52","author</vt:lpwstr>
  </property>
  <property fmtid="{D5CDD505-2E9C-101B-9397-08002B2CF9AE}" pid="326" name="ZOTERO_BREF_TkCAetTFYOKt_13">
    <vt:lpwstr>":[{"family":"Gomes Marques","given":"I."},{"family":"Campelo","given":"F."},{"family":"Rivaes","given":"R."},{"family":"Albuquerque","given":"A."},{"family":"Ferreira","given":"M. T."},{"family":"Rodríguez-González","given":"P. M."}],"issued":{"date-part</vt:lpwstr>
  </property>
  <property fmtid="{D5CDD505-2E9C-101B-9397-08002B2CF9AE}" pid="327" name="ZOTERO_BREF_TkCAetTFYOKt_14">
    <vt:lpwstr>s":[["2018",12,1]]}}},{"id":2232,"uris":["http://zotero.org/users/1735750/items/I6R95U9B"],"itemData":{"id":2232,"type":"article-journal","abstract":"Mediterranean riparian forests are among the most threatened ecosystems in Europe. These ecosystems are e</vt:lpwstr>
  </property>
  <property fmtid="{D5CDD505-2E9C-101B-9397-08002B2CF9AE}" pid="328" name="ZOTERO_BREF_TkCAetTFYOKt_15">
    <vt:lpwstr>xposed to land-use changes threatening their reduced habitat and by global warming, which is already triggering aridification processes. To assess the impact of these major threats, we studied the radial-growth responses to climate and drought in the narr</vt:lpwstr>
  </property>
  <property fmtid="{D5CDD505-2E9C-101B-9397-08002B2CF9AE}" pid="329" name="ZOTERO_BREF_TkCAetTFYOKt_16">
    <vt:lpwstr>ow-leaved ash (Fraxinus angustifolia). This riparian tree species presents a relatively large ecological spectrum in its habitat preference in the Mediterranean Basin. We studied five sites arranged across a wide geographical range from Iberia to Italy, s</vt:lpwstr>
  </property>
  <property fmtid="{D5CDD505-2E9C-101B-9397-08002B2CF9AE}" pid="330" name="ZOTERO_BREF_TkCAetTFYOKt_17">
    <vt:lpwstr>ubjected to contrasting climatic conditions and located in hydrographic basins with different sizes and water regimes. We found diverse growth responses to climate and drought across the Mediterranean distribution range of the narrow-leaved ash at the ind</vt:lpwstr>
  </property>
  <property fmtid="{D5CDD505-2E9C-101B-9397-08002B2CF9AE}" pid="331" name="ZOTERO_BREF_TkCAetTFYOKt_18">
    <vt:lpwstr>ividual and site levels. The growth of this species increased in response to wet and cool conditions in the prior winter and spring. The response to summer conditions was only observed in the coldest and wettest site (Ticino). Growth responded negatively </vt:lpwstr>
  </property>
  <property fmtid="{D5CDD505-2E9C-101B-9397-08002B2CF9AE}" pid="332" name="ZOTERO_BREF_TkCAetTFYOKt_19">
    <vt:lpwstr>to 2–14 month droughts that occurred from previous winter up to summer, particularly in the warmest-driest sites. Growth responses to drought peaked in the warmest-driest sites in terms of climate water balance (Odelouca, Doñana), but not in the driest si</vt:lpwstr>
  </property>
  <property fmtid="{D5CDD505-2E9C-101B-9397-08002B2CF9AE}" pid="333" name="ZOTERO_BREF_TkCAetTFYOKt_2">
    <vt:lpwstr>teIndex":0},"citationItems":[{"id":2230,"uris":["http://zotero.org/users/1735750/items/NMLHQ77M"],"itemData":{"id":2230,"type":"article-journal","abstract":"The gradual increase in temperature over the last few decades is one of the major consequences of </vt:lpwstr>
  </property>
  <property fmtid="{D5CDD505-2E9C-101B-9397-08002B2CF9AE}" pid="334" name="ZOTERO_BREF_TkCAetTFYOKt_20">
    <vt:lpwstr>tes in terms of annual precipitation (Tudela, Zaragoza). Hydrological conditions also affected the narrow-leaved ash with high discharges in the prior winter and early spring enhancing wood production. Considering projected aridification and increased hyd</vt:lpwstr>
  </property>
  <property fmtid="{D5CDD505-2E9C-101B-9397-08002B2CF9AE}" pid="335" name="ZOTERO_BREF_TkCAetTFYOKt_21">
    <vt:lpwstr>rological alteration, implying limited water supply in the Mediterranean region, climate warming will negatively impact productivity of narrow-leaved ash riparian forests. Further research should combine analyses of growth responses to climate and hydrolo</vt:lpwstr>
  </property>
  <property fmtid="{D5CDD505-2E9C-101B-9397-08002B2CF9AE}" pid="336" name="ZOTERO_BREF_TkCAetTFYOKt_22">
    <vt:lpwstr>gy from tree to basin scales to disentangle their relative roles as drivers of productivity under different scenarios of climate and hydrological changes, in order to aid adaptive management of these key ecosystems.","container-title":"Forest Ecology and </vt:lpwstr>
  </property>
  <property fmtid="{D5CDD505-2E9C-101B-9397-08002B2CF9AE}" pid="337" name="ZOTERO_BREF_TkCAetTFYOKt_23">
    <vt:lpwstr>Management","DOI":"10.1016/j.foreco.2021.119128","ISSN":"0378-1127","journalAbbreviation":"Forest Ecology and Management","language":"en","page":"119128","source":"ScienceDirect","title":"Climate, drought and hydrology drive narrow-leaved ash growth dynam</vt:lpwstr>
  </property>
  <property fmtid="{D5CDD505-2E9C-101B-9397-08002B2CF9AE}" pid="338" name="ZOTERO_BREF_TkCAetTFYOKt_24">
    <vt:lpwstr>ics in southern European riparian forests","volume":"490","author":[{"family":"Rodríguez-González","given":"Patricia M."},{"family":"Colangelo","given":"Michele"},{"family":"Sánchez-Miranda","given":"Ángela"},{"family":"Sánchez-Salguero","given":"Raúl"},{</vt:lpwstr>
  </property>
  <property fmtid="{D5CDD505-2E9C-101B-9397-08002B2CF9AE}" pid="339" name="ZOTERO_BREF_TkCAetTFYOKt_25">
    <vt:lpwstr>"family":"Campelo","given":"Filipe"},{"family":"Rita","given":"Angelo"},{"family":"Gomes Marques","given":"Inês"},{"family":"Albuquerque","given":"António"},{"family":"Ripullone","given":"Francesco"},{"family":"Camarero","given":"J. Julio"}],"issued":{"da</vt:lpwstr>
  </property>
  <property fmtid="{D5CDD505-2E9C-101B-9397-08002B2CF9AE}" pid="340" name="ZOTERO_BREF_TkCAetTFYOKt_26">
    <vt:lpwstr>te-parts":[["2021",6,15]]}}}],"schema":"https://github.com/citation-style-language/schema/raw/master/csl-citation.json"}</vt:lpwstr>
  </property>
  <property fmtid="{D5CDD505-2E9C-101B-9397-08002B2CF9AE}" pid="341" name="ZOTERO_BREF_TkCAetTFYOKt_3">
    <vt:lpwstr>global change. It is also projected that drought frequency and intensity in the Mediterranean region will increase, promoting changes in plant responses to environmental conditions and ultimately species distribution. Studying past growth trends can help </vt:lpwstr>
  </property>
  <property fmtid="{D5CDD505-2E9C-101B-9397-08002B2CF9AE}" pid="342" name="ZOTERO_BREF_TkCAetTFYOKt_4">
    <vt:lpwstr>understand future impacts of climate change on species-function and predict alterations in how species are distributed. This study sought to evaluate growth trends in riparian tree species to assess both their resistance and resilience responses to, and t</vt:lpwstr>
  </property>
  <property fmtid="{D5CDD505-2E9C-101B-9397-08002B2CF9AE}" pid="343" name="ZOTERO_BREF_TkCAetTFYOKt_5">
    <vt:lpwstr>heir complementary strategies in the face of, climatic and hydrological changes. Their supporting ecosystem role in riverine ecosystems and their representativeness in the study region led to the selection of the species Alnus glutinosa (L.) Gaertn. and F</vt:lpwstr>
  </property>
  <property fmtid="{D5CDD505-2E9C-101B-9397-08002B2CF9AE}" pid="344" name="ZOTERO_BREF_TkCAetTFYOKt_6">
    <vt:lpwstr>raxinus angustifolia Vahl for this purpose. Yearly growth curves were obtained for coexisting A. glutinosa and F. angustifolia, sampled in 2009 in a riparian forest in a Southern Portuguese river basin. Standardized Precipitation Evapotranspiration Index </vt:lpwstr>
  </property>
  <property fmtid="{D5CDD505-2E9C-101B-9397-08002B2CF9AE}" pid="345" name="ZOTERO_BREF_TkCAetTFYOKt_7">
    <vt:lpwstr>(SPEI) was calculated to select drought events, identified as years of extreme and severe drought combined with adverse river discharge conditions. Temporal trends in Basal Area Increments (BAI) were explored for both species across 1970–2009, particularl</vt:lpwstr>
  </property>
  <property fmtid="{D5CDD505-2E9C-101B-9397-08002B2CF9AE}" pid="346" name="ZOTERO_BREF_TkCAetTFYOKt_8">
    <vt:lpwstr>y during drought years. Tree growth response was associated with long-term SPEI, minimum temperature, rainfall and discharge. Both species presented an increase in BAI until the 1980s, apparently triggered by the rise in minimum temperatures, which length</vt:lpwstr>
  </property>
  <property fmtid="{D5CDD505-2E9C-101B-9397-08002B2CF9AE}" pid="347" name="ZOTERO_BREF_TkCAetTFYOKt_9">
    <vt:lpwstr>ened the growing season. However, after the 80′s this trend in tree growth has been reversed due to the reduced precipitation associated with increased drought intensity. Similar tree growth responses to drought were observed in both species, but response</vt:lpwstr>
  </property>
  <property fmtid="{D5CDD505-2E9C-101B-9397-08002B2CF9AE}" pid="348" name="ZOTERO_BREF_UhqH6EPjFRRS_1">
    <vt:lpwstr>ZOTERO_ITEM CSL_CITATION {"citationID":"EZ5trQDE","properties":{"formattedCitation":"(Brown and Vivas, 2005)","plainCitation":"(Brown and Vivas, 2005)","noteIndex":0},"citationItems":[{"id":1983,"uris":["http://zotero.org/users/1735750/items/85MY9CMR"],"i</vt:lpwstr>
  </property>
  <property fmtid="{D5CDD505-2E9C-101B-9397-08002B2CF9AE}" pid="349" name="ZOTERO_BREF_UhqH6EPjFRRS_2">
    <vt:lpwstr>temData":{"id":1983,"type":"article-journal","abstract":"The condition of landscapes and the ecological communities within them is strongly related to levels of human activity. Human-dominated land uses and especially the intensity of the uses can affect </vt:lpwstr>
  </property>
  <property fmtid="{D5CDD505-2E9C-101B-9397-08002B2CF9AE}" pid="350" name="ZOTERO_BREF_UhqH6EPjFRRS_3">
    <vt:lpwstr>adjacent ecological communities through direct, secondary, and cumulative impacts.Using land use data and a development-intensity measure derived from energy use per unit area, an index of Landscape Development Intensity (LDI) can be calculated for waters</vt:lpwstr>
  </property>
  <property fmtid="{D5CDD505-2E9C-101B-9397-08002B2CF9AE}" pid="351" name="ZOTERO_BREF_UhqH6EPjFRRS_4">
    <vt:lpwstr>heds of varying sizes to estimate the potential impacts from human-dominated activities that are experienced by ecological systems within those watersheds. The intended use of the LDI is as an index of the human disturbance gradient (the level of human in</vt:lpwstr>
  </property>
  <property fmtid="{D5CDD505-2E9C-101B-9397-08002B2CF9AE}" pid="352" name="ZOTERO_BREF_UhqH6EPjFRRS_5">
    <vt:lpwstr>duced impacts on the biological, chemical, and physical processes of surrounding lands or waters). The LDI can be used at the scale of river, stream, or lake watersheds or at the smaller scale of individual isolated wetland watersheds. Based on land uses </vt:lpwstr>
  </property>
  <property fmtid="{D5CDD505-2E9C-101B-9397-08002B2CF9AE}" pid="353" name="ZOTERO_BREF_UhqH6EPjFRRS_6">
    <vt:lpwstr>and land cover, the LDI can be applied using available GIS land use/land cover data, aerial photographs, or field surveys.A description of data needs and methods for calculating an LDI index and several applications of the index as a land use based rankin</vt:lpwstr>
  </property>
  <property fmtid="{D5CDD505-2E9C-101B-9397-08002B2CF9AE}" pid="354" name="ZOTERO_BREF_UhqH6EPjFRRS_7">
    <vt:lpwstr>g scheme of the human disturbance gradient for watersheds are given.","container-title":"Environmental Monitoring and Assessment","DOI":"10.1007/s10661-005-0296-6","ISSN":"1573-2959","issue":"1","journalAbbreviation":"Environ Monit Assess","language":"en"</vt:lpwstr>
  </property>
  <property fmtid="{D5CDD505-2E9C-101B-9397-08002B2CF9AE}" pid="355" name="ZOTERO_BREF_UhqH6EPjFRRS_8">
    <vt:lpwstr>,"page":"289-309","source":"Springer Link","title":"Landscape development intensity index","volume":"101","author":[{"family":"Brown","given":"Mark T."},{"family":"Vivas","given":"M. Benjamin"}],"issued":{"date-parts":[["2005",1,1]]}}}],"schema":"https://</vt:lpwstr>
  </property>
  <property fmtid="{D5CDD505-2E9C-101B-9397-08002B2CF9AE}" pid="356" name="ZOTERO_BREF_UhqH6EPjFRRS_9">
    <vt:lpwstr>github.com/citation-style-language/schema/raw/master/csl-citation.json"}</vt:lpwstr>
  </property>
  <property fmtid="{D5CDD505-2E9C-101B-9397-08002B2CF9AE}" pid="357" name="ZOTERO_BREF_UvbOM9kjDH7R_1">
    <vt:lpwstr>ZOTERO_ITEM CSL_CITATION {"citationID":"EUbnadC2","properties":{"formattedCitation":"(Gaston, 2011)","plainCitation":"(Gaston, 2011)","noteIndex":0},"citationItems":[{"id":2124,"uris":["http://zotero.org/users/1735750/items/LJREV85L"],"itemData":{"id":212</vt:lpwstr>
  </property>
  <property fmtid="{D5CDD505-2E9C-101B-9397-08002B2CF9AE}" pid="358" name="ZOTERO_BREF_UvbOM9kjDH7R_2">
    <vt:lpwstr>4,"type":"article-journal","abstract":"In contrast to their rarity, the commonness of species has historically received surprisingly little explicit attention from ecologists. However, this situation is changing. Here I review the current understanding of</vt:lpwstr>
  </property>
  <property fmtid="{D5CDD505-2E9C-101B-9397-08002B2CF9AE}" pid="359" name="ZOTERO_BREF_UvbOM9kjDH7R_3">
    <vt:lpwstr> the nature of commonness, with particular emphasis on the dynamics and causes of this state, as well as on its ecological and evolutionary implications. Depending on the focal issue, common species can variously have lower, greater, or similar per capita</vt:lpwstr>
  </property>
  <property fmtid="{D5CDD505-2E9C-101B-9397-08002B2CF9AE}" pid="360" name="ZOTERO_BREF_UvbOM9kjDH7R_4">
    <vt:lpwstr> influences compared with rare ones. Importantly, however, these influences almost invariably remain strong because of the high numbers of individuals and local occurrences in taxonomic assemblages contributed by the relatively few species that are common</vt:lpwstr>
  </property>
  <property fmtid="{D5CDD505-2E9C-101B-9397-08002B2CF9AE}" pid="361" name="ZOTERO_BREF_UvbOM9kjDH7R_5">
    <vt:lpwstr>. The importance of these species highlights the significance of deepening concerns over the declines of many common species and the vital need for a balanced approach to maintaining their commonness while also addressing the more familiar conservation is</vt:lpwstr>
  </property>
  <property fmtid="{D5CDD505-2E9C-101B-9397-08002B2CF9AE}" pid="362" name="ZOTERO_BREF_UvbOM9kjDH7R_6">
    <vt:lpwstr>sue of preventing the loss of rare species.","container-title":"BioScience","DOI":"10.1525/bio.2011.61.5.4","ISSN":"1525-3244, 0006-3568","issue":"5","language":"en","page":"354-362","source":"DOI.org (Crossref)","title":"Common Ecology","volume":"61","au</vt:lpwstr>
  </property>
  <property fmtid="{D5CDD505-2E9C-101B-9397-08002B2CF9AE}" pid="363" name="ZOTERO_BREF_UvbOM9kjDH7R_7">
    <vt:lpwstr>thor":[{"family":"Gaston","given":"Kevin J."}],"issued":{"date-parts":[["2011",5]]}}}],"schema":"https://github.com/citation-style-language/schema/raw/master/csl-citation.json"}</vt:lpwstr>
  </property>
  <property fmtid="{D5CDD505-2E9C-101B-9397-08002B2CF9AE}" pid="364" name="ZOTERO_BREF_W9A75tiw9Pbv_1">
    <vt:lpwstr>ZOTERO_ITEM CSL_CITATION {"citationID":"2DZB5CLI","properties":{"formattedCitation":"(Polley et al., 2007)","plainCitation":"(Polley et al., 2007)","noteIndex":0},"citationItems":[{"id":2142,"uris":["http://zotero.org/users/1735750/items/EYZKSHK9"],"itemD</vt:lpwstr>
  </property>
  <property fmtid="{D5CDD505-2E9C-101B-9397-08002B2CF9AE}" pid="365" name="ZOTERO_BREF_W9A75tiw9Pbv_10">
    <vt:lpwstr>ain Effects of Species Diversity on Temporal Variability in Biomass Production of Tallgrass Prairie","volume":"116","author":[{"family":"Polley","given":"H. Wayne"},{"family":"Wilsey","given":"Brian J."},{"family":"Derner","given":"Justin D."}],"issued":{</vt:lpwstr>
  </property>
  <property fmtid="{D5CDD505-2E9C-101B-9397-08002B2CF9AE}" pid="366" name="ZOTERO_BREF_W9A75tiw9Pbv_11">
    <vt:lpwstr>"date-parts":[["2007"]]}}}],"schema":"https://github.com/citation-style-language/schema/raw/master/csl-citation.json"}</vt:lpwstr>
  </property>
  <property fmtid="{D5CDD505-2E9C-101B-9397-08002B2CF9AE}" pid="367" name="ZOTERO_BREF_W9A75tiw9Pbv_2">
    <vt:lpwstr>ata":{"id":2142,"type":"article-journal","abstract":"Species diversity is thought to stabilize functioning of plant communities. An alternative view is that stability depends more on dynamics of dominant species than on diversity. We compared inter-annual</vt:lpwstr>
  </property>
  <property fmtid="{D5CDD505-2E9C-101B-9397-08002B2CF9AE}" pid="368" name="ZOTERO_BREF_W9A75tiw9Pbv_3">
    <vt:lpwstr> variability (inverse of stability) of aboveground biomass in paired restored and remnant tallgrass prairies at two locations in central Texas, USA. Data from these two locations were used to test the hypothesis that greater richness and evenness in remna</vt:lpwstr>
  </property>
  <property fmtid="{D5CDD505-2E9C-101B-9397-08002B2CF9AE}" pid="369" name="ZOTERO_BREF_W9A75tiw9Pbv_4">
    <vt:lpwstr>nt than restored prairies would reduce variability in aboveground biomass in response to natural variation in rainfall. Restored prairies were chosen to be similar to paired remnant prairies in characteristics other than species diversity that affect temp</vt:lpwstr>
  </property>
  <property fmtid="{D5CDD505-2E9C-101B-9397-08002B2CF9AE}" pid="370" name="ZOTERO_BREF_W9A75tiw9Pbv_5">
    <vt:lpwstr>oral variability in biomass. Variability was measured as the coefficient of variation among years (square root of variance/mean; CV), where variance in community biomass equals the sum of variances of individual plant species plus the summed covariances b</vt:lpwstr>
  </property>
  <property fmtid="{D5CDD505-2E9C-101B-9397-08002B2CF9AE}" pid="371" name="ZOTERO_BREF_W9A75tiw9Pbv_6">
    <vt:lpwstr>etween species pairs. Species diversity over five years was greater by a factor of 2 or more in remnant than restored prairies because richness and evenness were greater in remnant than restored prairies. Still, the CV of community biomass during spring a</vt:lpwstr>
  </property>
  <property fmtid="{D5CDD505-2E9C-101B-9397-08002B2CF9AE}" pid="372" name="ZOTERO_BREF_W9A75tiw9Pbv_7">
    <vt:lpwstr>nd CV of annual biomass production did not differ consistently between prairie types. Neither the sum of species covariances nor total community biomass differed between prairies. Biomass varied relatively little in restored compared to remnant prairies b</vt:lpwstr>
  </property>
  <property fmtid="{D5CDD505-2E9C-101B-9397-08002B2CF9AE}" pid="373" name="ZOTERO_BREF_W9A75tiw9Pbv_8">
    <vt:lpwstr>ecause biomass of the dominant species in restored prairies (the grass Schizachyrium scoparium) varied less than did biomass of other dominant and sub-dominant species. In these grasslands, biomass response to natural variation in precipitation depended a</vt:lpwstr>
  </property>
  <property fmtid="{D5CDD505-2E9C-101B-9397-08002B2CF9AE}" pid="374" name="ZOTERO_BREF_W9A75tiw9Pbv_9">
    <vt:lpwstr>s much on characteristics of a dominant grass as on differences in diversity.","container-title":"Oikos","ISSN":"0030-1299","issue":"12","note":"publisher: [Nordic Society Oikos, Wiley]","page":"2044-2052","source":"JSTOR","title":"Dominant Species Constr</vt:lpwstr>
  </property>
  <property fmtid="{D5CDD505-2E9C-101B-9397-08002B2CF9AE}" pid="375" name="ZOTERO_BREF_WmzLudnUWlUS_1">
    <vt:lpwstr>ZOTERO_ITEM CSL_CITATION {"citationID":"PbhFZP4M","properties":{"formattedCitation":"(Mazzolari et al., 2011)","plainCitation":"(Mazzolari et al., 2011)","noteIndex":0},"citationItems":[{"id":2197,"uris":["http://zotero.org/users/1735750/items/FNFWKWAT"],</vt:lpwstr>
  </property>
  <property fmtid="{D5CDD505-2E9C-101B-9397-08002B2CF9AE}" pid="376" name="ZOTERO_BREF_WmzLudnUWlUS_10">
    <vt:lpwstr>ily":"Comparatore","given":"Viviana"},{"family":"Bedmar","given":"Francisco"}],"issued":{"date-parts":[["2011",7,1]]}}}],"schema":"https://github.com/citation-style-language/schema/raw/master/csl-citation.json"}</vt:lpwstr>
  </property>
  <property fmtid="{D5CDD505-2E9C-101B-9397-08002B2CF9AE}" pid="377" name="ZOTERO_BREF_WmzLudnUWlUS_2">
    <vt:lpwstr>"itemData":{"id":2197,"type":"article-journal","abstract":"The invasion of exotic plants is a serious problem for natural communities. The efficacy of the combination of physical and chemical methods to control blackberry invasion and their impact on nati</vt:lpwstr>
  </property>
  <property fmtid="{D5CDD505-2E9C-101B-9397-08002B2CF9AE}" pid="378" name="ZOTERO_BREF_WmzLudnUWlUS_3">
    <vt:lpwstr>ve plant communities were evaluated. The experiment was conducted at Laguna de los Padres Reserve, located in the southeast of Buenos Aires Province, Argentina. In winter 2006, two areas were bulldozed. In one of them, blackberry plants were cut and left </vt:lpwstr>
  </property>
  <property fmtid="{D5CDD505-2E9C-101B-9397-08002B2CF9AE}" pid="379" name="ZOTERO_BREF_WmzLudnUWlUS_4">
    <vt:lpwstr>on the ground. In the other, plants were cut and the upper part of the soil was removed, digging out the crowns and roots. After regrowth, two chemical treatments were applied: glyphosate 2% and 4%, leaving plots without herbicide. The percentages of cove</vt:lpwstr>
  </property>
  <property fmtid="{D5CDD505-2E9C-101B-9397-08002B2CF9AE}" pid="380" name="ZOTERO_BREF_WmzLudnUWlUS_5">
    <vt:lpwstr>r of blackberry and each one of the species growing were recorded. Measurements started in October 2006 and were made twice a month during spring–autumn 2006–2007 and 2007–2008. The methods evaluated in this study controlled blackberry and allowed the gro</vt:lpwstr>
  </property>
  <property fmtid="{D5CDD505-2E9C-101B-9397-08002B2CF9AE}" pid="381" name="ZOTERO_BREF_WmzLudnUWlUS_6">
    <vt:lpwstr>wth of other species. Glyphosate was more efficient if applied in late summer–early autumn. No differences between herbicide doses were found. The most intense physical treatment was more effective, leading to a higher cover of other species and proportio</vt:lpwstr>
  </property>
  <property fmtid="{D5CDD505-2E9C-101B-9397-08002B2CF9AE}" pid="382" name="ZOTERO_BREF_WmzLudnUWlUS_7">
    <vt:lpwstr>n of natives. Here, the herbicide was not essential in the recovery of vegetation, although it was an important factor controlling blackberry. In places with less intense physical treatment, the herbicide application became important for the community rec</vt:lpwstr>
  </property>
  <property fmtid="{D5CDD505-2E9C-101B-9397-08002B2CF9AE}" pid="383" name="ZOTERO_BREF_WmzLudnUWlUS_8">
    <vt:lpwstr>over. Control actions to recover the ecosystem should be constant in time using methods that take into account weed and native species features.","container-title":"Journal for Nature Conservation - J NAT CONSERV","DOI":"10.1016/j.jnc.2010.12.002","journa</vt:lpwstr>
  </property>
  <property fmtid="{D5CDD505-2E9C-101B-9397-08002B2CF9AE}" pid="384" name="ZOTERO_BREF_WmzLudnUWlUS_9">
    <vt:lpwstr>lAbbreviation":"Journal for Nature Conservation - J NAT CONSERV","page":"185-191","source":"ResearchGate","title":"Control of elmleaf blackberry invasion in a natural reserve in Argentina","volume":"19","author":[{"family":"Mazzolari","given":"Ana"},{"fam</vt:lpwstr>
  </property>
  <property fmtid="{D5CDD505-2E9C-101B-9397-08002B2CF9AE}" pid="385" name="ZOTERO_BREF_X8Bq9gf3xA4p_1">
    <vt:lpwstr>ZOTERO_ITEM CSL_CITATION {"citationID":"h8YiLF8l","properties":{"custom":"Solan et al., 2004","formattedCitation":"Solan et al., 2004","plainCitation":"Solan et al., 2004","noteIndex":0},"citationItems":[{"id":2138,"uris":["http://zotero.org/users/1735750</vt:lpwstr>
  </property>
  <property fmtid="{D5CDD505-2E9C-101B-9397-08002B2CF9AE}" pid="386" name="ZOTERO_BREF_X8Bq9gf3xA4p_2">
    <vt:lpwstr>/items/2CTVTPCB"],"itemData":{"id":2138,"type":"article-journal","container-title":"Science","DOI":"10.1126/science.1103960","issue":"5699","note":"publisher: American Association for the Advancement of Science","page":"1177-1180","source":"science.org (A</vt:lpwstr>
  </property>
  <property fmtid="{D5CDD505-2E9C-101B-9397-08002B2CF9AE}" pid="387" name="ZOTERO_BREF_X8Bq9gf3xA4p_3">
    <vt:lpwstr>typon)","title":"Extinction and Ecosystem Function in the Marine Benthos","volume":"306","author":[{"family":"Solan","given":"Martin"},{"family":"Cardinale","given":"Bradley J."},{"family":"Downing","given":"Amy L."},{"family":"Engelhardt","given":"Kathar</vt:lpwstr>
  </property>
  <property fmtid="{D5CDD505-2E9C-101B-9397-08002B2CF9AE}" pid="388" name="ZOTERO_BREF_X8Bq9gf3xA4p_4">
    <vt:lpwstr>ina A. M."},{"family":"Ruesink","given":"Jennifer L."},{"family":"Srivastava","given":"Diane S."}],"issued":{"date-parts":[["2004",11,12]]}}}],"schema":"https://github.com/citation-style-language/schema/raw/master/csl-citation.json"}</vt:lpwstr>
  </property>
  <property fmtid="{D5CDD505-2E9C-101B-9397-08002B2CF9AE}" pid="389" name="ZOTERO_BREF_Xn6ejgEvHADf_1">
    <vt:lpwstr>ZOTERO_ITEM CSL_CITATION {"citationID":"Gpb4K5er","properties":{"formattedCitation":"(Coles, 2001)","plainCitation":"(Coles, 2001)","noteIndex":0},"citationItems":[{"id":2172,"uris":["http://zotero.org/users/1735750/items/4L4MUC7N"],"itemData":{"id":2172,</vt:lpwstr>
  </property>
  <property fmtid="{D5CDD505-2E9C-101B-9397-08002B2CF9AE}" pid="390" name="ZOTERO_BREF_Xn6ejgEvHADf_2">
    <vt:lpwstr>"type":"book","edition":"2001st edition","event-place":"London ; New York","ISBN":"978-1-85233-459-8","language":"English","number-of-pages":"224","publisher":"Springer","publisher-place":"London ; New York","source":"Amazon","title":"An Introduction to S</vt:lpwstr>
  </property>
  <property fmtid="{D5CDD505-2E9C-101B-9397-08002B2CF9AE}" pid="391" name="ZOTERO_BREF_Xn6ejgEvHADf_3">
    <vt:lpwstr>tatistical Modeling of Extreme Values","author":[{"family":"Coles","given":"Stuart"}],"issued":{"date-parts":[["2001",8,20]]}}}],"schema":"https://github.com/citation-style-language/schema/raw/master/csl-citation.json"}</vt:lpwstr>
  </property>
  <property fmtid="{D5CDD505-2E9C-101B-9397-08002B2CF9AE}" pid="392" name="ZOTERO_BREF_Yedne73VhY5x_1">
    <vt:lpwstr>ZOTERO_ITEM CSL_CITATION {"citationID":"mPzGwPv5","properties":{"formattedCitation":"(Schwencke &amp; Car\\uc0\\u250{}, 2001)","plainCitation":"(Schwencke &amp; Carú, 2001)","noteIndex":0},"citationItems":[{"id":2181,"uris":["http://zotero.org/users/1735750/items</vt:lpwstr>
  </property>
  <property fmtid="{D5CDD505-2E9C-101B-9397-08002B2CF9AE}" pid="393" name="ZOTERO_BREF_Yedne73VhY5x_10">
    <vt:lpwstr>lanting. The Casuarina spp. are of especial value in arid environments.","container-title":"Arid Land Research and Management","DOI":"10.1080/153249801753127615","ISSN":"1532-4982","issue":"4","note":"publisher: Taylor &amp; Francis\n_eprint: https://doi.org/</vt:lpwstr>
  </property>
  <property fmtid="{D5CDD505-2E9C-101B-9397-08002B2CF9AE}" pid="394" name="ZOTERO_BREF_Yedne73VhY5x_11">
    <vt:lpwstr>10.1080/153249801753127615","page":"285-327","source":"Taylor and Francis+NEJM","title":"Advances in Actinorhizal Symbiosis: Host Plant- Frankia Interactions, Biology, and Applications in Arid Land Reclamation. A Review","title-short":"Advances in Actinor</vt:lpwstr>
  </property>
  <property fmtid="{D5CDD505-2E9C-101B-9397-08002B2CF9AE}" pid="395" name="ZOTERO_BREF_Yedne73VhY5x_12">
    <vt:lpwstr>hizal Symbiosis","volume":"15","author":[{"family":"Schwencke","given":"Jaime"},{"family":"Carú","given":"Margarita"}],"issued":{"date-parts":[["2001",1,1]]}}}],"schema":"https://github.com/citation-style-language/schema/raw/master/csl-citation.json"}</vt:lpwstr>
  </property>
  <property fmtid="{D5CDD505-2E9C-101B-9397-08002B2CF9AE}" pid="396" name="ZOTERO_BREF_Yedne73VhY5x_2">
    <vt:lpwstr>/NSETBCHB"],"itemData":{"id":2181,"type":"article-journal","abstract":"Symbiotic association of the N 2 -fixing actinomycete Frankia with the roots of more than 200 tree species from 24 genera of 8 families of angiosperms has been studied since 1829. The </vt:lpwstr>
  </property>
  <property fmtid="{D5CDD505-2E9C-101B-9397-08002B2CF9AE}" pid="397" name="ZOTERO_BREF_Yedne73VhY5x_3">
    <vt:lpwstr>first successful isolation of the microsymbiont and reinfection in the host plant was achieved in 1978. Marked advances in research and understanding of Frankia biology, its actinorhizal hosts and their interactions have been made since then, although the</vt:lpwstr>
  </property>
  <property fmtid="{D5CDD505-2E9C-101B-9397-08002B2CF9AE}" pid="398" name="ZOTERO_BREF_Yedne73VhY5x_4">
    <vt:lpwstr> studies on Frankia have been hampered by difficulties of isolation and their slow growth rate in vitro. Exponential growth with high biomass yields within three to four days has been obtained for a number of strains isolated from Casuarina spp. Use of BA</vt:lpwstr>
  </property>
  <property fmtid="{D5CDD505-2E9C-101B-9397-08002B2CF9AE}" pid="399" name="ZOTERO_BREF_Yedne73VhY5x_5">
    <vt:lpwstr>P medium, supplemented with avian phospholipid mixtures and certain fatty acids at controled O 2 access, optimizes growth. Monosporal cultures are scarce; recently a few became available for biochemical and genetic studies. Research using exponentially gr</vt:lpwstr>
  </property>
  <property fmtid="{D5CDD505-2E9C-101B-9397-08002B2CF9AE}" pid="400" name="ZOTERO_BREF_Yedne73VhY5x_6">
    <vt:lpwstr>owing cultures has yielded information on a complex proteolytic system, including proteasomes, endo- and extracellular proteinases and aminopeptidases, and also on esterases, dehydrogenases, and extracellular DNAses. Molecular tools have revealed a marked</vt:lpwstr>
  </property>
  <property fmtid="{D5CDD505-2E9C-101B-9397-08002B2CF9AE}" pid="401" name="ZOTERO_BREF_Yedne73VhY5x_7">
    <vt:lpwstr> genetic diversity of Frankia soil populations and have enabled the definition of four clades in the Frankia phylogenetic tree. Studies on Frankia -host plant interactions have detected molecular signal exchange preceeding the establishment of symbiosis. </vt:lpwstr>
  </property>
  <property fmtid="{D5CDD505-2E9C-101B-9397-08002B2CF9AE}" pid="402" name="ZOTERO_BREF_Yedne73VhY5x_8">
    <vt:lpwstr>Similarly, there is progress in research on transgenic actinorhizal plants and on actinorhizal-specific genes and proteins (actinorhizins) involved in symbiotic interactions, infectivity, and host specificity. Actinorhizal plants are rapidly growing speci</vt:lpwstr>
  </property>
  <property fmtid="{D5CDD505-2E9C-101B-9397-08002B2CF9AE}" pid="403" name="ZOTERO_BREF_Yedne73VhY5x_9">
    <vt:lpwstr>es, able to develop in N-poor soils, and for certain species, in harsh environmental stress conditions. They increase the fertility of agroforestry ecosystems, and have an economic potential for timber, fuelwood production, land reclamation, and amenity p</vt:lpwstr>
  </property>
  <property fmtid="{D5CDD505-2E9C-101B-9397-08002B2CF9AE}" pid="404" name="ZOTERO_BREF_ZF3vSA8FaOCJ_1">
    <vt:lpwstr>ZOTERO_ITEM CSL_CITATION {"citationID":"lo8ny9lU","properties":{"formattedCitation":"(Stella et al., 2013)","plainCitation":"(Stella et al., 2013)","dontUpdate":true,"noteIndex":0},"citationItems":[{"id":170,"uris":["http://zotero.org/users/1735750/items/</vt:lpwstr>
  </property>
  <property fmtid="{D5CDD505-2E9C-101B-9397-08002B2CF9AE}" pid="405" name="ZOTERO_BREF_ZF3vSA8FaOCJ_2">
    <vt:lpwstr>N6S2T4WC"],"itemData":{"id":170,"type":"article-journal","abstract":"Riparian corridors in Mediterranean-cli- mate regions (med-regions) are resource-rich habitats within water-limited, larger landscapes. However, little is known about how their plant com</vt:lpwstr>
  </property>
  <property fmtid="{D5CDD505-2E9C-101B-9397-08002B2CF9AE}" pid="406" name="ZOTERO_BREF_ZF3vSA8FaOCJ_3">
    <vt:lpwstr>munities compare functionally andcompositionally across med- regions. In recent decades, research on these ecosys- tems has expanded in both geographic scope and disciplinary depth. We reviewed 286 riparian-vegeta- tion studies across the five med-regions</vt:lpwstr>
  </property>
  <property fmtid="{D5CDD505-2E9C-101B-9397-08002B2CF9AE}" pid="407" name="ZOTERO_BREF_ZF3vSA8FaOCJ_4">
    <vt:lpwstr>, and identified common themes, including: (1) high levels of plant biodiversity, structural complexity, and cross-region species introductions; (2) strong physical controls on plant demographics and community structure; and (3)","container-title":"Hydrob</vt:lpwstr>
  </property>
  <property fmtid="{D5CDD505-2E9C-101B-9397-08002B2CF9AE}" pid="408" name="ZOTERO_BREF_ZF3vSA8FaOCJ_5">
    <vt:lpwstr>iologia","title":"Riparian vegetation research in Mediterranean-climate regions: common patterns, ecological processes, and considerations for management","author":[{"family":"Stella","given":"J. C."},{"family":"Rodríguez-González","given":"P. M."},{"fami</vt:lpwstr>
  </property>
  <property fmtid="{D5CDD505-2E9C-101B-9397-08002B2CF9AE}" pid="409" name="ZOTERO_BREF_ZF3vSA8FaOCJ_6">
    <vt:lpwstr>ly":"Dufour","given":"S."},{"family":"Bendix","given":"J."}],"issued":{"date-parts":[["2013"]]}}}],"schema":"https://github.com/citation-style-language/schema/raw/master/csl-citation.json"}</vt:lpwstr>
  </property>
  <property fmtid="{D5CDD505-2E9C-101B-9397-08002B2CF9AE}" pid="410" name="ZOTERO_BREF_a02gmf0kTPBi_1">
    <vt:lpwstr>ZOTERO_ITEM CSL_CITATION {"citationID":"gnSitjbn","properties":{"custom":"Webb et al., 2006","formattedCitation":"Webb et al., 2006","plainCitation":"Webb et al., 2006","noteIndex":0},"citationItems":[{"id":2126,"uris":["http://zotero.org/users/1735750/it</vt:lpwstr>
  </property>
  <property fmtid="{D5CDD505-2E9C-101B-9397-08002B2CF9AE}" pid="411" name="ZOTERO_BREF_a02gmf0kTPBi_2">
    <vt:lpwstr>ems/B5MRNM97"],"itemData":{"id":2126,"type":"article-journal","abstract":"The dynamic relationship between vegetation and climate is now widely acknowledged. Climate influences the distribution of vegetation; and through a number of feedback mechanisms ve</vt:lpwstr>
  </property>
  <property fmtid="{D5CDD505-2E9C-101B-9397-08002B2CF9AE}" pid="412" name="ZOTERO_BREF_a02gmf0kTPBi_3">
    <vt:lpwstr>getation affects climate. This implies that land-use changes such as deforestation will have climatic consequences. However, the spatial scales at which such feedbacks occur remain largely unknown. Here, we use a large database of precipitation and tree c</vt:lpwstr>
  </property>
  <property fmtid="{D5CDD505-2E9C-101B-9397-08002B2CF9AE}" pid="413" name="ZOTERO_BREF_a02gmf0kTPBi_4">
    <vt:lpwstr>over records for an area of the biodiversity-rich Atlantic forest region in south eastern Brazil to investigate the forest–rainfall feedback at a range of spatial scales from ca 101–104 km2. We show that the strength of the feedback increases up to scales</vt:lpwstr>
  </property>
  <property fmtid="{D5CDD505-2E9C-101B-9397-08002B2CF9AE}" pid="414" name="ZOTERO_BREF_a02gmf0kTPBi_5">
    <vt:lpwstr> of at least 103 km2, with the climate at a particular locality influenced by the pattern of landcover extending over a large area. Thus, smaller forest fragments, even if well protected, may suffer degradation due to the climate responding to land-use ch</vt:lpwstr>
  </property>
  <property fmtid="{D5CDD505-2E9C-101B-9397-08002B2CF9AE}" pid="415" name="ZOTERO_BREF_a02gmf0kTPBi_6">
    <vt:lpwstr>ange in the surrounding area. Atlantic forest vertebrate taxa also require large areas of forest to support viable populations. Areas of forest of ca 103 km2 would be large enough to support such populations at the same time as minimizing the risk of clim</vt:lpwstr>
  </property>
  <property fmtid="{D5CDD505-2E9C-101B-9397-08002B2CF9AE}" pid="416" name="ZOTERO_BREF_a02gmf0kTPBi_7">
    <vt:lpwstr>atic feedbacks resulting from deforestation.","container-title":"Proceedings of the Royal Society B: Biological Sciences","DOI":"10.1098/rspb.2005.3364","issue":"1587","note":"publisher: Royal Society","page":"757-765","source":"royalsocietypublishing.org</vt:lpwstr>
  </property>
  <property fmtid="{D5CDD505-2E9C-101B-9397-08002B2CF9AE}" pid="417" name="ZOTERO_BREF_a02gmf0kTPBi_8">
    <vt:lpwstr> (Atypon)","title":"Coincident scales of forest feedback on climate and conservation in a diversity hot spot","volume":"273","author":[{"family":"Webb","given":"Thomas J"},{"family":"Gaston","given":"Kevin J"},{"family":"Hannah","given":"Lee"},{"family":"</vt:lpwstr>
  </property>
  <property fmtid="{D5CDD505-2E9C-101B-9397-08002B2CF9AE}" pid="418" name="ZOTERO_BREF_a02gmf0kTPBi_9">
    <vt:lpwstr>Ian Woodward","given":"F"}],"issued":{"date-parts":[["2006",3,22]]}}}],"schema":"https://github.com/citation-style-language/schema/raw/master/csl-citation.json"}</vt:lpwstr>
  </property>
  <property fmtid="{D5CDD505-2E9C-101B-9397-08002B2CF9AE}" pid="419" name="ZOTERO_BREF_aGSXuGxfxoI8_1">
    <vt:lpwstr>ZOTERO_ITEM CSL_CITATION {"citationID":"IOeSwgC2","properties":{"formattedCitation":"(Makarieva &amp; Gorshkov, 2007)","plainCitation":"(Makarieva &amp; Gorshkov, 2007)","noteIndex":0},"citationItems":[{"id":2128,"uris":["http://zotero.org/users/1735750/items/PFC</vt:lpwstr>
  </property>
  <property fmtid="{D5CDD505-2E9C-101B-9397-08002B2CF9AE}" pid="420" name="ZOTERO_BREF_aGSXuGxfxoI8_10">
    <vt:lpwstr>cting on individual trees. 5. Replacement of the natural forest cover by a low leaf index vegetation leads to an up to tenfold reduction in the mean continental precipitation and runoff, in contrast to the previously available estimates made without accou</vt:lpwstr>
  </property>
  <property fmtid="{D5CDD505-2E9C-101B-9397-08002B2CF9AE}" pid="421" name="ZOTERO_BREF_aGSXuGxfxoI8_11">
    <vt:lpwstr>nting for the biotic moisture pump. The analyzed body of evidence testifies that the long-term stability of an intense terrestrial water cycle is unachievable without the recovery of natural, self-sustaining forests on continent-wide areas.","container-ti</vt:lpwstr>
  </property>
  <property fmtid="{D5CDD505-2E9C-101B-9397-08002B2CF9AE}" pid="422" name="ZOTERO_BREF_aGSXuGxfxoI8_12">
    <vt:lpwstr>tle":"Hydrology and Earth System Sciences","DOI":"10.5194/hessd-3-2621-2006","journalAbbreviation":"Hydrology and Earth System Sciences","source":"ResearchGate","title":"Biotic pump of atmospheric moisture as driver of the hydrological cycle on land","vol</vt:lpwstr>
  </property>
  <property fmtid="{D5CDD505-2E9C-101B-9397-08002B2CF9AE}" pid="423" name="ZOTERO_BREF_aGSXuGxfxoI8_13">
    <vt:lpwstr>ume":"11","author":[{"family":"Makarieva","given":"Anastassia"},{"family":"Gorshkov","given":"Victor"}],"issued":{"date-parts":[["2007",3,27]]}}}],"schema":"https://github.com/citation-style-language/schema/raw/master/csl-citation.json"}</vt:lpwstr>
  </property>
  <property fmtid="{D5CDD505-2E9C-101B-9397-08002B2CF9AE}" pid="424" name="ZOTERO_BREF_aGSXuGxfxoI8_2">
    <vt:lpwstr>NST3K"],"itemData":{"id":2128,"type":"article-journal","abstract":"In this paper the basic geophysical and ecological principles are jointly analyzed that allow the landmasses of Earth to remain moistened sufficiently for terrestrial life to be possible. </vt:lpwstr>
  </property>
  <property fmtid="{D5CDD505-2E9C-101B-9397-08002B2CF9AE}" pid="425" name="ZOTERO_BREF_aGSXuGxfxoI8_3">
    <vt:lpwstr>1. Under gravity, land inevitably loses water to the ocean. To keep land moistened, the gravitational water runoff must be continuously compensated by the atmospheric ocean-to-land moisture transport. Using data for five terrestrial transects of the Inter</vt:lpwstr>
  </property>
  <property fmtid="{D5CDD505-2E9C-101B-9397-08002B2CF9AE}" pid="426" name="ZOTERO_BREF_aGSXuGxfxoI8_4">
    <vt:lpwstr>national Geosphere Biosphere Program we show that the mean distance to which air fluxes can transport moisture over non-forested areas, does not exceed several hundred kilometers; precipitation decreases exponentially with distance from the ocean. 2. In c</vt:lpwstr>
  </property>
  <property fmtid="{D5CDD505-2E9C-101B-9397-08002B2CF9AE}" pid="427" name="ZOTERO_BREF_aGSXuGxfxoI8_5">
    <vt:lpwstr>ontrast, precipitation over extensive natural forests does not depend on the distance from the ocean along several thousand kilometers, as illustrated for the Amazon and Yenisey river basins and Equatorial Africa. This points to the existence of an active</vt:lpwstr>
  </property>
  <property fmtid="{D5CDD505-2E9C-101B-9397-08002B2CF9AE}" pid="428" name="ZOTERO_BREF_aGSXuGxfxoI8_6">
    <vt:lpwstr> biotic pump transporting atmospheric moisture inland from the ocean. 3. Physical principles of the biotic moisture pump are investigated based on the previously unstudied properties of atmospheric water vapor, which can be either in or out of aerostatic </vt:lpwstr>
  </property>
  <property fmtid="{D5CDD505-2E9C-101B-9397-08002B2CF9AE}" pid="429" name="ZOTERO_BREF_aGSXuGxfxoI8_7">
    <vt:lpwstr>equilibrium depending on the lapse rate of air temperature. A novel physical principle is formulated according to which the low-level air moves from areas with weak evaporation to areas with more intensive evaporation. Due to the high leaf area index, nat</vt:lpwstr>
  </property>
  <property fmtid="{D5CDD505-2E9C-101B-9397-08002B2CF9AE}" pid="430" name="ZOTERO_BREF_aGSXuGxfxoI8_8">
    <vt:lpwstr>ural forests maintain high evaporation fluxes, which support the ascending air motion over the forest and \"suck in\" moist air from the ocean, which is the essence of the biotic pump of atmospheric moisture. In the result, the gravitational runoff water </vt:lpwstr>
  </property>
  <property fmtid="{D5CDD505-2E9C-101B-9397-08002B2CF9AE}" pid="431" name="ZOTERO_BREF_aGSXuGxfxoI8_9">
    <vt:lpwstr>losses from the optimally moistened forest soil can be fully compensated by the biotically enhanced precipitation at any distance from the ocean. 4. It is discussed how a continent-scale biotic water pump mechanism could be produced by natural selection a</vt:lpwstr>
  </property>
  <property fmtid="{D5CDD505-2E9C-101B-9397-08002B2CF9AE}" pid="432" name="ZOTERO_BREF_bgK7I84PLVuF_1">
    <vt:lpwstr>ZOTERO_ITEM CSL_CITATION {"citationID":"5ZFSo9Z9","properties":{"formattedCitation":"(Jones et al., 1994, 199)","plainCitation":"(Jones et al., 1994, 199)","noteIndex":0},"citationItems":[{"id":2125,"uris":["http://zotero.org/users/1735750/items/ZZK62U9W"</vt:lpwstr>
  </property>
  <property fmtid="{D5CDD505-2E9C-101B-9397-08002B2CF9AE}" pid="433" name="ZOTERO_BREF_bgK7I84PLVuF_10">
    <vt:lpwstr>ue":"3","note":"publisher: [Nordic Society Oikos, Wiley]","page":"373-386","source":"JSTOR","title":"Organisms as Ecosystem Engineers","volume":"69","author":[{"family":"Jones","given":"Clive G."},{"family":"Lawton","given":"John H."},{"family":"Shachak",</vt:lpwstr>
  </property>
  <property fmtid="{D5CDD505-2E9C-101B-9397-08002B2CF9AE}" pid="434" name="ZOTERO_BREF_bgK7I84PLVuF_11">
    <vt:lpwstr>"given":"Moshe"}],"issued":{"date-parts":[["1994"]]}},"locator":"199"}],"schema":"https://github.com/citation-style-language/schema/raw/master/csl-citation.json"}</vt:lpwstr>
  </property>
  <property fmtid="{D5CDD505-2E9C-101B-9397-08002B2CF9AE}" pid="435" name="ZOTERO_BREF_bgK7I84PLVuF_2">
    <vt:lpwstr>],"itemData":{"id":2125,"type":"article-journal","abstract":"Ecosystem engineers are organisms that directly or indirectly modulate the availability of resources to other species, by causing physical state changes in biotic or abiotic materials. In so doi</vt:lpwstr>
  </property>
  <property fmtid="{D5CDD505-2E9C-101B-9397-08002B2CF9AE}" pid="436" name="ZOTERO_BREF_bgK7I84PLVuF_3">
    <vt:lpwstr>ng they modify, maintain and create habitats. Autogenic engineers (e.g. corals, or trees) change the environment via their own physical structures (i.e. their living and dead tissues). Allogenic engineers (e.g. woodpeckers, beavers) change the environment</vt:lpwstr>
  </property>
  <property fmtid="{D5CDD505-2E9C-101B-9397-08002B2CF9AE}" pid="437" name="ZOTERO_BREF_bgK7I84PLVuF_4">
    <vt:lpwstr> by transforming living or non-living materials from one physical state to another, via mechanical or other means. The direct provision of resources to other species, in the form of living or dead tissues is not engineering. Organisms act as engineers whe</vt:lpwstr>
  </property>
  <property fmtid="{D5CDD505-2E9C-101B-9397-08002B2CF9AE}" pid="438" name="ZOTERO_BREF_bgK7I84PLVuF_5">
    <vt:lpwstr>n they modulate the supply of a resource or resources other than themselves. We recognise and define five types of engineering and provide examples. Humans are allogenic engineers par excellence, and also mimic the behaviour of autogenic engineers, for ex</vt:lpwstr>
  </property>
  <property fmtid="{D5CDD505-2E9C-101B-9397-08002B2CF9AE}" pid="439" name="ZOTERO_BREF_bgK7I84PLVuF_6">
    <vt:lpwstr>ample by constructing glasshouses. We explore related concepts including the notions of extended phenotypes and keystone species. Some (but not all) products of ecosystem engineering are extended phenotypes. Many (perhaps most) impacts of keystone species</vt:lpwstr>
  </property>
  <property fmtid="{D5CDD505-2E9C-101B-9397-08002B2CF9AE}" pid="440" name="ZOTERO_BREF_bgK7I84PLVuF_7">
    <vt:lpwstr> include not only trophic effects, but also engineers and engineering. Engineers differ in their impacts. The biggest effects are attributable to species with large per capita impacts, living at high densities, over large areas for a long time, giving ris</vt:lpwstr>
  </property>
  <property fmtid="{D5CDD505-2E9C-101B-9397-08002B2CF9AE}" pid="441" name="ZOTERO_BREF_bgK7I84PLVuF_8">
    <vt:lpwstr>e to structures that persist for millennia and that modulate many resource flows (e.g. mima mounds created by fossorial rodents). The ephemeral nests constructed by small, passerine birds lie at the opposite end of this continuum. We provide a tentative r</vt:lpwstr>
  </property>
  <property fmtid="{D5CDD505-2E9C-101B-9397-08002B2CF9AE}" pid="442" name="ZOTERO_BREF_bgK7I84PLVuF_9">
    <vt:lpwstr>esearch agenda for an exploration of the phenomenon of organisms as ecosystem engineers, and suggest that all habitats on earth support, and are influenced by, ecosystem engineers.","container-title":"Oikos","DOI":"10.2307/3545850","ISSN":"0030-1299","iss</vt:lpwstr>
  </property>
  <property fmtid="{D5CDD505-2E9C-101B-9397-08002B2CF9AE}" pid="443" name="ZOTERO_BREF_cNDv6iZbzC7l_1">
    <vt:lpwstr>ZOTERO_ITEM CSL_CITATION {"citationID":"ZxNv8hld","properties":{"formattedCitation":"(Kennedy et al., 2019, 2020)","plainCitation":"(Kennedy et al., 2019, 2020)","noteIndex":0},"citationItems":[{"id":20,"uris":["http://zotero.org/users/1735750/items/654IP</vt:lpwstr>
  </property>
  <property fmtid="{D5CDD505-2E9C-101B-9397-08002B2CF9AE}" pid="444" name="ZOTERO_BREF_cNDv6iZbzC7l_10">
    <vt:lpwstr>s, NY","publisher":"NASA Socioeconomic Data and Applications Center (SEDAC)","title":"Global Human Modification of Terrestrial Systems","URL":"https://doi.org/10.7927/edbc-3z60","author":[{"family":"Kennedy","given":"C. M."},{"family":"Oakleaf","given":"J</vt:lpwstr>
  </property>
  <property fmtid="{D5CDD505-2E9C-101B-9397-08002B2CF9AE}" pid="445" name="ZOTERO_BREF_cNDv6iZbzC7l_11">
    <vt:lpwstr>. R."},{"family":"Theobald","given":"D. M."},{"family":"Baruch-Mordo","given":"S."},{"family":"Kiesecker","given":"J."}],"issued":{"date-parts":[["2020"]]}}}],"schema":"https://github.com/citation-style-language/schema/raw/master/csl-citation.json"}</vt:lpwstr>
  </property>
  <property fmtid="{D5CDD505-2E9C-101B-9397-08002B2CF9AE}" pid="446" name="ZOTERO_BREF_cNDv6iZbzC7l_2">
    <vt:lpwstr>9II"],"itemData":{"id":20,"type":"article-journal","abstract":"An increasing number of international initiatives aim to reconcile development with conservation. Crucial to successful implementation of these initiatives is a comprehensive understanding of </vt:lpwstr>
  </property>
  <property fmtid="{D5CDD505-2E9C-101B-9397-08002B2CF9AE}" pid="447" name="ZOTERO_BREF_cNDv6iZbzC7l_3">
    <vt:lpwstr>the current ecological condition of landscapes and their spatial distributions. Here, we provide a cumulative measure of human modification of terrestrial lands based on modeling the physical extents of 13 anthropogenic stressors and their estimated impac</vt:lpwstr>
  </property>
  <property fmtid="{D5CDD505-2E9C-101B-9397-08002B2CF9AE}" pid="448" name="ZOTERO_BREF_cNDv6iZbzC7l_4">
    <vt:lpwstr>ts using spatially explicit global datasets with a median year of 2016. We quantified the degree of land modification and the amount and spatial configuration of low modified lands (i.e., natural areas relatively free from human alteration) across all eco</vt:lpwstr>
  </property>
  <property fmtid="{D5CDD505-2E9C-101B-9397-08002B2CF9AE}" pid="449" name="ZOTERO_BREF_cNDv6iZbzC7l_5">
    <vt:lpwstr>regions and biomes. We identified that fewer unmodified lands remain than previously reported and that most of the world is in a state of intermediate modification, with 52% of ecoregions classified as moderately modified. Given that these moderately modi</vt:lpwstr>
  </property>
  <property fmtid="{D5CDD505-2E9C-101B-9397-08002B2CF9AE}" pid="450" name="ZOTERO_BREF_cNDv6iZbzC7l_6">
    <vt:lpwstr>fied ecoregions fall within critical land use thresholds, we propose that they warrant elevated attention and require proactive spatial planning to maintain biodiversity and ecosystem function before important environmental values are lost.","container-ti</vt:lpwstr>
  </property>
  <property fmtid="{D5CDD505-2E9C-101B-9397-08002B2CF9AE}" pid="451" name="ZOTERO_BREF_cNDv6iZbzC7l_7">
    <vt:lpwstr>tle":"Global Change Biology","DOI":"10.1111/gcb.14549","ISSN":"1354-1013, 1365-2486","issue":"3","journalAbbreviation":"Glob Change Biol","language":"en","page":"811-826","source":"DOI.org (Crossref)","title":"Managing the middle: A shift in conservation </vt:lpwstr>
  </property>
  <property fmtid="{D5CDD505-2E9C-101B-9397-08002B2CF9AE}" pid="452" name="ZOTERO_BREF_cNDv6iZbzC7l_8">
    <vt:lpwstr>priorities based on the global human modification gradient","title-short":"Managing the middle","volume":"25","author":[{"family":"Kennedy","given":"Christina M."},{"family":"Oakleaf","given":"James R."},{"family":"Theobald","given":"David M."},{"family":</vt:lpwstr>
  </property>
  <property fmtid="{D5CDD505-2E9C-101B-9397-08002B2CF9AE}" pid="453" name="ZOTERO_BREF_cNDv6iZbzC7l_9">
    <vt:lpwstr>"Baruch‐Mordo","given":"Sharon"},{"family":"Kiesecker","given":"Joseph"}],"issued":{"date-parts":[["2019",3]]}}},{"id":1977,"uris":["http://zotero.org/users/1735750/items/3A5AJZRC"],"itemData":{"id":1977,"type":"document","note":"publisher-place: Palisade</vt:lpwstr>
  </property>
  <property fmtid="{D5CDD505-2E9C-101B-9397-08002B2CF9AE}" pid="454" name="ZOTERO_BREF_dBhHupUHdkWv_1">
    <vt:lpwstr>ZOTERO_ITEM CSL_CITATION {"citationID":"1Q19GDGp","properties":{"formattedCitation":"(McBride et al., 2007; Liu et al., 2019)","plainCitation":"(McBride et al., 2007; Liu et al., 2019)","dontUpdate":true,"noteIndex":0},"citationItems":[{"id":2166,"uris":[</vt:lpwstr>
  </property>
  <property fmtid="{D5CDD505-2E9C-101B-9397-08002B2CF9AE}" pid="455" name="ZOTERO_BREF_dBhHupUHdkWv_10">
    <vt:lpwstr> mechanism for channel widening during overbank flow events in stream reaches with recently reforested riparian zones. Copyright © 2007 John Wiley &amp; Sons, Ltd.","container-title":"Earth Surface Processes and Landforms","DOI":"10.1002/esp.1513","journalAbb</vt:lpwstr>
  </property>
  <property fmtid="{D5CDD505-2E9C-101B-9397-08002B2CF9AE}" pid="456" name="ZOTERO_BREF_dBhHupUHdkWv_11">
    <vt:lpwstr>reviation":"Earth Surface Processes and Landforms","page":"2019-2037","source":"ResearchGate","title":"The Influence of Riparian Vegetation on Near-Bank Turbulence: A Flume Experiment","title-short":"The Influence of Riparian Vegetation on Near-Bank Turbu</vt:lpwstr>
  </property>
  <property fmtid="{D5CDD505-2E9C-101B-9397-08002B2CF9AE}" pid="457" name="ZOTERO_BREF_dBhHupUHdkWv_12">
    <vt:lpwstr>lence","volume":"32","author":[{"family":"McBride","given":"Maeve"},{"family":"Hession","given":"W."},{"family":"Rizzo","given":"Donna"},{"family":"Thompson","given":"Douglas"}],"issued":{"date-parts":[["2007",11,1]]}}},{"id":608,"uris":["http://zotero.or</vt:lpwstr>
  </property>
  <property fmtid="{D5CDD505-2E9C-101B-9397-08002B2CF9AE}" pid="458" name="ZOTERO_BREF_dBhHupUHdkWv_13">
    <vt:lpwstr>g/users/1735750/items/KF94TNR9"],"itemData":{"id":608,"type":"article-journal","abstract":"Overharvesting is one of the greatest threats to species survival. Farming overharvested species is a conservation strategy that can meet growing market demand and </vt:lpwstr>
  </property>
  <property fmtid="{D5CDD505-2E9C-101B-9397-08002B2CF9AE}" pid="459" name="ZOTERO_BREF_dBhHupUHdkWv_14">
    <vt:lpwstr>conserve wild populations of the target species. This strategy is compatible with the international community’s desire to uphold the right of local communities to use biological resources to support their livelihoods. However, studies investigating whethe</vt:lpwstr>
  </property>
  <property fmtid="{D5CDD505-2E9C-101B-9397-08002B2CF9AE}" pid="460" name="ZOTERO_BREF_dBhHupUHdkWv_15">
    <vt:lpwstr>r farming can alleviate poaching pressure have focused almost exclusively on animals. To address the shortfall in plant-focused studies, we compiled information on commercial cultivation of threatened plants to assess its conservation benefits. Because Ch</vt:lpwstr>
  </property>
  <property fmtid="{D5CDD505-2E9C-101B-9397-08002B2CF9AE}" pid="461" name="ZOTERO_BREF_dBhHupUHdkWv_16">
    <vt:lpwstr>ina’s rising middle class has rapidly intensified demand for wildlife products, we searched the scientific literature published in Chinese (China National Knowledge Infrastructure and Baidu) and in English. We found 32 reports that contained data on 193 i</vt:lpwstr>
  </property>
  <property fmtid="{D5CDD505-2E9C-101B-9397-08002B2CF9AE}" pid="462" name="ZOTERO_BREF_dBhHupUHdkWv_17">
    <vt:lpwstr>nternationally or nationally threatened plant species that were under commercial cultivation. These reports showed that cultivations of 82% of the 193 species were sustained by collecting whole plants from the wild periodically or continuously. Although b</vt:lpwstr>
  </property>
  <property fmtid="{D5CDD505-2E9C-101B-9397-08002B2CF9AE}" pid="463" name="ZOTERO_BREF_dBhHupUHdkWv_18">
    <vt:lpwstr>ased on a small sample size, species that were maintained in cultivation only through artificial propagation or seeds collected in the wild were likely associated with a reported reduction in wild harvesting of whole plants. Even so, results of correlatio</vt:lpwstr>
  </property>
  <property fmtid="{D5CDD505-2E9C-101B-9397-08002B2CF9AE}" pid="464" name="ZOTERO_BREF_dBhHupUHdkWv_19">
    <vt:lpwstr>n analyses suggested that production system, scale, and when a species began being cultivated had little effect on conservation status of the species, either globally or in China. However, species brought into cultivation relatively recently and on a smal</vt:lpwstr>
  </property>
  <property fmtid="{D5CDD505-2E9C-101B-9397-08002B2CF9AE}" pid="465" name="ZOTERO_BREF_dBhHupUHdkWv_2">
    <vt:lpwstr>"http://zotero.org/users/1735750/items/5CGMZX6J"],"itemData":{"id":2166,"type":"article-journal","abstract":"Measurements from a fixed-bed, Froude-scaled hydraulic model of a stream in northeastern Vermont demonstrate the importance of forested riparian v</vt:lpwstr>
  </property>
  <property fmtid="{D5CDD505-2E9C-101B-9397-08002B2CF9AE}" pid="466" name="ZOTERO_BREF_dBhHupUHdkWv_20">
    <vt:lpwstr>ler scale were more likely to have undergone a reduction in collecting pressure. Farming of nonmedicinal plants was most problematic for species conservation because wild plants were laundered (i.e., sold as cultivated plants). For effective conservation,</vt:lpwstr>
  </property>
  <property fmtid="{D5CDD505-2E9C-101B-9397-08002B2CF9AE}" pid="467" name="ZOTERO_BREF_dBhHupUHdkWv_21">
    <vt:lpwstr> policy to guide cultivation operations based on the target species’ biological characteristics, cultural significance, market demand, and conservation status is needed.","container-title":"Conservation Biology","DOI":"10.1111/cobi.13216","ISSN":"0888-889</vt:lpwstr>
  </property>
  <property fmtid="{D5CDD505-2E9C-101B-9397-08002B2CF9AE}" pid="468" name="ZOTERO_BREF_dBhHupUHdkWv_22">
    <vt:lpwstr>2, 1523-1739","issue":"2","language":"en","page":"288-299","source":"DOI.org (Crossref)","title":"Conservation impacts of commercial cultivation of endangered and overharvested plants","volume":"33","author":[{"family":"Liu","given":"Hong"},{"family":"Gal</vt:lpwstr>
  </property>
  <property fmtid="{D5CDD505-2E9C-101B-9397-08002B2CF9AE}" pid="469" name="ZOTERO_BREF_dBhHupUHdkWv_23">
    <vt:lpwstr>e","given":"Stephan W."},{"family":"Cheuk","given":"Mang Lung"},{"family":"Fischer","given":"Gunter A."}],"issued":{"date-parts":[["2019",4]]}}}],"schema":"https://github.com/citation-style-language/schema/raw/master/csl-citation.json"}</vt:lpwstr>
  </property>
  <property fmtid="{D5CDD505-2E9C-101B-9397-08002B2CF9AE}" pid="470" name="ZOTERO_BREF_dBhHupUHdkWv_3">
    <vt:lpwstr>egetation effects on near-bank turbulence during overbank flows. Sections of the prototype stream, a tributary to Sleepers River, have increased in channel width within the last 40 years in response to passive reforestation of its riparian zone. Previous </vt:lpwstr>
  </property>
  <property fmtid="{D5CDD505-2E9C-101B-9397-08002B2CF9AE}" pid="471" name="ZOTERO_BREF_dBhHupUHdkWv_4">
    <vt:lpwstr>research found that reaches of small streams with forested riparian zones are commonly wider than adjacent reaches with non-forested, or grassy, vegetation; however, driving mechanisms for this morphologic difference are not fully explained. Flume experim</vt:lpwstr>
  </property>
  <property fmtid="{D5CDD505-2E9C-101B-9397-08002B2CF9AE}" pid="472" name="ZOTERO_BREF_dBhHupUHdkWv_5">
    <vt:lpwstr>ents were performed with a 1:5 scale, simplified model of half a channel and its floodplain, mimicking the typical non-forested channel size. Two types of riparian vegetation were placed on the constructed floodplain: non-forested, with synthetic grass ca</vt:lpwstr>
  </property>
  <property fmtid="{D5CDD505-2E9C-101B-9397-08002B2CF9AE}" pid="473" name="ZOTERO_BREF_dBhHupUHdkWv_6">
    <vt:lpwstr>rpeting; and forested, where rigid, randomly distributed, wooden dowels were added. Three-dimensional velocities were measured with an acoustic Doppler velocimeter at 41 locations within the channel and floodplain at near-bed and 0·6-depth elevations. Obs</vt:lpwstr>
  </property>
  <property fmtid="{D5CDD505-2E9C-101B-9397-08002B2CF9AE}" pid="474" name="ZOTERO_BREF_dBhHupUHdkWv_7">
    <vt:lpwstr>ervations of velocity components and calculations of turbulent kinetic energy (TKE), Reynolds shear stress and boundary shear stress showed significant differences between forested and non-forested runs. Generally, forested runs exhibited a narrow band of</vt:lpwstr>
  </property>
  <property fmtid="{D5CDD505-2E9C-101B-9397-08002B2CF9AE}" pid="475" name="ZOTERO_BREF_dBhHupUHdkWv_8">
    <vt:lpwstr> high turbulence between the floodplain and main channel, where TKE was roughly two times greater than TKE in non-forested runs. Compared to non-forested runs, the hydraulic characteristics of forested runs appear to create an environment with higher eros</vt:lpwstr>
  </property>
  <property fmtid="{D5CDD505-2E9C-101B-9397-08002B2CF9AE}" pid="476" name="ZOTERO_BREF_dBhHupUHdkWv_9">
    <vt:lpwstr>ion potential. Given that sediment entrainment and transport can be amplified in flows with high turbulence intensity and given that mature forested stream reaches are wider than comparable non-forested reaches, our results demonstrated a possible driving</vt:lpwstr>
  </property>
  <property fmtid="{D5CDD505-2E9C-101B-9397-08002B2CF9AE}" pid="477" name="ZOTERO_BREF_fYmNIadC7Bqu_1">
    <vt:lpwstr>ZOTERO_ITEM CSL_CITATION {"citationID":"5ehszkNq","properties":{"formattedCitation":"(Castroviejo, 1986; Monteiro-Henriques et al., 2014)","plainCitation":"(Castroviejo, 1986; Monteiro-Henriques et al., 2014)","noteIndex":0},"citationItems":[{"id":2189,"u</vt:lpwstr>
  </property>
  <property fmtid="{D5CDD505-2E9C-101B-9397-08002B2CF9AE}" pid="478" name="ZOTERO_BREF_fYmNIadC7Bqu_2">
    <vt:lpwstr>ris":["http://zotero.org/users/1735750/items/GS3HMAR7"],"itemData":{"id":2189,"type":"book","event-place":"Madrid, Spain","language":"Spanish","note":"OCLC: 15529745","publisher":"Real Jardín Botánico, CSIC","publisher-place":"Madrid, Spain","source":"Ope</vt:lpwstr>
  </property>
  <property fmtid="{D5CDD505-2E9C-101B-9397-08002B2CF9AE}" pid="479" name="ZOTERO_BREF_fYmNIadC7Bqu_3">
    <vt:lpwstr>n WorldCat","title":"Flora ibérica: plantas vasculares de la Península Ibérica e Islas Baleares","author":[{"family":"Castroviejo","given":"Santiago"}],"issued":{"date-parts":[["1986"]]}}},{"id":2234,"uris":["http://zotero.org/users/1735750/items/5UL52M77</vt:lpwstr>
  </property>
  <property fmtid="{D5CDD505-2E9C-101B-9397-08002B2CF9AE}" pid="480" name="ZOTERO_BREF_fYmNIadC7Bqu_4">
    <vt:lpwstr>"],"itemData":{"id":2234,"type":"book","event-place":"Lisboa","publisher":"ISA Press","publisher-place":"Lisboa","title":"Memória descritiva das cartas de regiões ambientalmente homogéneas de oito espécies ribeirinhas de Portugal continental.","author":[{</vt:lpwstr>
  </property>
  <property fmtid="{D5CDD505-2E9C-101B-9397-08002B2CF9AE}" pid="481" name="ZOTERO_BREF_fYmNIadC7Bqu_5">
    <vt:lpwstr>"family":"Monteiro-Henriques","given":"Tiago"},{"family":"Rodríguez-González","given":"Patricia M."},{"family":"Albuquerque","given":"António"}],"issued":{"date-parts":[["2014"]]}}}],"schema":"https://github.com/citation-style-language/schema/raw/master/c</vt:lpwstr>
  </property>
  <property fmtid="{D5CDD505-2E9C-101B-9397-08002B2CF9AE}" pid="482" name="ZOTERO_BREF_fYmNIadC7Bqu_6">
    <vt:lpwstr>sl-citation.json"}</vt:lpwstr>
  </property>
  <property fmtid="{D5CDD505-2E9C-101B-9397-08002B2CF9AE}" pid="483" name="ZOTERO_BREF_fp3uGcgzum6T_1">
    <vt:lpwstr>ZOTERO_ITEM CSL_CITATION {"citationID":"D7eycCVz","properties":{"formattedCitation":"(Schwencke and Car\\uc0\\u250{}, 2001)","plainCitation":"(Schwencke and Carú, 2001)","noteIndex":0},"citationItems":[{"id":2181,"uris":["http://zotero.org/users/1735750/i</vt:lpwstr>
  </property>
  <property fmtid="{D5CDD505-2E9C-101B-9397-08002B2CF9AE}" pid="484" name="ZOTERO_BREF_fp3uGcgzum6T_10">
    <vt:lpwstr>ty planting. The Casuarina spp. are of especial value in arid environments.","container-title":"Arid Land Research and Management","DOI":"10.1080/153249801753127615","ISSN":"1532-4982","issue":"4","note":"publisher: Taylor &amp; Francis\n_eprint: https://doi.</vt:lpwstr>
  </property>
  <property fmtid="{D5CDD505-2E9C-101B-9397-08002B2CF9AE}" pid="485" name="ZOTERO_BREF_fp3uGcgzum6T_11">
    <vt:lpwstr>org/10.1080/153249801753127615","page":"285-327","source":"Taylor and Francis+NEJM","title":"Advances in Actinorhizal Symbiosis: Host Plant- Frankia Interactions, Biology, and Applications in Arid Land Reclamation. A Review","title-short":"Advances in Act</vt:lpwstr>
  </property>
  <property fmtid="{D5CDD505-2E9C-101B-9397-08002B2CF9AE}" pid="486" name="ZOTERO_BREF_fp3uGcgzum6T_12">
    <vt:lpwstr>inorhizal Symbiosis","volume":"15","author":[{"family":"Schwencke","given":"Jaime"},{"family":"Carú","given":"Margarita"}],"issued":{"date-parts":[["2001",1,1]]}}}],"schema":"https://github.com/citation-style-language/schema/raw/master/csl-citation.json"}</vt:lpwstr>
  </property>
  <property fmtid="{D5CDD505-2E9C-101B-9397-08002B2CF9AE}" pid="487" name="ZOTERO_BREF_fp3uGcgzum6T_2">
    <vt:lpwstr>tems/NSETBCHB"],"itemData":{"id":2181,"type":"article-journal","abstract":"Symbiotic association of the N 2 -fixing actinomycete Frankia with the roots of more than 200 tree species from 24 genera of 8 families of angiosperms has been studied since 1829. </vt:lpwstr>
  </property>
  <property fmtid="{D5CDD505-2E9C-101B-9397-08002B2CF9AE}" pid="488" name="ZOTERO_BREF_fp3uGcgzum6T_3">
    <vt:lpwstr>The first successful isolation of the microsymbiont and reinfection in the host plant was achieved in 1978. Marked advances in research and understanding of Frankia biology, its actinorhizal hosts and their interactions have been made since then, although</vt:lpwstr>
  </property>
  <property fmtid="{D5CDD505-2E9C-101B-9397-08002B2CF9AE}" pid="489" name="ZOTERO_BREF_fp3uGcgzum6T_4">
    <vt:lpwstr> the studies on Frankia have been hampered by difficulties of isolation and their slow growth rate in vitro. Exponential growth with high biomass yields within three to four days has been obtained for a number of strains isolated from Casuarina spp. Use o</vt:lpwstr>
  </property>
  <property fmtid="{D5CDD505-2E9C-101B-9397-08002B2CF9AE}" pid="490" name="ZOTERO_BREF_fp3uGcgzum6T_5">
    <vt:lpwstr>f BAP medium, supplemented with avian phospholipid mixtures and certain fatty acids at controled O 2 access, optimizes growth. Monosporal cultures are scarce; recently a few became available for biochemical and genetic studies. Research using exponentiall</vt:lpwstr>
  </property>
  <property fmtid="{D5CDD505-2E9C-101B-9397-08002B2CF9AE}" pid="491" name="ZOTERO_BREF_fp3uGcgzum6T_6">
    <vt:lpwstr>y growing cultures has yielded information on a complex proteolytic system, including proteasomes, endo- and extracellular proteinases and aminopeptidases, and also on esterases, dehydrogenases, and extracellular DNAses. Molecular tools have revealed a ma</vt:lpwstr>
  </property>
  <property fmtid="{D5CDD505-2E9C-101B-9397-08002B2CF9AE}" pid="492" name="ZOTERO_BREF_fp3uGcgzum6T_7">
    <vt:lpwstr>rked genetic diversity of Frankia soil populations and have enabled the definition of four clades in the Frankia phylogenetic tree. Studies on Frankia -host plant interactions have detected molecular signal exchange preceeding the establishment of symbios</vt:lpwstr>
  </property>
  <property fmtid="{D5CDD505-2E9C-101B-9397-08002B2CF9AE}" pid="493" name="ZOTERO_BREF_fp3uGcgzum6T_8">
    <vt:lpwstr>is. Similarly, there is progress in research on transgenic actinorhizal plants and on actinorhizal-specific genes and proteins (actinorhizins) involved in symbiotic interactions, infectivity, and host specificity. Actinorhizal plants are rapidly growing s</vt:lpwstr>
  </property>
  <property fmtid="{D5CDD505-2E9C-101B-9397-08002B2CF9AE}" pid="494" name="ZOTERO_BREF_fp3uGcgzum6T_9">
    <vt:lpwstr>pecies, able to develop in N-poor soils, and for certain species, in harsh environmental stress conditions. They increase the fertility of agroforestry ecosystems, and have an economic potential for timber, fuelwood production, land reclamation, and ameni</vt:lpwstr>
  </property>
  <property fmtid="{D5CDD505-2E9C-101B-9397-08002B2CF9AE}" pid="495" name="ZOTERO_BREF_gPSKAxjQDHtF_1">
    <vt:lpwstr>ZOTERO_ITEM CSL_CITATION {"citationID":"UXunnD8R","properties":{"formattedCitation":"(Koh et al., 2004)","plainCitation":"(Koh et al., 2004)","noteIndex":0},"citationItems":[{"id":2152,"uris":["http://zotero.org/users/1735750/items/G52D99HA"],"itemData":{</vt:lpwstr>
  </property>
  <property fmtid="{D5CDD505-2E9C-101B-9397-08002B2CF9AE}" pid="496" name="ZOTERO_BREF_gPSKAxjQDHtF_2">
    <vt:lpwstr>"id":2152,"type":"article-journal","abstract":"To assess the coextinction of species (the loss of a species upon the loss of another), we present a probabilistic model, scaled with empirical data. The model examines the relationship between coextinction l</vt:lpwstr>
  </property>
  <property fmtid="{D5CDD505-2E9C-101B-9397-08002B2CF9AE}" pid="497" name="ZOTERO_BREF_gPSKAxjQDHtF_3">
    <vt:lpwstr>evels (proportion of species extinct) of affiliates and their hosts across a wide range of coevolved interspecific systems: pollinating Ficus wasps and Ficus, parasites and their hosts, butterflies and their larval host plants, and ant butterflies and the</vt:lpwstr>
  </property>
  <property fmtid="{D5CDD505-2E9C-101B-9397-08002B2CF9AE}" pid="498" name="ZOTERO_BREF_gPSKAxjQDHtF_4">
    <vt:lpwstr>ir host ants. Applying a nomographic method based on mean host specificity (number of host species per affiliate species), we estimate that 6300 affiliate species are \"coendangered\" with host species currently listed as endangered. Current extinction es</vt:lpwstr>
  </property>
  <property fmtid="{D5CDD505-2E9C-101B-9397-08002B2CF9AE}" pid="499" name="ZOTERO_BREF_gPSKAxjQDHtF_5">
    <vt:lpwstr>timates need to be recalibrated by taking species coextinctions into account.","container-title":"Science (New York, N.Y.)","DOI":"10.1126/science.1101101","ISSN":"1095-9203","issue":"5690","journalAbbreviation":"Science","language":"eng","note":"PMID: 15</vt:lpwstr>
  </property>
  <property fmtid="{D5CDD505-2E9C-101B-9397-08002B2CF9AE}" pid="500" name="ZOTERO_BREF_gPSKAxjQDHtF_6">
    <vt:lpwstr>361627","page":"1632-1634","source":"PubMed","title":"Species coextinctions and the biodiversity crisis","volume":"305","author":[{"family":"Koh","given":"Lian Pin"},{"family":"Dunn","given":"Robert R."},{"family":"Sodhi","given":"Navjot S."},{"family":"C</vt:lpwstr>
  </property>
  <property fmtid="{D5CDD505-2E9C-101B-9397-08002B2CF9AE}" pid="501" name="ZOTERO_BREF_gPSKAxjQDHtF_7">
    <vt:lpwstr>olwell","given":"Robert K."},{"family":"Proctor","given":"Heather C."},{"family":"Smith","given":"Vincent S."}],"issued":{"date-parts":[["2004",9,10]]}}}],"schema":"https://github.com/citation-style-language/schema/raw/master/csl-citation.json"}</vt:lpwstr>
  </property>
  <property fmtid="{D5CDD505-2E9C-101B-9397-08002B2CF9AE}" pid="502" name="ZOTERO_BREF_hS6FxMSADe5L_1">
    <vt:lpwstr>ZOTERO_BIBL {"uncited":[],"omitted":[],"custom":[]} CSL_BIBLIOGRAPHY</vt:lpwstr>
  </property>
  <property fmtid="{D5CDD505-2E9C-101B-9397-08002B2CF9AE}" pid="503" name="ZOTERO_BREF_iURIs8NNTOZw_1">
    <vt:lpwstr>ZOTERO_ITEM CSL_CITATION {"citationID":"01tpXKtB","properties":{"formattedCitation":"(Polley et al., 2007)","plainCitation":"(Polley et al., 2007)","noteIndex":0},"citationItems":[{"id":2142,"uris":["http://zotero.org/users/1735750/items/EYZKSHK9"],"itemD</vt:lpwstr>
  </property>
  <property fmtid="{D5CDD505-2E9C-101B-9397-08002B2CF9AE}" pid="504" name="ZOTERO_BREF_iURIs8NNTOZw_10">
    <vt:lpwstr>ain Effects of Species Diversity on Temporal Variability in Biomass Production of Tallgrass Prairie","volume":"116","author":[{"family":"Polley","given":"H. Wayne"},{"family":"Wilsey","given":"Brian J."},{"family":"Derner","given":"Justin D."}],"issued":{</vt:lpwstr>
  </property>
  <property fmtid="{D5CDD505-2E9C-101B-9397-08002B2CF9AE}" pid="505" name="ZOTERO_BREF_iURIs8NNTOZw_11">
    <vt:lpwstr>"date-parts":[["2007"]]}}}],"schema":"https://github.com/citation-style-language/schema/raw/master/csl-citation.json"}</vt:lpwstr>
  </property>
  <property fmtid="{D5CDD505-2E9C-101B-9397-08002B2CF9AE}" pid="506" name="ZOTERO_BREF_iURIs8NNTOZw_2">
    <vt:lpwstr>ata":{"id":2142,"type":"article-journal","abstract":"Species diversity is thought to stabilize functioning of plant communities. An alternative view is that stability depends more on dynamics of dominant species than on diversity. We compared inter-annual</vt:lpwstr>
  </property>
  <property fmtid="{D5CDD505-2E9C-101B-9397-08002B2CF9AE}" pid="507" name="ZOTERO_BREF_iURIs8NNTOZw_3">
    <vt:lpwstr> variability (inverse of stability) of aboveground biomass in paired restored and remnant tallgrass prairies at two locations in central Texas, USA. Data from these two locations were used to test the hypothesis that greater richness and evenness in remna</vt:lpwstr>
  </property>
  <property fmtid="{D5CDD505-2E9C-101B-9397-08002B2CF9AE}" pid="508" name="ZOTERO_BREF_iURIs8NNTOZw_4">
    <vt:lpwstr>nt than restored prairies would reduce variability in aboveground biomass in response to natural variation in rainfall. Restored prairies were chosen to be similar to paired remnant prairies in characteristics other than species diversity that affect temp</vt:lpwstr>
  </property>
  <property fmtid="{D5CDD505-2E9C-101B-9397-08002B2CF9AE}" pid="509" name="ZOTERO_BREF_iURIs8NNTOZw_5">
    <vt:lpwstr>oral variability in biomass. Variability was measured as the coefficient of variation among years (square root of variance/mean; CV), where variance in community biomass equals the sum of variances of individual plant species plus the summed covariances b</vt:lpwstr>
  </property>
  <property fmtid="{D5CDD505-2E9C-101B-9397-08002B2CF9AE}" pid="510" name="ZOTERO_BREF_iURIs8NNTOZw_6">
    <vt:lpwstr>etween species pairs. Species diversity over five years was greater by a factor of 2 or more in remnant than restored prairies because richness and evenness were greater in remnant than restored prairies. Still, the CV of community biomass during spring a</vt:lpwstr>
  </property>
  <property fmtid="{D5CDD505-2E9C-101B-9397-08002B2CF9AE}" pid="511" name="ZOTERO_BREF_iURIs8NNTOZw_7">
    <vt:lpwstr>nd CV of annual biomass production did not differ consistently between prairie types. Neither the sum of species covariances nor total community biomass differed between prairies. Biomass varied relatively little in restored compared to remnant prairies b</vt:lpwstr>
  </property>
  <property fmtid="{D5CDD505-2E9C-101B-9397-08002B2CF9AE}" pid="512" name="ZOTERO_BREF_iURIs8NNTOZw_8">
    <vt:lpwstr>ecause biomass of the dominant species in restored prairies (the grass Schizachyrium scoparium) varied less than did biomass of other dominant and sub-dominant species. In these grasslands, biomass response to natural variation in precipitation depended a</vt:lpwstr>
  </property>
  <property fmtid="{D5CDD505-2E9C-101B-9397-08002B2CF9AE}" pid="513" name="ZOTERO_BREF_iURIs8NNTOZw_9">
    <vt:lpwstr>s much on characteristics of a dominant grass as on differences in diversity.","container-title":"Oikos","ISSN":"0030-1299","issue":"12","note":"publisher: [Nordic Society Oikos, Wiley]","page":"2044-2052","source":"JSTOR","title":"Dominant Species Constr</vt:lpwstr>
  </property>
  <property fmtid="{D5CDD505-2E9C-101B-9397-08002B2CF9AE}" pid="514" name="ZOTERO_BREF_iiw9J95AlL7L111_1">
    <vt:lpwstr>ZOTERO_ITEM CSL_CITATION {"citationID":"zg3LJnzY","properties":{"formattedCitation":"(FAO, 2009)","plainCitation":"(FAO, 2009)","noteIndex":0},"citationItems":[{"id":2151,"uris":["http://zotero.org/users/1735750/items/L6VLA7NF"],"itemData":{"id":2151,"typ</vt:lpwstr>
  </property>
  <property fmtid="{D5CDD505-2E9C-101B-9397-08002B2CF9AE}" pid="515" name="ZOTERO_BREF_iiw9J95AlL7L111_2">
    <vt:lpwstr>e":"report","publisher":"Food and Agriculture Organization","title":"The State of World Fisheries and Aquaculture 2008","author":[{"literal":"FAO"}],"issued":{"date-parts":[["2009"]]}}}],"schema":"https://github.com/citation-style-language/schema/raw/mast</vt:lpwstr>
  </property>
  <property fmtid="{D5CDD505-2E9C-101B-9397-08002B2CF9AE}" pid="516" name="ZOTERO_BREF_iiw9J95AlL7L111_3">
    <vt:lpwstr>er/csl-citation.json"}</vt:lpwstr>
  </property>
  <property fmtid="{D5CDD505-2E9C-101B-9397-08002B2CF9AE}" pid="517" name="ZOTERO_BREF_iiw9J95AlL7L11_1">
    <vt:lpwstr>ZOTERO_ITEM CSL_CITATION {"citationID":"zg3LJnzY","properties":{"formattedCitation":"(FAO, 2009)","plainCitation":"(FAO, 2009)","noteIndex":0},"citationItems":[{"id":2151,"uris":["http://zotero.org/users/1735750/items/L6VLA7NF"],"itemData":{"id":2151,"typ</vt:lpwstr>
  </property>
  <property fmtid="{D5CDD505-2E9C-101B-9397-08002B2CF9AE}" pid="518" name="ZOTERO_BREF_iiw9J95AlL7L11_2">
    <vt:lpwstr>e":"report","publisher":"Food and Agriculture Organization","title":"The State of World Fisheries and Aquaculture 2008","author":[{"literal":"FAO"}],"issued":{"date-parts":[["2009"]]}}}],"schema":"https://github.com/citation-style-language/schema/raw/mast</vt:lpwstr>
  </property>
  <property fmtid="{D5CDD505-2E9C-101B-9397-08002B2CF9AE}" pid="519" name="ZOTERO_BREF_iiw9J95AlL7L11_3">
    <vt:lpwstr>er/csl-citation.json"}</vt:lpwstr>
  </property>
  <property fmtid="{D5CDD505-2E9C-101B-9397-08002B2CF9AE}" pid="520" name="ZOTERO_BREF_iiw9J95AlL7L1_1">
    <vt:lpwstr>ZOTERO_ITEM CSL_CITATION {"citationID":"zg3LJnzY","properties":{"formattedCitation":"(FAO, 2009)","plainCitation":"(FAO, 2009)","noteIndex":0},"citationItems":[{"id":2151,"uris":["http://zotero.org/users/1735750/items/L6VLA7NF"],"itemData":{"id":2151,"typ</vt:lpwstr>
  </property>
  <property fmtid="{D5CDD505-2E9C-101B-9397-08002B2CF9AE}" pid="521" name="ZOTERO_BREF_iiw9J95AlL7L1_2">
    <vt:lpwstr>e":"report","publisher":"Food and Agriculture Organization","title":"The State of World Fisheries and Aquaculture 2008","author":[{"literal":"FAO"}],"issued":{"date-parts":[["2009"]]}}}],"schema":"https://github.com/citation-style-language/schema/raw/mast</vt:lpwstr>
  </property>
  <property fmtid="{D5CDD505-2E9C-101B-9397-08002B2CF9AE}" pid="522" name="ZOTERO_BREF_iiw9J95AlL7L1_3">
    <vt:lpwstr>er/csl-citation.json"}</vt:lpwstr>
  </property>
  <property fmtid="{D5CDD505-2E9C-101B-9397-08002B2CF9AE}" pid="523" name="ZOTERO_BREF_iiw9J95AlL7L_1">
    <vt:lpwstr>ZOTERO_ITEM CSL_CITATION {"citationID":"zg3LJnzY","properties":{"formattedCitation":"(FAO, 2009)","plainCitation":"(FAO, 2009)","noteIndex":0},"citationItems":[{"id":2151,"uris":["http://zotero.org/users/1735750/items/L6VLA7NF"],"itemData":{"id":2151,"typ</vt:lpwstr>
  </property>
  <property fmtid="{D5CDD505-2E9C-101B-9397-08002B2CF9AE}" pid="524" name="ZOTERO_BREF_iiw9J95AlL7L_2">
    <vt:lpwstr>e":"report","publisher":"Food and Agriculture Organization","title":"The State of World Fisheries and Aquaculture 2008","author":[{"literal":"FAO"}],"issued":{"date-parts":[["2009"]]}}}],"schema":"https://github.com/citation-style-language/schema/raw/mast</vt:lpwstr>
  </property>
  <property fmtid="{D5CDD505-2E9C-101B-9397-08002B2CF9AE}" pid="525" name="ZOTERO_BREF_iiw9J95AlL7L_3">
    <vt:lpwstr>er/csl-citation.json"}</vt:lpwstr>
  </property>
  <property fmtid="{D5CDD505-2E9C-101B-9397-08002B2CF9AE}" pid="526" name="ZOTERO_BREF_j92WSccx9tme_1">
    <vt:lpwstr>ZOTERO_ITEM CSL_CITATION {"citationID":"xThkwm56","properties":{"formattedCitation":"(Makarieva and Gorshkov, 2007)","plainCitation":"(Makarieva and Gorshkov, 2007)","noteIndex":0},"citationItems":[{"id":2128,"uris":["http://zotero.org/users/1735750/items</vt:lpwstr>
  </property>
  <property fmtid="{D5CDD505-2E9C-101B-9397-08002B2CF9AE}" pid="527" name="ZOTERO_BREF_j92WSccx9tme_10">
    <vt:lpwstr>on acting on individual trees. 5. Replacement of the natural forest cover by a low leaf index vegetation leads to an up to tenfold reduction in the mean continental precipitation and runoff, in contrast to the previously available estimates made without a</vt:lpwstr>
  </property>
  <property fmtid="{D5CDD505-2E9C-101B-9397-08002B2CF9AE}" pid="528" name="ZOTERO_BREF_j92WSccx9tme_11">
    <vt:lpwstr>ccounting for the biotic moisture pump. The analyzed body of evidence testifies that the long-term stability of an intense terrestrial water cycle is unachievable without the recovery of natural, self-sustaining forests on continent-wide areas.","containe</vt:lpwstr>
  </property>
  <property fmtid="{D5CDD505-2E9C-101B-9397-08002B2CF9AE}" pid="529" name="ZOTERO_BREF_j92WSccx9tme_12">
    <vt:lpwstr>r-title":"Hydrology and Earth System Sciences","DOI":"10.5194/hessd-3-2621-2006","journalAbbreviation":"Hydrology and Earth System Sciences","source":"ResearchGate","title":"Biotic pump of atmospheric moisture as driver of the hydrological cycle on land",</vt:lpwstr>
  </property>
  <property fmtid="{D5CDD505-2E9C-101B-9397-08002B2CF9AE}" pid="530" name="ZOTERO_BREF_j92WSccx9tme_13">
    <vt:lpwstr>"volume":"11","author":[{"family":"Makarieva","given":"Anastassia"},{"family":"Gorshkov","given":"Victor"}],"issued":{"date-parts":[["2007",3,27]]}}}],"schema":"https://github.com/citation-style-language/schema/raw/master/csl-citation.json"}</vt:lpwstr>
  </property>
  <property fmtid="{D5CDD505-2E9C-101B-9397-08002B2CF9AE}" pid="531" name="ZOTERO_BREF_j92WSccx9tme_2">
    <vt:lpwstr>/PFCNST3K"],"itemData":{"id":2128,"type":"article-journal","abstract":"In this paper the basic geophysical and ecological principles are jointly analyzed that allow the landmasses of Earth to remain moistened sufficiently for terrestrial life to be possib</vt:lpwstr>
  </property>
  <property fmtid="{D5CDD505-2E9C-101B-9397-08002B2CF9AE}" pid="532" name="ZOTERO_BREF_j92WSccx9tme_3">
    <vt:lpwstr>le. 1. Under gravity, land inevitably loses water to the ocean. To keep land moistened, the gravitational water runoff must be continuously compensated by the atmospheric ocean-to-land moisture transport. Using data for five terrestrial transects of the I</vt:lpwstr>
  </property>
  <property fmtid="{D5CDD505-2E9C-101B-9397-08002B2CF9AE}" pid="533" name="ZOTERO_BREF_j92WSccx9tme_4">
    <vt:lpwstr>nternational Geosphere Biosphere Program we show that the mean distance to which air fluxes can transport moisture over non-forested areas, does not exceed several hundred kilometers; precipitation decreases exponentially with distance from the ocean. 2. </vt:lpwstr>
  </property>
  <property fmtid="{D5CDD505-2E9C-101B-9397-08002B2CF9AE}" pid="534" name="ZOTERO_BREF_j92WSccx9tme_5">
    <vt:lpwstr>In contrast, precipitation over extensive natural forests does not depend on the distance from the ocean along several thousand kilometers, as illustrated for the Amazon and Yenisey river basins and Equatorial Africa. This points to the existence of an ac</vt:lpwstr>
  </property>
  <property fmtid="{D5CDD505-2E9C-101B-9397-08002B2CF9AE}" pid="535" name="ZOTERO_BREF_j92WSccx9tme_6">
    <vt:lpwstr>tive biotic pump transporting atmospheric moisture inland from the ocean. 3. Physical principles of the biotic moisture pump are investigated based on the previously unstudied properties of atmospheric water vapor, which can be either in or out of aerosta</vt:lpwstr>
  </property>
  <property fmtid="{D5CDD505-2E9C-101B-9397-08002B2CF9AE}" pid="536" name="ZOTERO_BREF_j92WSccx9tme_7">
    <vt:lpwstr>tic equilibrium depending on the lapse rate of air temperature. A novel physical principle is formulated according to which the low-level air moves from areas with weak evaporation to areas with more intensive evaporation. Due to the high leaf area index,</vt:lpwstr>
  </property>
  <property fmtid="{D5CDD505-2E9C-101B-9397-08002B2CF9AE}" pid="537" name="ZOTERO_BREF_j92WSccx9tme_8">
    <vt:lpwstr> natural forests maintain high evaporation fluxes, which support the ascending air motion over the forest and \"suck in\" moist air from the ocean, which is the essence of the biotic pump of atmospheric moisture. In the result, the gravitational runoff wa</vt:lpwstr>
  </property>
  <property fmtid="{D5CDD505-2E9C-101B-9397-08002B2CF9AE}" pid="538" name="ZOTERO_BREF_j92WSccx9tme_9">
    <vt:lpwstr>ter losses from the optimally moistened forest soil can be fully compensated by the biotically enhanced precipitation at any distance from the ocean. 4. It is discussed how a continent-scale biotic water pump mechanism could be produced by natural selecti</vt:lpwstr>
  </property>
  <property fmtid="{D5CDD505-2E9C-101B-9397-08002B2CF9AE}" pid="539" name="ZOTERO_BREF_jWsOueCQoOsy_1">
    <vt:lpwstr>ZOTERO_ITEM CSL_CITATION {"citationID":"fCi0fkto","properties":{"formattedCitation":"(FAO, 2006)","plainCitation":"(FAO, 2006)","noteIndex":0},"citationItems":[{"id":682,"uris":["http://zotero.org/users/1735750/items/U9LUAYAD"],"itemData":{"id":682,"type"</vt:lpwstr>
  </property>
  <property fmtid="{D5CDD505-2E9C-101B-9397-08002B2CF9AE}" pid="540" name="ZOTERO_BREF_jWsOueCQoOsy_2">
    <vt:lpwstr>:"report","event-place":"Food and Agriculture Organization of the United States, Rome, Available at: http://www.fao.org/docrep/008/a0400e/a0400e00.htm. Accessed on 10 January 2012","publisher":"Food and Agriculture Organization of the United States","publ</vt:lpwstr>
  </property>
  <property fmtid="{D5CDD505-2E9C-101B-9397-08002B2CF9AE}" pid="541" name="ZOTERO_BREF_jWsOueCQoOsy_3">
    <vt:lpwstr>isher-place":"Food and Agriculture Organization of the United States, Rome, Available at: http://www.fao.org/docrep/008/a0400e/a0400e00.htm. Accessed on 10 January 2012","title":"Global Forest Resources Assessment 2005: Progress Towards Sustainable Forest</vt:lpwstr>
  </property>
  <property fmtid="{D5CDD505-2E9C-101B-9397-08002B2CF9AE}" pid="542" name="ZOTERO_BREF_jWsOueCQoOsy_4">
    <vt:lpwstr> Management","author":[{"literal":"FAO"}],"issued":{"date-parts":[["2006"]]}}}],"schema":"https://github.com/citation-style-language/schema/raw/master/csl-citation.json"}</vt:lpwstr>
  </property>
  <property fmtid="{D5CDD505-2E9C-101B-9397-08002B2CF9AE}" pid="543" name="ZOTERO_BREF_jXp9eju3heS1_1">
    <vt:lpwstr>ZOTERO_ITEM CSL_CITATION {"citationID":"ZJbgrHs0","properties":{"formattedCitation":"(Chapin III et al. 2000, Hillebrand et al. 2008)","plainCitation":"(Chapin III et al. 2000, Hillebrand et al. 2008)","noteIndex":0},"citationItems":[{"id":2204,"uris":["h</vt:lpwstr>
  </property>
  <property fmtid="{D5CDD505-2E9C-101B-9397-08002B2CF9AE}" pid="544" name="ZOTERO_BREF_jXp9eju3heS1_10">
    <vt:lpwstr>ance affects species interactions within communities, processes within ecosystems, and dynamics on regional scales. Dominance (or the complementary term, evenness) reﬂects the distribution of traits in a community, which in turn affects the strength and s</vt:lpwstr>
  </property>
  <property fmtid="{D5CDD505-2E9C-101B-9397-08002B2CF9AE}" pid="545" name="ZOTERO_BREF_jXp9eju3heS1_11">
    <vt:lpwstr>ign of both intraspecifc and interspeciﬁc interactions. Consequently, dominance also mediates the effect of such interactions on species coexistence. We review the evidence for the fact that dominance directly affects ecosystem functions such as process r</vt:lpwstr>
  </property>
  <property fmtid="{D5CDD505-2E9C-101B-9397-08002B2CF9AE}" pid="546" name="ZOTERO_BREF_jXp9eju3heS1_12">
    <vt:lpwstr>ates via species identity (the dominant trait) and evenness (the frequency distribution of traits), and indirectly alters the relationship between process rates and species richness. Dominance also inﬂuences the temporal and spatial variability of aggrega</vt:lpwstr>
  </property>
  <property fmtid="{D5CDD505-2E9C-101B-9397-08002B2CF9AE}" pid="547" name="ZOTERO_BREF_jXp9eju3heS1_13">
    <vt:lpwstr>te community properties and compositional stability (invasibility). Finally, we propose that dominance affects regional species coexistence by altering metacommunity dynamics. Local dominance leads to high beta diversity, and rare species can persist beca</vt:lpwstr>
  </property>
  <property fmtid="{D5CDD505-2E9C-101B-9397-08002B2CF9AE}" pid="548" name="ZOTERO_BREF_jXp9eju3heS1_14">
    <vt:lpwstr>use of source–sink dynamics, but anthropogenically induced environmental changes result in regional dominance and low beta diversity, reducing regional coexistence. Given the rapid anthropogenic alterations of dominance in many ecosystems and the strong i</vt:lpwstr>
  </property>
  <property fmtid="{D5CDD505-2E9C-101B-9397-08002B2CF9AE}" pid="549" name="ZOTERO_BREF_jXp9eju3heS1_15">
    <vt:lpwstr>mplications of these changes, dominance should be considered explicitly in the analysis of consequences of altered biodiversity.","container-title":"Ecology","DOI":"10.1890/07-1053.1","ISSN":"0012-9658","issue":"6","journalAbbreviation":"Ecology","languag</vt:lpwstr>
  </property>
  <property fmtid="{D5CDD505-2E9C-101B-9397-08002B2CF9AE}" pid="550" name="ZOTERO_BREF_jXp9eju3heS1_16">
    <vt:lpwstr>e":"en","page":"1510-1520","source":"DOI.org (Crossref)","title":"Consequences of dominance: A review of evenness effects on local and regional ecosystem processes","title-short":"CONSEQUENCES OF DOMINANCE","volume":"89","author":[{"family":"Hillebrand","</vt:lpwstr>
  </property>
  <property fmtid="{D5CDD505-2E9C-101B-9397-08002B2CF9AE}" pid="551" name="ZOTERO_BREF_jXp9eju3heS1_17">
    <vt:lpwstr>given":"Helmut"},{"family":"Bennett","given":"Danuta M."},{"family":"Cadotte","given":"Marc W."}],"issued":{"date-parts":[["2008",6]]}}}],"schema":"https://github.com/citation-style-language/schema/raw/master/csl-citation.json"}</vt:lpwstr>
  </property>
  <property fmtid="{D5CDD505-2E9C-101B-9397-08002B2CF9AE}" pid="552" name="ZOTERO_BREF_jXp9eju3heS1_2">
    <vt:lpwstr>ttp://zotero.org/users/1735750/items/MT5NS24E"],"itemData":{"id":2204,"type":"article-journal","abstract":"Human alteration of the global environment has triggered the sixth major extinction event in the history of life and caused widespread changes in th</vt:lpwstr>
  </property>
  <property fmtid="{D5CDD505-2E9C-101B-9397-08002B2CF9AE}" pid="553" name="ZOTERO_BREF_jXp9eju3heS1_3">
    <vt:lpwstr>e global distribution of organisms. These changes in biodiversity alter ecosystem processes and change the resilience of ecosystems to environmental change. This has profound consequences for services that humans derive from ecosystems. The large ecologic</vt:lpwstr>
  </property>
  <property fmtid="{D5CDD505-2E9C-101B-9397-08002B2CF9AE}" pid="554" name="ZOTERO_BREF_jXp9eju3heS1_4">
    <vt:lpwstr>al and societal consequences of changing biodiversity should be minimized to preserve options for future solutions to global environmental problems.","container-title":"Nature","DOI":"10.1038/35012241","ISSN":"1476-4687","issue":"6783","language":"en","no</vt:lpwstr>
  </property>
  <property fmtid="{D5CDD505-2E9C-101B-9397-08002B2CF9AE}" pid="555" name="ZOTERO_BREF_jXp9eju3heS1_5">
    <vt:lpwstr>te":"number: 6783\npublisher: Nature Publishing Group","page":"234-242","source":"www.nature.com","title":"Consequences of changing biodiversity","volume":"405","author":[{"family":"Chapin III","given":"F. Stuart"},{"family":"Zavaleta","given":"Erika S."}</vt:lpwstr>
  </property>
  <property fmtid="{D5CDD505-2E9C-101B-9397-08002B2CF9AE}" pid="556" name="ZOTERO_BREF_jXp9eju3heS1_6">
    <vt:lpwstr>,{"family":"Eviner","given":"Valerie T."},{"family":"Naylor","given":"Rosamond L."},{"family":"Vitousek","given":"Peter M."},{"family":"Reynolds","given":"Heather L."},{"family":"Hooper","given":"David U."},{"family":"Lavorel","given":"Sandra"},{"family":</vt:lpwstr>
  </property>
  <property fmtid="{D5CDD505-2E9C-101B-9397-08002B2CF9AE}" pid="557" name="ZOTERO_BREF_jXp9eju3heS1_7">
    <vt:lpwstr>"Sala","given":"Osvaldo E."},{"family":"Hobbie","given":"Sarah E."},{"family":"Mack","given":"Michelle C."},{"family":"Díaz","given":"Sandra"}],"issued":{"date-parts":[["2000"]]}}},{"id":2203,"uris":["http://zotero.org/users/1735750/items/2S48H7SP"],"item</vt:lpwstr>
  </property>
  <property fmtid="{D5CDD505-2E9C-101B-9397-08002B2CF9AE}" pid="558" name="ZOTERO_BREF_jXp9eju3heS1_8">
    <vt:lpwstr>Data":{"id":2203,"type":"article-journal","abstract":"The composition of communities is strongly altered by anthropogenic manipulations of biogeochemical cycles, abiotic conditions, and trophic structure in all major ecosystems. Whereas the effects of spe</vt:lpwstr>
  </property>
  <property fmtid="{D5CDD505-2E9C-101B-9397-08002B2CF9AE}" pid="559" name="ZOTERO_BREF_jXp9eju3heS1_9">
    <vt:lpwstr>cies loss on ecosystem processes have received broad attention, the consequences of altered species dominance for emergent properties of communities and ecosystems are poorly investigated. Here we propose a framework guiding our understanding of how domin</vt:lpwstr>
  </property>
  <property fmtid="{D5CDD505-2E9C-101B-9397-08002B2CF9AE}" pid="560" name="ZOTERO_BREF_kcKQnDcYjU9f_1">
    <vt:lpwstr>ZOTERO_ITEM CSL_CITATION {"citationID":"wKAhGN0R","properties":{"formattedCitation":"(Castroviejo, 1986)","plainCitation":"(Castroviejo, 1986)","noteIndex":0},"citationItems":[{"id":2188,"uris":["http://zotero.org/users/1735750/items/8N8A7IBZ"],"itemData"</vt:lpwstr>
  </property>
  <property fmtid="{D5CDD505-2E9C-101B-9397-08002B2CF9AE}" pid="561" name="ZOTERO_BREF_kcKQnDcYjU9f_2">
    <vt:lpwstr>:{"id":2188,"type":"book","event-place":"Madrid, Spain","publisher":"Real Jardín Botánico, CSIC","publisher-place":"Madrid, Spain","title":"Flora iberica 1-8, 10-15, 17-18, 21","author":[{"family":"Castroviejo","given":"S."}],"issued":{"date-parts":[["198</vt:lpwstr>
  </property>
  <property fmtid="{D5CDD505-2E9C-101B-9397-08002B2CF9AE}" pid="562" name="ZOTERO_BREF_kcKQnDcYjU9f_3">
    <vt:lpwstr>6"]],"season":"2012"}}}],"schema":"https://github.com/citation-style-language/schema/raw/master/csl-citation.json"}</vt:lpwstr>
  </property>
  <property fmtid="{D5CDD505-2E9C-101B-9397-08002B2CF9AE}" pid="563" name="ZOTERO_BREF_kwuLVxdJGX9d_1">
    <vt:lpwstr>ZOTERO_ITEM CSL_CITATION {"citationID":"9tnZlCwu","properties":{"formattedCitation":"(Dangles &amp; Malmqvist, 2004)","plainCitation":"(Dangles &amp; Malmqvist, 2004)","noteIndex":0},"citationItems":[{"id":2136,"uris":["http://zotero.org/users/1735750/items/NPQK2</vt:lpwstr>
  </property>
  <property fmtid="{D5CDD505-2E9C-101B-9397-08002B2CF9AE}" pid="564" name="ZOTERO_BREF_kwuLVxdJGX9d_2">
    <vt:lpwstr>5UX"],"itemData":{"id":2136,"type":"article-journal","abstract":"Human disturbances both decrease the number of species in ecosystems and change their relative abundances. Here we present field evidence demonstrating that shifts in species abundances can </vt:lpwstr>
  </property>
  <property fmtid="{D5CDD505-2E9C-101B-9397-08002B2CF9AE}" pid="565" name="ZOTERO_BREF_kwuLVxdJGX9d_3">
    <vt:lpwstr>have effects on ecosystem functioning that are as great as those from shifts in species richness. We investigated spatial and temporal variability of leaf decomposition rates and community metrics of leaf-eating invertebrates (shredders) in streams. The s</vt:lpwstr>
  </property>
  <property fmtid="{D5CDD505-2E9C-101B-9397-08002B2CF9AE}" pid="566" name="ZOTERO_BREF_kwuLVxdJGX9d_4">
    <vt:lpwstr>hredder community composition dramatically influenced the diversity–function relationship; decomposition was much higher for a given species richness at sites with high species dominance than at sites where dominance was low. Decomposition rates also mark</vt:lpwstr>
  </property>
  <property fmtid="{D5CDD505-2E9C-101B-9397-08002B2CF9AE}" pid="567" name="ZOTERO_BREF_kwuLVxdJGX9d_5">
    <vt:lpwstr>edly depended on the identity of the dominant species. Further, dominance effects on decomposition varied seasonally and the number of species required for maintaining decomposition increased with increasing evenness. These findings reveal important but l</vt:lpwstr>
  </property>
  <property fmtid="{D5CDD505-2E9C-101B-9397-08002B2CF9AE}" pid="568" name="ZOTERO_BREF_kwuLVxdJGX9d_6">
    <vt:lpwstr>ess obvious aspects of the biodiversity–ecosystem functioning relationship.","container-title":"Ecology Letters","DOI":"10.1111/j.1461-0248.2004.00591.x","ISSN":"1461-0248","issue":"5","language":"en","note":"_eprint: https://onlinelibrary.wiley.com/doi/p</vt:lpwstr>
  </property>
  <property fmtid="{D5CDD505-2E9C-101B-9397-08002B2CF9AE}" pid="569" name="ZOTERO_BREF_kwuLVxdJGX9d_7">
    <vt:lpwstr>df/10.1111/j.1461-0248.2004.00591.x","page":"395-402","source":"Wiley Online Library","title":"Species richness–decomposition relationships depend on species dominance","volume":"7","author":[{"family":"Dangles","given":"Olivier"},{"family":"Malmqvist","g</vt:lpwstr>
  </property>
  <property fmtid="{D5CDD505-2E9C-101B-9397-08002B2CF9AE}" pid="570" name="ZOTERO_BREF_kwuLVxdJGX9d_8">
    <vt:lpwstr>iven":"Björn"}],"issued":{"date-parts":[["2004"]]}}}],"schema":"https://github.com/citation-style-language/schema/raw/master/csl-citation.json"}</vt:lpwstr>
  </property>
  <property fmtid="{D5CDD505-2E9C-101B-9397-08002B2CF9AE}" pid="571" name="ZOTERO_BREF_lFAG2AX9P4cU_1">
    <vt:lpwstr>ZOTERO_ITEM CSL_CITATION {"citationID":"DQSBW1DT","properties":{"formattedCitation":"(Castillo et al., 2004; Coles, 2001)","plainCitation":"(Castillo et al., 2004; Coles, 2001)","noteIndex":0},"citationItems":[{"id":2170,"uris":["http://zotero.org/users/1</vt:lpwstr>
  </property>
  <property fmtid="{D5CDD505-2E9C-101B-9397-08002B2CF9AE}" pid="572" name="ZOTERO_BREF_lFAG2AX9P4cU_2">
    <vt:lpwstr>735750/items/IS4ZN47X"],"itemData":{"id":2170,"type":"book","edition":"1st edition","event-place":"Hoboken, N.J","ISBN":"978-0-471-67172-5","language":"English","number-of-pages":"362","publisher":"Wiley-Interscience","publisher-place":"Hoboken, N.J","sou</vt:lpwstr>
  </property>
  <property fmtid="{D5CDD505-2E9C-101B-9397-08002B2CF9AE}" pid="573" name="ZOTERO_BREF_lFAG2AX9P4cU_3">
    <vt:lpwstr>rce":"Amazon","title":"Extreme Value and Related Models with Applications in Engineering and Science","author":[{"family":"Castillo","given":"Enrique"},{"family":"Hadi","given":"Ali S."},{"family":"Balakrishnan","given":"Narayanaswamy"},{"family":"Sarabia</vt:lpwstr>
  </property>
  <property fmtid="{D5CDD505-2E9C-101B-9397-08002B2CF9AE}" pid="574" name="ZOTERO_BREF_lFAG2AX9P4cU_4">
    <vt:lpwstr>","given":"Jose M."}],"issued":{"date-parts":[["2004",11,4]]}}},{"id":2172,"uris":["http://zotero.org/users/1735750/items/4L4MUC7N"],"itemData":{"id":2172,"type":"book","edition":"2001st edition","event-place":"London ; New York","ISBN":"978-1-85233-459-8</vt:lpwstr>
  </property>
  <property fmtid="{D5CDD505-2E9C-101B-9397-08002B2CF9AE}" pid="575" name="ZOTERO_BREF_lFAG2AX9P4cU_5">
    <vt:lpwstr>","language":"English","number-of-pages":"224","publisher":"Springer","publisher-place":"London ; New York","source":"Amazon","title":"An Introduction to Statistical Modeling of Extreme Values","author":[{"family":"Coles","given":"Stuart"}],"issued":{"dat</vt:lpwstr>
  </property>
  <property fmtid="{D5CDD505-2E9C-101B-9397-08002B2CF9AE}" pid="576" name="ZOTERO_BREF_lFAG2AX9P4cU_6">
    <vt:lpwstr>e-parts":[["2001",8,20]]}}}],"schema":"https://github.com/citation-style-language/schema/raw/master/csl-citation.json"}</vt:lpwstr>
  </property>
  <property fmtid="{D5CDD505-2E9C-101B-9397-08002B2CF9AE}" pid="577" name="ZOTERO_BREF_lJ4umsZQRTib_1">
    <vt:lpwstr>ZOTERO_ITEM CSL_CITATION {"citationID":"jqvyO5qF","properties":{"formattedCitation":"(Castroviejo, 1986; Rodr\\uc0\\u237{}guez-Gonz\\uc0\\u225{}lez et al., 2008, 2010)","plainCitation":"(Castroviejo, 1986; Rodríguez-González et al., 2008, 2010)","noteInde</vt:lpwstr>
  </property>
  <property fmtid="{D5CDD505-2E9C-101B-9397-08002B2CF9AE}" pid="578" name="ZOTERO_BREF_lJ4umsZQRTib_10">
    <vt:lpwstr>eight), and radial growth using dendrochronology. Plots were grouped into three saturation classes to compare tree growth characteristics (tree density, degree of sprouting, live basal area and productivity) across levels of saturation. We used Principal </vt:lpwstr>
  </property>
  <property fmtid="{D5CDD505-2E9C-101B-9397-08002B2CF9AE}" pid="579" name="ZOTERO_BREF_lJ4umsZQRTib_11">
    <vt:lpwstr>Component Analysis (PCA) to create integrated explanatory factors of hydrology, soil nutrient status and soil texture for use in linear mixed models to predict stand characteristics. Increased site saturation favoured a shift in species dominance from Aln</vt:lpwstr>
  </property>
  <property fmtid="{D5CDD505-2E9C-101B-9397-08002B2CF9AE}" pid="580" name="ZOTERO_BREF_lJ4umsZQRTib_12">
    <vt:lpwstr>us to Salix and resulted in a higher degree of multi-stemmed tree architecture (‘shrubbiness’), particularly for Alnus. Radial growth was negatively correlated with long-term soil saturation; however, annual productivity on a per-tree basis varied by spec</vt:lpwstr>
  </property>
  <property fmtid="{D5CDD505-2E9C-101B-9397-08002B2CF9AE}" pid="581" name="ZOTERO_BREF_lJ4umsZQRTib_13">
    <vt:lpwstr>ies. Alnus growth and tree density were negatively correlated with waterlogging and fine-textured soils, possibly due to anaerobiosis in the rooting zone. In contrast, Salix growth was more influenced by nutrient limitation. Overall site productivity as m</vt:lpwstr>
  </property>
  <property fmtid="{D5CDD505-2E9C-101B-9397-08002B2CF9AE}" pid="582" name="ZOTERO_BREF_lJ4umsZQRTib_14">
    <vt:lpwstr>easured by annual basal area increment decreased with prolonged saturation. In summary, soil saturation appears to act as a chronic stressor for tree species in this ecosystem. However, these species persist and maintain a dominant canopy position in the </vt:lpwstr>
  </property>
  <property fmtid="{D5CDD505-2E9C-101B-9397-08002B2CF9AE}" pid="583" name="ZOTERO_BREF_lJ4umsZQRTib_15">
    <vt:lpwstr>most permanently flooded patches through increased sprouting, albeit at a reduced rate of overall biomass accumulation relative to well-drained sites. The diversity in functional responses among wetland forest species has important implications for the co</vt:lpwstr>
  </property>
  <property fmtid="{D5CDD505-2E9C-101B-9397-08002B2CF9AE}" pid="584" name="ZOTERO_BREF_lJ4umsZQRTib_16">
    <vt:lpwstr>nservation and management of these ecosystems. The sustainable management of these ecosystems is directly tied to their vulnerability to changing hydrological conditions. Non-equilibrium modifications to the hydrologic regime from land use and climate cha</vt:lpwstr>
  </property>
  <property fmtid="{D5CDD505-2E9C-101B-9397-08002B2CF9AE}" pid="585" name="ZOTERO_BREF_lJ4umsZQRTib_17">
    <vt:lpwstr>nge, which are particularly severe in semi-arid regions, may further decrease productivity, integrity and resilience in these stress-adapted communities.","container-title":"Forest Ecology and Management","DOI":"10.1016/j.foreco.2010.02.012","ISSN":"0378-</vt:lpwstr>
  </property>
  <property fmtid="{D5CDD505-2E9C-101B-9397-08002B2CF9AE}" pid="586" name="ZOTERO_BREF_lJ4umsZQRTib_18">
    <vt:lpwstr>1127","issue":"10","journalAbbreviation":"Forest Ecology and Management","language":"en","page":"2015-2025","source":"ScienceDirect","title":"Subsidy or stress? Tree structure and growth in wetland forests along a hydrological gradient in Southern Europe"</vt:lpwstr>
  </property>
  <property fmtid="{D5CDD505-2E9C-101B-9397-08002B2CF9AE}" pid="587" name="ZOTERO_BREF_lJ4umsZQRTib_19">
    <vt:lpwstr>,"title-short":"Subsidy or stress?","volume":"259","author":[{"family":"Rodríguez-González","given":"Patricia María"},{"family":"Stella","given":"John Christopher"},{"family":"Campelo","given":"Filipe"},{"family":"Ferreira","given":"Maria Teresa"},{"famil</vt:lpwstr>
  </property>
  <property fmtid="{D5CDD505-2E9C-101B-9397-08002B2CF9AE}" pid="588" name="ZOTERO_BREF_lJ4umsZQRTib_2">
    <vt:lpwstr>x":0},"citationItems":[{"id":2189,"uris":["http://zotero.org/users/1735750/items/GS3HMAR7"],"itemData":{"id":2189,"type":"book","event-place":"Madrid, Spain","language":"Spanish","note":"OCLC: 15529745","publisher":"Real Jardín Botánico, CSIC","publisher-</vt:lpwstr>
  </property>
  <property fmtid="{D5CDD505-2E9C-101B-9397-08002B2CF9AE}" pid="589" name="ZOTERO_BREF_lJ4umsZQRTib_20">
    <vt:lpwstr>y":"Albuquerque","given":"António"}],"issued":{"date-parts":[["2010",4,30]]}}}],"schema":"https://github.com/citation-style-language/schema/raw/master/csl-citation.json"}</vt:lpwstr>
  </property>
  <property fmtid="{D5CDD505-2E9C-101B-9397-08002B2CF9AE}" pid="590" name="ZOTERO_BREF_lJ4umsZQRTib_3">
    <vt:lpwstr>place":"Madrid, Spain","source":"Open WorldCat","title":"Flora ibérica: plantas vasculares de la Península Ibérica e Islas Baleares","author":[{"family":"Castroviejo","given":"Santiago"}],"issued":{"date-parts":[["1986"]]}}},{"id":811,"uris":["http://zote</vt:lpwstr>
  </property>
  <property fmtid="{D5CDD505-2E9C-101B-9397-08002B2CF9AE}" pid="591" name="ZOTERO_BREF_lJ4umsZQRTib_4">
    <vt:lpwstr>ro.org/users/1735750/items/BS9Q8LXR"],"itemData":{"id":811,"type":"article-journal","container-title":"Journal of Biogeography","DOI":"10.1111/j.1365-2699.2008.01900.x","ISSN":"03050270, 13652699","issue":"8","language":"en","page":"1498-1511","source":"C</vt:lpwstr>
  </property>
  <property fmtid="{D5CDD505-2E9C-101B-9397-08002B2CF9AE}" pid="592" name="ZOTERO_BREF_lJ4umsZQRTib_5">
    <vt:lpwstr>rossRef","title":"Spatial variation of wetland woods in the latitudinal transition to arid regions: a multiscale approach","title-short":"Spatial variation of wetland woods in the latitudinal transition to arid regions","volume":"35","author":[{"family":"</vt:lpwstr>
  </property>
  <property fmtid="{D5CDD505-2E9C-101B-9397-08002B2CF9AE}" pid="593" name="ZOTERO_BREF_lJ4umsZQRTib_6">
    <vt:lpwstr>Rodríguez-González","given":"Patricia María"},{"family":"Ferreira","given":"Maria Teresa"},{"family":"Albuquerque","given":"António"},{"family":"Santo","given":"Dalila Espirito"},{"family":"Rego","given":"Pablo Ramil"}],"issued":{"date-parts":[["2008",8]]</vt:lpwstr>
  </property>
  <property fmtid="{D5CDD505-2E9C-101B-9397-08002B2CF9AE}" pid="594" name="ZOTERO_BREF_lJ4umsZQRTib_7">
    <vt:lpwstr>}}},{"id":2235,"uris":["http://zotero.org/users/1735750/items/P835YPP7"],"itemData":{"id":2235,"type":"article-journal","abstract":"In forested wetlands, hydrology exerts complex and sometimes compensatory influences on tree growth. This is particularly t</vt:lpwstr>
  </property>
  <property fmtid="{D5CDD505-2E9C-101B-9397-08002B2CF9AE}" pid="595" name="ZOTERO_BREF_lJ4umsZQRTib_8">
    <vt:lpwstr>rue in semi-arid ecosystems, where water can be both a limiting resource and a stressor. To better understand these relationships, we studied hydrologic and edaphic controls on the density, growth, tree architecture and overall productivity of forested we</vt:lpwstr>
  </property>
  <property fmtid="{D5CDD505-2E9C-101B-9397-08002B2CF9AE}" pid="596" name="ZOTERO_BREF_lJ4umsZQRTib_9">
    <vt:lpwstr>tlands dominated by the tree species Alnus glutinosa and Salix atrocinerea in Southern Europe. We sampled 49 plots set within 21 stands in the Atlantic coastal zone of the Iberian Peninsula, and quantified woody composition, size structure (diameter and h</vt:lpwstr>
  </property>
  <property fmtid="{D5CDD505-2E9C-101B-9397-08002B2CF9AE}" pid="597" name="ZOTERO_BREF_m2FrCSKuK0Ll_1">
    <vt:lpwstr>ZOTERO_ITEM CSL_CITATION {"citationID":"8ImY9Mn9","properties":{"formattedCitation":"(Jones et al., 1994)","plainCitation":"(Jones et al., 1994)","noteIndex":0},"citationItems":[{"id":2125,"uris":["http://zotero.org/users/1735750/items/ZZK62U9W"],"itemDat</vt:lpwstr>
  </property>
  <property fmtid="{D5CDD505-2E9C-101B-9397-08002B2CF9AE}" pid="598" name="ZOTERO_BREF_m2FrCSKuK0Ll_10">
    <vt:lpwstr>ote":"publisher: [Nordic Society Oikos, Wiley]","page":"373-386","source":"JSTOR","title":"Organisms as Ecosystem Engineers","volume":"69","author":[{"family":"Jones","given":"Clive G."},{"family":"Lawton","given":"John H."},{"family":"Shachak","given":"M</vt:lpwstr>
  </property>
  <property fmtid="{D5CDD505-2E9C-101B-9397-08002B2CF9AE}" pid="599" name="ZOTERO_BREF_m2FrCSKuK0Ll_11">
    <vt:lpwstr>oshe"}],"issued":{"date-parts":[["1994"]]}}}],"schema":"https://github.com/citation-style-language/schema/raw/master/csl-citation.json"}</vt:lpwstr>
  </property>
  <property fmtid="{D5CDD505-2E9C-101B-9397-08002B2CF9AE}" pid="600" name="ZOTERO_BREF_m2FrCSKuK0Ll_2">
    <vt:lpwstr>a":{"id":2125,"type":"article-journal","abstract":"Ecosystem engineers are organisms that directly or indirectly modulate the availability of resources to other species, by causing physical state changes in biotic or abiotic materials. In so doing they mo</vt:lpwstr>
  </property>
  <property fmtid="{D5CDD505-2E9C-101B-9397-08002B2CF9AE}" pid="601" name="ZOTERO_BREF_m2FrCSKuK0Ll_3">
    <vt:lpwstr>dify, maintain and create habitats. Autogenic engineers (e.g. corals, or trees) change the environment via their own physical structures (i.e. their living and dead tissues). Allogenic engineers (e.g. woodpeckers, beavers) change the environment by transf</vt:lpwstr>
  </property>
  <property fmtid="{D5CDD505-2E9C-101B-9397-08002B2CF9AE}" pid="602" name="ZOTERO_BREF_m2FrCSKuK0Ll_4">
    <vt:lpwstr>orming living or non-living materials from one physical state to another, via mechanical or other means. The direct provision of resources to other species, in the form of living or dead tissues is not engineering. Organisms act as engineers when they mod</vt:lpwstr>
  </property>
  <property fmtid="{D5CDD505-2E9C-101B-9397-08002B2CF9AE}" pid="603" name="ZOTERO_BREF_m2FrCSKuK0Ll_5">
    <vt:lpwstr>ulate the supply of a resource or resources other than themselves. We recognise and define five types of engineering and provide examples. Humans are allogenic engineers par excellence, and also mimic the behaviour of autogenic engineers, for example by c</vt:lpwstr>
  </property>
  <property fmtid="{D5CDD505-2E9C-101B-9397-08002B2CF9AE}" pid="604" name="ZOTERO_BREF_m2FrCSKuK0Ll_6">
    <vt:lpwstr>onstructing glasshouses. We explore related concepts including the notions of extended phenotypes and keystone species. Some (but not all) products of ecosystem engineering are extended phenotypes. Many (perhaps most) impacts of keystone species include n</vt:lpwstr>
  </property>
  <property fmtid="{D5CDD505-2E9C-101B-9397-08002B2CF9AE}" pid="605" name="ZOTERO_BREF_m2FrCSKuK0Ll_7">
    <vt:lpwstr>ot only trophic effects, but also engineers and engineering. Engineers differ in their impacts. The biggest effects are attributable to species with large per capita impacts, living at high densities, over large areas for a long time, giving rise to struc</vt:lpwstr>
  </property>
  <property fmtid="{D5CDD505-2E9C-101B-9397-08002B2CF9AE}" pid="606" name="ZOTERO_BREF_m2FrCSKuK0Ll_8">
    <vt:lpwstr>tures that persist for millennia and that modulate many resource flows (e.g. mima mounds created by fossorial rodents). The ephemeral nests constructed by small, passerine birds lie at the opposite end of this continuum. We provide a tentative research ag</vt:lpwstr>
  </property>
  <property fmtid="{D5CDD505-2E9C-101B-9397-08002B2CF9AE}" pid="607" name="ZOTERO_BREF_m2FrCSKuK0Ll_9">
    <vt:lpwstr>enda for an exploration of the phenomenon of organisms as ecosystem engineers, and suggest that all habitats on earth support, and are influenced by, ecosystem engineers.","container-title":"Oikos","DOI":"10.2307/3545850","ISSN":"0030-1299","issue":"3","n</vt:lpwstr>
  </property>
  <property fmtid="{D5CDD505-2E9C-101B-9397-08002B2CF9AE}" pid="608" name="ZOTERO_BREF_mkut6qAGGQhk_1">
    <vt:lpwstr/>
  </property>
  <property fmtid="{D5CDD505-2E9C-101B-9397-08002B2CF9AE}" pid="609" name="ZOTERO_BREF_o3dcoVCe5PNh_1">
    <vt:lpwstr>ZOTERO_ITEM CSL_CITATION {"citationID":"gkY9OUam","properties":{"formattedCitation":"(Abernethy and Rutherfurd, 1998; Simon and Collison, 2002)","plainCitation":"(Abernethy and Rutherfurd, 1998; Simon and Collison, 2002)","dontUpdate":true,"noteIndex":0},</vt:lpwstr>
  </property>
  <property fmtid="{D5CDD505-2E9C-101B-9397-08002B2CF9AE}" pid="610" name="ZOTERO_BREF_o3dcoVCe5PNh_10">
    <vt:lpwstr>ned with other scale analyses (e.g. ecological, hydrological), will assist river managers to plan physically based riparian revegetation strategies.","container-title":"Geomorphology","DOI":"10.1016/S0169-555X(97)00089-5","journalAbbreviation":"Geomorphol</vt:lpwstr>
  </property>
  <property fmtid="{D5CDD505-2E9C-101B-9397-08002B2CF9AE}" pid="611" name="ZOTERO_BREF_o3dcoVCe5PNh_11">
    <vt:lpwstr>ogy","page":"55-75","source":"ResearchGate","title":"Where Aong a River’s Length Will Vegetation Most Effectively Stabilize Stream Banks?","volume":"23","author":[{"family":"Abernethy","given":"Bruce"},{"family":"Rutherfurd","given":"Ian"}],"issued":{"dat</vt:lpwstr>
  </property>
  <property fmtid="{D5CDD505-2E9C-101B-9397-08002B2CF9AE}" pid="612" name="ZOTERO_BREF_o3dcoVCe5PNh_12">
    <vt:lpwstr>e-parts":[["1998",5,1]]}}},{"id":2162,"uris":["http://zotero.org/users/1735750/items/K9GIGLJ2"],"itemData":{"id":2162,"type":"article-journal","abstract":"Riparian vegetation strips are widely used by river managers to increase streambank stability, among</vt:lpwstr>
  </property>
  <property fmtid="{D5CDD505-2E9C-101B-9397-08002B2CF9AE}" pid="613" name="ZOTERO_BREF_o3dcoVCe5PNh_13">
    <vt:lpwstr> other purposes. However, though the effects of vegetation on bank stability are widely discussed they are rarely quantified, and generally underemphasize the importance of hydrologic processes, some of which may be detrimental. This paper presents result</vt:lpwstr>
  </property>
  <property fmtid="{D5CDD505-2E9C-101B-9397-08002B2CF9AE}" pid="614" name="ZOTERO_BREF_o3dcoVCe5PNh_14">
    <vt:lpwstr>s from an experiment in which the hydrologic and mechanical effects of four riparian tree species and two erosion-control grasses were quantified in relation to bank stability. Geotechnical and pore-water pressure data from streambank plots under three ri</vt:lpwstr>
  </property>
  <property fmtid="{D5CDD505-2E9C-101B-9397-08002B2CF9AE}" pid="615" name="ZOTERO_BREF_o3dcoVCe5PNh_15">
    <vt:lpwstr>parian covers (mature trees, clump grasses and bare/cropped turf grass) were used to drive the ARS bank stability model, and the resulting factor of safety (Fs) was broken down into its constituent parts to assess the contribution (beneficial or detriment</vt:lpwstr>
  </property>
  <property fmtid="{D5CDD505-2E9C-101B-9397-08002B2CF9AE}" pid="616" name="ZOTERO_BREF_o3dcoVCe5PNh_16">
    <vt:lpwstr>al) of individual hydrologic and mechanical effects (soil moisture modification, root reinforcement and surcharge). Tree roots were found to increase soil strength by 2–8 kPa depending on species, while grass roots contributed 6–18 kPa. Slope stability an</vt:lpwstr>
  </property>
  <property fmtid="{D5CDD505-2E9C-101B-9397-08002B2CF9AE}" pid="617" name="ZOTERO_BREF_o3dcoVCe5PNh_17">
    <vt:lpwstr>alysis based on data collected during bank failures in spring 2000 (following a very dry antecedent period) shows that the mechanical effects of the tree cover increased Fs by 32 per cent, while the hydrologic effects increased Fs by 71 per cent. For gras</vt:lpwstr>
  </property>
  <property fmtid="{D5CDD505-2E9C-101B-9397-08002B2CF9AE}" pid="618" name="ZOTERO_BREF_o3dcoVCe5PNh_18">
    <vt:lpwstr>ses the figures were 70 per cent for mechanical effects and a reduction of Fs by 10 per cent for the hydrologic effects. However, analysis based on bank failures in spring 2001 (following a wetter than average antecedent period) showed the mechanical effe</vt:lpwstr>
  </property>
  <property fmtid="{D5CDD505-2E9C-101B-9397-08002B2CF9AE}" pid="619" name="ZOTERO_BREF_o3dcoVCe5PNh_19">
    <vt:lpwstr>cts of the tree cover to increase Fs by 46 per cent, while hydrologic effects added 29 per cent. For grasses the figures were 49 per cent and −15 per cent respectively. During several periods in spring 2001 the hydrologic effects of the tree cover reduced</vt:lpwstr>
  </property>
  <property fmtid="{D5CDD505-2E9C-101B-9397-08002B2CF9AE}" pid="620" name="ZOTERO_BREF_o3dcoVCe5PNh_2">
    <vt:lpwstr>"citationItems":[{"id":2159,"uris":["http://zotero.org/users/1735750/items/XJ3LEXWS"],"itemData":{"id":2159,"type":"article-journal","abstract":"Riparian vegetation has different impacts on stream processes depending upon its position in a catchment. Nati</vt:lpwstr>
  </property>
  <property fmtid="{D5CDD505-2E9C-101B-9397-08002B2CF9AE}" pid="621" name="ZOTERO_BREF_o3dcoVCe5PNh_20">
    <vt:lpwstr> bank stability, though this was always offset by the stabilizing mechanical effects. The results demonstrate the importance of hydrologic processes in controlling streambank stability, and highlight the need to select riparian vegetation based on hydrolo</vt:lpwstr>
  </property>
  <property fmtid="{D5CDD505-2E9C-101B-9397-08002B2CF9AE}" pid="622" name="ZOTERO_BREF_o3dcoVCe5PNh_21">
    <vt:lpwstr>gic as well as mechanical and ecological criteria. Published in 2002 by John Wiley &amp; Sons, Ltd.","container-title":"Earth Surface Processes and Landforms","DOI":"10.1002/esp.325","ISSN":"1096-9837","issue":"5","language":"en","note":"_eprint: https://onli</vt:lpwstr>
  </property>
  <property fmtid="{D5CDD505-2E9C-101B-9397-08002B2CF9AE}" pid="623" name="ZOTERO_BREF_o3dcoVCe5PNh_22">
    <vt:lpwstr>nelibrary.wiley.com/doi/pdf/10.1002/esp.325","page":"527-546","source":"Wiley Online Library","title":"Quantifying the mechanical and hydrologic effects of riparian vegetation on streambank stability","volume":"27","author":[{"family":"Simon","given":"And</vt:lpwstr>
  </property>
  <property fmtid="{D5CDD505-2E9C-101B-9397-08002B2CF9AE}" pid="624" name="ZOTERO_BREF_o3dcoVCe5PNh_23">
    <vt:lpwstr>rew"},{"family":"Collison","given":"Andrew J. C."}],"issued":{"date-parts":[["2002"]]}}}],"schema":"https://github.com/citation-style-language/schema/raw/master/csl-citation.json"}</vt:lpwstr>
  </property>
  <property fmtid="{D5CDD505-2E9C-101B-9397-08002B2CF9AE}" pid="625" name="ZOTERO_BREF_o3dcoVCe5PNh_3">
    <vt:lpwstr>ve riparian vegetation is increasingly becoming the favoured stream management tool but managers need to locate revegetation schemes where they will most effectively achieve ecological, geomorphological, or other, project goals. Using the Latrobe River in</vt:lpwstr>
  </property>
  <property fmtid="{D5CDD505-2E9C-101B-9397-08002B2CF9AE}" pid="626" name="ZOTERO_BREF_o3dcoVCe5PNh_4">
    <vt:lpwstr> SE Australia as an example, this paper illustrates a structured decision-making approach for assessing the role of vegetation in stream bank erosion at different points throughout a catchment. Three bank-erosion process groups are identified: subaerial p</vt:lpwstr>
  </property>
  <property fmtid="{D5CDD505-2E9C-101B-9397-08002B2CF9AE}" pid="627" name="ZOTERO_BREF_o3dcoVCe5PNh_5">
    <vt:lpwstr>reparation, fluvial entrainment, and mass failure. Although these processes act on banks throughout the catchment there exists spatial zoning in the dominance of each process group over the others. Bank erosion in upper reaches is dominated by subaerial p</vt:lpwstr>
  </property>
  <property fmtid="{D5CDD505-2E9C-101B-9397-08002B2CF9AE}" pid="628" name="ZOTERO_BREF_o3dcoVCe5PNh_6">
    <vt:lpwstr>reparation, in mid-basin reaches by fluvial entrainment, and in the lower reaches by mass failure. We find that in upper reaches, windthrown trees are responsible for most bank sediment transfer to the flow. Where direct fluvial entrainment of bank materi</vt:lpwstr>
  </property>
  <property fmtid="{D5CDD505-2E9C-101B-9397-08002B2CF9AE}" pid="629" name="ZOTERO_BREF_o3dcoVCe5PNh_7">
    <vt:lpwstr>al is the dominant erosion process, flow resistance due to vegetation becomes crucial. In reaches where bank slumping is the dominant erosion process, increased bank shear strength due to root reinforcement is the major role of vegetation in stabilising b</vt:lpwstr>
  </property>
  <property fmtid="{D5CDD505-2E9C-101B-9397-08002B2CF9AE}" pid="630" name="ZOTERO_BREF_o3dcoVCe5PNh_8">
    <vt:lpwstr>anks. Other effects, such as tree surcharge, and altered bank hydrology appear to exert only minor influences on the slumping process. Considering the above variables we are able to define a critical zone in which revegetation will be most effective in re</vt:lpwstr>
  </property>
  <property fmtid="{D5CDD505-2E9C-101B-9397-08002B2CF9AE}" pid="631" name="ZOTERO_BREF_o3dcoVCe5PNh_9">
    <vt:lpwstr>ducing bank erosion. On the Latrobe River, this zone occurs in that portion of the river where it first leaves the mountain front and meanders across a broad floodplain. This reach occupies the second quarter of the river's length. This information, combi</vt:lpwstr>
  </property>
  <property fmtid="{D5CDD505-2E9C-101B-9397-08002B2CF9AE}" pid="632" name="ZOTERO_BREF_oHQV7ZGjBZEr_1">
    <vt:lpwstr>ZOTERO_ITEM CSL_CITATION {"citationID":"GbsEJ8AW","properties":{"formattedCitation":"(Sousa, 1984)","plainCitation":"(Sousa, 1984)","dontUpdate":true,"noteIndex":0},"citationItems":[{"id":2176,"uris":["http://zotero.org/users/1735750/items/TP9VYNFB"],"ite</vt:lpwstr>
  </property>
  <property fmtid="{D5CDD505-2E9C-101B-9397-08002B2CF9AE}" pid="633" name="ZOTERO_BREF_oHQV7ZGjBZEr_2">
    <vt:lpwstr>mData":{"id":2176,"type":"article-journal","container-title":"Annual Review of Ecology and Systematics","ISSN":"0066-4162","note":"publisher: Annual Reviews","page":"353-391","source":"JSTOR","title":"The Role of Disturbance in Natural Communities","volum</vt:lpwstr>
  </property>
  <property fmtid="{D5CDD505-2E9C-101B-9397-08002B2CF9AE}" pid="634" name="ZOTERO_BREF_oHQV7ZGjBZEr_3">
    <vt:lpwstr>e":"15","author":[{"family":"Sousa","given":"Wayne P."}],"issued":{"date-parts":[["1984"]]}}}],"schema":"https://github.com/citation-style-language/schema/raw/master/csl-citation.json"}</vt:lpwstr>
  </property>
  <property fmtid="{D5CDD505-2E9C-101B-9397-08002B2CF9AE}" pid="635" name="ZOTERO_BREF_p9hAzW3Q8qbl_1">
    <vt:lpwstr>ZOTERO_ITEM CSL_CITATION {"citationID":"DvaLZyqW","properties":{"formattedCitation":"(Claessens et al., 2010)","plainCitation":"(Claessens et al., 2010)","noteIndex":0},"citationItems":[{"id":2226,"uris":["http://zotero.org/users/1735750/items/RHMXDLQK"],</vt:lpwstr>
  </property>
  <property fmtid="{D5CDD505-2E9C-101B-9397-08002B2CF9AE}" pid="636" name="ZOTERO_BREF_p9hAzW3Q8qbl_2">
    <vt:lpwstr>"itemData":{"id":2226,"type":"article-journal","abstract":"Black alder is a scattered, widespread and short-lived species that thrives in low-lying damp and riparian places. It has a use in flood control, stabilization of riverbanks and in functioning of </vt:lpwstr>
  </property>
  <property fmtid="{D5CDD505-2E9C-101B-9397-08002B2CF9AE}" pid="637" name="ZOTERO_BREF_p9hAzW3Q8qbl_3">
    <vt:lpwstr>the river ecosystems. To thrive, precipitation must exceed 1500 mm if access to groundwater is not possible. Alders are unusual among European trees in that they fix nitrogen. To regenerate naturally, alder requires high levels of both light and moisture,</vt:lpwstr>
  </property>
  <property fmtid="{D5CDD505-2E9C-101B-9397-08002B2CF9AE}" pid="638" name="ZOTERO_BREF_p9hAzW3Q8qbl_4">
    <vt:lpwstr> usually achievable only on disturbed sites. Growth rates up to ages 7–10 are very fast but then slow rapidly. Sixty to seventy years is the maximum rotation for growing timber if heart rot is to be avoided. Maximum mean annual increments range from 4 to </vt:lpwstr>
  </property>
  <property fmtid="{D5CDD505-2E9C-101B-9397-08002B2CF9AE}" pid="639" name="ZOTERO_BREF_p9hAzW3Q8qbl_5">
    <vt:lpwstr>14 m3 ha−1 year−1. Alder wood is used for energy, as fibre for paper and particle board and, most profitably, in joinery as solid wood or veneer. Logs must be at least 3 m long and ideally 50–60 cm diameter. Aspects of plantation silviculture are discusse</vt:lpwstr>
  </property>
  <property fmtid="{D5CDD505-2E9C-101B-9397-08002B2CF9AE}" pid="640" name="ZOTERO_BREF_p9hAzW3Q8qbl_6">
    <vt:lpwstr>d with emphasis on thinning, which needs to be started early and to be heavy and frequent around selected final crop trees to achieve marketable timber before heart rot sets in.","container-title":"Forestry: An International Journal of Forest Research","D</vt:lpwstr>
  </property>
  <property fmtid="{D5CDD505-2E9C-101B-9397-08002B2CF9AE}" pid="641" name="ZOTERO_BREF_p9hAzW3Q8qbl_7">
    <vt:lpwstr>OI":"10.1093/forestry/cpp038","ISSN":"0015-752X","issue":"2","journalAbbreviation":"Forestry: An International Journal of Forest Research","page":"163-175","source":"Silverchair","title":"A review of the characteristics of black alder (Alnus glutinosa (L.</vt:lpwstr>
  </property>
  <property fmtid="{D5CDD505-2E9C-101B-9397-08002B2CF9AE}" pid="642" name="ZOTERO_BREF_p9hAzW3Q8qbl_8">
    <vt:lpwstr>) Gaertn.) and their implications for silvicultural practices","volume":"83","author":[{"family":"Claessens","given":"Hugues"},{"family":"Oosterbaan","given":"Anne"},{"family":"Savill","given":"Peter"},{"family":"Rondeux","given":"Jacques"}],"issued":{"da</vt:lpwstr>
  </property>
  <property fmtid="{D5CDD505-2E9C-101B-9397-08002B2CF9AE}" pid="643" name="ZOTERO_BREF_p9hAzW3Q8qbl_9">
    <vt:lpwstr>te-parts":[["2010",4,1]]}}}],"schema":"https://github.com/citation-style-language/schema/raw/master/csl-citation.json"}</vt:lpwstr>
  </property>
  <property fmtid="{D5CDD505-2E9C-101B-9397-08002B2CF9AE}" pid="644" name="ZOTERO_BREF_qMFwyVxvUckn_1">
    <vt:lpwstr>ZOTERO_ITEM CSL_CITATION {"citationID":"DCDYMi1T","properties":{"formattedCitation":"(Castroviejo, 1986; Raposo et al., 2020)","plainCitation":"(Castroviejo, 1986; Raposo et al., 2020)","noteIndex":0},"citationItems":[{"id":2189,"uris":["http://zotero.org</vt:lpwstr>
  </property>
  <property fmtid="{D5CDD505-2E9C-101B-9397-08002B2CF9AE}" pid="645" name="ZOTERO_BREF_qMFwyVxvUckn_10">
    <vt:lpwstr>he deepening of knowledge about the composition and dynamics of riparian vegetation, it is possible to adapt management methods to sustain and protect these important edafo-hygrophilic systems in the Mediterranean.","container-title":"Sustainability","DOI</vt:lpwstr>
  </property>
  <property fmtid="{D5CDD505-2E9C-101B-9397-08002B2CF9AE}" pid="646" name="ZOTERO_BREF_qMFwyVxvUckn_11">
    <vt:lpwstr>":"10.3390/su12198019","ISSN":"2071-1050","issue":"19","journalAbbreviation":"Sustainability","language":"en","page":"8019","source":"DOI.org (Crossref)","title":"Originalities of Willow of Salix atrocinerea Brot. in Mediterranean Europe","volume":"12","a</vt:lpwstr>
  </property>
  <property fmtid="{D5CDD505-2E9C-101B-9397-08002B2CF9AE}" pid="647" name="ZOTERO_BREF_qMFwyVxvUckn_12">
    <vt:lpwstr>uthor":[{"family":"Raposo","given":"Mauro"},{"family":"Quinto-Canas","given":"Ricardo"},{"family":"Cano-Ortiz","given":"Ana"},{"family":"Spampinato","given":"Giovanni"},{"family":"Pinto Gomes","given":"Carlos"}],"issued":{"date-parts":[["2020",9,28]]}}}],</vt:lpwstr>
  </property>
  <property fmtid="{D5CDD505-2E9C-101B-9397-08002B2CF9AE}" pid="648" name="ZOTERO_BREF_qMFwyVxvUckn_13">
    <vt:lpwstr>"schema":"https://github.com/citation-style-language/schema/raw/master/csl-citation.json"}</vt:lpwstr>
  </property>
  <property fmtid="{D5CDD505-2E9C-101B-9397-08002B2CF9AE}" pid="649" name="ZOTERO_BREF_qMFwyVxvUckn_2">
    <vt:lpwstr>/users/1735750/items/GS3HMAR7"],"itemData":{"id":2189,"type":"book","event-place":"Madrid, Spain","language":"Spanish","note":"OCLC: 15529745","publisher":"Real Jardín Botánico, CSIC","publisher-place":"Madrid, Spain","source":"Open WorldCat","title":"Flo</vt:lpwstr>
  </property>
  <property fmtid="{D5CDD505-2E9C-101B-9397-08002B2CF9AE}" pid="650" name="ZOTERO_BREF_qMFwyVxvUckn_3">
    <vt:lpwstr>ra ibérica: plantas vasculares de la Península Ibérica e Islas Baleares","author":[{"family":"Castroviejo","given":"Santiago"}],"issued":{"date-parts":[["1986"]]}}},{"id":2191,"uris":["http://zotero.org/users/1735750/items/35WXMZLP"],"itemData":{"id":2191</vt:lpwstr>
  </property>
  <property fmtid="{D5CDD505-2E9C-101B-9397-08002B2CF9AE}" pid="651" name="ZOTERO_BREF_qMFwyVxvUckn_4">
    <vt:lpwstr>,"type":"article-journal","abstract":"Willow communities (genus Salix) occurring in Mediterranean Europe are presented, showing, through statistical treatment with multivariate cluster analysis, the separation of the diﬀerent plant communities and their s</vt:lpwstr>
  </property>
  <property fmtid="{D5CDD505-2E9C-101B-9397-08002B2CF9AE}" pid="652" name="ZOTERO_BREF_qMFwyVxvUckn_5">
    <vt:lpwstr>intaxonomic aﬃliation. Six willow communities have been identiﬁed, whose formations include a set of plants with high heritage value. We highlight plants with legal protection status (Annex IV and II of the Habitats Directive-92/43/EEC), endemic, rare, an</vt:lpwstr>
  </property>
  <property fmtid="{D5CDD505-2E9C-101B-9397-08002B2CF9AE}" pid="653" name="ZOTERO_BREF_qMFwyVxvUckn_6">
    <vt:lpwstr>d endangered species such as Salix salviifolia subsp. australis, Cheirolophus uliginosus, Euphorbia uliginosa and Leuzea longifolia. Therefore, two new willow communities are proposed for the southwest of the Iberian Peninsula. The ﬁrst dominated by Salix</vt:lpwstr>
  </property>
  <property fmtid="{D5CDD505-2E9C-101B-9397-08002B2CF9AE}" pid="654" name="ZOTERO_BREF_qMFwyVxvUckn_7">
    <vt:lpwstr> atrocinerea, Frangulo baticae-Salicetum atrocinereae ass. nova of ribatagan distribution, under acid substrates, thermomediterranean to lower mesomediterranean, dry to sub-humid. The second, dominated by the endemic Salix salviifolia subsp. australis, Cl</vt:lpwstr>
  </property>
  <property fmtid="{D5CDD505-2E9C-101B-9397-08002B2CF9AE}" pid="655" name="ZOTERO_BREF_qMFwyVxvUckn_8">
    <vt:lpwstr>ematis ﬂammulae-Salicetum australis distributed in the Algarve, developing on neutral-basic substrates, exclusively thermomediterranous, dry to sub-humid. In both cases, there are presented on their own ﬂoristic serial, ecology, and substitution steps. A </vt:lpwstr>
  </property>
  <property fmtid="{D5CDD505-2E9C-101B-9397-08002B2CF9AE}" pid="656" name="ZOTERO_BREF_qMFwyVxvUckn_9">
    <vt:lpwstr>new hygrophytic meadows was also identiﬁed dominated by Molinia caerulea subsp. arundinaceae, Cheirolopho uliginosii-Molinietum arundinaceae ass. new hoc loco, which lives on substrates rich in organic matter, exclusive to the Ribatagano Sector. Through t</vt:lpwstr>
  </property>
  <property fmtid="{D5CDD505-2E9C-101B-9397-08002B2CF9AE}" pid="657" name="ZOTERO_BREF_qPsaCPJjwAvI_1">
    <vt:lpwstr>ZOTERO_ITEM CSL_CITATION {"citationID":"fSjoMeJC","properties":{"formattedCitation":"(Gaston 2011, Avolio et al. 2019)","plainCitation":"(Gaston 2011, Avolio et al. 2019)","noteIndex":0},"citationItems":[{"id":2124,"uris":["http://zotero.org/users/1735750</vt:lpwstr>
  </property>
  <property fmtid="{D5CDD505-2E9C-101B-9397-08002B2CF9AE}" pid="658" name="ZOTERO_BREF_qPsaCPJjwAvI_10">
    <vt:lpwstr>ssued":{"date-parts":[["2019",8]]}}}],"schema":"https://github.com/citation-style-language/schema/raw/master/csl-citation.json"}</vt:lpwstr>
  </property>
  <property fmtid="{D5CDD505-2E9C-101B-9397-08002B2CF9AE}" pid="659" name="ZOTERO_BREF_qPsaCPJjwAvI_2">
    <vt:lpwstr>/items/LJREV85L"],"itemData":{"id":2124,"type":"article-journal","abstract":"In contrast to their rarity, the commonness of species has historically received surprisingly little explicit attention from ecologists. However, this situation is changing. Here</vt:lpwstr>
  </property>
  <property fmtid="{D5CDD505-2E9C-101B-9397-08002B2CF9AE}" pid="660" name="ZOTERO_BREF_qPsaCPJjwAvI_3">
    <vt:lpwstr> I review the current understanding of the nature of commonness, with particular emphasis on the dynamics and causes of this state, as well as on its ecological and evolutionary implications. Depending on the focal issue, common species can variously have</vt:lpwstr>
  </property>
  <property fmtid="{D5CDD505-2E9C-101B-9397-08002B2CF9AE}" pid="661" name="ZOTERO_BREF_qPsaCPJjwAvI_4">
    <vt:lpwstr> lower, greater, or similar per capita influences compared with rare ones. Importantly, however, these influences almost invariably remain strong because of the high numbers of individuals and local occurrences in taxonomic assemblages contributed by the </vt:lpwstr>
  </property>
  <property fmtid="{D5CDD505-2E9C-101B-9397-08002B2CF9AE}" pid="662" name="ZOTERO_BREF_qPsaCPJjwAvI_5">
    <vt:lpwstr>relatively few species that are common. The importance of these species highlights the significance of deepening concerns over the declines of many common species and the vital need for a balanced approach to maintaining their commonness while also addres</vt:lpwstr>
  </property>
  <property fmtid="{D5CDD505-2E9C-101B-9397-08002B2CF9AE}" pid="663" name="ZOTERO_BREF_qPsaCPJjwAvI_6">
    <vt:lpwstr>sing the more familiar conservation issue of preventing the loss of rare species.","container-title":"BioScience","DOI":"10.1525/bio.2011.61.5.4","ISSN":"1525-3244, 0006-3568","issue":"5","language":"en","page":"354-362","source":"DOI.org (Crossref)","tit</vt:lpwstr>
  </property>
  <property fmtid="{D5CDD505-2E9C-101B-9397-08002B2CF9AE}" pid="664" name="ZOTERO_BREF_qPsaCPJjwAvI_7">
    <vt:lpwstr>le":"Common Ecology","volume":"61","author":[{"family":"Gaston","given":"Kevin J."}],"issued":{"date-parts":[["2011",5]]}}},{"id":2222,"uris":["http://zotero.org/users/1735750/items/TPQTS7GM"],"itemData":{"id":2222,"type":"article-journal","container-titl</vt:lpwstr>
  </property>
  <property fmtid="{D5CDD505-2E9C-101B-9397-08002B2CF9AE}" pid="665" name="ZOTERO_BREF_qPsaCPJjwAvI_8">
    <vt:lpwstr>e":"New Phytologist","DOI":"10.1111/nph.15789","ISSN":"0028-646X, 1469-8137","issue":"3","journalAbbreviation":"New Phytol","language":"en","page":"1106-1126","source":"DOI.org (Crossref)","title":"Demystifying dominant species","volume":"223","author":[{</vt:lpwstr>
  </property>
  <property fmtid="{D5CDD505-2E9C-101B-9397-08002B2CF9AE}" pid="666" name="ZOTERO_BREF_qPsaCPJjwAvI_9">
    <vt:lpwstr>"family":"Avolio","given":"Meghan L."},{"family":"Forrestel","given":"Elisabeth J."},{"family":"Chang","given":"Cynthia C."},{"family":"La Pierre","given":"Kimberly J."},{"family":"Burghardt","given":"Karin T."},{"family":"Smith","given":"Melinda D."}],"i</vt:lpwstr>
  </property>
  <property fmtid="{D5CDD505-2E9C-101B-9397-08002B2CF9AE}" pid="667" name="ZOTERO_BREF_rFGjaQTVlO9c_1">
    <vt:lpwstr>ZOTERO_ITEM CSL_CITATION {"citationID":"8s4VjD3t","properties":{"custom":"Webb et al. 2006","formattedCitation":"Webb et al. 2006","plainCitation":"Webb et al. 2006","noteIndex":0},"citationItems":[{"id":2126,"uris":["http://zotero.org/users/1735750/items</vt:lpwstr>
  </property>
  <property fmtid="{D5CDD505-2E9C-101B-9397-08002B2CF9AE}" pid="668" name="ZOTERO_BREF_rFGjaQTVlO9c_2">
    <vt:lpwstr>/B5MRNM97"],"itemData":{"id":2126,"type":"article-journal","abstract":"The dynamic relationship between vegetation and climate is now widely acknowledged. Climate influences the distribution of vegetation; and through a number of feedback mechanisms veget</vt:lpwstr>
  </property>
  <property fmtid="{D5CDD505-2E9C-101B-9397-08002B2CF9AE}" pid="669" name="ZOTERO_BREF_rFGjaQTVlO9c_3">
    <vt:lpwstr>ation affects climate. This implies that land-use changes such as deforestation will have climatic consequences. However, the spatial scales at which such feedbacks occur remain largely unknown. Here, we use a large database of precipitation and tree cove</vt:lpwstr>
  </property>
  <property fmtid="{D5CDD505-2E9C-101B-9397-08002B2CF9AE}" pid="670" name="ZOTERO_BREF_rFGjaQTVlO9c_4">
    <vt:lpwstr>r records for an area of the biodiversity-rich Atlantic forest region in south eastern Brazil to investigate the forest–rainfall feedback at a range of spatial scales from ca 101–104 km2. We show that the strength of the feedback increases up to scales of</vt:lpwstr>
  </property>
  <property fmtid="{D5CDD505-2E9C-101B-9397-08002B2CF9AE}" pid="671" name="ZOTERO_BREF_rFGjaQTVlO9c_5">
    <vt:lpwstr> at least 103 km2, with the climate at a particular locality influenced by the pattern of landcover extending over a large area. Thus, smaller forest fragments, even if well protected, may suffer degradation due to the climate responding to land-use chang</vt:lpwstr>
  </property>
  <property fmtid="{D5CDD505-2E9C-101B-9397-08002B2CF9AE}" pid="672" name="ZOTERO_BREF_rFGjaQTVlO9c_6">
    <vt:lpwstr>e in the surrounding area. Atlantic forest vertebrate taxa also require large areas of forest to support viable populations. Areas of forest of ca 103 km2 would be large enough to support such populations at the same time as minimizing the risk of climati</vt:lpwstr>
  </property>
  <property fmtid="{D5CDD505-2E9C-101B-9397-08002B2CF9AE}" pid="673" name="ZOTERO_BREF_rFGjaQTVlO9c_7">
    <vt:lpwstr>c feedbacks resulting from deforestation.","container-title":"Proceedings of the Royal Society B: Biological Sciences","DOI":"10.1098/rspb.2005.3364","issue":"1587","note":"publisher: Royal Society","page":"757-765","source":"royalsocietypublishing.org (A</vt:lpwstr>
  </property>
  <property fmtid="{D5CDD505-2E9C-101B-9397-08002B2CF9AE}" pid="674" name="ZOTERO_BREF_rFGjaQTVlO9c_8">
    <vt:lpwstr>typon)","title":"Coincident scales of forest feedback on climate and conservation in a diversity hot spot","volume":"273","author":[{"family":"Webb","given":"Thomas J"},{"family":"Gaston","given":"Kevin J"},{"family":"Hannah","given":"Lee"},{"family":"Ian</vt:lpwstr>
  </property>
  <property fmtid="{D5CDD505-2E9C-101B-9397-08002B2CF9AE}" pid="675" name="ZOTERO_BREF_rFGjaQTVlO9c_9">
    <vt:lpwstr> Woodward","given":"F"}],"issued":{"date-parts":[["2006",3,22]]}}}],"schema":"https://github.com/citation-style-language/schema/raw/master/csl-citation.json"}</vt:lpwstr>
  </property>
  <property fmtid="{D5CDD505-2E9C-101B-9397-08002B2CF9AE}" pid="676" name="ZOTERO_BREF_rmSMbu2FnmcB_1">
    <vt:lpwstr>ZOTERO_ITEM CSL_CITATION {"citationID":"fWNyFKUK","properties":{"formattedCitation":"(Gaston, 2011; Avolio et al., 2019)","plainCitation":"(Gaston, 2011; Avolio et al., 2019)","noteIndex":0},"citationItems":[{"id":2124,"uris":["http://zotero.org/users/173</vt:lpwstr>
  </property>
  <property fmtid="{D5CDD505-2E9C-101B-9397-08002B2CF9AE}" pid="677" name="ZOTERO_BREF_rmSMbu2FnmcB_10">
    <vt:lpwstr>],"issued":{"date-parts":[["2019",8]]}}}],"schema":"https://github.com/citation-style-language/schema/raw/master/csl-citation.json"}</vt:lpwstr>
  </property>
  <property fmtid="{D5CDD505-2E9C-101B-9397-08002B2CF9AE}" pid="678" name="ZOTERO_BREF_rmSMbu2FnmcB_2">
    <vt:lpwstr>5750/items/LJREV85L"],"itemData":{"id":2124,"type":"article-journal","abstract":"In contrast to their rarity, the commonness of species has historically received surprisingly little explicit attention from ecologists. However, this situation is changing. </vt:lpwstr>
  </property>
  <property fmtid="{D5CDD505-2E9C-101B-9397-08002B2CF9AE}" pid="679" name="ZOTERO_BREF_rmSMbu2FnmcB_3">
    <vt:lpwstr>Here I review the current understanding of the nature of commonness, with particular emphasis on the dynamics and causes of this state, as well as on its ecological and evolutionary implications. Depending on the focal issue, common species can variously </vt:lpwstr>
  </property>
  <property fmtid="{D5CDD505-2E9C-101B-9397-08002B2CF9AE}" pid="680" name="ZOTERO_BREF_rmSMbu2FnmcB_4">
    <vt:lpwstr>have lower, greater, or similar per capita influences compared with rare ones. Importantly, however, these influences almost invariably remain strong because of the high numbers of individuals and local occurrences in taxonomic assemblages contributed by </vt:lpwstr>
  </property>
  <property fmtid="{D5CDD505-2E9C-101B-9397-08002B2CF9AE}" pid="681" name="ZOTERO_BREF_rmSMbu2FnmcB_5">
    <vt:lpwstr>the relatively few species that are common. The importance of these species highlights the significance of deepening concerns over the declines of many common species and the vital need for a balanced approach to maintaining their commonness while also ad</vt:lpwstr>
  </property>
  <property fmtid="{D5CDD505-2E9C-101B-9397-08002B2CF9AE}" pid="682" name="ZOTERO_BREF_rmSMbu2FnmcB_6">
    <vt:lpwstr>dressing the more familiar conservation issue of preventing the loss of rare species.","container-title":"BioScience","DOI":"10.1525/bio.2011.61.5.4","ISSN":"1525-3244, 0006-3568","issue":"5","language":"en","page":"354-362","source":"DOI.org (Crossref)",</vt:lpwstr>
  </property>
  <property fmtid="{D5CDD505-2E9C-101B-9397-08002B2CF9AE}" pid="683" name="ZOTERO_BREF_rmSMbu2FnmcB_7">
    <vt:lpwstr>"title":"Common Ecology","volume":"61","author":[{"family":"Gaston","given":"Kevin J."}],"issued":{"date-parts":[["2011",5]]}}},{"id":2222,"uris":["http://zotero.org/users/1735750/items/TPQTS7GM"],"itemData":{"id":2222,"type":"article-journal","container-</vt:lpwstr>
  </property>
  <property fmtid="{D5CDD505-2E9C-101B-9397-08002B2CF9AE}" pid="684" name="ZOTERO_BREF_rmSMbu2FnmcB_8">
    <vt:lpwstr>title":"New Phytologist","DOI":"10.1111/nph.15789","ISSN":"0028-646X, 1469-8137","issue":"3","journalAbbreviation":"New Phytol","language":"en","page":"1106-1126","source":"DOI.org (Crossref)","title":"Demystifying dominant species","volume":"223","author</vt:lpwstr>
  </property>
  <property fmtid="{D5CDD505-2E9C-101B-9397-08002B2CF9AE}" pid="685" name="ZOTERO_BREF_rmSMbu2FnmcB_9">
    <vt:lpwstr>":[{"family":"Avolio","given":"Meghan L."},{"family":"Forrestel","given":"Elisabeth J."},{"family":"Chang","given":"Cynthia C."},{"family":"La Pierre","given":"Kimberly J."},{"family":"Burghardt","given":"Karin T."},{"family":"Smith","given":"Melinda D."}</vt:lpwstr>
  </property>
  <property fmtid="{D5CDD505-2E9C-101B-9397-08002B2CF9AE}" pid="686" name="ZOTERO_BREF_rzwq1oLZg0q6_1">
    <vt:lpwstr>ZOTERO_ITEM CSL_CITATION {"citationID":"bkG834Uy","properties":{"formattedCitation":"(Grime, 1998)","plainCitation":"(Grime, 1998)","noteIndex":0},"citationItems":[{"id":2223,"uris":["http://zotero.org/users/1735750/items/JHJ55683"],"itemData":{"id":2223,</vt:lpwstr>
  </property>
  <property fmtid="{D5CDD505-2E9C-101B-9397-08002B2CF9AE}" pid="687" name="ZOTERO_BREF_rzwq1oLZg0q6_10">
    <vt:lpwstr> pool of potential dominants and subordinates at specific sites. Where the landscape carousel operates against a background of declining diversity in the reservoir of colonizing transients, we may predict that a progressive loss of ecosystem functions wil</vt:lpwstr>
  </property>
  <property fmtid="{D5CDD505-2E9C-101B-9397-08002B2CF9AE}" pid="688" name="ZOTERO_BREF_rzwq1oLZg0q6_11">
    <vt:lpwstr>l arise from the decline in the precision with which dominants can engage in the re-assembly and relocation of ecosystems.","container-title":"Journal of Ecology","DOI":"10.1046/j.1365-2745.1998.00306.x","ISSN":"1365-2745","issue":"6","language":"en","not</vt:lpwstr>
  </property>
  <property fmtid="{D5CDD505-2E9C-101B-9397-08002B2CF9AE}" pid="689" name="ZOTERO_BREF_rzwq1oLZg0q6_12">
    <vt:lpwstr>e":"_eprint: https://onlinelibrary.wiley.com/doi/pdf/10.1046/j.1365-2745.1998.00306.x","page":"902-910","source":"Wiley Online Library","title":"Benefits of plant diversity to ecosystems: immediate, filter and founder effects","title-short":"Benefits of p</vt:lpwstr>
  </property>
  <property fmtid="{D5CDD505-2E9C-101B-9397-08002B2CF9AE}" pid="690" name="ZOTERO_BREF_rzwq1oLZg0q6_13">
    <vt:lpwstr>lant diversity to ecosystems","volume":"86","author":[{"family":"Grime","given":"J. P."}],"issued":{"date-parts":[["1998"]]}}}],"schema":"https://github.com/citation-style-language/schema/raw/master/csl-citation.json"}</vt:lpwstr>
  </property>
  <property fmtid="{D5CDD505-2E9C-101B-9397-08002B2CF9AE}" pid="691" name="ZOTERO_BREF_rzwq1oLZg0q6_2">
    <vt:lpwstr>"type":"article-journal","abstract":"1 It is useful to distinguish between the immediate effects of species richness on ecosystems and those which become apparent on a longer time scale, described here as filter and founder effects. 2 Relationships betwee</vt:lpwstr>
  </property>
  <property fmtid="{D5CDD505-2E9C-101B-9397-08002B2CF9AE}" pid="692" name="ZOTERO_BREF_rzwq1oLZg0q6_3">
    <vt:lpwstr>n plant diversity and ecosystem properties can be explored by classifying component species into three categories – dominants, subordinates and transients. Dominants recur in particular vegetation types, are relatively large, exhibit coarse-grained foragi</vt:lpwstr>
  </property>
  <property fmtid="{D5CDD505-2E9C-101B-9397-08002B2CF9AE}" pid="693" name="ZOTERO_BREF_rzwq1oLZg0q6_4">
    <vt:lpwstr>ng for resources and, as individual species, make a substantial contribution to the plant biomass. Subordinates also show high fidelity of association with particular vegetation types but they are smaller in stature, forage on a more restricted scale and </vt:lpwstr>
  </property>
  <property fmtid="{D5CDD505-2E9C-101B-9397-08002B2CF9AE}" pid="694" name="ZOTERO_BREF_rzwq1oLZg0q6_5">
    <vt:lpwstr>tend to occupy microhabitats delimited by the architecture and phenology of their associated dominants. Transients comprise a heterogeneous assortment of species of low abundance and persistence; a high proportion are juveniles of species that occur as do</vt:lpwstr>
  </property>
  <property fmtid="{D5CDD505-2E9C-101B-9397-08002B2CF9AE}" pid="695" name="ZOTERO_BREF_rzwq1oLZg0q6_6">
    <vt:lpwstr>minants or subordinates in neighbouring ecosystems. 3 A ‘mass ratio’ theory proposes that immediate controls are in proportion to inputs to primary production, are determined to an overwhelming extent by the traits and functional diversity of the dominant</vt:lpwstr>
  </property>
  <property fmtid="{D5CDD505-2E9C-101B-9397-08002B2CF9AE}" pid="696" name="ZOTERO_BREF_rzwq1oLZg0q6_7">
    <vt:lpwstr> plants and are relatively insensitive to the richness of subordinates and transients. Recent experiments support the mass ratio hypothesis and the conclusion of Huston (1997) that claims of immediate benefits of high species richness to ecosystem functio</vt:lpwstr>
  </property>
  <property fmtid="{D5CDD505-2E9C-101B-9397-08002B2CF9AE}" pid="697" name="ZOTERO_BREF_rzwq1oLZg0q6_8">
    <vt:lpwstr>ns arise from misinterpretation of data. 4 Attribution of immediate control to dominants does not exclude subordinates and transients from involvement in the determination of ecosystem function and sustainability. Both are suspected to play a crucial, if </vt:lpwstr>
  </property>
  <property fmtid="{D5CDD505-2E9C-101B-9397-08002B2CF9AE}" pid="698" name="ZOTERO_BREF_rzwq1oLZg0q6_9">
    <vt:lpwstr>intermittent, role by influencing the recruitment of dominants. Some subordinates may act as a filter influencing regeneration by dominants following major perturbations. 5 Transients originate from the seed rain and seed banks and provide an index of the</vt:lpwstr>
  </property>
  <property fmtid="{D5CDD505-2E9C-101B-9397-08002B2CF9AE}" pid="699" name="ZOTERO_BREF_sL3SVACd3ReD_1">
    <vt:lpwstr>ZOTERO_ITEM CSL_CITATION {"citationID":"Wenl8Fzu","properties":{"formattedCitation":"(Rabinowitz, 1981; Gaston, 1994; Hubbell, 2013)","plainCitation":"(Rabinowitz, 1981; Gaston, 1994; Hubbell, 2013)","noteIndex":0},"citationItems":[{"id":2119,"uris":["htt</vt:lpwstr>
  </property>
  <property fmtid="{D5CDD505-2E9C-101B-9397-08002B2CF9AE}" pid="700" name="ZOTERO_BREF_sL3SVACd3ReD_10">
    <vt:lpwstr>s/TCPZEL7S"],"itemData":{"id":2096,"type":"article-journal","abstract":"Data from a global network of large, permanent plots in lowland tropical forests demonstrate (1) that the phenomenon of tropical tree rarity is real and (2) that almost all the specie</vt:lpwstr>
  </property>
  <property fmtid="{D5CDD505-2E9C-101B-9397-08002B2CF9AE}" pid="701" name="ZOTERO_BREF_sL3SVACd3ReD_11">
    <vt:lpwstr>s diversity in such forests is due to rare species. Theoretical and empirically based reasoning suggests that many of these rare species are not as geographically widespread as previously thought. These findings suggest that successful strategies for cons</vt:lpwstr>
  </property>
  <property fmtid="{D5CDD505-2E9C-101B-9397-08002B2CF9AE}" pid="702" name="ZOTERO_BREF_sL3SVACd3ReD_12">
    <vt:lpwstr>erving global tree diversity in lowland tropical forests must pay much more attention to the biogeography of rarity, as well as to the impact of climate change on the distribution and abundance of rare species. Because the biogeography of many tropical tr</vt:lpwstr>
  </property>
  <property fmtid="{D5CDD505-2E9C-101B-9397-08002B2CF9AE}" pid="703" name="ZOTERO_BREF_sL3SVACd3ReD_13">
    <vt:lpwstr>ee species is poorly known, a high priority should be given to documenting the distribution and abundance of rare tropical tree species, particularly in Amazonia, the largest remaining tropical forested region in the world.","container-title":"Ecology and</vt:lpwstr>
  </property>
  <property fmtid="{D5CDD505-2E9C-101B-9397-08002B2CF9AE}" pid="704" name="ZOTERO_BREF_sL3SVACd3ReD_14">
    <vt:lpwstr> Evolution","DOI":"10.1002/ece3.705","ISSN":"2045-7758","issue":"10","language":"en","note":"_eprint: https://onlinelibrary.wiley.com/doi/pdf/10.1002/ece3.705","page":"3263-3274","source":"Wiley Online Library","title":"Tropical rain forest conservation a</vt:lpwstr>
  </property>
  <property fmtid="{D5CDD505-2E9C-101B-9397-08002B2CF9AE}" pid="705" name="ZOTERO_BREF_sL3SVACd3ReD_15">
    <vt:lpwstr>nd the twin challenges of diversity and rarity","volume":"3","author":[{"family":"Hubbell","given":"Stephen P."}],"issued":{"date-parts":[["2013"]]}}}],"schema":"https://github.com/citation-style-language/schema/raw/master/csl-citation.json"}</vt:lpwstr>
  </property>
  <property fmtid="{D5CDD505-2E9C-101B-9397-08002B2CF9AE}" pid="706" name="ZOTERO_BREF_sL3SVACd3ReD_2">
    <vt:lpwstr>p://zotero.org/users/1735750/items/8XTEULHS"],"itemData":{"id":2119,"type":"chapter","container-title":"The Biological Aspects of Rare Plant Conservation","note":"publisher: Wiley","page":"205–217","publisher":"Wiley","source":"CiNii","title":"Seven forms</vt:lpwstr>
  </property>
  <property fmtid="{D5CDD505-2E9C-101B-9397-08002B2CF9AE}" pid="707" name="ZOTERO_BREF_sL3SVACd3ReD_3">
    <vt:lpwstr> of rarity","URL":"https://ci.nii.ac.jp/naid/10016890604/","author":[{"family":"Rabinowitz","given":"Deborah"}],"editor":[{"literal":"Hugh Synge"}],"accessed":{"date-parts":[["2022",3,16]]},"issued":{"date-parts":[["1981"]]}}},{"id":2116,"uris":["http://z</vt:lpwstr>
  </property>
  <property fmtid="{D5CDD505-2E9C-101B-9397-08002B2CF9AE}" pid="708" name="ZOTERO_BREF_sL3SVACd3ReD_4">
    <vt:lpwstr>otero.org/users/1735750/items/2KMVDM49"],"itemData":{"id":2116,"type":"chapter","abstract":"Population and community biology have repeatedly been plagued with problems of definition. The meaning of such fundamental terms and concepts as competition, densi</vt:lpwstr>
  </property>
  <property fmtid="{D5CDD505-2E9C-101B-9397-08002B2CF9AE}" pid="709" name="ZOTERO_BREF_sL3SVACd3ReD_5">
    <vt:lpwstr>ty dependence, carrying capacity, niche, stability and community have all, and often for prolonged periods, been debated (e.g. Pimm, 1984; Giller and Gee, 1987; Murray, 1987; Dhondt, 1988; Keddy, 1989; Schoener, 1989). Such discussion of the use and inter</vt:lpwstr>
  </property>
  <property fmtid="{D5CDD505-2E9C-101B-9397-08002B2CF9AE}" pid="710" name="ZOTERO_BREF_sL3SVACd3ReD_6">
    <vt:lpwstr>pretation both of words and concepts may, on occasion, degenerate into arguments over semantics. However, for any area of study, clarity of terminology is essential to the establishment of a rigorous framework in which both theoretical and empirical work </vt:lpwstr>
  </property>
  <property fmtid="{D5CDD505-2E9C-101B-9397-08002B2CF9AE}" pid="711" name="ZOTERO_BREF_sL3SVACd3ReD_7">
    <vt:lpwstr>can be placed. With regard to the study of rarity no general theory and no such framework presently exist. At the outset, therefore, we would do well to be clear about what we mean by rarity and rare species.","container-title":"Rarity","event-place":"Dor</vt:lpwstr>
  </property>
  <property fmtid="{D5CDD505-2E9C-101B-9397-08002B2CF9AE}" pid="712" name="ZOTERO_BREF_sL3SVACd3ReD_8">
    <vt:lpwstr>drecht","ISBN":"978-94-011-0701-3","language":"en","note":"DOI: 10.1007/978-94-011-0701-3_1","page":"1-21","publisher":"Springer Netherlands","publisher-place":"Dordrecht","source":"Springer Link","title":"What is rarity?","URL":"https://doi.org/10.1007/9</vt:lpwstr>
  </property>
  <property fmtid="{D5CDD505-2E9C-101B-9397-08002B2CF9AE}" pid="713" name="ZOTERO_BREF_sL3SVACd3ReD_9">
    <vt:lpwstr>78-94-011-0701-3_1","author":[{"family":"Gaston","given":"Kevin J."}],"editor":[{"family":"Gaston","given":"Kevin J."}],"accessed":{"date-parts":[["2022",3,16]]},"issued":{"date-parts":[["1994"]]}}},{"id":2096,"uris":["http://zotero.org/users/1735750/item</vt:lpwstr>
  </property>
  <property fmtid="{D5CDD505-2E9C-101B-9397-08002B2CF9AE}" pid="714" name="ZOTERO_BREF_sOwEvaIc8IxE_1">
    <vt:lpwstr>ZOTERO_ITEM CSL_CITATION {"citationID":"2WxqmUnC","properties":{"formattedCitation":"(Hillebrand et al., 2007)","plainCitation":"(Hillebrand et al., 2007)","dontUpdate":true,"noteIndex":0},"citationItems":[{"id":2208,"uris":["http://zotero.org/users/17357</vt:lpwstr>
  </property>
  <property fmtid="{D5CDD505-2E9C-101B-9397-08002B2CF9AE}" pid="715" name="ZOTERO_BREF_sOwEvaIc8IxE_10">
    <vt:lpwstr>"journalAbbreviation":"Proc Natl Acad Sci U S A","language":"eng","note":"PMID: 17581875\nPMCID: PMC1904146","page":"10904-10909","source":"PubMed","title":"Consumer versus resource control of producer diversity depends on ecosystem type and producer comm</vt:lpwstr>
  </property>
  <property fmtid="{D5CDD505-2E9C-101B-9397-08002B2CF9AE}" pid="716" name="ZOTERO_BREF_sOwEvaIc8IxE_11">
    <vt:lpwstr>unity structure","volume":"104","author":[{"family":"Hillebrand","given":"Helmut"},{"family":"Gruner","given":"Daniel S."},{"family":"Borer","given":"Elizabeth T."},{"family":"Bracken","given":"Matthew E. S."},{"family":"Cleland","given":"Elsa E."},{"fami</vt:lpwstr>
  </property>
  <property fmtid="{D5CDD505-2E9C-101B-9397-08002B2CF9AE}" pid="717" name="ZOTERO_BREF_sOwEvaIc8IxE_12">
    <vt:lpwstr>ly":"Elser","given":"James J."},{"family":"Harpole","given":"W. Stanley"},{"family":"Ngai","given":"Jacqueline T."},{"family":"Seabloom","given":"Eric W."},{"family":"Shurin","given":"Jonathan B."},{"family":"Smith","given":"Jennifer E."}],"issued":{"date</vt:lpwstr>
  </property>
  <property fmtid="{D5CDD505-2E9C-101B-9397-08002B2CF9AE}" pid="718" name="ZOTERO_BREF_sOwEvaIc8IxE_13">
    <vt:lpwstr>-parts":[["2007",6,26]]}}}],"schema":"https://github.com/citation-style-language/schema/raw/master/csl-citation.json"}</vt:lpwstr>
  </property>
  <property fmtid="{D5CDD505-2E9C-101B-9397-08002B2CF9AE}" pid="719" name="ZOTERO_BREF_sOwEvaIc8IxE_2">
    <vt:lpwstr>50/items/ULFKGDQN"],"itemData":{"id":2208,"type":"article-journal","abstract":"Consumer and resource control of diversity in plant communities have long been treated as alternative hypotheses. However, experimental and theoretical evidence suggests that h</vt:lpwstr>
  </property>
  <property fmtid="{D5CDD505-2E9C-101B-9397-08002B2CF9AE}" pid="720" name="ZOTERO_BREF_sOwEvaIc8IxE_3">
    <vt:lpwstr>erbivores and nutrient resources interactively regulate the number and relative abundance of coexisting plant species. Experiments have yielded divergent and often contradictory responses within and among ecosystems, and no effort has to date reconciled t</vt:lpwstr>
  </property>
  <property fmtid="{D5CDD505-2E9C-101B-9397-08002B2CF9AE}" pid="721" name="ZOTERO_BREF_sOwEvaIc8IxE_4">
    <vt:lpwstr>his empirical variation within a general framework. Using data from 274 experiments from marine, freshwater, and terrestrial ecosystems, we present a cross-system analysis of producer diversity responses to local manipulations of resource supply and/or he</vt:lpwstr>
  </property>
  <property fmtid="{D5CDD505-2E9C-101B-9397-08002B2CF9AE}" pid="722" name="ZOTERO_BREF_sOwEvaIc8IxE_5">
    <vt:lpwstr>rbivory. Effects of herbivory and fertilization on producer richness differed substantially between systems: (i) herbivores reduced species richness in freshwater but tended to increase richness in terrestrial systems; (ii) fertilization increased richnes</vt:lpwstr>
  </property>
  <property fmtid="{D5CDD505-2E9C-101B-9397-08002B2CF9AE}" pid="723" name="ZOTERO_BREF_sOwEvaIc8IxE_6">
    <vt:lpwstr>s in freshwater systems but reduced richness on land. Fertilization consistently reduced evenness, whereas herbivores increased evenness only in marine and terrestrial ecosystems. Producer community evenness and ecosystem productivity mediated fertilizati</vt:lpwstr>
  </property>
  <property fmtid="{D5CDD505-2E9C-101B-9397-08002B2CF9AE}" pid="724" name="ZOTERO_BREF_sOwEvaIc8IxE_7">
    <vt:lpwstr>on and herbivore effects on diversity across ecosystems. Herbivores increased producer richness in more productive habitats and in producer assemblages with low evenness. These same assemblages also showed the strongest reduction in richness with fertiliz</vt:lpwstr>
  </property>
  <property fmtid="{D5CDD505-2E9C-101B-9397-08002B2CF9AE}" pid="725" name="ZOTERO_BREF_sOwEvaIc8IxE_8">
    <vt:lpwstr>ation, whereas fertilization increased (and herbivory decreased) richness in producer assemblages with high evenness. Our study indicates that system productivity and producer evenness determine the direction and magnitude of top-down and bottom-up contro</vt:lpwstr>
  </property>
  <property fmtid="{D5CDD505-2E9C-101B-9397-08002B2CF9AE}" pid="726" name="ZOTERO_BREF_sOwEvaIc8IxE_9">
    <vt:lpwstr>l of diversity and may reconcile divergent empirical results within and among ecosystems.","container-title":"Proceedings of the National Academy of Sciences of the United States of America","DOI":"10.1073/pnas.0701918104","ISSN":"1091-6490","issue":"26",</vt:lpwstr>
  </property>
  <property fmtid="{D5CDD505-2E9C-101B-9397-08002B2CF9AE}" pid="727" name="ZOTERO_BREF_sw9eEmTdN2cP_1">
    <vt:lpwstr>ZOTERO_ITEM CSL_CITATION {"citationID":"z6ghJNd4","properties":{"formattedCitation":"(Houston Durrant et al., 2016)","plainCitation":"(Houston Durrant et al., 2016)","noteIndex":0},"citationItems":[{"id":2184,"uris":["http://zotero.org/users/1735750/items</vt:lpwstr>
  </property>
  <property fmtid="{D5CDD505-2E9C-101B-9397-08002B2CF9AE}" pid="728" name="ZOTERO_BREF_sw9eEmTdN2cP_2">
    <vt:lpwstr>/7JABKISY"],"itemData":{"id":2184,"type":"chapter","container-title":"European Atlas of Forest Tree Species","event-place":"Luxem","publisher":"Publ. Off. EU,","publisher-place":"Luxem","title":"Alnus glutinosa in Europe: distribution, habitat, usage and </vt:lpwstr>
  </property>
  <property fmtid="{D5CDD505-2E9C-101B-9397-08002B2CF9AE}" pid="729" name="ZOTERO_BREF_sw9eEmTdN2cP_3">
    <vt:lpwstr>threats","author":[{"family":"Houston Durrant","given":"T. Houston"},{"family":"Rigo","given":"D.","non-dropping-particle":"de"},{"family":"Caudullo","given":"G."}],"container-author":[{"family":"San-Miguel-Ayanz","given":"J."},{"family":"Rigo","given":"D</vt:lpwstr>
  </property>
  <property fmtid="{D5CDD505-2E9C-101B-9397-08002B2CF9AE}" pid="730" name="ZOTERO_BREF_sw9eEmTdN2cP_4">
    <vt:lpwstr>","non-dropping-particle":"de"},{"family":"Caudullo","given":"G."},{"family":"Houston Durran","given":"T."},{"family":"Mauri","given":"A."}],"issued":{"date-parts":[["2016"]]}}}],"schema":"https://github.com/citation-style-language/schema/raw/master/csl-c</vt:lpwstr>
  </property>
  <property fmtid="{D5CDD505-2E9C-101B-9397-08002B2CF9AE}" pid="731" name="ZOTERO_BREF_sw9eEmTdN2cP_5">
    <vt:lpwstr>itation.json"}</vt:lpwstr>
  </property>
  <property fmtid="{D5CDD505-2E9C-101B-9397-08002B2CF9AE}" pid="732" name="ZOTERO_BREF_t4D1wqfQQ1Vu_1">
    <vt:lpwstr>ZOTERO_ITEM CSL_CITATION {"citationID":"Z1iHvOvQ","properties":{"formattedCitation":"(Gaston, 2011)","plainCitation":"(Gaston, 2011)","noteIndex":0},"citationItems":[{"id":2124,"uris":["http://zotero.org/users/1735750/items/LJREV85L"],"itemData":{"id":212</vt:lpwstr>
  </property>
  <property fmtid="{D5CDD505-2E9C-101B-9397-08002B2CF9AE}" pid="733" name="ZOTERO_BREF_t4D1wqfQQ1Vu_2">
    <vt:lpwstr>4,"type":"article-journal","abstract":"In contrast to their rarity, the commonness of species has historically received surprisingly little explicit attention from ecologists. However, this situation is changing. Here I review the current understanding of</vt:lpwstr>
  </property>
  <property fmtid="{D5CDD505-2E9C-101B-9397-08002B2CF9AE}" pid="734" name="ZOTERO_BREF_t4D1wqfQQ1Vu_3">
    <vt:lpwstr> the nature of commonness, with particular emphasis on the dynamics and causes of this state, as well as on its ecological and evolutionary implications. Depending on the focal issue, common species can variously have lower, greater, or similar per capita</vt:lpwstr>
  </property>
  <property fmtid="{D5CDD505-2E9C-101B-9397-08002B2CF9AE}" pid="735" name="ZOTERO_BREF_t4D1wqfQQ1Vu_4">
    <vt:lpwstr> influences compared with rare ones. Importantly, however, these influences almost invariably remain strong because of the high numbers of individuals and local occurrences in taxonomic assemblages contributed by the relatively few species that are common</vt:lpwstr>
  </property>
  <property fmtid="{D5CDD505-2E9C-101B-9397-08002B2CF9AE}" pid="736" name="ZOTERO_BREF_t4D1wqfQQ1Vu_5">
    <vt:lpwstr>. The importance of these species highlights the significance of deepening concerns over the declines of many common species and the vital need for a balanced approach to maintaining their commonness while also addressing the more familiar conservation is</vt:lpwstr>
  </property>
  <property fmtid="{D5CDD505-2E9C-101B-9397-08002B2CF9AE}" pid="737" name="ZOTERO_BREF_t4D1wqfQQ1Vu_6">
    <vt:lpwstr>sue of preventing the loss of rare species.","container-title":"BioScience","DOI":"10.1525/bio.2011.61.5.4","ISSN":"1525-3244, 0006-3568","issue":"5","language":"en","page":"354-362","source":"DOI.org (Crossref)","title":"Common Ecology","volume":"61","au</vt:lpwstr>
  </property>
  <property fmtid="{D5CDD505-2E9C-101B-9397-08002B2CF9AE}" pid="738" name="ZOTERO_BREF_t4D1wqfQQ1Vu_7">
    <vt:lpwstr>thor":[{"family":"Gaston","given":"Kevin J."}],"issued":{"date-parts":[["2011",5]]}}}],"schema":"https://github.com/citation-style-language/schema/raw/master/csl-citation.json"}</vt:lpwstr>
  </property>
  <property fmtid="{D5CDD505-2E9C-101B-9397-08002B2CF9AE}" pid="739" name="ZOTERO_BREF_t5BqAqs106ry_1">
    <vt:lpwstr>ZOTERO_ITEM CSL_CITATION {"citationID":"caYFhuoA","properties":{"formattedCitation":"(Rabinowitz 1981)","plainCitation":"(Rabinowitz 1981)","noteIndex":0},"citationItems":[{"id":2119,"uris":["http://zotero.org/users/1735750/items/8XTEULHS"],"itemData":{"i</vt:lpwstr>
  </property>
  <property fmtid="{D5CDD505-2E9C-101B-9397-08002B2CF9AE}" pid="740" name="ZOTERO_BREF_t5BqAqs106ry_2">
    <vt:lpwstr>d":2119,"type":"chapter","container-title":"The Biological Aspects of Rare Plant Conservation","note":"publisher: Wiley","page":"205–217","publisher":"Wiley","source":"CiNii","title":"Seven forms of rarity","URL":"https://ci.nii.ac.jp/naid/10016890604/","</vt:lpwstr>
  </property>
  <property fmtid="{D5CDD505-2E9C-101B-9397-08002B2CF9AE}" pid="741" name="ZOTERO_BREF_t5BqAqs106ry_3">
    <vt:lpwstr>author":[{"family":"Rabinowitz","given":"Deborah"}],"editor":[{"literal":"Hugh Synge"}],"accessed":{"date-parts":[["2022",3,16]]},"issued":{"date-parts":[["1981"]]}}}],"schema":"https://github.com/citation-style-language/schema/raw/master/csl-citation.jso</vt:lpwstr>
  </property>
  <property fmtid="{D5CDD505-2E9C-101B-9397-08002B2CF9AE}" pid="742" name="ZOTERO_BREF_t5BqAqs106ry_4">
    <vt:lpwstr>n"}</vt:lpwstr>
  </property>
  <property fmtid="{D5CDD505-2E9C-101B-9397-08002B2CF9AE}" pid="743" name="ZOTERO_BREF_tU8WbRTegLzd_1">
    <vt:lpwstr>ZOTERO_ITEM CSL_CITATION {"citationID":"gvlGCmDM","properties":{"formattedCitation":"(McCluney et al., 2014)","plainCitation":"(McCluney et al., 2014)","dontUpdate":true,"noteIndex":0},"citationItems":[{"id":2238,"uris":["http://zotero.org/users/1735750/i</vt:lpwstr>
  </property>
  <property fmtid="{D5CDD505-2E9C-101B-9397-08002B2CF9AE}" pid="744" name="ZOTERO_BREF_tU8WbRTegLzd_2">
    <vt:lpwstr>tems/CG9GEASG"],"itemData":{"id":2238,"type":"article-journal","container-title":"Frontiers in Ecology and the Environment","DOI":"10.1890/120367","ISSN":"1540-9295, 1540-9309","issue":"1","journalAbbreviation":"Frontiers in Ecology and the Environment","</vt:lpwstr>
  </property>
  <property fmtid="{D5CDD505-2E9C-101B-9397-08002B2CF9AE}" pid="745" name="ZOTERO_BREF_tU8WbRTegLzd_3">
    <vt:lpwstr>language":"en","page":"48-58","source":"DOI.org (Crossref)","title":"Riverine macrosystems ecology: sensitivity, resistance, and resilience of whole river basins with human alterations","title-short":"Riverine macrosystems ecology","volume":"12","author":</vt:lpwstr>
  </property>
  <property fmtid="{D5CDD505-2E9C-101B-9397-08002B2CF9AE}" pid="746" name="ZOTERO_BREF_tU8WbRTegLzd_4">
    <vt:lpwstr>[{"family":"McCluney","given":"Kevin E"},{"family":"Poff","given":"N LeRoy"},{"family":"Palmer","given":"Margaret A"},{"family":"Thorp","given":"James H"},{"family":"Poole","given":"Geoffrey C"},{"family":"Williams","given":"Bradley S"},{"family":"William</vt:lpwstr>
  </property>
  <property fmtid="{D5CDD505-2E9C-101B-9397-08002B2CF9AE}" pid="747" name="ZOTERO_BREF_tU8WbRTegLzd_5">
    <vt:lpwstr>s","given":"Michael R"},{"family":"Baron","given":"Jill S"}],"issued":{"date-parts":[["2014",2]]}}}],"schema":"https://github.com/citation-style-language/schema/raw/master/csl-citation.json"}</vt:lpwstr>
  </property>
  <property fmtid="{D5CDD505-2E9C-101B-9397-08002B2CF9AE}" pid="748" name="ZOTERO_BREF_tpz8X4JdSOoE_1">
    <vt:lpwstr>ZOTERO_ITEM CSL_CITATION {"citationID":"ZzyTESOU","properties":{"formattedCitation":"(Bell, 1997; Morais et al., 2016)","plainCitation":"(Bell, 1997; Morais et al., 2016)","noteIndex":0},"citationItems":[{"id":282,"uris":["http://zotero.org/users/1735750/</vt:lpwstr>
  </property>
  <property fmtid="{D5CDD505-2E9C-101B-9397-08002B2CF9AE}" pid="749" name="ZOTERO_BREF_tpz8X4JdSOoE_10">
    <vt:lpwstr>y for classification of the protocol, was 13 resulting in more non-invasive species accepted (46%). In the end, this assessment informed that in addition to the 49 species already invasive, a high number (66) of alien plant species have invasive risk. Amo</vt:lpwstr>
  </property>
  <property fmtid="{D5CDD505-2E9C-101B-9397-08002B2CF9AE}" pid="750" name="ZOTERO_BREF_tpz8X4JdSOoE_11">
    <vt:lpwstr>ngst these, a list of 20 species is proposed for targeted priority management aiming to prevent their spread. Comparison of the scores obtained with A-WRA for other regions with Mediterranean climate revealed that 17% of the species compared (78) reached </vt:lpwstr>
  </property>
  <property fmtid="{D5CDD505-2E9C-101B-9397-08002B2CF9AE}" pid="751" name="ZOTERO_BREF_tpz8X4JdSOoE_12">
    <vt:lpwstr>different outcomes, signaling the need to be careful when extrapolating the use of previous scores. The P-WRA can be a promising screening system post-border for predicting invasive species already present in Portugal and contribute to the targeting of sp</vt:lpwstr>
  </property>
  <property fmtid="{D5CDD505-2E9C-101B-9397-08002B2CF9AE}" pid="752" name="ZOTERO_BREF_tpz8X4JdSOoE_13">
    <vt:lpwstr>ecies for priority intervention, particularly in natural areas with high conservation value.","container-title":"Journal for Nature Conservation","DOI":"10.1016/j.jnc.2016.11.001","journalAbbreviation":"Journal for Nature Conservation","source":"ResearchG</vt:lpwstr>
  </property>
  <property fmtid="{D5CDD505-2E9C-101B-9397-08002B2CF9AE}" pid="753" name="ZOTERO_BREF_tpz8X4JdSOoE_14">
    <vt:lpwstr>ate","title":"Big troubles are already here: risk assessment protocol shows high risk of many alien plants present in Portugal","title-short":"Big troubles are already here","volume":"35","author":[{"family":"Morais","given":"Maria"},{"family":"Marchante"</vt:lpwstr>
  </property>
  <property fmtid="{D5CDD505-2E9C-101B-9397-08002B2CF9AE}" pid="754" name="ZOTERO_BREF_tpz8X4JdSOoE_15">
    <vt:lpwstr>,"given":"Elizabete"},{"family":"Marchante","given":"Hélia"}],"issued":{"date-parts":[["2016",11,10]]}}}],"schema":"https://github.com/citation-style-language/schema/raw/master/csl-citation.json"}</vt:lpwstr>
  </property>
  <property fmtid="{D5CDD505-2E9C-101B-9397-08002B2CF9AE}" pid="755" name="ZOTERO_BREF_tpz8X4JdSOoE_2">
    <vt:lpwstr>items/CYLZD7HZ"],"itemData":{"id":282,"type":"chapter","container-title":"Plant Invasions: Studies from North America and Europe","event-place":"Leiden, The Netherlands","page":"103-113","publisher":"Blackhuys Publishers","publisher-place":"Leiden, The Ne</vt:lpwstr>
  </property>
  <property fmtid="{D5CDD505-2E9C-101B-9397-08002B2CF9AE}" pid="756" name="ZOTERO_BREF_tpz8X4JdSOoE_3">
    <vt:lpwstr>therlands","title":"Ecology and management of Arundo donax, and approaches to riparian habitat restoration in Southern California","author":[{"family":"Bell","given":"G."}],"editor":[{"family":"Brock","given":"J. H."},{"family":"Wade","given":"M."},{"fami</vt:lpwstr>
  </property>
  <property fmtid="{D5CDD505-2E9C-101B-9397-08002B2CF9AE}" pid="757" name="ZOTERO_BREF_tpz8X4JdSOoE_4">
    <vt:lpwstr>ly":"Pysek","given":"P."},{"family":"Green","given":"D."}],"issued":{"date-parts":[["1997"]]}}},{"id":2192,"uris":["http://zotero.org/users/1735750/items/JDAECYJG"],"itemData":{"id":2192,"type":"article-journal","abstract":"Invasion by alien plants result</vt:lpwstr>
  </property>
  <property fmtid="{D5CDD505-2E9C-101B-9397-08002B2CF9AE}" pid="758" name="ZOTERO_BREF_tpz8X4JdSOoE_5">
    <vt:lpwstr>s in serious adverse impacts on biodiversity, ecosystem services, economy and social welfare, and is an ever-increasing challenge for nature conservation. Control of established invasive species is frequently very difficult and costly. Therefore, predicti</vt:lpwstr>
  </property>
  <property fmtid="{D5CDD505-2E9C-101B-9397-08002B2CF9AE}" pid="759" name="ZOTERO_BREF_tpz8X4JdSOoE_6">
    <vt:lpwstr>ng which species have risk of becoming invasive is crucial both to prevent introduction of new invaders and to target high risk species already present in order to avoid their spread, particularly to areas with high conservation value. In Portugal more th</vt:lpwstr>
  </property>
  <property fmtid="{D5CDD505-2E9C-101B-9397-08002B2CF9AE}" pid="760" name="ZOTERO_BREF_tpz8X4JdSOoE_7">
    <vt:lpwstr>an 600 alien plant species are present as casuals or naturalized, and decision support tools are needed to discriminate which of these have higher probability of becoming invasive. We aimed to assess the effectiveness of the Australian Weed Risk Assessmen</vt:lpwstr>
  </property>
  <property fmtid="{D5CDD505-2E9C-101B-9397-08002B2CF9AE}" pid="761" name="ZOTERO_BREF_tpz8X4JdSOoE_8">
    <vt:lpwstr>t, adapted to the Portuguese conditions (P-WRA), by evaluating 172 plant species: 49 considered as invasive; and, 123 as non-invasive species. The results showed that the P-WRA correctly identified all invasive species. As for non-invasive species, 17% we</vt:lpwstr>
  </property>
  <property fmtid="{D5CDD505-2E9C-101B-9397-08002B2CF9AE}" pid="762" name="ZOTERO_BREF_tpz8X4JdSOoE_9">
    <vt:lpwstr>re accepted, 78% rejected and 5% required further evaluation. Receiver Operating Characteristic (ROC) curve reflected high accuracy of predictions despite lower than that found in other regions. The best cutoff level for P-WRA score, maximizing the abilit</vt:lpwstr>
  </property>
  <property fmtid="{D5CDD505-2E9C-101B-9397-08002B2CF9AE}" pid="763" name="ZOTERO_BREF_un6MoRjbmJdh_1">
    <vt:lpwstr>ZOTERO_ITEM CSL_CITATION {"citationID":"TG4o5RgU","properties":{"formattedCitation":"(Houston Durrant et al., 2016)","plainCitation":"(Houston Durrant et al., 2016)","noteIndex":0},"citationItems":[{"id":2184,"uris":["http://zotero.org/users/1735750/items</vt:lpwstr>
  </property>
  <property fmtid="{D5CDD505-2E9C-101B-9397-08002B2CF9AE}" pid="764" name="ZOTERO_BREF_un6MoRjbmJdh_2">
    <vt:lpwstr>/7JABKISY"],"itemData":{"id":2184,"type":"chapter","container-title":"European Atlas of Forest Tree Species","event-place":"Luxem","publisher":"Publ. Off. EU,","publisher-place":"Luxem","title":"Alnus glutinosa in Europe: distribution, habitat, usage and </vt:lpwstr>
  </property>
  <property fmtid="{D5CDD505-2E9C-101B-9397-08002B2CF9AE}" pid="765" name="ZOTERO_BREF_un6MoRjbmJdh_3">
    <vt:lpwstr>threats","author":[{"family":"Houston Durrant","given":"T. Houston"},{"family":"Rigo","given":"D.","non-dropping-particle":"de"},{"family":"Caudullo","given":"G."}],"container-author":[{"family":"San-Miguel-Ayanz","given":"J."},{"family":"Rigo","given":"D</vt:lpwstr>
  </property>
  <property fmtid="{D5CDD505-2E9C-101B-9397-08002B2CF9AE}" pid="766" name="ZOTERO_BREF_un6MoRjbmJdh_4">
    <vt:lpwstr>","non-dropping-particle":"de"},{"family":"Caudullo","given":"G."},{"family":"Houston Durran","given":"T."},{"family":"Mauri","given":"A."}],"issued":{"date-parts":[["2016"]]}}}],"schema":"https://github.com/citation-style-language/schema/raw/master/csl-c</vt:lpwstr>
  </property>
  <property fmtid="{D5CDD505-2E9C-101B-9397-08002B2CF9AE}" pid="767" name="ZOTERO_BREF_un6MoRjbmJdh_5">
    <vt:lpwstr>itation.json"}</vt:lpwstr>
  </property>
  <property fmtid="{D5CDD505-2E9C-101B-9397-08002B2CF9AE}" pid="768" name="ZOTERO_BREF_unlA7QB58YaF_1">
    <vt:lpwstr>ZOTERO_ITEM CSL_CITATION {"citationID":"KuGIUYVz","properties":{"formattedCitation":"(Solan et al., 2004)","plainCitation":"(Solan et al., 2004)","noteIndex":0},"citationItems":[{"id":2138,"uris":["http://zotero.org/users/1735750/items/2CTVTPCB"],"itemDat</vt:lpwstr>
  </property>
  <property fmtid="{D5CDD505-2E9C-101B-9397-08002B2CF9AE}" pid="769" name="ZOTERO_BREF_unlA7QB58YaF_2">
    <vt:lpwstr>a":{"id":2138,"type":"article-journal","container-title":"Science","DOI":"10.1126/science.1103960","issue":"5699","note":"publisher: American Association for the Advancement of Science","page":"1177-1180","source":"science.org (Atypon)","title":"Extinctio</vt:lpwstr>
  </property>
  <property fmtid="{D5CDD505-2E9C-101B-9397-08002B2CF9AE}" pid="770" name="ZOTERO_BREF_unlA7QB58YaF_3">
    <vt:lpwstr>n and Ecosystem Function in the Marine Benthos","volume":"306","author":[{"family":"Solan","given":"Martin"},{"family":"Cardinale","given":"Bradley J."},{"family":"Downing","given":"Amy L."},{"family":"Engelhardt","given":"Katharina A. M."},{"family":"Rue</vt:lpwstr>
  </property>
  <property fmtid="{D5CDD505-2E9C-101B-9397-08002B2CF9AE}" pid="771" name="ZOTERO_BREF_unlA7QB58YaF_4">
    <vt:lpwstr>sink","given":"Jennifer L."},{"family":"Srivastava","given":"Diane S."}],"issued":{"date-parts":[["2004",11,12]]}}}],"schema":"https://github.com/citation-style-language/schema/raw/master/csl-citation.json"}</vt:lpwstr>
  </property>
  <property fmtid="{D5CDD505-2E9C-101B-9397-08002B2CF9AE}" pid="772" name="ZOTERO_BREF_wjpVJdfSHuoB_1">
    <vt:lpwstr>ZOTERO_ITEM CSL_CITATION {"citationID":"6mlFYK0w","properties":{"formattedCitation":"(Caudullo and Houston Durrant, 2016)","plainCitation":"(Caudullo and Houston Durrant, 2016)","noteIndex":0},"citationItems":[{"id":2186,"uris":["http://zotero.org/users/1</vt:lpwstr>
  </property>
  <property fmtid="{D5CDD505-2E9C-101B-9397-08002B2CF9AE}" pid="773" name="ZOTERO_BREF_wjpVJdfSHuoB_2">
    <vt:lpwstr>735750/items/CPLDHSGB"],"itemData":{"id":2186,"type":"chapter","container-title":"European Atlas of Forest Tree Species","event-place":"Luxem","publisher":"Publ. Off. EU,","publisher-place":"Luxem","title":"Fraxinus angustifolia in Europe: distribution, h</vt:lpwstr>
  </property>
  <property fmtid="{D5CDD505-2E9C-101B-9397-08002B2CF9AE}" pid="774" name="ZOTERO_BREF_wjpVJdfSHuoB_3">
    <vt:lpwstr>abitat, usage and threats","author":[{"family":"Caudullo","given":"G."},{"family":"Houston Durrant","given":"T. Houston"}],"container-author":[{"family":"San-Miguel-Ayanz","given":"J."},{"family":"Rigo","given":"D","non-dropping-particle":"de"},{"family":</vt:lpwstr>
  </property>
  <property fmtid="{D5CDD505-2E9C-101B-9397-08002B2CF9AE}" pid="775" name="ZOTERO_BREF_wjpVJdfSHuoB_4">
    <vt:lpwstr>"Caudullo","given":"G."},{"family":"Houston Durran","given":"T."},{"family":"Mauri","given":"A."}],"issued":{"date-parts":[["2016"]]}}}],"schema":"https://github.com/citation-style-language/schema/raw/master/csl-citation.json"}</vt:lpwstr>
  </property>
  <property fmtid="{D5CDD505-2E9C-101B-9397-08002B2CF9AE}" pid="776" name="ZOTERO_BREF_xXP58lWFLhde_1">
    <vt:lpwstr>ZOTERO_ITEM CSL_CITATION {"citationID":"88fQhico","properties":{"formattedCitation":"(Taylor et al., 2006)","plainCitation":"(Taylor et al., 2006)","noteIndex":0},"citationItems":[{"id":2139,"uris":["http://zotero.org/users/1735750/items/QV3KUDJL"],"itemD</vt:lpwstr>
  </property>
  <property fmtid="{D5CDD505-2E9C-101B-9397-08002B2CF9AE}" pid="777" name="ZOTERO_BREF_xXP58lWFLhde_2">
    <vt:lpwstr>ata":{"id":2139,"type":"article-journal","abstract":"Harvesting threatens many vertebrate species, yet few whole-system manipulations have been conducted to predict the consequences of vertebrate losses on ecosystem function. Here, we show that a harveste</vt:lpwstr>
  </property>
  <property fmtid="{D5CDD505-2E9C-101B-9397-08002B2CF9AE}" pid="778" name="ZOTERO_BREF_xXP58lWFLhde_3">
    <vt:lpwstr>d migratory detrital-feeding fish (Prochilodontidae: Prochilodus mariae) modulates carbon flow and ecosystem metabolism. Natural declines in and experimental removal of Prochilodus decreased downstream transport of organic carbon and increased primary pro</vt:lpwstr>
  </property>
  <property fmtid="{D5CDD505-2E9C-101B-9397-08002B2CF9AE}" pid="779" name="ZOTERO_BREF_xXP58lWFLhde_4">
    <vt:lpwstr>duction and respiration. Thus, besides its economic value, Prochilodus is a critical ecological component of South American rivers. Lack of functional redundancy for this species highlights the importance of individual species and, contrary to theory, sug</vt:lpwstr>
  </property>
  <property fmtid="{D5CDD505-2E9C-101B-9397-08002B2CF9AE}" pid="780" name="ZOTERO_BREF_xXP58lWFLhde_5">
    <vt:lpwstr>gests that losing one species from lower trophic levels can affect ecosystem functioning even in species-rich ecosystems.","container-title":"Science (New York, N.Y.)","DOI":"10.1126/science.1128223","journalAbbreviation":"Science (New York, N.Y.)","page"</vt:lpwstr>
  </property>
  <property fmtid="{D5CDD505-2E9C-101B-9397-08002B2CF9AE}" pid="781" name="ZOTERO_BREF_xXP58lWFLhde_6">
    <vt:lpwstr>:"833-6","source":"ResearchGate","title":"Loss of a Harvested Fish Species Disrupts Carbon Flow in a Diverse Tropical River","volume":"313","author":[{"family":"Taylor","given":"B."},{"family":"Flecker","given":"Alexander"},{"family":"Hall","given":"Rober</vt:lpwstr>
  </property>
  <property fmtid="{D5CDD505-2E9C-101B-9397-08002B2CF9AE}" pid="782" name="ZOTERO_BREF_xXP58lWFLhde_7">
    <vt:lpwstr>t"}],"issued":{"date-parts":[["2006",9,1]]}}}],"schema":"https://github.com/citation-style-language/schema/raw/master/csl-citation.json"}</vt:lpwstr>
  </property>
  <property fmtid="{D5CDD505-2E9C-101B-9397-08002B2CF9AE}" pid="783" name="ZOTERO_BREF_xzniFXG3yyUA_1">
    <vt:lpwstr>ZOTERO_ITEM CSL_CITATION {"citationID":"xwruwEze","properties":{"formattedCitation":"(Sousa, 1984)","plainCitation":"(Sousa, 1984)","noteIndex":0},"citationItems":[{"id":2176,"uris":["http://zotero.org/users/1735750/items/TP9VYNFB"],"itemData":{"id":2176,</vt:lpwstr>
  </property>
  <property fmtid="{D5CDD505-2E9C-101B-9397-08002B2CF9AE}" pid="784" name="ZOTERO_BREF_xzniFXG3yyUA_2">
    <vt:lpwstr>"type":"article-journal","container-title":"Annual Review of Ecology and Systematics","ISSN":"0066-4162","note":"publisher: Annual Reviews","page":"353-391","source":"JSTOR","title":"The Role of Disturbance in Natural Communities","volume":"15","author":[</vt:lpwstr>
  </property>
  <property fmtid="{D5CDD505-2E9C-101B-9397-08002B2CF9AE}" pid="785" name="ZOTERO_BREF_xzniFXG3yyUA_3">
    <vt:lpwstr>{"family":"Sousa","given":"Wayne P."}],"issued":{"date-parts":[["1984"]]}}}],"schema":"https://github.com/citation-style-language/schema/raw/master/csl-citation.json"}</vt:lpwstr>
  </property>
  <property fmtid="{D5CDD505-2E9C-101B-9397-08002B2CF9AE}" pid="786" name="ZOTERO_BREF_zJ1v8JoJxY0D_1">
    <vt:lpwstr>ZOTERO_ITEM CSL_CITATION {"citationID":"7bs8vmOZ","properties":{"formattedCitation":"(Castroviejo, 1986)","plainCitation":"(Castroviejo, 1986)","noteIndex":0},"citationItems":[{"id":2189,"uris":["http://zotero.org/users/1735750/items/GS3HMAR7"],"itemData"</vt:lpwstr>
  </property>
  <property fmtid="{D5CDD505-2E9C-101B-9397-08002B2CF9AE}" pid="787" name="ZOTERO_BREF_zJ1v8JoJxY0D_2">
    <vt:lpwstr>:{"id":2189,"type":"book","event-place":"Madrid, Spain","language":"Spanish","note":"OCLC: 15529745","publisher":"Real Jardín Botánico, CSIC","publisher-place":"Madrid, Spain","source":"Open WorldCat","title":"Flora ibérica: plantas vasculares de la Penín</vt:lpwstr>
  </property>
  <property fmtid="{D5CDD505-2E9C-101B-9397-08002B2CF9AE}" pid="788" name="ZOTERO_BREF_zJ1v8JoJxY0D_3">
    <vt:lpwstr>sula Ibérica e Islas Baleares","author":[{"family":"Castroviejo","given":"Santiago"}],"issued":{"date-parts":[["1986"]]}}}],"schema":"https://github.com/citation-style-language/schema/raw/master/csl-citation.json"}</vt:lpwstr>
  </property>
  <property fmtid="{D5CDD505-2E9C-101B-9397-08002B2CF9AE}" pid="789" name="ZOTERO_BREF_zJ1v8JoJxY0D_4">
    <vt:lpwstr/>
  </property>
  <property fmtid="{D5CDD505-2E9C-101B-9397-08002B2CF9AE}" pid="790" name="ZOTERO_BREF_zNsbmrCFtg1a_1">
    <vt:lpwstr>ZOTERO_ITEM CSL_CITATION {"citationID":"cSAfdxiK","properties":{"formattedCitation":"(Schwencke &amp; Car\\uc0\\u250{}, 2001)","plainCitation":"(Schwencke &amp; Carú, 2001)","noteIndex":0},"citationItems":[{"id":2181,"uris":["http://zotero.org/users/1735750/items</vt:lpwstr>
  </property>
  <property fmtid="{D5CDD505-2E9C-101B-9397-08002B2CF9AE}" pid="791" name="ZOTERO_BREF_zNsbmrCFtg1a_10">
    <vt:lpwstr>lanting. The Casuarina spp. are of especial value in arid environments.","container-title":"Arid Land Research and Management","DOI":"10.1080/153249801753127615","ISSN":"1532-4982","issue":"4","note":"publisher: Taylor &amp; Francis\n_eprint: https://doi.org/</vt:lpwstr>
  </property>
  <property fmtid="{D5CDD505-2E9C-101B-9397-08002B2CF9AE}" pid="792" name="ZOTERO_BREF_zNsbmrCFtg1a_11">
    <vt:lpwstr>10.1080/153249801753127615","page":"285-327","source":"Taylor and Francis+NEJM","title":"Advances in Actinorhizal Symbiosis: Host Plant- Frankia Interactions, Biology, and Applications in Arid Land Reclamation. A Review","title-short":"Advances in Actinor</vt:lpwstr>
  </property>
  <property fmtid="{D5CDD505-2E9C-101B-9397-08002B2CF9AE}" pid="793" name="ZOTERO_BREF_zNsbmrCFtg1a_12">
    <vt:lpwstr>hizal Symbiosis","volume":"15","author":[{"family":"Schwencke","given":"Jaime"},{"family":"Carú","given":"Margarita"}],"issued":{"date-parts":[["2001",1,1]]}}}],"schema":"https://github.com/citation-style-language/schema/raw/master/csl-citation.json"}</vt:lpwstr>
  </property>
  <property fmtid="{D5CDD505-2E9C-101B-9397-08002B2CF9AE}" pid="794" name="ZOTERO_BREF_zNsbmrCFtg1a_2">
    <vt:lpwstr>/NSETBCHB"],"itemData":{"id":2181,"type":"article-journal","abstract":"Symbiotic association of the N 2 -fixing actinomycete Frankia with the roots of more than 200 tree species from 24 genera of 8 families of angiosperms has been studied since 1829. The </vt:lpwstr>
  </property>
  <property fmtid="{D5CDD505-2E9C-101B-9397-08002B2CF9AE}" pid="795" name="ZOTERO_BREF_zNsbmrCFtg1a_3">
    <vt:lpwstr>first successful isolation of the microsymbiont and reinfection in the host plant was achieved in 1978. Marked advances in research and understanding of Frankia biology, its actinorhizal hosts and their interactions have been made since then, although the</vt:lpwstr>
  </property>
  <property fmtid="{D5CDD505-2E9C-101B-9397-08002B2CF9AE}" pid="796" name="ZOTERO_BREF_zNsbmrCFtg1a_4">
    <vt:lpwstr> studies on Frankia have been hampered by difficulties of isolation and their slow growth rate in vitro. Exponential growth with high biomass yields within three to four days has been obtained for a number of strains isolated from Casuarina spp. Use of BA</vt:lpwstr>
  </property>
  <property fmtid="{D5CDD505-2E9C-101B-9397-08002B2CF9AE}" pid="797" name="ZOTERO_BREF_zNsbmrCFtg1a_5">
    <vt:lpwstr>P medium, supplemented with avian phospholipid mixtures and certain fatty acids at controled O 2 access, optimizes growth. Monosporal cultures are scarce; recently a few became available for biochemical and genetic studies. Research using exponentially gr</vt:lpwstr>
  </property>
  <property fmtid="{D5CDD505-2E9C-101B-9397-08002B2CF9AE}" pid="798" name="ZOTERO_BREF_zNsbmrCFtg1a_6">
    <vt:lpwstr>owing cultures has yielded information on a complex proteolytic system, including proteasomes, endo- and extracellular proteinases and aminopeptidases, and also on esterases, dehydrogenases, and extracellular DNAses. Molecular tools have revealed a marked</vt:lpwstr>
  </property>
  <property fmtid="{D5CDD505-2E9C-101B-9397-08002B2CF9AE}" pid="799" name="ZOTERO_BREF_zNsbmrCFtg1a_7">
    <vt:lpwstr> genetic diversity of Frankia soil populations and have enabled the definition of four clades in the Frankia phylogenetic tree. Studies on Frankia -host plant interactions have detected molecular signal exchange preceeding the establishment of symbiosis. </vt:lpwstr>
  </property>
  <property fmtid="{D5CDD505-2E9C-101B-9397-08002B2CF9AE}" pid="800" name="ZOTERO_BREF_zNsbmrCFtg1a_8">
    <vt:lpwstr>Similarly, there is progress in research on transgenic actinorhizal plants and on actinorhizal-specific genes and proteins (actinorhizins) involved in symbiotic interactions, infectivity, and host specificity. Actinorhizal plants are rapidly growing speci</vt:lpwstr>
  </property>
  <property fmtid="{D5CDD505-2E9C-101B-9397-08002B2CF9AE}" pid="801" name="ZOTERO_BREF_zNsbmrCFtg1a_9">
    <vt:lpwstr>es, able to develop in N-poor soils, and for certain species, in harsh environmental stress conditions. They increase the fertility of agroforestry ecosystems, and have an economic potential for timber, fuelwood production, land reclamation, and amenity p</vt:lpwstr>
  </property>
  <property fmtid="{D5CDD505-2E9C-101B-9397-08002B2CF9AE}" pid="802" name="ZOTERO_PREF_1">
    <vt:lpwstr>&lt;data data-version="3" zotero-version="6.0.8"&gt;&lt;session id="AFFXLILE"/&gt;&lt;style id="http://www.zotero.org/styles/frontiers-in-ecology-and-evolution" hasBibliography="1" bibliographyStyleHasBeenSet="1"/&gt;&lt;prefs&gt;&lt;pref name="fieldType" value="Bookmark"/&gt;&lt;pref na</vt:lpwstr>
  </property>
  <property fmtid="{D5CDD505-2E9C-101B-9397-08002B2CF9AE}" pid="803" name="ZOTERO_PREF_2">
    <vt:lpwstr>me="automaticJournalAbbreviations" value="true"/&gt;&lt;/prefs&gt;&lt;/data&gt;</vt:lpwstr>
  </property>
</Properties>
</file>