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bookmarkStart w:id="0" w:name="_Hlk31108120"/>
      <w:r>
        <w:rPr>
          <w:rFonts w:cs="Times New Roman" w:ascii="Times New Roman" w:hAnsi="Times New Roman"/>
          <w:b/>
          <w:sz w:val="24"/>
          <w:szCs w:val="24"/>
        </w:rPr>
        <w:t>Dispersal and space use of captive-reared and wild-rehabilitated Harpy Eagles released in Central American landscapes: Implications for reintroduction and reinforcement management</w:t>
      </w:r>
      <w:bookmarkEnd w:id="0"/>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Adrián Naveda-Rodríguez</w:t>
      </w:r>
      <w:r>
        <w:rPr>
          <w:rFonts w:cs="Times New Roman" w:ascii="Times New Roman" w:hAnsi="Times New Roman"/>
          <w:sz w:val="24"/>
          <w:szCs w:val="24"/>
          <w:vertAlign w:val="superscript"/>
        </w:rPr>
        <w:t>1,2</w:t>
      </w:r>
      <w:r>
        <w:rPr>
          <w:rFonts w:cs="Times New Roman" w:ascii="Times New Roman" w:hAnsi="Times New Roman"/>
          <w:sz w:val="24"/>
          <w:szCs w:val="24"/>
        </w:rPr>
        <w:t>, Edwin Campbell-Thompson</w:t>
      </w:r>
      <w:r>
        <w:rPr>
          <w:rFonts w:cs="Times New Roman" w:ascii="Times New Roman" w:hAnsi="Times New Roman"/>
          <w:sz w:val="24"/>
          <w:szCs w:val="24"/>
          <w:vertAlign w:val="superscript"/>
        </w:rPr>
        <w:t>1</w:t>
      </w:r>
      <w:r>
        <w:rPr>
          <w:rFonts w:cs="Times New Roman" w:ascii="Times New Roman" w:hAnsi="Times New Roman"/>
          <w:sz w:val="24"/>
          <w:szCs w:val="24"/>
        </w:rPr>
        <w:t>, Richard T. Watson</w:t>
      </w:r>
      <w:r>
        <w:rPr>
          <w:rFonts w:cs="Times New Roman" w:ascii="Times New Roman" w:hAnsi="Times New Roman"/>
          <w:sz w:val="24"/>
          <w:szCs w:val="24"/>
          <w:vertAlign w:val="superscript"/>
        </w:rPr>
        <w:t>1</w:t>
      </w:r>
      <w:r>
        <w:rPr>
          <w:rFonts w:cs="Times New Roman" w:ascii="Times New Roman" w:hAnsi="Times New Roman"/>
          <w:sz w:val="24"/>
          <w:szCs w:val="24"/>
        </w:rPr>
        <w:t>, Jennifer McCab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Félix Hernán Vargas</w:t>
      </w:r>
      <w:r>
        <w:rPr>
          <w:rFonts w:cs="Times New Roman" w:ascii="Times New Roman" w:hAnsi="Times New Roman"/>
          <w:sz w:val="24"/>
          <w:szCs w:val="24"/>
          <w:vertAlign w:val="superscript"/>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The Peregrine Fund, 5668 West Flying Hawk Lane, Boise, ID 83709, U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Wildlife Conservation Society, Ecuador Program, Quito, Ecuad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ence: Adrián Naveda-Rodríguez , Department of Wildlife, Fisheries and Aquaculture, Mississippi State University, MS 39762, USA. adrian.naveda@gmail.com</w:t>
      </w:r>
      <w:bookmarkStart w:id="1" w:name="_GoBack"/>
      <w:bookmarkEnd w:id="1"/>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hort title:</w:t>
      </w:r>
      <w:r>
        <w:rPr>
          <w:rFonts w:cs="Times New Roman" w:ascii="Times New Roman" w:hAnsi="Times New Roman"/>
          <w:sz w:val="24"/>
          <w:szCs w:val="24"/>
        </w:rPr>
        <w:t xml:space="preserve"> Movement patterns of harpy eagles</w:t>
      </w:r>
    </w:p>
    <w:p>
      <w:pPr>
        <w:pStyle w:val="Normal"/>
        <w:spacing w:lineRule="auto" w:line="480" w:before="0" w:after="0"/>
        <w:rPr>
          <w:rFonts w:ascii="Times New Roman" w:hAnsi="Times New Roman" w:cs="Times New Roman"/>
          <w:sz w:val="24"/>
          <w:szCs w:val="24"/>
          <w:lang w:val="es-VE"/>
        </w:rPr>
      </w:pPr>
      <w:r>
        <w:rPr>
          <w:rFonts w:cs="Times New Roman" w:ascii="Times New Roman" w:hAnsi="Times New Roman"/>
          <w:sz w:val="24"/>
          <w:szCs w:val="24"/>
          <w:lang w:val="es-VE"/>
        </w:rPr>
        <w:t>Adrián Naveda-Rodríguez: https://orcid.org/0000-0002-7557-28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dwin Campbell-Thompson: https://orcid.org/0000-0001-5896-6105</w:t>
      </w:r>
    </w:p>
    <w:p>
      <w:pPr>
        <w:pStyle w:val="Normal"/>
        <w:spacing w:lineRule="auto" w:line="480" w:before="0" w:after="0"/>
        <w:rPr>
          <w:rFonts w:ascii="Times New Roman" w:hAnsi="Times New Roman" w:cs="Times New Roman"/>
          <w:sz w:val="24"/>
          <w:szCs w:val="24"/>
          <w:vertAlign w:val="superscript"/>
          <w:lang w:val="es-VE"/>
        </w:rPr>
      </w:pPr>
      <w:r>
        <w:rPr>
          <w:rFonts w:cs="Times New Roman" w:ascii="Times New Roman" w:hAnsi="Times New Roman"/>
          <w:sz w:val="24"/>
          <w:szCs w:val="24"/>
          <w:lang w:val="es-VE"/>
        </w:rPr>
        <w:t>Félix Hernán Vargas: https://orcid.org/0000-0002-0035-7670</w:t>
      </w:r>
    </w:p>
    <w:p>
      <w:pPr>
        <w:pStyle w:val="Normal"/>
        <w:spacing w:lineRule="auto" w:line="48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bookmarkStart w:id="2" w:name="_Hlk35525220"/>
      <w:bookmarkStart w:id="3" w:name="_Hlk35526139"/>
      <w:r>
        <w:rPr>
          <w:rFonts w:cs="Times New Roman" w:ascii="Times New Roman" w:hAnsi="Times New Roman"/>
          <w:sz w:val="24"/>
          <w:szCs w:val="24"/>
        </w:rPr>
        <w:t xml:space="preserve">Understanding the spatial context of animal movements is fundamental for establishment and management of protected areas (PA). However, these data are not readily available for large raptors, particularly for tropical species. We telemetry-tracked 36 captive-reared and wild-rehabilitated </w:t>
      </w:r>
      <w:r>
        <w:rPr>
          <w:rFonts w:cs="Times New Roman" w:ascii="Times New Roman" w:hAnsi="Times New Roman"/>
          <w:i/>
          <w:sz w:val="24"/>
          <w:szCs w:val="24"/>
        </w:rPr>
        <w:t>Harpia harpyja</w:t>
      </w:r>
      <w:r>
        <w:rPr>
          <w:rFonts w:cs="Times New Roman" w:ascii="Times New Roman" w:hAnsi="Times New Roman"/>
          <w:sz w:val="24"/>
          <w:szCs w:val="24"/>
        </w:rPr>
        <w:t xml:space="preserve"> and estimated dispersal and space use after release in Mesoamerica. We evaluated the effectiveness of PA in the protection of home ranges and examined how individual traits (sex/age), human intervention (captive management/release method) and landscape composition and configuration influenced dispersal and home range using mixed-effects models. Mean post-release dispersal was 29.4 km (95% CI: 22.5-38.5), annual home ranges averaged 1039.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627-1941). The home ranges of nine individuals were distributed across three countries. Home ranges were influenced by release method, patch richness, patch and edge density, and contagion. PA in Mesoamerica may not be effective conservation units for this species. Harpy Eagle average home range greatly exceeded the average size of 1115 terrestrial PA (52.7±6.1 km</w:t>
      </w:r>
      <w:r>
        <w:rPr>
          <w:rFonts w:cs="Times New Roman" w:ascii="Times New Roman" w:hAnsi="Times New Roman"/>
          <w:sz w:val="24"/>
          <w:szCs w:val="24"/>
          <w:vertAlign w:val="superscript"/>
        </w:rPr>
        <w:t>2</w:t>
      </w:r>
      <w:r>
        <w:rPr>
          <w:rFonts w:cs="Times New Roman" w:ascii="Times New Roman" w:hAnsi="Times New Roman"/>
          <w:sz w:val="24"/>
          <w:szCs w:val="24"/>
        </w:rPr>
        <w:t>) in Mesoamerica. Given its spatial requirements, restoration of the Harpy Eagle in Mesoamerica may provide an opportunity to inform the design and management of dynamic conservation concepts, such as biological corridors. Due to their wide use of space, including transboundary, Harpy Eagles conservation efforts may fail if they are not carefully coordinated between the countries involved. Future restoration efforts of umbrella forest-dwelling raptors should select release sites with highly aggregated and poorly interspersed forest. Release sites should have a buffer of approximately 30 km and should be located completely within PA.</w:t>
      </w:r>
      <w:bookmarkEnd w:id="2"/>
      <w:bookmarkEnd w:id="3"/>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imal movement, contagion, headstarting, landscape detective, landscape heterogeneity, Mesoamerican Biological Corridor, Neotropical bird of prey.</w:t>
      </w:r>
    </w:p>
    <w:p>
      <w:pPr>
        <w:pStyle w:val="Normal"/>
        <w:spacing w:lineRule="auto" w:line="480" w:before="0" w:after="0"/>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bookmarkStart w:id="4" w:name="_Hlk19896865"/>
      <w:bookmarkStart w:id="5" w:name="_Hlk21442825"/>
      <w:r>
        <w:rPr>
          <w:rFonts w:cs="Times New Roman" w:ascii="Times New Roman" w:hAnsi="Times New Roman"/>
          <w:sz w:val="24"/>
          <w:szCs w:val="24"/>
        </w:rPr>
        <w:t>Birds of prey have key functional roles in terrestrial ecosystems and are often used as umbrella species (species with large habitat needs whose protection could lead to the conservation of many other co-occurring species) to achieve conservation goals (Sarasola et al. 2018). Furthermore, their long-term conservation is contingent on reliable knowledge of their natural history</w:t>
      </w:r>
      <w:bookmarkEnd w:id="5"/>
      <w:r>
        <w:rPr>
          <w:rFonts w:cs="Times New Roman" w:ascii="Times New Roman" w:hAnsi="Times New Roman"/>
          <w:sz w:val="24"/>
          <w:szCs w:val="24"/>
        </w:rPr>
        <w:t xml:space="preserve">. </w:t>
      </w:r>
      <w:bookmarkStart w:id="6" w:name="_Hlk21442843"/>
      <w:r>
        <w:rPr>
          <w:rFonts w:cs="Times New Roman" w:ascii="Times New Roman" w:hAnsi="Times New Roman"/>
          <w:sz w:val="24"/>
          <w:szCs w:val="24"/>
        </w:rPr>
        <w:t>Understanding the ecological consequences of movement strategies such as dispersal and space use, and their drivers is fundamental in ecology, but also for choosing the scale of management that aids the creation and management of protected areas (Schwartz 1999; Allen &amp; Singh 2016). However, these data are usually not available for large raptors, particularly tropical species</w:t>
      </w:r>
      <w:bookmarkEnd w:id="6"/>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aptor dispersal (intentional individual displacement from population centers) and space use are key to colonize new areas and connects fragmented populations (Bildstein 2017; Serrano 2018). Dispersal and space use are related to body size, age, gender, habitat conditions, prey availability and breeding season (Newton 1979; Peery 2000; Serrano 2018). Studies on movements of large tropical raptors are often characterized by small sample sizes, limiting the ability to clearly identify ecological patterns. For example, Abaño et al. (2015) found large variability in dispersal of six Philippine Eagles (</w:t>
      </w:r>
      <w:r>
        <w:rPr>
          <w:rFonts w:cs="Times New Roman" w:ascii="Times New Roman" w:hAnsi="Times New Roman"/>
          <w:i/>
          <w:sz w:val="24"/>
          <w:szCs w:val="24"/>
        </w:rPr>
        <w:t>Pithecophaga jefferyi</w:t>
      </w:r>
      <w:r>
        <w:rPr>
          <w:rFonts w:cs="Times New Roman" w:ascii="Times New Roman" w:hAnsi="Times New Roman"/>
          <w:sz w:val="24"/>
          <w:szCs w:val="24"/>
        </w:rPr>
        <w:t>) and van Eeden et al. (2017) reported no major differences in space use between males and females of six Martial Eagles (</w:t>
      </w:r>
      <w:r>
        <w:rPr>
          <w:rFonts w:cs="Times New Roman" w:ascii="Times New Roman" w:hAnsi="Times New Roman"/>
          <w:i/>
          <w:sz w:val="24"/>
          <w:szCs w:val="24"/>
        </w:rPr>
        <w:t>Polemaetus bellicosus</w:t>
      </w:r>
      <w:r>
        <w:rPr>
          <w:rFonts w:cs="Times New Roman" w:ascii="Times New Roman" w:hAnsi="Times New Roman"/>
          <w:sz w:val="24"/>
          <w:szCs w:val="24"/>
        </w:rPr>
        <w:t>) studied in South Afric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Harpy Eagle (</w:t>
      </w:r>
      <w:r>
        <w:rPr>
          <w:rFonts w:cs="Times New Roman" w:ascii="Times New Roman" w:hAnsi="Times New Roman"/>
          <w:i/>
          <w:sz w:val="24"/>
          <w:szCs w:val="24"/>
        </w:rPr>
        <w:t>Harpia harpyja</w:t>
      </w:r>
      <w:r>
        <w:rPr>
          <w:rFonts w:cs="Times New Roman" w:ascii="Times New Roman" w:hAnsi="Times New Roman"/>
          <w:sz w:val="24"/>
          <w:szCs w:val="24"/>
        </w:rPr>
        <w:t xml:space="preserve">) is the largest forest-dwelling eagle found in lowland forests from south Mexico to north-east Argentina (Ferguson-Lees and Christie 2001). </w:t>
      </w:r>
      <w:bookmarkStart w:id="7" w:name="_Hlk16674048"/>
      <w:r>
        <w:rPr>
          <w:rFonts w:cs="Times New Roman" w:ascii="Times New Roman" w:hAnsi="Times New Roman"/>
          <w:sz w:val="24"/>
          <w:szCs w:val="24"/>
        </w:rPr>
        <w:t xml:space="preserve">It is threatened by habitat loss and human persecution and thus globally classified as Near Threatened and considered endangered or locally extinct in some countries of Central America (BirdLife International 2017). This situation originated the proposal of conservation actions such as the creation and strengthening of protected areas and captive breeding programs. Between 1987 and 2006, The Peregrine Fund’s Harpy Eagle restoration program bred eagles in captivity, rehabilitated confiscated eagles, and successfully released 49 captive-born and wild-rehabilitated Harpy Eagles in Mesoamerica (Watson et al. 2016). </w:t>
      </w:r>
      <w:bookmarkStart w:id="8" w:name="_Hlk21443207"/>
      <w:bookmarkEnd w:id="7"/>
      <w:r>
        <w:rPr>
          <w:rFonts w:cs="Times New Roman" w:ascii="Times New Roman" w:hAnsi="Times New Roman"/>
          <w:sz w:val="24"/>
          <w:szCs w:val="24"/>
        </w:rPr>
        <w:t xml:space="preserve">Since forest-dependent raptors are inconspicuous and difficult to study because their natural low population density, the Harpy Eagle restoration program </w:t>
      </w:r>
      <w:bookmarkEnd w:id="8"/>
      <w:r>
        <w:rPr>
          <w:rFonts w:cs="Times New Roman" w:ascii="Times New Roman" w:hAnsi="Times New Roman"/>
          <w:sz w:val="24"/>
          <w:szCs w:val="24"/>
        </w:rPr>
        <w:t>has facilitated the development of applied research focused on captive breeding and ecological monitoring of released individuals (Touchton et al. 2002; Campbell-Thompson et al. 2012; Miranda et al. 2018) with little attention on the spatial ecolog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ovement ecology of this species remains largely unstudied. Efforts to understand Harpy Eagle dispersal and space use were initiated in 1996 in Venezuela (Blanco 2015). However, data collected on more than 30 individuals has not been analyzed or published and the published information is based on limited studies along its geographic range (Aguiar-Silva 2016; Muñiz-Lopez et al. 2012; Rotenberg et al. 2012; Urios et al. 2017). These published results illustrate the need for a more formal and quantitatively rigorous approach to elucidate the underlying mechanisms influencing movement ecology of this major predator of neotropical fore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used data from 36 captive-reared and wild-rehabilitated Harpy Eagles released in Belize and Panama between 2002 and 2009 to estimate post-release dispersal and annual home range size. Further, we examined how these parameters were influenced by individual traits, landscape composition and configuration, and human intervention. We analyzed whether post-release dispersal and home range differed between sex or age as observed in other large raptors (Newton 1979; Serrano 2018). Acknowledging that human intervention (e.g. captivity and translocation) can affect behavior and personality of captive-reared and rehabilitated animals (Merrick and Koprowski 2017), we also analyzed the relationships of release methods (hard and soft-release) and age at release to movement strategies of the eagles. Moreover, we examined the effect of landscape composition and configuration on dispersal and space use, and assessed the effectiveness of natural protected areas on the conservation of this species.</w:t>
      </w:r>
    </w:p>
    <w:p>
      <w:pPr>
        <w:pStyle w:val="Normal"/>
        <w:spacing w:lineRule="auto" w:line="480" w:before="0" w:after="0"/>
        <w:ind w:firstLine="720"/>
        <w:rPr>
          <w:rFonts w:ascii="Times New Roman" w:hAnsi="Times New Roman" w:cs="Times New Roman"/>
          <w:sz w:val="24"/>
          <w:szCs w:val="24"/>
        </w:rPr>
      </w:pPr>
      <w:bookmarkStart w:id="9" w:name="_Hlk19896865"/>
      <w:r>
        <w:rPr>
          <w:rFonts w:cs="Times New Roman" w:ascii="Times New Roman" w:hAnsi="Times New Roman"/>
          <w:sz w:val="24"/>
          <w:szCs w:val="24"/>
        </w:rPr>
        <w:t>Based on previous research on movements of Harpy Eagle (Aguiar-Silva 2016; Muñiz-Lopez et al. 2012; Rotenberg et al. 2012; Urios et al. 2017), we did not expect to see differences between sexes or ages. We predicted hard-released eagles (no pre-conditioning or food provisioning after release) would exhibit greater dispersal rates and home ranges than soft-released eagles (food provisioning after release). Finally, being the Harpy Eagle a forest specialist, we forecast that dispersal and space use would increase with increasing landscape heterogeneity which is assumed to be poor quality habitat for Harpy Eagles since they rely on extensive areas of pristine forests with abundant arboreal mammals (Stotz et al. 1996).</w:t>
      </w:r>
      <w:bookmarkEnd w:id="9"/>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y are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released in Chiquibul Forest Reserve in Belize, and Soberania National Park, La Amistad International Park and Darien National Park in Panama (Fig. 1). Campbell-Thompson et al. (2012) and Watson et al. (2016) provided detailed information of release sites. Release sites were selected considering: (i) previous occurrence of Harpy Eagles in these areas prior to extirpation, (ii) protection from human persecution, and (iii) presence of large forest tracts of suitable habitat and with suitable prey sour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arpy Eagle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bred or rehabilitated at The Peregrine Fund’s World Center of Birds of Prey in Idaho, USA and Neotropical Raptor Center located in Ciudad del Saber, Republic of Panama. Muela et al. (2003) and Watson et al. (2016) outline details on breeding facilities, rehabilitation of wild eagles and management of breeding pairs and nestlings. We analyzed data from 31 captive-bred and five wild-rehabilitated eagles (20 females and 16 males determined by the marked reversed sexual dimorphism in this species [Ferguson-Lees and Christie 2001]). Eagles were classified into four age classes at release. Class one included 10 individuals age 6-7-months, class two 11 individuals age 18-23-months, class three 10 individuals older than 30-months, and class four included five adult wild-rehabilitated eagles. Eagles older than four years were classified as adults, age of wild-rehabilitated individuals was determined based on plumage (Ferguson-Lees and Christie 2001). Thirteen eagles were released in Belize and 23 eagles were released in Panam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ovement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agles were fitted with radio telemetry (VHF Biotrack 70g, Merlin System 60g) and satellite telemetry units (Doppler PTT-100 95g, Argos/GPS LC4T PTT-100s 105g, Solar Argos/GPS PTT-100s 70g) attached in a backpack configuration. Locations were obtained from November 2002 to December 2011. Eagles with VHF transmitters were located by two observers three time per week by homing (animals are located by visual contact within a distance &lt;100 m. and their positions are recorded with a handheld GPS). Satellite units were programmed to record data during 11 consecutive hours (1 GPS-fix per hour) every four days. Fixes recorded by each PTT were processed by the Argos System. For analysis we used positions with an estimated accuracy ≤ 500 m (Argos location classes 2 and 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lease metho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were released using two basic approaches. Soft-releases were conducted using the adapted hacking technique developed for this species (Campbell-Thompson et al. 2012) where 19 captive-bred eagles were placed in hacking boxes for a period of 3-6 weeks until release, and food provisioned after release until independence. See Campbell-Thompson et al. (2012) for details of release protoco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d-release included 12 captive-bred and five wild-rehabilitated eagles. Hard-released eagles were transported in kennels to the release site; the cage door was open, and the eagle flushed without pre-conditioning or food provisioning after releas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pers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ispersal was considered to have occurred once eagles flew beyond the average inter-nest of neighboring pairs distance (Cadahia et al. 2008), and remained 30 continuous nights outside the radii created by the inter-nest distance. The inter-nest of neighboring pairs distance for Harpy Eagles in Central America has been estimated in 4.1 (Vargas-González and Vargas 2011). We measured post-release dispersal with net-squared displacement analysis using the </w:t>
      </w:r>
      <w:r>
        <w:rPr>
          <w:rFonts w:cs="Times New Roman" w:ascii="Times New Roman" w:hAnsi="Times New Roman"/>
          <w:i/>
          <w:sz w:val="24"/>
          <w:szCs w:val="24"/>
        </w:rPr>
        <w:t>amt</w:t>
      </w:r>
      <w:r>
        <w:rPr>
          <w:rFonts w:cs="Times New Roman" w:ascii="Times New Roman" w:hAnsi="Times New Roman"/>
          <w:sz w:val="24"/>
          <w:szCs w:val="24"/>
        </w:rPr>
        <w:t xml:space="preserve"> R package (Signer et al. 2019; R Core Team 2018). Maximum distances from release point were used as a measure of maximum post-release dispersed distan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ome ran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estimated space use following the workflow proposed by Calabrese et al. (2016), we used the autocorrelated kernel density estimation (AKDE, Fleming et al. 2015) in the </w:t>
      </w:r>
      <w:r>
        <w:rPr>
          <w:rFonts w:cs="Times New Roman" w:ascii="Times New Roman" w:hAnsi="Times New Roman"/>
          <w:i/>
          <w:sz w:val="24"/>
          <w:szCs w:val="24"/>
        </w:rPr>
        <w:t>ctmm</w:t>
      </w:r>
      <w:r>
        <w:rPr>
          <w:rFonts w:cs="Times New Roman" w:ascii="Times New Roman" w:hAnsi="Times New Roman"/>
          <w:sz w:val="24"/>
          <w:szCs w:val="24"/>
        </w:rPr>
        <w:t xml:space="preserve"> R package (Fleming &amp; Calabrese, 2019) to calculate error-informed home range sizes and to implement the small sample size bias correction proposed by Fleming and Calabrese (2017). We estimate home range for each bird in each calendar year. We applied Argos location classes to account for telemetry error. Since eagles with VHF telemetry were located by homing, we assigned these positions to Argos location class 3 (estimated error &lt;250 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eagle relocations followed different sampling schedule, we used the optimal weighting method implemented in </w:t>
      </w:r>
      <w:r>
        <w:rPr>
          <w:rFonts w:cs="Times New Roman" w:ascii="Times New Roman" w:hAnsi="Times New Roman"/>
          <w:i/>
          <w:sz w:val="24"/>
          <w:szCs w:val="24"/>
        </w:rPr>
        <w:t>ctmm</w:t>
      </w:r>
      <w:r>
        <w:rPr>
          <w:rFonts w:cs="Times New Roman" w:ascii="Times New Roman" w:hAnsi="Times New Roman"/>
          <w:sz w:val="24"/>
          <w:szCs w:val="24"/>
        </w:rPr>
        <w:t xml:space="preserve"> to account for sampling bias and to correct for irregular and missing data (Fleming et al. 2018</w:t>
      </w:r>
      <w:bookmarkStart w:id="10" w:name="_Hlk85201458"/>
      <w:r>
        <w:rPr>
          <w:rFonts w:cs="Times New Roman" w:ascii="Times New Roman" w:hAnsi="Times New Roman"/>
          <w:sz w:val="24"/>
          <w:szCs w:val="24"/>
        </w:rPr>
        <w:t>). Eagles with at least 180 days of continuous tracking data and exhibiting home ranging behavior were selected for space use calculation. Home ranging behavior were determined by analyzing the empirical semi-variogram of each individual (Fleming et al. 2015). We calculated annual core areas and home ranges as the 50% and 95% isopleth of utilization distribution using AKDE, respectively</w:t>
      </w:r>
      <w:bookmarkEnd w:id="10"/>
      <w:r>
        <w:rPr>
          <w:rFonts w:cs="Times New Roman" w:ascii="Times New Roman" w:hAnsi="Times New Roman"/>
          <w:sz w:val="24"/>
          <w:szCs w:val="24"/>
        </w:rPr>
        <w:t>, along with 95% confidence intervals on the areas estimat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scape metr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11" w:name="_Hlk31193937"/>
      <w:r>
        <w:rPr>
          <w:rFonts w:cs="Times New Roman" w:ascii="Times New Roman" w:hAnsi="Times New Roman"/>
          <w:sz w:val="24"/>
          <w:szCs w:val="24"/>
        </w:rPr>
        <w:t>We used land cover information for 2003-2011 at 500 m grain size from Terra MODIS MCD12Q1 (Friedl et al. 2015) to calculate landscape composition, configuration and connectivity metrics (hereafter landscape metrics) within the annual home range of each eagle</w:t>
      </w:r>
      <w:bookmarkEnd w:id="11"/>
      <w:r>
        <w:rPr>
          <w:rFonts w:cs="Times New Roman" w:ascii="Times New Roman" w:hAnsi="Times New Roman"/>
          <w:sz w:val="24"/>
          <w:szCs w:val="24"/>
        </w:rPr>
        <w:t xml:space="preserve"> (Turner and Gardner, 2015). Composition metrics comprised patch richness and Shannon’s diversity index, configuration metrics included patch density, largest patch index, edge density, landscape shape index, and contagion index. Landscape division index was deemed a connectivity metric. Landscape metrics were calculated in Fragstat 4.2 using the 8-neigbor rule (McGarigal et al. 201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12" w:name="_Hlk31193958"/>
      <w:r>
        <w:rPr>
          <w:rFonts w:cs="Times New Roman" w:ascii="Times New Roman" w:hAnsi="Times New Roman"/>
          <w:sz w:val="24"/>
          <w:szCs w:val="24"/>
        </w:rPr>
        <w:t>We set the spatial scale of our analysis to one kilometer. We clipped annual land cover raster using upper limit confidence interval of individual annual home ranges as clipping feature. The grain size of the input raster and the clipping features allowed us to have a grain and extent sizes two times smaller and &gt;2 times larger, respectively, than the scale of analysis as recommended by O’Neill et al. (1996) to avoid sensitivity of landscape metrics to grain size and calculation scales.</w:t>
      </w:r>
      <w:bookmarkEnd w:id="12"/>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lculated and reported accordingly average, standard errors or 95% nonparametric bootstrap confidence intervals (95% CI) of tracking time, maximum post-release dispersed distance, annual core area, annual home range and landscape metrics. Nonparametric bootstrap confidence intervals correspond to the adjusted bootstrap percentile interval and were calculated in the </w:t>
      </w:r>
      <w:r>
        <w:rPr>
          <w:rFonts w:eastAsia="Times New Roman" w:cs="Times New Roman" w:ascii="Times New Roman" w:hAnsi="Times New Roman"/>
          <w:i/>
          <w:sz w:val="24"/>
          <w:szCs w:val="24"/>
        </w:rPr>
        <w:t>boot</w:t>
      </w:r>
      <w:r>
        <w:rPr>
          <w:rFonts w:eastAsia="Times New Roman" w:cs="Times New Roman" w:ascii="Times New Roman" w:hAnsi="Times New Roman"/>
          <w:sz w:val="24"/>
          <w:szCs w:val="24"/>
        </w:rPr>
        <w:t xml:space="preserve"> R package (Canty and Ripley, 201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performed a GAP analysis (gaps in the representation of eagle’s home ranges within protected areas, Scott et al. 1993) to assess the efficacy of protected areas in Harpy Eagles’ habitat conservation. Using ArcGIS 10.4 (ESRI 2011), we intersected the network of protected areas of Central America (IUCN-ORMACC 2016) with the annual home ranges to calculate the proportion of home ranges inside of protected areas. Since Pearce et al. (2008) proposed 40% of habitat protection for avian species  with little identified suitable habitat; we assumed that protected areas are effectively protecting the Harpy Eagles in Central America if &gt;40% of the annual home range was included within them.</w:t>
      </w:r>
    </w:p>
    <w:p>
      <w:pPr>
        <w:pStyle w:val="Normal"/>
        <w:spacing w:lineRule="auto" w:line="480" w:before="0" w:after="0"/>
        <w:ind w:firstLine="720"/>
        <w:rPr>
          <w:rFonts w:ascii="Times New Roman" w:hAnsi="Times New Roman" w:cs="Times New Roman"/>
          <w:sz w:val="24"/>
          <w:szCs w:val="24"/>
        </w:rPr>
      </w:pPr>
      <w:bookmarkStart w:id="13" w:name="_Hlk31193580"/>
      <w:r>
        <w:rPr>
          <w:rFonts w:cs="Times New Roman" w:ascii="Times New Roman" w:hAnsi="Times New Roman"/>
          <w:sz w:val="24"/>
          <w:szCs w:val="24"/>
        </w:rPr>
        <w:t>Since post-release dispersal was positive correlated to annual home range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s </w:t>
      </w:r>
      <w:r>
        <w:rPr>
          <w:rFonts w:cs="Times New Roman" w:ascii="Times New Roman" w:hAnsi="Times New Roman"/>
          <w:sz w:val="24"/>
          <w:szCs w:val="24"/>
        </w:rPr>
        <w:t>= 0.93), a similar response is expected; therefore, we only determined the relationships of home range (response variable) to selected independent variables and their interactions</w:t>
      </w:r>
      <w:bookmarkEnd w:id="13"/>
      <w:r>
        <w:rPr>
          <w:rFonts w:cs="Times New Roman" w:ascii="Times New Roman" w:hAnsi="Times New Roman"/>
          <w:sz w:val="24"/>
          <w:szCs w:val="24"/>
        </w:rPr>
        <w:t xml:space="preserve">. We fitted 11 linear mixed-effects models for our response variable (Table 1) using the </w:t>
      </w:r>
      <w:r>
        <w:rPr>
          <w:rFonts w:cs="Times New Roman" w:ascii="Times New Roman" w:hAnsi="Times New Roman"/>
          <w:i/>
          <w:sz w:val="24"/>
          <w:szCs w:val="24"/>
        </w:rPr>
        <w:t>lme4</w:t>
      </w:r>
      <w:r>
        <w:rPr>
          <w:rFonts w:cs="Times New Roman" w:ascii="Times New Roman" w:hAnsi="Times New Roman"/>
          <w:sz w:val="24"/>
          <w:szCs w:val="24"/>
        </w:rPr>
        <w:t xml:space="preserve"> R package (Bates et al. 2015). We acknowledge the effect of age at release and release method may not be the same after the first year. Captive-reared, wild-rehabilitated or translocated wildlife may not display long-term shifts in movement parameters after being exposed to captivity (Tolhurst et al. 2016; Whitfield et al. 2009). Thus, we are assuming that the artificial selection placed by captive-breeding and rehabilitation of Harpy Eagles in this study can impose a radically and permanent shift in temperament as suggested by McDougall et al. (2006) and Shier (2016), so we expect the effect of age at release and release method to be same in the long te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ponse variable were log-transformed and l</w:t>
      </w:r>
      <w:r>
        <w:rPr>
          <w:rFonts w:eastAsia="Times New Roman" w:cs="Times New Roman" w:ascii="Times New Roman" w:hAnsi="Times New Roman"/>
          <w:sz w:val="24"/>
          <w:szCs w:val="24"/>
        </w:rPr>
        <w:t>andscape metrics variables were standardized (</w:t>
      </w:r>
      <w:r>
        <w:rPr>
          <w:rFonts w:cs="Times New Roman" w:ascii="Times New Roman" w:hAnsi="Times New Roman"/>
          <w:sz w:val="24"/>
          <w:szCs w:val="24"/>
        </w:rPr>
        <w:t>x-μ/σ</w:t>
      </w:r>
      <w:r>
        <w:rPr>
          <w:rFonts w:eastAsia="Times New Roman" w:cs="Times New Roman" w:ascii="Times New Roman" w:hAnsi="Times New Roman"/>
          <w:sz w:val="24"/>
          <w:szCs w:val="24"/>
        </w:rPr>
        <w:t xml:space="preserve">) prior to analysis. We checked for multicollinearity among these variables using the variance inflation factor (VIF) metrics and removed any variables where VIF &gt;2 (Zuur et al. 2010); </w:t>
      </w:r>
      <w:r>
        <w:rPr>
          <w:rFonts w:cs="Times New Roman" w:ascii="Times New Roman" w:hAnsi="Times New Roman"/>
          <w:sz w:val="24"/>
          <w:szCs w:val="24"/>
        </w:rPr>
        <w:t>largest patch index, division, Shannon’s diversity index and landscape shape index were omitted because of collinearit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individual eagle was included as random effect and models were validated by checking diagnostic plo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used the second-order Akaike’s Information Criterion (AICc) and AICc weights to rank and select competitive models (ΔAICc &lt;2) for inference. We evaluated goodness-of-fit of selected top-ranked model using the marginal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m) and conditional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c) coefficient of determination as suggested by Nakagawa and Schielzeth (201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thical stat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releases were approved by the Belize Forest Department’s Wildlife Conservation Division, and the National Environmental Authority of the Ministry of Environment of Panam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recorded 6873 telemetry fixes (559 VHF and 6314 Argos/GPS) from 31 captive-reared and five wild-rehabilitated Harpy Eagles released in Belize and Panama. During the course of this study we did not find any of these individual breeding. The average tracking period per individual was 670±71 days. Six out of 36 eagles did not stablished a home range and/or did not have at least 180 continuous days of tracking data, therefore were not included in the analysis of space use.</w:t>
      </w:r>
    </w:p>
    <w:p>
      <w:pPr>
        <w:pStyle w:val="Normal"/>
        <w:spacing w:lineRule="auto" w:line="480" w:before="0" w:after="0"/>
        <w:ind w:firstLine="720"/>
        <w:rPr>
          <w:rFonts w:ascii="Times New Roman" w:hAnsi="Times New Roman" w:cs="Times New Roman"/>
          <w:sz w:val="24"/>
          <w:szCs w:val="24"/>
        </w:rPr>
      </w:pPr>
      <w:bookmarkStart w:id="14" w:name="_Hlk85361421"/>
      <w:bookmarkStart w:id="15" w:name="_Hlk21444571"/>
      <w:r>
        <w:rPr>
          <w:rFonts w:cs="Times New Roman" w:ascii="Times New Roman" w:hAnsi="Times New Roman"/>
          <w:sz w:val="24"/>
          <w:szCs w:val="24"/>
        </w:rPr>
        <w:t xml:space="preserve">Dispersal and home ranges were highly variable </w:t>
      </w:r>
      <w:bookmarkEnd w:id="15"/>
      <w:r>
        <w:rPr>
          <w:rFonts w:cs="Times New Roman" w:ascii="Times New Roman" w:hAnsi="Times New Roman"/>
          <w:sz w:val="24"/>
          <w:szCs w:val="24"/>
        </w:rPr>
        <w:t>among sex, age, age at release and release method</w:t>
      </w:r>
      <w:bookmarkEnd w:id="14"/>
      <w:r>
        <w:rPr>
          <w:rFonts w:cs="Times New Roman" w:ascii="Times New Roman" w:hAnsi="Times New Roman"/>
          <w:sz w:val="24"/>
          <w:szCs w:val="24"/>
        </w:rPr>
        <w:t xml:space="preserve"> (Fig. 2). In general, older eagles and hard-released individuals dispersed further, had greater core areas and home ranges. Females had larger average core areas and home ranges than males (details provided in supporting information Tables S1 and S2). </w:t>
      </w:r>
      <w:bookmarkStart w:id="16" w:name="_Hlk21444588"/>
      <w:r>
        <w:rPr>
          <w:rFonts w:cs="Times New Roman" w:ascii="Times New Roman" w:hAnsi="Times New Roman"/>
          <w:sz w:val="24"/>
          <w:szCs w:val="24"/>
        </w:rPr>
        <w:t>Post-release dispersal averaged 29.4 km (95% CI: 22.5-38.5). All individuals performed exploratory movements going back and forth from release site (supporting information Fig. S1). Since we tracked eagles from one to four years, we estimated 55 individual eagle annual core areas and home ranges, these averaged 247.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144-483) and 1039.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5% CI: 627-1941), respectively.</w:t>
      </w:r>
      <w:bookmarkEnd w:id="16"/>
      <w:r>
        <w:rPr>
          <w:rFonts w:cs="Times New Roman" w:ascii="Times New Roman" w:hAnsi="Times New Roman"/>
          <w:sz w:val="24"/>
          <w:szCs w:val="24"/>
        </w:rPr>
        <w:t xml:space="preserve"> </w:t>
      </w:r>
      <w:bookmarkStart w:id="17" w:name="_Hlk21445437"/>
      <w:r>
        <w:rPr>
          <w:rFonts w:cs="Times New Roman" w:ascii="Times New Roman" w:hAnsi="Times New Roman"/>
          <w:sz w:val="24"/>
          <w:szCs w:val="24"/>
        </w:rPr>
        <w:t>Nine individuals released in Belize dispersed to Guatemala and/or Mexico and their home ranges were distributed among the three countries</w:t>
      </w:r>
      <w:bookmarkEnd w:id="17"/>
      <w:r>
        <w:rPr>
          <w:rFonts w:cs="Times New Roman" w:ascii="Times New Roman" w:hAnsi="Times New Roman"/>
          <w:sz w:val="24"/>
          <w:szCs w:val="24"/>
        </w:rPr>
        <w:t xml:space="preserve">. </w:t>
      </w:r>
      <w:bookmarkStart w:id="18" w:name="_Hlk21445081"/>
      <w:r>
        <w:rPr>
          <w:rFonts w:cs="Times New Roman" w:ascii="Times New Roman" w:hAnsi="Times New Roman"/>
          <w:sz w:val="24"/>
          <w:szCs w:val="24"/>
        </w:rPr>
        <w:t>The representation of Harpy Eagles home ranges within the network of protected areas varied from zero to 100% with a mean value of 71.8% ±5. Twenty-one Harpy Eagles had &gt;50% of their home ranges within protected areas.</w:t>
      </w:r>
      <w:bookmarkEnd w:id="18"/>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general, home ranges were characterized by having 7±1 land cover types, 0.2±0 patches/km</w:t>
      </w:r>
      <w:r>
        <w:rPr>
          <w:rFonts w:cs="Times New Roman" w:ascii="Times New Roman" w:hAnsi="Times New Roman"/>
          <w:sz w:val="24"/>
          <w:szCs w:val="24"/>
          <w:vertAlign w:val="superscript"/>
        </w:rPr>
        <w:t>2</w:t>
      </w:r>
      <w:r>
        <w:rPr>
          <w:rFonts w:cs="Times New Roman" w:ascii="Times New Roman" w:hAnsi="Times New Roman"/>
          <w:sz w:val="24"/>
          <w:szCs w:val="24"/>
        </w:rPr>
        <w:t>, 392.1±37 m of edge/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igh contagion (77%±2). The top-ranked model had good fit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m = 0.93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c = 0.95) and indicated </w:t>
      </w:r>
      <w:bookmarkStart w:id="19" w:name="_Hlk21444861"/>
      <w:r>
        <w:rPr>
          <w:rFonts w:cs="Times New Roman" w:ascii="Times New Roman" w:hAnsi="Times New Roman"/>
          <w:sz w:val="24"/>
          <w:szCs w:val="24"/>
        </w:rPr>
        <w:t>home ranges were highly influenced by release method and landscape metrics</w:t>
      </w:r>
      <w:bookmarkEnd w:id="19"/>
      <w:r>
        <w:rPr>
          <w:rFonts w:cs="Times New Roman" w:ascii="Times New Roman" w:hAnsi="Times New Roman"/>
          <w:sz w:val="24"/>
          <w:szCs w:val="24"/>
        </w:rPr>
        <w:t xml:space="preserve"> (Table 1 and 2). Home range responded positively to patch richness (Fig. 3A) and negatively to patch density (Fig. 3B). Space use of hard and soft-released individuals decreased in landscapes with high edge density and contagion (Fig. 3C-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ur study represents the first report describing the spatial ecology of the Harpy Eagles with the greatest sample size to date. Differences between our estimates of dispersal and space use and those from previous research (Aguiar-Silva 2016; Muñiz-Lopez et al. 2012; Rotenberg et al. 2012; Urios et al. 2017) were to be expected because of differences in sample size and analytical approaches used. Kernel density estimators have been widely used to quantify animal space use (Worton 1989), but these do not account for autocorrelation of animal movement data and may underestimate space use which would consequently provide unreliable knowledge for management decisions (Fleming et al. 2015; Noonan et al. 201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results were nevertheless consistent with the observed variability in dispersal and space use of individual eagles reported in previous studies. Observed differences in movements by individuals of the same population may reflect individual behavioral or physiological traits (Merrick and Koprowski 2017). Abaño et al. (2015) attributed large variability in space use and dispersal distance of Philippine Eagles to randomness of dispersal directions and habitat preferences. We have no information on whether wild Harpy Eagles similarly exhibit great variability in movement strategies as did the captive-reared and wild-rehabilitated individuals in our study and in Brazil (Aguiar-Silva 2016). However, we suggest this variability in movement and space use may be a species-specific trait and not a pattern as may occur with other neotropical forest raptors (Whitacre and Jenny 2013), and not necessarily connected to habitat quality and availability since pristine habitats still existed in the release sit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GAP analysis indicated protected areas in Central America may not be effective for the protection of Harpy Eagles. Although 80% of the individuals had &gt;40% of their annual home ranges within 200 protected areas (mean±SE size = 213.7±53.7 km</w:t>
      </w:r>
      <w:r>
        <w:rPr>
          <w:rFonts w:cs="Times New Roman" w:ascii="Times New Roman" w:hAnsi="Times New Roman"/>
          <w:sz w:val="24"/>
          <w:szCs w:val="24"/>
          <w:vertAlign w:val="superscript"/>
        </w:rPr>
        <w:t>2</w:t>
      </w:r>
      <w:r>
        <w:rPr>
          <w:rFonts w:cs="Times New Roman" w:ascii="Times New Roman" w:hAnsi="Times New Roman"/>
          <w:sz w:val="24"/>
          <w:szCs w:val="24"/>
        </w:rPr>
        <w:t>), the average size of these areas did not cover &gt;40% of the average home range size (≥415 km</w:t>
      </w:r>
      <w:r>
        <w:rPr>
          <w:rFonts w:cs="Times New Roman" w:ascii="Times New Roman" w:hAnsi="Times New Roman"/>
          <w:sz w:val="24"/>
          <w:szCs w:val="24"/>
          <w:vertAlign w:val="superscript"/>
        </w:rPr>
        <w:t>2</w:t>
      </w:r>
      <w:r>
        <w:rPr>
          <w:rFonts w:cs="Times New Roman" w:ascii="Times New Roman" w:hAnsi="Times New Roman"/>
          <w:sz w:val="24"/>
          <w:szCs w:val="24"/>
        </w:rPr>
        <w:t>). Average core areas and home ranges were considerably greater than the average size (</w:t>
      </w:r>
      <w:bookmarkStart w:id="20" w:name="_Hlk36462791"/>
      <w:r>
        <w:rPr>
          <w:rFonts w:cs="Times New Roman" w:ascii="Times New Roman" w:hAnsi="Times New Roman"/>
          <w:sz w:val="24"/>
          <w:szCs w:val="24"/>
        </w:rPr>
        <w:t>52.7±6.1 km</w:t>
      </w:r>
      <w:r>
        <w:rPr>
          <w:rFonts w:cs="Times New Roman" w:ascii="Times New Roman" w:hAnsi="Times New Roman"/>
          <w:sz w:val="24"/>
          <w:szCs w:val="24"/>
          <w:vertAlign w:val="superscript"/>
        </w:rPr>
        <w:t>2</w:t>
      </w:r>
      <w:bookmarkEnd w:id="20"/>
      <w:r>
        <w:rPr>
          <w:rFonts w:cs="Times New Roman" w:ascii="Times New Roman" w:hAnsi="Times New Roman"/>
          <w:sz w:val="24"/>
          <w:szCs w:val="24"/>
        </w:rPr>
        <w:t>) of 1115 terrestrial protected areas in Central America, where the extent of only 37 of these protected areas were ≥41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UCN-ORMACC 2016). Conversely, protected areas where we conducted the study averaged 2178.2 km</w:t>
      </w:r>
      <w:r>
        <w:rPr>
          <w:rFonts w:cs="Times New Roman" w:ascii="Times New Roman" w:hAnsi="Times New Roman"/>
          <w:sz w:val="24"/>
          <w:szCs w:val="24"/>
          <w:vertAlign w:val="superscript"/>
        </w:rPr>
        <w:t>2</w:t>
      </w:r>
      <w:r>
        <w:rPr>
          <w:rFonts w:cs="Times New Roman" w:ascii="Times New Roman" w:hAnsi="Times New Roman"/>
          <w:sz w:val="24"/>
          <w:szCs w:val="24"/>
        </w:rPr>
        <w:t>, which is barely larger than mean home range. These 37 protected areas, including two where we released eagles, are largely disconnected. Thus, connectivity amongst  protected areas in Central America must be prioritized. We recognize that the approach we implemented to assess the effectiveness of protected areas for the protection of Harpy Eagles may be weak since it lack information on survival, nesting success, resource selection and enforcement actions; unfortunately, such information is not readily available and we suggest future studies pursue this topic furt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bookmarkStart w:id="21" w:name="_Hlk21445487"/>
      <w:r>
        <w:rPr>
          <w:rFonts w:cs="Times New Roman" w:ascii="Times New Roman" w:hAnsi="Times New Roman"/>
          <w:sz w:val="24"/>
          <w:szCs w:val="24"/>
        </w:rPr>
        <w:t>Given that 69% of the eagles released in Belize dispersed and established home ranges in more than one country suggests population conservation efforts may fail if these are not rigorously articulated among the countries involved</w:t>
      </w:r>
      <w:bookmarkEnd w:id="21"/>
      <w:r>
        <w:rPr>
          <w:rFonts w:cs="Times New Roman" w:ascii="Times New Roman" w:hAnsi="Times New Roman"/>
          <w:sz w:val="24"/>
          <w:szCs w:val="24"/>
        </w:rPr>
        <w:t>. For instance, a binational protected area will not suffice if the management plan for the same area differs between countries (</w:t>
      </w:r>
      <w:r>
        <w:rPr>
          <w:rFonts w:cs="Times New Roman" w:ascii="Times New Roman" w:hAnsi="Times New Roman"/>
          <w:i/>
          <w:sz w:val="24"/>
          <w:szCs w:val="24"/>
        </w:rPr>
        <w:t>e.g</w:t>
      </w:r>
      <w:r>
        <w:rPr>
          <w:rFonts w:cs="Times New Roman" w:ascii="Times New Roman" w:hAnsi="Times New Roman"/>
          <w:sz w:val="24"/>
          <w:szCs w:val="24"/>
        </w:rPr>
        <w:t>. La Amistad International Park), or if two protected areas with different management objectives and conservation goals share borders as is the case of Columbia River Forest Reserve and Chiquibul-Montañas Maya Biosphere Reserve.</w:t>
      </w:r>
    </w:p>
    <w:p>
      <w:pPr>
        <w:pStyle w:val="Normal"/>
        <w:spacing w:lineRule="auto" w:line="480" w:before="0" w:after="0"/>
        <w:ind w:firstLine="720"/>
        <w:rPr>
          <w:rFonts w:ascii="Times New Roman" w:hAnsi="Times New Roman" w:cs="Times New Roman"/>
          <w:sz w:val="24"/>
          <w:szCs w:val="24"/>
        </w:rPr>
      </w:pPr>
      <w:bookmarkStart w:id="22" w:name="_Hlk85355447"/>
      <w:r>
        <w:rPr>
          <w:rFonts w:cs="Times New Roman" w:ascii="Times New Roman" w:hAnsi="Times New Roman"/>
          <w:sz w:val="24"/>
          <w:szCs w:val="24"/>
        </w:rPr>
        <w:t>Landscape heterogeneity affected dispersal and space use of Harpy Eagles. Space use was smaller where resources for this species (</w:t>
      </w:r>
      <w:r>
        <w:rPr>
          <w:rFonts w:cs="Times New Roman" w:ascii="Times New Roman" w:hAnsi="Times New Roman"/>
          <w:i/>
          <w:sz w:val="24"/>
          <w:szCs w:val="24"/>
        </w:rPr>
        <w:t>e.g.</w:t>
      </w:r>
      <w:r>
        <w:rPr>
          <w:rFonts w:cs="Times New Roman" w:ascii="Times New Roman" w:hAnsi="Times New Roman"/>
          <w:sz w:val="24"/>
          <w:szCs w:val="24"/>
        </w:rPr>
        <w:t xml:space="preserve"> closed and continuous canopy of the same habitat) were probably more aggregated, meaning where patch richness, patch density and edge density were low, and contagion was high. High edge density may entails resistant to movements. Conversely, high edge density could be related to habitat quality, where some species may find high quality habitats. For instance, home range size and edge density are negatively correlated in Crested Serpent-Eagles (</w:t>
      </w:r>
      <w:r>
        <w:rPr>
          <w:rFonts w:cs="Times New Roman" w:ascii="Times New Roman" w:hAnsi="Times New Roman"/>
          <w:i/>
          <w:sz w:val="24"/>
          <w:szCs w:val="24"/>
        </w:rPr>
        <w:t>Spilornis cheela</w:t>
      </w:r>
      <w:r>
        <w:rPr>
          <w:rFonts w:cs="Times New Roman" w:ascii="Times New Roman" w:hAnsi="Times New Roman"/>
          <w:sz w:val="24"/>
          <w:szCs w:val="24"/>
        </w:rPr>
        <w:t>, Walther et al. 2014) and Eagle Owls (</w:t>
      </w:r>
      <w:r>
        <w:rPr>
          <w:rFonts w:cs="Times New Roman" w:ascii="Times New Roman" w:hAnsi="Times New Roman"/>
          <w:i/>
          <w:sz w:val="24"/>
          <w:szCs w:val="24"/>
        </w:rPr>
        <w:t>Bubo bubo</w:t>
      </w:r>
      <w:r>
        <w:rPr>
          <w:rFonts w:cs="Times New Roman" w:ascii="Times New Roman" w:hAnsi="Times New Roman"/>
          <w:sz w:val="24"/>
          <w:szCs w:val="24"/>
        </w:rPr>
        <w:t xml:space="preserve">, Penteriani and Delgado 2019). These studies explained that edge habitats acted as food magnets because they offered abundant resources for herbivores frequenting these areas and attract predators. Therefore, since resources are spatially concentrated, there is no need of large home ranges. </w:t>
      </w:r>
    </w:p>
    <w:p>
      <w:pPr>
        <w:pStyle w:val="Normal"/>
        <w:spacing w:lineRule="auto" w:line="480" w:before="0" w:after="0"/>
        <w:ind w:firstLine="720"/>
        <w:rPr>
          <w:rFonts w:ascii="Times New Roman" w:hAnsi="Times New Roman" w:cs="Times New Roman"/>
          <w:sz w:val="24"/>
          <w:szCs w:val="24"/>
        </w:rPr>
      </w:pPr>
      <w:bookmarkStart w:id="23" w:name="_Hlk85355447"/>
      <w:r>
        <w:rPr>
          <w:rFonts w:cs="Times New Roman" w:ascii="Times New Roman" w:hAnsi="Times New Roman"/>
          <w:sz w:val="24"/>
          <w:szCs w:val="24"/>
        </w:rPr>
        <w:t>Resources spatially concentrated may explain Harpy Eagles dispersal and space use. First, some of the main prey species (sloths and monkeys) of Harpy Eagles have strong preference for intact forest characterized by tall and continuous forest canopy, namely low patch richness, patch density and edge density, and high contagion (Mittermeier and van Roosmalen, 1981; Arroyo-Rodríguez and Mandujano 2006; Aguiar-Silva et al. 2014; Mendoza et al. 2014; Santos et al. 2016), suggesting these resources are spatially concentrated. This is consistent with the observed  response of soft-released eagles that were food-provisioned in specific feeding trees (resources spatially concentrated).</w:t>
      </w:r>
      <w:bookmarkEnd w:id="23"/>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bitat aggregation and interspersion have been found to shape movements strategies of birds of prey and also habitat management recommendations. For instance, Red-shouldered Hawks (</w:t>
      </w:r>
      <w:r>
        <w:rPr>
          <w:rFonts w:cs="Times New Roman" w:ascii="Times New Roman" w:hAnsi="Times New Roman"/>
          <w:i/>
          <w:sz w:val="24"/>
          <w:szCs w:val="24"/>
        </w:rPr>
        <w:t>Buteo lineatus</w:t>
      </w:r>
      <w:r>
        <w:rPr>
          <w:rFonts w:cs="Times New Roman" w:ascii="Times New Roman" w:hAnsi="Times New Roman"/>
          <w:sz w:val="24"/>
          <w:szCs w:val="24"/>
        </w:rPr>
        <w:t>) and Red-tailed Hawk (</w:t>
      </w:r>
      <w:r>
        <w:rPr>
          <w:rFonts w:cs="Times New Roman" w:ascii="Times New Roman" w:hAnsi="Times New Roman"/>
          <w:i/>
          <w:sz w:val="24"/>
          <w:szCs w:val="24"/>
        </w:rPr>
        <w:t>Buteo jamaicensis</w:t>
      </w:r>
      <w:r>
        <w:rPr>
          <w:rFonts w:cs="Times New Roman" w:ascii="Times New Roman" w:hAnsi="Times New Roman"/>
          <w:sz w:val="24"/>
          <w:szCs w:val="24"/>
        </w:rPr>
        <w:t>) selected foraging areas with more and less habitats interspersion, respectively (Bednarz and Dinsmore 1982). Management plans for Common Buzzard (</w:t>
      </w:r>
      <w:r>
        <w:rPr>
          <w:rFonts w:cs="Times New Roman" w:ascii="Times New Roman" w:hAnsi="Times New Roman"/>
          <w:i/>
          <w:sz w:val="24"/>
          <w:szCs w:val="24"/>
        </w:rPr>
        <w:t>Buteo buteo</w:t>
      </w:r>
      <w:r>
        <w:rPr>
          <w:rFonts w:cs="Times New Roman" w:ascii="Times New Roman" w:hAnsi="Times New Roman"/>
          <w:sz w:val="24"/>
          <w:szCs w:val="24"/>
        </w:rPr>
        <w:t>) and Northern Goshawk (</w:t>
      </w:r>
      <w:r>
        <w:rPr>
          <w:rFonts w:cs="Times New Roman" w:ascii="Times New Roman" w:hAnsi="Times New Roman"/>
          <w:i/>
          <w:sz w:val="24"/>
          <w:szCs w:val="24"/>
        </w:rPr>
        <w:t>Accipiter gentilis</w:t>
      </w:r>
      <w:r>
        <w:rPr>
          <w:rFonts w:cs="Times New Roman" w:ascii="Times New Roman" w:hAnsi="Times New Roman"/>
          <w:sz w:val="24"/>
          <w:szCs w:val="24"/>
        </w:rPr>
        <w:t>) recommend the establishment of interspersed vegetation matrix to favor prey species (Sergio et al. 2005; Youtz et al. 2008). Territories of forest-dwelling raptors are typically associated with large and undisturbed forest areas (Thiollay 1989; Robinson 1994). Our results on the relationship of dispersal and space use with contagion are consistent with these previous stud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py Eagles had largest home ranges when landscapes were poorly aggregated and highly interspersed. We suggest Harpy Eagles track resources and limit their movements where resources are aggregated. Luz (2005) found Harpy Eagles prefer to nest in forest with greater canopy height, which is reduced in fragmented forest (Vaughn et al. 2014; Almeida et al. 2019). Eagles explored different areas until they found suitable habitat conditions such as continuous canopy that besides offering more prey, it can also provide suitable areas for shelter.</w:t>
      </w:r>
    </w:p>
    <w:p>
      <w:pPr>
        <w:pStyle w:val="Normal"/>
        <w:spacing w:lineRule="auto" w:line="480" w:before="0" w:after="0"/>
        <w:ind w:firstLine="720"/>
        <w:rPr>
          <w:rFonts w:ascii="Times New Roman" w:hAnsi="Times New Roman" w:cs="Times New Roman"/>
          <w:sz w:val="24"/>
          <w:szCs w:val="24"/>
        </w:rPr>
      </w:pPr>
      <w:bookmarkStart w:id="24" w:name="_Hlk21445665"/>
      <w:bookmarkStart w:id="25" w:name="_Hlk31108271"/>
      <w:r>
        <w:rPr>
          <w:rFonts w:cs="Times New Roman" w:ascii="Times New Roman" w:hAnsi="Times New Roman"/>
          <w:sz w:val="24"/>
          <w:szCs w:val="24"/>
        </w:rPr>
        <w:t>Future Harpy Eagle restoration efforts should select release site based on landscape composition and configuration and size of protected areas and not only consider the presence of large forest tracts. Beyond large forest tracts, Harpy Eagles may respond to high contagion in the landscape. Thus, there could be areas with more than two forest types poorly aggregated and highly interspersed that should be avoided. On the other hand, since average dispersed distance was approximately</w:t>
      </w:r>
      <w:r>
        <w:rPr>
          <w:rFonts w:cs="Times New Roman" w:ascii="Times New Roman" w:hAnsi="Times New Roman"/>
          <w:i/>
          <w:sz w:val="24"/>
          <w:szCs w:val="24"/>
        </w:rPr>
        <w:t xml:space="preserve"> </w:t>
      </w:r>
      <w:r>
        <w:rPr>
          <w:rFonts w:cs="Times New Roman" w:ascii="Times New Roman" w:hAnsi="Times New Roman"/>
          <w:sz w:val="24"/>
          <w:szCs w:val="24"/>
        </w:rPr>
        <w:t>30 km, we recommend release sites include a buffer of this size at least, resulting in a polygon of 2826 km</w:t>
      </w:r>
      <w:r>
        <w:rPr>
          <w:rFonts w:cs="Times New Roman" w:ascii="Times New Roman" w:hAnsi="Times New Roman"/>
          <w:sz w:val="24"/>
          <w:szCs w:val="24"/>
          <w:vertAlign w:val="superscript"/>
        </w:rPr>
        <w:t>2</w:t>
      </w:r>
      <w:r>
        <w:rPr>
          <w:rFonts w:cs="Times New Roman" w:ascii="Times New Roman" w:hAnsi="Times New Roman"/>
          <w:sz w:val="24"/>
          <w:szCs w:val="24"/>
        </w:rPr>
        <w:t>, half of the average Harpy Eagle home range size. Such polygons should be characterized by high contagion and located within one or more protected areas to increase Harpy Eagle persistence</w:t>
      </w:r>
      <w:bookmarkEnd w:id="25"/>
      <w:r>
        <w:rPr>
          <w:rFonts w:cs="Times New Roman" w:ascii="Times New Roman" w:hAnsi="Times New Roman"/>
          <w:sz w:val="24"/>
          <w:szCs w:val="24"/>
        </w:rPr>
        <w:t>. Areas fulfilling these requirements may be scarce and probably located in remote areas where soft-releases will be difficult to conduct. Thus, we suggest using the hard-release technique for future restoration efforts.</w:t>
      </w:r>
      <w:bookmarkEnd w:id="24"/>
      <w:r>
        <w:rPr>
          <w:rFonts w:cs="Times New Roman" w:ascii="Times New Roman" w:hAnsi="Times New Roman"/>
          <w:sz w:val="24"/>
          <w:szCs w:val="24"/>
        </w:rPr>
        <w:t xml:space="preserve"> </w:t>
      </w:r>
      <w:bookmarkStart w:id="26" w:name="_Hlk21446343"/>
      <w:r>
        <w:rPr>
          <w:rFonts w:cs="Times New Roman" w:ascii="Times New Roman" w:hAnsi="Times New Roman"/>
          <w:sz w:val="24"/>
          <w:szCs w:val="24"/>
        </w:rPr>
        <w:t>To conclude, umbrella large tropical raptors, such as the Harpy Eagle, can be considered a landscape detective species (Cullen et al. 2017), with wide ranging movements that provide information from the landscape on how to design, manage and connect dynamic conservation concepts such as protected areas networks. Further information regarding resource selection and survival are necessary to support this designation and the identification of potential release sites and suitable areas to be protected and/or connected.</w:t>
      </w:r>
      <w:bookmarkEnd w:id="26"/>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pacing w:lineRule="auto" w:line="480" w:before="0" w:after="0"/>
        <w:rPr>
          <w:rFonts w:ascii="Times New Roman" w:hAnsi="Times New Roman" w:eastAsia="Times New Roman" w:cs="Times New Roman"/>
          <w:sz w:val="24"/>
          <w:szCs w:val="24"/>
        </w:rPr>
      </w:pPr>
      <w:bookmarkStart w:id="27" w:name="_Hlk35858026"/>
      <w:r>
        <w:rPr>
          <w:rFonts w:eastAsia="Times New Roman" w:cs="Times New Roman" w:ascii="Times New Roman" w:hAnsi="Times New Roman"/>
          <w:color w:val="000000"/>
          <w:sz w:val="24"/>
          <w:szCs w:val="24"/>
        </w:rPr>
        <w:t xml:space="preserve">This project was supported by more than 192 organization and individuals (see supporting information). </w:t>
      </w:r>
      <w:bookmarkEnd w:id="27"/>
      <w:r>
        <w:rPr>
          <w:rFonts w:eastAsia="Times New Roman" w:cs="Times New Roman" w:ascii="Times New Roman" w:hAnsi="Times New Roman"/>
          <w:sz w:val="24"/>
          <w:szCs w:val="24"/>
        </w:rPr>
        <w:t>We thank Peregrine Fund personnel Saskia Santamaria, Angel Muela, José Vargas, Nancy Clum, Marta Curti, Peter Harrity, Willard Heck, William Heinrich, Magaly Linares, Cal Sandfort, Nadia Sureda, Heather Springstead, and numerous technicians. Volunteers were essential for the lengthy release process. We are grateful to Francisco J. Vilella for his valuable comments on draft versions of this manuscrip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EMENTS &amp; DECLARATIONS</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The authors declare that they have no conflict of interest.</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contribu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RTW and FHV formulated the idea and raised the funds. ECT collected the data. ANR performed the statistical analysis, ANR and FHV wrote the manuscript. All co-authors reviewed the manuscript and contributed to the discussion of the results.</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vailability</w:t>
      </w:r>
    </w:p>
    <w:p>
      <w:pPr>
        <w:pStyle w:val="Normal"/>
        <w:spacing w:lineRule="auto" w:line="480"/>
        <w:rPr>
          <w:rFonts w:ascii="Times New Roman" w:hAnsi="Times New Roman" w:cs="Times New Roman"/>
          <w:sz w:val="24"/>
          <w:szCs w:val="24"/>
        </w:rPr>
      </w:pPr>
      <w:r>
        <w:rPr>
          <w:rStyle w:val="Emphasis"/>
          <w:rFonts w:cs="Times New Roman" w:ascii="Times New Roman" w:hAnsi="Times New Roman"/>
          <w:i w:val="false"/>
          <w:sz w:val="24"/>
          <w:szCs w:val="24"/>
          <w:shd w:fill="FCFCFC" w:val="clear"/>
        </w:rPr>
        <w:t>The datasets generated during and/or analyzed during the current study are available from the corresponding author on reasonable request.</w:t>
      </w:r>
      <w:r>
        <w:rPr>
          <w:rFonts w:cs="Times New Roman" w:ascii="Times New Roman" w:hAnsi="Times New Roman"/>
          <w:sz w:val="24"/>
          <w:szCs w:val="24"/>
        </w:rPr>
        <w:t xml:space="preserv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Abaño TRC, Tampos GG, Taraya RL, Salvador DJI, Ibañez JC (2015) Dispersal of Philippine Eagles released in the Forests of Mindanao, Philippines. </w:t>
      </w:r>
      <w:r>
        <w:rPr>
          <w:rFonts w:cs="Times New Roman" w:ascii="Times New Roman" w:hAnsi="Times New Roman"/>
          <w:sz w:val="24"/>
          <w:szCs w:val="24"/>
          <w:lang w:val="es-VE"/>
        </w:rPr>
        <w:t>J. Raptor Res. 49: 506-51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Aguiar-Silva FH (2016) Uso e seleção de recursos por Harpia em múltiplas escalas espaciais: persistência e vulnerabilidade. </w:t>
      </w:r>
      <w:r>
        <w:rPr>
          <w:rFonts w:cs="Times New Roman" w:ascii="Times New Roman" w:hAnsi="Times New Roman"/>
          <w:sz w:val="24"/>
          <w:szCs w:val="24"/>
        </w:rPr>
        <w:t>PhD thesis, Instituto Nacional de Pesquisas da Amazôn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guiar-Silva FH, Sanaiotti TM, Luz BB (2014) Food habits of the Harpy Eagle, a top predator from the Amazonian rainforest canopy. J. Raptor Res. 48: 24-3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len AM, Singh NJ (2016) Linking movement ecology with wildlife management and conservation. Front. in Ecol. Evol. 3:1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meida DRA, Stark SC, Schietti J, Camargo JLC, Amazonas NT, Gorgens EB, Rosa DM, Smith MN, Valbuena R, Saleska S, Andrade A, Mesquita R, Laurance SG, Laurance WF, Lovejoy TE, Broadbent EN, Shimabukuro YE, Parker GG, Lefsky M, Silva CA, Brancalion PHS (2019) Persistent effects of fragmentation on tropical rainforest canopy structure after 20 yr of isolation. Ecol. Appl. 29:e0195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lvarez-Cordero E (1996) Biology and conservation of the Harpy Eagle in Venezuela and Panama. PhD thesis, University of Florid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royo-Rodríguez V, Mandujano S (2006) Forest fragmentation modifies habitat quality for </w:t>
      </w:r>
      <w:r>
        <w:rPr>
          <w:rFonts w:cs="Times New Roman" w:ascii="Times New Roman" w:hAnsi="Times New Roman"/>
          <w:i/>
          <w:sz w:val="24"/>
          <w:szCs w:val="24"/>
        </w:rPr>
        <w:t>Alouatta palliata</w:t>
      </w:r>
      <w:r>
        <w:rPr>
          <w:rFonts w:cs="Times New Roman" w:ascii="Times New Roman" w:hAnsi="Times New Roman"/>
          <w:sz w:val="24"/>
          <w:szCs w:val="24"/>
        </w:rPr>
        <w:t>. Int. J. Primatol. 27:1079-109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ates D, Mächler M, Bolker B, Walker S (2015) Fitting linear mixed-effects models using lme4. J. Stat. Soft 67: 1-4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dnarz JC, Dinsmore JJ (1982) Nest-sites and habitat of Red-Shouldered and Red-Tailed Hawks in Iowa. Wilson Bull. 94:31-4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ier P, Drennan JE (1997) Forest structure and prey abundance in foraging areas of Northern Goshawks. Ecol. Appl. 7: 564-571.</w:t>
      </w:r>
    </w:p>
    <w:p>
      <w:pPr>
        <w:pStyle w:val="Normal"/>
        <w:spacing w:lineRule="auto" w:line="480"/>
        <w:ind w:left="720" w:hanging="720"/>
        <w:rPr>
          <w:rFonts w:ascii="Times New Roman" w:hAnsi="Times New Roman" w:cs="Times New Roman"/>
          <w:color w:val="FF0000"/>
          <w:sz w:val="24"/>
          <w:szCs w:val="24"/>
        </w:rPr>
      </w:pPr>
      <w:r>
        <w:rPr>
          <w:rFonts w:cs="Times New Roman" w:ascii="Times New Roman" w:hAnsi="Times New Roman"/>
          <w:sz w:val="24"/>
          <w:szCs w:val="24"/>
        </w:rPr>
        <w:t>Bildstein KL (2017) Raptors: the curious nature of diurnal birds of prey. Comstock Publishing Associates, a division of Cornell University Press, Ithaca.</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BirdLifeInternational (2017) Species factsheet: </w:t>
      </w:r>
      <w:r>
        <w:rPr>
          <w:rFonts w:cs="Times New Roman" w:ascii="Times New Roman" w:hAnsi="Times New Roman"/>
          <w:i/>
          <w:iCs/>
          <w:sz w:val="24"/>
          <w:szCs w:val="24"/>
        </w:rPr>
        <w:t>Harpia harpyja</w:t>
      </w:r>
      <w:r>
        <w:rPr>
          <w:rFonts w:cs="Times New Roman" w:ascii="Times New Roman" w:hAnsi="Times New Roman"/>
          <w:sz w:val="24"/>
          <w:szCs w:val="24"/>
        </w:rPr>
        <w:t xml:space="preserve">. Available at: http://datazone.birdlife.org/species/factsheet/harpy-eagle-harpia-harpyja. </w:t>
      </w:r>
      <w:r>
        <w:rPr>
          <w:rFonts w:cs="Times New Roman" w:ascii="Times New Roman" w:hAnsi="Times New Roman"/>
          <w:sz w:val="24"/>
          <w:szCs w:val="24"/>
          <w:lang w:val="es-VE"/>
        </w:rPr>
        <w:t>Accessed Accessed 26 November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Blanco A (2015) Programa de conservación del Aguila Harpía. </w:t>
      </w:r>
      <w:r>
        <w:rPr>
          <w:rFonts w:cs="Times New Roman" w:ascii="Times New Roman" w:hAnsi="Times New Roman"/>
          <w:sz w:val="24"/>
          <w:szCs w:val="24"/>
        </w:rPr>
        <w:t>Rio Verde 16:76-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dahía L, López-López P, Urios V, Negro JJ (2008) Estimating the onset of dispersal in endangered Bonelli's Eagle </w:t>
      </w:r>
      <w:r>
        <w:rPr>
          <w:rFonts w:cs="Times New Roman" w:ascii="Times New Roman" w:hAnsi="Times New Roman"/>
          <w:i/>
          <w:sz w:val="24"/>
          <w:szCs w:val="24"/>
        </w:rPr>
        <w:t>Hieraaetus fasciatus</w:t>
      </w:r>
      <w:r>
        <w:rPr>
          <w:rFonts w:cs="Times New Roman" w:ascii="Times New Roman" w:hAnsi="Times New Roman"/>
          <w:sz w:val="24"/>
          <w:szCs w:val="24"/>
        </w:rPr>
        <w:t xml:space="preserve"> tracked by satellite telemetry: a comparison among methods. Ibis 150: 416-42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labrese JM, Fleming CH, Gurarie E (2016) ctmm: an R package for analyzing animal relocation data as a continuous-time stochastic process. Methods Ecol. Evol. 7:1124-113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mpbell-Thompson E, Vargas FH, Watson RT, Muela A, Cáceres NC (2012) Effect of sex and age at release on the independence of hacked Harpy Eagles. J. Raptor Res. 46:158-16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nty A, Ripley B (2019) boot: bootstrap R (S-Plus) functions. R package version 1.3-23. Available at: https://cran.r-project.org/web/packages/boot/index.html. Accessed 17 Januray 202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ullen L, Uezu A, Martins CS, Padua CB (2017) The use of selected species in landscape planning and restoration of the Atlantic Forest, Brazil. In: Aguirre AA, Sukumar R (eds) Tropical Conservation: Perspectives on Local and Global Priorities. Oxford University Press, New York. pp. 40-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ESRI (2011) ArcGIS Desktop: Release 10. Environmental Systems Research Institute, Redlands, C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 xml:space="preserve">Estrada A, Coates-Estrada R, Meritt Jr. </w:t>
      </w:r>
      <w:r>
        <w:rPr>
          <w:rFonts w:cs="Times New Roman" w:ascii="Times New Roman" w:hAnsi="Times New Roman"/>
          <w:sz w:val="24"/>
          <w:szCs w:val="24"/>
        </w:rPr>
        <w:t>D (1994) Non flying mammals and landscape changes in the tropical rain forest region of Los Tuxtlas, Mexico. Ecography 17:229-24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erguson-Lees J, Christie DA (2001) Raptors of the World. Houghton Mifflin, New York.</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rnández M, Oria J, Sánchez R, Gonzalez LM, Margalida A (2009) Space use of adult Spanish Imperial Eagles </w:t>
      </w:r>
      <w:r>
        <w:rPr>
          <w:rFonts w:cs="Times New Roman" w:ascii="Times New Roman" w:hAnsi="Times New Roman"/>
          <w:i/>
          <w:iCs/>
          <w:sz w:val="24"/>
          <w:szCs w:val="24"/>
        </w:rPr>
        <w:t>Aquila adalberti</w:t>
      </w:r>
      <w:r>
        <w:rPr>
          <w:rFonts w:cs="Times New Roman" w:ascii="Times New Roman" w:hAnsi="Times New Roman"/>
          <w:sz w:val="24"/>
          <w:szCs w:val="24"/>
        </w:rPr>
        <w:t>. Acta Ornithol 44:17-2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Calabrese JM (2017) A new kernel density estimator for accurate home-range and species-range area estimation. Methods Ecol. Evol. 8:571-57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Calabrese JM (2019) ctmm: Continuous-Time Movement Modeling. R package version 0.5.6. Availabe at: https://github.com/ctmm-initiative/ctmm. Accessed 13 Jul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Fagan WF, Mueller T, Olson KA, Leimgruber P, Calabrese JM (2015) Rigorous home range estimation with movement data: a new autocorrelated kernel density estimator. Ecology 96:1182-118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leming CH, Sheldon D, Fagan WF, Leimgruber P, Mueller T, Nandintsetseg D, Noonan MJ, Olson KA, Setyawan E, Sianipar A, Calabrese JM (2018) Correcting for missing and irregular data in home-range estimation. Ecol. Appl. 28:1003-101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Friedl M, Sulla-Menashe D (2015) MCD12Q1 MODIS/Terra+Aqua Land Cover Type Yearly L3 Global 500m SIN Grid V006. NASA EOSDIS Land Processes DAAC. Available at: https://doi.org/10.5067/MODIS/MCD12Q1.006. Accessed Accessed 25 Januar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IUCN-ORMACC (2016) Map of the Indigenous Peoples, Protected Areas and Natural Ecosystem of Central America. IUCN-ORMACC. Available at: https://iucn.cr/arcgis/home. Accessed 6 June 2019.</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Kudo T, Ozaki K, Takao G, Sakai T, Yonekawa H, Ikeda K (2005) Landscape analysis of Northern Goshawk breeding home range in northern Japan. </w:t>
      </w:r>
      <w:r>
        <w:rPr>
          <w:rFonts w:cs="Times New Roman" w:ascii="Times New Roman" w:hAnsi="Times New Roman"/>
          <w:sz w:val="24"/>
          <w:szCs w:val="24"/>
          <w:lang w:val="es-VE"/>
        </w:rPr>
        <w:t>J. of Wildlife Manage. 69:1229-1239.</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lang w:val="es-VE"/>
        </w:rPr>
        <w:t>Luz BB (2005) Características de árvores ultilizadas por gavião-real (</w:t>
      </w:r>
      <w:r>
        <w:rPr>
          <w:rFonts w:cs="Times New Roman" w:ascii="Times New Roman" w:hAnsi="Times New Roman"/>
          <w:i/>
          <w:iCs/>
          <w:sz w:val="24"/>
          <w:szCs w:val="24"/>
          <w:lang w:val="es-VE"/>
        </w:rPr>
        <w:t>Harpia harpyja</w:t>
      </w:r>
      <w:r>
        <w:rPr>
          <w:rFonts w:cs="Times New Roman" w:ascii="Times New Roman" w:hAnsi="Times New Roman"/>
          <w:sz w:val="24"/>
          <w:szCs w:val="24"/>
          <w:lang w:val="es-VE"/>
        </w:rPr>
        <w:t>) para a reprodução na Amazônia brasileira. MSc thesis, Instituto Nacional de Pesquisas da Amazôn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Martínez JE, Pagán I, Palazón JA, Calvo JF (2007) Habitat use of Booted Eagles (</w:t>
      </w:r>
      <w:r>
        <w:rPr>
          <w:rFonts w:cs="Times New Roman" w:ascii="Times New Roman" w:hAnsi="Times New Roman"/>
          <w:i/>
          <w:sz w:val="24"/>
          <w:szCs w:val="24"/>
          <w:lang w:val="es-VE"/>
        </w:rPr>
        <w:t>Hieraaetus pennatus</w:t>
      </w:r>
      <w:r>
        <w:rPr>
          <w:rFonts w:cs="Times New Roman" w:ascii="Times New Roman" w:hAnsi="Times New Roman"/>
          <w:sz w:val="24"/>
          <w:szCs w:val="24"/>
          <w:lang w:val="es-VE"/>
        </w:rPr>
        <w:t xml:space="preserve">) in a special protection area: implications for conservation. </w:t>
      </w:r>
      <w:r>
        <w:rPr>
          <w:rFonts w:cs="Times New Roman" w:ascii="Times New Roman" w:hAnsi="Times New Roman"/>
          <w:sz w:val="24"/>
          <w:szCs w:val="24"/>
        </w:rPr>
        <w:t>Biodivers. Conserv. 16:3481-348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cDougall PT, Réale D, Sol D, Reader SM (2006) Wildlife conservation and animal temperament: causes and consequences of evolutionary change for captive, reintroduced, and wild populations. Anim. Conserv. 9: 39-4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cGarigal K, Cushman SA, Neel MC, Ene E (2012) FRAGSTATS v4: Spatial Pattern Analysis Program for Categorical and Continuous Maps. Computer software program produced by the authors at the University of Massachusetts, Amherst. Available at: http://www.umass.edu/landeco/research/fragstats/fragstats.html. Accessed 12 February 20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endoza JE, Peery MZ, Gutiérrez GA, Herrera G, Pauli JN (2014) Resource use by the two-toed sloth (</w:t>
      </w:r>
      <w:r>
        <w:rPr>
          <w:rFonts w:cs="Times New Roman" w:ascii="Times New Roman" w:hAnsi="Times New Roman"/>
          <w:i/>
          <w:sz w:val="24"/>
          <w:szCs w:val="24"/>
        </w:rPr>
        <w:t>Choloepus hoffmanni</w:t>
      </w:r>
      <w:r>
        <w:rPr>
          <w:rFonts w:cs="Times New Roman" w:ascii="Times New Roman" w:hAnsi="Times New Roman"/>
          <w:sz w:val="24"/>
          <w:szCs w:val="24"/>
        </w:rPr>
        <w:t>) and the three-toed sloth (Bradypus variegatus) differs in a shade-grown agro-ecosystem. J. Trop. Ecol. 31:49-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errick MJ, Koprowski JL (2017) Should we consider individual behavior differences in applied wildlife conservation studies? Biol. Conserv. 209:34-4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ller K, Chang E, Johnson N (2001) Defining common ground for the Mesoamerican Biological Corridor. p. 45. World Resources Insititue, Washington, D.C.</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ller TA, Brooks RP, Lanzone MJ, Cooper J, O'Malley K, Brandes D, Duerr A, Katzner TE (2017) Summer and winter space use and home range characteristics of Golden Eagles (</w:t>
      </w:r>
      <w:r>
        <w:rPr>
          <w:rFonts w:cs="Times New Roman" w:ascii="Times New Roman" w:hAnsi="Times New Roman"/>
          <w:i/>
          <w:iCs/>
          <w:sz w:val="24"/>
          <w:szCs w:val="24"/>
        </w:rPr>
        <w:t>Aquila chrysaetos</w:t>
      </w:r>
      <w:r>
        <w:rPr>
          <w:rFonts w:cs="Times New Roman" w:ascii="Times New Roman" w:hAnsi="Times New Roman"/>
          <w:sz w:val="24"/>
          <w:szCs w:val="24"/>
        </w:rPr>
        <w:t>) in eastern North America. Condor 119:697-71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randa EBP, Campbell-Thompson E, Muela A, Vargas FH (2018) Sex and breeding status affect prey composition of Harpy Eagles Harpia harpyja. J. Ornithol. 159:141-150.</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ittermeier RA, van Roosmalen MGM (1981) Preliminary Observations on Habitat Utilization and Diet in Eight Surinam Monkeys. Folia Primatol. 36:1-3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uela A, Watson R, Mutch BD, Heinrich WR, Jenny JP, Curti M (2003) The Harpy Eagle: biology, restoration and hacking procedures. The Peregrine Fund, Panam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uñiz-López R (2017) Harpy Eagle (Harpia harpyja) mortality in Ecuador. Stud. Neotropical Fauna Environ. 52:81-8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ñiz-López R, Limiñana R, Cortés GD, Urios V (2012) Movements of Harpy Eagles </w:t>
      </w:r>
      <w:r>
        <w:rPr>
          <w:rFonts w:cs="Times New Roman" w:ascii="Times New Roman" w:hAnsi="Times New Roman"/>
          <w:i/>
          <w:sz w:val="24"/>
          <w:szCs w:val="24"/>
        </w:rPr>
        <w:t>Harpia harpyja</w:t>
      </w:r>
      <w:r>
        <w:rPr>
          <w:rFonts w:cs="Times New Roman" w:ascii="Times New Roman" w:hAnsi="Times New Roman"/>
          <w:sz w:val="24"/>
          <w:szCs w:val="24"/>
        </w:rPr>
        <w:t xml:space="preserve"> during their first two years after hatching. Bird Study 59:509-51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kagawa S, Schielzeth H (2013) A general and simple method for obtaining R2 from generalized linear mixed-effects models. Methods Ecol. Evol. 4:133-14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ndintsetseg D, Bracis C, Olson KA, Böhning-Gaese K, Calabrese JM, Chimeddorj B, Fagan WF, Fleming CH, Heiner M, Kaczensky P, Leimgruber P, Munkhnast D, Stratmann T, Mueller T (2019) Challenges in the conservation of wide-ranging nomadic species. J. Appl. Ecol. 56:1916-192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ewton I (1979) Population Ecology of Raptors. Buteo Books, Vermillion, South Dakot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iebuhr BBS, Wosniack ME, Santos MC, Raposo EP, Viswanathan GM, da Luz MGE, Pie MR (2015) Survival in patchy landscapes: the interplay between dispersal, habitat loss and fragmentation. Sci Rep 5:11898-1189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oonan MJ, Tucker MA, Fleming CH, Akre TS, Alberts SC, Ali AH, Altmann J, Antunes PC, Belant JL, Beyer D, Blaum N, Böhning-Gaese K, Cullen Jr. L, de Paula RC, Dekker J, Drescher-Lehman J, Farwig N, Fichtel C, Fischer C, Ford AT, Goheen JR, Janssen R, Jeltsch F, Kauffman M, Kappeler PM, Koch F, LaPoint S, Markham AC, Medici EP, Morato RG, Nathan R, Oliveira-Santos LGR, Olson KA, Patterson BD, Paviolo A, Ramalho EE, Rösner S, Schabo DG, Selva N, Sergiel A, Xavier da Silva M, Spiegel O, Thompson P, Ullmann W, Zięba F, Zwijacz-Kozica T, Fagan WF, Mueller T, Calabrese JM (2019) A comprehensive analysis of autocorrelation and bias in home range estimation. Ecol. Monogr 89: e0134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O'Neill RV, Hunsaker CT, Timmins SP, Jackson BL, Jones KB, Riitters KH, Wickham JD (1996) Scale problems in reporting landscape pattern at the regional scale. Landscape Ecol. 11:169-1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arce JL, Kirk DA, Lane CP, Mahr MH, Walmsley J, Casey D, Muir JE, Hannon S, Hansen A, Jones K (2008) Prioritizing avian conservation areas for the Yellowstone to Yukon Region of North America. Biol. Conserv. 141:908-92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ery MZ (2000) Factors affecting interspecies variation in home-range size of raptors. Auk 117:511-51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nteriani V, Delgado MM (2019) The Eagle Owl. Bloomsbury Publishing, London.</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enteriani V, Gallardo M, Roche P (2002) Landscape structure and food supply affect Eagle Owl (Bubo bubo) density and breeding performance: a case of intra-population heterogeneity. J. Zool. 257:365-37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 Core Team (2018) R: a language and environment for statistical computing. R Foundation for Statistical Computing, Vienna, Austri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edford KH (1992) The Empty Forest. BioScience 42: 412-42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obinson SK (1994) Habitat selection and foraging ecology of raptors in Amazonian Peru. Biotropica 26: 443-458.</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Rotenberg JA, Marlin JA, Pop L, Garcia W (2012) First record of a Harpy Eagle (</w:t>
      </w:r>
      <w:r>
        <w:rPr>
          <w:rFonts w:cs="Times New Roman" w:ascii="Times New Roman" w:hAnsi="Times New Roman"/>
          <w:i/>
          <w:iCs/>
          <w:sz w:val="24"/>
          <w:szCs w:val="24"/>
        </w:rPr>
        <w:t>Harpia harpyja</w:t>
      </w:r>
      <w:r>
        <w:rPr>
          <w:rFonts w:cs="Times New Roman" w:ascii="Times New Roman" w:hAnsi="Times New Roman"/>
          <w:sz w:val="24"/>
          <w:szCs w:val="24"/>
        </w:rPr>
        <w:t>) nest in Belize. Wilson J. Ornithol. 124: 292-29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antos PM, Chiarello AG, Ribeiro MC, Ribeiro JW, Paglia AP (2016) Local and landscape influences on the habitat occupancy of the endangered maned sloth Bradypus torquatus within fragmented landscapes. Mamm. Biol. 81:447-45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arasola JH, Grande JM, Negro JJ (2018) Birds of Prey: biology and conservation in the XXI century. Springer International Publishing, Cham.</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harf AK, Belant JL, Beyer DE, Wikelski M, Safi K (2018) Habitat suitability does not capture the essence of animal-defined corridors. Mov. Ecol. 6: 1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hwartz MW (1999) Choosing the appropriate scale of reserves for conservation. Annu. Rev. Ecol. Syst 30:83-10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cott JM, Davis F, Csuti B, Noss R, Butterfield B, Groves C, Anderson H, Caicco S, D'Erchia F, Edwards TC, Ulliman J, Wright RG (1993) Gap Analysis: A Geographic Approach to Protection of Biological Diversity. Wildlife Monogr. 123:3-4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ergio F, Scandolara C, Marchesi L, Pedrini P, Penteriani V (2005) Effect of agro-forestry and landscape changes on Common Buzzards (</w:t>
      </w:r>
      <w:r>
        <w:rPr>
          <w:rFonts w:cs="Times New Roman" w:ascii="Times New Roman" w:hAnsi="Times New Roman"/>
          <w:i/>
          <w:sz w:val="24"/>
          <w:szCs w:val="24"/>
        </w:rPr>
        <w:t>Buteo buteo</w:t>
      </w:r>
      <w:r>
        <w:rPr>
          <w:rFonts w:cs="Times New Roman" w:ascii="Times New Roman" w:hAnsi="Times New Roman"/>
          <w:sz w:val="24"/>
          <w:szCs w:val="24"/>
        </w:rPr>
        <w:t>) in the Alps: implications for conservation. Anim. Conserv. 8: 17-2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errano D (2018) Dispersal in Raptors. In: Sarasola JH, Grande JM, Negro JJ (eds) Birds of Prey: Biology and conservation in the XXI century. Springer International Publishing, Cham. pp. 95-121.</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hier D (2016) Manipulating animal behavior to ensure reintroduction success. In: Saltz D, Berger-Tal O (eds) Conservation Behavior: Applying Behavioral Ecology to Wildlife Conservation and Management. Cambridge University Press, Cambridge. pp. 275-30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igner J, Fieberg J, Avgar T (2019) Animal movement tools (amt): R package for managing tracking data and conducting habitat selection analyses. Ecol. Evol. 9:880-89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totz DF, International C, Fitzpatrick JW, Parker TA, History FMoN, Moskovits DK (1996) Neotropical Birds: ecology and conservation. University of Chicago Press, Chicago.</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apia L, Zuberogoitia I (2018) Breeding and Nesting Biology in Raptors. In: Sarasola JH, Grande JM, Negro JJ (eds) Birds of Prey: Biology and conservation in the XXI century. Springer International Publishing, Cham. pp. 63-94.</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hiollay J-M (1989) Area requirements for the conservation of rain forest raptors and game birds in French Guiana. Conserv. Biol. 3: 128-137.</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olhurst B, Grogan A, Hughes H, Scott D (2016) Effects of temporary captivity on ranging behaviour in urban Red Foxes (</w:t>
      </w:r>
      <w:r>
        <w:rPr>
          <w:rFonts w:cs="Times New Roman" w:ascii="Times New Roman" w:hAnsi="Times New Roman"/>
          <w:i/>
          <w:sz w:val="24"/>
          <w:szCs w:val="24"/>
        </w:rPr>
        <w:t>Vulpes vulpes</w:t>
      </w:r>
      <w:r>
        <w:rPr>
          <w:rFonts w:cs="Times New Roman" w:ascii="Times New Roman" w:hAnsi="Times New Roman"/>
          <w:sz w:val="24"/>
          <w:szCs w:val="24"/>
        </w:rPr>
        <w:t>). Appl. Anim. Behav. Science 181:182-19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ouchton J, Hsu Y, Palleroni A (2002) Foraging ecology of reintroduced captive-bred subadult Harpy Eagles on Barro Colorado Island, Panama. Ornitol. Neotropical 13: 365-38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urner MG, Gardner RH (2015) Landscape Ecology in Theory and Practice: Pattern and Process. Springer, New York.</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Urios V, Muñiz-López R, Vidal-Mateo J (2017) Juvenile dispersal of Harpy Eagles (Harpia harpyja) in Ecuador. J. Raptor Res. 51: 439-44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an Eeden R, Whitfield DP, Botha A, Amar A (2017) Ranging behaviour and habitat preferences of the Martial Eagle: Implications for the conservation of a declining apex predator. PLOS ONE 12: e0173956.</w:t>
      </w:r>
    </w:p>
    <w:p>
      <w:pPr>
        <w:pStyle w:val="Normal"/>
        <w:widowControl w:val="false"/>
        <w:spacing w:lineRule="auto" w:line="480" w:before="0" w:after="0"/>
        <w:ind w:left="720" w:hanging="720"/>
        <w:rPr>
          <w:rFonts w:ascii="Times New Roman" w:hAnsi="Times New Roman" w:cs="Times New Roman"/>
          <w:sz w:val="24"/>
          <w:szCs w:val="24"/>
          <w:lang w:val="es-VE"/>
        </w:rPr>
      </w:pPr>
      <w:r>
        <w:rPr>
          <w:rFonts w:cs="Times New Roman" w:ascii="Times New Roman" w:hAnsi="Times New Roman"/>
          <w:sz w:val="24"/>
          <w:szCs w:val="24"/>
        </w:rPr>
        <w:t xml:space="preserve">Vargas-González JdJ, Vargas FH (2011) Nesting density of Harpy Eagles in Darien with population size estimates for Panama. </w:t>
      </w:r>
      <w:r>
        <w:rPr>
          <w:rFonts w:cs="Times New Roman" w:ascii="Times New Roman" w:hAnsi="Times New Roman"/>
          <w:sz w:val="24"/>
          <w:szCs w:val="24"/>
          <w:lang w:val="es-VE"/>
        </w:rPr>
        <w:t>J. Raptor Res. 45: 199-21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s-VE"/>
        </w:rPr>
        <w:t>Vargas-González JdJ, Whitacre D, Mosquera R, Albuquerque J, Piana RP, Thiollay JM, Márquez C, Sánchez JE, Lezama-López M, Midence S, Matola S, Aguilar S, Rettig N, Sanaiotti T (2006) Estado y distribucion del Aguila Arpia (</w:t>
      </w:r>
      <w:r>
        <w:rPr>
          <w:rFonts w:cs="Times New Roman" w:ascii="Times New Roman" w:hAnsi="Times New Roman"/>
          <w:i/>
          <w:sz w:val="24"/>
          <w:szCs w:val="24"/>
          <w:lang w:val="es-VE"/>
        </w:rPr>
        <w:t>Harpia harpyja</w:t>
      </w:r>
      <w:r>
        <w:rPr>
          <w:rFonts w:cs="Times New Roman" w:ascii="Times New Roman" w:hAnsi="Times New Roman"/>
          <w:sz w:val="24"/>
          <w:szCs w:val="24"/>
          <w:lang w:val="es-VE"/>
        </w:rPr>
        <w:t xml:space="preserve">) en Centro y Sur America. </w:t>
      </w:r>
      <w:r>
        <w:rPr>
          <w:rFonts w:cs="Times New Roman" w:ascii="Times New Roman" w:hAnsi="Times New Roman"/>
          <w:sz w:val="24"/>
          <w:szCs w:val="24"/>
        </w:rPr>
        <w:t>Ornitol. Neotropical 17: 39-55.</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aughn NR, Asner GP, Giardina CP (2014) Centennial impacts of fragmentation on the canopy structure of tropical montane forest. Ecol. Appl. 24:1638-1650.</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Village A (1982) The home range and density of kestrels in relation to vole abundance. J. Anim. Ecol 51:413-42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alther BA, Chou T-C, Lee P-F (2014) Population density, home range, and habitat use of Crested Serpent-Eagles (</w:t>
      </w:r>
      <w:r>
        <w:rPr>
          <w:rFonts w:cs="Times New Roman" w:ascii="Times New Roman" w:hAnsi="Times New Roman"/>
          <w:i/>
          <w:iCs/>
          <w:sz w:val="24"/>
          <w:szCs w:val="24"/>
        </w:rPr>
        <w:t>Spilornis cheela hoya</w:t>
      </w:r>
      <w:r>
        <w:rPr>
          <w:rFonts w:cs="Times New Roman" w:ascii="Times New Roman" w:hAnsi="Times New Roman"/>
          <w:sz w:val="24"/>
          <w:szCs w:val="24"/>
        </w:rPr>
        <w:t>) in Southern Taiwan: using distance-based analysis and compositional analysis at different spatial scales. J. Raptor Res. 48:195-209.</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atson RT, McClure CJW, Vargas FH, Jenny JP (2016) Trial restoration of the Harpy Eagle, a large, long-lived, tropical forest raptor, in Panama and Belize. J. Raptor Res. 50: 3-22.</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hitacre D, Jenny JP (2013) Neotropical Birds of Prey: Biology and Ecology of a Forest Raptor Community. Cornell University Press, Ithaca.</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itfield DP, Douse A, Evans RJ, Grant J, Love J, McLeod DRA, Reid R, Wilson JD (2009) Natal and breeding dispersal in a reintroduced population of White‐tailed Eagles </w:t>
      </w:r>
      <w:r>
        <w:rPr>
          <w:rFonts w:cs="Times New Roman" w:ascii="Times New Roman" w:hAnsi="Times New Roman"/>
          <w:i/>
          <w:sz w:val="24"/>
          <w:szCs w:val="24"/>
        </w:rPr>
        <w:t>Haliaeetus albicilla</w:t>
      </w:r>
      <w:r>
        <w:rPr>
          <w:rFonts w:cs="Times New Roman" w:ascii="Times New Roman" w:hAnsi="Times New Roman"/>
          <w:sz w:val="24"/>
          <w:szCs w:val="24"/>
        </w:rPr>
        <w:t>. Bird Study 56: 177-186.</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orton BJ (1989) Kernel methods for estimating the utilization distribution in home-range studies. Ecology 70: 164-168.</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Youtz JA, Graham RT, Reynolds RT, Simon J (2008) Implementing northern goshawk habitat management in southwestern forests: a template for restoring fire-adapted forest ecosystems. In: Integrated restoration of forested ecosystems to achieve multiresource benefits: Proceedings of the 2007 national silviculture workshop. Department of Agriculture, Forest Service, Pacific Northwest Research Station, Portland. pp. 173-191.</w:t>
      </w:r>
    </w:p>
    <w:p>
      <w:pPr>
        <w:pStyle w:val="Normal"/>
        <w:widowControl w:val="false"/>
        <w:spacing w:lineRule="auto" w:line="480"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Zuur AF, Ieno EN, Elphick CS (2010) A protocol for data exploration to avoid common statistical problems. Methods Ecol. Evol. 1: 3-14.</w:t>
      </w:r>
    </w:p>
    <w:p>
      <w:pPr>
        <w:pStyle w:val="Normal"/>
        <w:spacing w:lineRule="auto" w:line="480" w:before="0" w:after="160"/>
        <w:ind w:left="720" w:hanging="72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88812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5d9"/>
    <w:rPr>
      <w:color w:val="0563C1" w:themeColor="hyperlink"/>
      <w:u w:val="single"/>
    </w:rPr>
  </w:style>
  <w:style w:type="character" w:styleId="UnresolvedMention1" w:customStyle="1">
    <w:name w:val="Unresolved Mention1"/>
    <w:basedOn w:val="DefaultParagraphFont"/>
    <w:uiPriority w:val="99"/>
    <w:semiHidden/>
    <w:unhideWhenUsed/>
    <w:qFormat/>
    <w:rsid w:val="003015d9"/>
    <w:rPr>
      <w:color w:val="808080"/>
      <w:shd w:fill="E6E6E6" w:val="clear"/>
    </w:rPr>
  </w:style>
  <w:style w:type="character" w:styleId="HTMLPreformattedChar" w:customStyle="1">
    <w:name w:val="HTML Preformatted Char"/>
    <w:basedOn w:val="DefaultParagraphFont"/>
    <w:link w:val="HTMLPreformatted"/>
    <w:uiPriority w:val="99"/>
    <w:qFormat/>
    <w:rsid w:val="00220a42"/>
    <w:rPr>
      <w:rFonts w:ascii="Courier New" w:hAnsi="Courier New" w:eastAsia="Times New Roman" w:cs="Courier New"/>
      <w:sz w:val="20"/>
      <w:szCs w:val="20"/>
    </w:rPr>
  </w:style>
  <w:style w:type="character" w:styleId="Gnkrckgcgsb" w:customStyle="1">
    <w:name w:val="gnkrckgcgsb"/>
    <w:basedOn w:val="DefaultParagraphFont"/>
    <w:qFormat/>
    <w:rsid w:val="00220a42"/>
    <w:rPr/>
  </w:style>
  <w:style w:type="character" w:styleId="Emphasis">
    <w:name w:val="Emphasis"/>
    <w:basedOn w:val="DefaultParagraphFont"/>
    <w:uiPriority w:val="20"/>
    <w:qFormat/>
    <w:rsid w:val="00124143"/>
    <w:rPr>
      <w:i/>
      <w:iCs/>
    </w:rPr>
  </w:style>
  <w:style w:type="character" w:styleId="Annotationreference">
    <w:name w:val="annotation reference"/>
    <w:basedOn w:val="DefaultParagraphFont"/>
    <w:uiPriority w:val="99"/>
    <w:semiHidden/>
    <w:unhideWhenUsed/>
    <w:qFormat/>
    <w:rsid w:val="00e548cb"/>
    <w:rPr>
      <w:sz w:val="16"/>
      <w:szCs w:val="16"/>
    </w:rPr>
  </w:style>
  <w:style w:type="character" w:styleId="CommentTextChar" w:customStyle="1">
    <w:name w:val="Comment Text Char"/>
    <w:basedOn w:val="DefaultParagraphFont"/>
    <w:link w:val="Annotationtext"/>
    <w:uiPriority w:val="99"/>
    <w:qFormat/>
    <w:rsid w:val="00e548cb"/>
    <w:rPr>
      <w:sz w:val="20"/>
      <w:szCs w:val="20"/>
    </w:rPr>
  </w:style>
  <w:style w:type="character" w:styleId="CommentSubjectChar" w:customStyle="1">
    <w:name w:val="Comment Subject Char"/>
    <w:basedOn w:val="CommentTextChar"/>
    <w:link w:val="Annotationsubject"/>
    <w:uiPriority w:val="99"/>
    <w:semiHidden/>
    <w:qFormat/>
    <w:rsid w:val="00e548cb"/>
    <w:rPr>
      <w:b/>
      <w:bCs/>
      <w:sz w:val="20"/>
      <w:szCs w:val="20"/>
    </w:rPr>
  </w:style>
  <w:style w:type="character" w:styleId="BalloonTextChar" w:customStyle="1">
    <w:name w:val="Balloon Text Char"/>
    <w:basedOn w:val="DefaultParagraphFont"/>
    <w:link w:val="BalloonText"/>
    <w:uiPriority w:val="99"/>
    <w:semiHidden/>
    <w:qFormat/>
    <w:rsid w:val="00e548cb"/>
    <w:rPr>
      <w:rFonts w:ascii="Segoe UI" w:hAnsi="Segoe UI" w:cs="Segoe UI"/>
      <w:sz w:val="18"/>
      <w:szCs w:val="18"/>
    </w:rPr>
  </w:style>
  <w:style w:type="character" w:styleId="Linenumber">
    <w:name w:val="line number"/>
    <w:basedOn w:val="DefaultParagraphFont"/>
    <w:uiPriority w:val="99"/>
    <w:semiHidden/>
    <w:unhideWhenUsed/>
    <w:qFormat/>
    <w:rsid w:val="00df3d3f"/>
    <w:rPr/>
  </w:style>
  <w:style w:type="character" w:styleId="HeaderChar" w:customStyle="1">
    <w:name w:val="Header Char"/>
    <w:basedOn w:val="DefaultParagraphFont"/>
    <w:link w:val="Header"/>
    <w:uiPriority w:val="99"/>
    <w:qFormat/>
    <w:rsid w:val="00df3d3f"/>
    <w:rPr/>
  </w:style>
  <w:style w:type="character" w:styleId="FooterChar" w:customStyle="1">
    <w:name w:val="Footer Char"/>
    <w:basedOn w:val="DefaultParagraphFont"/>
    <w:link w:val="Footer"/>
    <w:uiPriority w:val="99"/>
    <w:qFormat/>
    <w:rsid w:val="00df3d3f"/>
    <w:rPr/>
  </w:style>
  <w:style w:type="character" w:styleId="Strong">
    <w:name w:val="Strong"/>
    <w:basedOn w:val="DefaultParagraphFont"/>
    <w:uiPriority w:val="22"/>
    <w:qFormat/>
    <w:rsid w:val="00cb37dc"/>
    <w:rPr>
      <w:b/>
      <w:bCs/>
    </w:rPr>
  </w:style>
  <w:style w:type="character" w:styleId="UnresolvedMention">
    <w:name w:val="Unresolved Mention"/>
    <w:basedOn w:val="DefaultParagraphFont"/>
    <w:uiPriority w:val="99"/>
    <w:semiHidden/>
    <w:unhideWhenUsed/>
    <w:qFormat/>
    <w:rsid w:val="006f497a"/>
    <w:rPr>
      <w:color w:val="605E5C"/>
      <w:shd w:fill="E1DFDD" w:val="clear"/>
    </w:rPr>
  </w:style>
  <w:style w:type="character" w:styleId="PlainTextChar" w:customStyle="1">
    <w:name w:val="Plain Text Char"/>
    <w:basedOn w:val="DefaultParagraphFont"/>
    <w:link w:val="PlainText"/>
    <w:uiPriority w:val="99"/>
    <w:qFormat/>
    <w:rsid w:val="00b35789"/>
    <w:rPr>
      <w:rFonts w:ascii="Consolas" w:hAnsi="Consolas"/>
      <w:color w:val="00206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220a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e548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48cb"/>
    <w:pPr/>
    <w:rPr>
      <w:b/>
      <w:bCs/>
    </w:rPr>
  </w:style>
  <w:style w:type="paragraph" w:styleId="BalloonText">
    <w:name w:val="Balloon Text"/>
    <w:basedOn w:val="Normal"/>
    <w:link w:val="BalloonTextChar"/>
    <w:uiPriority w:val="99"/>
    <w:semiHidden/>
    <w:unhideWhenUsed/>
    <w:qFormat/>
    <w:rsid w:val="00e548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3d3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3d3f"/>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a5b0e"/>
    <w:pPr>
      <w:spacing w:before="0" w:after="160"/>
      <w:ind w:left="720" w:hanging="0"/>
      <w:contextualSpacing/>
    </w:pPr>
    <w:rPr/>
  </w:style>
  <w:style w:type="paragraph" w:styleId="PlainText">
    <w:name w:val="Plain Text"/>
    <w:basedOn w:val="Normal"/>
    <w:link w:val="PlainTextChar"/>
    <w:uiPriority w:val="99"/>
    <w:unhideWhenUsed/>
    <w:qFormat/>
    <w:rsid w:val="00b35789"/>
    <w:pPr>
      <w:spacing w:lineRule="auto" w:line="240" w:before="0" w:after="0"/>
    </w:pPr>
    <w:rPr>
      <w:rFonts w:ascii="Consolas" w:hAnsi="Consolas"/>
      <w:color w:val="002060"/>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962C9-79AC-4453-AC71-42EF9A300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ages>20</Pages>
  <Words>6537</Words>
  <Characters>37267</Characters>
  <CharactersWithSpaces>4371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23:00Z</dcterms:created>
  <dc:creator>Adrián Naveda-Rodríguez</dc:creator>
  <dc:description/>
  <dc:language>en-US</dc:language>
  <cp:lastModifiedBy>Adrián Naveda-Rodríguez</cp:lastModifiedBy>
  <dcterms:modified xsi:type="dcterms:W3CDTF">2022-06-23T2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