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wmf" ContentType="image/x-wmf"/>
  <Override PartName="/word/media/image4.png" ContentType="image/png"/>
  <Override PartName="/word/media/image5.tif" ContentType="image/tiff"/>
  <Override PartName="/word/media/image6.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b/>
          <w:b/>
          <w:bCs/>
        </w:rPr>
      </w:pPr>
      <w:bookmarkStart w:id="0" w:name="_Hlk108518660"/>
      <w:r>
        <w:rPr>
          <w:rFonts w:cs="Arial"/>
          <w:b/>
          <w:bCs/>
        </w:rPr>
        <w:t xml:space="preserve">Female preferences for higher vocal effort in Neotropical singing mice </w:t>
      </w:r>
      <w:bookmarkEnd w:id="0"/>
    </w:p>
    <w:p>
      <w:pPr>
        <w:pStyle w:val="Normal"/>
        <w:spacing w:lineRule="auto" w:line="480"/>
        <w:rPr>
          <w:rFonts w:ascii="Helvetica" w:hAnsi="Helvetica" w:cs="Arial"/>
          <w:b/>
          <w:b/>
          <w:bCs/>
        </w:rPr>
      </w:pPr>
      <w:r>
        <w:rPr>
          <w:rFonts w:cs="Arial" w:ascii="Helvetica" w:hAnsi="Helvetica"/>
          <w:b/>
          <w:bCs/>
        </w:rPr>
      </w:r>
    </w:p>
    <w:p>
      <w:pPr>
        <w:pStyle w:val="Normal"/>
        <w:spacing w:lineRule="auto" w:line="480"/>
        <w:rPr/>
      </w:pPr>
      <w:r>
        <w:rPr>
          <w:rFonts w:cs="Arial" w:ascii="Helvetica" w:hAnsi="Helvetica"/>
          <w:b/>
          <w:bCs/>
        </w:rPr>
        <w:t>Authors:</w:t>
      </w:r>
      <w:r>
        <w:rPr>
          <w:rFonts w:cs="Arial" w:ascii="Helvetica" w:hAnsi="Helvetica"/>
        </w:rPr>
        <w:t xml:space="preserve"> </w:t>
      </w:r>
      <w:r>
        <w:rPr/>
        <w:t xml:space="preserve">Tracy T. Burkhard </w:t>
      </w:r>
      <w:r>
        <w:rPr>
          <w:rFonts w:cs="Arial"/>
          <w:vertAlign w:val="superscript"/>
        </w:rPr>
        <w:t>a*</w:t>
      </w:r>
      <w:r>
        <w:rPr/>
        <w:t>, E. Raney Sachs</w:t>
      </w:r>
      <w:r>
        <w:rPr>
          <w:rFonts w:cs="Arial"/>
          <w:vertAlign w:val="superscript"/>
        </w:rPr>
        <w:t xml:space="preserve"> a</w:t>
      </w:r>
      <w:r>
        <w:rPr/>
        <w:t>, Steven M. Phelps</w:t>
      </w:r>
      <w:r>
        <w:rPr>
          <w:rFonts w:cs="Arial"/>
          <w:vertAlign w:val="superscript"/>
        </w:rPr>
        <w:t xml:space="preserve"> a</w:t>
      </w:r>
    </w:p>
    <w:p>
      <w:pPr>
        <w:pStyle w:val="Normal"/>
        <w:spacing w:lineRule="auto" w:line="480"/>
        <w:rPr>
          <w:rFonts w:cs="Arial"/>
        </w:rPr>
      </w:pPr>
      <w:r>
        <w:rPr>
          <w:rFonts w:cs="Arial"/>
          <w:vertAlign w:val="superscript"/>
        </w:rPr>
        <w:t xml:space="preserve">a </w:t>
      </w:r>
      <w:r>
        <w:rPr>
          <w:rFonts w:cs="Arial"/>
        </w:rPr>
        <w:t>Department of Integrative Biology, University of Texas at Austin, Austin, TX</w:t>
      </w:r>
    </w:p>
    <w:p>
      <w:pPr>
        <w:pStyle w:val="Normal"/>
        <w:spacing w:lineRule="auto" w:line="480"/>
        <w:rPr>
          <w:rFonts w:cs="Arial"/>
          <w:i/>
          <w:i/>
          <w:iCs/>
          <w:lang w:val="fr-FR"/>
        </w:rPr>
      </w:pPr>
      <w:r>
        <w:rPr>
          <w:rFonts w:cs="Arial"/>
          <w:lang w:val="fr-FR"/>
        </w:rPr>
        <w:t xml:space="preserve">* </w:t>
      </w:r>
      <w:hyperlink r:id="rId2">
        <w:r>
          <w:rPr>
            <w:rStyle w:val="InternetLink"/>
            <w:lang w:val="fr-FR"/>
          </w:rPr>
          <w:t>ttburk@gmail.com</w:t>
        </w:r>
      </w:hyperlink>
      <w:r>
        <w:rPr>
          <w:lang w:val="fr-FR"/>
        </w:rPr>
        <w:t xml:space="preserve">; </w:t>
      </w:r>
      <w:r>
        <w:rPr>
          <w:rFonts w:cs="Arial"/>
          <w:i/>
          <w:iCs/>
          <w:lang w:val="fr-FR"/>
        </w:rPr>
        <w:t>current institution: Centre d’Écologie Fonctionnelle et Évolutive, CNRS, Université de Montpellier, France</w:t>
      </w:r>
    </w:p>
    <w:p>
      <w:pPr>
        <w:pStyle w:val="Normal"/>
        <w:spacing w:lineRule="auto" w:line="480"/>
        <w:rPr>
          <w:rFonts w:cs="Arial"/>
          <w:lang w:val="fr-FR"/>
        </w:rPr>
      </w:pPr>
      <w:r>
        <w:rPr>
          <w:rFonts w:cs="Arial"/>
          <w:lang w:val="fr-FR"/>
        </w:rPr>
      </w:r>
    </w:p>
    <w:p>
      <w:pPr>
        <w:pStyle w:val="Normal"/>
        <w:spacing w:lineRule="auto" w:line="480"/>
        <w:rPr/>
      </w:pPr>
      <w:r>
        <w:rPr>
          <w:rFonts w:cs="Arial"/>
          <w:b/>
          <w:bCs/>
        </w:rPr>
        <w:t>Key words:</w:t>
      </w:r>
      <w:r>
        <w:rPr>
          <w:rFonts w:cs="Arial"/>
        </w:rPr>
        <w:t xml:space="preserve"> mate choice, sexual selection, singing mice, advertisement song, honest signaling; vocalization; female preference; </w:t>
      </w:r>
      <w:r>
        <w:rPr>
          <w:rFonts w:cs="Arial"/>
          <w:i/>
          <w:iCs/>
        </w:rPr>
        <w:t>Scotinomys</w:t>
      </w:r>
    </w:p>
    <w:p>
      <w:pPr>
        <w:pStyle w:val="Normal"/>
        <w:spacing w:lineRule="auto" w:line="480"/>
        <w:rPr>
          <w:rFonts w:eastAsia="" w:cs="Arial" w:eastAsiaTheme="majorEastAsia"/>
          <w:color w:val="2F5496" w:themeColor="accent1" w:themeShade="bf"/>
          <w:sz w:val="32"/>
          <w:szCs w:val="32"/>
        </w:rPr>
      </w:pPr>
      <w:r>
        <w:rPr>
          <w:rFonts w:eastAsia="" w:cs="Arial" w:eastAsiaTheme="majorEastAsia"/>
          <w:color w:val="2F5496" w:themeColor="accent1" w:themeShade="bf"/>
          <w:sz w:val="32"/>
          <w:szCs w:val="32"/>
        </w:rPr>
      </w:r>
      <w:r>
        <w:br w:type="page"/>
      </w:r>
    </w:p>
    <w:p>
      <w:pPr>
        <w:pStyle w:val="Heading1"/>
        <w:spacing w:lineRule="auto" w:line="480"/>
        <w:rPr>
          <w:rFonts w:cs="Arial"/>
        </w:rPr>
      </w:pPr>
      <w:r>
        <w:rPr>
          <w:rFonts w:cs="Arial"/>
        </w:rPr>
        <w:t>Abstract</w:t>
      </w:r>
    </w:p>
    <w:p>
      <w:pPr>
        <w:pStyle w:val="Normal"/>
        <w:spacing w:lineRule="auto" w:line="480"/>
        <w:ind w:firstLine="720"/>
        <w:rPr/>
      </w:pPr>
      <w:r>
        <w:rPr/>
        <w:t>Despite the importance of vocalizations in mammalian sociosexual communication, little is known about female preferences for male vocal displays in wild mammals. Here, we characterized female preferences for the advertisement songs of male Alston’s singing mice (</w:t>
      </w:r>
      <w:r>
        <w:rPr>
          <w:i/>
          <w:iCs/>
        </w:rPr>
        <w:t>Scotinomys teguina</w:t>
      </w:r>
      <w:r>
        <w:rPr/>
        <w:t xml:space="preserve">). We developed procedures for inducing estrus, using vaginal morphology as a bioindicator. We then broadcasted “high-effort” and “low-effort” songs recorded from wild-caught male mice to virgin female singing mice in a two-choice experiment. Our results indicated that females spent more time investigating speakers playing high-effort songs; surprisingly, this phonotactic response was independent of estrus status. In wild singing mice, acoustic characteristics of high-effort male songs positively correlate with body condition. Our data suggest that females could use acoustic cues to select good mates in good condition, thus providing preliminary support for adaptive mate choice hypotheses. More generally, our results support the hypothesis that elaborate </w:t>
      </w:r>
      <w:r>
        <w:rPr>
          <w:i/>
          <w:iCs/>
        </w:rPr>
        <w:t>Scotinomys</w:t>
      </w:r>
      <w:r>
        <w:rPr/>
        <w:t xml:space="preserve"> song may have been shaped by female choice.</w:t>
      </w:r>
    </w:p>
    <w:p>
      <w:pPr>
        <w:pStyle w:val="Heading1"/>
        <w:spacing w:lineRule="auto" w:line="480"/>
        <w:rPr>
          <w:rFonts w:cs="Arial"/>
        </w:rPr>
      </w:pPr>
      <w:r>
        <w:rPr>
          <w:rFonts w:cs="Arial"/>
        </w:rPr>
        <w:t>Introduction</w:t>
      </w:r>
    </w:p>
    <w:p>
      <w:pPr>
        <w:pStyle w:val="Normal"/>
        <w:spacing w:lineRule="auto" w:line="480"/>
        <w:ind w:firstLine="720"/>
        <w:rPr>
          <w:rFonts w:cs="Arial"/>
        </w:rPr>
      </w:pPr>
      <w:r>
        <w:rPr>
          <w:rFonts w:cs="Arial"/>
        </w:rPr>
        <w:t xml:space="preserve">In </w:t>
      </w:r>
      <w:r>
        <w:rPr>
          <w:i/>
          <w:iCs/>
        </w:rPr>
        <w:t>The Descent of Man, and Selection in Relation to Sex</w:t>
      </w:r>
      <w:r>
        <w:rPr/>
        <w:t xml:space="preserve">, Darwin elevated females from members of an indifferent sex to active participants in sexual selection, writing that females “no longer remain passive, but select </w:t>
      </w:r>
      <w:r>
        <w:rPr>
          <w:rFonts w:cs="Arial"/>
        </w:rPr>
        <w:t xml:space="preserve">the more agreeable partners” from among potential mates </w:t>
      </w:r>
      <w:r>
        <w:fldChar w:fldCharType="begin"/>
      </w:r>
      <w:r>
        <w:rPr>
          <w:rFonts w:cs="Arial"/>
        </w:rPr>
        <w:instrText xml:space="preserve">ADDIN CSL_CITATION {"citationItems":[{"id":"ITEM-1","itemData":{"DOI":"10.1038/011305a0","ISBN":"9780691023694","ISSN":"0028-0836","author":[{"dropping-particle":"","family":"Darwin","given":"Charles","non-dropping-particle":"","parse-names":false,"suffix":""}],"container-title":"The Descent of Man, and Selection in Relation to Sex","id":"ITEM-1","issued":{"date-parts":[["1871"]]},"publisher":"Murray","publisher-place":"London","title":"The Descent of Man, and Selection in Relation to Sex","type":"book"},"uris":["http://www.mendeley.com/documents/?uuid=eb462063-b21e-4d66-aed0-fccb6b4a19d0"]}],"mendeley":{"formattedCitation":"(Darwin, 1871)","plainTextFormattedCitation":"(Darwin, 1871)","previouslyFormattedCitation":"(Darwin, 1871)"},"properties":{"noteIndex":0},"schema":"https://github.com/citation-style-language/schema/raw/master/csl-citation.json"}</w:instrText>
      </w:r>
      <w:r>
        <w:rPr>
          <w:rFonts w:cs="Arial"/>
        </w:rPr>
      </w:r>
      <w:r>
        <w:rPr>
          <w:rFonts w:cs="Arial"/>
        </w:rPr>
        <w:fldChar w:fldCharType="separate"/>
      </w:r>
      <w:r>
        <w:rPr>
          <w:rFonts w:cs="Arial"/>
        </w:rPr>
        <w:t>(Darwin, 1871)</w:t>
      </w:r>
      <w:r>
        <w:rPr>
          <w:rFonts w:cs="Arial"/>
        </w:rPr>
      </w:r>
      <w:r>
        <w:rPr>
          <w:rFonts w:cs="Arial"/>
        </w:rPr>
        <w:fldChar w:fldCharType="end"/>
      </w:r>
      <w:r>
        <w:rPr>
          <w:rFonts w:cs="Arial"/>
        </w:rPr>
        <w:t xml:space="preserve">. Darwin’s argument, which his contemporaries found outrageous </w:t>
      </w:r>
      <w:r>
        <w:fldChar w:fldCharType="begin"/>
      </w:r>
      <w:r>
        <w:rPr>
          <w:rFonts w:cs="Arial"/>
        </w:rPr>
        <w:instrText xml:space="preserve">ADDIN CSL_CITATION {"citationItems":[{"id":"ITEM-1","itemData":{"DOI":"10.1126/science.abi6308","ISSN":"10959203","PMID":"35050648","abstract":"Darwin's theory of sexual selection fundamentally changed how we think about sex and evolution. The struggle over mating and fertilization is a powerful driver of diversification within and among species. Contemporaries dismissed Darwin's conjecture of a “taste for the beautiful” as favoring particular mates over others, but there is now overwhelming evidence for a primary role of both male and female mate choice in sexual selection. Darwin's misogyny precluded much analysis of the “taste”; an increasing focus on mate choice mechanisms before, during, and after mating reveals that these often evolve in response to selection pressures that have little to do with sexual selection on chosen traits. Where traits and preferences do coevolve, they can do so whether fitness effects on choosers are positive, neutral, or negative. The spectrum of selection on traits and preferences, and how traits and preferences respond to social effects, determine how sexual selection and mate choice influence broader-scale processes like reproductive isolation and population responses to environmental change.","author":[{"dropping-particle":"","family":"Rosenthal","given":"Gil G.","non-dropping-particle":"","parse-names":false,"suffix":""},{"dropping-particle":"","family":"Ryan","given":"Michael J.","non-dropping-particle":"","parse-names":false,"suffix":""}],"container-title":"Science","id":"ITEM-1","issue":"6578","issued":{"date-parts":[["2022"]]},"title":"Sexual selection and the ascent of women: Mate choice research since Darwin","type":"article-journal","volume":"375"},"uris":["http://www.mendeley.com/documents/?uuid=0a4041be-c67a-475c-986f-9924a26e1d76"]}],"mendeley":{"formattedCitation":"(Rosenthal and Ryan, 2022)","plainTextFormattedCitation":"(Rosenthal and Ryan, 2022)","previouslyFormattedCitation":"(Rosenthal and Ryan, 2022)"},"properties":{"noteIndex":0},"schema":"https://github.com/citation-style-language/schema/raw/master/csl-citation.json"}</w:instrText>
      </w:r>
      <w:r>
        <w:rPr>
          <w:rFonts w:cs="Arial"/>
        </w:rPr>
      </w:r>
      <w:r>
        <w:rPr>
          <w:rFonts w:cs="Arial"/>
        </w:rPr>
        <w:fldChar w:fldCharType="separate"/>
      </w:r>
      <w:r>
        <w:rPr>
          <w:rFonts w:cs="Arial"/>
        </w:rPr>
        <w:t>(Rosenthal and Ryan, 2022)</w:t>
      </w:r>
      <w:r>
        <w:rPr>
          <w:rFonts w:cs="Arial"/>
        </w:rPr>
      </w:r>
      <w:r>
        <w:rPr>
          <w:rFonts w:cs="Arial"/>
        </w:rPr>
        <w:fldChar w:fldCharType="end"/>
      </w:r>
      <w:r>
        <w:rPr>
          <w:rFonts w:cs="Arial"/>
        </w:rPr>
        <w:t xml:space="preserve">, has since been widely supported both empirically and theoretically, and evolutionary biologists, ecologists, and ethologists recognize the importance of female preferences on the evolution of animal signals, sexual isolation, and large-scale patterns of biodiversity </w:t>
      </w:r>
      <w:r>
        <w:fldChar w:fldCharType="begin"/>
      </w:r>
      <w:r>
        <w:rPr>
          <w:rFonts w:cs="Arial"/>
        </w:rPr>
        <w:instrText xml:space="preserve">ADDIN CSL_CITATION {"citationItems":[{"id":"ITEM-1","itemData":{"ISBN":"0691167265","author":[{"dropping-particle":"","family":"Ryan","given":"Michael J.","non-dropping-particle":"","parse-names":false,"suffix":""}],"id":"ITEM-1","issued":{"date-parts":[["2018"]]},"title":"A Taste for the Beautiful: The Evolution of Attraction","type":"book"},"uris":["http://www.mendeley.com/documents/?uuid=f6d8ce63-927a-43e1-b546-024b693d2d2b"]},{"id":"ITEM-2","itemData":{"ISBN":"9780878930456","author":[{"dropping-particle":"","family":"Bradbury, J. W., Vehrencamp","given":"S. L.","non-dropping-particle":"","parse-names":false,"suffix":""}],"edition":"2nd","id":"ITEM-2","issued":{"date-parts":[["2011"]]},"title":"Principles of animal communication","type":"book"},"uris":["http://www.mendeley.com/documents/?uuid=5a3050fd-632c-4033-a1cb-47f25b481683"]},{"id":"ITEM-3","itemData":{"DOI":"10.1098/rspb.1995.0031","ISSN":"14712970","abstract":"Many authors have suggested that sexual selection by female choice may increase the speciation rate and hence generate taxonomic diversity. Using sister taxa comparisons, we find a significant positive correlation between the proportion of sexually dichromatic species within taxa of passerine birds, and the number of species in those taxa. Theory predicts this result if sexual dichromatism in passerines has evolved through the action of female choice.","author":[{"dropping-particle":"","family":"Barraclough","given":"T. G.","non-dropping-particle":"","parse-names":false,"suffix":""},{"dropping-particle":"","family":"Harvey","given":"P. H.","non-dropping-particle":"","parse-names":false,"suffix":""},{"dropping-particle":"","family":"Nee","given":"S.","non-dropping-particle":"","parse-names":false,"suffix":""}],"container-title":"Proceedings of the Royal Society B: Biological Sciences","id":"ITEM-3","issue":"1355","issued":{"date-parts":[["1995"]]},"page":"211-215","title":"Sexual selection and taxonomic diversity in passerine birds","type":"article-journal","volume":"259"},"uris":["http://www.mendeley.com/documents/?uuid=b7437d69-f519-4fdd-84de-657d6f8740c0"]}],"mendeley":{"formattedCitation":"(Barraclough et al., 1995; Bradbury, J. W., Vehrencamp, 2011; Ryan, 2018)","plainTextFormattedCitation":"(Barraclough et al., 1995; Bradbury, J. W., Vehrencamp, 2011; Ryan, 2018)","previouslyFormattedCitation":"(Barraclough et al., 1995; Bradbury, J. W., Vehrencamp, 2011; Ryan, 2018)"},"properties":{"noteIndex":0},"schema":"https://github.com/citation-style-language/schema/raw/master/csl-citation.json"}</w:instrText>
      </w:r>
      <w:r>
        <w:rPr>
          <w:rFonts w:cs="Arial"/>
        </w:rPr>
      </w:r>
      <w:r>
        <w:rPr>
          <w:rFonts w:cs="Arial"/>
        </w:rPr>
        <w:fldChar w:fldCharType="separate"/>
      </w:r>
      <w:r>
        <w:rPr>
          <w:rFonts w:cs="Arial"/>
        </w:rPr>
      </w:r>
      <w:r>
        <w:rPr>
          <w:rFonts w:cs="Arial"/>
          <w:bCs/>
        </w:rPr>
        <w:t>(Barraclough et al., 1995; Bradbury, J. W., Vehrencamp, 2011; Ryan, 2018)</w:t>
      </w:r>
      <w:r>
        <w:rPr>
          <w:rFonts w:cs="Arial"/>
        </w:rPr>
      </w:r>
      <w:r>
        <w:rPr>
          <w:rFonts w:cs="Arial"/>
        </w:rPr>
        <w:fldChar w:fldCharType="end"/>
      </w:r>
      <w:r>
        <w:rPr>
          <w:rFonts w:cs="Arial"/>
        </w:rPr>
        <w:t>.</w:t>
      </w:r>
    </w:p>
    <w:p>
      <w:pPr>
        <w:pStyle w:val="Normal"/>
        <w:spacing w:lineRule="auto" w:line="480"/>
        <w:ind w:firstLine="720"/>
        <w:rPr>
          <w:rFonts w:cs="Arial"/>
        </w:rPr>
      </w:pPr>
      <w:r>
        <w:rPr>
          <w:rFonts w:cs="Arial"/>
        </w:rPr>
        <w:t xml:space="preserve">Females execute mate choice by assessing behavioral, morphological, or other phenotypic components of male display, and they often tend to favor the most exaggerated traits </w:t>
      </w:r>
      <w:r>
        <w:fldChar w:fldCharType="begin"/>
      </w:r>
      <w:r>
        <w:rPr>
          <w:rFonts w:cs="Arial"/>
        </w:rPr>
        <w:instrText xml:space="preserve">ADDIN CSL_CITATION {"citationItems":[{"id":"ITEM-1","itemData":{"ISBN":"0003-0147","ISSN":"0003-0147","abstract":"A review of the literature reveals that, if females prefer traits that deviate from the population mean. they usually prefer traits of greater quantity. In cases in which the sensory bases of these preferences are identified, females prefer traits of greater quantity because these traits elicit greater sensory stimulation. However, two caveats apply. First, the studies surveyed might not represent an unbiased sample of mate choice, because researchers usually study systems characterized by exaggerated traits. Second, a preference for traits of greater quantity does not suggest that preference for average traits is unimportant; it might be more usual than preference for exaggerated traits. Phylogenetic comparisons sometimes allow one to distinguish among competing hypotheses for the evolution of female mating preferences. Two hypotheses, Fisher's theory of \"runaway\" sexual selection and the \"good genes\" hypothesis, predict that traits and preferences coevolve, whereas the \"sensory exploitation\" hypothesis predicts that males evolve traits to exploit preexisting female biases. Some studies of frogs and fish support the sensory exploitation hypothesis. although this does not exclude the role of other factors in establishing the preexisting bias or in the subsequent elaboration of the preference. It is suggested that studies of mate choice will benefit by a more integrative approach, especially one that combines knowledge of sensory mechanisms with appropriate phylogenetic comparisons.","author":[{"dropping-particle":"","family":"Ryan","given":"M.J.","non-dropping-particle":"","parse-names":false,"suffix":""},{"dropping-particle":"","family":"Keddy-Hector","given":"A.C.","non-dropping-particle":"","parse-names":false,"suffix":""}],"container-title":"The American Naturalist","id":"ITEM-1","issued":{"date-parts":[["1992"]]},"page":"S4-S35","title":"Directional Patterns of Female Mate Choice and the Role of Sensory Biases","type":"article","volume":"139"},"uris":["http://www.mendeley.com/documents/?uuid=04656110-036a-46f0-af5c-f722b347e26b"]},{"id":"ITEM-2","itemData":{"DOI":"10.1146/annurev-ecolsys-110512-135901","ISSN":"1543-592X","author":[{"dropping-particle":"","family":"Ryan","given":"Michael J.","non-dropping-particle":"","parse-names":false,"suffix":""},{"dropping-particle":"","family":"Cummings","given":"Molly E.","non-dropping-particle":"","parse-names":false,"suffix":""}],"container-title":"Annual Review of Ecology, Evolution, and Systematics","id":"ITEM-2","issue":"1","issued":{"date-parts":[["2013","11","23"]]},"page":"437-459","title":"Perceptual Biases and Mate Choice","type":"article-journal","volume":"44"},"uris":["http://www.mendeley.com/documents/?uuid=f2837ff8-007f-4c73-a020-4d8e9bde6bc6"]}],"mendeley":{"formattedCitation":"(Ryan and Cummings, 2013; Ryan and Keddy-Hector, 1992)","plainTextFormattedCitation":"(Ryan and Cummings, 2013; Ryan and Keddy-Hector, 1992)","previouslyFormattedCitation":"(Ryan and Cummings, 2013; Ryan and Keddy-Hector, 1992)"},"properties":{"noteIndex":0},"schema":"https://github.com/citation-style-language/schema/raw/master/csl-citation.json"}</w:instrText>
      </w:r>
      <w:r>
        <w:rPr>
          <w:rFonts w:cs="Arial"/>
        </w:rPr>
      </w:r>
      <w:r>
        <w:rPr>
          <w:rFonts w:cs="Arial"/>
        </w:rPr>
        <w:fldChar w:fldCharType="separate"/>
      </w:r>
      <w:r>
        <w:rPr>
          <w:rFonts w:cs="Arial"/>
        </w:rPr>
        <w:t>(Ryan and Cummings, 2013; Ryan and Keddy-Hector, 1992)</w:t>
      </w:r>
      <w:r>
        <w:rPr>
          <w:rFonts w:cs="Arial"/>
        </w:rPr>
      </w:r>
      <w:r>
        <w:rPr>
          <w:rFonts w:cs="Arial"/>
        </w:rPr>
        <w:fldChar w:fldCharType="end"/>
      </w:r>
      <w:r>
        <w:rPr>
          <w:rFonts w:cs="Arial"/>
        </w:rPr>
        <w:t xml:space="preserve">. Preferred traits include the longest display bouts </w:t>
      </w:r>
      <w:r>
        <w:fldChar w:fldCharType="begin"/>
      </w:r>
      <w:r>
        <w:rPr>
          <w:rFonts w:cs="Arial"/>
        </w:rPr>
        <w:instrText xml:space="preserve">ADDIN CSL_CITATION {"citationItems":[{"id":"ITEM-1","itemData":{"DOI":"10.1093/beheco/13.5.615","ISSN":"10452249","abstract":"The unusual form of sexual signaling, the drumming produced by the wolf spider Hygrolycosa rubrofasciata, allows exceptionally detailed studies of female preference patterns against signal characteristics. It is easy to manipulate the signals and to use large numbers of females in playback experiments. Males of H. rubrofasciata produce drums by striking their abdomen against dry leaves on the ground. Drums travel not only as substrate-borne vibrations, but also as airborne acoustic signals. Females respond sooner to drums transferred as substrate borne, but the mode of signal transfer has no effect on female preference for different types of drums. We investigated the effects of two key components of the drums, duration and pulse rate, on female choice. Previous studies have shown that the duration of the drum is both repeatable within males and variable between males. In contrast, pulse rate shows high within-male repeatability but only little variability between males. Using playbacks of manipulated drums, we found that females preferred drums of longer duration but that pulse rate had no effect on female preference. Our results suggest that drum duration may function as an indicator of male quality for choosy females. Pulse rate, on the other hand, is less likely to be an important trait in intersexual selection. Female preference for drum duration was open-ended within the natural variation of the drum durations, but it leveled off outside the normal range. Thus supernormal stimuli would not pay for males using this energetically demanding acoustic signal.","author":[{"dropping-particle":"","family":"Parri","given":"Silja","non-dropping-particle":"","parse-names":false,"suffix":""},{"dropping-particle":"V","family":"Alatalo","given":"Rauno","non-dropping-particle":"","parse-names":false,"suffix":""},{"dropping-particle":"","family":"Kotiaho","given":"Janne S","non-dropping-particle":"","parse-names":false,"suffix":""},{"dropping-particle":"","family":"Mappes","given":"Johanna","non-dropping-particle":"","parse-names":false,"suffix":""},{"dropping-particle":"","family":"Rivero","given":"Ana","non-dropping-particle":"","parse-names":false,"suffix":""}],"container-title":"Behavioral Ecology","id":"ITEM-1","issue":"5","issued":{"date-parts":[["2002"]]},"page":"615-621","title":"Sexual selection in the wolf spider Hygrolycosa rubrofasciata: Female preference for drum duration and pulse rate","type":"article-journal","volume":"13"},"uris":["http://www.mendeley.com/documents/?uuid=670a23ac-e160-4d6e-89a1-a6156937edd9"]},{"id":"ITEM-2","itemData":{"DOI":"10.1242/jeb.016949","ISSN":"00220949","PMID":"18515728","abstract":"In adult males of the South African weakly electric bulldog fish, Marcusenius pongolensis, the duration of the electric organ discharge (EOD) increases with body size over lifetime. Although there is experimental support for intrasexual selection (male-male competition) having shaped the males' EOD pulse duration in evolution, nothing is known about intersexual selection, such as female choice. Playback of 25 natural male EODs of pulse duration varying from 320 μs (close to the average female value) to 716 μs, to eight female experimental subjects elicited approach, head butts and circling behaviour. The rate of head butts on the dipole electrode model increased significantly with stimulus pulse duration in seven out of eight experimental subjects. In ten experimental female subjects we contrasted the shortest playback pulse with simultaneous playback of one of four longer ones (424, 524, 628 and 716 μs). Pooled responses for all experimental subjects were stronger for the dipole playing back the longer pulse in a pulse pair. The difference in the number of head butts (Δhead butts) that were dealt the two dipoles per 60 s test session increased significantly with the difference in pulse duration (Δpulse duration). The increase followed a significant linear trend (P&lt;0.0001). Similar results were obtained for Δassociation time, Δcircles with head butts, and Δcircles without head butts. These results suggest that a male's reproductive success is enhanced by longer, i.e. more attractive EODs, and that both intra-and intersexual selection must have played a significant role in shaping the EOD of male M. pongolensis.","author":[{"dropping-particle":"","family":"Machnik","given":"Peter","non-dropping-particle":"","parse-names":false,"suffix":""},{"dropping-particle":"","family":"Kramer","given":"Bernd","non-dropping-particle":"","parse-names":false,"suffix":""}],"container-title":"Journal of Experimental Biology","id":"ITEM-2","issue":"12","issued":{"date-parts":[["2008"]]},"page":"1969-1977","title":"Female choice by electric pulse duration: Attractiveness of the males' communication signal assessed by female bulldog fish, Marcusenius pongolensis (Mormyridae, Teleostei)","type":"article-journal","volume":"211"},"uris":["http://www.mendeley.com/documents/?uuid=f9a3e87a-3aa1-4989-a2cc-98e04aa16b70"]}],"mendeley":{"formattedCitation":"(Machnik and Kramer, 2008; Parri et al., 2002)","plainTextFormattedCitation":"(Machnik and Kramer, 2008; Parri et al., 2002)","previouslyFormattedCitation":"(Machnik and Kramer, 2008; Parri et al., 2002)"},"properties":{"noteIndex":0},"schema":"https://github.com/citation-style-language/schema/raw/master/csl-citation.json"}</w:instrText>
      </w:r>
      <w:r>
        <w:rPr>
          <w:rFonts w:cs="Arial"/>
        </w:rPr>
      </w:r>
      <w:r>
        <w:rPr>
          <w:rFonts w:cs="Arial"/>
        </w:rPr>
        <w:fldChar w:fldCharType="separate"/>
      </w:r>
      <w:r>
        <w:rPr>
          <w:rFonts w:cs="Arial"/>
        </w:rPr>
        <w:t>(Machnik and Kramer, 2008; Parri et al., 2002)</w:t>
      </w:r>
      <w:r>
        <w:rPr>
          <w:rFonts w:cs="Arial"/>
        </w:rPr>
      </w:r>
      <w:r>
        <w:rPr>
          <w:rFonts w:cs="Arial"/>
        </w:rPr>
        <w:fldChar w:fldCharType="end"/>
      </w:r>
      <w:r>
        <w:rPr>
          <w:rFonts w:cs="Arial"/>
        </w:rPr>
        <w:t xml:space="preserve">, the most frequent displays </w:t>
      </w:r>
      <w:r>
        <w:fldChar w:fldCharType="begin"/>
      </w:r>
      <w:r>
        <w:rPr>
          <w:rFonts w:cs="Arial"/>
        </w:rPr>
        <w:instrText xml:space="preserve">ADDIN CSL_CITATION {"citationItems":[{"id":"ITEM-1","itemData":{"DOI":"10.1007/s002650100374","ISSN":"03405443","abstract":"The effect of two components of male courtship, color and display behavior, on female choice of mates was investigated in the guppy (Poecilia reticulata). Computer-modified videos were constructed to determine the relative importance of a static trait, the presence or absence of carotenoid pigment (C and NC), and a dynamic trait, high and low display rate (HD and LD), on female response. Females were given a choice between all combinations of male display and color in a binary choice design. Preference was determined by the time females spent visually inspecting the animation. Females preferred animations with high display rates when both animations displayed color (CHD vs CLD), but not in the absence of color (NCHD vs NCLD). Equal numbers of females chose the color/low-display animation and the no-color/high-display animation when the two were paired. Conversely, color became a criterion of choice when both animations showed a low display rate (CLD vs NCLD), but not when both displayed at a high rate (CHD vs NCHD). These results suggest that females use both static and dynamic traits to evaluate males, but their rankings are affected by the choices available. Results of these experiments provide insights into how females use multiple traits to assess males.","author":[{"dropping-particle":"","family":"Kodric-Brown","given":"A.","non-dropping-particle":"","parse-names":false,"suffix":""},{"dropping-particle":"","family":"Nicoletto","given":"P. F.","non-dropping-particle":"","parse-names":false,"suffix":""}],"container-title":"Behavioral Ecology and Sociobiology","id":"ITEM-1","issue":"4","issued":{"date-parts":[["2001"]]},"page":"346-351","title":"Female choice in the guppy (Poecilia reticulata): The interaction between male color and display","type":"article-journal","volume":"50"},"uris":["http://www.mendeley.com/documents/?uuid=0f7d39ad-03dd-4484-a79e-0ac35d5934a0"]}],"mendeley":{"formattedCitation":"(Kodric-Brown and Nicoletto, 2001)","plainTextFormattedCitation":"(Kodric-Brown and Nicoletto, 2001)","previouslyFormattedCitation":"(Kodric-Brown and Nicoletto, 2001)"},"properties":{"noteIndex":0},"schema":"https://github.com/citation-style-language/schema/raw/master/csl-citation.json"}</w:instrText>
      </w:r>
      <w:r>
        <w:rPr>
          <w:rFonts w:cs="Arial"/>
        </w:rPr>
      </w:r>
      <w:r>
        <w:rPr>
          <w:rFonts w:cs="Arial"/>
        </w:rPr>
        <w:fldChar w:fldCharType="separate"/>
      </w:r>
      <w:r>
        <w:rPr>
          <w:rFonts w:cs="Arial"/>
        </w:rPr>
        <w:t>(Kodric-Brown and Nicoletto, 2001)</w:t>
      </w:r>
      <w:r>
        <w:rPr>
          <w:rFonts w:cs="Arial"/>
        </w:rPr>
      </w:r>
      <w:r>
        <w:rPr>
          <w:rFonts w:cs="Arial"/>
        </w:rPr>
        <w:fldChar w:fldCharType="end"/>
      </w:r>
      <w:r>
        <w:rPr>
          <w:rFonts w:cs="Arial"/>
        </w:rPr>
        <w:t xml:space="preserve">, or the brightest colors </w:t>
      </w:r>
      <w:r>
        <w:fldChar w:fldCharType="begin"/>
      </w:r>
      <w:r>
        <w:rPr>
          <w:rFonts w:cs="Arial"/>
        </w:rPr>
        <w:instrText xml:space="preserve">ADDIN CSL_CITATION {"citationItems":[{"id":"ITEM-1","itemData":{"DOI":"10.1038/350337a0","ISSN":"00280836","abstract":"FEMALE choice of mates based on the expression of characters that correlate with male quality remains a controversial and largely untested idea1. By choosing quality males, females stand to gain resources2, genetic benefits for their offspring3-5, or both. In the house finch (Carpodacus mexicanus), male plumage coloration is a function of dietary intake of carotenoids6,7. Here I present results of field studies that indicate that females prefer to mate with colourful males and that plumage brightness correlates with a male's capactity for parental care and perhaps its genotypic quality. Artificially brightened males paired more quickly and frequently than sham control or lightened males. Among unmanipulated males, plumage coloration was correlated with nest attentiveness and overwinter survival. In addition, there was a positive correlation between the coloration of fathers and sons. © 1991 Nature Publishing Group.","author":[{"dropping-particle":"","family":"Hill","given":"Geoffrey E","non-dropping-particle":"","parse-names":false,"suffix":""}],"container-title":"Nature","id":"ITEM-1","issue":"6316","issued":{"date-parts":[["1991"]]},"page":"337-339","title":"Plumage coloration is a sexually selected indicator of male quality","type":"article-journal","volume":"350"},"uris":["http://www.mendeley.com/documents/?uuid=bdf48692-c18d-4757-9161-7b8308765f25"]}],"mendeley":{"formattedCitation":"(Hill, 1991)","plainTextFormattedCitation":"(Hill, 1991)","previouslyFormattedCitation":"(Hill, 1991)"},"properties":{"noteIndex":0},"schema":"https://github.com/citation-style-language/schema/raw/master/csl-citation.json"}</w:instrText>
      </w:r>
      <w:r>
        <w:rPr>
          <w:rFonts w:cs="Arial"/>
        </w:rPr>
      </w:r>
      <w:r>
        <w:rPr>
          <w:rFonts w:cs="Arial"/>
        </w:rPr>
        <w:fldChar w:fldCharType="separate"/>
      </w:r>
      <w:r>
        <w:rPr>
          <w:rFonts w:cs="Arial"/>
        </w:rPr>
        <w:t>(Hill, 1991)</w:t>
      </w:r>
      <w:r>
        <w:rPr>
          <w:rFonts w:cs="Arial"/>
        </w:rPr>
      </w:r>
      <w:r>
        <w:rPr>
          <w:rFonts w:cs="Arial"/>
        </w:rPr>
        <w:fldChar w:fldCharType="end"/>
      </w:r>
      <w:r>
        <w:rPr>
          <w:rFonts w:cs="Arial"/>
        </w:rPr>
        <w:t xml:space="preserve">. Many explanations for such preferences have been proposed (reviewed </w:t>
      </w:r>
      <w:r>
        <w:fldChar w:fldCharType="begin"/>
      </w:r>
      <w:r>
        <w:rPr>
          <w:rFonts w:cs="Arial"/>
        </w:rPr>
        <w:instrText xml:space="preserve">ADDIN CSL_CITATION {"citationItems":[{"id":"ITEM-1","itemData":{"author":[{"dropping-particle":"","family":"Kirkpatrick","given":"M","non-dropping-particle":"","parse-names":false,"suffix":""},{"dropping-particle":"","family":"Ryan","given":"MJ","non-dropping-particle":"","parse-names":false,"suffix":""}],"container-title":"Nature","id":"ITEM-1","issued":{"date-parts":[["1991"]]},"title":"The evolution of mating preferences and the paradox of the lek","type":"article-journal"},"uris":["http://www.mendeley.com/documents/?uuid=ef507ae6-92d4-4fe9-b210-7ca17e3570f8"]}],"mendeley":{"formattedCitation":"(Kirkpatrick and Ryan, 1991)","manualFormatting":"Kirkpatrick and Ryan, 1991)","plainTextFormattedCitation":"(Kirkpatrick and Ryan, 1991)","previouslyFormattedCitation":"(Kirkpatrick and Ryan, 1991)"},"properties":{"noteIndex":0},"schema":"https://github.com/citation-style-language/schema/raw/master/csl-citation.json"}</w:instrText>
      </w:r>
      <w:r>
        <w:rPr>
          <w:rFonts w:cs="Arial"/>
        </w:rPr>
      </w:r>
      <w:r>
        <w:rPr>
          <w:rFonts w:cs="Arial"/>
        </w:rPr>
        <w:fldChar w:fldCharType="separate"/>
      </w:r>
      <w:r>
        <w:rPr>
          <w:rFonts w:cs="Arial"/>
        </w:rPr>
        <w:t>Kirkpatrick and Ryan, 1991)</w:t>
      </w:r>
      <w:r>
        <w:rPr>
          <w:rFonts w:cs="Arial"/>
        </w:rPr>
      </w:r>
      <w:r>
        <w:rPr>
          <w:rFonts w:cs="Arial"/>
        </w:rPr>
        <w:fldChar w:fldCharType="end"/>
      </w:r>
      <w:r>
        <w:rPr>
          <w:rFonts w:cs="Arial"/>
        </w:rPr>
        <w:t xml:space="preserve">. Attractive traits may excite female sensory or cognitive systems, such as via pre-existing sensory biases </w:t>
      </w:r>
      <w:r>
        <w:fldChar w:fldCharType="begin"/>
      </w:r>
      <w:r>
        <w:rPr>
          <w:rFonts w:cs="Arial"/>
        </w:rPr>
        <w:instrText xml:space="preserve">ADDIN CSL_CITATION {"citationItems":[{"id":"ITEM-1","itemData":{"DOI":"10.1146/annurev-ecolsys-110512-135901","ISSN":"1543-592X","author":[{"dropping-particle":"","family":"Ryan","given":"Michael J.","non-dropping-particle":"","parse-names":false,"suffix":""},{"dropping-particle":"","family":"Cummings","given":"Molly E.","non-dropping-particle":"","parse-names":false,"suffix":""}],"container-title":"Annual Review of Ecology, Evolution, and Systematics","id":"ITEM-1","issue":"1","issued":{"date-parts":[["2013","11","23"]]},"page":"437-459","title":"Perceptual Biases and Mate Choice","type":"article-journal","volume":"44"},"uris":["http://www.mendeley.com/documents/?uuid=f2837ff8-007f-4c73-a020-4d8e9bde6bc6"]},{"id":"ITEM-2","itemData":{"DOI":"10.1126/science.abi6308","ISSN":"10959203","PMID":"35050648","abstract":"Darwin's theory of sexual selection fundamentally changed how we think about sex and evolution. The struggle over mating and fertilization is a powerful driver of diversification within and among species. Contemporaries dismissed Darwin's conjecture of a “taste for the beautiful” as favoring particular mates over others, but there is now overwhelming evidence for a primary role of both male and female mate choice in sexual selection. Darwin's misogyny precluded much analysis of the “taste”; an increasing focus on mate choice mechanisms before, during, and after mating reveals that these often evolve in response to selection pressures that have little to do with sexual selection on chosen traits. Where traits and preferences do coevolve, they can do so whether fitness effects on choosers are positive, neutral, or negative. The spectrum of selection on traits and preferences, and how traits and preferences respond to social effects, determine how sexual selection and mate choice influence broader-scale processes like reproductive isolation and population responses to environmental change.","author":[{"dropping-particle":"","family":"Rosenthal","given":"Gil G.","non-dropping-particle":"","parse-names":false,"suffix":""},{"dropping-particle":"","family":"Ryan","given":"Michael J.","non-dropping-particle":"","parse-names":false,"suffix":""}],"container-title":"Science","id":"ITEM-2","issue":"6578","issued":{"date-parts":[["2022"]]},"title":"Sexual selection and the ascent of women: Mate choice research since Darwin","type":"article-journal","volume":"375"},"uris":["http://www.mendeley.com/documents/?uuid=0a4041be-c67a-475c-986f-9924a26e1d76"]},{"id":"ITEM-3","itemData":{"DOI":"10.1038/343066a0","ISBN":"0028-0836 (Print)","ISSN":"0028-0836","PMID":"2296291","abstract":"The sensory bases of species and population mate preferences are well known; in frogs properties of the female auditory system influence such preferences. By contrast, there is little understanding of how sensory characteristics could result in sexual selection within a population. One possible mechanisms is that females are more sensitive to male courtship signals that deviated from the population mean. We document this mechanisms in the frog Physalaemus pustulosus. Female basilar papilla tuning is biased toward lower-than-average frequencies in the \"chuck\" portion of the male's call, explaining female preference for the lower-frequency chucks produced by larger males. The tuning does not differ between P. pustulosus and its close relative P. coloradorum, a species in which males never evolved the ability to produce chucks; thus the female tuning evolved before the chuck and therefore the chuck played no role in th eevolution of the preference. This allows us to reject two popular hypotheses for the evolution of this female preferences (runaway sexual selection and natural selection) in favour of a third: sexual selection for sensory exploitation.","author":[{"dropping-particle":"","family":"Ryan","given":"Michael J.","non-dropping-particle":"","parse-names":false,"suffix":""},{"dropping-particle":"","family":"Fox","given":"James H.","non-dropping-particle":"","parse-names":false,"suffix":""},{"dropping-particle":"","family":"Wilczynski","given":"Walter","non-dropping-particle":"","parse-names":false,"suffix":""},{"dropping-particle":"","family":"Rand","given":"A. Stanley","non-dropping-particle":"","parse-names":false,"suffix":""}],"container-title":"Nature","id":"ITEM-3","issued":{"date-parts":[["1990"]]},"page":"66-67","title":"Sexual selection for sensory exploitation in the frog Physalaemus pustulosus","type":"article-journal","volume":"343"},"uris":["http://www.mendeley.com/documents/?uuid=dc43a589-3cf1-4a5e-b66a-4154f4299bbd"]}],"mendeley":{"formattedCitation":"(Rosenthal and Ryan, 2022; Ryan et al., 1990; Ryan and Cummings, 2013)","plainTextFormattedCitation":"(Rosenthal and Ryan, 2022; Ryan et al., 1990; Ryan and Cummings, 2013)","previouslyFormattedCitation":"(Rosenthal and Ryan, 2022; Ryan et al., 1990; Ryan and Cummings, 2013)"},"properties":{"noteIndex":0},"schema":"https://github.com/citation-style-language/schema/raw/master/csl-citation.json"}</w:instrText>
      </w:r>
      <w:r>
        <w:rPr>
          <w:rFonts w:cs="Arial"/>
        </w:rPr>
      </w:r>
      <w:r>
        <w:rPr>
          <w:rFonts w:cs="Arial"/>
        </w:rPr>
        <w:fldChar w:fldCharType="separate"/>
      </w:r>
      <w:r>
        <w:rPr>
          <w:rFonts w:cs="Arial"/>
        </w:rPr>
        <w:t>(Rosenthal and Ryan, 2022; Ryan et al., 1990; Ryan and Cummings, 2013)</w:t>
      </w:r>
      <w:r>
        <w:rPr>
          <w:rFonts w:cs="Arial"/>
        </w:rPr>
      </w:r>
      <w:r>
        <w:rPr>
          <w:rFonts w:cs="Arial"/>
        </w:rPr>
        <w:fldChar w:fldCharType="end"/>
      </w:r>
      <w:r>
        <w:rPr>
          <w:rFonts w:cs="Arial"/>
        </w:rPr>
        <w:t xml:space="preserve">, or become genetically entangled with the female preferences themselves </w:t>
      </w:r>
      <w:r>
        <w:fldChar w:fldCharType="begin"/>
      </w:r>
      <w:r>
        <w:rPr>
          <w:rFonts w:cs="Arial"/>
        </w:rPr>
        <w:instrText xml:space="preserve">ADDIN CSL_CITATION {"citationItems":[{"id":"ITEM-1","itemData":{"DOI":"10.1098/rspb.1994.0001","author":[{"dropping-particle":"","family":"Wilkinson","given":"Gerald S.","non-dropping-particle":"","parse-names":false,"suffix":""},{"dropping-particle":"","family":"Reillo","given":"Paul R.","non-dropping-particle":"","parse-names":false,"suffix":""}],"container-title":"Proceedings of the Royal Society B-Biological Sciences","id":"ITEM-1","issue":"January","issued":{"date-parts":[["1994"]]},"page":"1-6","title":"Female choice response to artificial selection on an exaggerated male trait in a stalk-eyed fly","type":"article-journal","volume":"255"},"uris":["http://www.mendeley.com/documents/?uuid=eb6a0e65-d83f-4f9d-8804-8e23c29779f2"]}],"mendeley":{"formattedCitation":"(Wilkinson and Reillo, 1994)","plainTextFormattedCitation":"(Wilkinson and Reillo, 1994)","previouslyFormattedCitation":"(Wilkinson and Reillo, 1994)"},"properties":{"noteIndex":0},"schema":"https://github.com/citation-style-language/schema/raw/master/csl-citation.json"}</w:instrText>
      </w:r>
      <w:r>
        <w:rPr>
          <w:rFonts w:cs="Arial"/>
        </w:rPr>
      </w:r>
      <w:r>
        <w:rPr>
          <w:rFonts w:cs="Arial"/>
        </w:rPr>
        <w:fldChar w:fldCharType="separate"/>
      </w:r>
      <w:r>
        <w:rPr>
          <w:rFonts w:cs="Arial"/>
        </w:rPr>
        <w:t>(Wilkinson and Reillo, 1994)</w:t>
      </w:r>
      <w:r>
        <w:rPr>
          <w:rFonts w:cs="Arial"/>
        </w:rPr>
      </w:r>
      <w:r>
        <w:rPr>
          <w:rFonts w:cs="Arial"/>
        </w:rPr>
        <w:fldChar w:fldCharType="end"/>
      </w:r>
      <w:r>
        <w:rPr>
          <w:rFonts w:cs="Arial"/>
        </w:rPr>
        <w:t xml:space="preserve">. </w:t>
      </w:r>
    </w:p>
    <w:p>
      <w:pPr>
        <w:pStyle w:val="Normal"/>
        <w:spacing w:lineRule="auto" w:line="480"/>
        <w:ind w:firstLine="720"/>
        <w:rPr>
          <w:rFonts w:cs="Arial"/>
        </w:rPr>
      </w:pPr>
      <w:r>
        <w:rPr>
          <w:rFonts w:cs="Arial"/>
        </w:rPr>
        <w:t xml:space="preserve">Other explanations are more explicitly adaptive. Females might gain direct benefits </w:t>
      </w:r>
      <w:r>
        <w:fldChar w:fldCharType="begin"/>
      </w:r>
      <w:r>
        <w:rPr>
          <w:rFonts w:cs="Arial"/>
        </w:rPr>
        <w:instrText xml:space="preserve">ADDIN CSL_CITATION {"citationItems":[{"id":"ITEM-1","itemData":{"author":[{"dropping-particle":"","family":"Price","given":"Trevor","non-dropping-particle":"","parse-names":false,"suffix":""},{"dropping-particle":"","family":"Schluter","given":"Dolph","non-dropping-particle":"","parse-names":false,"suffix":""},{"dropping-particle":"","family":"Heckman","given":"Nancy E","non-dropping-particle":"","parse-names":false,"suffix":""}],"id":"ITEM-1","issued":{"date-parts":[["1993"]]},"title":"Sexual selection when the female directly benefits","type":"article-journal"},"uris":["http://www.mendeley.com/documents/?uuid=19b0dee0-749d-4f0d-84c5-a087613f10ac"]}],"mendeley":{"formattedCitation":"(Price et al., 1993)","plainTextFormattedCitation":"(Price et al., 1993)","previouslyFormattedCitation":"(Price et al., 1993)"},"properties":{"noteIndex":0},"schema":"https://github.com/citation-style-language/schema/raw/master/csl-citation.json"}</w:instrText>
      </w:r>
      <w:r>
        <w:rPr>
          <w:rFonts w:cs="Arial"/>
        </w:rPr>
      </w:r>
      <w:r>
        <w:rPr>
          <w:rFonts w:cs="Arial"/>
        </w:rPr>
        <w:fldChar w:fldCharType="separate"/>
      </w:r>
      <w:r>
        <w:rPr>
          <w:rFonts w:cs="Arial"/>
        </w:rPr>
        <w:t>(Price et al., 1993)</w:t>
      </w:r>
      <w:r>
        <w:rPr>
          <w:rFonts w:cs="Arial"/>
        </w:rPr>
      </w:r>
      <w:r>
        <w:rPr>
          <w:rFonts w:cs="Arial"/>
        </w:rPr>
        <w:fldChar w:fldCharType="end"/>
      </w:r>
      <w:r>
        <w:rPr>
          <w:rFonts w:cs="Arial"/>
        </w:rPr>
        <w:t xml:space="preserve">, such as by gaining better parental care </w:t>
      </w:r>
      <w:r>
        <w:fldChar w:fldCharType="begin"/>
      </w:r>
      <w:r>
        <w:rPr>
          <w:rFonts w:cs="Arial"/>
        </w:rPr>
        <w:instrText xml:space="preserve">ADDIN CSL_CITATION {"citationItems":[{"id":"ITEM-1","itemData":{"author":[{"dropping-particle":"","family":"Norris","given":"K J","non-dropping-particle":"","parse-names":false,"suffix":""}],"id":"ITEM-1","issued":{"date-parts":[["1990"]]},"page":"275-281","title":"Female choice and the quality of parental care in the great tit Parus major","type":"article-journal"},"uris":["http://www.mendeley.com/documents/?uuid=606462e1-440e-49f2-a3b2-5d5fbf427707"]}],"mendeley":{"formattedCitation":"(Norris, 1990)","plainTextFormattedCitation":"(Norris, 1990)","previouslyFormattedCitation":"(Norris, 1990)"},"properties":{"noteIndex":0},"schema":"https://github.com/citation-style-language/schema/raw/master/csl-citation.json"}</w:instrText>
      </w:r>
      <w:r>
        <w:rPr>
          <w:rFonts w:cs="Arial"/>
        </w:rPr>
      </w:r>
      <w:r>
        <w:rPr>
          <w:rFonts w:cs="Arial"/>
        </w:rPr>
        <w:fldChar w:fldCharType="separate"/>
      </w:r>
      <w:r>
        <w:rPr>
          <w:rFonts w:cs="Arial"/>
        </w:rPr>
        <w:t>(Norris, 1990)</w:t>
      </w:r>
      <w:r>
        <w:rPr>
          <w:rFonts w:cs="Arial"/>
        </w:rPr>
      </w:r>
      <w:r>
        <w:rPr>
          <w:rFonts w:cs="Arial"/>
        </w:rPr>
        <w:fldChar w:fldCharType="end"/>
      </w:r>
      <w:r>
        <w:rPr>
          <w:rFonts w:cs="Arial"/>
        </w:rPr>
        <w:t>, or avoid search costs (</w:t>
      </w:r>
      <w:r>
        <w:rPr>
          <w:rFonts w:cs="Arial"/>
          <w:i/>
          <w:iCs/>
        </w:rPr>
        <w:t xml:space="preserve">e.g. </w:t>
      </w:r>
      <w:r>
        <w:rPr>
          <w:rFonts w:cs="Arial"/>
        </w:rPr>
        <w:t xml:space="preserve">predation risk, time) by selecting noticeable mates </w:t>
      </w:r>
      <w:r>
        <w:fldChar w:fldCharType="begin"/>
      </w:r>
      <w:r>
        <w:rPr>
          <w:rFonts w:cs="Arial"/>
        </w:rPr>
        <w:instrText xml:space="preserve">ADDIN CSL_CITATION {"citationItems":[{"id":"ITEM-1","itemData":{"DOI":"10.1098/rspb.2013.0983","ISSN":"14712954","PMID":"23804620","abstract":"To date, mate choice studies have mostly focused on establishing which mates are chosen or how the choices are performed. Here, we combined these two approaches by empirically testing how latency to mate is affected by various search costs, variation in mate quality and female quality in the sand goby (Pomatoschistus minutus). Our results show that females adjust their mating behaviour according to the costs and benefits of the choice situation. Specifically, they mated sooner when access to males was delayed and when the presence of other females presented amate sampling cost.We also found a positive link between size variationamong potential mating partners and spawning delay in some (but not all) experimental conditions. By contrast,we did not find the number of available males or the females' own body size ('quality') to affect mating latency. Finally, female mating behaviour varied significantly between years. These findings are notable for demonstrating that (i) mate sampling time is particularly sensitive to costs and, to a lesser degree, to variation among mate candidates, (ii) females'mating behaviour is sensitive to qualitative rather than to quantitative variation in their environment, and (iii) a snapshot view may describe mate sampling behaviour unreliably. © 2013 The Author(s) Published by the Royal Society All rights reserved.","author":[{"dropping-particle":"","family":"Lindström","given":"Kai","non-dropping-particle":"","parse-names":false,"suffix":""},{"dropping-particle":"","family":"Lehtonen","given":"Topi K.","non-dropping-particle":"","parse-names":false,"suffix":""}],"container-title":"Proceedings of the Royal Society B: Biological Sciences","id":"ITEM-1","issue":"1765","issued":{"date-parts":[["2013"]]},"title":"Mate sampling and choosiness in the sand goby","type":"article-journal","volume":"280"},"uris":["http://www.mendeley.com/documents/?uuid=8ddd0467-4281-4748-b188-1556465eb932"]},{"id":"ITEM-2","itemData":{"DOI":"10.1111/j.1439-0310.2010.01843.x","ISSN":"01791613","abstract":"Search costs can have profound influences on female choice, causing females to become less choosy or sample less of the diversity of available mates. Predator foraging strategies, however, determine exactly how search time affects predator encounter rates. Ambush predators are more likely to be encountered by females traveling longer distances to evaluate males, but evaluation time is unlikely to influence encounter-rate with this type of predator. Actively searching predators, however, may be more likely to be encountered by females employing longer travel times and evaluation times. In this study, we examine the effects of perceived search costs on both temporal and spatial aspects of the search behavior of female túngara frogs, Physalaemus pustulosus. Females were collected from natural choruses and presented with conspecific calls at a distance of 50, 115, or 180 cm from their release point. Assays were conducted in either darkness or simulated full moon light levels. Longer starting distances caused longer choice latencies, but choice latency was considerably lowered under higher light conditions. Females spent considerably less time moving under higher light conditions; however, light levels did not affect path length. Females were more likely to leave the release point with more accurate orientation to the sound source under higher light conditions. We demonstrate that females can respond to perceived search costs by altering spatial and temporal aspects of female search behavior. The overall emphasis of females on reducing time spent moving and increasing movement speed indicates that predation by actively searching predators represents a stronger cost to females than ambush predators. © 2010 Blackwell Verlag GmbH.","author":[{"dropping-particle":"","family":"Bonachea","given":"Luis A.","non-dropping-particle":"","parse-names":false,"suffix":""},{"dropping-particle":"","family":"Ryan","given":"Michael J.","non-dropping-particle":"","parse-names":false,"suffix":""}],"container-title":"Ethology","id":"ITEM-2","issue":"1","issued":{"date-parts":[["2011"]]},"page":"56-62","title":"Localization Error and Search Costs during Mate Choice in Túngara Frogs, Physalaemus pustulosus","type":"article-journal","volume":"117"},"uris":["http://www.mendeley.com/documents/?uuid=31ca296d-9372-42bb-b4fd-277ab1e51318"]}],"mendeley":{"formattedCitation":"(Bonachea and Ryan, 2011; Lindström and Lehtonen, 2013)","plainTextFormattedCitation":"(Bonachea and Ryan, 2011; Lindström and Lehtonen, 2013)","previouslyFormattedCitation":"(Bonachea and Ryan, 2011; Lindström and Lehtonen, 2013)"},"properties":{"noteIndex":0},"schema":"https://github.com/citation-style-language/schema/raw/master/csl-citation.json"}</w:instrText>
      </w:r>
      <w:r>
        <w:rPr>
          <w:rFonts w:cs="Arial"/>
        </w:rPr>
      </w:r>
      <w:r>
        <w:rPr>
          <w:rFonts w:cs="Arial"/>
        </w:rPr>
        <w:fldChar w:fldCharType="separate"/>
      </w:r>
      <w:r>
        <w:rPr>
          <w:rFonts w:cs="Arial"/>
        </w:rPr>
        <w:t>(Bonachea and Ryan, 2011; Lindström and Lehtonen, 2013)</w:t>
      </w:r>
      <w:r>
        <w:rPr>
          <w:rFonts w:cs="Arial"/>
        </w:rPr>
      </w:r>
      <w:r>
        <w:rPr>
          <w:rFonts w:cs="Arial"/>
        </w:rPr>
        <w:fldChar w:fldCharType="end"/>
      </w:r>
      <w:r>
        <w:rPr>
          <w:rFonts w:cs="Arial"/>
        </w:rPr>
        <w:t xml:space="preserve">. Some of the most popular hypotheses posit that in species with covariation between male traits and male health or condition, female preferences select for better mates </w:t>
      </w:r>
      <w:r>
        <w:fldChar w:fldCharType="begin"/>
      </w:r>
      <w:r>
        <w:rPr>
          <w:rFonts w:cs="Arial"/>
        </w:rPr>
        <w:instrText xml:space="preserve">ADDIN CSL_CITATION {"citationItems":[{"id":"ITEM-1","itemData":{"DOI":"10.1016/0022-5193(75)90111-3","ISBN":"0022-5193","ISSN":"10958541","PMID":"1195756","abstract":"It is suggested that characters which develop through mate preference confer handicaps on the selected individuals in their survival. These handicaps are of use to the selecting sex since they test the quality of the mate. The size of characters selected in this way serve as marks of quality. The understanding that a handicap, which tests for quality, can evolve as a consequence of its advantage to the individual, may provide an explanation for many puzzling evolutionary problems. Such an interpretation may provide an alternative to other hypotheses which assumed complicated selective mechanisms, such as group selection or kin selection, which do not act directly on the individual. © 1975.","author":[{"dropping-particle":"","family":"Zahavi","given":"Amotz","non-dropping-particle":"","parse-names":false,"suffix":""}],"container-title":"Journal of Theoretical Biology","id":"ITEM-1","issue":"1","issued":{"date-parts":[["1975","9"]]},"page":"205-214","title":"Mate selection-A selection for a handicap","type":"article-journal","volume":"53"},"uris":["http://www.mendeley.com/documents/?uuid=b8145ae8-9f5e-40b4-8000-1e42990e2f0c"]},{"id":"ITEM-2","itemData":{"DOI":"10.1016/S0022-5193(05)80088-8","ISBN":"0022-5193","author":[{"dropping-particle":"","family":"Grafen","given":"a","non-dropping-particle":"","parse-names":false,"suffix":""}],"container-title":"Journal of Theoretical Biology","id":"ITEM-2","issued":{"date-parts":[["1990"]]},"page":"517-546","title":"Biological signals as handicaps","type":"article-journal","volume":"144"},"uris":["http://www.mendeley.com/documents/?uuid=b1ea056a-7ac4-4585-9679-47ed98ebd284"]},{"id":"ITEM-3","itemData":{"DOI":"10.2307/2408465","ISSN":"00143820","abstract":"sex traits may be limiting survial: how testosterone may affect secondary sex charactoristics how nutrition affects testosterone","author":[{"dropping-particle":"","family":"Andersson","given":"Malte","non-dropping-particle":"","parse-names":false,"suffix":""}],"container-title":"Evolution","id":"ITEM-3","issue":"4","issued":{"date-parts":[["1986"]]},"page":"804","title":"Evolution of Condition-Dependent Sex Ornaments and Mating Preferences: Sexual Selection Based on Viability Differences","type":"article-journal","volume":"40"},"uris":["http://www.mendeley.com/documents/?uuid=b360c67d-6d1f-404b-ac08-a411c81f69ba"]},{"id":"ITEM-4","itemData":{"author":[{"dropping-particle":"","family":"Kirkpatrick","given":"M","non-dropping-particle":"","parse-names":false,"suffix":""},{"dropping-particle":"","family":"Ryan","given":"MJ","non-dropping-particle":"","parse-names":false,"suffix":""}],"container-title":"Nature","id":"ITEM-4","issued":{"date-parts":[["1991"]]},"title":"The evolution of mating preferences and the paradox of the lek","type":"article-journal"},"uris":["http://www.mendeley.com/documents/?uuid=ef507ae6-92d4-4fe9-b210-7ca17e3570f8"]}],"mendeley":{"formattedCitation":"(Andersson, 1986; Grafen, 1990; Kirkpatrick and Ryan, 1991; Zahavi, 1975)","plainTextFormattedCitation":"(Andersson, 1986; Grafen, 1990; Kirkpatrick and Ryan, 1991; Zahavi, 1975)","previouslyFormattedCitation":"(Andersson, 1986; Grafen, 1990; Kirkpatrick and Ryan, 1991; Zahavi, 1975)"},"properties":{"noteIndex":0},"schema":"https://github.com/citation-style-language/schema/raw/master/csl-citation.json"}</w:instrText>
      </w:r>
      <w:r>
        <w:rPr>
          <w:rFonts w:cs="Arial"/>
        </w:rPr>
      </w:r>
      <w:r>
        <w:rPr>
          <w:rFonts w:cs="Arial"/>
        </w:rPr>
        <w:fldChar w:fldCharType="separate"/>
      </w:r>
      <w:r>
        <w:rPr>
          <w:rFonts w:cs="Arial"/>
        </w:rPr>
        <w:t>(Andersson, 1986; Grafen, 1990; Kirkpatrick and Ryan, 1991; Zahavi, 1975)</w:t>
      </w:r>
      <w:r>
        <w:rPr>
          <w:rFonts w:cs="Arial"/>
        </w:rPr>
      </w:r>
      <w:r>
        <w:rPr>
          <w:rFonts w:cs="Arial"/>
        </w:rPr>
        <w:fldChar w:fldCharType="end"/>
      </w:r>
      <w:r>
        <w:rPr>
          <w:rFonts w:cs="Arial"/>
        </w:rPr>
        <w:t xml:space="preserve">. Empirical studies across taxa have demonstrated that expression of elaborate male displays can be correlated with a variety of important male traits, including body mass, immune status, stress, parasite load, nutritional status, and genetic-survivorship quality </w:t>
      </w:r>
      <w:r>
        <w:fldChar w:fldCharType="begin"/>
      </w:r>
      <w:r>
        <w:rPr>
          <w:rFonts w:cs="Arial"/>
        </w:rPr>
        <w:instrText xml:space="preserve">ADDIN CSL_CITATION {"citationItems":[{"id":"ITEM-1","itemData":{"DOI":"10.1098/rspb.1998.0560","ISSN":"14712970","abstract":"A prerequisite for honest handicaps is that there are significant condition-dependent costs in the expression of sexual traits. In the wolf spider Hygrolycosa rubrofasciata (Ohlert), sexual signalling (drumming) is costly in terms of increased mortality. Here we investigated whether this mortality may be caused by increased energy expenditure. During sexual signalling, metabolic rate was 22 times higher than at rest and four times higher than when males were actively moving. Metabolic rate per unit mass was positively related to absolute body mass during sexual signalling but not during other activities. This positive relationship is novel to any studies of metabolic rates. Indeed, it seems that the largest males can drum only 12 times per minute before reaching the maximum sustainable metabolic rate, whereas the smallest males may drum up to 39 times per minute. However, there is no relationship between body mass and drumming rate, indicating that larger males are able to compensate for the higher cost of drumming. There was a quadratic relationship between relative abdomen mass and overall body mass, which may provide a partial explanation for the increased energy expenditure of largest males while drumming. Altogether, our results indicate that sexual signalling is highly energetically demanding, which may be the main reason for the honesty of signalling in this species. In addition, the energetic costs are surprisingly strongly size dependent, which may compensate any disadvantage of small male size.","author":[{"dropping-particle":"","family":"Kotiaho","given":"J. S.","non-dropping-particle":"","parse-names":false,"suffix":""},{"dropping-particle":"V.","family":"Alatalo","given":"R.","non-dropping-particle":"","parse-names":false,"suffix":""},{"dropping-particle":"","family":"Mappes","given":"J.","non-dropping-particle":"","parse-names":false,"suffix":""},{"dropping-particle":"","family":"Nielsen","given":"M. G.","non-dropping-particle":"","parse-names":false,"suffix":""},{"dropping-particle":"","family":"Parri","given":"S.","non-dropping-particle":"","parse-names":false,"suffix":""},{"dropping-particle":"","family":"Rivero","given":"A.","non-dropping-particle":"","parse-names":false,"suffix":""}],"container-title":"Proceedings of the Royal Society B: Biological Sciences","id":"ITEM-1","issue":"1411","issued":{"date-parts":[["1998"]]},"page":"2203-2209","title":"Energetic costs of size and sexual signalling in a wolf spider","type":"article-journal","volume":"265"},"uris":["http://www.mendeley.com/documents/?uuid=8adbf306-780e-47ea-bdad-f78a821b6399"]},{"id":"ITEM-2","itemData":{"DOI":"10.1007/BF00300191","ISBN":"0340-5443","ISSN":"03405443","PMID":"240","abstract":"Hamilton and Zuk proposed that bright male plumage may have evolved in males of polygynous species as a result of female preferences for males that are able to demonstrate their resistance to disease. They predicted an inverse correlation between female mating preferences and the level of parasitic infection of males. We found such a correlation between the level of infection by a common ectoparasite (Myrsidea ptilonorhynchi: Menoponidae) and mating success of male satin bowerbirds (Ptilonorhynchus violaceus). In addition, we tested and were able to confirm three other predictions derived from their model: that (1) older males had fewer parasites than their younger counterparts, (2) levels of individual parasitic infection are highly correlated between years, and (3) that individuals resighted in successive years are less parasitized than those that fail to return. These results support the bright male model, but they are also consistent with two other hypotheses that may explain plumage dimorphism based on the level of parasitic infection. The correlated infection model suggests that females choose males with few ectoparasites because of a correlation between the level of ectoparasitic infection and heritable resistance to internal infections. In the parasite avoidance model, females favor parasitefree males because it lowers their own prospects for parasitic infection. Our data did not show the predicted relationship between parasite numbers with plumage quality that is needed to support the bright male hypothesis, nor did it show the inverse correlation between male condition and parasite numbers that is predicted by both the bright male and correlated infection hypotheses. Our results are most consistent with the parasite avoidance hypothesis.","author":[{"dropping-particle":"","family":"Borgia","given":"G","non-dropping-particle":"","parse-names":false,"suffix":""},{"dropping-particle":"","family":"Collins","given":"K","non-dropping-particle":"","parse-names":false,"suffix":""}],"container-title":"Behavioral Ecology and Sociobiology","id":"ITEM-2","issued":{"date-parts":[["1989"]]},"page":"445-454","title":"Female choice for parasite-free male satin bowerbirds and the evolution of bright male plumage","type":"article-journal","volume":"25"},"uris":["http://www.mendeley.com/documents/?uuid=0c79539f-c43d-4ea2-9c1b-a352e3ee6e6b"]},{"id":"ITEM-3","itemData":{"DOI":"10.1126/science.280.5371.1928","ISBN":"00368075\\n10959203","ISSN":"00368075","PMID":"9632389","abstract":"The \"good genes\" hypothesis predicts that mating preferences enable females to select mates of superior genetic quality. The genetic consequences of the preference shown by female gray tree frogs for long-duration calls were evaluated by comparing the performance of maternal half-siblings sired by males with different call durations. Offspring of male gray tree frogs that produced long calls showed better performance during larval and juvenile stages than did offspring of males that produced short calls. These data suggest that call duration can function as a reliable indicator of heritable genetic quality.","author":[{"dropping-particle":"","family":"Welch","given":"A. M.","non-dropping-particle":"","parse-names":false,"suffix":""}],"container-title":"Science","id":"ITEM-3","issue":"5371","issued":{"date-parts":[["1998"]]},"page":"1928-1930","title":"Call Duration as an Indicator of Genetic Quality in Male Gray Tree Frogs","type":"article-journal","volume":"280"},"uris":["http://www.mendeley.com/documents/?uuid=1f6807ad-3de5-44e2-85f3-43ae626c0a85"]},{"id":"ITEM-4","itemData":{"DOI":"10.1098/rspb.1994.0140","ISBN":"09628452","ISSN":"0962-8452","PMID":"354","abstract":"Many animal species have bright, carotenoid-based integumentary coloration that is an important criterion in female choice. It has generally been assumed that carotenoid-based colour displays act as signals of quality because they reflect the foraging ability of the bearer, but this hypothesis has not been tested. In birds, carotenoid pigmentation of feathers is deposited at the time of moult. During moult, feathers grow in regular daily cycles resulting in `growth bars' that provide a record of the rate of feather growth. To test the idea that the brightness of carotenoid coloration reflects nutritional condition during moult, we compared the brightness of carotenoid-based plumage coloration with both feather growth rate and timing of moult in male house finches (Carpodacus mexicanus). Among four populations with substantial differences in mean male plumage brightness, there was no significant variation in mean feather growth rate. Thus, the reduced brightness of some populations is not the result of reduced access to food per se. Within populations, we found a significant positive relation between the growth rate of a male's tail feathers and the brightness of his plumage, suggesting that males growing brighter feathers are in better nutritional condition. The growth rate of tail feathers of captive males provided with ad libitum food was also significantly greater than the growth rate of males in any wild populations. Within populations, we also found a significant negative relation between the onset of moult and plumage colour, with males growing brighter feathers starting moulting earlier. These observations provide support for the hypothesis that carotenoid-based plumage coloration is an indicator of nutritional condition during moult. Variation in nutritional condition may arise from differences among individuals in either their foraging ability or their health.","author":[{"dropping-particle":"","family":"Hill","given":"G. E.","non-dropping-particle":"","parse-names":false,"suffix":""},{"dropping-particle":"","family":"Montgomerie","given":"R.","non-dropping-particle":"","parse-names":false,"suffix":""}],"container-title":"Proceedings of the Royal Society B: Biological Sciences","id":"ITEM-4","issue":"1351","issued":{"date-parts":[["1994"]]},"page":"47-52","title":"Plumage Colour Signals Nutritional Condition in the House Finch","type":"article-journal","volume":"258"},"uris":["http://www.mendeley.com/documents/?uuid=3631f168-86c1-4ee5-bcff-ce3668149ed4"]}],"mendeley":{"formattedCitation":"(Borgia and Collins, 1989; Hill and Montgomerie, 1994; Kotiaho et al., 1998; Welch, 1998)","plainTextFormattedCitation":"(Borgia and Collins, 1989; Hill and Montgomerie, 1994; Kotiaho et al., 1998; Welch, 1998)","previouslyFormattedCitation":"(Borgia and Collins, 1989; Hill and Montgomerie, 1994; Kotiaho et al., 1998; Welch, 1998)"},"properties":{"noteIndex":0},"schema":"https://github.com/citation-style-language/schema/raw/master/csl-citation.json"}</w:instrText>
      </w:r>
      <w:r>
        <w:rPr>
          <w:rFonts w:cs="Arial"/>
        </w:rPr>
      </w:r>
      <w:r>
        <w:rPr>
          <w:rFonts w:cs="Arial"/>
        </w:rPr>
        <w:fldChar w:fldCharType="separate"/>
      </w:r>
      <w:r>
        <w:rPr>
          <w:rFonts w:cs="Arial"/>
        </w:rPr>
        <w:t>(Borgia and Collins, 1989; Hill and Montgomerie, 1994; Kotiaho et al., 1998; Welch, 1998)</w:t>
      </w:r>
      <w:r>
        <w:rPr>
          <w:rFonts w:cs="Arial"/>
        </w:rPr>
      </w:r>
      <w:r>
        <w:rPr>
          <w:rFonts w:cs="Arial"/>
        </w:rPr>
        <w:fldChar w:fldCharType="end"/>
      </w:r>
      <w:r>
        <w:rPr>
          <w:rFonts w:cs="Arial"/>
        </w:rPr>
        <w:t xml:space="preserve">, providing evidence that females that attend to individual differences in display can select for mates better adapted for survivorship. </w:t>
      </w:r>
    </w:p>
    <w:p>
      <w:pPr>
        <w:pStyle w:val="Normal"/>
        <w:spacing w:lineRule="auto" w:line="480"/>
        <w:ind w:firstLine="720"/>
        <w:rPr>
          <w:rFonts w:cs="Arial"/>
        </w:rPr>
      </w:pPr>
      <w:r>
        <w:rPr>
          <w:rFonts w:cs="Arial"/>
        </w:rPr>
        <w:t xml:space="preserve">Two-choice experiments are useful for testing whether females show preferences for male phenotypic indicators of enhanced survivorship or condition, hereafter, “quality”. If females prefer a stimulus correlated with better male quality over a stimulus correlated with lower male quality, this provides support for adaptive explanations for female choice. While both female preferences and their targets exist in all modalities, auditory preferences have been particularly well studied because acoustic signals are easily manipulated and presented in playback experiments. Many of these studies have focused on anurans and birds and have revealed that female frogs and birds prefer exaggerated or elaborate acoustic characteristics, such as long duration </w:t>
      </w:r>
      <w:r>
        <w:fldChar w:fldCharType="begin"/>
      </w:r>
      <w:r>
        <w:rPr>
          <w:rFonts w:cs="Arial"/>
        </w:rPr>
        <w:instrText xml:space="preserve">ADDIN CSL_CITATION {"citationItems":[{"id":"ITEM-1","itemData":{"author":[{"dropping-particle":"","family":"Neubauer","given":"Raymond L","non-dropping-particle":"","parse-names":false,"suffix":""}],"container-title":"Evolutionary Ecology","id":"ITEM-1","issued":{"date-parts":[["1999"]]},"page":"365-380","title":"Super-normal length song preferences of female zebra finches (Taeniopygia guttata) and a theory of the evolution of bird song","type":"article-journal","volume":"13"},"uris":["http://www.mendeley.com/documents/?uuid=18454bbe-8086-47e7-978d-30fecee09b94"]}],"mendeley":{"formattedCitation":"(Neubauer, 1999)","plainTextFormattedCitation":"(Neubauer, 1999)","previouslyFormattedCitation":"(Neubauer, 1999)"},"properties":{"noteIndex":0},"schema":"https://github.com/citation-style-language/schema/raw/master/csl-citation.json"}</w:instrText>
      </w:r>
      <w:r>
        <w:rPr>
          <w:rFonts w:cs="Arial"/>
        </w:rPr>
      </w:r>
      <w:r>
        <w:rPr>
          <w:rFonts w:cs="Arial"/>
        </w:rPr>
        <w:fldChar w:fldCharType="separate"/>
      </w:r>
      <w:r>
        <w:rPr>
          <w:rFonts w:cs="Arial"/>
        </w:rPr>
      </w:r>
      <w:r>
        <w:rPr>
          <w:rFonts w:cs="Arial"/>
          <w:bCs/>
        </w:rPr>
        <w:t>(Neubauer, 1999)</w:t>
      </w:r>
      <w:r>
        <w:rPr>
          <w:rFonts w:cs="Arial"/>
        </w:rPr>
      </w:r>
      <w:r>
        <w:rPr>
          <w:rFonts w:cs="Arial"/>
        </w:rPr>
        <w:fldChar w:fldCharType="end"/>
      </w:r>
      <w:r>
        <w:rPr>
          <w:rFonts w:cs="Arial"/>
        </w:rPr>
        <w:t xml:space="preserve">, increased complexity </w:t>
      </w:r>
      <w:r>
        <w:fldChar w:fldCharType="begin"/>
      </w:r>
      <w:r>
        <w:rPr>
          <w:rFonts w:cs="Arial"/>
        </w:rPr>
        <w:instrText xml:space="preserve">ADDIN CSL_CITATION {"citationItems":[{"id":"ITEM-1","itemData":{"DOI":"10.1007/s002650050218","ISSN":"03405443","abstract":"Male European starlings Sturnus vulgaris sing long complex songs that appear to be important in the courtship of females but which also influence competitive interactions between males. We tested the hypothesis that females choose mates on the basis of the complexity of their songs, rather than on the quality of the territories the males defended. In order to determine whether certain territories were preferred over others, the first set of birds to settle in the experimental nest-boxes was removed and a second set allowed to settle. Consistent preferences for certain nest-boxes were indicated by correlations between the settlement patterns of the first and second sets of birds. However, males with the most complex song did not necessarily occupy the most preferred nest sites. Males with more complex song acquired mates faster. This relationship remained significant when nest-site preference was statistically controlled, indicating that female starlings chose males with complex song rather than those that defended preferred nest sites. A number of morphological variables were also found to be uncorrelated with female choice. Song complexity in European starlings increases with age, and the evolution of song complexity in this species is consistent with an age-indicator model of sexual selection. Males with larger repertoires were also in better condition, indicating that females obtain high-quality mates by choosing on the basis of male song.","author":[{"dropping-particle":"","family":"Mountjoy","given":"D. James","non-dropping-particle":"","parse-names":false,"suffix":""},{"dropping-particle":"","family":"Lemon","given":"Robert E.","non-dropping-particle":"","parse-names":false,"suffix":""}],"container-title":"Behavioral Ecology and Sociobiology","id":"ITEM-1","issue":"1","issued":{"date-parts":[["1996"]]},"page":"65-71","title":"Female choice for complex song in the European starling: A field experiment","type":"article-journal","volume":"38"},"uris":["http://www.mendeley.com/documents/?uuid=66423c69-3a49-4443-96e0-2b4282dcb31f"]},{"id":"ITEM-2","itemData":{"DOI":"10.1093/icb/32.1.71","ISSN":"15407063","abstract":"In many species of birds, individual males possess \"repertoires\" of multiple versions of the species song. Females of several of these species have been shown to respond preferentially in courtship to larger song repertoires. The female preference for large repertoires usually has little effect on female settlement, but is likely to affect mate choice in extra-pair copulations. A number of hypotheses have been proposed to explain the evolution of the female preference. Some of these posit a natural selective advantage for the preference, in securing for the female a better territory, better paternal care for the offspring, or a mate with good genes. Another hypothesis suggests the male trait and female preference have coevolved in a process of runaway sexual selection.Here I show that female common grackles (Quiscalus quiscula) court preferentially for repertoires of four song types compared to equal numbers of repetitions of single song types.The female preference exists in common grackles despite the fact that males in this species sing only one song type each. None of the usual hypotheses, based on natural or sexual selection, can explain the occurrence of the female preference in a species in which males lack the preferred trait. Instead, the female preference may be a simple consequence of two properties of most response systems: habituation and stimulus specificity. If so, female preferences for repertoires may in general pre-date the evolution of male song repertoires, which evolve to exploit the pre-existing female response bias. © 1992 by the American Society of Zoologists.","author":[{"dropping-particle":"","family":"Searcy","given":"William A.","non-dropping-particle":"","parse-names":false,"suffix":""}],"container-title":"Integrative and Comparative Biology","id":"ITEM-2","issue":"1","issued":{"date-parts":[["1992"]]},"page":"71-80","title":"Song repertoire and mate choice in birds","type":"article-journal","volume":"32"},"uris":["http://www.mendeley.com/documents/?uuid=5fa5d115-4a0f-4b61-aa92-86baa48bf6f3"]},{"id":"ITEM-3","itemData":{"DOI":"10.1086/704103","ISSN":"00030147","PMID":"31318282","abstract":"Sexual selection driven by mate choice has generated some of the most astounding diversity in nature, suggesting that population-level preferences should be strong and consistent over many generations. On the other hand, mating preferences are among the least repeatable components of an individual animal’s phenotype, suggesting that consistency should be low across an animal’s lifetime. Despite decades of intensive study of sexual selection, there is almost no information about the strength and consistency of preferences across many years. In this study, we present the results of more than 5,000 mate choice tests with a species of wild frog conducted over 19 consecutive years. Results show that preferences are positive and strong and vary little across years. This consistency occurs despite the fact that there are substantial differences among females in their strength of preference. We also suggest that mate preferences in populations that are primarily the result of sensory exploitation might be more stable over time than preferences that are primarily involved in assessing male quality.","author":[{"dropping-particle":"","family":"Ryan","given":"Michael J","non-dropping-particle":"","parse-names":false,"suffix":""},{"dropping-particle":"","family":"Akre","given":"Karin L","non-dropping-particle":"","parse-names":false,"suffix":""},{"dropping-particle":"","family":"Baugh","given":"Alexander T","non-dropping-particle":"","parse-names":false,"suffix":""},{"dropping-particle":"","family":"Bernal","given":"Ximena E","non-dropping-particle":"","parse-names":false,"suffix":""},{"dropping-particle":"","family":"Lea","given":"Amanda M","non-dropping-particle":"","parse-names":false,"suffix":""},{"dropping-particle":"","family":"Leslie","given":"Caitlin","non-dropping-particle":"","parse-names":false,"suffix":""},{"dropping-particle":"","family":"Still","given":"Meghan B","non-dropping-particle":"","parse-names":false,"suffix":""},{"dropping-particle":"","family":"Wylie","given":"Dennis C","non-dropping-particle":"","parse-names":false,"suffix":""},{"dropping-particle":"","family":"Rand","given":"A Stanley","non-dropping-particle":"","parse-names":false,"suffix":""}],"container-title":"American Naturalist","id":"ITEM-3","issue":"2","issued":{"date-parts":[["2019"]]},"page":"125-134","title":"Nineteen years of consistently positive and strong female mate preferences despite individual variation","type":"article-journal","volume":"194"},"uris":["http://www.mendeley.com/documents/?uuid=53b17bf4-b6e9-44ef-92d2-0de711e2bc98"]}],"mendeley":{"formattedCitation":"(Mountjoy and Lemon, 1996; Ryan et al., 2019; Searcy, 1992)","plainTextFormattedCitation":"(Mountjoy and Lemon, 1996; Ryan et al., 2019; Searcy, 1992)","previouslyFormattedCitation":"(Mountjoy and Lemon, 1996; Ryan et al., 2019; Searcy, 1992)"},"properties":{"noteIndex":0},"schema":"https://github.com/citation-style-language/schema/raw/master/csl-citation.json"}</w:instrText>
      </w:r>
      <w:r>
        <w:rPr>
          <w:rFonts w:cs="Arial"/>
        </w:rPr>
      </w:r>
      <w:r>
        <w:rPr>
          <w:rFonts w:cs="Arial"/>
        </w:rPr>
        <w:fldChar w:fldCharType="separate"/>
      </w:r>
      <w:r>
        <w:rPr>
          <w:rFonts w:cs="Arial"/>
        </w:rPr>
      </w:r>
      <w:r>
        <w:rPr>
          <w:rFonts w:cs="Arial"/>
          <w:bCs/>
        </w:rPr>
        <w:t>(Mountjoy and Lemon, 1996; Ryan et al., 2019; Searcy, 1992)</w:t>
      </w:r>
      <w:r>
        <w:rPr>
          <w:rFonts w:cs="Arial"/>
        </w:rPr>
      </w:r>
      <w:r>
        <w:rPr>
          <w:rFonts w:cs="Arial"/>
        </w:rPr>
        <w:fldChar w:fldCharType="end"/>
      </w:r>
      <w:r>
        <w:rPr>
          <w:rFonts w:cs="Arial"/>
        </w:rPr>
        <w:t xml:space="preserve">, and high calling rate </w:t>
      </w:r>
      <w:r>
        <w:fldChar w:fldCharType="begin"/>
      </w:r>
      <w:r>
        <w:rPr>
          <w:rFonts w:cs="Arial"/>
        </w:rPr>
        <w:instrText xml:space="preserve">ADDIN CSL_CITATION {"citationItems":[{"id":"ITEM-1","itemData":{"DOI":"10.1016/S0003-3472(05)80245-3","ISSN":"00033472","abstract":"Patterns of variation in the acoustic properties of advertisement calls of several species of treefrogs (family Hylidae) are related to patterns of female preferences for these same properties. Properties were unequivocally classified as static or dynamic based on within-male variability during bouts of calling. Static properties are highly stereotyped within males and between males in natural populations. Dynamic properties often change by as much as 100% during single bouts of calling; dynamic properties are usually much more variable among males in natural populations than are static properties. An analysis of the calling performance of individual males over the course of a breeding season indicated that at least one dynamic property, pulse number (or call duration) in Hyla versicolor, was sufficiently repeatable to differentiate between males. Playback experiments that employed synthetic calls showed that: (1) females exhibit patterns of preferences that should result in selection that is stabilizing or weakly directional on static properties, and highly directional on dynamic properties; and (2) the overall attractiveness of a signal is affected by variation in both static and dynamic properties. Similar results were found in laboratory and field studies of other taxa, primarily anurans and insects. Patterns of variability in call properties of males and in female preferences are discussed in terms of proximate mechanisms and theoretical models of the evolution of female choice. © 1991 The Association for the Study of Animal Behaviour.","author":[{"dropping-particle":"","family":"Gerhardt","given":"H. Carl","non-dropping-particle":"","parse-names":false,"suffix":""}],"container-title":"Animal Behaviour","id":"ITEM-1","issue":"4","issued":{"date-parts":[["1991"]]},"page":"615-635","title":"Female mate choice in treefrogs: static and dynamic acoustic criteria","type":"article-journal","volume":"42"},"uris":["http://www.mendeley.com/documents/?uuid=d56d7c00-44b4-4488-b56f-9ea12ec33ba8"]},{"id":"ITEM-2","itemData":{"ISBN":"ISBN-13: 978-0226288338 ISBN-10: 0226288331","author":[{"dropping-particle":"","family":"Gerhardt","given":"H. C.","non-dropping-particle":"","parse-names":false,"suffix":""},{"dropping-particle":"","family":"Huber","given":"Franz","non-dropping-particle":"","parse-names":false,"suffix":""}],"edition":"1st editio","id":"ITEM-2","issued":{"date-parts":[["2022"]]},"number-of-pages":"542","publisher":"University of Chicago Press","title":"Acoustic Communication in Insects and Anurans","type":"book"},"uris":["http://www.mendeley.com/documents/?uuid=8332450b-4a64-4f6d-8b9a-aec110c665cb"]}],"mendeley":{"formattedCitation":"(Gerhardt, 1991; Gerhardt and Huber, 2022)","plainTextFormattedCitation":"(Gerhardt, 1991; Gerhardt and Huber, 2022)","previouslyFormattedCitation":"(Gerhardt, 1991; Gerhardt and Huber, 2022)"},"properties":{"noteIndex":0},"schema":"https://github.com/citation-style-language/schema/raw/master/csl-citation.json"}</w:instrText>
      </w:r>
      <w:r>
        <w:rPr>
          <w:rFonts w:cs="Arial"/>
        </w:rPr>
      </w:r>
      <w:r>
        <w:rPr>
          <w:rFonts w:cs="Arial"/>
        </w:rPr>
        <w:fldChar w:fldCharType="separate"/>
      </w:r>
      <w:r>
        <w:rPr>
          <w:rFonts w:cs="Arial"/>
        </w:rPr>
      </w:r>
      <w:r>
        <w:rPr>
          <w:rFonts w:cs="Arial"/>
          <w:bCs/>
        </w:rPr>
        <w:t>(Gerhardt, 1991; Gerhardt and Huber, 2022)</w:t>
      </w:r>
      <w:r>
        <w:rPr>
          <w:rFonts w:cs="Arial"/>
        </w:rPr>
      </w:r>
      <w:r>
        <w:rPr>
          <w:rFonts w:cs="Arial"/>
        </w:rPr>
        <w:fldChar w:fldCharType="end"/>
      </w:r>
      <w:r>
        <w:rPr>
          <w:rFonts w:cs="Arial"/>
        </w:rPr>
        <w:t>, that provide indicators of male condition or survivorship. For example, in zebra finches, male song rate predicts both male body condition (</w:t>
      </w:r>
      <w:r>
        <w:rPr>
          <w:rFonts w:cs="Arial"/>
          <w:i/>
          <w:iCs/>
        </w:rPr>
        <w:t xml:space="preserve">i.e. </w:t>
      </w:r>
      <w:r>
        <w:rPr>
          <w:rFonts w:cs="Arial"/>
        </w:rPr>
        <w:t xml:space="preserve">amount of fat reserves) and female interest </w:t>
      </w:r>
      <w:r>
        <w:fldChar w:fldCharType="begin"/>
      </w:r>
      <w:r>
        <w:rPr>
          <w:rFonts w:cs="Arial"/>
        </w:rPr>
        <w:instrText xml:space="preserve">ADDIN CSL_CITATION {"citationItems":[{"id":"ITEM-1","itemData":{"DOI":"10.1007/s002650050530","ISSN":"03405443","abstract":"The aim of this study was to test two hypotheses: (1) that condition-dependent secondary sexual traits reflect an individual's immune capacity and (2) that immune capacity and secondary sexual traits covary with primary sex traits, specifically ejaculate quality. We used the zebra finch Taeniopygia guttata as a study species, since the traits that females find attractive in males of this species, song rate and beak colour, are well established. A paired experimental design comprising 31 pairs of brothers was used; for each pair, one male was assigned to a control group provided with ad libitum food and no additional exercise, and the other male was assigned to an experimental group which experienced additional exercise and a reduced rate of food intake. After 11 weeks, the experimental group differed significantly from the control group in a range of variables, including body mass, haematocrit, granulocyte:lymphocyte (G:L) ratio and several primary sex traits, indicating that condition in this group was reduced. Birds in the experimental group showed a differential response to the treatment. We used the rank order in which birds could be captured by an experimenter as an index of condition. Birds easily caught were assumed to be in poorer condition than those which were more difficult to capture. Rank capture order was repeatable and was significantly correlated with the G:L ratio in the experimental group, but not in the control group. In the experimental group, rank capture order was correlated significantly with both secondary sex traits: birds in better condition had redder beaks and a higher song rate. However, beak colour and song rate did not covary significantly, suggesting that these two traits provide different types of information. Secondary sex traits did not covary with primary sex traits or any sperm features. Thus, there was no evidence for Trivers' sexual-competence hypothesis or the phenotype-linked fertility hypothesis. We used four assays of immune capacity, two general (G:L ratio and spleen mass) and two specific [antibody titres to sheep red blood cells (SRBCs) and Brucella abortus (BA)]. The G:L ratio was significantly higher in the experimental group, spleen mass (absolute and relative) did not differ between the groups, anti-SRBC antibody titres were significantly higher in the control group (contrary to expectation), and anti-BA antibody titres were close to being significantly lower in the experimental group. Within the experim…","author":[{"dropping-particle":"","family":"Birkhead","given":"T. R.","non-dropping-particle":"","parse-names":false,"suffix":""},{"dropping-particle":"","family":"Fletcher","given":"F.","non-dropping-particle":"","parse-names":false,"suffix":""},{"dropping-particle":"","family":"Pellatt","given":"E. J.","non-dropping-particle":"","parse-names":false,"suffix":""}],"container-title":"Behavioral Ecology and Sociobiology","id":"ITEM-1","issue":"3","issued":{"date-parts":[["1998"]]},"page":"179-191","title":"Sexual selection in the zebra finch Taeniopygia guttata: Condition, sex traits and immune capacity","type":"article-journal","volume":"44"},"uris":["http://www.mendeley.com/documents/?uuid=7f20354e-5974-435d-8447-6446082d8e6d"]}],"mendeley":{"formattedCitation":"(Birkhead et al., 1998)","plainTextFormattedCitation":"(Birkhead et al., 1998)","previouslyFormattedCitation":"(Birkhead et al., 1998)"},"properties":{"noteIndex":0},"schema":"https://github.com/citation-style-language/schema/raw/master/csl-citation.json"}</w:instrText>
      </w:r>
      <w:r>
        <w:rPr>
          <w:rFonts w:cs="Arial"/>
        </w:rPr>
      </w:r>
      <w:r>
        <w:rPr>
          <w:rFonts w:cs="Arial"/>
        </w:rPr>
        <w:fldChar w:fldCharType="separate"/>
      </w:r>
      <w:r>
        <w:rPr>
          <w:rFonts w:cs="Arial"/>
        </w:rPr>
        <w:t>(Birkhead et al., 1998)</w:t>
      </w:r>
      <w:r/>
      <w:r>
        <w:rPr>
          <w:rFonts w:cs="Arial"/>
        </w:rPr>
        <w:fldChar w:fldCharType="end"/>
      </w:r>
      <w:r>
        <w:rPr>
          <w:rFonts w:cs="Arial"/>
        </w:rPr>
      </w:r>
    </w:p>
    <w:p>
      <w:pPr>
        <w:pStyle w:val="Normal"/>
        <w:spacing w:lineRule="auto" w:line="480"/>
        <w:ind w:firstLine="720"/>
        <w:rPr>
          <w:rFonts w:cs="Arial"/>
        </w:rPr>
      </w:pPr>
      <w:r>
        <w:rPr>
          <w:rFonts w:cs="Arial"/>
        </w:rPr>
        <w:t xml:space="preserve">By contrast, much less is known about female acoustic preferences in mammals. Wild mammals can be challenging to study experimentally due to their larger size, behavioral complexity, and long lifespans </w:t>
      </w:r>
      <w:r>
        <w:fldChar w:fldCharType="begin"/>
      </w:r>
      <w:r>
        <w:rPr>
          <w:rFonts w:cs="Arial"/>
        </w:rPr>
        <w:instrText xml:space="preserve">ADDIN CSL_CITATION {"citationItems":[{"id":"ITEM-1","itemData":{"ISBN":"9781604567823","author":[{"dropping-particle":"","family":"Charlton","given":"Benjamin D","non-dropping-particle":"","parse-names":false,"suffix":""}],"container-title":"Animal Behavior: New Research","id":"ITEM-1","issued":{"date-parts":[["2008"]]},"page":"35-56","title":"Female mate choice in nonhuman mammals","type":"chapter"},"uris":["http://www.mendeley.com/documents/?uuid=576c72c8-2f4d-4fe6-9b36-6051fa0ef6c1"]}],"mendeley":{"formattedCitation":"(Charlton, 2008)","plainTextFormattedCitation":"(Charlton, 2008)","previouslyFormattedCitation":"(Charlton, 2008)"},"properties":{"noteIndex":0},"schema":"https://github.com/citation-style-language/schema/raw/master/csl-citation.json"}</w:instrText>
      </w:r>
      <w:r>
        <w:rPr>
          <w:rFonts w:cs="Arial"/>
        </w:rPr>
      </w:r>
      <w:r>
        <w:rPr>
          <w:rFonts w:cs="Arial"/>
        </w:rPr>
        <w:fldChar w:fldCharType="separate"/>
      </w:r>
      <w:r>
        <w:rPr>
          <w:rFonts w:cs="Arial"/>
        </w:rPr>
      </w:r>
      <w:r>
        <w:rPr>
          <w:rFonts w:cs="Arial"/>
          <w:bCs/>
        </w:rPr>
        <w:t>(Charlton, 2008)</w:t>
      </w:r>
      <w:r>
        <w:rPr>
          <w:rFonts w:cs="Arial"/>
        </w:rPr>
      </w:r>
      <w:r>
        <w:rPr>
          <w:rFonts w:cs="Arial"/>
        </w:rPr>
        <w:fldChar w:fldCharType="end"/>
      </w:r>
      <w:r>
        <w:rPr>
          <w:rFonts w:cs="Arial"/>
        </w:rPr>
        <w:t xml:space="preserve">; additionally, female preferences in some mammalian species may be revealed only during periods of sexual receptivity, </w:t>
      </w:r>
      <w:r>
        <w:rPr>
          <w:rFonts w:cs="Arial"/>
          <w:i/>
          <w:iCs/>
        </w:rPr>
        <w:t xml:space="preserve">i.e. </w:t>
      </w:r>
      <w:r>
        <w:rPr>
          <w:rFonts w:cs="Arial"/>
        </w:rPr>
        <w:t xml:space="preserve">estrus </w:t>
      </w:r>
      <w:r>
        <w:fldChar w:fldCharType="begin"/>
      </w:r>
      <w:r>
        <w:rPr>
          <w:rFonts w:cs="Arial"/>
        </w:rPr>
        <w:instrText xml:space="preserve">ADDIN CSL_CITATION {"citationItems":[{"id":"ITEM-1","itemData":{"DOI":"10.1371/journal.pone.0066064","ISSN":"19326203","PMID":"23762466","abstract":"Mate choice is a critical behavioral decision process with profound impact on evolution. However, the mechanistic basis of mate choice is poorly understood. In this study we focused on assortative mate choice, which is known to contribute to the reproductive isolation of the two European subspecies of house mouse, Mus musculus musculus and Mus musculus domesticus. To understand the decision process, we developed both full mating and limited-contact paradigms and tested musculus females' preference for musculus versus domesticus males, mimicking the natural musculus/domesticus contact zone. As hypothesized, when allowed to mate we found that sexually receptive musculus females exhibited a robust preference to mate with musculus males. In contrast, when non-receptive, females did not exhibit a preference and rather alternated between males in response to male mount attempts. Moreover in a no-choice condition, females mated readily with males from both subspecies. Finally, when no physical contact was allowed, and therefore male's behavior could not influence female's behavior, female's preference for its own subspecies was maintained independently of the estrous state. Together, our results suggest that the assortative preference is relative and based on a comparison of the options available rather than on an absolute preference. The results of the limited-contact experiments highlight the interplay between female's internal state and the nature of the interaction with prospective mates in the full mating conditions. With these experiments we believe we established an assortative mate preference assay that is appropriate for the investigation of its underlying substrates. © 2013 Zinck, Lima.","author":[{"dropping-particle":"","family":"Zinck","given":"Léa","non-dropping-particle":"","parse-names":false,"suffix":""},{"dropping-particle":"","family":"Lima","given":"Susana Q.","non-dropping-particle":"","parse-names":false,"suffix":""}],"container-title":"PLoS ONE","id":"ITEM-1","issue":"6","issued":{"date-parts":[["2013"]]},"title":"Mate Choice in Mus musculus Is Relative and Dependent on the Estrous State","type":"article-journal","volume":"8"},"uris":["http://www.mendeley.com/documents/?uuid=63d18843-cb82-48b5-a36a-d677c6fab4d5"]}],"mendeley":{"formattedCitation":"(Zinck and Lima, 2013)","plainTextFormattedCitation":"(Zinck and Lima, 2013)","previouslyFormattedCitation":"(Zinck and Lima, 2013)"},"properties":{"noteIndex":0},"schema":"https://github.com/citation-style-language/schema/raw/master/csl-citation.json"}</w:instrText>
      </w:r>
      <w:r>
        <w:rPr>
          <w:rFonts w:cs="Arial"/>
        </w:rPr>
      </w:r>
      <w:r>
        <w:rPr>
          <w:rFonts w:cs="Arial"/>
        </w:rPr>
        <w:fldChar w:fldCharType="separate"/>
      </w:r>
      <w:r>
        <w:rPr>
          <w:rFonts w:cs="Arial"/>
        </w:rPr>
        <w:t>(Zinck and Lima, 2013)</w:t>
      </w:r>
      <w:r>
        <w:rPr>
          <w:rFonts w:cs="Arial"/>
        </w:rPr>
      </w:r>
      <w:r>
        <w:rPr>
          <w:rFonts w:cs="Arial"/>
        </w:rPr>
        <w:fldChar w:fldCharType="end"/>
      </w:r>
      <w:r>
        <w:rPr>
          <w:rFonts w:cs="Arial"/>
        </w:rPr>
        <w:t>. A growing number of studies in mammals, including cervids, mice, and bats, have provided some groundwork. Mammalian female acoustic preferences seem analogous to those found in birds and anurans. For example, females prefer more complex vocalizations in geladas (</w:t>
      </w:r>
      <w:r>
        <w:fldChar w:fldCharType="begin"/>
      </w:r>
      <w:r>
        <w:rPr>
          <w:rFonts w:cs="Arial"/>
        </w:rPr>
        <w:instrText xml:space="preserve">ADDIN CSL_CITATION {"citationItems":[{"id":"ITEM-1","itemData":{"DOI":"10.1038/srep19680","ISSN":"20452322","PMID":"26790770","abstract":"Extensive research indicates that inter-sexual selection drives the evolution of complex vocal communication in birds, but parallel lines of evidence are almost entirely absent in mammals. This dearth of evidence, particularly among primates, limits our understanding of the link between sociality and vocal complexity. Here, we use a playback experiment to quantify how wild female geladas (Theropithecus gelada) respond to three call types that are ' €' derived' €' (i.e., unique to geladas) and made by males during various affiliative contexts. These derived calls appeared to be highly salient and preferable to females: they looked longer towards and spent more time in proximity to playbacks of male vocal sequences containing one of the derived calls than to sequences containing only common and less elaborate ' €' grunt' €' calls. Our results provide the first experimental evidence for vocal elaboration as a male-specific strategy to maintain social bonds with females in non-human primates.","author":[{"dropping-particle":"","family":"Gustison","given":"Morgan L.","non-dropping-particle":"","parse-names":false,"suffix":""},{"dropping-particle":"","family":"Bergman","given":"Thore J.","non-dropping-particle":"","parse-names":false,"suffix":""}],"container-title":"Scientific Reports","id":"ITEM-1","issue":"October 2015","issued":{"date-parts":[["2016"]]},"page":"1-9","publisher":"Nature Publishing Group","title":"Vocal complexity influences female responses to gelada male calls","type":"article-journal","volume":"6"},"uris":["http://www.mendeley.com/documents/?uuid=b68f4f87-80eb-4dc9-b621-6d2b6e0a826f"]}],"mendeley":{"formattedCitation":"(Gustison and Bergman, 2016)","manualFormatting":"Gustison and Bergman, 2016","plainTextFormattedCitation":"(Gustison and Bergman, 2016)","previouslyFormattedCitation":"(Gustison and Bergman, 2016)"},"properties":{"noteIndex":0},"schema":"https://github.com/citation-style-language/schema/raw/master/csl-citation.json"}</w:instrText>
      </w:r>
      <w:r>
        <w:rPr>
          <w:rFonts w:cs="Arial"/>
        </w:rPr>
      </w:r>
      <w:r>
        <w:rPr>
          <w:rFonts w:cs="Arial"/>
        </w:rPr>
        <w:fldChar w:fldCharType="separate"/>
      </w:r>
      <w:r>
        <w:rPr>
          <w:rFonts w:cs="Arial"/>
        </w:rPr>
      </w:r>
      <w:r>
        <w:rPr>
          <w:rFonts w:cs="Arial"/>
          <w:bCs/>
        </w:rPr>
        <w:t>Gustison and Bergman, 2016</w:t>
      </w:r>
      <w:r>
        <w:rPr>
          <w:rFonts w:cs="Arial"/>
        </w:rPr>
      </w:r>
      <w:r>
        <w:rPr>
          <w:rFonts w:cs="Arial"/>
        </w:rPr>
        <w:fldChar w:fldCharType="end"/>
      </w:r>
      <w:r>
        <w:rPr>
          <w:rFonts w:cs="Arial"/>
        </w:rPr>
        <w:t>) and bats (</w:t>
      </w:r>
      <w:r>
        <w:fldChar w:fldCharType="begin"/>
      </w:r>
      <w:r>
        <w:rPr>
          <w:rFonts w:cs="Arial"/>
        </w:rPr>
        <w:instrText xml:space="preserve">ADDIN CSL_CITATION {"citationItems":[{"id":"ITEM-1","itemData":{"DOI":"10.1016/j.anbehav.2003.06.016","ISSN":"00033472","abstract":"The use of vocalizations by males to attract mates and defend territories is widespread in birds but uncommon in mammals. In the greater white-lined bat, males defend small territories in tree buttresses and produce complex audible vocalizations. During the day, females roost within these territories, and males with females in their territories have higher reproductive success than males without females. To determine call function, we recorded male vocalizations on the island of Trinidad and made behavioural observations of the focal male and nearby bats at the time the calls were given. Noisy broadband calls were directed mainly at other males whereas tonal calls were used primarily in interactions with females. Two other types of calls were given independently of any observable context and may be involved in territorial defence or conspecific notification. Poisson regression showed that males with song repertoires that contained more unique types of composite syllables had more females in their territories. In addition, several acoustic features of one common call type significantly correlated with the number of females on a territory. Male vocalizations may, therefore, transfer information to colony members about male quality or fighting ability. © 2004 The Association for the Study of Animal Behaviour. Published by Elsevier Ltd. All rights reserved.","author":[{"dropping-particle":"","family":"Davidson","given":"Susan M.","non-dropping-particle":"","parse-names":false,"suffix":""},{"dropping-particle":"","family":"Wilkinson","given":"Gerald S.","non-dropping-particle":"","parse-names":false,"suffix":""}],"container-title":"Animal Behaviour","id":"ITEM-1","issue":"5","issued":{"date-parts":[["2004"]]},"page":"883-891","title":"Function of male song in the greater white-lined bat, Saccopteryx bilineata","type":"article-journal","volume":"67"},"uris":["http://www.mendeley.com/documents/?uuid=568c64c9-8491-4365-b995-71bd16272315"]}],"mendeley":{"formattedCitation":"(Davidson and Wilkinson, 2004)","manualFormatting":"Davidson and Wilkinson, 2004","plainTextFormattedCitation":"(Davidson and Wilkinson, 2004)","previouslyFormattedCitation":"(Davidson and Wilkinson, 2004)"},"properties":{"noteIndex":0},"schema":"https://github.com/citation-style-language/schema/raw/master/csl-citation.json"}</w:instrText>
      </w:r>
      <w:r>
        <w:rPr>
          <w:rFonts w:cs="Arial"/>
        </w:rPr>
      </w:r>
      <w:r>
        <w:rPr>
          <w:rFonts w:cs="Arial"/>
        </w:rPr>
        <w:fldChar w:fldCharType="separate"/>
      </w:r>
      <w:r>
        <w:rPr>
          <w:rFonts w:cs="Arial"/>
        </w:rPr>
      </w:r>
      <w:r>
        <w:rPr>
          <w:rFonts w:cs="Arial"/>
          <w:bCs/>
        </w:rPr>
        <w:t>Davidson and Wilkinson, 2004</w:t>
      </w:r>
      <w:r>
        <w:rPr>
          <w:rFonts w:cs="Arial"/>
        </w:rPr>
      </w:r>
      <w:r>
        <w:rPr>
          <w:rFonts w:cs="Arial"/>
        </w:rPr>
        <w:fldChar w:fldCharType="end"/>
      </w:r>
      <w:r>
        <w:rPr>
          <w:rFonts w:cs="Arial"/>
        </w:rPr>
        <w:t>), high call rate in laboratory mice (</w:t>
      </w:r>
      <w:r>
        <w:fldChar w:fldCharType="begin"/>
      </w:r>
      <w:r>
        <w:rPr>
          <w:rFonts w:cs="Arial"/>
        </w:rPr>
        <w:instrText xml:space="preserve">ADDIN CSL_CITATION {"citationItems":[{"id":"ITEM-1","itemData":{"DOI":"10.1111/1749-4877.12357","ISSN":"17494877","PMID":"30019858","abstract":"Acoustic signals are widely used as courtship signals in the animal kingdom. It has long been known that male mice emit ultrasonic vocalizations (USVs) in the presence of female mice or in response to female secretions. This observation led to the hypothesis that male USVs play a role in courtship behavior. Although previous studies showed that female mice have a social partner preference for vocalizing males, it is not known if they exhibit a sexual partner preference when given a choice. To address this issue, we examined the copulatory behaviors of female mice with either devocalized males (with or without the playback of the USVs) or sham-operated males in 2 different behavioral paradigms: the no-choice paradigm in the home cage of a male mouse (without choice of mating partners) or the mate-choice paradigm in a 3-chambered apparatus (with choice of mating partners). In the no-choice paradigm, female mice exhibited comparable sexual receptivity with sham-operated and devocalized males. In addition, we found that female mice showed more approach behavior towards devocalized males when male USVs were played back. In the mate-choice paradigm, female mice visited more frequently and stayed longer with sham-operated than devocalized males. Furthermore, we showed that female mice received more intromissions from sham-operated males than devocalized males. In summary, our results suggested that, although female mice can copulate equally with both devocalized and vocalizing males when given no choice of mating partner, female mice exhibit both sexual and social partner preferences for vocalizing males in the mate-choice paradigm.","author":[{"dropping-particle":"","family":"Nomoto","given":"Kensaku","non-dropping-particle":"","parse-names":false,"suffix":""},{"dropping-particle":"","family":"Ikumi","given":"Mayu","non-dropping-particle":"","parse-names":false,"suffix":""},{"dropping-particle":"","family":"Otsuka","given":"Monami","non-dropping-particle":"","parse-names":false,"suffix":""},{"dropping-particle":"","family":"Asaba","given":"Akari","non-dropping-particle":"","parse-names":false,"suffix":""},{"dropping-particle":"","family":"Kato","given":"Masahiro","non-dropping-particle":"","parse-names":false,"suffix":""},{"dropping-particle":"","family":"Koshida","given":"Nobuyoshi","non-dropping-particle":"","parse-names":false,"suffix":""},{"dropping-particle":"","family":"Mogi","given":"Kazutaka","non-dropping-particle":"","parse-names":false,"suffix":""},{"dropping-particle":"","family":"Kikusui","given":"Takefumi","non-dropping-particle":"","parse-names":false,"suffix":""}],"container-title":"Integrative Zoology","id":"ITEM-1","issue":"6","issued":{"date-parts":[["2018"]]},"page":"735-744","title":"Female mice exhibit both sexual and social partner preferences for vocalizing males","type":"article-journal","volume":"13"},"uris":["http://www.mendeley.com/documents/?uuid=f69ab5f2-3e2e-4178-b4ee-6ef01157f545"]}],"mendeley":{"formattedCitation":"(Nomoto et al., 2018)","manualFormatting":"Nomoto et al., 2018","plainTextFormattedCitation":"(Nomoto et al., 2018)","previouslyFormattedCitation":"(Nomoto et al., 2018)"},"properties":{"noteIndex":0},"schema":"https://github.com/citation-style-language/schema/raw/master/csl-citation.json"}</w:instrText>
      </w:r>
      <w:r>
        <w:rPr>
          <w:rFonts w:cs="Arial"/>
        </w:rPr>
      </w:r>
      <w:r>
        <w:rPr>
          <w:rFonts w:cs="Arial"/>
        </w:rPr>
        <w:fldChar w:fldCharType="separate"/>
      </w:r>
      <w:r>
        <w:rPr>
          <w:rFonts w:cs="Arial"/>
        </w:rPr>
      </w:r>
      <w:r>
        <w:rPr>
          <w:rFonts w:cs="Arial"/>
          <w:bCs/>
        </w:rPr>
        <w:t>Nomoto et al., 2018</w:t>
      </w:r>
      <w:r>
        <w:rPr>
          <w:rFonts w:cs="Arial"/>
        </w:rPr>
      </w:r>
      <w:r>
        <w:rPr>
          <w:rFonts w:cs="Arial"/>
        </w:rPr>
        <w:fldChar w:fldCharType="end"/>
      </w:r>
      <w:r>
        <w:rPr>
          <w:rFonts w:cs="Arial"/>
        </w:rPr>
        <w:t>) and red deer (</w:t>
      </w:r>
      <w:r>
        <w:fldChar w:fldCharType="begin"/>
      </w:r>
      <w:r>
        <w:rPr>
          <w:rFonts w:cs="Arial"/>
        </w:rPr>
        <w:instrText xml:space="preserve">ADDIN CSL_CITATION {"citationItems":[{"id":"ITEM-1","itemData":{"abstract":"Red deer males roar loudly and repeatedly during the breeding season. A series of playback experiments, carried out on farmed red deer in New Zealand, revealed that females preferred a high to a low roaring rate, but not low-pitched to high-pitched roars. In free-ranging red deer, fundamental frequency (the main determinant of roar pitch) is not related to body weight or reproductive success, whereas roaring rate is positively associated with both reproductive success and fighting ability. Female choice for males with high roaring rates may either reflect a selection pressure on females to mate with males that are successful in contests with other males or show that females mate with males that are easy to locate. Females also preferred the roar bout that was delivered first in a sequence, suggesting that they may prefer stags that initiate bouts of roaring. This is the first study to demonstrate experimentally that vocal characteristics of male mammals can influence the female's choice of mating partner.","author":[{"dropping-particle":"","family":"McComb","given":"Karen E","non-dropping-particle":"","parse-names":false,"suffix":""}],"container-title":"Animal Behaviour","id":"ITEM-1","issue":"September 1989","issued":{"date-parts":[["1991"]]},"page":"79-88","title":"Female choice for high roaring in red deer, Cervus elaphus","type":"article-journal","volume":"41"},"uris":["http://www.mendeley.com/documents/?uuid=745142d1-8173-4b7d-b51d-5a779f3aa0fd"]}],"mendeley":{"formattedCitation":"(McComb, 1991)","manualFormatting":"McComb, 1991","plainTextFormattedCitation":"(McComb, 1991)","previouslyFormattedCitation":"(McComb, 1991)"},"properties":{"noteIndex":0},"schema":"https://github.com/citation-style-language/schema/raw/master/csl-citation.json"}</w:instrText>
      </w:r>
      <w:r>
        <w:rPr>
          <w:rFonts w:cs="Arial"/>
        </w:rPr>
      </w:r>
      <w:r>
        <w:rPr>
          <w:rFonts w:cs="Arial"/>
        </w:rPr>
        <w:fldChar w:fldCharType="separate"/>
      </w:r>
      <w:r>
        <w:rPr>
          <w:rFonts w:cs="Arial"/>
        </w:rPr>
      </w:r>
      <w:r>
        <w:rPr>
          <w:rFonts w:cs="Arial"/>
          <w:bCs/>
        </w:rPr>
        <w:t>McComb, 1991</w:t>
      </w:r>
      <w:r>
        <w:rPr>
          <w:rFonts w:cs="Arial"/>
        </w:rPr>
      </w:r>
      <w:r>
        <w:rPr>
          <w:rFonts w:cs="Arial"/>
        </w:rPr>
        <w:fldChar w:fldCharType="end"/>
      </w:r>
      <w:r>
        <w:rPr>
          <w:rFonts w:cs="Arial"/>
        </w:rPr>
        <w:t>), and low-pitched vocalizations in koalas (</w:t>
      </w:r>
      <w:r>
        <w:fldChar w:fldCharType="begin"/>
      </w:r>
      <w:r>
        <w:rPr>
          <w:rFonts w:cs="Arial"/>
        </w:rPr>
        <w:instrText xml:space="preserve">ADDIN CSL_CITATION {"citationItems":[{"id":"ITEM-1","itemData":{"DOI":"10.1016/j.anbehav.2012.09.034","ISSN":"00033472","abstract":"Despite an extensive literature on the role of acoustic cues in mate choice little is known about the specific vocal traits that female mammals prefer. We used resynthesis techniques and playback experiments to examine the behavioural responses of oestrous female koalas, Phascolarctos cinereus, to male bellows in which a specific acoustic cue to body size, the formants, were modified to simulate callers of different body size. Oestrous females looked longer towards, and spent more time in close proximity to, loudspeakers broadcasting bellows simulating larger male koalas. These findings suggest that female koalas use formants (key components of human speech) to select larger males as mating partners, and represent the first evidence of a marsupial mating preference based on a vocal signal. More generally, these results indicate that intersexual selection pressures to lower formants and exaggerate size are present in a marsupial species, raising interesting questions about the evolutionary origins of formant perception. © 2012 The Association for the Study of Animal Behaviour.","author":[{"dropping-particle":"","family":"Charlton","given":"Benjamin D.","non-dropping-particle":"","parse-names":false,"suffix":""},{"dropping-particle":"","family":"Ellis","given":"William A.H.","non-dropping-particle":"","parse-names":false,"suffix":""},{"dropping-particle":"","family":"Brumm","given":"Jacqui","non-dropping-particle":"","parse-names":false,"suffix":""},{"dropping-particle":"","family":"Nilsson","given":"Karen","non-dropping-particle":"","parse-names":false,"suffix":""},{"dropping-particle":"","family":"Fitch","given":"W. Tecumseh","non-dropping-particle":"","parse-names":false,"suffix":""}],"container-title":"Animal Behaviour","id":"ITEM-1","issue":"6","issued":{"date-parts":[["2012"]]},"page":"1565-1571","publisher":"Elsevier Ltd","title":"Female koalas prefer bellows in which lower formants indicate larger males","type":"article-journal","volume":"84"},"uris":["http://www.mendeley.com/documents/?uuid=4534625d-14a6-4a38-a0dc-bea3ad8aacbd"]}],"mendeley":{"formattedCitation":"(Charlton et al., 2012)","manualFormatting":"Charlton et al., 2012","plainTextFormattedCitation":"(Charlton et al., 2012)","previouslyFormattedCitation":"(Charlton et al., 2012)"},"properties":{"noteIndex":0},"schema":"https://github.com/citation-style-language/schema/raw/master/csl-citation.json"}</w:instrText>
      </w:r>
      <w:r>
        <w:rPr>
          <w:rFonts w:cs="Arial"/>
        </w:rPr>
      </w:r>
      <w:r>
        <w:rPr>
          <w:rFonts w:cs="Arial"/>
        </w:rPr>
        <w:fldChar w:fldCharType="separate"/>
      </w:r>
      <w:r>
        <w:rPr>
          <w:rFonts w:cs="Arial"/>
        </w:rPr>
      </w:r>
      <w:r>
        <w:rPr>
          <w:rFonts w:cs="Arial"/>
          <w:bCs/>
        </w:rPr>
        <w:t>Charlton et al., 2012</w:t>
      </w:r>
      <w:r>
        <w:rPr>
          <w:rFonts w:cs="Arial"/>
        </w:rPr>
      </w:r>
      <w:r>
        <w:rPr>
          <w:rFonts w:cs="Arial"/>
        </w:rPr>
        <w:fldChar w:fldCharType="end"/>
      </w:r>
      <w:r>
        <w:rPr>
          <w:rFonts w:cs="Arial"/>
        </w:rPr>
        <w:t>) and red deer (</w:t>
      </w:r>
      <w:r>
        <w:fldChar w:fldCharType="begin"/>
      </w:r>
      <w:r>
        <w:rPr>
          <w:rFonts w:cs="Arial"/>
        </w:rPr>
        <w:instrText xml:space="preserve">ADDIN CSL_CITATION {"citationItems":[{"id":"ITEM-1","itemData":{"DOI":"10.1098/rsbl.2007.0244","ISSN":"1744957X","PMID":"17550876","abstract":"Surprisingly little is known about the role of acoustic cues in mammal female mate choice. Here, we examine the response of female red deer (Cervus elaphus) to male roars in which an acoustic cue to body size, the formants, has been re-scaled to simulate different size callers. Our results show that oestrous red deer hinds prefer roars simulating larger callers and constitute the first evidence that female mammals use an acoustic cue to body size in a mate choice context. We go on to suggest that sexual selection through female mating preferences may have provided an additional selection pressure along with male-male competition for broadcasting size-related information in red deer and other mammals. © 2007 The Royal Society.","author":[{"dropping-particle":"","family":"Charlton","given":"Benjamin D.","non-dropping-particle":"","parse-names":false,"suffix":""},{"dropping-particle":"","family":"Reby","given":"David","non-dropping-particle":"","parse-names":false,"suffix":""},{"dropping-particle":"","family":"McComb","given":"Karen","non-dropping-particle":"","parse-names":false,"suffix":""}],"container-title":"Biology Letters","id":"ITEM-1","issue":"4","issued":{"date-parts":[["2007"]]},"page":"382-385","title":"Female red deer prefer the roars of larger males","type":"article-journal","volume":"3"},"uris":["http://www.mendeley.com/documents/?uuid=c58cb2cc-6f5b-402d-ada4-f48762bb41c7"]}],"mendeley":{"formattedCitation":"(Charlton et al., 2007)","manualFormatting":"Charlton et al., 2007","plainTextFormattedCitation":"(Charlton et al., 2007)","previouslyFormattedCitation":"(Charlton et al., 2007)"},"properties":{"noteIndex":0},"schema":"https://github.com/citation-style-language/schema/raw/master/csl-citation.json"}</w:instrText>
      </w:r>
      <w:r>
        <w:rPr>
          <w:rFonts w:cs="Arial"/>
        </w:rPr>
      </w:r>
      <w:r>
        <w:rPr>
          <w:rFonts w:cs="Arial"/>
        </w:rPr>
        <w:fldChar w:fldCharType="separate"/>
      </w:r>
      <w:r>
        <w:rPr>
          <w:rFonts w:cs="Arial"/>
        </w:rPr>
      </w:r>
      <w:r>
        <w:rPr>
          <w:rFonts w:cs="Arial"/>
          <w:bCs/>
        </w:rPr>
        <w:t>Charlton et al., 2007</w:t>
      </w:r>
      <w:r>
        <w:rPr>
          <w:rFonts w:cs="Arial"/>
        </w:rPr>
      </w:r>
      <w:r>
        <w:rPr>
          <w:rFonts w:cs="Arial"/>
        </w:rPr>
        <w:fldChar w:fldCharType="end"/>
      </w:r>
      <w:r>
        <w:rPr>
          <w:rFonts w:cs="Arial"/>
        </w:rPr>
        <w:t>). Despite these efforts, our understanding of female acoustic preferences in mammalian species remains limited, particularly when compared to other vertebrate taxa.</w:t>
      </w:r>
    </w:p>
    <w:p>
      <w:pPr>
        <w:pStyle w:val="Normal"/>
        <w:spacing w:lineRule="auto" w:line="480"/>
        <w:ind w:firstLine="720"/>
        <w:rPr>
          <w:rFonts w:cs="Arial"/>
        </w:rPr>
      </w:pPr>
      <w:r>
        <w:rPr>
          <w:rFonts w:cs="Arial"/>
        </w:rPr>
        <w:t>In this study, we examined female preferences for advertisement vocalization in wild Alston’s singing mice (</w:t>
      </w:r>
      <w:r>
        <w:rPr>
          <w:rFonts w:cs="Arial"/>
          <w:i/>
          <w:iCs/>
        </w:rPr>
        <w:t>Scotinomys teguina</w:t>
      </w:r>
      <w:r>
        <w:rPr>
          <w:rFonts w:cs="Arial"/>
        </w:rPr>
        <w:t xml:space="preserve">), an insectivorous and diurnal species that inhabits high-elevation cloud forests throughout Central America and Mexico. Singing mice are named for their distinctive advertisement trills, which are long (averaging 7-10 s) and span a wide range of human-audible and ultrasonic frequencies </w:t>
      </w:r>
      <w:r>
        <w:fldChar w:fldCharType="begin"/>
      </w:r>
      <w:r>
        <w:rPr>
          <w:rFonts w:cs="Arial"/>
        </w:rPr>
        <w:instrText xml:space="preserve">ADDIN CSL_CITATION {"citationItems":[{"id":"ITEM-1","itemData":{"author":[{"dropping-particle":"","family":"Hooper","given":"Emmet T","non-dropping-particle":"","parse-names":false,"suffix":""},{"dropping-particle":"","family":"Carleton","given":"Michael D MD","non-dropping-particle":"","parse-names":false,"suffix":""}],"container-title":"Miscellaneous Publications, Museum of Zoology, University of Michigan","id":"ITEM-1","issue":"15","issued":{"date-parts":[["1976"]]},"page":"1-52","title":"Reproduction, growth and development in two contiguously allopatric rodent species, genus Scotinomys","type":"article-journal","volume":"151"},"uris":["http://www.mendeley.com/documents/?uuid=fe2dc2d0-c1c6-446b-8662-b80c31cc47fb"]},{"id":"ITEM-2","itemData":{"DOI":"10.1644/06-MAMM-A-386R.1","ISBN":"0022-2372","ISSN":"0022-2372","abstract":"We examined spectral features that characterize the highly stereotyped, repetitive vocalizations of New World baiomyine rodents. Although stereotyped vocal signaling, described as ‘‘song,’’ has been documented in Scotinomys (singing or brown mice), its occurrence was unknown in the sister taxon Baiomys (pygmy mice). We also recorded vocalizations of females, about which little information was previously available. Although examination of morphological and molecular data supports a close relationship between the 2 baiomyine genera, we identified song as a complex behavior that further underpins the monophyly of the Baiomyini. Both spectral and temporal features render these songs highly localizable, a characteristic of possible utility for courtship and other social behavior. The song of Baiomys is confined entirely to the ultrasonic spectrum, unlike that of Scotinomys, which uses a broader range of frequencies. The intensity, identity, and predictability of vocalization suggest that these songs are purposeful and carry information important for species identification","author":[{"dropping-particle":"","family":"Miller","given":"Jacqueline R. JR","non-dropping-particle":"","parse-names":false,"suffix":""},{"dropping-particle":"","family":"Engstrom","given":"MD Mark D.","non-dropping-particle":"","parse-names":false,"suffix":""}],"container-title":"Journal of Mammalogy","id":"ITEM-2","issue":"6","issued":{"date-parts":[["2007"]]},"note":"From Duplicate 1 (Vocal Stereotypy and Singing Behavior in Baiomyine Mice - Miller, Jacqueline R.; Engstrom, Mark D.)\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R. JR; Engstrom, MD Mark D D. MD Mark D)\n\nFrom Duplicate 1 (Vocal Stereotypy and Singing Behavior in Baiomyine Mice - Miller, Jacqueline R R. JR; Engstrom, Mark D D. MD Mark D)\n\nFrom Duplicate 1 (Vocal Stereotypy and Singing Behavior in Baiomyine Mice - Miller, Jacqueline R.; Engstrom, Mark D.)\n\nFrom Duplicate 2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JR; Engstrom, Mark D. MD Mark D)\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Engstrom, Mark D.)\n\nFrom Duplicate 2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nFrom Duplicate 1 (Vocal Stereotypy and Singing Behavior in Baiomyine Mice - Miller, Jacqueline R.; Engstrom, Mark D.)\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R. JR; Engstrom, MD Mark D D. MD Mark D)\n\nFrom Duplicate 1 (Vocal Stereotypy and Singing Behavior in Baiomyine Mice - Miller, Jacqueline R R. JR; Engstrom, Mark D D. MD Mark D)\n\nFrom Duplicate 1 (Vocal Stereotypy and Singing Behavior in Baiomyine Mice - Miller, Jacqueline R.; Engstrom, Mark D.)\n\nFrom Duplicate 2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JR; Engstrom, Mark D. MD Mark D)\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Engstrom, Mark D.)\n\nFrom Duplicate 2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page":"1447-1465","title":"Vocal Stereotypy and Singing Behavior in Baiomyine Mice","type":"article-journal","volume":"88"},"uris":["http://www.mendeley.com/documents/?uuid=42841f1d-eb94-4a1d-9ce1-7eb5f7377a91"]}],"mendeley":{"formattedCitation":"(Hooper and Carleton, 1976; Miller and Engstrom, 2007)","plainTextFormattedCitation":"(Hooper and Carleton, 1976; Miller and Engstrom, 2007)","previouslyFormattedCitation":"(Hooper and Carleton, 1976; Miller and Engstrom, 2007)"},"properties":{"noteIndex":0},"schema":"https://github.com/citation-style-language/schema/raw/master/csl-citation.json"}</w:instrText>
      </w:r>
      <w:r>
        <w:rPr>
          <w:rFonts w:cs="Arial"/>
        </w:rPr>
      </w:r>
      <w:r>
        <w:rPr>
          <w:rFonts w:cs="Arial"/>
        </w:rPr>
        <w:fldChar w:fldCharType="separate"/>
      </w:r>
      <w:r>
        <w:rPr>
          <w:rFonts w:cs="Arial"/>
        </w:rPr>
      </w:r>
      <w:r>
        <w:rPr>
          <w:rFonts w:cs="Arial"/>
          <w:bCs/>
        </w:rPr>
        <w:t>(Hooper and Carleton, 1976; Miller and Engstrom, 2007)</w:t>
      </w:r>
      <w:r>
        <w:rPr>
          <w:rFonts w:cs="Arial"/>
        </w:rPr>
      </w:r>
      <w:r>
        <w:rPr>
          <w:rFonts w:cs="Arial"/>
        </w:rPr>
        <w:fldChar w:fldCharType="end"/>
      </w:r>
      <w:r>
        <w:rPr>
          <w:rFonts w:cs="Arial"/>
        </w:rPr>
        <w:t xml:space="preserve">. These acoustic characteristics mark a sharp evolutionary departure from the soft, short, and entirely ultrasonic vocalizations produced by both close and distant relatives of singing mice </w:t>
      </w:r>
      <w:r>
        <w:fldChar w:fldCharType="begin"/>
      </w:r>
      <w:r>
        <w:rPr>
          <w:rFonts w:cs="Arial"/>
        </w:rPr>
        <w:instrText xml:space="preserve">ADDIN CSL_CITATION {"citationItems":[{"id":"ITEM-1","itemData":{"DOI":"10.1080/09524622.2012.675176","ISSN":"0952-4622","author":[{"dropping-particle":"","family":"Miller","given":"Jacqueline R.","non-dropping-particle":"","parse-names":false,"suffix":""},{"dropping-particle":"","family":"Engstrom","given":"Mark D.","non-dropping-particle":"","parse-names":false,"suffix":""}],"container-title":"Bioacoustics","id":"ITEM-1","issue":"3","issued":{"date-parts":[["2012","10"]]},"page":"193-213","title":"Vocal stereotypy in the rodent genera Peromyscus and Onychomys (Neotominae): taxonomic signature and call design","type":"article-journal","volume":"21"},"uris":["http://www.mendeley.com/documents/?uuid=aaa82c21-1258-4ba2-875d-b5a981a3726a"]},{"id":"ITEM-2","itemData":{"DOI":"10.1644/06-MAMM-A-386R.1","ISBN":"0022-2372","ISSN":"0022-2372","abstract":"We examined spectral features that characterize the highly stereotyped, repetitive vocalizations of New World baiomyine rodents. Although stereotyped vocal signaling, described as ‘‘song,’’ has been documented in Scotinomys (singing or brown mice), its occurrence was unknown in the sister taxon Baiomys (pygmy mice). We also recorded vocalizations of females, about which little information was previously available. Although examination of morphological and molecular data supports a close relationship between the 2 baiomyine genera, we identified song as a complex behavior that further underpins the monophyly of the Baiomyini. Both spectral and temporal features render these songs highly localizable, a characteristic of possible utility for courtship and other social behavior. The song of Baiomys is confined entirely to the ultrasonic spectrum, unlike that of Scotinomys, which uses a broader range of frequencies. The intensity, identity, and predictability of vocalization suggest that these songs are purposeful and carry information important for species identification","author":[{"dropping-particle":"","family":"Miller","given":"Jacqueline R. JR","non-dropping-particle":"","parse-names":false,"suffix":""},{"dropping-particle":"","family":"Engstrom","given":"MD Mark D.","non-dropping-particle":"","parse-names":false,"suffix":""}],"container-title":"Journal of Mammalogy","id":"ITEM-2","issue":"6","issued":{"date-parts":[["2007"]]},"note":"From Duplicate 1 (Vocal Stereotypy and Singing Behavior in Baiomyine Mice - Miller, Jacqueline R.; Engstrom, Mark D.)\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R. JR; Engstrom, MD Mark D D. MD Mark D)\n\nFrom Duplicate 1 (Vocal Stereotypy and Singing Behavior in Baiomyine Mice - Miller, Jacqueline R R. JR; Engstrom, Mark D D. MD Mark D)\n\nFrom Duplicate 1 (Vocal Stereotypy and Singing Behavior in Baiomyine Mice - Miller, Jacqueline R.; Engstrom, Mark D.)\n\nFrom Duplicate 2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JR; Engstrom, Mark D. MD Mark D)\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Engstrom, Mark D.)\n\nFrom Duplicate 2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nFrom Duplicate 1 (Vocal Stereotypy and Singing Behavior in Baiomyine Mice - Miller, Jacqueline R.; Engstrom, Mark D.)\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R. JR; Engstrom, MD Mark D D. MD Mark D)\n\nFrom Duplicate 1 (Vocal Stereotypy and Singing Behavior in Baiomyine Mice - Miller, Jacqueline R R. JR; Engstrom, Mark D D. MD Mark D)\n\nFrom Duplicate 1 (Vocal Stereotypy and Singing Behavior in Baiomyine Mice - Miller, Jacqueline R.; Engstrom, Mark D.)\n\nFrom Duplicate 2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JR; Engstrom, Mark D. MD Mark D)\n\nFrom Duplicate 1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n\n\n\n\n\n\n\n\n\n\n\nFrom Duplicate 2 ( \n\nVocal stereotypy and singing behavior in baiomyine mice\n\n- Miller, JR; Engstrom, MD )\n\n\n\n\nFrom Duplicate 2 ( \n\n\nVocal stereotypy and singing behavior in baiomyine mice\n\n\n- Miller, JR; Engstrom, MD )\n\n\n\n\nFrom Duplicate 2 ( \n\n\nVocal stereotypy and singing behavior in baiomyine mice\n\n\n- Miller, JR; Engstrom, MD )\n\n\n\n\nFrom Duplicate 2 ( \n\n\nVocal stereotypy and singing behavior in baiomyine mice\n\n\n- Miller, JR; Engstrom, MD )\n\n\n\nFrom Duplicate 2 (Vocal Stereotypy and Singing Behavior in Baiomyine Mice - Miller, Jacqueline R.; Engstrom, Mark D.)\n\nFrom Duplicate 2 (Vocal stereotypy and singing behavior in baiomyine mice - Miller, JR; Engstrom, MD)\n\nFrom Duplicate 2 (Vocal stereotypy and singing behavior in baiomyine mice - Miller, JR; Engstrom, MD)\n\nFrom Duplicate 2 ( \n\n\nVocal stereotypy and singing behavior in baiomyine mice\n\n\n- Miller, JR; Engstrom, MD )\n\n\n\n\nFrom Duplicate 2 ( \n\n\nVocal stereotypy and singing behavior in baiomyine mice\n\n\n- Miller, JR; Engstrom, MD )\n\n\n\nFrom Duplicate 3 (Vocal stereotypy and singing behavior in baiomyine mice - Miller, JR; Engstrom, MD)\n\nFrom Duplicate 1 ( \n\nVocal stereotypy and singing behavior in baiomyine mice\n\n- Miller, JR; Engstrom, MD )\n\n","page":"1447-1465","title":"Vocal Stereotypy and Singing Behavior in Baiomyine Mice","type":"article-journal","volume":"88"},"uris":["http://www.mendeley.com/documents/?uuid=42841f1d-eb94-4a1d-9ce1-7eb5f7377a91"]},{"id":"ITEM-3","itemData":{"ISBN":"1559-6109 (Print)","ISSN":"1559-6109","PMID":"17203913","abstract":"Many laboratory rodents emit ultrasonic vocalizations. The purpose of this review is to highlight the types and functions of ultrasonic vocalizations emitted by laboratory rats and mice. Rats emit 3 types of ultrasonic vocalizations, depending on the animal's age, its environmental conditions, and its affective state. Rat pups emit a 40-kHz vocalization when they are separated from their mothers. Adult rats emit a 22-kHz vocalization in anticipation of inescapable aversive stimuli. These two types of vocalizations reflect a negative affective state of the animal. Rats produce a 50-kHz vocalization under nonaversive conditions, and these vocalizations reflect a positive affective state of the animal. Adult mice produce several different types of ultrasonic calls that can be classified as different syllables. Mice produce ultrasonic vocalizations during nonaggressive interactions, particularly during mating behaviors, but these vocalizations are not indicators of negative or positive affect. Therefore, the function of ultrasonic vocalizations in adult mice is likely only to facilitate or inhibit social interactions. Understanding the types and functions of ultrasonic vocalizations emitted by laboratory rodents may enable researchers and animal care personnel to use vocalizations as an indicator of an animal's behavior and affect.","author":[{"dropping-particle":"V","family":"Portfors","given":"Christine","non-dropping-particle":"","parse-names":false,"suffix":""}],"container-title":"Journal of the American Association for Laboratory Animal Science : JAALAS","id":"ITEM-3","issue":"1","issued":{"date-parts":[["2007"]]},"page":"28-34","title":"Types and functions of ultrasonic vocalizations in laboratory rats and mice.","type":"article-journal","volume":"46"},"uris":["http://www.mendeley.com/documents/?uuid=a72bc415-d959-4086-be91-0ab93a315ee2"]}],"mendeley":{"formattedCitation":"(Miller and Engstrom, 2012, 2007; Portfors, 2007)","plainTextFormattedCitation":"(Miller and Engstrom, 2012, 2007; Portfors, 2007)","previouslyFormattedCitation":"(Miller and Engstrom, 2012, 2007; Portfors, 2007)"},"properties":{"noteIndex":0},"schema":"https://github.com/citation-style-language/schema/raw/master/csl-citation.json"}</w:instrText>
      </w:r>
      <w:r>
        <w:rPr>
          <w:rFonts w:cs="Arial"/>
        </w:rPr>
      </w:r>
      <w:r>
        <w:rPr>
          <w:rFonts w:cs="Arial"/>
        </w:rPr>
        <w:fldChar w:fldCharType="separate"/>
      </w:r>
      <w:r>
        <w:rPr>
          <w:rFonts w:cs="Arial"/>
        </w:rPr>
      </w:r>
      <w:r>
        <w:rPr>
          <w:rFonts w:cs="Arial"/>
          <w:bCs/>
        </w:rPr>
        <w:t>(Miller and Engstrom, 2012, 2007; Portfors, 2007)</w:t>
      </w:r>
      <w:r>
        <w:rPr>
          <w:rFonts w:cs="Arial"/>
        </w:rPr>
      </w:r>
      <w:r>
        <w:rPr>
          <w:rFonts w:cs="Arial"/>
        </w:rPr>
        <w:fldChar w:fldCharType="end"/>
      </w:r>
      <w:r>
        <w:rPr>
          <w:rFonts w:cs="Arial"/>
        </w:rPr>
        <w:t xml:space="preserve">. Advertisement song likely plays an important role in mate attraction </w:t>
      </w:r>
      <w:r>
        <w:fldChar w:fldCharType="begin"/>
      </w:r>
      <w:r>
        <w:rPr>
          <w:rFonts w:cs="Arial"/>
        </w:rPr>
        <w:instrText xml:space="preserve">ADDIN CSL_CITATION {"citationItems":[{"id":"ITEM-1","itemData":{"DOI":"10.1163/000579511X584591","ISSN":"0005-7959","abstract":"In this study we determine whether brief interactions with unfamiliar conspecifics stimulate audible singing behaviour in the Neotropical short-tailed singing mouse (Scotinomys teguina). Specifically, we examine whether intra- or inter-sexual interactions elicit singing in males in a neutral-arena design. We conducted two experiments. In experiment 1, we recorded singing behaviour of male subjects both before and after a brief exposure to a female mouse. Males significantly increased their singing behaviour after the exposure to the female, as compared to prior to the exposure. In experiment 2, we compared the singing behaviour of male test subjects after a brief exposure with one of three different treatment animals: a male, a non-oestrous female and an oestrous female. We found that males are most likely to sing after an interaction with a female, regardless of her reproductive condition. Male subjects sang significantly less following an interaction with another male. Although spontaneous singing is known to occur in males and females, opposite sex elicited-singing behaviour was found to be sexually dimorphic. An interaction with a male was not effective in eliciting singing in females. In experiment 2, we also recorded incidences of allogrooming and allomarking by males during the interactions with males, non-oestrous females, and oestrous females. Male allogrooming and allomarking behaviours using the mid-ventral sebaceous gland tend to occur more frequently during interactions with females as compared to males, but were significantly different only in the case of allogrooming. Thus, this study clearly suggests sex differences in singing, allogrooming and allomarking, and a likely relationship between these behaviours and courtship in this Neotropical rodent. © 2011 BRILL.","author":[{"dropping-particle":"","family":"Fernández-Vargas","given":"M.","non-dropping-particle":"","parse-names":false,"suffix":""},{"dropping-particle":"","family":"Phelps","given":"S.M. M","non-dropping-particle":"","parse-names":false,"suffix":""},{"dropping-particle":"","family":"Tang-Martínez","given":"Z.","non-dropping-particle":"","parse-names":false,"suffix":""}],"container-title":"Behaviour","id":"ITEM-1","issue":"8","issued":{"date-parts":[["2011"]]},"page":"945-965","title":"Singing, allogrooming, and allomarking behaviour during inter- and intra-sexual encounters in the Neotropical short-tailed singing mouse (Scotinomys teguina)","type":"article-journal","volume":"148"},"uris":["http://www.mendeley.com/documents/?uuid=95ecf34d-bb42-4a60-8c13-381c456a59ad"]},{"id":"ITEM-2","itemData":{"author":[{"dropping-particle":"","family":"Hooper","given":"Emmet T","non-dropping-particle":"","parse-names":false,"suffix":""},{"dropping-particle":"","family":"Carleton","given":"Michael D MD","non-dropping-particle":"","parse-names":false,"suffix":""}],"container-title":"Miscellaneous Publications, Museum of Zoology, University of Michigan","id":"ITEM-2","issue":"15","issued":{"date-parts":[["1976"]]},"page":"1-52","title":"Reproduction, growth and development in two contiguously allopatric rodent species, genus Scotinomys","type":"article-journal","volume":"151"},"uris":["http://www.mendeley.com/documents/?uuid=fe2dc2d0-c1c6-446b-8662-b80c31cc47fb"]},{"id":"ITEM-3","itemData":{"author":[{"dropping-particle":"","family":"George","given":"Andreas Sherron","non-dropping-particle":"","parse-names":false,"suffix":""}],"id":"ITEM-3","issued":{"date-parts":[["2014"]]},"number-of-pages":"1-33","title":"Songs of Aggression: The Singing Mouse Model","type":"book"},"uris":["http://www.mendeley.com/documents/?uuid=d788dc66-1b98-4eef-8bc7-8750595e2585"]},{"id":"ITEM-4","itemData":{"DOI":"10.1086/673263","ISSN":"1537-5323","PMID":"24107377","abstract":"Interspecific aggression between ecologically similar species may influence geographic limits by mediating competitive exclusion at the range edge. Advertisement signals that mediate competitive interactions within species may also provide social information that contributes to behavioral dominance and spatial segregation among species. We studied the mechanisms underlying altitudinal range limits in Neotropical singing mice (Scotinomys), a genus of muroid rodent in which males vocalize to repel rivals and attract mates. We first delineated replacement zones and described temperature regimes on three mountains in Costa Rica and Panama where Chiriquí singing mice (S. xerampelinus) abruptly replace Alston's singing mice (S. teguina). Next, we conducted interspecific behavioral trials and reciprocal removal experiments to examine if interspecific aggression mediated species replacement. Finally, we performed reciprocal playback experiments to investigate whether response to song matched competitive interactions. Behavioral trials and removal experiments suggest that S. xerampelinus is behaviorally dominant and excludes S. teguina from higher, cooler altitudes. Playback experiments indicate that subordinate S. teguina is silenced and repelled by heterospecific song, whereas S. xerampelinus responded to heterospecifics with approach and song rates comparable to responses to conspecifics. Thus, interspecific communication reflects underlying dominance and suggests that acoustic signaling contributes to altitudinal zonation of ecologically similar congeners. Our findings implicate the use of social information in structuring spatial distributions of animal communities across landscapes and provide insight into how large-scale patterns are generated by individual interactions.","author":[{"dropping-particle":"","family":"Pasch","given":"Bret","non-dropping-particle":"","parse-names":false,"suffix":""},{"dropping-particle":"","family":"Bolker","given":"Benjamin M","non-dropping-particle":"","parse-names":false,"suffix":""},{"dropping-particle":"","family":"Phelps","given":"Steven M","non-dropping-particle":"","parse-names":false,"suffix":""}],"container-title":"The American naturalist","id":"ITEM-4","issue":"5","issued":{"date-parts":[["2013","11"]]},"page":"E161-73","title":"Interspecific dominance via vocal interactions mediates altitudinal zonation in neotropical singing mice.","type":"article-journal","volume":"182"},"uris":["http://www.mendeley.com/documents/?uuid=61daeb16-dea9-4176-b361-04555609540a"]}],"mendeley":{"formattedCitation":"(Fernández-Vargas et al., 2011; George, 2014; Hooper and Carleton, 1976; Pasch et al., 2013)","plainTextFormattedCitation":"(Fernández-Vargas et al., 2011; George, 2014; Hooper and Carleton, 1976; Pasch et al., 2013)","previouslyFormattedCitation":"(Fernández-Vargas et al., 2011; George, 2014; Hooper and Carleton, 1976; Pasch et al., 2013)"},"properties":{"noteIndex":0},"schema":"https://github.com/citation-style-language/schema/raw/master/csl-citation.json"}</w:instrText>
      </w:r>
      <w:r>
        <w:rPr>
          <w:rFonts w:cs="Arial"/>
        </w:rPr>
      </w:r>
      <w:r>
        <w:rPr>
          <w:rFonts w:cs="Arial"/>
        </w:rPr>
        <w:fldChar w:fldCharType="separate"/>
      </w:r>
      <w:r>
        <w:rPr>
          <w:rFonts w:cs="Arial"/>
        </w:rPr>
        <w:t>(Fernández-Vargas et al., 2011; George, 2014; Hooper and Carleton, 1976; Pasch et al., 2013)</w:t>
      </w:r>
      <w:r>
        <w:rPr>
          <w:rFonts w:cs="Arial"/>
        </w:rPr>
      </w:r>
      <w:r>
        <w:rPr>
          <w:rFonts w:cs="Arial"/>
        </w:rPr>
        <w:fldChar w:fldCharType="end"/>
      </w:r>
      <w:r>
        <w:rPr>
          <w:rFonts w:cs="Arial"/>
        </w:rPr>
        <w:t xml:space="preserve">. In laboratory settings, for example, both female presence and removal are sufficient to incite male song </w:t>
      </w:r>
      <w:r>
        <w:fldChar w:fldCharType="begin"/>
      </w:r>
      <w:r>
        <w:rPr>
          <w:rFonts w:cs="Arial"/>
        </w:rPr>
        <w:instrText xml:space="preserve">ADDIN CSL_CITATION {"citationItems":[{"id":"ITEM-1","itemData":{"DOI":"10.1163/000579511X584591","ISSN":"0005-7959","abstract":"In this study we determine whether brief interactions with unfamiliar conspecifics stimulate audible singing behaviour in the Neotropical short-tailed singing mouse (Scotinomys teguina). Specifically, we examine whether intra- or inter-sexual interactions elicit singing in males in a neutral-arena design. We conducted two experiments. In experiment 1, we recorded singing behaviour of male subjects both before and after a brief exposure to a female mouse. Males significantly increased their singing behaviour after the exposure to the female, as compared to prior to the exposure. In experiment 2, we compared the singing behaviour of male test subjects after a brief exposure with one of three different treatment animals: a male, a non-oestrous female and an oestrous female. We found that males are most likely to sing after an interaction with a female, regardless of her reproductive condition. Male subjects sang significantly less following an interaction with another male. Although spontaneous singing is known to occur in males and females, opposite sex elicited-singing behaviour was found to be sexually dimorphic. An interaction with a male was not effective in eliciting singing in females. In experiment 2, we also recorded incidences of allogrooming and allomarking by males during the interactions with males, non-oestrous females, and oestrous females. Male allogrooming and allomarking behaviours using the mid-ventral sebaceous gland tend to occur more frequently during interactions with females as compared to males, but were significantly different only in the case of allogrooming. Thus, this study clearly suggests sex differences in singing, allogrooming and allomarking, and a likely relationship between these behaviours and courtship in this Neotropical rodent. © 2011 BRILL.","author":[{"dropping-particle":"","family":"Fernández-Vargas","given":"M.","non-dropping-particle":"","parse-names":false,"suffix":""},{"dropping-particle":"","family":"Phelps","given":"S.M. M","non-dropping-particle":"","parse-names":false,"suffix":""},{"dropping-particle":"","family":"Tang-Martínez","given":"Z.","non-dropping-particle":"","parse-names":false,"suffix":""}],"container-title":"Behaviour","id":"ITEM-1","issue":"8","issued":{"date-parts":[["2011"]]},"page":"945-965","title":"Singing, allogrooming, and allomarking behaviour during inter- and intra-sexual encounters in the Neotropical short-tailed singing mouse (Scotinomys teguina)","type":"article-journal","volume":"148"},"uris":["http://www.mendeley.com/documents/?uuid=95ecf34d-bb42-4a60-8c13-381c456a59ad"]},{"id":"ITEM-2","itemData":{"author":[{"dropping-particle":"","family":"Hooper","given":"Emmet T","non-dropping-particle":"","parse-names":false,"suffix":""},{"dropping-particle":"","family":"Carleton","given":"Michael D MD","non-dropping-particle":"","parse-names":false,"suffix":""}],"container-title":"Miscellaneous Publications, Museum of Zoology, University of Michigan","id":"ITEM-2","issue":"15","issued":{"date-parts":[["1976"]]},"page":"1-52","title":"Reproduction, growth and development in two contiguously allopatric rodent species, genus Scotinomys","type":"article-journal","volume":"151"},"uris":["http://www.mendeley.com/documents/?uuid=fe2dc2d0-c1c6-446b-8662-b80c31cc47fb"]}],"mendeley":{"formattedCitation":"(Fernández-Vargas et al., 2011; Hooper and Carleton, 1976)","plainTextFormattedCitation":"(Fernández-Vargas et al., 2011; Hooper and Carleton, 1976)","previouslyFormattedCitation":"(Fernández-Vargas et al., 2011; Hooper and Carleton, 1976)"},"properties":{"noteIndex":0},"schema":"https://github.com/citation-style-language/schema/raw/master/csl-citation.json"}</w:instrText>
      </w:r>
      <w:r>
        <w:rPr>
          <w:rFonts w:cs="Arial"/>
        </w:rPr>
      </w:r>
      <w:r>
        <w:rPr>
          <w:rFonts w:cs="Arial"/>
        </w:rPr>
        <w:fldChar w:fldCharType="separate"/>
      </w:r>
      <w:r>
        <w:rPr>
          <w:rFonts w:cs="Arial"/>
        </w:rPr>
        <w:t>(Fernández-Vargas et al., 2011; Hooper and Carleton, 1976)</w:t>
      </w:r>
      <w:r>
        <w:rPr>
          <w:rFonts w:cs="Arial"/>
        </w:rPr>
      </w:r>
      <w:r>
        <w:rPr>
          <w:rFonts w:cs="Arial"/>
        </w:rPr>
        <w:fldChar w:fldCharType="end"/>
      </w:r>
      <w:r>
        <w:rPr>
          <w:rFonts w:cs="Arial"/>
        </w:rPr>
        <w:t xml:space="preserve">. </w:t>
      </w:r>
    </w:p>
    <w:p>
      <w:pPr>
        <w:pStyle w:val="Normal"/>
        <w:spacing w:lineRule="auto" w:line="480"/>
        <w:ind w:firstLine="720"/>
        <w:rPr>
          <w:rFonts w:cs="Arial"/>
        </w:rPr>
      </w:pPr>
      <w:r>
        <w:rPr>
          <w:rFonts w:cs="Arial"/>
        </w:rPr>
        <w:t xml:space="preserve">Interestingly, song may function as “honest” signals of male condition, providing a possible mechanism for adaptive female mate choice. Recently, we demonstrated that in wild singing mice, songs produced by male mice differ in vocal effort </w:t>
      </w:r>
      <w:r>
        <w:fldChar w:fldCharType="begin"/>
      </w:r>
      <w:r>
        <w:rPr>
          <w:rFonts w:cs="Arial"/>
        </w:rPr>
        <w:instrText xml:space="preserve">ADDIN CSL_CITATION {"citationItems":[{"id":"ITEM-1","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1","issue":"1877","issued":{"date-parts":[["2018"]]},"title":"Adiposity signals predict vocal effort in Alston’s singing mice","type":"article-journal","volume":"285"},"uris":["http://www.mendeley.com/documents/?uuid=af59a2d6-0ced-48be-9af3-9d7cfba090df"]}],"mendeley":{"formattedCitation":"(Burkhard et al., 2018)","plainTextFormattedCitation":"(Burkhard et al., 2018)","previouslyFormattedCitation":"(Burkhard et al., 2018)"},"properties":{"noteIndex":0},"schema":"https://github.com/citation-style-language/schema/raw/master/csl-citation.json"}</w:instrText>
      </w:r>
      <w:r>
        <w:rPr>
          <w:rFonts w:cs="Arial"/>
        </w:rPr>
      </w:r>
      <w:r>
        <w:rPr>
          <w:rFonts w:cs="Arial"/>
        </w:rPr>
        <w:fldChar w:fldCharType="separate"/>
      </w:r>
      <w:r>
        <w:rPr>
          <w:rFonts w:cs="Arial"/>
        </w:rPr>
        <w:t>(Burkhard et al., 2018)</w:t>
      </w:r>
      <w:r>
        <w:rPr>
          <w:rFonts w:cs="Arial"/>
        </w:rPr>
      </w:r>
      <w:r>
        <w:rPr>
          <w:rFonts w:cs="Arial"/>
        </w:rPr>
        <w:fldChar w:fldCharType="end"/>
      </w:r>
      <w:r>
        <w:rPr>
          <w:rFonts w:cs="Arial"/>
        </w:rPr>
        <w:t xml:space="preserve">. “High-effort” songs are longer, begin more quickly, and have shorter inter-note intervals than “low-effort” songs. This acoustic variation is predicted by physiological and morphological measures of male body condition, especially adiposity hormones that predict long-term energy resources </w:t>
      </w:r>
      <w:r>
        <w:fldChar w:fldCharType="begin"/>
      </w:r>
      <w:r>
        <w:rPr>
          <w:rFonts w:cs="Arial"/>
        </w:rPr>
        <w:instrText xml:space="preserve">ADDIN CSL_CITATION {"citationItems":[{"id":"ITEM-1","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1","issue":"1877","issued":{"date-parts":[["2018"]]},"title":"Adiposity signals predict vocal effort in Alston’s singing mice","type":"article-journal","volume":"285"},"uris":["http://www.mendeley.com/documents/?uuid=af59a2d6-0ced-48be-9af3-9d7cfba090df"]}],"mendeley":{"formattedCitation":"(Burkhard et al., 2018)","plainTextFormattedCitation":"(Burkhard et al., 2018)","previouslyFormattedCitation":"(Burkhard et al., 2018)"},"properties":{"noteIndex":0},"schema":"https://github.com/citation-style-language/schema/raw/master/csl-citation.json"}</w:instrText>
      </w:r>
      <w:r>
        <w:rPr>
          <w:rFonts w:cs="Arial"/>
        </w:rPr>
      </w:r>
      <w:r>
        <w:rPr>
          <w:rFonts w:cs="Arial"/>
        </w:rPr>
        <w:fldChar w:fldCharType="separate"/>
      </w:r>
      <w:r>
        <w:rPr>
          <w:rFonts w:cs="Arial"/>
        </w:rPr>
        <w:t>(Burkhard et al., 2018)</w:t>
      </w:r>
      <w:r>
        <w:rPr>
          <w:rFonts w:cs="Arial"/>
        </w:rPr>
      </w:r>
      <w:r>
        <w:rPr>
          <w:rFonts w:cs="Arial"/>
        </w:rPr>
        <w:fldChar w:fldCharType="end"/>
      </w:r>
      <w:r>
        <w:rPr>
          <w:rFonts w:cs="Arial"/>
        </w:rPr>
        <w:t xml:space="preserve">. Experimental work corroborates this relationship in lab-reared mice: leptin-injected mice sing at higher rates than saline-injected controls </w:t>
      </w:r>
      <w:r>
        <w:fldChar w:fldCharType="begin"/>
      </w:r>
      <w:r>
        <w:rPr>
          <w:rFonts w:cs="Arial"/>
        </w:rPr>
        <w:instrText xml:space="preserve">ADDIN CSL_CITATION {"citationItems":[{"id":"ITEM-1","itemData":{"DOI":"10.1016/j.anbehav.2020.06.022","ISSN":"00033472","abstract":"Sexual signals are often elaborate, even spectacular, behaviours. The reproductive rewards for successful display are great, but so are the potential costs. These costs include not only the resources needed to produce a display, but also resources required if the display evokes attack from a rival or predator. To maximize payoff, individuals must monitor both internal and external cues to adjust display effort. We know surprisingly little about how these competing demands are balanced. Leptin, a hormone secreted by adipose tissue, regulates energy allocation to functions as diverse as feeding, sleep, reproduction and immunity. Despite evidence that leptin influences reproductive trade-offs, its role as a putative regulator of courtship display is poorly understood. Here we examine the use of interoceptive and exteroceptive cues to modulate display effort in Alston's singing mouse, Scotinomys teguina. We manipulated individual perception of energy balance through intraperitoneal injection of exogenous leptin, and we manipulated social context through playback of conspecific song. Leptin-injected mice responded with song to playback more frequently and more quickly than saline-injected controls. Although leptin seems to promote increased song effort, we found that leptin also reduced song duration. Song effort increased after leptin injection and playback of conspecific songs. Understanding the mechanisms by which animals respond to internal and external cues broadens our understanding of context-dependent display as well as behavioural plasticity more generally.","author":[{"dropping-particle":"","family":"Giglio","given":"Erin M","non-dropping-particle":"","parse-names":false,"suffix":""},{"dropping-particle":"","family":"Phelps","given":"Steven M","non-dropping-particle":"","parse-names":false,"suffix":""}],"container-title":"Animal Behaviour","id":"ITEM-1","issued":{"date-parts":[["2020"]]},"page":"209-219","publisher":"Elsevier Ltd","title":"Leptin regulates song effort in Neotropical singing mice (Scotinomys teguina)","type":"article-journal","volume":"167"},"uris":["http://www.mendeley.com/documents/?uuid=9d19a842-1bc1-4031-a46c-32ee8f127f09"]}],"mendeley":{"formattedCitation":"(Giglio and Phelps, 2020)","plainTextFormattedCitation":"(Giglio and Phelps, 2020)","previouslyFormattedCitation":"(Giglio and Phelps, 2020)"},"properties":{"noteIndex":0},"schema":"https://github.com/citation-style-language/schema/raw/master/csl-citation.json"}</w:instrText>
      </w:r>
      <w:r>
        <w:rPr>
          <w:rFonts w:cs="Arial"/>
        </w:rPr>
      </w:r>
      <w:r>
        <w:rPr>
          <w:rFonts w:cs="Arial"/>
        </w:rPr>
        <w:fldChar w:fldCharType="separate"/>
      </w:r>
      <w:r>
        <w:rPr>
          <w:rFonts w:cs="Arial"/>
        </w:rPr>
        <w:t>(Giglio and Phelps, 2020)</w:t>
      </w:r>
      <w:r>
        <w:rPr>
          <w:rFonts w:cs="Arial"/>
        </w:rPr>
      </w:r>
      <w:r>
        <w:rPr>
          <w:rFonts w:cs="Arial"/>
        </w:rPr>
        <w:fldChar w:fldCharType="end"/>
      </w:r>
      <w:r>
        <w:rPr>
          <w:rFonts w:cs="Arial"/>
        </w:rPr>
        <w:t xml:space="preserve">. </w:t>
      </w:r>
    </w:p>
    <w:p>
      <w:pPr>
        <w:pStyle w:val="Normal"/>
        <w:spacing w:lineRule="auto" w:line="480"/>
        <w:ind w:firstLine="720"/>
        <w:rPr>
          <w:rFonts w:cs="Arial"/>
        </w:rPr>
      </w:pPr>
      <w:r>
        <w:rPr>
          <w:rFonts w:cs="Arial"/>
        </w:rPr>
        <w:t xml:space="preserve">The covariation of male song and body condition provides a putative mechanism for adaptive female choice, and earlier work by the lab has presented preliminary evidence that female singing mice may use male song to assess potential mates </w:t>
      </w:r>
      <w:r>
        <w:fldChar w:fldCharType="begin"/>
      </w:r>
      <w:r>
        <w:rPr>
          <w:rFonts w:cs="Arial"/>
        </w:rPr>
        <w:instrText xml:space="preserve">ADDIN CSL_CITATION {"citationItems":[{"id":"ITEM-1","itemData":{"DOI":"10.1016/j.anbehav.2011.04.018","ISSN":"0003-3472","author":[{"dropping-particle":"","family":"Pasch","given":"Bret","non-dropping-particle":"","parse-names":false,"suffix":""},{"dropping-particle":"","family":"George","given":"Andreas S.","non-dropping-particle":"","parse-names":false,"suffix":""},{"dropping-particle":"","family":"Campbell","given":"Polly","non-dropping-particle":"","parse-names":false,"suffix":""},{"dropping-particle":"","family":"Phelps","given":"Steven M.","non-dropping-particle":"","parse-names":false,"suffix":""}],"container-title":"Animal Behaviour","id":"ITEM-1","issue":"2","issued":{"date-parts":[["2011","8"]]},"note":"From Duplicate 1 (Androgen-dependent male vocal performance influences female preference in Neotropical singing mice - Pasch, Bret; George, Andreas S.; Campbell, Polly; Phelps, Steven M.)\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3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page":"177-183","publisher":"Elsevier Ltd","title":"Androgen-dependent male vocal performance influences female preference in Neotropical singing mice","type":"article-journal","volume":"82"},"uris":["http://www.mendeley.com/documents/?uuid=6f041703-2566-4dbf-bc55-473bdce71e63"]}],"mendeley":{"formattedCitation":"(Pasch et al., 2011)","plainTextFormattedCitation":"(Pasch et al., 2011)","previouslyFormattedCitation":"(Pasch et al., 2011)"},"properties":{"noteIndex":0},"schema":"https://github.com/citation-style-language/schema/raw/master/csl-citation.json"}</w:instrText>
      </w:r>
      <w:r>
        <w:rPr>
          <w:rFonts w:cs="Arial"/>
        </w:rPr>
      </w:r>
      <w:r>
        <w:rPr>
          <w:rFonts w:cs="Arial"/>
        </w:rPr>
        <w:fldChar w:fldCharType="separate"/>
      </w:r>
      <w:r>
        <w:rPr>
          <w:rFonts w:cs="Arial"/>
        </w:rPr>
        <w:t>(Pasch et al., 2011)</w:t>
      </w:r>
      <w:r>
        <w:rPr>
          <w:rFonts w:cs="Arial"/>
        </w:rPr>
      </w:r>
      <w:r>
        <w:rPr>
          <w:rFonts w:cs="Arial"/>
        </w:rPr>
        <w:fldChar w:fldCharType="end"/>
      </w:r>
      <w:r>
        <w:rPr>
          <w:rFonts w:cs="Arial"/>
        </w:rPr>
        <w:t xml:space="preserve">. Pasch </w:t>
      </w:r>
      <w:r>
        <w:rPr>
          <w:rFonts w:cs="Arial"/>
          <w:i/>
          <w:iCs/>
        </w:rPr>
        <w:t>et al.</w:t>
      </w:r>
      <w:r>
        <w:rPr>
          <w:rFonts w:cs="Arial"/>
        </w:rPr>
        <w:t xml:space="preserve"> found that female singing mice preferred supernormally high-performance songs (</w:t>
      </w:r>
      <w:r>
        <w:rPr>
          <w:rFonts w:cs="Arial"/>
          <w:i/>
          <w:iCs/>
        </w:rPr>
        <w:t xml:space="preserve">i.e. </w:t>
      </w:r>
      <w:r>
        <w:rPr>
          <w:rFonts w:cs="Arial"/>
        </w:rPr>
        <w:t xml:space="preserve">songs artificially sped up) indicative of high levels of testosterone and high body condition over natural songs </w:t>
      </w:r>
      <w:r>
        <w:fldChar w:fldCharType="begin"/>
      </w:r>
      <w:r>
        <w:rPr>
          <w:rFonts w:cs="Arial"/>
        </w:rPr>
        <w:instrText xml:space="preserve">ADDIN CSL_CITATION {"citationItems":[{"id":"ITEM-1","itemData":{"DOI":"10.1016/j.anbehav.2011.04.018","ISSN":"0003-3472","author":[{"dropping-particle":"","family":"Pasch","given":"Bret","non-dropping-particle":"","parse-names":false,"suffix":""},{"dropping-particle":"","family":"George","given":"Andreas S.","non-dropping-particle":"","parse-names":false,"suffix":""},{"dropping-particle":"","family":"Campbell","given":"Polly","non-dropping-particle":"","parse-names":false,"suffix":""},{"dropping-particle":"","family":"Phelps","given":"Steven M.","non-dropping-particle":"","parse-names":false,"suffix":""}],"container-title":"Animal Behaviour","id":"ITEM-1","issue":"2","issued":{"date-parts":[["2011","8"]]},"note":"From Duplicate 1 (Androgen-dependent male vocal performance influences female preference in Neotropical singing mice - Pasch, Bret; George, Andreas S.; Campbell, Polly; Phelps, Steven M.)\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3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page":"177-183","publisher":"Elsevier Ltd","title":"Androgen-dependent male vocal performance influences female preference in Neotropical singing mice","type":"article-journal","volume":"82"},"uris":["http://www.mendeley.com/documents/?uuid=6f041703-2566-4dbf-bc55-473bdce71e63"]}],"mendeley":{"formattedCitation":"(Pasch et al., 2011)","plainTextFormattedCitation":"(Pasch et al., 2011)","previouslyFormattedCitation":"(Pasch et al., 2011)"},"properties":{"noteIndex":0},"schema":"https://github.com/citation-style-language/schema/raw/master/csl-citation.json"}</w:instrText>
      </w:r>
      <w:r>
        <w:rPr>
          <w:rFonts w:cs="Arial"/>
        </w:rPr>
      </w:r>
      <w:r>
        <w:rPr>
          <w:rFonts w:cs="Arial"/>
        </w:rPr>
        <w:fldChar w:fldCharType="separate"/>
      </w:r>
      <w:r>
        <w:rPr>
          <w:rFonts w:cs="Arial"/>
        </w:rPr>
        <w:t>(Pasch et al., 2011)</w:t>
      </w:r>
      <w:r>
        <w:rPr>
          <w:rFonts w:cs="Arial"/>
        </w:rPr>
      </w:r>
      <w:r>
        <w:rPr>
          <w:rFonts w:cs="Arial"/>
        </w:rPr>
        <w:fldChar w:fldCharType="end"/>
      </w:r>
      <w:r>
        <w:rPr>
          <w:rFonts w:cs="Arial"/>
        </w:rPr>
        <w:t xml:space="preserve">. However, whether females attend to natural variation in male song—and specifically, to natural acoustic variation signaling male condition—is unknown. In this study, we assessed whether females prefer high-effort male songs that predict good body condition. We provided female singing mice choices between naturally varying songs recorded from wild-caught male mice, then evaluated female preferences. Since female preferences emerge only during estrus in many mammalian species </w:t>
      </w:r>
      <w:r>
        <w:fldChar w:fldCharType="begin"/>
      </w:r>
      <w:r>
        <w:rPr>
          <w:rFonts w:cs="Arial"/>
        </w:rPr>
        <w:instrText xml:space="preserve">ADDIN CSL_CITATION {"citationItems":[{"id":"ITEM-1","itemData":{"DOI":"10.1242/jeb.070318","ISSN":"00220949","PMID":"23487265","abstract":"Experimental studies of mate choice have normally focused on non-mammal animal species, in which female mating preferences are based on clearly defined male traits. Because mammals are invariably larger and behaviourally more complex, they are less suited to this type of experimentation. Nevertheless, numerous studies on nonhuman mammals have shown that females appear to actively choose their mates. In this Commentary, I review the current literature to reveal that most experimental tests of mate choice in mammals are unable to reveal the actual male phenotypic trait(s) of female preference, which is crucial for identifying male characteristics under sexual selection. In addition, very few studies take into account female oestrous stage, or quantify the fitness benefits to discriminating females. Future work should concentrate on demonstrating female preferences for specific male traits that are shown by genetic paternity analysis to be correlated with male reproductive success, using setups that control for the effects of male and female mating strategies and in which the actual experiments are performed during the female's peak oestrous period. © 2013. Published by The Company of Biologists Ltd.","author":[{"dropping-particle":"","family":"Charlton","given":"Benjamin D","non-dropping-particle":"","parse-names":false,"suffix":""}],"container-title":"Journal of Experimental Biology","id":"ITEM-1","issue":"7","issued":{"date-parts":[["2013"]]},"page":"1127-1130","title":"Experimental tests of mate choice in nonhuman mammals: The need for an integrative approach","type":"article","volume":"216"},"uris":["http://www.mendeley.com/documents/?uuid=ece23c6f-5cb7-4222-a47b-27fb772a016e"]},{"id":"ITEM-2","itemData":{"DOI":"10.1086/596461","ISSN":"00335770","PMID":"19326786","abstract":"Studies of mate choice in vertebrates have focused principally on birds, in which male ornaments are often highly developed, and have shown that females commonly select mates on the basis of particular phenotypic characteristics that may reflect their genetic quality. Studies of female mate choice in mammals are less highly developed, and they have commonly focused on female mating preferences that are likely to be maintained by benefits to the female's own survival or breeding success. However, recent experimental studies of mate choice in mammals - especially rodents - provide increasing evidence of consistent female preferences that appear likely to generate benefits to the fitness of offspring. As yet, there is no compelling evidence that female mating preferences are less highly developed in female mammals than in female birds, although these preferences may more often be masked by the effects of male competition or of attempts by males to constrain female choice. Copyright © 2009 by The University of Chicago. All rights reserved.","author":[{"dropping-particle":"","family":"Clutton-Brock","given":"Tim","non-dropping-particle":"","parse-names":false,"suffix":""},{"dropping-particle":"","family":"McAuliffe","given":"Katherine","non-dropping-particle":"","parse-names":false,"suffix":""}],"container-title":"Quarterly Review of Biology","id":"ITEM-2","issue":"1","issued":{"date-parts":[["2009"]]},"page":"3-27","title":"Female mate choice in mammals","type":"article","volume":"84"},"uris":["http://www.mendeley.com/documents/?uuid=efa04209-225e-4ff9-a5bd-62598aeea71b"]}],"mendeley":{"formattedCitation":"(Charlton, 2013; Clutton-Brock and McAuliffe, 2009)","plainTextFormattedCitation":"(Charlton, 2013; Clutton-Brock and McAuliffe, 2009)","previouslyFormattedCitation":"(Charlton, 2013; Clutton-Brock and McAuliffe, 2009)"},"properties":{"noteIndex":0},"schema":"https://github.com/citation-style-language/schema/raw/master/csl-citation.json"}</w:instrText>
      </w:r>
      <w:r>
        <w:rPr>
          <w:rFonts w:cs="Arial"/>
        </w:rPr>
      </w:r>
      <w:r>
        <w:rPr>
          <w:rFonts w:cs="Arial"/>
        </w:rPr>
        <w:fldChar w:fldCharType="separate"/>
      </w:r>
      <w:r>
        <w:rPr>
          <w:rFonts w:cs="Arial"/>
        </w:rPr>
      </w:r>
      <w:r>
        <w:rPr>
          <w:rFonts w:cs="Arial"/>
          <w:bCs/>
        </w:rPr>
        <w:t>(Charlton, 2013; Clutton-Brock and McAuliffe, 2009)</w:t>
      </w:r>
      <w:r>
        <w:rPr>
          <w:rFonts w:cs="Arial"/>
        </w:rPr>
      </w:r>
      <w:r>
        <w:rPr>
          <w:rFonts w:cs="Arial"/>
        </w:rPr>
        <w:fldChar w:fldCharType="end"/>
      </w:r>
      <w:r>
        <w:rPr>
          <w:rFonts w:cs="Arial"/>
        </w:rPr>
        <w:t xml:space="preserve">, we also tested the effects of estrus induction on female responses. </w:t>
      </w:r>
      <w:r>
        <w:rPr/>
        <w:t>We predicted that females would prefer high-effort songs, which serve as phenotypic cues for good male condition. We further predicted that estrus-induced females would have a stronger response to male signals than control group females.</w:t>
      </w:r>
    </w:p>
    <w:p>
      <w:pPr>
        <w:pStyle w:val="Heading1"/>
        <w:spacing w:lineRule="auto" w:line="480"/>
        <w:rPr>
          <w:rFonts w:cs="Arial"/>
        </w:rPr>
      </w:pPr>
      <w:r>
        <w:rPr>
          <w:rFonts w:cs="Arial"/>
        </w:rPr>
        <w:t>Methods</w:t>
      </w:r>
    </w:p>
    <w:p>
      <w:pPr>
        <w:pStyle w:val="Normal"/>
        <w:spacing w:lineRule="auto" w:line="480"/>
        <w:ind w:firstLine="720"/>
        <w:rPr>
          <w:rFonts w:cs="Arial"/>
        </w:rPr>
      </w:pPr>
      <w:r>
        <w:rPr>
          <w:rFonts w:cs="Arial"/>
        </w:rPr>
        <w:t xml:space="preserve">All research was performed with approval from the University of Texas Institutional Animal Care and Use Committee (IACUC) and following the guidelines of the National Institute of Health Guide for the Care and Use of Laboratory Animals </w:t>
      </w:r>
      <w:r>
        <w:fldChar w:fldCharType="begin"/>
      </w:r>
      <w:r>
        <w:rPr>
          <w:rFonts w:cs="Arial"/>
        </w:rPr>
        <w:instrText xml:space="preserve">ADDIN CSL_CITATION {"citationItems":[{"id":"ITEM-1","itemData":{"DOI":"10.17226/12910","ISBN":"978-0-309-15400-0","abstract":"The purpose of the Guide for the Care and Use of Laboratory Animals (the Guide), as expressed in the charge to the Committee for the Update of the Guide, is to assist institutions in caring for and using animals in ways judged to be scientifically, technically, and humanely appropriate. The Guide is also intended to assist investigators in fulfilling their obligation to plan and conduct animal experiments in accord with the highest scientific, humane, and ethical principles. Recommendations in the Guide are based on published data, scientific principles, expert opinion, and experience with methods and practices that have proved to be consistent with both high-quality research and humane animal care and use. These recommendations should be used as a foundation for the development of a comprehensive animal care and use program, recognizing that the concept and application of performance standards, in accordance with goals, outcomes, and considerations defined in the Guide, is essential to this process.","author":[{"dropping-particle":"","family":"National Research Council","given":"","non-dropping-particle":"","parse-names":false,"suffix":""}],"container-title":"Guide for the Care and Use of Laboratory Animals","edition":"8th","id":"ITEM-1","issued":{"date-parts":[["2011"]]},"publisher":"The National Academies Press","publisher-place":"Washington, DC","title":"Guide for the Care and Use of Laboratory Animals","type":"book"},"uris":["http://www.mendeley.com/documents/?uuid=8cd33718-af90-4612-b7c5-7d6a8ef1f19d"]}],"mendeley":{"formattedCitation":"(National Research Council, 2011)","plainTextFormattedCitation":"(National Research Council, 2011)","previouslyFormattedCitation":"(National Research Council, 2011)"},"properties":{"noteIndex":0},"schema":"https://github.com/citation-style-language/schema/raw/master/csl-citation.json"}</w:instrText>
      </w:r>
      <w:r>
        <w:rPr>
          <w:rFonts w:cs="Arial"/>
        </w:rPr>
      </w:r>
      <w:r>
        <w:rPr>
          <w:rFonts w:cs="Arial"/>
        </w:rPr>
        <w:fldChar w:fldCharType="separate"/>
      </w:r>
      <w:r>
        <w:rPr>
          <w:rFonts w:cs="Arial"/>
        </w:rPr>
      </w:r>
      <w:r>
        <w:rPr>
          <w:rFonts w:cs="Arial"/>
          <w:bCs/>
        </w:rPr>
        <w:t>(National Research Council, 2011)</w:t>
      </w:r>
      <w:r>
        <w:rPr>
          <w:rFonts w:cs="Arial"/>
        </w:rPr>
      </w:r>
      <w:r>
        <w:rPr>
          <w:rFonts w:cs="Arial"/>
        </w:rPr>
        <w:fldChar w:fldCharType="end"/>
      </w:r>
      <w:r>
        <w:rPr>
          <w:rFonts w:cs="Arial"/>
        </w:rPr>
        <w:t>.</w:t>
      </w:r>
    </w:p>
    <w:p>
      <w:pPr>
        <w:pStyle w:val="Heading2"/>
        <w:spacing w:lineRule="auto" w:line="480"/>
        <w:rPr/>
      </w:pPr>
      <w:r>
        <w:rPr/>
        <w:t>Focal animals</w:t>
      </w:r>
    </w:p>
    <w:p>
      <w:pPr>
        <w:pStyle w:val="Normal"/>
        <w:spacing w:lineRule="auto" w:line="480"/>
        <w:ind w:firstLine="720"/>
        <w:rPr>
          <w:rFonts w:cs="Arial"/>
        </w:rPr>
      </w:pPr>
      <w:r>
        <w:rPr>
          <w:rFonts w:cs="Arial"/>
        </w:rPr>
        <w:t xml:space="preserve">All animals in this study were descendants of wild-caught singing mice from San Gerardo de Dota, Costa Rica kept in an outbred laboratory colony at the University of Texas at Austin. All mice in this colony were provided with cat chow and water </w:t>
      </w:r>
      <w:r>
        <w:rPr>
          <w:rFonts w:cs="Arial"/>
          <w:i/>
          <w:iCs/>
        </w:rPr>
        <w:t>ad libitum</w:t>
      </w:r>
      <w:r>
        <w:rPr>
          <w:rFonts w:cs="Arial"/>
        </w:rPr>
        <w:t xml:space="preserve"> and were kept on a light:dark cycle of 12:12 at 20º C. We weaned mice at 28 days old, then housed them in same-sex pairs until study recruitment. At this time, we recorded body mass and anogenital distance of each focal female.</w:t>
      </w:r>
    </w:p>
    <w:p>
      <w:pPr>
        <w:pStyle w:val="Normal"/>
        <w:spacing w:lineRule="auto" w:line="480"/>
        <w:ind w:firstLine="720"/>
        <w:rPr>
          <w:rFonts w:cs="Arial"/>
        </w:rPr>
      </w:pPr>
      <w:r>
        <w:rPr>
          <w:rFonts w:cs="Arial"/>
        </w:rPr>
        <w:t>We selected virgin female mice between 8 and 10 weeks old as focal animals. We moved individual focal females into 42.5 x 26.6 x 18.5 cm</w:t>
      </w:r>
      <w:r>
        <w:rPr>
          <w:rFonts w:cs="Arial"/>
          <w:vertAlign w:val="superscript"/>
        </w:rPr>
        <w:t>3</w:t>
      </w:r>
      <w:r>
        <w:rPr>
          <w:rFonts w:cs="Arial"/>
        </w:rPr>
        <w:t xml:space="preserve"> cages containing nesting cotton and moss, a PVC tube, and a running wheel (BioServ). </w:t>
      </w:r>
    </w:p>
    <w:p>
      <w:pPr>
        <w:pStyle w:val="Heading2"/>
        <w:spacing w:lineRule="auto" w:line="480"/>
        <w:rPr/>
      </w:pPr>
      <w:r>
        <w:rPr/>
        <w:t>Estrus induction and evaluation</w:t>
      </w:r>
    </w:p>
    <w:p>
      <w:pPr>
        <w:pStyle w:val="Normal"/>
        <w:spacing w:lineRule="auto" w:line="480"/>
        <w:ind w:firstLine="720"/>
        <w:rPr>
          <w:rFonts w:cs="Arial"/>
        </w:rPr>
      </w:pPr>
      <w:r>
        <w:rPr>
          <w:rFonts w:cs="Arial"/>
        </w:rPr>
        <w:t xml:space="preserve">Many female rodents demonstrate sexual interest only when in estrus, a period of sexual receptivity caused by physiological changes </w:t>
      </w:r>
      <w:r>
        <w:fldChar w:fldCharType="begin"/>
      </w:r>
      <w:r>
        <w:rPr>
          <w:rFonts w:cs="Arial"/>
        </w:rPr>
        <w:instrText xml:space="preserve">ADDIN CSL_CITATION {"citationItems":[{"id":"ITEM-1","itemData":{"editor":[{"dropping-particle":"","family":"Becker","given":"J. B.","non-dropping-particle":"","parse-names":false,"suffix":""},{"dropping-particle":"","family":"Breedlove","given":"S. M.","non-dropping-particle":"","parse-names":false,"suffix":""},{"dropping-particle":"","family":"Crews","given":"D.","non-dropping-particle":"","parse-names":false,"suffix":""},{"dropping-particle":"","family":"McCarthy","given":"M. M.","non-dropping-particle":"","parse-names":false,"suffix":""}],"id":"ITEM-1","issued":{"date-parts":[["2002"]]},"publisher":"M.I.T. Press","title":"Behavioral endocrinology","type":"book"},"uris":["http://www.mendeley.com/documents/?uuid=2dd0b9dd-01e8-4216-b2ae-f60a3391983d"]}],"mendeley":{"formattedCitation":"(Becker et al., 2002)","plainTextFormattedCitation":"(Becker et al., 2002)","previouslyFormattedCitation":"(Becker et al., 2002)"},"properties":{"noteIndex":0},"schema":"https://github.com/citation-style-language/schema/raw/master/csl-citation.json"}</w:instrText>
      </w:r>
      <w:r>
        <w:rPr>
          <w:rFonts w:cs="Arial"/>
        </w:rPr>
      </w:r>
      <w:r>
        <w:rPr>
          <w:rFonts w:cs="Arial"/>
        </w:rPr>
        <w:fldChar w:fldCharType="separate"/>
      </w:r>
      <w:r>
        <w:rPr>
          <w:rFonts w:cs="Arial"/>
        </w:rPr>
        <w:t>(Becker et al., 2002)</w:t>
      </w:r>
      <w:r>
        <w:rPr>
          <w:rFonts w:cs="Arial"/>
        </w:rPr>
      </w:r>
      <w:r>
        <w:rPr>
          <w:rFonts w:cs="Arial"/>
        </w:rPr>
        <w:fldChar w:fldCharType="end"/>
      </w:r>
      <w:r>
        <w:rPr>
          <w:rFonts w:cs="Arial"/>
        </w:rPr>
        <w:t xml:space="preserve">. We provided hormonal injections following standard estrus-induction protocols to induce estrus in our focal female mice, with dosages adjusted to accommodate the smaller body mass of singing mouse. Because there are no established methods for inducing estrus in singing mice, we tested estrus-induction protocols for both voles </w:t>
      </w:r>
      <w:r>
        <w:fldChar w:fldCharType="begin"/>
      </w:r>
      <w:r>
        <w:rPr>
          <w:rFonts w:cs="Arial"/>
        </w:rPr>
        <w:instrText xml:space="preserve">ADDIN CSL_CITATION {"citationItems":[{"id":"ITEM-1","itemData":{"DOI":"10.1002/cne.20638","ISSN":"00219967","PMID":"15984004","abstract":"Adult female prairie (Microtus ochrogaster) and meadow (M. pennsylvanicus) voles were compared to examine neural cell proliferation and the effects of estrogen manipulation on cell proliferation in the amygdala, ventromedial hypothalamus (VMH), and dentate gyrus of the hippocampus (DG). Unlike prior studies, our study focused on the amygdala and VMH, because they are involved in social behaviors and may underlie behavioral differences between the species. Meadow voles had a higher density of cells labeled with the cell proliferation marker 5-bromo-2′-deoxyuridine (BrdU) in the amygdala and DG than did prairie voles. Treatment with estradiol benzoate (EB) for 3 days increased the density of BrdU-labeled cells in the amygdala, particularly in the posterior cortical (pCorA) and medial (pMeA) nuclei, in meadow, but not prairie, voles. Furthermore, the majority of the BrdU-labeled cells in the pCorA and pMeA displayed either a neuronal or a glial progenitor phenotype, but no species or treatment differences were found in the percentage of neuronal or glial progenitor cells. To understand better estrogen's effects on adult neurogenesis, we also examined estrogen receptor-α (ERα) distribution. Meadow voles had more ERα-labeled cells in the pCorA and VMH, but not in the pMeA or DG, than did prairie voles. In addition, more than one-half of the BrdU-labeled cells in the amygdala of both species coexpressed ERα labeling. Together, these data indicate that estrogen alters cell proliferation in a species- and region-specific manner, and some of these effects may lie in the specific localization of estrogen receptors in the adult vole brain. © 2005 Wiley-Liss, Inc.","author":[{"dropping-particle":"","family":"Fowler","given":"Christie D.","non-dropping-particle":"","parse-names":false,"suffix":""},{"dropping-particle":"","family":"Johnson","given":"Frank","non-dropping-particle":"","parse-names":false,"suffix":""},{"dropping-particle":"","family":"Wang","given":"Zuoxin","non-dropping-particle":"","parse-names":false,"suffix":""}],"container-title":"Journal of Comparative Neurology","id":"ITEM-1","issue":"2","issued":{"date-parts":[["2005"]]},"page":"166-179","title":"Estrogen regulation of cell proliferation and distribution of estrogen receptor-α in the brains of adult female prairie and meadow voles","type":"article-journal","volume":"489"},"uris":["http://www.mendeley.com/documents/?uuid=127fa604-1b7c-42be-9c4d-55ab8ff670e5"]},{"id":"ITEM-2","itemData":{"DOI":"10.1016/S0031-9384(96)00084-4","ISSN":"00319384","PMID":"8873258","abstract":"This study examined the effects of estradiol on sexual receptivity and vaginal estrus in experienced and virgin female prairie voles, and running wheel activity in virgin females. Because prairie voles undergo induced ovulation, we predicted that exogenous estradiol would not affect activity patterns nor stimulate lordosis in virgins. Females were SC injected with estradiol benzoate (EB) and placed with males, and sexual receptivity was monitored. In experienced females 0.5 μg of EB resulted in 100% of the females displaying lordosis after 48 h. In contrast, only 20% of the females receiving 0.05 μg displayed lordosis. Less than 20% of virgin females receiving EB displayed lordosis. Virgins displayed no change in wheel-running activity after EB treatments, indicating that behaviors that are influenced by estradiol and regulated by the brain may require previous exposure to males to develop. Although all females receiving the 0.5 μg of EB displayed vaginal estrus, virgin females achieved vaginal estrus later than experienced females, suggesting that exposure to males has a priming effect resulting in a reduced period to vaginal estrus.","author":[{"dropping-particle":"","family":"Cushing","given":"Bruce S.","non-dropping-particle":"","parse-names":false,"suffix":""},{"dropping-particle":"","family":"Hite","given":"Renita","non-dropping-particle":"","parse-names":false,"suffix":""}],"container-title":"Physiology and Behavior","id":"ITEM-2","issue":"3","issued":{"date-parts":[["1996"]]},"page":"829-832","title":"Effects of estradiol on sexual receptivity, wheel-running behavior, and vaginal estrus in virgin prairie voles","type":"article-journal","volume":"60"},"uris":["http://www.mendeley.com/documents/?uuid=56ce205a-7f86-423f-b5d4-e7f5203eb87d"]}],"mendeley":{"formattedCitation":"(Cushing and Hite, 1996; Fowler et al., 2005)","plainTextFormattedCitation":"(Cushing and Hite, 1996; Fowler et al., 2005)","previouslyFormattedCitation":"(Cushing and Hite, 1996; Fowler et al., 2005)"},"properties":{"noteIndex":0},"schema":"https://github.com/citation-style-language/schema/raw/master/csl-citation.json"}</w:instrText>
      </w:r>
      <w:r>
        <w:rPr>
          <w:rFonts w:cs="Arial"/>
        </w:rPr>
      </w:r>
      <w:r>
        <w:rPr>
          <w:rFonts w:cs="Arial"/>
        </w:rPr>
        <w:fldChar w:fldCharType="separate"/>
      </w:r>
      <w:r>
        <w:rPr>
          <w:rFonts w:cs="Arial"/>
        </w:rPr>
      </w:r>
      <w:r>
        <w:rPr>
          <w:bCs/>
        </w:rPr>
        <w:t>(Cushing and Hite, 1996; Fowler et al., 2005)</w:t>
      </w:r>
      <w:r>
        <w:rPr>
          <w:rFonts w:cs="Arial"/>
        </w:rPr>
      </w:r>
      <w:r>
        <w:rPr>
          <w:rFonts w:cs="Arial"/>
        </w:rPr>
        <w:fldChar w:fldCharType="end"/>
      </w:r>
      <w:r>
        <w:rPr>
          <w:rFonts w:cs="Arial"/>
        </w:rPr>
        <w:t xml:space="preserve"> and laboratory rodents </w:t>
      </w:r>
      <w:r>
        <w:fldChar w:fldCharType="begin"/>
      </w:r>
      <w:r>
        <w:rPr>
          <w:rFonts w:cs="Arial"/>
        </w:rPr>
        <w:instrText xml:space="preserve">ADDIN CSL_CITATION {"citationItems":[{"id":"ITEM-1","itemData":{"DOI":"10.1016/0018-506X(70)90022-X","ISSN":"10956867","abstract":"Accumulating evidence indicates that progesterone can have biphasic, facilitatory and inhibitory, effects on sexual receptivity in the guinea pig and rat. The present study sought to extend the generality of this work to the female mouse. The data indicated that 24 hr following the facilitation of the induction of sexual receptivity in estrogen-primed females by an injection of progesterone, a second injection of progesterone was relatively ineffective in inducing a second period of receptivity. The magnitude of this inhibitory effect appeared to be a function of dose of estrogen priming, with the greatest inhibition occurring in groups primed with relatively low doses of estrogen. The postreceptivity refractoriness was not due to a reduction in the effect of estrogen priming, nor could it be attributed to the effects of repeated testing. Thus, progesterone can apparently exert biphasic effects on the induction of receptivity in female mice. In this regard, the mouse appears similar to the guinea pig and rat. © 1970.","author":[{"dropping-particle":"","family":"Edwards","given":"David A.","non-dropping-particle":"","parse-names":false,"suffix":""}],"container-title":"Hormones and Behavior","id":"ITEM-1","issue":"4","issued":{"date-parts":[["1970"]]},"page":"299-304","title":"Induction of estrus in female mice: Estrogen-progesterone interactions","type":"article-journal","volume":"1"},"uris":["http://www.mendeley.com/documents/?uuid=80e4a94a-943f-440f-81a4-7b9607e951f7"]},{"id":"ITEM-2","itemData":{"DOI":"10.1186/s40738-020-00074-3","abstract":"Determination of the phases of the estrous cycle and induction of estrus (heat) in experimental animals remains useful, especially in reproductive function research. This review provides a detailed description and discusses extensively the variations observed in different phases of the estrous cycle in laboratory animals using rats and mice as examples. It also illustrates how these phases can be determined and how to induce estrus ‘heat’ when required. The phases of the estrous cycle can be determined using various methods such as visual assessment, vaginal smear/cytology, histology of female reproductive organs (vagina, uterus and ovaries), vaginal wall impedance assessment and determination of urine biochemical parameters. Female animals can be artificially brought to estrus phase ‘heat’ to make them receptive to male counterparts. Determination of the length and phases of the estrous cycle and induction of estrus are useful in teaching and research and evaluating the effects of drugs/chemicals on the reproductive functions.","author":[{"dropping-particle":"","family":"Ajayi","given":"Ayodeji Folorunsho","non-dropping-particle":"","parse-names":false,"suffix":""},{"dropping-particle":"","family":"Akhigbe","given":"Roland Eghoghosoa","non-dropping-particle":"","parse-names":false,"suffix":""}],"container-title":"Fertility Research and Practice","id":"ITEM-2","issue":"1","issued":{"date-parts":[["2020"]]},"page":"1-15","publisher":"Fertility Research and Practice","title":"Staging of the estrous cycle and induction of estrus in experimental rodents: an update","type":"article-journal","volume":"6"},"uris":["http://www.mendeley.com/documents/?uuid=ff7d469f-eadc-4cfa-860c-5377c5021c2d"]}],"mendeley":{"formattedCitation":"(Ajayi and Akhigbe, 2020; Edwards, 1970)","plainTextFormattedCitation":"(Ajayi and Akhigbe, 2020; Edwards, 1970)","previouslyFormattedCitation":"(Ajayi and Akhigbe, 2020; Edwards, 1970)"},"properties":{"noteIndex":0},"schema":"https://github.com/citation-style-language/schema/raw/master/csl-citation.json"}</w:instrText>
      </w:r>
      <w:r>
        <w:rPr>
          <w:rFonts w:cs="Arial"/>
        </w:rPr>
      </w:r>
      <w:r>
        <w:rPr>
          <w:rFonts w:cs="Arial"/>
        </w:rPr>
        <w:fldChar w:fldCharType="separate"/>
      </w:r>
      <w:r>
        <w:rPr>
          <w:rFonts w:cs="Arial"/>
        </w:rPr>
      </w:r>
      <w:r>
        <w:rPr>
          <w:rFonts w:cs="Arial"/>
          <w:bCs/>
        </w:rPr>
        <w:t>(Ajayi and Akhigbe, 2020; Edwards, 1970)</w:t>
      </w:r>
      <w:r>
        <w:rPr>
          <w:rFonts w:cs="Arial"/>
        </w:rPr>
      </w:r>
      <w:r>
        <w:rPr>
          <w:rFonts w:cs="Arial"/>
        </w:rPr>
        <w:fldChar w:fldCharType="end"/>
      </w:r>
      <w:r>
        <w:rPr>
          <w:rFonts w:cs="Arial"/>
        </w:rPr>
        <w:t xml:space="preserve"> against a negative control. We randomly assigned female singing mice to receive estradiol benzoate (“EB”; </w:t>
      </w:r>
      <w:r>
        <w:rPr>
          <w:rFonts w:cs="Arial"/>
          <w:i/>
          <w:iCs/>
        </w:rPr>
        <w:t>N</w:t>
      </w:r>
      <w:r>
        <w:rPr>
          <w:rFonts w:cs="Arial"/>
        </w:rPr>
        <w:t xml:space="preserve"> = 16), as used in vole estrus induction; estradiol benzoate and progesterone (“EB+P”; </w:t>
      </w:r>
      <w:r>
        <w:rPr>
          <w:rFonts w:cs="Arial"/>
          <w:i/>
          <w:iCs/>
        </w:rPr>
        <w:t xml:space="preserve">N </w:t>
      </w:r>
      <w:r>
        <w:rPr>
          <w:rFonts w:cs="Arial"/>
        </w:rPr>
        <w:t xml:space="preserve">= 8), as used in lab mouse estrus induction; or sesame oil (“control”; </w:t>
      </w:r>
      <w:r>
        <w:rPr>
          <w:rFonts w:cs="Arial"/>
          <w:i/>
          <w:iCs/>
        </w:rPr>
        <w:t xml:space="preserve">N </w:t>
      </w:r>
      <w:r>
        <w:rPr>
          <w:rFonts w:cs="Arial"/>
        </w:rPr>
        <w:t xml:space="preserve">= 10). Hormones were delivered in sesame oil and injected subcutaneously. Control injections were also given subcutaneously. </w:t>
        <w:br/>
        <w:tab/>
        <w:t xml:space="preserve">All injections were made between 16h00 and 17h00. Females in the EB group received 1 ug of estradiol benzoate once daily for three consecutive days (Day 1 – Day 3), with a fourth and final injection provided on the fourth day (Day 4). Similarly, females in the EB+P group received 1 ug of estradiol benzoate once daily for three consecutive days, then injected with 1 ug of estradiol benzoate and 0.25 mg of progesterone on the fourth day. Control females were provided with sesame oil injections once daily for three consecutive days, with the final injection administered on the fourth day. </w:t>
      </w:r>
    </w:p>
    <w:p>
      <w:pPr>
        <w:pStyle w:val="Normal"/>
        <w:spacing w:lineRule="auto" w:line="480"/>
        <w:ind w:firstLine="720"/>
        <w:rPr>
          <w:rFonts w:cs="Arial"/>
        </w:rPr>
      </w:pPr>
      <w:r>
        <w:rPr>
          <w:rFonts w:cs="Arial"/>
        </w:rPr>
        <w:t xml:space="preserve">Female mice in estrus have swollen and perforate vaginal openings, which can be identified via visual inspection </w:t>
      </w:r>
      <w:r>
        <w:fldChar w:fldCharType="begin"/>
      </w:r>
      <w:r>
        <w:rPr>
          <w:rFonts w:cs="Arial"/>
        </w:rPr>
        <w:instrText xml:space="preserve">ADDIN CSL_CITATION {"citationItems":[{"id":"ITEM-1","itemData":{"DOI":"10.1371/journal.pone.0035538","ISSN":"1932-6203","PMID":"22514749","abstract":"The efficiency of producing timed pregnant or pseudopregnant mice can be increased by identifying those in proestrus or estrus. Visual observation of the vagina is the quickest method, requires no special equipment, and is best used when only proestrus or estrus stages need to be identified. Strain to strain differences, especially in coat color can make it difficult to determine the stage of the estrous cycle accurately by visual observation. Presented here are a series of images of the vaginal opening at each stage of the estrous cycle for 3 mouse strains of different coat colors: black (C57BL/6J), agouti (CByB6F1/J) and albino (BALB/cByJ). When all 4 stages (proestrus, estrus, metestrus, and diestrus) need to be identified, vaginal cytology is regarded as the most accurate method. An identification tool is presented to aid the user in determining the stage of estrous when using vaginal cytology. These images and descriptions are an excellent resource for learning how to determine the stage of the estrous cycle by visual observation or vaginal cytology.","author":[{"dropping-particle":"","family":"Byers","given":"Shannon L","non-dropping-particle":"","parse-names":false,"suffix":""},{"dropping-particle":"V","family":"Wiles","given":"Michael","non-dropping-particle":"","parse-names":false,"suffix":""},{"dropping-particle":"","family":"Dunn","given":"Sadie L","non-dropping-particle":"","parse-names":false,"suffix":""},{"dropping-particle":"","family":"Taft","given":"Robert a","non-dropping-particle":"","parse-names":false,"suffix":""}],"container-title":"PloS one","id":"ITEM-1","issue":"4","issued":{"date-parts":[["2012","1"]]},"page":"e35538","title":"Mouse estrous cycle identification tool and images.","type":"article-journal","volume":"7"},"uris":["http://www.mendeley.com/documents/?uuid=f00c351e-462f-4365-ab02-e1020d0f4996"]}],"mendeley":{"formattedCitation":"(Byers et al., 2012)","plainTextFormattedCitation":"(Byers et al., 2012)","previouslyFormattedCitation":"(Byers et al., 2012)"},"properties":{"noteIndex":0},"schema":"https://github.com/citation-style-language/schema/raw/master/csl-citation.json"}</w:instrText>
      </w:r>
      <w:r>
        <w:rPr>
          <w:rFonts w:cs="Arial"/>
        </w:rPr>
      </w:r>
      <w:r>
        <w:rPr>
          <w:rFonts w:cs="Arial"/>
        </w:rPr>
        <w:fldChar w:fldCharType="separate"/>
      </w:r>
      <w:r>
        <w:rPr>
          <w:rFonts w:cs="Arial"/>
        </w:rPr>
      </w:r>
      <w:r>
        <w:rPr>
          <w:rFonts w:cs="Arial"/>
          <w:bCs/>
        </w:rPr>
        <w:t>(Byers et al., 2012)</w:t>
      </w:r>
      <w:r>
        <w:rPr>
          <w:rFonts w:cs="Arial"/>
        </w:rPr>
      </w:r>
      <w:r>
        <w:rPr>
          <w:rFonts w:cs="Arial"/>
        </w:rPr>
        <w:fldChar w:fldCharType="end"/>
      </w:r>
      <w:r>
        <w:rPr>
          <w:rFonts w:cs="Arial"/>
        </w:rPr>
        <w:t>. We photographed each female’s vaginal opening on Day 1, before giving the first injection (pre-treatment), and six hours after the final injection was provided on Day 4 (post-treatment). We used the same location and lighting for all photos. One researcher placed the female’s front paws on the lip of her home cage and held her shoulders in place while lifting her tail in the air to expose her anogenital region. A second researcher took a close-up photo using a smartphone camera (iPhone 11, Apple). We then scored these photos as follows: 0 (imperforate), 1 (semi-perforate), or 2 (fully perforate)</w:t>
      </w:r>
      <w:r>
        <w:rPr>
          <w:rFonts w:cs="Arial"/>
          <w:b/>
          <w:bCs/>
          <w:color w:val="FF0000"/>
        </w:rPr>
        <w:t xml:space="preserve"> </w:t>
      </w:r>
      <w:r>
        <w:fldChar w:fldCharType="begin"/>
      </w:r>
      <w:r>
        <w:rPr>
          <w:b/>
          <w:bCs/>
          <w:rFonts w:cs="Arial"/>
          <w:color w:val="FF0000"/>
        </w:rPr>
        <w:instrText xml:space="preserve">ADDIN CSL_CITATION {"citationItems":[{"id":"ITEM-1","itemData":{"DOI":"10.1371/journal.pone.0035538","ISSN":"1932-6203","PMID":"22514749","abstract":"The efficiency of producing timed pregnant or pseudopregnant mice can be increased by identifying those in proestrus or estrus. Visual observation of the vagina is the quickest method, requires no special equipment, and is best used when only proestrus or estrus stages need to be identified. Strain to strain differences, especially in coat color can make it difficult to determine the stage of the estrous cycle accurately by visual observation. Presented here are a series of images of the vaginal opening at each stage of the estrous cycle for 3 mouse strains of different coat colors: black (C57BL/6J), agouti (CByB6F1/J) and albino (BALB/cByJ). When all 4 stages (proestrus, estrus, metestrus, and diestrus) need to be identified, vaginal cytology is regarded as the most accurate method. An identification tool is presented to aid the user in determining the stage of estrous when using vaginal cytology. These images and descriptions are an excellent resource for learning how to determine the stage of the estrous cycle by visual observation or vaginal cytology.","author":[{"dropping-particle":"","family":"Byers","given":"Shannon L","non-dropping-particle":"","parse-names":false,"suffix":""},{"dropping-particle":"V","family":"Wiles","given":"Michael","non-dropping-particle":"","parse-names":false,"suffix":""},{"dropping-particle":"","family":"Dunn","given":"Sadie L","non-dropping-particle":"","parse-names":false,"suffix":""},{"dropping-particle":"","family":"Taft","given":"Robert a","non-dropping-particle":"","parse-names":false,"suffix":""}],"container-title":"PloS one","id":"ITEM-1","issue":"4","issued":{"date-parts":[["2012","1"]]},"page":"e35538","title":"Mouse estrous cycle identification tool and images.","type":"article-journal","volume":"7"},"uris":["http://www.mendeley.com/documents/?uuid=f00c351e-462f-4365-ab02-e1020d0f4996"]}],"mendeley":{"formattedCitation":"(Byers et al., 2012)","plainTextFormattedCitation":"(Byers et al., 2012)","previouslyFormattedCitation":"(Byers et al., 2012)"},"properties":{"noteIndex":0},"schema":"https://github.com/citation-style-language/schema/raw/master/csl-citation.json"}</w:instrText>
      </w:r>
      <w:r>
        <w:rPr>
          <w:rFonts w:cs="Arial"/>
          <w:b/>
          <w:bCs/>
          <w:color w:val="FF0000"/>
        </w:rPr>
      </w:r>
      <w:r>
        <w:rPr>
          <w:b/>
          <w:bCs/>
          <w:rFonts w:cs="Arial"/>
          <w:color w:val="FF0000"/>
        </w:rPr>
        <w:fldChar w:fldCharType="separate"/>
      </w:r>
      <w:r>
        <w:rPr>
          <w:rFonts w:cs="Arial"/>
          <w:b/>
          <w:bCs/>
          <w:color w:val="FF0000"/>
        </w:rPr>
      </w:r>
      <w:r>
        <w:rPr>
          <w:rFonts w:cs="Arial"/>
        </w:rPr>
        <w:t>(Byers et al., 2012)</w:t>
      </w:r>
      <w:r>
        <w:rPr>
          <w:rFonts w:cs="Arial"/>
          <w:b/>
          <w:bCs/>
          <w:color w:val="FF0000"/>
        </w:rPr>
      </w:r>
      <w:r>
        <w:rPr>
          <w:b/>
          <w:bCs/>
          <w:rFonts w:cs="Arial"/>
          <w:color w:val="FF0000"/>
        </w:rPr>
        <w:fldChar w:fldCharType="end"/>
      </w:r>
      <w:r>
        <w:rPr>
          <w:rFonts w:cs="Arial"/>
        </w:rPr>
        <w:t>. To maintain consistency, only one researcher (E.R.S.) scored all photos; to reduce bias, she scored these photos blind to individual identity and pre- or post-treatment status. Each photo was scored twice, then averaged to calculate a vaginal openness score. This resulted in two scores per female, one pre-treatment and one post-treatment, that were used in downstream analyses.</w:t>
      </w:r>
    </w:p>
    <w:p>
      <w:pPr>
        <w:pStyle w:val="Heading2"/>
        <w:spacing w:lineRule="auto" w:line="480"/>
        <w:rPr/>
      </w:pPr>
      <w:r>
        <w:rPr/>
        <w:t>Female phonotaxis</w:t>
      </w:r>
    </w:p>
    <w:p>
      <w:pPr>
        <w:pStyle w:val="Normal"/>
        <w:spacing w:lineRule="auto" w:line="480"/>
        <w:ind w:firstLine="720"/>
        <w:rPr>
          <w:rFonts w:cs="Arial"/>
        </w:rPr>
      </w:pPr>
      <w:r>
        <w:rPr>
          <w:rFonts w:cs="Arial"/>
        </w:rPr>
        <w:t xml:space="preserve">To evaluate female phototaxis, we tested focal females using a two-choice playback paradigm one hour after females received their final hormonal or control injection on Day 4. During tests, we presented females with paired sets of “high-effort” and “low-effort” male singing mouse songs. To create high-effort/low-effort pairs of stimuli, we selected exemplar songs from a library recorded from wild male mice caught in San Gerardo de Dota, Costa Rica between 2014 and 2016 </w:t>
      </w:r>
      <w:r>
        <w:fldChar w:fldCharType="begin"/>
      </w:r>
      <w:r>
        <w:rPr>
          <w:rFonts w:cs="Arial"/>
        </w:rPr>
        <w:instrText xml:space="preserve">ADDIN CSL_CITATION {"citationItems":[{"id":"ITEM-1","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1","issue":"1877","issued":{"date-parts":[["2018"]]},"title":"Adiposity signals predict vocal effort in Alston’s singing mice","type":"article-journal","volume":"285"},"uris":["http://www.mendeley.com/documents/?uuid=af59a2d6-0ced-48be-9af3-9d7cfba090df"]}],"mendeley":{"formattedCitation":"(Burkhard et al., 2018)","plainTextFormattedCitation":"(Burkhard et al., 2018)","previouslyFormattedCitation":"(Burkhard et al., 2018)"},"properties":{"noteIndex":0},"schema":"https://github.com/citation-style-language/schema/raw/master/csl-citation.json"}</w:instrText>
      </w:r>
      <w:r>
        <w:rPr>
          <w:rFonts w:cs="Arial"/>
        </w:rPr>
      </w:r>
      <w:r>
        <w:rPr>
          <w:rFonts w:cs="Arial"/>
        </w:rPr>
        <w:fldChar w:fldCharType="separate"/>
      </w:r>
      <w:r>
        <w:rPr>
          <w:rFonts w:cs="Arial"/>
        </w:rPr>
        <w:t>(Burkhard et al., 2018)</w:t>
      </w:r>
      <w:r>
        <w:rPr>
          <w:rFonts w:cs="Arial"/>
        </w:rPr>
      </w:r>
      <w:r>
        <w:rPr>
          <w:rFonts w:cs="Arial"/>
        </w:rPr>
        <w:fldChar w:fldCharType="end"/>
      </w:r>
      <w:r>
        <w:rPr>
          <w:rFonts w:cs="Arial"/>
        </w:rPr>
        <w:t xml:space="preserve">. Previously, we described acoustic variation in these songs by using principal components analysis, finding that PC1 explained differences in song effort: high-effort songs scored strongly positively on PC1 while low-effort songs scored strongly negatively on PC1 </w:t>
      </w:r>
      <w:r>
        <w:fldChar w:fldCharType="begin"/>
      </w:r>
      <w:r>
        <w:rPr>
          <w:rFonts w:cs="Arial"/>
        </w:rPr>
        <w:instrText xml:space="preserve">ADDIN CSL_CITATION {"citationItems":[{"id":"ITEM-1","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1","issue":"1877","issued":{"date-parts":[["2018"]]},"title":"Adiposity signals predict vocal effort in Alston’s singing mice","type":"article-journal","volume":"285"},"uris":["http://www.mendeley.com/documents/?uuid=af59a2d6-0ced-48be-9af3-9d7cfba090df"]}],"mendeley":{"formattedCitation":"(Burkhard et al., 2018)","plainTextFormattedCitation":"(Burkhard et al., 2018)","previouslyFormattedCitation":"(Burkhard et al., 2018)"},"properties":{"noteIndex":0},"schema":"https://github.com/citation-style-language/schema/raw/master/csl-citation.json"}</w:instrText>
      </w:r>
      <w:r>
        <w:rPr>
          <w:rFonts w:cs="Arial"/>
        </w:rPr>
      </w:r>
      <w:r>
        <w:rPr>
          <w:rFonts w:cs="Arial"/>
        </w:rPr>
        <w:fldChar w:fldCharType="separate"/>
      </w:r>
      <w:r>
        <w:rPr>
          <w:rFonts w:cs="Arial"/>
        </w:rPr>
        <w:t>(Burkhard et al., 2018)</w:t>
      </w:r>
      <w:r>
        <w:rPr>
          <w:rFonts w:cs="Arial"/>
        </w:rPr>
      </w:r>
      <w:r>
        <w:rPr>
          <w:rFonts w:cs="Arial"/>
        </w:rPr>
        <w:fldChar w:fldCharType="end"/>
      </w:r>
      <w:r>
        <w:rPr>
          <w:rFonts w:cs="Arial"/>
        </w:rPr>
        <w:t xml:space="preserve">. Songs that were considered high in effort are longer, comprise more notes, and have longer initial notes. We selected three males whose songs ranked as high effort (PC1 &gt; 4) and three males with songs ranked as low effort (PC &lt; -7). Previously, we showed that long-term energetic reserves, which we assessed by measuring adiposity hormones and residual body mass (RBM) strongly and positively correlate with PC1 effort </w:t>
      </w:r>
      <w:r>
        <w:fldChar w:fldCharType="begin"/>
      </w:r>
      <w:r>
        <w:rPr>
          <w:rFonts w:cs="Arial"/>
        </w:rPr>
        <w:instrText xml:space="preserve">ADDIN CSL_CITATION {"citationItems":[{"id":"ITEM-1","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1","issue":"1877","issued":{"date-parts":[["2018"]]},"title":"Adiposity signals predict vocal effort in Alston’s singing mice","type":"article-journal","volume":"285"},"uris":["http://www.mendeley.com/documents/?uuid=af59a2d6-0ced-48be-9af3-9d7cfba090df"]}],"mendeley":{"formattedCitation":"(Burkhard et al., 2018)","plainTextFormattedCitation":"(Burkhard et al., 2018)","previouslyFormattedCitation":"(Burkhard et al., 2018)"},"properties":{"noteIndex":0},"schema":"https://github.com/citation-style-language/schema/raw/master/csl-citation.json"}</w:instrText>
      </w:r>
      <w:r>
        <w:rPr>
          <w:rFonts w:cs="Arial"/>
        </w:rPr>
      </w:r>
      <w:r>
        <w:rPr>
          <w:rFonts w:cs="Arial"/>
        </w:rPr>
        <w:fldChar w:fldCharType="separate"/>
      </w:r>
      <w:r>
        <w:rPr>
          <w:rFonts w:cs="Arial"/>
        </w:rPr>
        <w:t>(Burkhard et al., 2018)</w:t>
      </w:r>
      <w:r>
        <w:rPr>
          <w:rFonts w:cs="Arial"/>
        </w:rPr>
      </w:r>
      <w:r>
        <w:rPr>
          <w:rFonts w:cs="Arial"/>
        </w:rPr>
        <w:fldChar w:fldCharType="end"/>
      </w:r>
      <w:r>
        <w:rPr>
          <w:rFonts w:cs="Arial"/>
        </w:rPr>
        <w:t xml:space="preserve">. While hormonal information was not available for all six stimulus males, RBM was available for each. RBM was positively correlated with PC1 effort for the six stimulus males (adjusted </w:t>
      </w:r>
      <w:r>
        <w:rPr>
          <w:rFonts w:cs="Arial"/>
          <w:i/>
          <w:iCs/>
        </w:rPr>
        <w:t>R</w:t>
      </w:r>
      <w:r>
        <w:rPr>
          <w:rFonts w:cs="Arial"/>
          <w:i/>
          <w:iCs/>
          <w:vertAlign w:val="superscript"/>
        </w:rPr>
        <w:t>2</w:t>
      </w:r>
      <w:r>
        <w:rPr>
          <w:rFonts w:cs="Arial"/>
        </w:rPr>
        <w:t xml:space="preserve"> = 0.51, </w:t>
      </w:r>
      <w:r>
        <w:rPr>
          <w:rFonts w:cs="Arial"/>
          <w:i/>
          <w:iCs/>
        </w:rPr>
        <w:t xml:space="preserve">P </w:t>
      </w:r>
      <w:r>
        <w:rPr>
          <w:rFonts w:cs="Arial"/>
        </w:rPr>
        <w:t>= 0.07, Fig. S1).</w:t>
      </w:r>
    </w:p>
    <w:p>
      <w:pPr>
        <w:pStyle w:val="Normal"/>
        <w:spacing w:lineRule="auto" w:line="480"/>
        <w:ind w:firstLine="720"/>
        <w:rPr>
          <w:rFonts w:cs="Arial"/>
        </w:rPr>
      </w:pPr>
      <w:r>
        <w:rPr>
          <w:rFonts w:cs="Arial"/>
        </w:rPr>
        <w:t xml:space="preserve">We then randomly selected three song files from each male’s repertoire and appended them to produce one file for each selected male, creating three high-effort stimulus files and three low-effort stimulus files, each comprising three songs from an individual male. For example, “high-effort File 1” comprised three different songs each produced by high-effort Male A; similarly, “low-effort File 1” comprised three different songs each produced by Male B. During a playback experiment, only one “high-effort” file and one “low-effort” file were played. In all files, amplitude was normalized (peak amplitude = 1 V). </w:t>
      </w:r>
    </w:p>
    <w:p>
      <w:pPr>
        <w:pStyle w:val="Normal"/>
        <w:spacing w:lineRule="auto" w:line="480"/>
        <w:ind w:firstLine="720"/>
        <w:rPr>
          <w:rFonts w:cs="Arial"/>
        </w:rPr>
      </w:pPr>
      <w:r>
        <w:rPr>
          <w:rFonts w:cs="Arial"/>
        </w:rPr>
        <w:t>We tested females in a 61 x 30.5 x 63 cm</w:t>
      </w:r>
      <w:r>
        <w:rPr>
          <w:rFonts w:cs="Arial"/>
          <w:vertAlign w:val="superscript"/>
        </w:rPr>
        <w:t>3</w:t>
      </w:r>
      <w:r>
        <w:rPr>
          <w:rFonts w:cs="Arial"/>
        </w:rPr>
        <w:t xml:space="preserve"> PVC-coated wood and wire arena (Fig. 1). The bottom 22 cm of each wall of the apparatus was constructed from PVC-coated wire mesh, which mitigated the reflection and scattering of sounds. The remaining 41 cm of each wall was constructed from PVC-coated wood, which discouraged mice from climbing or escaping the apparatus. Following Asaba </w:t>
      </w:r>
      <w:r>
        <w:rPr>
          <w:rFonts w:cs="Arial"/>
          <w:i/>
          <w:iCs/>
        </w:rPr>
        <w:t>et al.</w:t>
      </w:r>
      <w:r>
        <w:rPr>
          <w:rFonts w:cs="Arial"/>
        </w:rPr>
        <w:t>, the apparatus was bisected by a 42 x 2 x 63 cm</w:t>
      </w:r>
      <w:r>
        <w:rPr>
          <w:rFonts w:cs="Arial"/>
          <w:vertAlign w:val="superscript"/>
        </w:rPr>
        <w:t>3</w:t>
      </w:r>
      <w:r>
        <w:rPr>
          <w:rFonts w:cs="Arial"/>
        </w:rPr>
        <w:t xml:space="preserve"> PVC-coated wooden wall, creating two runways and one open space, the “starting chamber” </w:t>
      </w:r>
      <w:r>
        <w:fldChar w:fldCharType="begin"/>
      </w:r>
      <w:r>
        <w:rPr>
          <w:rFonts w:cs="Arial"/>
        </w:rPr>
        <w:instrText xml:space="preserve">ADDIN CSL_CITATION {"citationItems":[{"id":"ITEM-1","itemData":{"DOI":"10.3791/53074","ISSN":"1940-087X","PMID":"26381885","abstract":"Mice emit ultrasonic vocalizations (USVs) during a variety of conditions, such as pup isolation and adult social interactions. These USVs differ with age, sex, condition, and genetic background of the emitting animal. Although many studies have characterized these differences, whether receiver mice can discriminate among objectively different USVs and show preferences for particular sound traits remains to be elucidated. To determine whether mice can discriminate between different characteristics of USVs, a playback experiment was developed recently, in which preference responses of mice to two different USVs could be evaluated in the form of a place preference. First, USVs from mice were recorded. Then, the recorded USVs were edited, trimmed accordingly, and exported as stereophonic sound files. Next, the USV amplitudes generated by the two ultrasound emitters used in the experiment were adjusted to the same sound pressure level. Nanocrystalline silicon thermo-acoustic emitters were used to play the USVs back. Finally, to investigate the preference of subject mice to selected USVs, pairs of two differing USV signals were played back simultaneously in a two-choice test box. By repeatedly entering a defined zone near an ultrasound emitter and searching the wire mesh in front of the emitter, the mouse reveals its preference for one sound over another. This model allows comparing the attractiveness of the various features of mouse USVs, in various contexts.","author":[{"dropping-particle":"","family":"Asaba","given":"Akari","non-dropping-particle":"","parse-names":false,"suffix":""},{"dropping-particle":"","family":"Kato","given":"Masahiro","non-dropping-particle":"","parse-names":false,"suffix":""},{"dropping-particle":"","family":"Koshida","given":"Nobuyoshi","non-dropping-particle":"","parse-names":false,"suffix":""},{"dropping-particle":"","family":"Kikusui","given":"Takefumi","non-dropping-particle":"","parse-names":false,"suffix":""}],"container-title":"Journal of visualized experiments : JoVE","id":"ITEM-1","issue":"103","issued":{"date-parts":[["2015"]]},"page":"e53074","title":"Determining Ultrasonic Vocalization Preferences in Mice using a Two-choice Playback Test.","type":"article-journal"},"uris":["http://www.mendeley.com/documents/?uuid=21be4680-1e6c-4f37-8623-4491519d4512"]}],"mendeley":{"formattedCitation":"(Asaba et al., 2015)","plainTextFormattedCitation":"(Asaba et al., 2015)","previouslyFormattedCitation":"(Asaba et al., 2015)"},"properties":{"noteIndex":0},"schema":"https://github.com/citation-style-language/schema/raw/master/csl-citation.json"}</w:instrText>
      </w:r>
      <w:r>
        <w:rPr>
          <w:rFonts w:cs="Arial"/>
        </w:rPr>
      </w:r>
      <w:r>
        <w:rPr>
          <w:rFonts w:cs="Arial"/>
        </w:rPr>
        <w:fldChar w:fldCharType="separate"/>
      </w:r>
      <w:r>
        <w:rPr>
          <w:rFonts w:cs="Arial"/>
        </w:rPr>
        <w:t>(Asaba et al., 2015)</w:t>
      </w:r>
      <w:r>
        <w:rPr>
          <w:rFonts w:cs="Arial"/>
        </w:rPr>
      </w:r>
      <w:r>
        <w:rPr>
          <w:rFonts w:cs="Arial"/>
        </w:rPr>
        <w:fldChar w:fldCharType="end"/>
      </w:r>
      <w:r>
        <w:rPr>
          <w:rFonts w:cs="Arial"/>
        </w:rPr>
        <w:t>. A speaker was mounted at the end of each runway. Each runway was subdivided visually, but not physically, into two 21 x 13 cm</w:t>
      </w:r>
      <w:r>
        <w:rPr>
          <w:rFonts w:cs="Arial"/>
          <w:vertAlign w:val="superscript"/>
        </w:rPr>
        <w:t>2</w:t>
      </w:r>
      <w:r>
        <w:rPr>
          <w:rFonts w:cs="Arial"/>
        </w:rPr>
        <w:t xml:space="preserve"> zones, allowing us to describe female proximity to the speaker. We designated the runway section closest to the speaker as the “choice zone” and the runway section farther away from the speaker as the “neutral zone”. </w:t>
      </w:r>
    </w:p>
    <w:p>
      <w:pPr>
        <w:pStyle w:val="Normal"/>
        <w:spacing w:lineRule="auto" w:line="480"/>
        <w:ind w:firstLine="720"/>
        <w:rPr>
          <w:rFonts w:cs="Arial"/>
        </w:rPr>
      </w:pPr>
      <w:r>
        <w:rPr>
          <w:rFonts w:cs="Arial"/>
        </w:rPr>
        <w:t xml:space="preserve">We tested females six hours following the final injection. This timing is consistent with methods developed by the Gore lab in the College of Pharmacy, UT Austin (A. Gore, personal communication, February 3, 2020) and falls within the range of expected behavioral and physical estrus in induced voles and mice </w:t>
      </w:r>
      <w:r>
        <w:fldChar w:fldCharType="begin"/>
      </w:r>
      <w:r>
        <w:rPr>
          <w:rFonts w:cs="Arial"/>
        </w:rPr>
        <w:instrText xml:space="preserve">ADDIN CSL_CITATION {"citationItems":[{"id":"ITEM-1","itemData":{"DOI":"10.1016/S0031-9384(96)00084-4","ISSN":"00319384","PMID":"8873258","abstract":"This study examined the effects of estradiol on sexual receptivity and vaginal estrus in experienced and virgin female prairie voles, and running wheel activity in virgin females. Because prairie voles undergo induced ovulation, we predicted that exogenous estradiol would not affect activity patterns nor stimulate lordosis in virgins. Females were SC injected with estradiol benzoate (EB) and placed with males, and sexual receptivity was monitored. In experienced females 0.5 μg of EB resulted in 100% of the females displaying lordosis after 48 h. In contrast, only 20% of the females receiving 0.05 μg displayed lordosis. Less than 20% of virgin females receiving EB displayed lordosis. Virgins displayed no change in wheel-running activity after EB treatments, indicating that behaviors that are influenced by estradiol and regulated by the brain may require previous exposure to males to develop. Although all females receiving the 0.5 μg of EB displayed vaginal estrus, virgin females achieved vaginal estrus later than experienced females, suggesting that exposure to males has a priming effect resulting in a reduced period to vaginal estrus.","author":[{"dropping-particle":"","family":"Cushing","given":"Bruce S.","non-dropping-particle":"","parse-names":false,"suffix":""},{"dropping-particle":"","family":"Hite","given":"Renita","non-dropping-particle":"","parse-names":false,"suffix":""}],"container-title":"Physiology and Behavior","id":"ITEM-1","issue":"3","issued":{"date-parts":[["1996"]]},"page":"829-832","title":"Effects of estradiol on sexual receptivity, wheel-running behavior, and vaginal estrus in virgin prairie voles","type":"article-journal","volume":"60"},"uris":["http://www.mendeley.com/documents/?uuid=56ce205a-7f86-423f-b5d4-e7f5203eb87d"]},{"id":"ITEM-2","itemData":{"DOI":"10.1016/0018-506X(70)90022-X","ISSN":"10956867","abstract":"Accumulating evidence indicates that progesterone can have biphasic, facilitatory and inhibitory, effects on sexual receptivity in the guinea pig and rat. The present study sought to extend the generality of this work to the female mouse. The data indicated that 24 hr following the facilitation of the induction of sexual receptivity in estrogen-primed females by an injection of progesterone, a second injection of progesterone was relatively ineffective in inducing a second period of receptivity. The magnitude of this inhibitory effect appeared to be a function of dose of estrogen priming, with the greatest inhibition occurring in groups primed with relatively low doses of estrogen. The postreceptivity refractoriness was not due to a reduction in the effect of estrogen priming, nor could it be attributed to the effects of repeated testing. Thus, progesterone can apparently exert biphasic effects on the induction of receptivity in female mice. In this regard, the mouse appears similar to the guinea pig and rat. © 1970.","author":[{"dropping-particle":"","family":"Edwards","given":"David A.","non-dropping-particle":"","parse-names":false,"suffix":""}],"container-title":"Hormones and Behavior","id":"ITEM-2","issue":"4","issued":{"date-parts":[["1970"]]},"page":"299-304","title":"Induction of estrus in female mice: Estrogen-progesterone interactions","type":"article-journal","volume":"1"},"uris":["http://www.mendeley.com/documents/?uuid=80e4a94a-943f-440f-81a4-7b9607e951f7"]}],"mendeley":{"formattedCitation":"(Cushing and Hite, 1996; Edwards, 1970)","plainTextFormattedCitation":"(Cushing and Hite, 1996; Edwards, 1970)"},"properties":{"noteIndex":0},"schema":"https://github.com/citation-style-language/schema/raw/master/csl-citation.json"}</w:instrText>
      </w:r>
      <w:r>
        <w:rPr>
          <w:rFonts w:cs="Arial"/>
        </w:rPr>
      </w:r>
      <w:r>
        <w:rPr>
          <w:rFonts w:cs="Arial"/>
        </w:rPr>
        <w:fldChar w:fldCharType="separate"/>
      </w:r>
      <w:r>
        <w:rPr>
          <w:rFonts w:cs="Arial"/>
        </w:rPr>
        <w:t>(Cushing and Hite, 1996; Edwards, 1970)</w:t>
      </w:r>
      <w:r>
        <w:rPr>
          <w:rFonts w:cs="Arial"/>
        </w:rPr>
      </w:r>
      <w:r>
        <w:rPr>
          <w:rFonts w:cs="Arial"/>
        </w:rPr>
        <w:fldChar w:fldCharType="end"/>
      </w:r>
      <w:r>
        <w:rPr>
          <w:rFonts w:cs="Arial"/>
        </w:rPr>
        <w:t xml:space="preserve">. Females were placed in the starting chamber of the choice arena and then given 10 minutes to acclimate before acoustic playback. We then broadcast high-effort and low-effort song files antiphonally, offset by 30 seconds. Trills were broadcast from a laptop to each speaker using a Tucker-Davis MA3 amplifier and RX6 microprocessor (Alachua, FL, USA) with a peak amplitude of 50 dB SPL at 1 m, within the range of naturally produced trills in the field </w:t>
      </w:r>
      <w:r>
        <w:fldChar w:fldCharType="begin"/>
      </w:r>
      <w:r>
        <w:rPr>
          <w:rFonts w:cs="Arial"/>
        </w:rPr>
        <w:instrText xml:space="preserve">ADDIN CSL_CITATION {"citationItems":[{"id":"ITEM-1","itemData":{"DOI":"10.1016/j.anbehav.2011.04.018","ISSN":"0003-3472","author":[{"dropping-particle":"","family":"Pasch","given":"Bret","non-dropping-particle":"","parse-names":false,"suffix":""},{"dropping-particle":"","family":"George","given":"Andreas S.","non-dropping-particle":"","parse-names":false,"suffix":""},{"dropping-particle":"","family":"Campbell","given":"Polly","non-dropping-particle":"","parse-names":false,"suffix":""},{"dropping-particle":"","family":"Phelps","given":"Steven M.","non-dropping-particle":"","parse-names":false,"suffix":""}],"container-title":"Animal Behaviour","id":"ITEM-1","issue":"2","issued":{"date-parts":[["2011","8"]]},"note":"From Duplicate 1 (Androgen-dependent male vocal performance influences female preference in Neotropical singing mice - Pasch, Bret; George, Andreas S.; Campbell, Polly; Phelps, Steven M.)\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3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page":"177-183","publisher":"Elsevier Ltd","title":"Androgen-dependent male vocal performance influences female preference in Neotropical singing mice","type":"article-journal","volume":"82"},"uris":["http://www.mendeley.com/documents/?uuid=6f041703-2566-4dbf-bc55-473bdce71e63"]}],"mendeley":{"formattedCitation":"(Pasch et al., 2011)","plainTextFormattedCitation":"(Pasch et al., 2011)","previouslyFormattedCitation":"(Pasch et al., 2011)"},"properties":{"noteIndex":0},"schema":"https://github.com/citation-style-language/schema/raw/master/csl-citation.json"}</w:instrText>
      </w:r>
      <w:r>
        <w:rPr>
          <w:rFonts w:cs="Arial"/>
        </w:rPr>
      </w:r>
      <w:r>
        <w:rPr>
          <w:rFonts w:cs="Arial"/>
        </w:rPr>
        <w:fldChar w:fldCharType="separate"/>
      </w:r>
      <w:r>
        <w:rPr>
          <w:rFonts w:cs="Arial"/>
        </w:rPr>
        <w:t>(Pasch et al., 2011)</w:t>
      </w:r>
      <w:r>
        <w:rPr>
          <w:rFonts w:cs="Arial"/>
        </w:rPr>
      </w:r>
      <w:r>
        <w:rPr>
          <w:rFonts w:cs="Arial"/>
        </w:rPr>
        <w:fldChar w:fldCharType="end"/>
      </w:r>
      <w:r>
        <w:rPr>
          <w:rFonts w:cs="Arial"/>
        </w:rPr>
        <w:t xml:space="preserve">. </w:t>
      </w:r>
    </w:p>
    <w:p>
      <w:pPr>
        <w:pStyle w:val="Normal"/>
        <w:spacing w:lineRule="auto" w:line="480"/>
        <w:ind w:firstLine="720"/>
        <w:rPr>
          <w:rFonts w:cs="Arial"/>
        </w:rPr>
      </w:pPr>
      <w:r>
        <w:rPr>
          <w:rFonts w:cs="Arial"/>
        </w:rPr>
        <w:t xml:space="preserve">Stimulus order and speaker side were counterbalanced across females. Each song within a stimulus set was presented once every 60 seconds for 3 minutes. We allowed mice to investigate the entire arena freely during playback and for an additional 5 minutes after playback was complete. We videotaped all behavioral trials using a Nikon handheld camcorder. All videos were scored blindly by one observer (E.R.S.). Female response was measured by analyzing the following measures: the total number of entries in each zone per trial; the duration in seconds spent in each neutral zone during the trial; the duration in seconds spent in each choice zone during the trial; and the duration in seconds spent investigating each speaker during the trial. </w:t>
      </w:r>
    </w:p>
    <w:p>
      <w:pPr>
        <w:pStyle w:val="Heading2"/>
        <w:spacing w:lineRule="auto" w:line="480"/>
        <w:rPr/>
      </w:pPr>
      <w:r>
        <w:rPr/>
        <w:t>Statistical analyses</w:t>
        <w:tab/>
      </w:r>
    </w:p>
    <w:p>
      <w:pPr>
        <w:pStyle w:val="Normal"/>
        <w:spacing w:lineRule="auto" w:line="480"/>
        <w:ind w:firstLine="720"/>
        <w:rPr>
          <w:rFonts w:cs="Arial"/>
        </w:rPr>
      </w:pPr>
      <w:r>
        <w:rPr>
          <w:rFonts w:cs="Arial"/>
        </w:rPr>
        <w:t xml:space="preserve">To determine the effect of estrus-induction treatments, we used paired t-tests to compare vaginal perforation pre-treatment (Day 1) and post-treatment (Day 4), and we used one-way analysis of variation (ANOVA) to compare post-treatment vaginal perforation scores among treatment groups. We used Tukey’s HSD tests for post-hoc analysis. </w:t>
      </w:r>
      <w:r>
        <w:rPr>
          <w:rFonts w:cs="Arial"/>
          <w:color w:val="000000" w:themeColor="text1"/>
        </w:rPr>
        <w:t>Three EB-treated females were fully perforate on Day 1 and were discarded from analysis of estrus-induction treatments.</w:t>
      </w:r>
    </w:p>
    <w:p>
      <w:pPr>
        <w:pStyle w:val="Normal"/>
        <w:spacing w:lineRule="auto" w:line="480"/>
        <w:ind w:firstLine="720"/>
        <w:rPr>
          <w:rFonts w:cs="Arial"/>
        </w:rPr>
      </w:pPr>
      <w:r>
        <w:rPr>
          <w:rFonts w:cs="Arial"/>
        </w:rPr>
        <w:t>To analyze female phonotaxis, we first compared female responses (</w:t>
      </w:r>
      <w:r>
        <w:rPr>
          <w:rFonts w:cs="Arial"/>
          <w:i/>
          <w:iCs/>
        </w:rPr>
        <w:t xml:space="preserve">i.e. </w:t>
      </w:r>
      <w:r>
        <w:rPr>
          <w:rFonts w:cs="Arial"/>
        </w:rPr>
        <w:t xml:space="preserve">number of entries, duration of stay) for high-effort and low-effort neutral zones, choice zones and speakers using paired t-tests with a significance level of 0.05. One control female and three EBP females did not respond and were excluded from statistical analyses. We then fitted generalized linear mixed models (GLMM) with the glmmTMB package (v1.0.2.1, </w:t>
      </w:r>
      <w:r>
        <w:fldChar w:fldCharType="begin"/>
      </w:r>
      <w:r>
        <w:rPr>
          <w:rFonts w:cs="Arial"/>
        </w:rPr>
        <w:instrText xml:space="preserve">ADDIN CSL_CITATION {"citationItems":[{"id":"ITEM-1","itemData":{"DOI":"10.1101/132753","abstract":"Ecological phenomena are often measured in the form of count data. These data can be analyzed using generalized linear mixed models (GLMMs) when observations are correlated in ways that require random effects. However, count data are often zero-inflated, containing more zeros than would be expected from the standard error distributions used in GLMMs, e.g., parasite counts may be exactly zero for hosts with effective immune defenses but vary according to a negative binomial distribution for non-resistant hosts. We present a new R package, glmmTMB, that increases the range of models that can easily be fitted to count data using maximum likelihood estimation. The interface was developed to be familiar to users of the lme4 R package, a common tool for fitting GLMMs. To maximize speed and flexibility, estimation is done using Template Model Builder (TMB), utilizing automatic differentiation to estimate model gradients and the Laplace approximation for handling random effects. We demonstrate glmmTMB and compare it to other available methods using two ecological case studies. In general, glmmTMB is more flexible than other packages available for estimating zero-inflated models via maximum likelihood estimation and is faster than packages that use Markov chain Monte Carlo sampling for estimation; it is also more flexible for zero-inflated modelling than INLA, but speed comparisons vary with model and data structure. Our package can be used to fit GLMs and GLMMs with or without zero-inflation as well as hurdle models. By allowing ecologists to quickly estimate a wide variety of models using a single package, glmmTMB makes it easier to find appropriate models and test hypotheses to describe ecological processes.","author":[{"dropping-particle":"","family":"Brooks","given":"Mollie","non-dropping-particle":"","parse-names":false,"suffix":""},{"dropping-particle":"","family":"Kristensen","given":"Kasper","non-dropping-particle":"","parse-names":false,"suffix":""},{"dropping-particle":"","family":"Benthem","given":"Koen","non-dropping-particle":"van","parse-names":false,"suffix":""},{"dropping-particle":"","family":"Magnusson","given":"Arni","non-dropping-particle":"","parse-names":false,"suffix":""},{"dropping-particle":"","family":"Berg","given":"Casper","non-dropping-particle":"","parse-names":false,"suffix":""},{"dropping-particle":"","family":"Nielsen","given":"Anders","non-dropping-particle":"","parse-names":false,"suffix":""},{"dropping-particle":"","family":"Skaug","given":"Hans","non-dropping-particle":"","parse-names":false,"suffix":""},{"dropping-particle":"","family":"Mächler","given":"Martin","non-dropping-particle":"","parse-names":false,"suffix":""},{"dropping-particle":"","family":"Bolker","given":"Benjamin","non-dropping-particle":"","parse-names":false,"suffix":""}],"container-title":"bioRxiv","id":"ITEM-1","issued":{"date-parts":[["2017"]]},"page":"132753","title":"Modeling zero-inflated count data with glmmTMB","type":"article-journal"},"uris":["http://www.mendeley.com/documents/?uuid=7214126d-76a3-4c15-bb94-5b63728a88bb"]}],"mendeley":{"formattedCitation":"(Brooks et al., 2017)","manualFormatting":"Brooks et al., 2017)","plainTextFormattedCitation":"(Brooks et al., 2017)","previouslyFormattedCitation":"(Brooks et al., 2017)"},"properties":{"noteIndex":0},"schema":"https://github.com/citation-style-language/schema/raw/master/csl-citation.json"}</w:instrText>
      </w:r>
      <w:r>
        <w:rPr>
          <w:rFonts w:cs="Arial"/>
        </w:rPr>
      </w:r>
      <w:r>
        <w:rPr>
          <w:rFonts w:cs="Arial"/>
        </w:rPr>
        <w:fldChar w:fldCharType="separate"/>
      </w:r>
      <w:r>
        <w:rPr>
          <w:rFonts w:cs="Arial"/>
        </w:rPr>
      </w:r>
      <w:r>
        <w:rPr>
          <w:rFonts w:cs="Arial"/>
          <w:bCs/>
        </w:rPr>
        <w:t>Brooks et al., 2017)</w:t>
      </w:r>
      <w:r>
        <w:rPr>
          <w:rFonts w:cs="Arial"/>
        </w:rPr>
      </w:r>
      <w:r>
        <w:rPr>
          <w:rFonts w:cs="Arial"/>
        </w:rPr>
        <w:fldChar w:fldCharType="end"/>
      </w:r>
      <w:r>
        <w:rPr>
          <w:rFonts w:cs="Arial"/>
        </w:rPr>
        <w:t xml:space="preserve"> to assess the influences of estrus-induction treatment, vaginal score, stimulus type, and their interactions on female response. Because both duration and number of entries were left-skewed, positive, zero-inflated, and integer response variables, we specified negative binomial family distributions in all models. Individual females were treated as random factors. All statistical analyses were performed in R version 4.0.4 (2021-02-15). </w:t>
      </w:r>
    </w:p>
    <w:p>
      <w:pPr>
        <w:pStyle w:val="Heading1"/>
        <w:spacing w:lineRule="auto" w:line="480"/>
        <w:rPr/>
      </w:pPr>
      <w:r>
        <w:rPr/>
        <w:t>Results</w:t>
      </w:r>
    </w:p>
    <w:p>
      <w:pPr>
        <w:pStyle w:val="Heading2"/>
        <w:spacing w:lineRule="auto" w:line="480"/>
        <w:rPr>
          <w:color w:val="FF0000"/>
        </w:rPr>
      </w:pPr>
      <w:r>
        <w:rPr/>
        <w:t>Estrus induction</w:t>
      </w:r>
    </w:p>
    <w:p>
      <w:pPr>
        <w:pStyle w:val="Normal"/>
        <w:spacing w:lineRule="auto" w:line="480"/>
        <w:ind w:firstLine="720"/>
        <w:rPr>
          <w:rFonts w:cs="Arial"/>
          <w:color w:val="000000" w:themeColor="text1"/>
        </w:rPr>
      </w:pPr>
      <w:r>
        <w:rPr>
          <w:rFonts w:cs="Arial"/>
          <w:color w:val="000000" w:themeColor="text1"/>
        </w:rPr>
        <w:t xml:space="preserve">Prior to estrus induction treatments, most female mice were imperforate (closed vaginal openings), and no mouse was fully perforate and swollen (mean vaginal score ± SD = 0.19 ± 0.40). </w:t>
      </w:r>
      <w:bookmarkStart w:id="1" w:name="_Hlk97562102"/>
      <w:r>
        <w:rPr>
          <w:rFonts w:cs="Arial"/>
          <w:color w:val="000000" w:themeColor="text1"/>
        </w:rPr>
        <w:t xml:space="preserve">Estradiol-treated (EB) females had significantly more perforate vaginal openings post-treatment than pre-treatment (paired t-test: </w:t>
      </w:r>
      <w:r>
        <w:rPr>
          <w:rFonts w:cs="Arial"/>
          <w:i/>
          <w:iCs/>
          <w:color w:val="000000" w:themeColor="text1"/>
        </w:rPr>
        <w:t xml:space="preserve">P </w:t>
      </w:r>
      <w:r>
        <w:rPr>
          <w:rFonts w:cs="Arial"/>
          <w:color w:val="000000" w:themeColor="text1"/>
        </w:rPr>
        <w:t>&lt; 0.001; mean pre-treatment score = 0.36, mean post-treatment score = 1.4). Estradiol-progesterone treated females (EB+P) also had significantly more perforate vaginal openings post- than pre-treatment (</w:t>
      </w:r>
      <w:r>
        <w:rPr>
          <w:rFonts w:cs="Arial"/>
          <w:i/>
          <w:iCs/>
          <w:color w:val="000000" w:themeColor="text1"/>
        </w:rPr>
        <w:t xml:space="preserve">P </w:t>
      </w:r>
      <w:r>
        <w:rPr>
          <w:rFonts w:cs="Arial"/>
          <w:color w:val="000000" w:themeColor="text1"/>
        </w:rPr>
        <w:t>= 0.02; mean pre-treatment score = 0.0, mean post-treatment score = 0.71), though less strikingly so. Control females did not differ in pre-treatment vaginal openness and post-treatment vaginal openness (</w:t>
      </w:r>
      <w:r>
        <w:rPr>
          <w:rFonts w:cs="Arial"/>
          <w:i/>
          <w:iCs/>
          <w:color w:val="000000" w:themeColor="text1"/>
        </w:rPr>
        <w:t xml:space="preserve">P </w:t>
      </w:r>
      <w:r>
        <w:rPr>
          <w:rFonts w:cs="Arial"/>
          <w:color w:val="000000" w:themeColor="text1"/>
        </w:rPr>
        <w:t xml:space="preserve">= 0.1; mean pre-treatment score = 0.10, mean post-treatment score = 0.45). There were no differences in pre-treatment vaginal openness among females in EB, EB+P, and control treatment groups (ANOVA: </w:t>
      </w:r>
      <w:r>
        <w:rPr>
          <w:rFonts w:cs="Arial"/>
          <w:i/>
          <w:iCs/>
          <w:color w:val="000000" w:themeColor="text1"/>
        </w:rPr>
        <w:t>F</w:t>
      </w:r>
      <w:r>
        <w:rPr>
          <w:rFonts w:cs="Arial"/>
          <w:i/>
          <w:iCs/>
          <w:color w:val="000000" w:themeColor="text1"/>
          <w:vertAlign w:val="subscript"/>
        </w:rPr>
        <w:t xml:space="preserve">2,28 </w:t>
      </w:r>
      <w:r>
        <w:rPr>
          <w:rFonts w:cs="Arial"/>
          <w:color w:val="000000" w:themeColor="text1"/>
        </w:rPr>
        <w:t>=</w:t>
      </w:r>
      <w:r>
        <w:rPr>
          <w:rFonts w:cs="Arial"/>
          <w:i/>
          <w:iCs/>
          <w:color w:val="000000" w:themeColor="text1"/>
        </w:rPr>
        <w:t xml:space="preserve"> </w:t>
      </w:r>
      <w:r>
        <w:rPr>
          <w:rFonts w:cs="Arial"/>
          <w:color w:val="000000" w:themeColor="text1"/>
        </w:rPr>
        <w:t>2.47,</w:t>
      </w:r>
      <w:r>
        <w:rPr>
          <w:rFonts w:cs="Arial"/>
          <w:i/>
          <w:iCs/>
          <w:color w:val="000000" w:themeColor="text1"/>
        </w:rPr>
        <w:t xml:space="preserve"> P </w:t>
      </w:r>
      <w:r>
        <w:rPr>
          <w:rFonts w:cs="Arial"/>
          <w:color w:val="000000" w:themeColor="text1"/>
        </w:rPr>
        <w:t xml:space="preserve">= 0.1). Conversely, at post-treatment, female vaginal scores differed significantly among treatments (ANOVA: </w:t>
      </w:r>
      <w:r>
        <w:rPr>
          <w:rFonts w:cs="Arial"/>
          <w:i/>
          <w:iCs/>
          <w:color w:val="000000" w:themeColor="text1"/>
        </w:rPr>
        <w:t>F</w:t>
      </w:r>
      <w:r>
        <w:rPr>
          <w:rFonts w:cs="Arial"/>
          <w:i/>
          <w:iCs/>
          <w:color w:val="000000" w:themeColor="text1"/>
          <w:vertAlign w:val="subscript"/>
        </w:rPr>
        <w:t xml:space="preserve">2,28 </w:t>
      </w:r>
      <w:r>
        <w:rPr>
          <w:rFonts w:cs="Arial"/>
          <w:color w:val="000000" w:themeColor="text1"/>
        </w:rPr>
        <w:t>=</w:t>
      </w:r>
      <w:r>
        <w:rPr>
          <w:rFonts w:cs="Arial"/>
          <w:i/>
          <w:iCs/>
          <w:color w:val="000000" w:themeColor="text1"/>
        </w:rPr>
        <w:t xml:space="preserve"> </w:t>
      </w:r>
      <w:r>
        <w:rPr>
          <w:rFonts w:cs="Arial"/>
          <w:color w:val="000000" w:themeColor="text1"/>
        </w:rPr>
        <w:t>7.70,</w:t>
      </w:r>
      <w:r>
        <w:rPr>
          <w:rFonts w:cs="Arial"/>
          <w:i/>
          <w:iCs/>
          <w:color w:val="000000" w:themeColor="text1"/>
        </w:rPr>
        <w:t xml:space="preserve"> P </w:t>
      </w:r>
      <w:r>
        <w:rPr>
          <w:rFonts w:cs="Arial"/>
          <w:color w:val="000000" w:themeColor="text1"/>
        </w:rPr>
        <w:t xml:space="preserve">= 0.002). Specifically, EB females scored significantly higher in vaginal openness than either EB+P females (Tukey’s HSD: </w:t>
      </w:r>
      <w:r>
        <w:rPr>
          <w:rFonts w:cs="Arial"/>
          <w:i/>
          <w:iCs/>
          <w:color w:val="000000" w:themeColor="text1"/>
        </w:rPr>
        <w:t xml:space="preserve">P </w:t>
      </w:r>
      <w:r>
        <w:rPr>
          <w:rFonts w:cs="Arial"/>
          <w:color w:val="000000" w:themeColor="text1"/>
        </w:rPr>
        <w:t>= 0.05) or control females (</w:t>
      </w:r>
      <w:r>
        <w:rPr>
          <w:rFonts w:cs="Arial"/>
          <w:i/>
          <w:iCs/>
          <w:color w:val="000000" w:themeColor="text1"/>
        </w:rPr>
        <w:t xml:space="preserve">P </w:t>
      </w:r>
      <w:r>
        <w:rPr>
          <w:rFonts w:cs="Arial"/>
          <w:color w:val="000000" w:themeColor="text1"/>
        </w:rPr>
        <w:t>= 0.002), but EB+P females and control females did not differ in vaginal score (</w:t>
      </w:r>
      <w:r>
        <w:rPr>
          <w:rFonts w:cs="Arial"/>
          <w:i/>
          <w:iCs/>
          <w:color w:val="000000" w:themeColor="text1"/>
        </w:rPr>
        <w:t xml:space="preserve">P </w:t>
      </w:r>
      <w:r>
        <w:rPr>
          <w:rFonts w:cs="Arial"/>
          <w:color w:val="000000" w:themeColor="text1"/>
        </w:rPr>
        <w:t>= 0.</w:t>
      </w:r>
      <w:r>
        <w:rPr>
          <w:rFonts w:cs="Arial"/>
        </w:rPr>
        <w:t>73, Fig.2).</w:t>
      </w:r>
      <w:bookmarkEnd w:id="1"/>
    </w:p>
    <w:p>
      <w:pPr>
        <w:pStyle w:val="Heading2"/>
        <w:spacing w:lineRule="auto" w:line="480"/>
        <w:rPr/>
      </w:pPr>
      <w:r>
        <w:rPr/>
        <w:t xml:space="preserve">Female phonotaxis </w:t>
      </w:r>
    </w:p>
    <w:p>
      <w:pPr>
        <w:pStyle w:val="Normal"/>
        <w:spacing w:lineRule="auto" w:line="480"/>
        <w:ind w:firstLine="720"/>
        <w:rPr>
          <w:rFonts w:cs="Arial"/>
          <w:color w:val="000000" w:themeColor="text1"/>
        </w:rPr>
      </w:pPr>
      <w:r>
        <w:rPr>
          <w:rFonts w:cs="Arial"/>
          <w:color w:val="000000" w:themeColor="text1"/>
        </w:rPr>
        <w:t xml:space="preserve">Fifteen of the 19 female mice we tested responded to playbacks (EB: </w:t>
      </w:r>
      <w:r>
        <w:rPr>
          <w:rFonts w:cs="Arial"/>
          <w:i/>
          <w:iCs/>
          <w:color w:val="000000" w:themeColor="text1"/>
        </w:rPr>
        <w:t xml:space="preserve">N </w:t>
      </w:r>
      <w:r>
        <w:rPr>
          <w:rFonts w:cs="Arial"/>
          <w:color w:val="000000" w:themeColor="text1"/>
        </w:rPr>
        <w:t xml:space="preserve">= 7, EB+P: </w:t>
      </w:r>
      <w:r>
        <w:rPr>
          <w:rFonts w:cs="Arial"/>
          <w:i/>
          <w:iCs/>
          <w:color w:val="000000" w:themeColor="text1"/>
        </w:rPr>
        <w:t xml:space="preserve">N </w:t>
      </w:r>
      <w:r>
        <w:rPr>
          <w:rFonts w:cs="Arial"/>
          <w:color w:val="000000" w:themeColor="text1"/>
        </w:rPr>
        <w:t xml:space="preserve">= 4, control: </w:t>
      </w:r>
      <w:r>
        <w:rPr>
          <w:rFonts w:cs="Arial"/>
          <w:i/>
          <w:iCs/>
          <w:color w:val="000000" w:themeColor="text1"/>
        </w:rPr>
        <w:t xml:space="preserve">N </w:t>
      </w:r>
      <w:r>
        <w:rPr>
          <w:rFonts w:cs="Arial"/>
          <w:color w:val="000000" w:themeColor="text1"/>
        </w:rPr>
        <w:t xml:space="preserve">= 4). Female mice did not differ in the number of times they entered high-effort or low-effort runways (paired t-test: </w:t>
      </w:r>
      <w:r>
        <w:rPr>
          <w:rFonts w:cs="Arial"/>
          <w:i/>
          <w:iCs/>
          <w:color w:val="000000" w:themeColor="text1"/>
        </w:rPr>
        <w:t xml:space="preserve">P </w:t>
      </w:r>
      <w:r>
        <w:rPr>
          <w:rFonts w:cs="Arial"/>
          <w:color w:val="000000" w:themeColor="text1"/>
        </w:rPr>
        <w:t xml:space="preserve">= 0.32, </w:t>
      </w:r>
      <w:r>
        <w:rPr>
          <w:rFonts w:cs="Arial"/>
        </w:rPr>
        <w:t>Fig. 3a</w:t>
      </w:r>
      <w:r>
        <w:rPr>
          <w:rFonts w:cs="Arial"/>
          <w:color w:val="000000" w:themeColor="text1"/>
        </w:rPr>
        <w:t xml:space="preserve">). Further, there were no significant effects of treatment, vaginal score, or stimulus type (low vs high effort) on the number of entries in high- or low-effort runways (GLMM, Treatment_EB: </w:t>
      </w:r>
      <w:r>
        <w:rPr>
          <w:rFonts w:cs="Arial"/>
          <w:i/>
          <w:iCs/>
          <w:color w:val="000000" w:themeColor="text1"/>
        </w:rPr>
        <w:t>estimate</w:t>
      </w:r>
      <w:r>
        <w:rPr>
          <w:rFonts w:cs="Arial"/>
          <w:color w:val="000000" w:themeColor="text1"/>
        </w:rPr>
        <w:t xml:space="preserve"> = 2.72, </w:t>
      </w:r>
      <w:r>
        <w:rPr>
          <w:rFonts w:cs="Arial"/>
          <w:i/>
          <w:iCs/>
          <w:color w:val="000000" w:themeColor="text1"/>
        </w:rPr>
        <w:t>SE</w:t>
      </w:r>
      <w:r>
        <w:rPr>
          <w:rFonts w:cs="Arial"/>
          <w:color w:val="000000" w:themeColor="text1"/>
        </w:rPr>
        <w:t xml:space="preserve"> = 1.79, </w:t>
      </w:r>
      <w:r>
        <w:rPr>
          <w:rFonts w:cs="Arial"/>
          <w:i/>
          <w:iCs/>
          <w:color w:val="000000" w:themeColor="text1"/>
        </w:rPr>
        <w:t xml:space="preserve">Z </w:t>
      </w:r>
      <w:r>
        <w:rPr>
          <w:rFonts w:cs="Arial"/>
          <w:color w:val="000000" w:themeColor="text1"/>
        </w:rPr>
        <w:t xml:space="preserve">= 1.52, </w:t>
      </w:r>
      <w:r>
        <w:rPr>
          <w:rFonts w:cs="Arial"/>
          <w:i/>
          <w:iCs/>
          <w:color w:val="000000" w:themeColor="text1"/>
        </w:rPr>
        <w:t xml:space="preserve">P </w:t>
      </w:r>
      <w:r>
        <w:rPr>
          <w:rFonts w:cs="Arial"/>
          <w:color w:val="000000" w:themeColor="text1"/>
        </w:rPr>
        <w:t xml:space="preserve">= 0.13; Treatment_EBP: </w:t>
      </w:r>
      <w:r>
        <w:rPr>
          <w:rFonts w:cs="Arial"/>
          <w:i/>
          <w:iCs/>
          <w:color w:val="000000" w:themeColor="text1"/>
        </w:rPr>
        <w:t>estimate</w:t>
      </w:r>
      <w:r>
        <w:rPr>
          <w:rFonts w:cs="Arial"/>
          <w:color w:val="000000" w:themeColor="text1"/>
        </w:rPr>
        <w:t xml:space="preserve"> = 0.05, </w:t>
      </w:r>
      <w:r>
        <w:rPr>
          <w:rFonts w:cs="Arial"/>
          <w:i/>
          <w:iCs/>
          <w:color w:val="000000" w:themeColor="text1"/>
        </w:rPr>
        <w:t>SE</w:t>
      </w:r>
      <w:r>
        <w:rPr>
          <w:rFonts w:cs="Arial"/>
          <w:color w:val="000000" w:themeColor="text1"/>
        </w:rPr>
        <w:t xml:space="preserve"> = 1.28, </w:t>
      </w:r>
      <w:r>
        <w:rPr>
          <w:rFonts w:cs="Arial"/>
          <w:i/>
          <w:iCs/>
          <w:color w:val="000000" w:themeColor="text1"/>
        </w:rPr>
        <w:t xml:space="preserve">Z </w:t>
      </w:r>
      <w:r>
        <w:rPr>
          <w:rFonts w:cs="Arial"/>
          <w:color w:val="000000" w:themeColor="text1"/>
        </w:rPr>
        <w:t xml:space="preserve">= 0.04, </w:t>
      </w:r>
      <w:r>
        <w:rPr>
          <w:rFonts w:cs="Arial"/>
          <w:i/>
          <w:iCs/>
          <w:color w:val="000000" w:themeColor="text1"/>
        </w:rPr>
        <w:t>P</w:t>
      </w:r>
      <w:r>
        <w:rPr>
          <w:rFonts w:cs="Arial"/>
          <w:color w:val="000000" w:themeColor="text1"/>
        </w:rPr>
        <w:t xml:space="preserve"> = 0.97; Vaginal_score: </w:t>
      </w:r>
      <w:r>
        <w:rPr>
          <w:rFonts w:cs="Arial"/>
          <w:i/>
          <w:iCs/>
          <w:color w:val="000000" w:themeColor="text1"/>
        </w:rPr>
        <w:t>estimate</w:t>
      </w:r>
      <w:r>
        <w:rPr>
          <w:rFonts w:cs="Arial"/>
          <w:color w:val="000000" w:themeColor="text1"/>
        </w:rPr>
        <w:t xml:space="preserve"> = 2.72, </w:t>
      </w:r>
      <w:r>
        <w:rPr>
          <w:rFonts w:cs="Arial"/>
          <w:i/>
          <w:iCs/>
          <w:color w:val="000000" w:themeColor="text1"/>
        </w:rPr>
        <w:t>SE</w:t>
      </w:r>
      <w:r>
        <w:rPr>
          <w:rFonts w:cs="Arial"/>
          <w:color w:val="000000" w:themeColor="text1"/>
        </w:rPr>
        <w:t xml:space="preserve"> = 1.79, </w:t>
      </w:r>
      <w:r>
        <w:rPr>
          <w:rFonts w:cs="Arial"/>
          <w:i/>
          <w:iCs/>
          <w:color w:val="000000" w:themeColor="text1"/>
        </w:rPr>
        <w:t xml:space="preserve">Z </w:t>
      </w:r>
      <w:r>
        <w:rPr>
          <w:rFonts w:cs="Arial"/>
          <w:color w:val="000000" w:themeColor="text1"/>
        </w:rPr>
        <w:t xml:space="preserve">= 1.52, </w:t>
      </w:r>
      <w:r>
        <w:rPr>
          <w:rFonts w:cs="Arial"/>
          <w:i/>
          <w:iCs/>
          <w:color w:val="000000" w:themeColor="text1"/>
        </w:rPr>
        <w:t>P</w:t>
      </w:r>
      <w:r>
        <w:rPr>
          <w:rFonts w:cs="Arial"/>
          <w:color w:val="000000" w:themeColor="text1"/>
        </w:rPr>
        <w:t xml:space="preserve"> = 0.65; Stimulus_low-effort: </w:t>
      </w:r>
      <w:r>
        <w:rPr>
          <w:rFonts w:cs="Arial"/>
          <w:i/>
          <w:iCs/>
          <w:color w:val="000000" w:themeColor="text1"/>
        </w:rPr>
        <w:t>estimate</w:t>
      </w:r>
      <w:r>
        <w:rPr>
          <w:rFonts w:cs="Arial"/>
          <w:color w:val="000000" w:themeColor="text1"/>
        </w:rPr>
        <w:t xml:space="preserve"> = 2.72, </w:t>
      </w:r>
      <w:r>
        <w:rPr>
          <w:rFonts w:cs="Arial"/>
          <w:i/>
          <w:iCs/>
          <w:color w:val="000000" w:themeColor="text1"/>
        </w:rPr>
        <w:t>SE</w:t>
      </w:r>
      <w:r>
        <w:rPr>
          <w:rFonts w:cs="Arial"/>
          <w:color w:val="000000" w:themeColor="text1"/>
        </w:rPr>
        <w:t xml:space="preserve"> = 1.79, </w:t>
      </w:r>
      <w:r>
        <w:rPr>
          <w:rFonts w:cs="Arial"/>
          <w:i/>
          <w:iCs/>
          <w:color w:val="000000" w:themeColor="text1"/>
        </w:rPr>
        <w:t xml:space="preserve">Z </w:t>
      </w:r>
      <w:r>
        <w:rPr>
          <w:rFonts w:cs="Arial"/>
          <w:color w:val="000000" w:themeColor="text1"/>
        </w:rPr>
        <w:t xml:space="preserve">= 1.52, </w:t>
      </w:r>
      <w:r>
        <w:rPr>
          <w:rFonts w:cs="Arial"/>
          <w:i/>
          <w:iCs/>
          <w:color w:val="000000" w:themeColor="text1"/>
        </w:rPr>
        <w:t>P</w:t>
      </w:r>
      <w:r>
        <w:rPr>
          <w:rFonts w:cs="Arial"/>
          <w:color w:val="000000" w:themeColor="text1"/>
        </w:rPr>
        <w:t xml:space="preserve"> = 0.09).</w:t>
      </w:r>
    </w:p>
    <w:p>
      <w:pPr>
        <w:pStyle w:val="Normal"/>
        <w:spacing w:lineRule="auto" w:line="480"/>
        <w:ind w:firstLine="720"/>
        <w:rPr>
          <w:rFonts w:cs="Arial"/>
          <w:color w:val="000000" w:themeColor="text1"/>
        </w:rPr>
      </w:pPr>
      <w:r>
        <w:rPr>
          <w:rFonts w:cs="Arial"/>
          <w:color w:val="000000" w:themeColor="text1"/>
        </w:rPr>
        <w:t xml:space="preserve">By contrast, female mice spent more time on average investigating high-effort over low-effort speakers (mean ± SD; high-effort speaker: 32.3 ± 33.2 s, low-effort speaker: 11.1 ± 20.5 s; paired t-test: </w:t>
      </w:r>
      <w:r>
        <w:rPr>
          <w:rFonts w:cs="Arial"/>
          <w:i/>
          <w:iCs/>
          <w:color w:val="000000" w:themeColor="text1"/>
        </w:rPr>
        <w:t xml:space="preserve">P </w:t>
      </w:r>
      <w:r>
        <w:rPr>
          <w:rFonts w:cs="Arial"/>
          <w:color w:val="000000" w:themeColor="text1"/>
        </w:rPr>
        <w:t>= 0.</w:t>
      </w:r>
      <w:r>
        <w:rPr>
          <w:rFonts w:cs="Arial"/>
        </w:rPr>
        <w:t xml:space="preserve">05, Fig. 3d). </w:t>
      </w:r>
      <w:r>
        <w:rPr>
          <w:rFonts w:cs="Arial"/>
          <w:color w:val="000000" w:themeColor="text1"/>
        </w:rPr>
        <w:t xml:space="preserve">Results from generalized linear mixed models including estrus-induction treatment and vaginal score corroborated this result, indicating that female mice spent more time investigating high-effort speakers than low-effort speakers (GLMM, Stimulus_low-effort: </w:t>
      </w:r>
      <w:r>
        <w:rPr>
          <w:rFonts w:cs="Arial"/>
          <w:i/>
          <w:iCs/>
          <w:color w:val="000000" w:themeColor="text1"/>
        </w:rPr>
        <w:t>estimate</w:t>
      </w:r>
      <w:r>
        <w:rPr>
          <w:rFonts w:cs="Arial"/>
          <w:color w:val="000000" w:themeColor="text1"/>
        </w:rPr>
        <w:t xml:space="preserve"> = -2.64, </w:t>
      </w:r>
      <w:r>
        <w:rPr>
          <w:rFonts w:cs="Arial"/>
          <w:i/>
          <w:iCs/>
          <w:color w:val="000000" w:themeColor="text1"/>
        </w:rPr>
        <w:t>SE</w:t>
      </w:r>
      <w:r>
        <w:rPr>
          <w:rFonts w:cs="Arial"/>
          <w:color w:val="000000" w:themeColor="text1"/>
        </w:rPr>
        <w:t xml:space="preserve"> = 1.26, </w:t>
      </w:r>
      <w:r>
        <w:rPr>
          <w:rFonts w:cs="Arial"/>
          <w:i/>
          <w:iCs/>
          <w:color w:val="000000" w:themeColor="text1"/>
        </w:rPr>
        <w:t xml:space="preserve">Z </w:t>
      </w:r>
      <w:r>
        <w:rPr>
          <w:rFonts w:cs="Arial"/>
          <w:color w:val="000000" w:themeColor="text1"/>
        </w:rPr>
        <w:t xml:space="preserve">= -2.10, </w:t>
      </w:r>
      <w:r>
        <w:rPr>
          <w:rFonts w:cs="Arial"/>
          <w:i/>
          <w:iCs/>
          <w:color w:val="000000" w:themeColor="text1"/>
        </w:rPr>
        <w:t>P</w:t>
      </w:r>
      <w:r>
        <w:rPr>
          <w:rFonts w:cs="Arial"/>
          <w:color w:val="000000" w:themeColor="text1"/>
        </w:rPr>
        <w:t xml:space="preserve"> = 0.04) and clarified that neither estrus-induction treatment nor vaginal openness score influenced female response (Treatment_EB: </w:t>
      </w:r>
      <w:r>
        <w:rPr>
          <w:rFonts w:cs="Arial"/>
          <w:i/>
          <w:iCs/>
          <w:color w:val="000000" w:themeColor="text1"/>
        </w:rPr>
        <w:t>estimate</w:t>
      </w:r>
      <w:r>
        <w:rPr>
          <w:rFonts w:cs="Arial"/>
          <w:color w:val="000000" w:themeColor="text1"/>
        </w:rPr>
        <w:t xml:space="preserve"> = 0.14, </w:t>
      </w:r>
      <w:r>
        <w:rPr>
          <w:rFonts w:cs="Arial"/>
          <w:i/>
          <w:iCs/>
          <w:color w:val="000000" w:themeColor="text1"/>
        </w:rPr>
        <w:t>SE</w:t>
      </w:r>
      <w:r>
        <w:rPr>
          <w:rFonts w:cs="Arial"/>
          <w:color w:val="000000" w:themeColor="text1"/>
        </w:rPr>
        <w:t xml:space="preserve"> = 2.40, </w:t>
      </w:r>
      <w:r>
        <w:rPr>
          <w:rFonts w:cs="Arial"/>
          <w:i/>
          <w:iCs/>
          <w:color w:val="000000" w:themeColor="text1"/>
        </w:rPr>
        <w:t xml:space="preserve">Z </w:t>
      </w:r>
      <w:r>
        <w:rPr>
          <w:rFonts w:cs="Arial"/>
          <w:color w:val="000000" w:themeColor="text1"/>
        </w:rPr>
        <w:t xml:space="preserve">= 0.06, </w:t>
      </w:r>
      <w:r>
        <w:rPr>
          <w:rFonts w:cs="Arial"/>
          <w:i/>
          <w:iCs/>
          <w:color w:val="000000" w:themeColor="text1"/>
        </w:rPr>
        <w:t xml:space="preserve">P </w:t>
      </w:r>
      <w:r>
        <w:rPr>
          <w:rFonts w:cs="Arial"/>
          <w:color w:val="000000" w:themeColor="text1"/>
        </w:rPr>
        <w:t xml:space="preserve">= 0.95, Treatment_EBP: </w:t>
      </w:r>
      <w:r>
        <w:rPr>
          <w:rFonts w:cs="Arial"/>
          <w:i/>
          <w:iCs/>
          <w:color w:val="000000" w:themeColor="text1"/>
        </w:rPr>
        <w:t>estimate</w:t>
      </w:r>
      <w:r>
        <w:rPr>
          <w:rFonts w:cs="Arial"/>
          <w:color w:val="000000" w:themeColor="text1"/>
        </w:rPr>
        <w:t xml:space="preserve"> = -0.12, </w:t>
      </w:r>
      <w:r>
        <w:rPr>
          <w:rFonts w:cs="Arial"/>
          <w:i/>
          <w:iCs/>
          <w:color w:val="000000" w:themeColor="text1"/>
        </w:rPr>
        <w:t>SE</w:t>
      </w:r>
      <w:r>
        <w:rPr>
          <w:rFonts w:cs="Arial"/>
          <w:color w:val="000000" w:themeColor="text1"/>
        </w:rPr>
        <w:t xml:space="preserve"> = 1.37, </w:t>
      </w:r>
      <w:r>
        <w:rPr>
          <w:rFonts w:cs="Arial"/>
          <w:i/>
          <w:iCs/>
          <w:color w:val="000000" w:themeColor="text1"/>
        </w:rPr>
        <w:t xml:space="preserve">Z </w:t>
      </w:r>
      <w:r>
        <w:rPr>
          <w:rFonts w:cs="Arial"/>
          <w:color w:val="000000" w:themeColor="text1"/>
        </w:rPr>
        <w:t xml:space="preserve">= -0.09, </w:t>
      </w:r>
      <w:r>
        <w:rPr>
          <w:rFonts w:cs="Arial"/>
          <w:i/>
          <w:iCs/>
          <w:color w:val="000000" w:themeColor="text1"/>
        </w:rPr>
        <w:t xml:space="preserve">P </w:t>
      </w:r>
      <w:r>
        <w:rPr>
          <w:rFonts w:cs="Arial"/>
          <w:color w:val="000000" w:themeColor="text1"/>
        </w:rPr>
        <w:t xml:space="preserve">= 0.93, Vaginal_score: </w:t>
      </w:r>
      <w:r>
        <w:rPr>
          <w:rFonts w:cs="Arial"/>
          <w:i/>
          <w:iCs/>
          <w:color w:val="000000" w:themeColor="text1"/>
        </w:rPr>
        <w:t>estimate</w:t>
      </w:r>
      <w:r>
        <w:rPr>
          <w:rFonts w:cs="Arial"/>
          <w:color w:val="000000" w:themeColor="text1"/>
        </w:rPr>
        <w:t xml:space="preserve"> = -0.42, </w:t>
      </w:r>
      <w:r>
        <w:rPr>
          <w:rFonts w:cs="Arial"/>
          <w:i/>
          <w:iCs/>
          <w:color w:val="000000" w:themeColor="text1"/>
        </w:rPr>
        <w:t>SE</w:t>
      </w:r>
      <w:r>
        <w:rPr>
          <w:rFonts w:cs="Arial"/>
          <w:color w:val="000000" w:themeColor="text1"/>
        </w:rPr>
        <w:t xml:space="preserve"> = 0.87, </w:t>
      </w:r>
      <w:r>
        <w:rPr>
          <w:rFonts w:cs="Arial"/>
          <w:i/>
          <w:iCs/>
          <w:color w:val="000000" w:themeColor="text1"/>
        </w:rPr>
        <w:t xml:space="preserve">Z </w:t>
      </w:r>
      <w:r>
        <w:rPr>
          <w:rFonts w:cs="Arial"/>
          <w:color w:val="000000" w:themeColor="text1"/>
        </w:rPr>
        <w:t xml:space="preserve">= -0.49, </w:t>
      </w:r>
      <w:r>
        <w:rPr>
          <w:rFonts w:cs="Arial"/>
          <w:i/>
          <w:iCs/>
          <w:color w:val="000000" w:themeColor="text1"/>
        </w:rPr>
        <w:t xml:space="preserve">P </w:t>
      </w:r>
      <w:r>
        <w:rPr>
          <w:rFonts w:cs="Arial"/>
          <w:color w:val="000000" w:themeColor="text1"/>
        </w:rPr>
        <w:t>= 0.63).</w:t>
      </w:r>
    </w:p>
    <w:p>
      <w:pPr>
        <w:pStyle w:val="Normal"/>
        <w:spacing w:lineRule="auto" w:line="480"/>
        <w:ind w:firstLine="720"/>
        <w:rPr>
          <w:rFonts w:cs="Arial"/>
          <w:i/>
          <w:i/>
          <w:iCs/>
          <w:color w:val="000000" w:themeColor="text1"/>
        </w:rPr>
      </w:pPr>
      <w:r>
        <w:rPr>
          <w:rFonts w:cs="Arial"/>
          <w:color w:val="000000" w:themeColor="text1"/>
        </w:rPr>
        <w:t xml:space="preserve">Females spent about twice as long in high-effort choice zones than low-effort choice zones on average (mean ± SD, high-effort choice zone: 79.3 ± 85.7 s, low-effort choice zone: 42.5 ± 73.8 s, Fig. 3c). Paired t-tests found this difference to be insignificant (data blind to treatment or vaginal status, paired t-test: </w:t>
      </w:r>
      <w:r>
        <w:rPr>
          <w:rFonts w:cs="Arial"/>
          <w:i/>
          <w:iCs/>
          <w:color w:val="000000" w:themeColor="text1"/>
        </w:rPr>
        <w:t xml:space="preserve">P </w:t>
      </w:r>
      <w:r>
        <w:rPr>
          <w:rFonts w:cs="Arial"/>
          <w:color w:val="000000" w:themeColor="text1"/>
        </w:rPr>
        <w:t xml:space="preserve">= 0.2). However, mixed models taking treatment, vaginal status, and their interactions into account found that females spent more time in high-effort choice zones (GLMM, Stimulus_low-effort: </w:t>
      </w:r>
      <w:r>
        <w:rPr>
          <w:rFonts w:cs="Arial"/>
          <w:i/>
          <w:iCs/>
          <w:color w:val="000000" w:themeColor="text1"/>
        </w:rPr>
        <w:t>estimate</w:t>
      </w:r>
      <w:r>
        <w:rPr>
          <w:rFonts w:cs="Arial"/>
          <w:color w:val="000000" w:themeColor="text1"/>
        </w:rPr>
        <w:t xml:space="preserve"> = -2.33, </w:t>
      </w:r>
      <w:r>
        <w:rPr>
          <w:rFonts w:cs="Arial"/>
          <w:i/>
          <w:iCs/>
          <w:color w:val="000000" w:themeColor="text1"/>
        </w:rPr>
        <w:t>SE</w:t>
      </w:r>
      <w:r>
        <w:rPr>
          <w:rFonts w:cs="Arial"/>
          <w:color w:val="000000" w:themeColor="text1"/>
        </w:rPr>
        <w:t xml:space="preserve"> = 0.98, </w:t>
      </w:r>
      <w:r>
        <w:rPr>
          <w:rFonts w:cs="Arial"/>
          <w:i/>
          <w:iCs/>
          <w:color w:val="000000" w:themeColor="text1"/>
        </w:rPr>
        <w:t xml:space="preserve">Z </w:t>
      </w:r>
      <w:r>
        <w:rPr>
          <w:rFonts w:cs="Arial"/>
          <w:color w:val="000000" w:themeColor="text1"/>
        </w:rPr>
        <w:t xml:space="preserve">= -2.37, </w:t>
      </w:r>
      <w:r>
        <w:rPr>
          <w:rFonts w:cs="Arial"/>
          <w:i/>
          <w:iCs/>
          <w:color w:val="000000" w:themeColor="text1"/>
        </w:rPr>
        <w:t xml:space="preserve">P </w:t>
      </w:r>
      <w:r>
        <w:rPr>
          <w:rFonts w:cs="Arial"/>
          <w:color w:val="000000" w:themeColor="text1"/>
        </w:rPr>
        <w:t xml:space="preserve">= 0.02), with a significant interaction between treatment and vaginal perforation (Treatment_EBP x Vaginal_score, </w:t>
      </w:r>
      <w:r>
        <w:rPr>
          <w:rFonts w:cs="Arial"/>
          <w:i/>
          <w:iCs/>
          <w:color w:val="000000" w:themeColor="text1"/>
        </w:rPr>
        <w:t>estimate</w:t>
      </w:r>
      <w:r>
        <w:rPr>
          <w:rFonts w:cs="Arial"/>
          <w:color w:val="000000" w:themeColor="text1"/>
        </w:rPr>
        <w:t xml:space="preserve"> = 3.89, </w:t>
      </w:r>
      <w:r>
        <w:rPr>
          <w:rFonts w:cs="Arial"/>
          <w:i/>
          <w:iCs/>
          <w:color w:val="000000" w:themeColor="text1"/>
        </w:rPr>
        <w:t>SE</w:t>
      </w:r>
      <w:r>
        <w:rPr>
          <w:rFonts w:cs="Arial"/>
          <w:color w:val="000000" w:themeColor="text1"/>
        </w:rPr>
        <w:t xml:space="preserve"> = 1.55, </w:t>
      </w:r>
      <w:r>
        <w:rPr>
          <w:rFonts w:cs="Arial"/>
          <w:i/>
          <w:iCs/>
          <w:color w:val="000000" w:themeColor="text1"/>
        </w:rPr>
        <w:t xml:space="preserve">Z </w:t>
      </w:r>
      <w:r>
        <w:rPr>
          <w:rFonts w:cs="Arial"/>
          <w:color w:val="000000" w:themeColor="text1"/>
        </w:rPr>
        <w:t xml:space="preserve">= 2.52, </w:t>
      </w:r>
      <w:r>
        <w:rPr>
          <w:rFonts w:cs="Arial"/>
          <w:i/>
          <w:iCs/>
          <w:color w:val="000000" w:themeColor="text1"/>
        </w:rPr>
        <w:t>P</w:t>
      </w:r>
      <w:r>
        <w:rPr>
          <w:rFonts w:cs="Arial"/>
          <w:color w:val="000000" w:themeColor="text1"/>
        </w:rPr>
        <w:t xml:space="preserve"> = 0.01), such that EBP females with more perforate vaginas spent more time in low-effort choice zones than in high-effort choice zones. This relationship seems driven by one EBP female (F13) who spent &gt;200s in the low-effort choice zone and not indicative of a greater trend, however; additionally, there was one EB female (F18) who spent &gt;200s in the low-effort choice zone (Fig. 3c). Unsurprisingly, removal of both females from analyses strengthens the finding that females spent more time in high-effort choice zones than in low-effort choice zones (paired t-test, </w:t>
      </w:r>
      <w:r>
        <w:rPr>
          <w:rFonts w:cs="Arial"/>
          <w:i/>
          <w:iCs/>
          <w:color w:val="000000" w:themeColor="text1"/>
        </w:rPr>
        <w:t xml:space="preserve">P </w:t>
      </w:r>
      <w:r>
        <w:rPr>
          <w:rFonts w:cs="Arial"/>
          <w:color w:val="000000" w:themeColor="text1"/>
        </w:rPr>
        <w:t xml:space="preserve">= 0.01; GLMM, Stimulus_low-effort: </w:t>
      </w:r>
      <w:r>
        <w:rPr>
          <w:rFonts w:cs="Arial"/>
          <w:i/>
          <w:iCs/>
          <w:color w:val="000000" w:themeColor="text1"/>
        </w:rPr>
        <w:t xml:space="preserve">estimate </w:t>
      </w:r>
      <w:r>
        <w:rPr>
          <w:rFonts w:cs="Arial"/>
          <w:color w:val="000000" w:themeColor="text1"/>
        </w:rPr>
        <w:t xml:space="preserve">= -2.33, </w:t>
      </w:r>
      <w:r>
        <w:rPr>
          <w:rFonts w:cs="Arial"/>
          <w:i/>
          <w:iCs/>
          <w:color w:val="000000" w:themeColor="text1"/>
        </w:rPr>
        <w:t xml:space="preserve">SE </w:t>
      </w:r>
      <w:r>
        <w:rPr>
          <w:rFonts w:cs="Arial"/>
          <w:color w:val="000000" w:themeColor="text1"/>
        </w:rPr>
        <w:t xml:space="preserve">= 0.86, </w:t>
      </w:r>
      <w:r>
        <w:rPr>
          <w:rFonts w:cs="Arial"/>
          <w:i/>
          <w:iCs/>
          <w:color w:val="000000" w:themeColor="text1"/>
        </w:rPr>
        <w:t xml:space="preserve">Z </w:t>
      </w:r>
      <w:r>
        <w:rPr>
          <w:rFonts w:cs="Arial"/>
          <w:color w:val="000000" w:themeColor="text1"/>
        </w:rPr>
        <w:t xml:space="preserve">= -2.71, </w:t>
      </w:r>
      <w:r>
        <w:rPr>
          <w:rFonts w:cs="Arial"/>
          <w:i/>
          <w:iCs/>
          <w:color w:val="000000" w:themeColor="text1"/>
        </w:rPr>
        <w:t xml:space="preserve">P </w:t>
      </w:r>
      <w:r>
        <w:rPr>
          <w:rFonts w:cs="Arial"/>
          <w:color w:val="000000" w:themeColor="text1"/>
        </w:rPr>
        <w:t>= 0.007).</w:t>
      </w:r>
      <w:r>
        <w:rPr>
          <w:rFonts w:cs="Arial"/>
          <w:i/>
          <w:iCs/>
          <w:color w:val="000000" w:themeColor="text1"/>
        </w:rPr>
        <w:t xml:space="preserve"> </w:t>
      </w:r>
    </w:p>
    <w:p>
      <w:pPr>
        <w:pStyle w:val="Normal"/>
        <w:spacing w:lineRule="auto" w:line="480"/>
        <w:ind w:firstLine="720"/>
        <w:rPr>
          <w:rFonts w:cs="Arial"/>
          <w:color w:val="000000" w:themeColor="text1"/>
        </w:rPr>
      </w:pPr>
      <w:r>
        <w:rPr>
          <w:rFonts w:cs="Arial"/>
          <w:color w:val="000000" w:themeColor="text1"/>
        </w:rPr>
        <w:t>Females did not differ in the duration spent in neutral zones (mean ± SD, high-effort neutral zone: 36.9 ± 38.1 s, low-effort neutral zone: 37.7 ± 49.2 s;</w:t>
      </w:r>
      <w:r>
        <w:rPr>
          <w:rFonts w:cs="Arial"/>
          <w:i/>
          <w:iCs/>
          <w:color w:val="000000" w:themeColor="text1"/>
        </w:rPr>
        <w:t xml:space="preserve"> P </w:t>
      </w:r>
      <w:r>
        <w:rPr>
          <w:rFonts w:cs="Arial"/>
          <w:color w:val="000000" w:themeColor="text1"/>
        </w:rPr>
        <w:t xml:space="preserve">= 0.96, Fig. 3b). Mixed models indicated that neither stimulus type, treatment, nor vaginal score had an effect on the duration spent in the neutral zone (Stimulus_low-effort: </w:t>
      </w:r>
      <w:r>
        <w:rPr>
          <w:rFonts w:cs="Arial"/>
          <w:i/>
          <w:iCs/>
          <w:color w:val="000000" w:themeColor="text1"/>
        </w:rPr>
        <w:t xml:space="preserve">estimate </w:t>
      </w:r>
      <w:r>
        <w:rPr>
          <w:rFonts w:cs="Arial"/>
          <w:color w:val="000000" w:themeColor="text1"/>
        </w:rPr>
        <w:t>= -</w:t>
      </w:r>
      <w:r>
        <w:rPr/>
        <w:t xml:space="preserve"> </w:t>
      </w:r>
      <w:r>
        <w:rPr>
          <w:rFonts w:cs="Arial"/>
          <w:color w:val="000000" w:themeColor="text1"/>
        </w:rPr>
        <w:t xml:space="preserve">0.08576, </w:t>
      </w:r>
      <w:r>
        <w:rPr>
          <w:rFonts w:cs="Arial"/>
          <w:i/>
          <w:iCs/>
          <w:color w:val="000000" w:themeColor="text1"/>
        </w:rPr>
        <w:t xml:space="preserve">SE </w:t>
      </w:r>
      <w:r>
        <w:rPr>
          <w:rFonts w:cs="Arial"/>
          <w:color w:val="000000" w:themeColor="text1"/>
        </w:rPr>
        <w:t xml:space="preserve">= 0.80, </w:t>
      </w:r>
      <w:r>
        <w:rPr>
          <w:rFonts w:cs="Arial"/>
          <w:i/>
          <w:iCs/>
          <w:color w:val="000000" w:themeColor="text1"/>
        </w:rPr>
        <w:t xml:space="preserve">Z </w:t>
      </w:r>
      <w:r>
        <w:rPr>
          <w:rFonts w:cs="Arial"/>
          <w:color w:val="000000" w:themeColor="text1"/>
        </w:rPr>
        <w:t xml:space="preserve">= 0.11, </w:t>
      </w:r>
      <w:r>
        <w:rPr>
          <w:rFonts w:cs="Arial"/>
          <w:i/>
          <w:iCs/>
          <w:color w:val="000000" w:themeColor="text1"/>
        </w:rPr>
        <w:t xml:space="preserve">P </w:t>
      </w:r>
      <w:r>
        <w:rPr>
          <w:rFonts w:cs="Arial"/>
          <w:color w:val="000000" w:themeColor="text1"/>
        </w:rPr>
        <w:t xml:space="preserve">= 0.91; Treatment_EB: </w:t>
      </w:r>
      <w:r>
        <w:rPr>
          <w:rFonts w:cs="Arial"/>
          <w:i/>
          <w:iCs/>
          <w:color w:val="000000" w:themeColor="text1"/>
        </w:rPr>
        <w:t xml:space="preserve">estimate </w:t>
      </w:r>
      <w:r>
        <w:rPr>
          <w:rFonts w:cs="Arial"/>
          <w:color w:val="000000" w:themeColor="text1"/>
        </w:rPr>
        <w:t xml:space="preserve">= 1.38, </w:t>
      </w:r>
      <w:r>
        <w:rPr>
          <w:rFonts w:cs="Arial"/>
          <w:i/>
          <w:iCs/>
          <w:color w:val="000000" w:themeColor="text1"/>
        </w:rPr>
        <w:t xml:space="preserve">SE </w:t>
      </w:r>
      <w:r>
        <w:rPr>
          <w:rFonts w:cs="Arial"/>
          <w:color w:val="000000" w:themeColor="text1"/>
        </w:rPr>
        <w:t xml:space="preserve">= 1.56, </w:t>
      </w:r>
      <w:r>
        <w:rPr>
          <w:rFonts w:cs="Arial"/>
          <w:i/>
          <w:iCs/>
          <w:color w:val="000000" w:themeColor="text1"/>
        </w:rPr>
        <w:t xml:space="preserve">Z </w:t>
      </w:r>
      <w:r>
        <w:rPr>
          <w:rFonts w:cs="Arial"/>
          <w:color w:val="000000" w:themeColor="text1"/>
        </w:rPr>
        <w:t xml:space="preserve">= 0.88, </w:t>
      </w:r>
      <w:r>
        <w:rPr>
          <w:rFonts w:cs="Arial"/>
          <w:i/>
          <w:iCs/>
          <w:color w:val="000000" w:themeColor="text1"/>
        </w:rPr>
        <w:t xml:space="preserve">P </w:t>
      </w:r>
      <w:r>
        <w:rPr>
          <w:rFonts w:cs="Arial"/>
          <w:color w:val="000000" w:themeColor="text1"/>
        </w:rPr>
        <w:t xml:space="preserve">= 0.38; Treatment_EBP: </w:t>
      </w:r>
      <w:r>
        <w:rPr>
          <w:rFonts w:cs="Arial"/>
          <w:i/>
          <w:iCs/>
          <w:color w:val="000000" w:themeColor="text1"/>
        </w:rPr>
        <w:t xml:space="preserve">estimate </w:t>
      </w:r>
      <w:r>
        <w:rPr>
          <w:rFonts w:cs="Arial"/>
          <w:color w:val="000000" w:themeColor="text1"/>
        </w:rPr>
        <w:t xml:space="preserve">= -0.29, </w:t>
      </w:r>
      <w:r>
        <w:rPr>
          <w:rFonts w:cs="Arial"/>
          <w:i/>
          <w:iCs/>
          <w:color w:val="000000" w:themeColor="text1"/>
        </w:rPr>
        <w:t xml:space="preserve">SE </w:t>
      </w:r>
      <w:r>
        <w:rPr>
          <w:rFonts w:cs="Arial"/>
          <w:color w:val="000000" w:themeColor="text1"/>
        </w:rPr>
        <w:t xml:space="preserve">= 0.90, </w:t>
      </w:r>
      <w:r>
        <w:rPr>
          <w:rFonts w:cs="Arial"/>
          <w:i/>
          <w:iCs/>
          <w:color w:val="000000" w:themeColor="text1"/>
        </w:rPr>
        <w:t xml:space="preserve">Z </w:t>
      </w:r>
      <w:r>
        <w:rPr>
          <w:rFonts w:cs="Arial"/>
          <w:color w:val="000000" w:themeColor="text1"/>
        </w:rPr>
        <w:t xml:space="preserve">= -0.32, </w:t>
      </w:r>
      <w:r>
        <w:rPr>
          <w:rFonts w:cs="Arial"/>
          <w:i/>
          <w:iCs/>
          <w:color w:val="000000" w:themeColor="text1"/>
        </w:rPr>
        <w:t xml:space="preserve">P </w:t>
      </w:r>
      <w:r>
        <w:rPr>
          <w:rFonts w:cs="Arial"/>
          <w:color w:val="000000" w:themeColor="text1"/>
        </w:rPr>
        <w:t xml:space="preserve">= 0.75; Vaginal_score: </w:t>
      </w:r>
      <w:r>
        <w:rPr>
          <w:rFonts w:cs="Arial"/>
          <w:i/>
          <w:iCs/>
          <w:color w:val="000000" w:themeColor="text1"/>
        </w:rPr>
        <w:t xml:space="preserve">estimate </w:t>
      </w:r>
      <w:r>
        <w:rPr>
          <w:rFonts w:cs="Arial"/>
          <w:color w:val="000000" w:themeColor="text1"/>
        </w:rPr>
        <w:t xml:space="preserve">= 0.36, </w:t>
      </w:r>
      <w:r>
        <w:rPr>
          <w:rFonts w:cs="Arial"/>
          <w:i/>
          <w:iCs/>
          <w:color w:val="000000" w:themeColor="text1"/>
        </w:rPr>
        <w:t xml:space="preserve">SE </w:t>
      </w:r>
      <w:r>
        <w:rPr>
          <w:rFonts w:cs="Arial"/>
          <w:color w:val="000000" w:themeColor="text1"/>
        </w:rPr>
        <w:t xml:space="preserve">= 0.56, </w:t>
      </w:r>
      <w:r>
        <w:rPr>
          <w:rFonts w:cs="Arial"/>
          <w:i/>
          <w:iCs/>
          <w:color w:val="000000" w:themeColor="text1"/>
        </w:rPr>
        <w:t xml:space="preserve">Z </w:t>
      </w:r>
      <w:r>
        <w:rPr>
          <w:rFonts w:cs="Arial"/>
          <w:color w:val="000000" w:themeColor="text1"/>
        </w:rPr>
        <w:t xml:space="preserve">= 0.63, </w:t>
      </w:r>
      <w:r>
        <w:rPr>
          <w:rFonts w:cs="Arial"/>
          <w:i/>
          <w:iCs/>
          <w:color w:val="000000" w:themeColor="text1"/>
        </w:rPr>
        <w:t xml:space="preserve">P </w:t>
      </w:r>
      <w:r>
        <w:rPr>
          <w:rFonts w:cs="Arial"/>
          <w:color w:val="000000" w:themeColor="text1"/>
        </w:rPr>
        <w:t>= 0.53).</w:t>
      </w:r>
    </w:p>
    <w:p>
      <w:pPr>
        <w:pStyle w:val="Heading1"/>
        <w:spacing w:lineRule="auto" w:line="480"/>
        <w:rPr/>
      </w:pPr>
      <w:r>
        <w:rPr/>
        <w:t>Discussion</w:t>
      </w:r>
    </w:p>
    <w:p>
      <w:pPr>
        <w:pStyle w:val="Normal"/>
        <w:spacing w:lineRule="auto" w:line="480"/>
        <w:ind w:firstLine="720"/>
        <w:rPr/>
      </w:pPr>
      <w:r>
        <w:rPr/>
        <w:t xml:space="preserve">Male singing mice produce long and elaborate advertisement trills that function in mate attraction and male-male competition </w:t>
      </w:r>
      <w:r>
        <w:fldChar w:fldCharType="begin"/>
      </w:r>
      <w:r>
        <w:rPr/>
        <w:instrText xml:space="preserve">ADDIN CSL_CITATION {"citationItems":[{"id":"ITEM-1","itemData":{"DOI":"10.1163/000579511X584591","ISSN":"0005-7959","abstract":"In this study we determine whether brief interactions with unfamiliar conspecifics stimulate audible singing behaviour in the Neotropical short-tailed singing mouse (Scotinomys teguina). Specifically, we examine whether intra- or inter-sexual interactions elicit singing in males in a neutral-arena design. We conducted two experiments. In experiment 1, we recorded singing behaviour of male subjects both before and after a brief exposure to a female mouse. Males significantly increased their singing behaviour after the exposure to the female, as compared to prior to the exposure. In experiment 2, we compared the singing behaviour of male test subjects after a brief exposure with one of three different treatment animals: a male, a non-oestrous female and an oestrous female. We found that males are most likely to sing after an interaction with a female, regardless of her reproductive condition. Male subjects sang significantly less following an interaction with another male. Although spontaneous singing is known to occur in males and females, opposite sex elicited-singing behaviour was found to be sexually dimorphic. An interaction with a male was not effective in eliciting singing in females. In experiment 2, we also recorded incidences of allogrooming and allomarking by males during the interactions with males, non-oestrous females, and oestrous females. Male allogrooming and allomarking behaviours using the mid-ventral sebaceous gland tend to occur more frequently during interactions with females as compared to males, but were significantly different only in the case of allogrooming. Thus, this study clearly suggests sex differences in singing, allogrooming and allomarking, and a likely relationship between these behaviours and courtship in this Neotropical rodent. © 2011 BRILL.","author":[{"dropping-particle":"","family":"Fernández-Vargas","given":"M.","non-dropping-particle":"","parse-names":false,"suffix":""},{"dropping-particle":"","family":"Phelps","given":"S.M. M","non-dropping-particle":"","parse-names":false,"suffix":""},{"dropping-particle":"","family":"Tang-Martínez","given":"Z.","non-dropping-particle":"","parse-names":false,"suffix":""}],"container-title":"Behaviour","id":"ITEM-1","issue":"8","issued":{"date-parts":[["2011"]]},"page":"945-965","title":"Singing, allogrooming, and allomarking behaviour during inter- and intra-sexual encounters in the Neotropical short-tailed singing mouse (Scotinomys teguina)","type":"article-journal","volume":"148"},"uris":["http://www.mendeley.com/documents/?uuid=95ecf34d-bb42-4a60-8c13-381c456a59ad"]},{"id":"ITEM-2","itemData":{"author":[{"dropping-particle":"","family":"Hooper","given":"Emmet T","non-dropping-particle":"","parse-names":false,"suffix":""},{"dropping-particle":"","family":"Carleton","given":"Michael D MD","non-dropping-particle":"","parse-names":false,"suffix":""}],"container-title":"Miscellaneous Publications, Museum of Zoology, University of Michigan","id":"ITEM-2","issue":"15","issued":{"date-parts":[["1976"]]},"page":"1-52","title":"Reproduction, growth and development in two contiguously allopatric rodent species, genus Scotinomys","type":"article-journal","volume":"151"},"uris":["http://www.mendeley.com/documents/?uuid=fe2dc2d0-c1c6-446b-8662-b80c31cc47fb"]}],"mendeley":{"formattedCitation":"(Fernández-Vargas et al., 2011; Hooper and Carleton, 1976)","plainTextFormattedCitation":"(Fernández-Vargas et al., 2011; Hooper and Carleton, 1976)","previouslyFormattedCitation":"(Fernández-Vargas et al., 2011; Hooper and Carleton, 1976)"},"properties":{"noteIndex":0},"schema":"https://github.com/citation-style-language/schema/raw/master/csl-citation.json"}</w:instrText>
      </w:r>
      <w:r>
        <w:rPr/>
      </w:r>
      <w:r>
        <w:rPr/>
        <w:fldChar w:fldCharType="separate"/>
      </w:r>
      <w:r>
        <w:rPr/>
      </w:r>
      <w:r>
        <w:rPr>
          <w:rFonts w:cs="Arial"/>
        </w:rPr>
        <w:t>(Fernández-Vargas et al., 2011; Hooper and Carleton, 1976)</w:t>
      </w:r>
      <w:r>
        <w:rPr/>
      </w:r>
      <w:r>
        <w:rPr/>
        <w:fldChar w:fldCharType="end"/>
      </w:r>
      <w:r>
        <w:rPr>
          <w:rFonts w:cs="Arial"/>
        </w:rPr>
        <w:t xml:space="preserve">. </w:t>
      </w:r>
      <w:r>
        <w:rPr/>
        <w:t xml:space="preserve">These songs vary in many temporal, spectral, and amplitude-related characteristics </w:t>
      </w:r>
      <w:r>
        <w:fldChar w:fldCharType="begin"/>
      </w:r>
      <w:r>
        <w:rPr/>
        <w:instrText xml:space="preserve">ADDIN CSL_CITATION {"citationItems":[{"id":"ITEM-1","itemData":{"DOI":"10.1111/j.1558-5646.2010.00962.x","ISBN":"1558-5646 (Electronic)\\r0014-3820 (Linking)","ISSN":"1558-5646","PMID":"20148958","abstract":"Patterns of geographic variation in communication systems can provide insight into the processes that drive phenotypic evolution. Although work in birds, anurans, and insects demonstrates that acoustic signals are sensitive to diverse selective and stochastic forces, processes that shape variation in mammalian vocalizations are poorly understood. We quantified geographic variation in the advertisement songs of sister species of singing mice, montane rodents with a unique mode of vocal communication. We tested three hypotheses to explain spatial variation in the song of the lower altitude species, Scotinomys teguina: selection for species recognition in sympatry with congener, S. xerampelinus, acoustic adaptation to different environments, and stochastic divergence. Mice were sampled at seven sites in Costa Rica and Panamá; genetic distances were estimated from mitochondrial control region sequences, between-site differences in acoustic environment were estimated from climatic data. Acoustic, genetic and geographic distances were all highly correlated in S. teguina, suggesting that population differentiation in song is largely shaped by genetic drift. Contrasts between interspecific genetic-acoustic distances were significantly greater than expectations derived from intraspecific contrasts, indicating accelerated evolution of species-specific song. We propose that, although much intraspecific acoustic variation is effectively neutral, selection has been important in shaping species differences in song.","author":[{"dropping-particle":"","family":"Campbell","given":"Polly","non-dropping-particle":"","parse-names":false,"suffix":""},{"dropping-particle":"","family":"Pasch","given":"Bret","non-dropping-particle":"","parse-names":false,"suffix":""},{"dropping-particle":"","family":"Pino","given":"Jorge L.","non-dropping-particle":"","parse-names":false,"suffix":""},{"dropping-particle":"","family":"Crino","given":"Ondi L.","non-dropping-particle":"","parse-names":false,"suffix":""},{"dropping-particle":"","family":"Phillips","given":"Molly","non-dropping-particle":"","parse-names":false,"suffix":""},{"dropping-particle":"","family":"Phelps","given":"Steven M.","non-dropping-particle":"","parse-names":false,"suffix":""}],"container-title":"Evolution; international journal of organic evolution","id":"ITEM-1","issue":"7","issued":{"date-parts":[["2010","7"]]},"page":"1955-72","title":"Geographic variation in the songs of neotropical singing mice: testing the relative importance of drift and local adaptation.","type":"article-journal","volume":"64"},"uris":["http://www.mendeley.com/documents/?uuid=72a51f8e-0d46-4c45-a1ef-b80709285d8f"]},{"id":"ITEM-2","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2","issue":"1877","issued":{"date-parts":[["2018"]]},"title":"Adiposity signals predict vocal effort in Alston’s singing mice","type":"article-journal","volume":"285"},"uris":["http://www.mendeley.com/documents/?uuid=af59a2d6-0ced-48be-9af3-9d7cfba090df"]}],"mendeley":{"formattedCitation":"(Burkhard et al., 2018; Campbell et al., 2010)","plainTextFormattedCitation":"(Burkhard et al., 2018; Campbell et al., 2010)","previouslyFormattedCitation":"(Burkhard et al., 2018; Campbell et al., 2010)"},"properties":{"noteIndex":0},"schema":"https://github.com/citation-style-language/schema/raw/master/csl-citation.json"}</w:instrText>
      </w:r>
      <w:r>
        <w:rPr/>
      </w:r>
      <w:r>
        <w:rPr/>
        <w:fldChar w:fldCharType="separate"/>
      </w:r>
      <w:r>
        <w:rPr/>
      </w:r>
      <w:r>
        <w:rPr>
          <w:bCs/>
        </w:rPr>
        <w:t>(Burkhard et al., 2018; Campbell et al., 2010)</w:t>
      </w:r>
      <w:r>
        <w:rPr/>
      </w:r>
      <w:r>
        <w:rPr/>
        <w:fldChar w:fldCharType="end"/>
      </w:r>
      <w:r>
        <w:rPr/>
        <w:t xml:space="preserve">. Previously, we described acoustic variation in advertisement song from wild Costa Rican mice using principal components analysis (PCA), which revealed a component describing individual differences in temporal and amplitude-related characteristics </w:t>
      </w:r>
      <w:r>
        <w:fldChar w:fldCharType="begin"/>
      </w:r>
      <w:r>
        <w:rPr/>
        <w:instrText xml:space="preserve">ADDIN CSL_CITATION {"citationItems":[{"id":"ITEM-1","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1","issue":"1877","issued":{"date-parts":[["2018"]]},"title":"Adiposity signals predict vocal effort in Alston’s singing mice","type":"article-journal","volume":"285"},"uris":["http://www.mendeley.com/documents/?uuid=af59a2d6-0ced-48be-9af3-9d7cfba090df"]}],"mendeley":{"formattedCitation":"(Burkhard et al., 2018)","plainTextFormattedCitation":"(Burkhard et al., 2018)","previouslyFormattedCitation":"(Burkhard et al., 2018)"},"properties":{"noteIndex":0},"schema":"https://github.com/citation-style-language/schema/raw/master/csl-citation.json"}</w:instrText>
      </w:r>
      <w:r>
        <w:rPr/>
      </w:r>
      <w:r>
        <w:rPr/>
        <w:fldChar w:fldCharType="separate"/>
      </w:r>
      <w:r>
        <w:rPr/>
        <w:t>(Burkhard et al., 2018)</w:t>
      </w:r>
      <w:r>
        <w:rPr/>
      </w:r>
      <w:r>
        <w:rPr/>
        <w:fldChar w:fldCharType="end"/>
      </w:r>
      <w:r>
        <w:rPr/>
        <w:t xml:space="preserve">. This we interpreted as variation in display effort, where “high-effort” songs are longer, have elongated first notes, are quicker to reach peak amplitude, and have shorter inter-note intervals than “low-effort” songs </w:t>
      </w:r>
      <w:r>
        <w:fldChar w:fldCharType="begin"/>
      </w:r>
      <w:r>
        <w:rPr/>
        <w:instrText xml:space="preserve">ADDIN CSL_CITATION {"citationItems":[{"id":"ITEM-1","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1","issue":"1877","issued":{"date-parts":[["2018"]]},"title":"Adiposity signals predict vocal effort in Alston’s singing mice","type":"article-journal","volume":"285"},"uris":["http://www.mendeley.com/documents/?uuid=af59a2d6-0ced-48be-9af3-9d7cfba090df"]}],"mendeley":{"formattedCitation":"(Burkhard et al., 2018)","plainTextFormattedCitation":"(Burkhard et al., 2018)","previouslyFormattedCitation":"(Burkhard et al., 2018)"},"properties":{"noteIndex":0},"schema":"https://github.com/citation-style-language/schema/raw/master/csl-citation.json"}</w:instrText>
      </w:r>
      <w:r>
        <w:rPr/>
      </w:r>
      <w:r>
        <w:rPr/>
        <w:fldChar w:fldCharType="separate"/>
      </w:r>
      <w:r>
        <w:rPr/>
        <w:t>(Burkhard et al., 2018)</w:t>
      </w:r>
      <w:r>
        <w:rPr/>
      </w:r>
      <w:r>
        <w:rPr/>
        <w:fldChar w:fldCharType="end"/>
      </w:r>
      <w:r>
        <w:rPr/>
        <w:t xml:space="preserve">. In the present study, we presented lab-reared female singing mice with exemplar high-effort and low-effort songs recorded from wild-caught male mice. Female singing mice spent more time investigating speakers playing high-effort songs than speakers playing low-effort songs (paired t-test, </w:t>
      </w:r>
      <w:r>
        <w:rPr>
          <w:rFonts w:cs="Arial"/>
          <w:i/>
          <w:iCs/>
          <w:color w:val="000000" w:themeColor="text1"/>
        </w:rPr>
        <w:t xml:space="preserve">P </w:t>
      </w:r>
      <w:r>
        <w:rPr>
          <w:rFonts w:cs="Arial"/>
          <w:color w:val="000000" w:themeColor="text1"/>
        </w:rPr>
        <w:t xml:space="preserve">= 0.05; GLMM, </w:t>
      </w:r>
      <w:r>
        <w:rPr>
          <w:rFonts w:cs="Arial"/>
          <w:i/>
          <w:iCs/>
          <w:color w:val="000000" w:themeColor="text1"/>
        </w:rPr>
        <w:t xml:space="preserve">P </w:t>
      </w:r>
      <w:r>
        <w:rPr>
          <w:rFonts w:cs="Arial"/>
          <w:color w:val="000000" w:themeColor="text1"/>
        </w:rPr>
        <w:t>= 0.04, Fig. 3d), indicating a stronger interest in high-effort advertisement trills</w:t>
      </w:r>
      <w:r>
        <w:rPr/>
        <w:t>. This phonotactic response was independent of estrus.</w:t>
      </w:r>
    </w:p>
    <w:p>
      <w:pPr>
        <w:pStyle w:val="Normal"/>
        <w:spacing w:lineRule="auto" w:line="480"/>
        <w:ind w:firstLine="720"/>
        <w:rPr/>
      </w:pPr>
      <w:r>
        <w:rPr/>
        <w:t xml:space="preserve">Our high/low stimulus pairs were designed to provide salient contrasts for the two-choice tests: we picked exemplars that scored strongly and oppositely on PC1 song effort (high-effort </w:t>
      </w:r>
      <w:r>
        <w:rPr>
          <w:rFonts w:cs="Arial"/>
        </w:rPr>
        <w:t>songs scored PC1 &gt; 4; low-effort songs scored PC1 &lt; -7)</w:t>
      </w:r>
      <w:r>
        <w:rPr/>
        <w:t xml:space="preserve">. Given the complexity of interpreting principal components, however, we are unable to distinguish which song effort trait—note duration, internote interval, or song length, for example—might contribute most to mate choice. Studies of mammals, birds, and anurans provide hints for which may be important, demonstrating evidence of female preferences for long duration </w:t>
      </w:r>
      <w:r>
        <w:fldChar w:fldCharType="begin"/>
      </w:r>
      <w:r>
        <w:rPr/>
        <w:instrText xml:space="preserve">ADDIN CSL_CITATION {"citationItems":[{"id":"ITEM-1","itemData":{"ISBN":"0003-0147","ISSN":"0003-0147","abstract":"A review of the literature reveals that, if females prefer traits that deviate from the population mean. they usually prefer traits of greater quantity. In cases in which the sensory bases of these preferences are identified, females prefer traits of greater quantity because these traits elicit greater sensory stimulation. However, two caveats apply. First, the studies surveyed might not represent an unbiased sample of mate choice, because researchers usually study systems characterized by exaggerated traits. Second, a preference for traits of greater quantity does not suggest that preference for average traits is unimportant; it might be more usual than preference for exaggerated traits. Phylogenetic comparisons sometimes allow one to distinguish among competing hypotheses for the evolution of female mating preferences. Two hypotheses, Fisher's theory of \"runaway\" sexual selection and the \"good genes\" hypothesis, predict that traits and preferences coevolve, whereas the \"sensory exploitation\" hypothesis predicts that males evolve traits to exploit preexisting female biases. Some studies of frogs and fish support the sensory exploitation hypothesis. although this does not exclude the role of other factors in establishing the preexisting bias or in the subsequent elaboration of the preference. It is suggested that studies of mate choice will benefit by a more integrative approach, especially one that combines knowledge of sensory mechanisms with appropriate phylogenetic comparisons.","author":[{"dropping-particle":"","family":"Ryan","given":"M.J.","non-dropping-particle":"","parse-names":false,"suffix":""},{"dropping-particle":"","family":"Keddy-Hector","given":"A.C.","non-dropping-particle":"","parse-names":false,"suffix":""}],"container-title":"The American Naturalist","id":"ITEM-1","issued":{"date-parts":[["1992"]]},"page":"S4-S35","title":"Directional Patterns of Female Mate Choice and the Role of Sensory Biases","type":"article","volume":"139"},"uris":["http://www.mendeley.com/documents/?uuid=04656110-036a-46f0-af5c-f722b347e26b"]},{"id":"ITEM-2","itemData":{"author":[{"dropping-particle":"","family":"Neubauer","given":"Raymond L","non-dropping-particle":"","parse-names":false,"suffix":""}],"container-title":"Evolutionary Ecology","id":"ITEM-2","issued":{"date-parts":[["1999"]]},"page":"365-380","title":"Super-normal length song preferences of female zebra finches (Taeniopygia guttata) and a theory of the evolution of bird song","type":"article-journal","volume":"13"},"uris":["http://www.mendeley.com/documents/?uuid=18454bbe-8086-47e7-978d-30fecee09b94"]}],"mendeley":{"formattedCitation":"(Neubauer, 1999; Ryan and Keddy-Hector, 1992)","plainTextFormattedCitation":"(Neubauer, 1999; Ryan and Keddy-Hector, 1992)","previouslyFormattedCitation":"(Neubauer, 1999; Ryan and Keddy-Hector, 1992)"},"properties":{"noteIndex":0},"schema":"https://github.com/citation-style-language/schema/raw/master/csl-citation.json"}</w:instrText>
      </w:r>
      <w:r>
        <w:rPr/>
      </w:r>
      <w:r>
        <w:rPr/>
        <w:fldChar w:fldCharType="separate"/>
      </w:r>
      <w:r>
        <w:rPr/>
        <w:t>(Neubauer, 1999; Ryan and Keddy-Hector, 1992)</w:t>
      </w:r>
      <w:r>
        <w:rPr/>
      </w:r>
      <w:r>
        <w:rPr/>
        <w:fldChar w:fldCharType="end"/>
      </w:r>
      <w:r>
        <w:rPr/>
        <w:t xml:space="preserve">, quick rise to max amplitude </w:t>
      </w:r>
      <w:r>
        <w:fldChar w:fldCharType="begin"/>
      </w:r>
      <w:r>
        <w:rPr/>
        <w:instrText xml:space="preserve">ADDIN CSL_CITATION {"citationItems":[{"id":"ITEM-1","itemData":{"DOI":"10.1186/s40657-016-0045-2","ISBN":"4065701600","ISSN":"20537166","abstract":"Background: As one of the most elaborate and diverse sexual signals, bird songs are prominent among mate choice criteria. Females generally prefer mates with larger repertoire size, which promotes the evolution of song complexity. However, there are also some songbirds that have far simpler and less diverse vocalizations, which have not been the focus of scientific scrutiny. Most Phylloscopus warblers are accomplished singers with complex songs. In contrast, Hume's Warbler (P. humei) has extremely simple songs. In order to explore the song's function, its evolutionary significance and particularly to assess its possible relationship with parental investment, we studied mate choice of the subspecies P. h. mandellii in Lianhuashan National Nature Reserve, Gansu, China. Methods: We recorded body measurements and songs of breeding males and then explored their relationships with the date of clutch initiation, reasoning that the characteristics of males that are involved with early nesting activities reflect female mate preferences. We also recorded egg size and body measurements of nestlings to assess the relationship between parental investment and mate choice. Results: We found that male wing and tail lengths were positively correlated with early clutch initiation as were songs characterized by short duration and rapid rise to maximum amplitude. We also found that early-breeding females did not lay large eggs, but produced more surviving young, which grew up faster. Conclusions: Female mate choice criteria in this bird include both visual signals and song characteristics. Our study supports the hypothesis that females may judge male quality from quite subtle differences. In order to reduce the risk of predation, a preference for such inconspicuous male characteristics may be partially driven by high vulnerability of this warbler to predators as a ground-nesting species.","author":[{"dropping-particle":"","family":"Lyu","given":"Nan","non-dropping-particle":"","parse-names":false,"suffix":""},{"dropping-particle":"","family":"Li","given":"Jinlin","non-dropping-particle":"","parse-names":false,"suffix":""},{"dropping-particle":"","family":"Sun","given":"Yue Hua","non-dropping-particle":"","parse-names":false,"suffix":""}],"container-title":"Avian Research","id":"ITEM-1","issue":"1","issued":{"date-parts":[["2016"]]},"page":"1-6","publisher":"BioMed Central","title":"Can simple songs express useful signals for mate choice?","type":"article-journal","volume":"7"},"uris":["http://www.mendeley.com/documents/?uuid=08a11e23-afd4-46ad-9024-0b3ad4421f09"]}],"mendeley":{"formattedCitation":"(Lyu et al., 2016)","plainTextFormattedCitation":"(Lyu et al., 2016)","previouslyFormattedCitation":"(Lyu et al., 2016)"},"properties":{"noteIndex":0},"schema":"https://github.com/citation-style-language/schema/raw/master/csl-citation.json"}</w:instrText>
      </w:r>
      <w:r>
        <w:rPr/>
      </w:r>
      <w:r>
        <w:rPr/>
        <w:fldChar w:fldCharType="separate"/>
      </w:r>
      <w:r>
        <w:rPr/>
        <w:t>(Lyu et al., 2016)</w:t>
      </w:r>
      <w:r>
        <w:rPr/>
      </w:r>
      <w:r>
        <w:rPr/>
        <w:fldChar w:fldCharType="end"/>
      </w:r>
      <w:r>
        <w:rPr/>
        <w:t xml:space="preserve">, increased rate of display </w:t>
      </w:r>
      <w:r>
        <w:fldChar w:fldCharType="begin"/>
      </w:r>
      <w:r>
        <w:rPr/>
        <w:instrText xml:space="preserve">ADDIN CSL_CITATION {"citationItems":[{"id":"ITEM-1","itemData":{"abstract":"Red deer males roar loudly and repeatedly during the breeding season. A series of playback experiments, carried out on farmed red deer in New Zealand, revealed that females preferred a high to a low roaring rate, but not low-pitched to high-pitched roars. In free-ranging red deer, fundamental frequency (the main determinant of roar pitch) is not related to body weight or reproductive success, whereas roaring rate is positively associated with both reproductive success and fighting ability. Female choice for males with high roaring rates may either reflect a selection pressure on females to mate with males that are successful in contests with other males or show that females mate with males that are easy to locate. Females also preferred the roar bout that was delivered first in a sequence, suggesting that they may prefer stags that initiate bouts of roaring. This is the first study to demonstrate experimentally that vocal characteristics of male mammals can influence the female's choice of mating partner.","author":[{"dropping-particle":"","family":"McComb","given":"Karen E","non-dropping-particle":"","parse-names":false,"suffix":""}],"container-title":"Animal Behaviour","id":"ITEM-1","issue":"September 1989","issued":{"date-parts":[["1991"]]},"page":"79-88","title":"Female choice for high roaring in red deer, Cervus elaphus","type":"article-journal","volume":"41"},"uris":["http://www.mendeley.com/documents/?uuid=745142d1-8173-4b7d-b51d-5a779f3aa0fd"]}],"mendeley":{"formattedCitation":"(McComb, 1991)","plainTextFormattedCitation":"(McComb, 1991)","previouslyFormattedCitation":"(McComb, 1991)"},"properties":{"noteIndex":0},"schema":"https://github.com/citation-style-language/schema/raw/master/csl-citation.json"}</w:instrText>
      </w:r>
      <w:r>
        <w:rPr/>
      </w:r>
      <w:r>
        <w:rPr/>
        <w:fldChar w:fldCharType="separate"/>
      </w:r>
      <w:r>
        <w:rPr/>
        <w:t>(McComb, 1991)</w:t>
      </w:r>
      <w:r>
        <w:rPr/>
      </w:r>
      <w:r>
        <w:rPr/>
        <w:fldChar w:fldCharType="end"/>
      </w:r>
      <w:r>
        <w:rPr/>
        <w:t xml:space="preserve">, and rapid trill rate </w:t>
      </w:r>
      <w:r>
        <w:fldChar w:fldCharType="begin"/>
      </w:r>
      <w:r>
        <w:rPr/>
        <w:instrText xml:space="preserve">ADDIN CSL_CITATION {"citationItems":[{"id":"ITEM-1","itemData":{"DOI":"10.1016/j.anbehav.2008.12.027","ISSN":"00033472","author":[{"dropping-particle":"","family":"Ballentine","given":"Barbara","non-dropping-particle":"","parse-names":false,"suffix":""}],"container-title":"Animal Behaviour","id":"ITEM-1","issue":"4","issued":{"date-parts":[["2009","4"]]},"page":"973-978","publisher":"Elsevier Ltd","title":"The ability to perform physically challenging songs predicts age and size in male swamp sparrows, Melospiza georgiana","type":"article-journal","volume":"77"},"uris":["http://www.mendeley.com/documents/?uuid=aee1e3b5-48a0-4b74-8f90-702385524ed8"]},{"id":"ITEM-2","itemData":{"DOI":"10.1007/s00265-010-0949-5","ISBN":"0340-5443","ISSN":"03405443","abstract":"One explanation for why female songbirds attend to male song is that the quality of a male's song is associated with the quality of his developmental history. We tested this hypothesis by playing back to female swamp sparrows (Melospiza georgiana) songs recorded from males of either inferior or superior developmental histories, as assessed by their rates of mass gain during the first 18 days post-hatching. Females showed significantly higher levels of courtship display in response to songs of males with superior growth than to songs of males with inferior growth. Out of nine song traits measured, only song duration correlated with variation in female response; duration was also the only trait that differed significantly in univariate comparisons between the superior growth songs and the inferior growth songs. In a multivariate analysis, however, inferior growth songs were best dis-criminated from superior growth songs by combining three song traits: trill rate, stereotypy, and the number of notes per syllable. We suggest that early developmental stress degrades song in many small ways, and that it is the cumulative effect of the resulting deficits that explains lower female response.","author":[{"dropping-particle":"","family":"Searcy","given":"William A.","non-dropping-particle":"","parse-names":false,"suffix":""},{"dropping-particle":"","family":"Peters","given":"Susan","non-dropping-particle":"","parse-names":false,"suffix":""},{"dropping-particle":"","family":"Kipper","given":"Silke","non-dropping-particle":"","parse-names":false,"suffix":""},{"dropping-particle":"","family":"Nowicki","given":"Stephen","non-dropping-particle":"","parse-names":false,"suffix":""}],"container-title":"Behavioral Ecology and Sociobiology","id":"ITEM-2","issue":"8","issued":{"date-parts":[["2010"]]},"page":"1343-1349","title":"Female response to song reflects male developmental history in swamp sparrows","type":"article-journal","volume":"64"},"uris":["http://www.mendeley.com/documents/?uuid=a1f6f66d-b724-4e5b-8f64-c40d9caa3016"]}],"mendeley":{"formattedCitation":"(Ballentine, 2009; Searcy et al., 2010)","plainTextFormattedCitation":"(Ballentine, 2009; Searcy et al., 2010)","previouslyFormattedCitation":"(Ballentine, 2009; Searcy et al., 2010)"},"properties":{"noteIndex":0},"schema":"https://github.com/citation-style-language/schema/raw/master/csl-citation.json"}</w:instrText>
      </w:r>
      <w:r>
        <w:rPr/>
      </w:r>
      <w:r>
        <w:rPr/>
        <w:fldChar w:fldCharType="separate"/>
      </w:r>
      <w:r>
        <w:rPr/>
      </w:r>
      <w:r>
        <w:rPr>
          <w:bCs/>
        </w:rPr>
        <w:t>(Ballentine, 2009; Searcy et al., 2010)</w:t>
      </w:r>
      <w:r>
        <w:rPr/>
      </w:r>
      <w:r>
        <w:rPr/>
        <w:fldChar w:fldCharType="end"/>
      </w:r>
      <w:r>
        <w:rPr/>
        <w:t xml:space="preserve">. Work in wild and laboratory rodents also indicates female preferences for longer vocalizations </w:t>
      </w:r>
      <w:r>
        <w:fldChar w:fldCharType="begin"/>
      </w:r>
      <w:r>
        <w:rPr/>
        <w:instrText xml:space="preserve">ADDIN CSL_CITATION {"citationItems":[{"id":"ITEM-1","itemData":{"DOI":"10.1371/journal.pone.0040782","ISBN":"1932-6203","ISSN":"19326203","PMID":"22815817","abstract":"The laboratory mouse is an emerging model for context-dependent vocal signaling and reception. Mouse ultrasonic vocalizations are robustly produced in social contexts. In adults, male vocalization during courtship has become a model of interest for signal-receiver interactions. These vocalizations can be grouped into syllable types that are consistently produced by different subspecies and strains of mice. Vocalizations are unique to individuals, vary across development, and depend on social housing conditions. The behavioral significance of different syllable types, including the contexts in which different vocalizations are made and the responses listeners have to different types of vocalizations, is not well understood. We examined the effect of female presence and estrous state on male vocalizations by exploring the use of syllable types and the parameters of syllables during courtship. We also explored correlations between vocalizations and other behaviors. These experimental manipulations produced four main findings: 1) vocalizations varied among males, 2) the production of USVs and an increase in the use of a specific syllable type were temporally related to mounting behavior, 3) the frequency (kHz), bandwidth, and duration of syllables produced by males were influenced by the estrous phase of female partners, and 4) syllable types changed when females were removed. These findings show that mouse ultrasonic courtship vocalizations are sensitive to changes in female phase and presence, further demonstrating the context-sensitivity of these calls. © 2012 Hanson, Hurley.","author":[{"dropping-particle":"","family":"Hanson","given":"Jessica L.","non-dropping-particle":"","parse-names":false,"suffix":""},{"dropping-particle":"","family":"Hurley","given":"Laura M.","non-dropping-particle":"","parse-names":false,"suffix":""}],"container-title":"PLoS ONE","id":"ITEM-1","issue":"7","issued":{"date-parts":[["2012"]]},"title":"Female presence and estrous state influence mouse ultrasonic courtship vocalizations","type":"article-journal","volume":"7"},"uris":["http://www.mendeley.com/documents/?uuid=28a2001d-f838-493b-8135-18019631f55a"]}],"mendeley":{"formattedCitation":"(Hanson and Hurley, 2012)","plainTextFormattedCitation":"(Hanson and Hurley, 2012)","previouslyFormattedCitation":"(Hanson and Hurley, 2012)"},"properties":{"noteIndex":0},"schema":"https://github.com/citation-style-language/schema/raw/master/csl-citation.json"}</w:instrText>
      </w:r>
      <w:r>
        <w:rPr/>
      </w:r>
      <w:r>
        <w:rPr/>
        <w:fldChar w:fldCharType="separate"/>
      </w:r>
      <w:r>
        <w:rPr/>
      </w:r>
      <w:r>
        <w:rPr>
          <w:bCs/>
        </w:rPr>
        <w:t>(Hanson and Hurley, 2012)</w:t>
      </w:r>
      <w:r>
        <w:rPr/>
      </w:r>
      <w:r>
        <w:rPr/>
        <w:fldChar w:fldCharType="end"/>
      </w:r>
      <w:r>
        <w:rPr/>
        <w:t xml:space="preserve">, increased call rate </w:t>
      </w:r>
      <w:r>
        <w:fldChar w:fldCharType="begin"/>
      </w:r>
      <w:r>
        <w:rPr/>
        <w:instrText xml:space="preserve">ADDIN CSL_CITATION {"citationItems":[{"id":"ITEM-1","itemData":{"DOI":"10.1111/1749-4877.12357","ISSN":"17494877","PMID":"30019858","abstract":"Acoustic signals are widely used as courtship signals in the animal kingdom. It has long been known that male mice emit ultrasonic vocalizations (USVs) in the presence of female mice or in response to female secretions. This observation led to the hypothesis that male USVs play a role in courtship behavior. Although previous studies showed that female mice have a social partner preference for vocalizing males, it is not known if they exhibit a sexual partner preference when given a choice. To address this issue, we examined the copulatory behaviors of female mice with either devocalized males (with or without the playback of the USVs) or sham-operated males in 2 different behavioral paradigms: the no-choice paradigm in the home cage of a male mouse (without choice of mating partners) or the mate-choice paradigm in a 3-chambered apparatus (with choice of mating partners). In the no-choice paradigm, female mice exhibited comparable sexual receptivity with sham-operated and devocalized males. In addition, we found that female mice showed more approach behavior towards devocalized males when male USVs were played back. In the mate-choice paradigm, female mice visited more frequently and stayed longer with sham-operated than devocalized males. Furthermore, we showed that female mice received more intromissions from sham-operated males than devocalized males. In summary, our results suggested that, although female mice can copulate equally with both devocalized and vocalizing males when given no choice of mating partner, female mice exhibit both sexual and social partner preferences for vocalizing males in the mate-choice paradigm.","author":[{"dropping-particle":"","family":"Nomoto","given":"Kensaku","non-dropping-particle":"","parse-names":false,"suffix":""},{"dropping-particle":"","family":"Ikumi","given":"Mayu","non-dropping-particle":"","parse-names":false,"suffix":""},{"dropping-particle":"","family":"Otsuka","given":"Monami","non-dropping-particle":"","parse-names":false,"suffix":""},{"dropping-particle":"","family":"Asaba","given":"Akari","non-dropping-particle":"","parse-names":false,"suffix":""},{"dropping-particle":"","family":"Kato","given":"Masahiro","non-dropping-particle":"","parse-names":false,"suffix":""},{"dropping-particle":"","family":"Koshida","given":"Nobuyoshi","non-dropping-particle":"","parse-names":false,"suffix":""},{"dropping-particle":"","family":"Mogi","given":"Kazutaka","non-dropping-particle":"","parse-names":false,"suffix":""},{"dropping-particle":"","family":"Kikusui","given":"Takefumi","non-dropping-particle":"","parse-names":false,"suffix":""}],"container-title":"Integrative Zoology","id":"ITEM-1","issue":"6","issued":{"date-parts":[["2018"]]},"page":"735-744","title":"Female mice exhibit both sexual and social partner preferences for vocalizing males","type":"article-journal","volume":"13"},"uris":["http://www.mendeley.com/documents/?uuid=f69ab5f2-3e2e-4178-b4ee-6ef01157f545"]}],"mendeley":{"formattedCitation":"(Nomoto et al., 2018)","plainTextFormattedCitation":"(Nomoto et al., 2018)","previouslyFormattedCitation":"(Nomoto et al., 2018)"},"properties":{"noteIndex":0},"schema":"https://github.com/citation-style-language/schema/raw/master/csl-citation.json"}</w:instrText>
      </w:r>
      <w:r>
        <w:rPr/>
      </w:r>
      <w:r>
        <w:rPr/>
        <w:fldChar w:fldCharType="separate"/>
      </w:r>
      <w:r>
        <w:rPr/>
        <w:t>(Nomoto et al., 2018)</w:t>
      </w:r>
      <w:r>
        <w:rPr/>
      </w:r>
      <w:r>
        <w:rPr/>
        <w:fldChar w:fldCharType="end"/>
      </w:r>
      <w:r>
        <w:rPr/>
        <w:t xml:space="preserve">, and faster trill rate </w:t>
      </w:r>
      <w:r>
        <w:fldChar w:fldCharType="begin"/>
      </w:r>
      <w:r>
        <w:rPr/>
        <w:instrText xml:space="preserve">ADDIN CSL_CITATION {"citationItems":[{"id":"ITEM-1","itemData":{"DOI":"10.1016/j.anbehav.2011.04.018","ISSN":"0003-3472","author":[{"dropping-particle":"","family":"Pasch","given":"Bret","non-dropping-particle":"","parse-names":false,"suffix":""},{"dropping-particle":"","family":"George","given":"Andreas S.","non-dropping-particle":"","parse-names":false,"suffix":""},{"dropping-particle":"","family":"Campbell","given":"Polly","non-dropping-particle":"","parse-names":false,"suffix":""},{"dropping-particle":"","family":"Phelps","given":"Steven M.","non-dropping-particle":"","parse-names":false,"suffix":""}],"container-title":"Animal Behaviour","id":"ITEM-1","issue":"2","issued":{"date-parts":[["2011","8"]]},"note":"From Duplicate 1 (Androgen-dependent male vocal performance influences female preference in Neotropical singing mice - Pasch, Bret; George, Andreas S.; Campbell, Polly; Phelps, Steven M.)\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3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page":"177-183","publisher":"Elsevier Ltd","title":"Androgen-dependent male vocal performance influences female preference in Neotropical singing mice","type":"article-journal","volume":"82"},"uris":["http://www.mendeley.com/documents/?uuid=6f041703-2566-4dbf-bc55-473bdce71e63"]}],"mendeley":{"formattedCitation":"(Pasch et al., 2011)","plainTextFormattedCitation":"(Pasch et al., 2011)","previouslyFormattedCitation":"(Pasch et al., 2011)"},"properties":{"noteIndex":0},"schema":"https://github.com/citation-style-language/schema/raw/master/csl-citation.json"}</w:instrText>
      </w:r>
      <w:r>
        <w:rPr/>
      </w:r>
      <w:r>
        <w:rPr/>
        <w:fldChar w:fldCharType="separate"/>
      </w:r>
      <w:r>
        <w:rPr/>
        <w:t>(Pasch et al., 2011)</w:t>
      </w:r>
      <w:r>
        <w:rPr/>
      </w:r>
      <w:r>
        <w:rPr/>
        <w:fldChar w:fldCharType="end"/>
      </w:r>
      <w:r>
        <w:rPr/>
        <w:t>. Experiments presenting more exhaustive binary choice tests to females (</w:t>
      </w:r>
      <w:r>
        <w:rPr>
          <w:i/>
          <w:iCs/>
        </w:rPr>
        <w:t>e.g.</w:t>
      </w:r>
      <w:r>
        <w:rPr/>
        <w:t xml:space="preserve"> in bats, </w:t>
      </w:r>
      <w:r>
        <w:fldChar w:fldCharType="begin"/>
      </w:r>
      <w:r>
        <w:rPr/>
        <w:instrText xml:space="preserve">ADDIN CSL_CITATION {"citationItems":[{"id":"ITEM-1","itemData":{"DOI":"10.1016/j.anbehav.2019.05.005","ISSN":"00033472","abstract":"Most models of animal foraging assume that individuals make decisions rationally. One expectation of rationality theory is that preferences should be hierarchical or transitive. For many animals, including humans, making decisions about what to eat can become difficult when various parameters of choices are not positively related to one another and no single option may be considered the best. These complex decisions can result in irrational behaviour, suggesting that the value of any particular option may vary depending on the other available options. Here, we tested whether frog-eating bats, Trachops cirrhosus, are transitive in their preferences for frog calls. These bats attend to several attributes of the calls, such as call amplitude and complexity, when choosing a frog to target in their attack. While acoustic preferences are largely understood in isolation, we have a limited understanding of how bats choose between calls that vary along several important acoustic dimensions. Here, we conducted a series of binary choice experiments manipulating amplitude and complexity both separately and together to evaluate whether these bats make transitive foraging decisions. We found that bats are transitive in their rankings of calls based on these acoustic dimensions, with preferences reflecting a trade-off between both amplitude and complexity. Overall, our results add support to the notion that bats' preferences obey the general principles of rational behaviour and support the use of optimality approaches to the study of animal behaviour and decision making.","author":[{"dropping-particle":"","family":"Hemingway","given":"Claire T.","non-dropping-particle":"","parse-names":false,"suffix":""},{"dropping-particle":"","family":"Ryan","given":"Michael J.","non-dropping-particle":"","parse-names":false,"suffix":""},{"dropping-particle":"","family":"Page","given":"Rachel A.","non-dropping-particle":"","parse-names":false,"suffix":""}],"container-title":"Animal Behaviour","id":"ITEM-1","issue":"August","issued":{"date-parts":[["2019"]]},"page":"47-55","publisher":"Elsevier Ltd","title":"Transitive foraging behaviour in frog-eating bats","type":"article-journal","volume":"154"},"uris":["http://www.mendeley.com/documents/?uuid=4f26e880-ce47-4e37-b2d7-d86e7324e2d2"]}],"mendeley":{"formattedCitation":"(Hemingway et al., 2019)","manualFormatting":"Hemingway et al., 2019;","plainTextFormattedCitation":"(Hemingway et al., 2019)","previouslyFormattedCitation":"(Hemingway et al., 2019)"},"properties":{"noteIndex":0},"schema":"https://github.com/citation-style-language/schema/raw/master/csl-citation.json"}</w:instrText>
      </w:r>
      <w:r>
        <w:rPr/>
      </w:r>
      <w:r>
        <w:rPr/>
        <w:fldChar w:fldCharType="separate"/>
      </w:r>
      <w:r>
        <w:rPr/>
      </w:r>
      <w:r>
        <w:rPr>
          <w:bCs/>
        </w:rPr>
        <w:t>Hemingway et al., 2019;</w:t>
      </w:r>
      <w:r>
        <w:rPr/>
      </w:r>
      <w:r>
        <w:rPr/>
        <w:fldChar w:fldCharType="end"/>
      </w:r>
      <w:r>
        <w:rPr/>
        <w:t xml:space="preserve"> and frogs, </w:t>
      </w:r>
      <w:r>
        <w:fldChar w:fldCharType="begin"/>
      </w:r>
      <w:r>
        <w:rPr/>
        <w:instrText xml:space="preserve">ADDIN CSL_CITATION {"citationItems":[{"id":"ITEM-1","itemData":{"DOI":"10.1006/anbe.1997.0752","ISSN":"00033472","abstract":"Previous phonotaxis experiments in the tungara frog, Physalaemus pustulosus, indicated a permissiveness in female preference that allows sexually selected complex call characters to be replaced with various alternative characters. Although they prefer complex to simple calls, females as a group did not discriminate between alternative complex characters appended to the simple conspecific call. However, these studies did not address the possibility that the apparent permissiveness in female preference occurred because of an averaging of population data. The observed patterns in female preference could result from all females finding a certain set of call variants equally attractive, or from a polymorphism in female call preference. To discriminate between these two alternatives, consistency of male choice was determined for three pairs of calls that elicited no phonotactic bias in population studies. Individual females did not repeatedly choose one stimulus of a pair over the other, demonstrating that the patterns of permissiveness observed in the population are paralleled by similar patterns within females. A broad preference for complex calls in the P. pustulosus species group would permit the evolution of sexually selected call variation through sensory exploitation.","author":[{"dropping-particle":"","family":"Kime","given":"N. M.","non-dropping-particle":"","parse-names":false,"suffix":""},{"dropping-particle":"","family":"Rand","given":"A. S.","non-dropping-particle":"","parse-names":false,"suffix":""},{"dropping-particle":"","family":"Kapfer","given":"M.","non-dropping-particle":"","parse-names":false,"suffix":""},{"dropping-particle":"","family":"Ryan","given":"M. J.","non-dropping-particle":"","parse-names":false,"suffix":""}],"container-title":"Animal Behaviour","id":"ITEM-1","issue":"3","issued":{"date-parts":[["1998"]]},"page":"641-649","title":"Consistency of female choice in the tungara frog: A permissive preference for complex characters","type":"article-journal","volume":"55"},"uris":["http://www.mendeley.com/documents/?uuid=c666af6b-8c9f-43f6-9d6e-148c37533cf3"]}],"mendeley":{"formattedCitation":"(Kime et al., 1998)","manualFormatting":"Kime et al., 1998","plainTextFormattedCitation":"(Kime et al., 1998)","previouslyFormattedCitation":"(Kime et al., 1998)"},"properties":{"noteIndex":0},"schema":"https://github.com/citation-style-language/schema/raw/master/csl-citation.json"}</w:instrText>
      </w:r>
      <w:r>
        <w:rPr/>
      </w:r>
      <w:r>
        <w:rPr/>
        <w:fldChar w:fldCharType="separate"/>
      </w:r>
      <w:r>
        <w:rPr/>
      </w:r>
      <w:r>
        <w:rPr>
          <w:bCs/>
        </w:rPr>
        <w:t>Kime et al., 1998</w:t>
      </w:r>
      <w:r>
        <w:rPr/>
      </w:r>
      <w:r>
        <w:rPr/>
        <w:fldChar w:fldCharType="end"/>
      </w:r>
      <w:r>
        <w:rPr/>
        <w:t xml:space="preserve">) would help us parse out the traits playing the biggest role in mate choice. Of course, multiple traits may also be used in female mate choice </w:t>
      </w:r>
      <w:r>
        <w:fldChar w:fldCharType="begin"/>
      </w:r>
      <w:r>
        <w:rPr/>
        <w:instrText xml:space="preserve">ADDIN CSL_CITATION {"citationItems":[{"id":"ITEM-1","itemData":{"DOI":"10.1017/S1464793103006158","ISBN":"1464-7931","ISSN":"1464-7931","PMID":"14700392","abstract":"An increasing number of studies find females to base their mate choice on several cues. Why this occurs is debated and many different hypotheses have been proposed. Here I review the hypotheses and the evidence in favour of them. At the same time I provide a new categorisation based on the adaptiveness of the preferences and the information content of the cues. A few comparative and empirical studies suggest that most multiple cues are Fisherian attractiveness cues or uninformative cues that occur alongside a viability indicator and facilitate detection, improve signal reception, or are remnants from past selection pressures. However, much evidence exists tor multiple cues providing additional information and serving as multiple messages that either indicate general mate quality or enable females that differ in mate preferences to choose the most suitable male. Less evidence exists for multiple cues serving as back-up signals. The importance of receiver psychology, multiple sensory environments and signal interaction in the evolution of multiple cues and preferences has received surprisingly little attention but may be of crucial importance. Similarly, sexual conflict has been proposed to result in maladaptive preferences for manipulative cues, and in neutral preferences for threshold cues, but no reliable evidence exists so far. An important factor in the evolution of multiple preferences is the cost of using additional cues. Most theoretical work assumes that the cost of choice increases with the number of cues used, which restricts the conditions under which preferences for multiple cues are expected to evolve. I suggest that in contrast to this expectation, the use of multiple cues can reduce mate choice costs by decreasing the number of mates inspected more closely or the time and energy spent inspecting a set of mates. This may be one explanation for why multiple cues are more common than usually expected. Finally I discuss the consequences that the use of multiple cues may have for the process of sexual selection, the maintenance of genetic variation, and speciation.","author":[{"dropping-particle":"","family":"Candolin","given":"Ulrika","non-dropping-particle":"","parse-names":false,"suffix":""}],"container-title":"Biological reviews of the Cambridge Philosophical Society","id":"ITEM-1","issue":"4","issued":{"date-parts":[["2003"]]},"page":"575-95","title":"The use of multiple cues in mate choice.","type":"article-journal","volume":"78"},"uris":["http://www.mendeley.com/documents/?uuid=80b95b06-9981-4f0e-8330-503a1bbc564d"]}],"mendeley":{"formattedCitation":"(Candolin, 2003)","plainTextFormattedCitation":"(Candolin, 2003)","previouslyFormattedCitation":"(Candolin, 2003)"},"properties":{"noteIndex":0},"schema":"https://github.com/citation-style-language/schema/raw/master/csl-citation.json"}</w:instrText>
      </w:r>
      <w:r>
        <w:rPr/>
      </w:r>
      <w:r>
        <w:rPr/>
        <w:fldChar w:fldCharType="separate"/>
      </w:r>
      <w:r>
        <w:rPr/>
      </w:r>
      <w:r>
        <w:rPr>
          <w:bCs/>
        </w:rPr>
        <w:t>(Candolin, 2003)</w:t>
      </w:r>
      <w:r>
        <w:rPr/>
      </w:r>
      <w:r>
        <w:rPr/>
        <w:fldChar w:fldCharType="end"/>
      </w:r>
      <w:r>
        <w:rPr/>
        <w:t xml:space="preserve">, including traits from considerably different modalities </w:t>
      </w:r>
      <w:r>
        <w:fldChar w:fldCharType="begin"/>
      </w:r>
      <w:r>
        <w:rPr/>
        <w:instrText xml:space="preserve">ADDIN CSL_CITATION {"citationItems":[{"id":"ITEM-1","itemData":{"DOI":"10.7554/elife.76083","abstract":" Many animals rely on complex signals that target multiple senses to attract mates and repel rivals. These multimodal displays can however also attract unintended receivers, which can be an important driver of signal complexity. Despite being taxonomically widespread, we often lack insight into how multimodal signals evolve from unimodal signals and in particular what roles unintended eavesdroppers play. Here, we assess whether the physical movements of parasite defense behavior increase the complexity and attractiveness of an acoustic sexual signal in the little torrent frog ( Amolops torrentis ). Calling males of this species often display limb movements in order to defend against blood-sucking parasites such as frog-biting midges that eavesdrop on their acoustic signal. Through mate choice tests we show that some of these midge-evoked movements influence female preference for acoustic signals. Our data suggest that midge-induced movements may be incorporated into a sexual display, targeting both hearing and vision in the intended receiver. Females may play an important role in incorporating these multiple components because they prefer signals which combine multiple modalities. Our results thus help to understand the relationship between natural and sexual selection pressure operating on signalers and how in turn this may influence multimodal signal evolution. ","author":[{"dropping-particle":"","family":"Zhao","given":"Longhui","non-dropping-particle":"","parse-names":false,"suffix":""},{"dropping-particle":"","family":"Wang","given":"Jichao","non-dropping-particle":"","parse-names":false,"suffix":""},{"dropping-particle":"","family":"Zhang","given":"Haodi","non-dropping-particle":"","parse-names":false,"suffix":""},{"dropping-particle":"","family":"Wang","given":"Tongliang","non-dropping-particle":"","parse-names":false,"suffix":""},{"dropping-particle":"","family":"Yang","given":"Yue","non-dropping-particle":"","parse-names":false,"suffix":""},{"dropping-particle":"","family":"Tang","given":"Yezhong","non-dropping-particle":"","parse-names":false,"suffix":""},{"dropping-particle":"","family":"Halfwerk","given":"Wouter","non-dropping-particle":"","parse-names":false,"suffix":""},{"dropping-particle":"","family":"Cui","given":"Jianguo","non-dropping-particle":"","parse-names":false,"suffix":""}],"container-title":"eLife","id":"ITEM-1","issued":{"date-parts":[["2022"]]},"page":"1-17","title":"Parasite defensive limb movements enhance acoustic signal attraction in male little torrent frogs","type":"article-journal","volume":"11"},"uris":["http://www.mendeley.com/documents/?uuid=3e6c5564-c992-4286-9b8f-570cc08cf2f1"]}],"mendeley":{"formattedCitation":"(Zhao et al., 2022)","plainTextFormattedCitation":"(Zhao et al., 2022)","previouslyFormattedCitation":"(Zhao et al., 2022)"},"properties":{"noteIndex":0},"schema":"https://github.com/citation-style-language/schema/raw/master/csl-citation.json"}</w:instrText>
      </w:r>
      <w:r>
        <w:rPr/>
      </w:r>
      <w:r>
        <w:rPr/>
        <w:fldChar w:fldCharType="separate"/>
      </w:r>
      <w:r>
        <w:rPr/>
        <w:t>(Zhao et al., 2022)</w:t>
      </w:r>
      <w:r>
        <w:rPr/>
      </w:r>
      <w:r>
        <w:rPr/>
        <w:fldChar w:fldCharType="end"/>
      </w:r>
      <w:r>
        <w:rPr/>
        <w:t xml:space="preserve">. Regardless, our results contribute to taxonomically widespread evidence of female preferences for higher effort and more elaborate courtship vocalizations. </w:t>
      </w:r>
    </w:p>
    <w:p>
      <w:pPr>
        <w:pStyle w:val="Normal"/>
        <w:spacing w:lineRule="auto" w:line="480"/>
        <w:ind w:firstLine="720"/>
        <w:rPr/>
      </w:pPr>
      <w:r>
        <w:rPr/>
        <w:t xml:space="preserve">What explains these preferences? While this is beyond the scope of our study, we propose a few possible explanations. Some hypotheses in sexual selection predict that females use male traits to assess male quality, which may mean that males are better able to defend resources, less likely to be parasitized, or may carry fewer deleterious mutations that could be passed on </w:t>
      </w:r>
      <w:r>
        <w:fldChar w:fldCharType="begin"/>
      </w:r>
      <w:r>
        <w:rPr/>
        <w:instrText xml:space="preserve">ADDIN CSL_CITATION {"citationItems":[{"id":"ITEM-1","itemData":{"author":[{"dropping-particle":"","family":"Kirkpatrick","given":"M","non-dropping-particle":"","parse-names":false,"suffix":""},{"dropping-particle":"","family":"Ryan","given":"MJ","non-dropping-particle":"","parse-names":false,"suffix":""}],"container-title":"Nature","id":"ITEM-1","issued":{"date-parts":[["1991"]]},"title":"The evolution of mating preferences and the paradox of the lek","type":"article-journal"},"uris":["http://www.mendeley.com/documents/?uuid=ef507ae6-92d4-4fe9-b210-7ca17e3570f8"]}],"mendeley":{"formattedCitation":"(Kirkpatrick and Ryan, 1991)","plainTextFormattedCitation":"(Kirkpatrick and Ryan, 1991)","previouslyFormattedCitation":"(Kirkpatrick and Ryan, 1991)"},"properties":{"noteIndex":0},"schema":"https://github.com/citation-style-language/schema/raw/master/csl-citation.json"}</w:instrText>
      </w:r>
      <w:r>
        <w:rPr/>
      </w:r>
      <w:r>
        <w:rPr/>
        <w:fldChar w:fldCharType="separate"/>
      </w:r>
      <w:r>
        <w:rPr/>
        <w:t>(Kirkpatrick and Ryan, 1991)</w:t>
      </w:r>
      <w:r>
        <w:rPr/>
      </w:r>
      <w:r>
        <w:rPr/>
        <w:fldChar w:fldCharType="end"/>
      </w:r>
      <w:r>
        <w:rPr/>
        <w:t xml:space="preserve">. In many species, acoustic characteristics like duration, trill rate, and complexity predict male motivation </w:t>
      </w:r>
      <w:r>
        <w:fldChar w:fldCharType="begin"/>
      </w:r>
      <w:r>
        <w:rPr/>
        <w:instrText xml:space="preserve">ADDIN CSL_CITATION {"citationItems":[{"id":"ITEM-1","itemData":{"DOI":"10.1007/s00265-009-0795-5","ISBN":"0340-5443","ISSN":"03405443","abstract":"We investigated the natural dynamics in a sexual signal that combines different call components and explored the role of call complexity in sexual selection using a neotropical frog. Male túngara frogs, Physalaemus pustulosus, facultatively add up to seven short, multi-harmonic components (chucks) to the simple form of their calls (whines). Female túngara frogs are preferentially attracted to whines with chucks over whines without chucks, and males also call more in response to calls containing chucks. Because acoustic predators prefer complex calls, in the context of simple (no chucks) versus complex (any number of chucks) calls, the variably complex call appears to have evolved in response to the opposing selective forces of natural and sexual selection. There is no evidence, however, for the function of increasing the number of chucks within complex calls. We tested two aspects of increasing call complexity: natural patterns of use of call types in males and how both sexes respond to variation in multi-chuck calls. Males incrementally change call complexity by the addition or subtraction of a single chuck and usually do not produce more than two chucks. Variation in call complexity, for calls with at least one chuck, does not influence response calling in males or phonotaxis in females. Our results suggest that one reason for not increasing call complexity beyond a single chuck is the diminishing effectiveness on the responses of both sexes. © 2009 Springer-Verlag.","author":[{"dropping-particle":"","family":"Bernal","given":"Ximena E.","non-dropping-particle":"","parse-names":false,"suffix":""},{"dropping-particle":"","family":"Akre","given":"Karin L.","non-dropping-particle":"","parse-names":false,"suffix":""},{"dropping-particle":"","family":"Baugh","given":"Alexander T.","non-dropping-particle":"","parse-names":false,"suffix":""},{"dropping-particle":"","family":"Rand","given":"A. Stanley","non-dropping-particle":"","parse-names":false,"suffix":""},{"dropping-particle":"","family":"Ryan","given":"Michael J.","non-dropping-particle":"","parse-names":false,"suffix":""}],"container-title":"Behavioral Ecology and Sociobiology","id":"ITEM-1","issue":"9","issued":{"date-parts":[["2009"]]},"page":"1269-1279","title":"Female and male behavioral response to advertisement calls of graded complexity in túngara frogs, Physalaemus pustulosus","type":"article-journal","volume":"63"},"uris":["http://www.mendeley.com/documents/?uuid=49b53706-2add-4438-a733-be9d1f2d2917"]},{"id":"ITEM-2","itemData":{"DOI":"10.1093/beheco/aru155","ISSN":"14657279","abstract":"The goal of vocal communication is the efficient delivery of signals to a target audience. Long and complex vocalizations are especially challenging because they are subject to environmental interference and may incur significant costs for the signaler. One of the various ways of increasing the efficiency of signal delivery is enhancement of communicational efforts only when potential audience is perceived nearby in an attempt to maximize the benefit over the cost of signaling (audience effect). Another way is signaling subsequently to events that intensify individual alertness in order to ensure audience attentiveness and sensitivity to the transmitted information. Rock hyraxes (Procavia capensis) are social mammals that use complex acoustic signals to communicate. Adult male hyraxes produce elaborate vocalizations (known as songs) that serve as honest advertisements of their quality. By combining analysis of male hyrax songs recorded in the field over a period of 11 years and playback experiments, we found that songs performed during and following attention-grabbing events (agonistic interactions, alarm calls, predator presence, and songs performed as a reply to conspecific singing) have an increased structural and syntactic complexity in comparison to spontaneous singing. Male hyraxes demonstrate a cognitive ability to optimize their advertising efforts in response to multiple types of events. This signaling strategy exploits the effective communication window created by attention-grabbing events and by the presence of an alert audience to delivers structurally and syntactically enhanced signal. To our knowledge, this is the first report of syntactic complexity of vocal signaling being altered following various triggers that change conspecifics mental state in terrestrial mammals.","author":[{"dropping-particle":"","family":"Demartsev","given":"Vlad","non-dropping-particle":"","parse-names":false,"suffix":""},{"dropping-particle":"","family":"Kershenbaum","given":"Arik","non-dropping-particle":"","parse-names":false,"suffix":""},{"dropping-particle":"","family":"Ilany","given":"Amiyaal","non-dropping-particle":"","parse-names":false,"suffix":""},{"dropping-particle":"","family":"Barocas","given":"Adi","non-dropping-particle":"","parse-names":false,"suffix":""},{"dropping-particle":"","family":"Ziv","given":"Einat Bar","non-dropping-particle":"","parse-names":false,"suffix":""},{"dropping-particle":"","family":"Koren","given":"Lee","non-dropping-particle":"","parse-names":false,"suffix":""},{"dropping-particle":"","family":"Geffen","given":"Eli","non-dropping-particle":"","parse-names":false,"suffix":""}],"container-title":"Behavioral Ecology","id":"ITEM-2","issue":"6","issued":{"date-parts":[["2014"]]},"page":"1451-1458","title":"Male hyraxes increase song complexity and duration in the presence of alert individuals","type":"article-journal","volume":"25"},"uris":["http://www.mendeley.com/documents/?uuid=382a3e6a-4067-4760-8adb-721625b18f26"]}],"mendeley":{"formattedCitation":"(Bernal et al., 2009; Demartsev et al., 2014)","plainTextFormattedCitation":"(Bernal et al., 2009; Demartsev et al., 2014)","previouslyFormattedCitation":"(Bernal et al., 2009; Demartsev et al., 2014)"},"properties":{"noteIndex":0},"schema":"https://github.com/citation-style-language/schema/raw/master/csl-citation.json"}</w:instrText>
      </w:r>
      <w:r>
        <w:rPr/>
      </w:r>
      <w:r>
        <w:rPr/>
        <w:fldChar w:fldCharType="separate"/>
      </w:r>
      <w:r>
        <w:rPr/>
      </w:r>
      <w:r>
        <w:rPr>
          <w:rFonts w:cs="Arial"/>
          <w:bCs/>
        </w:rPr>
        <w:t>(Bernal et al., 2009; Demartsev et al., 2014)</w:t>
      </w:r>
      <w:r>
        <w:rPr/>
      </w:r>
      <w:r>
        <w:rPr/>
        <w:fldChar w:fldCharType="end"/>
      </w:r>
      <w:r>
        <w:rPr>
          <w:rFonts w:cs="Arial"/>
        </w:rPr>
        <w:t xml:space="preserve">, motor skills </w:t>
      </w:r>
      <w:r>
        <w:fldChar w:fldCharType="begin"/>
      </w:r>
      <w:r>
        <w:rPr>
          <w:rFonts w:cs="Arial"/>
        </w:rPr>
        <w:instrText xml:space="preserve">ADDIN CSL_CITATION {"citationItems":[{"id":"ITEM-1","itemData":{"DOI":"10.1016/j.anbehav.2010.01.009","ISSN":"0003-3472","author":[{"dropping-particle":"","family":"Byers","given":"John","non-dropping-particle":"","parse-names":false,"suffix":""},{"dropping-particle":"","family":"Hebets","given":"Eileen","non-dropping-particle":"","parse-names":false,"suffix":""},{"dropping-particle":"","family":"Podos","given":"Jeffrey","non-dropping-particle":"","parse-names":false,"suffix":""}],"container-title":"Animal Behaviour","id":"ITEM-1","issue":"4","issued":{"date-parts":[["2010"]]},"page":"771-778","publisher":"Elsevier Ltd","title":"Female mate choice based upon male motor performance","type":"article-journal","volume":"79"},"uris":["http://www.mendeley.com/documents/?uuid=b09dba24-62de-4f63-be81-f3198778668b"]}],"mendeley":{"formattedCitation":"(Byers et al., 2010)","plainTextFormattedCitation":"(Byers et al., 2010)","previouslyFormattedCitation":"(Byers et al., 2010)"},"properties":{"noteIndex":0},"schema":"https://github.com/citation-style-language/schema/raw/master/csl-citation.json"}</w:instrText>
      </w:r>
      <w:r>
        <w:rPr>
          <w:rFonts w:cs="Arial"/>
        </w:rPr>
      </w:r>
      <w:r>
        <w:rPr>
          <w:rFonts w:cs="Arial"/>
        </w:rPr>
        <w:fldChar w:fldCharType="separate"/>
      </w:r>
      <w:r>
        <w:rPr>
          <w:rFonts w:cs="Arial"/>
        </w:rPr>
      </w:r>
      <w:r>
        <w:rPr>
          <w:rFonts w:cs="Arial"/>
          <w:bCs/>
        </w:rPr>
        <w:t>(Byers et al., 2010)</w:t>
      </w:r>
      <w:r>
        <w:rPr>
          <w:rFonts w:cs="Arial"/>
        </w:rPr>
      </w:r>
      <w:r>
        <w:rPr>
          <w:rFonts w:cs="Arial"/>
        </w:rPr>
        <w:fldChar w:fldCharType="end"/>
      </w:r>
      <w:r>
        <w:rPr>
          <w:rFonts w:cs="Arial"/>
        </w:rPr>
        <w:t xml:space="preserve">, immune function </w:t>
      </w:r>
      <w:r>
        <w:fldChar w:fldCharType="begin"/>
      </w:r>
      <w:r>
        <w:rPr>
          <w:rFonts w:cs="Arial"/>
        </w:rPr>
        <w:instrText xml:space="preserve">ADDIN CSL_CITATION {"citationItems":[{"id":"ITEM-1","itemData":{"DOI":"10.1086/675757","ISSN":"1537-5323","PMID":"24739198","abstract":"In short-lived animals, innate immunity is an important component of fitness and quality. Although receivers cannot generally assess a signaler's immune function directly, sexually selected displays such as birdsong may reflect past or current condition. We investigated the degree to which song complexity and consistency, thought to reflect condition over different developmental timescales, predict multiple aspects of innate immunity in male song sparrows (Melospiza melodia). We also investigated correlations among immune measures. Noncellular components of innate immunity (soluble blood proteins including natural antibody and other protective proteins) were negatively related to cellular (phagocytosis-based) components, suggesting trade-offs within innate immune protection. This pattern underscores the risk of inferring \"immunocompetence\" from a single metric. Song complexity, a permanent trait in this species, was positively related to noncellular relative to cellular immune components and may thus provide information as to the singer's innate immune strategy (investment in noncellular vs. cellular activity). Such a relationship could arise through shared timing of song learning and antibody repertoire development in early life. Singing consistency, thought to track variation in current condition and measured at both whole-song and syllable scales, did not predict any immune measures. Developmental timing of signals thus appears to influence their information content.","author":[{"dropping-particle":"","family":"Kubli","given":"Shawn P","non-dropping-particle":"","parse-names":false,"suffix":""},{"dropping-particle":"","family":"MacDougall-Shackleton","given":"Elizabeth a","non-dropping-particle":"","parse-names":false,"suffix":""}],"container-title":"The American Naturalist","id":"ITEM-1","issue":"5","issued":{"date-parts":[["2014"]]},"page":"660-70","title":"Developmental timing of signals affects information content: song complexity but not consistency reflects innate immune strategy in male song sparrows.","type":"article-journal","volume":"183"},"uris":["http://www.mendeley.com/documents/?uuid=de76755d-24f4-4a8e-9d28-78c19cbbc040"]}],"mendeley":{"formattedCitation":"(Kubli and MacDougall-Shackleton, 2014)","plainTextFormattedCitation":"(Kubli and MacDougall-Shackleton, 2014)","previouslyFormattedCitation":"(Kubli and MacDougall-Shackleton, 2014)"},"properties":{"noteIndex":0},"schema":"https://github.com/citation-style-language/schema/raw/master/csl-citation.json"}</w:instrText>
      </w:r>
      <w:r>
        <w:rPr>
          <w:rFonts w:cs="Arial"/>
        </w:rPr>
      </w:r>
      <w:r>
        <w:rPr>
          <w:rFonts w:cs="Arial"/>
        </w:rPr>
        <w:fldChar w:fldCharType="separate"/>
      </w:r>
      <w:r>
        <w:rPr>
          <w:rFonts w:cs="Arial"/>
        </w:rPr>
        <w:t>(Kubli and MacDougall-Shackleton, 2014)</w:t>
      </w:r>
      <w:r>
        <w:rPr>
          <w:rFonts w:cs="Arial"/>
        </w:rPr>
      </w:r>
      <w:r>
        <w:rPr>
          <w:rFonts w:cs="Arial"/>
        </w:rPr>
        <w:fldChar w:fldCharType="end"/>
      </w:r>
      <w:r>
        <w:rPr/>
        <w:t xml:space="preserve"> and body condition </w:t>
      </w:r>
      <w:r>
        <w:fldChar w:fldCharType="begin"/>
      </w:r>
      <w:r>
        <w:rPr/>
        <w:instrText xml:space="preserve">ADDIN CSL_CITATION {"citationItems":[{"id":"ITEM-1","itemData":{"DOI":"10.1016/j.beproc.2013.07.012","ISSN":"03766357","abstract":"Bird songs have evolved under sexual selection pressure. Songs include multiple features that are subject to female preference, but recent comparative research has indicated evolutionary tradeoffs between song performance and complexity in some species. Trill, a repetition of the same sound, is a performance-related song trait; higher trill performance can be achieved at the cost of song complexity at the among-species or population level. The aim of this study was to examine whether such tradeoffs also account for within-species variation in Java sparrow songs, which include both multiple trill types and non-trill parts. We found a great individual variation in trill proportion, trill performance, and song complexity. A positive association between trill performance and body size suggested that trills can serve as an indicator of male quality. However, contrary to the tradeoffs predicted by previous studies based on other passerine species, trill performance and song complexity, i.e., note repertoire, were positively correlated: males in better condition can sing songs with larger note repertoires and higher trill performance, which may explain how trills and non-trill notes are both maintained and have co-evolved by sexual selection in Java sparrow songs. © 2013 Elsevier B.V.","author":[{"dropping-particle":"","family":"Kagawa","given":"Hiroko","non-dropping-particle":"","parse-names":false,"suffix":""},{"dropping-particle":"","family":"Soma","given":"Masayo","non-dropping-particle":"","parse-names":false,"suffix":""}],"container-title":"Behavioural Processes","id":"ITEM-1","issued":{"date-parts":[["2013"]]},"page":"138-144","publisher":"Elsevier B.V.","title":"Song performance and elaboration as potential indicators of male quality in Java sparrows","type":"article-journal","volume":"99"},"uris":["http://www.mendeley.com/documents/?uuid=1c09e442-a1d4-4557-82f8-cc9f7fe1797c"]},{"id":"ITEM-2","itemData":{"DOI":"10.1016/j.anbehav.2008.05.032","ISBN":"00033472 (ISSN)","ISSN":"00033472","abstract":"Sound amplitude (measured as sound pressure level) is an acoustical parameter that has received little attention within communication research, especially in mammals. Although difficult to measure in the field, amplitude is a potentially important parameter of sexually selected signals. In North American plains bison, Bison bison, 'bellows' are low, guttural vocalizations made by bulls during the breeding season in the context of male-male contests. It has been hypothesized that bison use bellow amplitude to assess males during male-male competition or female mate choice. In this study, we tested the hypothesis that amplitude is significantly related to measures of bull competitive ability (quality, condition and motivation), and thus, could function as a sexually selected signal. During peak rut over 2 years, courtship and threat behaviours were recorded daily. During observation sessions, bellow amplitude was measured as peak sound pressure levels using a sound level meter. Subsequent genetic parentage analysis determined offspring sired by males. Based on aspects of signalling and game theory, we predicted positive associations between amplitude and mating and reproductive success, dominance, physical condition, motivation to retain females, age and weight. Our results supported a positive association between amplitude and both physical condition and motivation. Conversely, the results showed a negative association between amplitude and quality, as measured by mating and reproductive success. Supporting evidence and alternative hypotheses for these results are explored. Our findings provide support for the notion that bellow amplitude could be used as a sexually selected signal to assess rival males during male-male competition. © 2008 The Association for the Study of Animal Behaviour.","author":[{"dropping-particle":"","family":"Wyman","given":"Megan T.","non-dropping-particle":"","parse-names":false,"suffix":""},{"dropping-particle":"","family":"Mooring","given":"Michael S.","non-dropping-particle":"","parse-names":false,"suffix":""},{"dropping-particle":"","family":"McCowan","given":"Brenda","non-dropping-particle":"","parse-names":false,"suffix":""},{"dropping-particle":"","family":"Penedo","given":"M. Cecilia T.","non-dropping-particle":"","parse-names":false,"suffix":""},{"dropping-particle":"","family":"Hart","given":"Lynette A.","non-dropping-particle":"","parse-names":false,"suffix":""}],"container-title":"Animal Behaviour","id":"ITEM-2","issue":"5","issued":{"date-parts":[["2008"]]},"page":"1625-1639","title":"Amplitude of bison bellows reflects male quality, physical condition and motivation","type":"article-journal","volume":"76"},"uris":["http://www.mendeley.com/documents/?uuid=c5b94885-3252-49cb-8807-576cbd629412"]},{"id":"ITEM-3","itemData":{"DOI":"10.1016/j.anbehav.2009.03.015","ISSN":"00033472","abstract":"Many studies of sexually selected vocal communication assume that calls remain stable throughout the breeding season. However, during this period, physiological and social factors change and these can have strong effects on the structure of calls and calling rates. During the rut, fallow bucks, Dama dama, reduce their feeding and increase the time and energy spent on vocalizing and fighting to gain matings, and consequently their body condition declines greatly. The availability of matings and intensity of competition between males also change. Therefore, we predicted that male vocal signalling would vary over time in response to the changing intersexual and intrasexual selective environment. We measured the structure of fallow buck groans and the groaning rate throughout the rut. Fundamental frequency-related parameters were highest at the beginning and at the end of the rut, and lowest during the middle when most matings occur. The fundamental frequency perturbation along the groan (Jitter) remained stable throughout the rut, whereas the number of pulses and duration of the groans decreased linearly. The minimum formant dispersion did not vary significantly over the rut. Groaning rate increased towards the middle of the rut and then rapidly decreased afterwards. We suggest that changes in the structure of groans and groaning rate are associated with the declining body condition of males and variation in the availability of mating opportunities. The breakdown in some aspects of call structure towards the end of the breeding season may represent an honest signal that could be widespread in other species. © 2009 The Association for the Study of Animal Behaviour.","author":[{"dropping-particle":"","family":"Vannoni","given":"Elisabetta","non-dropping-particle":"","parse-names":false,"suffix":""},{"dropping-particle":"","family":"McElligott","given":"Alan G.","non-dropping-particle":"","parse-names":false,"suffix":""}],"container-title":"Animal Behaviour","id":"ITEM-3","issue":"1","issued":{"date-parts":[["2009"]]},"page":"3-10","publisher":"Elsevier Ltd","title":"Fallow bucks get hoarse: vocal fatigue as a possible signal to conspecifics","type":"article-journal","volume":"78"},"uris":["http://www.mendeley.com/documents/?uuid=819f20dc-f336-4097-aaaa-544f716782ba"]}],"mendeley":{"formattedCitation":"(Kagawa and Soma, 2013; Vannoni and McElligott, 2009; Wyman et al., 2008)","plainTextFormattedCitation":"(Kagawa and Soma, 2013; Vannoni and McElligott, 2009; Wyman et al., 2008)","previouslyFormattedCitation":"(Kagawa and Soma, 2013; Vannoni and McElligott, 2009; Wyman et al., 2008)"},"properties":{"noteIndex":0},"schema":"https://github.com/citation-style-language/schema/raw/master/csl-citation.json"}</w:instrText>
      </w:r>
      <w:r>
        <w:rPr/>
      </w:r>
      <w:r>
        <w:rPr/>
        <w:fldChar w:fldCharType="separate"/>
      </w:r>
      <w:r>
        <w:rPr/>
      </w:r>
      <w:r>
        <w:rPr>
          <w:bCs/>
        </w:rPr>
        <w:t>(Kagawa and Soma, 2013; Vannoni and McElligott, 2009; Wyman et al., 2008)</w:t>
      </w:r>
      <w:r>
        <w:rPr/>
      </w:r>
      <w:r>
        <w:rPr/>
        <w:fldChar w:fldCharType="end"/>
      </w:r>
      <w:r>
        <w:rPr/>
        <w:t xml:space="preserve">. In singing mice, males that produce high-effort songs have higher concentrations of adiposity hormones, which indicate consistent nourishment over long periods </w:t>
      </w:r>
      <w:r>
        <w:fldChar w:fldCharType="begin"/>
      </w:r>
      <w:r>
        <w:rPr/>
        <w:instrText xml:space="preserve">ADDIN CSL_CITATION {"citationItems":[{"id":"ITEM-1","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1","issue":"1877","issued":{"date-parts":[["2018"]]},"title":"Adiposity signals predict vocal effort in Alston’s singing mice","type":"article-journal","volume":"285"},"uris":["http://www.mendeley.com/documents/?uuid=af59a2d6-0ced-48be-9af3-9d7cfba090df"]}],"mendeley":{"formattedCitation":"(Burkhard et al., 2018)","plainTextFormattedCitation":"(Burkhard et al., 2018)","previouslyFormattedCitation":"(Burkhard et al., 2018)"},"properties":{"noteIndex":0},"schema":"https://github.com/citation-style-language/schema/raw/master/csl-citation.json"}</w:instrText>
      </w:r>
      <w:r>
        <w:rPr/>
      </w:r>
      <w:r>
        <w:rPr/>
        <w:fldChar w:fldCharType="separate"/>
      </w:r>
      <w:r>
        <w:rPr/>
        <w:t>(Burkhard et al., 2018)</w:t>
      </w:r>
      <w:r>
        <w:rPr/>
      </w:r>
      <w:r>
        <w:rPr/>
        <w:fldChar w:fldCharType="end"/>
      </w:r>
      <w:r>
        <w:rPr/>
        <w:t xml:space="preserve">. In these systems, female preference for such characteristics may thus serve to select healthier mates. A non-mutually exclusive alternative hypothesis is that preferences for high-effort songs help females locate mates more quickly. In the field, singing mice share montane grasslands and forests with many other noisy diurnal creatures. This complex soundscape ecology degrades signals and increases acoustic competition </w:t>
      </w:r>
      <w:r>
        <w:fldChar w:fldCharType="begin"/>
      </w:r>
      <w:r>
        <w:rPr/>
        <w:instrText xml:space="preserve">ADDIN CSL_CITATION {"citationItems":[{"id":"ITEM-1","itemData":{"abstract":"We recorded the responses of individual intertidal crabs, Heterozius rotundifrons, to stimuli presented singly and in combinations in the laboratory. Undisturbed crabs did not respond to the introduction of odour from a crushed conspecific but did respond strongly to food odour. Undisturbed crabs responded equally to food odour alone and a combination of food and odour from a crushed conspecific. When tactile stimulation was applied, as when the crab is grasped by a predator, individual H. rotunidfrons assumed a rigid, appendage-extended posture for several minutes. Tests with predatory fish showed that this catatonic posture is a very effective predator-defence mechanism. The duration of the catatonic state was decreased by the addition of food odour but increased by the addition of alarm odour (crushed conspecific) or the combination of alarm and food odours. Thus, which chemical stimulus was dominant was reversed by tactile input (i.e. dominance was contingent upon context). The effect of alarm odour on food odour responses lasted 4 h. Visual input in the form of a shadow passing over the crabs, either before or after tactile induction of the catatonic state, also increased the duration of that state. However, the duration of the catatonic state following exposure to both cues associated with danger (shadow+alarm odour) was similar to that of the control level. The crabs appeared to switch strategies when three cues associated with danger (tactile grasping, alarm odour and shadows) were detected, either simultaneously or over a 4-h period. The results illustrate the highly contingent nature of the behaviour of these crabs. (C) 2000 The Association for the Study of Animal Behaviour.","author":[{"dropping-particle":"","family":"Morton","given":"Eugene S","non-dropping-particle":"","parse-names":false,"suffix":""}],"container-title":"The American Naturalist","id":"ITEM-1","issue":"965","issued":{"date-parts":[["1975"]]},"page":"17-34","title":"Ecological Sources of Selection on Avian Sounds","type":"article-journal","volume":"109"},"uris":["http://www.mendeley.com/documents/?uuid=87950434-b6fa-46f2-8436-73d7bc31461f"]},{"id":"ITEM-2","itemData":{"DOI":"10.1525/bio.2011.61.3.6","ISSN":"00063568","abstract":"This article presents a unifying theory of soundscape ecology, which brings the idea of the soundscape the collection of sounds that emanate from landscapesinto a research and application focus. Our conceptual framework of soundscape ecology is based on the causes and consequences of biological (biophony), geophysical (geophony), and human-produced (anthrophony) sounds. We argue that soundscape ecology shares many parallels with landscape ecology, and it should therefore be considered a branch of this maturing field. We propose a research agenda for soundscape ecology that includes six areas: (1) measurement and analytical challenges, (2) spatial-temporal dynamics, (3) soundscape linkage to environmental covariates, (4) human impacts on the soundscape, (5) soundscape impacts on humans, and (6) soundscape impacts on ecosystems. We present case studies that illustrate different approaches to understanding soundscape dynamics. Because soundscapes are our auditory link to nature, we also argue for their protection, using the knowledge of how sounds are produced by the environment and humans. © 2011 by American Institute of Biological Sciences. All rights reserved.","author":[{"dropping-particle":"","family":"Pijanowski","given":"Bryan C.","non-dropping-particle":"","parse-names":false,"suffix":""},{"dropping-particle":"","family":"Villanueva-Rivera","given":"Luis J.","non-dropping-particle":"","parse-names":false,"suffix":""},{"dropping-particle":"","family":"Dumyahn","given":"Sarah L.","non-dropping-particle":"","parse-names":false,"suffix":""},{"dropping-particle":"","family":"Farina","given":"Almo","non-dropping-particle":"","parse-names":false,"suffix":""},{"dropping-particle":"","family":"Krause","given":"Bernie L.","non-dropping-particle":"","parse-names":false,"suffix":""},{"dropping-particle":"","family":"Napoletano","given":"Brian M.","non-dropping-particle":"","parse-names":false,"suffix":""},{"dropping-particle":"","family":"Gage","given":"Stuart H.","non-dropping-particle":"","parse-names":false,"suffix":""},{"dropping-particle":"","family":"Pieretti","given":"Nadia","non-dropping-particle":"","parse-names":false,"suffix":""}],"container-title":"BioScience","id":"ITEM-2","issue":"3","issued":{"date-parts":[["2011"]]},"page":"203-216","title":"Soundscape ecology: The science of sound in the landscape","type":"article-journal","volume":"61"},"uris":["http://www.mendeley.com/documents/?uuid=93e08de0-c8ca-4e46-a0bf-766e6e1c885c"]}],"mendeley":{"formattedCitation":"(Morton, 1975; Pijanowski et al., 2011)","plainTextFormattedCitation":"(Morton, 1975; Pijanowski et al., 2011)","previouslyFormattedCitation":"(Morton, 1975; Pijanowski et al., 2011)"},"properties":{"noteIndex":0},"schema":"https://github.com/citation-style-language/schema/raw/master/csl-citation.json"}</w:instrText>
      </w:r>
      <w:r>
        <w:rPr/>
      </w:r>
      <w:r>
        <w:rPr/>
        <w:fldChar w:fldCharType="separate"/>
      </w:r>
      <w:r>
        <w:rPr/>
      </w:r>
      <w:r>
        <w:rPr>
          <w:bCs/>
        </w:rPr>
        <w:t>(Morton, 1975; Pijanowski et al., 2011)</w:t>
      </w:r>
      <w:r>
        <w:rPr/>
      </w:r>
      <w:r>
        <w:rPr/>
        <w:fldChar w:fldCharType="end"/>
      </w:r>
      <w:r>
        <w:rPr/>
        <w:t xml:space="preserve">, and high-effort songs may be more noticeable in these conditions than low-effort songs </w:t>
      </w:r>
      <w:r>
        <w:fldChar w:fldCharType="begin"/>
      </w:r>
      <w:r>
        <w:rPr/>
        <w:instrText xml:space="preserve">ADDIN CSL_CITATION {"citationItems":[{"id":"ITEM-1","itemData":{"DOI":"10.1016/j.anbehav.2016.07.014","ISSN":"00033472","abstract":"This essay focuses on a dozen predictions from a previous analysis of the evolution of communication in the presence of noise. First of all, (1) noise creates an unavoidable trade-off between two kinds of error by receivers. Furthermore, (2) a receiver's optimal criterion for response depends on the level of signals and (3) a signaller's optimal level of signalling depends on the receiver's criterion. As a result, (4) communication in noise can evolve to a joint optimum. (5) Communication at a joint optimum is honest on average. (6) Joint optima for communication in noise do not eliminate noise. (7) Many parameters of communication in noise remain poorly studied. (8) Noise leads to strong predictions for the evolution of exaggeration and thresholds. (9) Signals for advertising and for warning are contrasts in probable costs of errors. (10) The evolution of new signals and responses encounters a hurdle. (11) New signals and responses can evolve by exploitation. (12) Joint evolution of signallers and receivers has a predictable direction. These predictions will remain untested hypotheses until communication in noise is studied more thoroughly than it has been previously.","author":[{"dropping-particle":"","family":"Wiley","given":"R. Haven","non-dropping-particle":"","parse-names":false,"suffix":""}],"container-title":"Animal Behaviour","id":"ITEM-1","issued":{"date-parts":[["2017"]]},"page":"307-313","publisher":"Elsevier Ltd","title":"How noise determines the evolution of communication","type":"article-journal","volume":"124"},"uris":["http://www.mendeley.com/documents/?uuid=9a26bd05-1f7f-4884-b1a4-7490bccbb13d"]},{"id":"ITEM-2","itemData":{"DOI":"10.1163/1568539X-00003054","ISSN":"00057959","abstract":"Many animals rely on long-range communication for species recognition, mate selection and territorial defense, but background noise from the environment can constrain their communication. Background noise from both biotic and abiotic sources is ubiquitous. In general, acoustic noise from abiotic sources, including anthropogenic noise, has energy mostly below 1 kHz. Arthropods tend to produce sounds in the 4-10 kHz range, while birds, amphibians and mammals generally have vocalizations with frequencies between 1 and 5 kHz. There are several ways that signalers could improve the efficiency of their acoustic signals to counteract the constraints of background noise. Signalers could make long-term and short-term signal adjustments to increase the detectability and discriminability of their signals. As predicted by signal detection theory adjustments can include increases in contrast between signals and noise, such as the intensity of the signal, the structure of the signal and an increase in signal redundancy. Our study reviews the sources of acoustic background noise, adjustments made by signalers to increase signal efficacy, and the influence of acoustic background noise on the evolution of acoustic communication in terrestrial vertebrate species. © 2013 Koninklijke Brill NV, Leiden.","author":[{"dropping-particle":"","family":"Luther","given":"David","non-dropping-particle":"","parse-names":false,"suffix":""},{"dropping-particle":"","family":"Gentry","given":"Katherine","non-dropping-particle":"","parse-names":false,"suffix":""}],"container-title":"Behaviour","id":"ITEM-2","issue":"9-10","issued":{"date-parts":[["2013"]]},"page":"1045-1068","title":"Sources of background noise and their influence on vertebrate acoustic communication","type":"article-journal","volume":"150"},"uris":["http://www.mendeley.com/documents/?uuid=0e504108-14a7-41be-9107-15b7c6c3c141"]},{"id":"ITEM-3","itemData":{"DOI":"10.1006/anbe.2001.1885","ISSN":"00033472","abstract":"Many animals communicate in environments with high levels of background noise. Although it is a fundamental prediction of signal detection theory that noise should reduce both detection and discrimination of signals, little is known about these effects in animal communication. Female treefrogs, Hyla ebraccata, in Costa Rica choose mates in large noisy multispecies choruses. We tested gravid females for preferences between computer-synthesized calls with carrier frequencies of 3240 and 2960 Hz (values near the mode and the fifth percentile of the population, respectively) in four levels of background noise from a natural chorus. In the absence of noise (signal/noise ratio &gt;25 dB), females preferred the lower frequency. With moderate signal/noise ratios (6 and 9 dB), they did not discriminate between these frequencies. With low signal/noise ratios (3 dB), females preferred the frequency near the mode for the population. Similar experiments had previously demonstrated that females can detect the presence of a male's calls with signal/noise ratios of 3 dB or greater. Thus moderate levels of natural background sound reduced a female's ability to discriminate between males' calls even when she could detect them. In high levels of background sound, females abandoned discrimination for low-frequency calls and reverted to the task of detecting signals with modal properties for the population. These results justify recent theoretical analyses of the importance of receivers' errors in the evolution of communication. © 2002 The Association for the Study of Animal Behaviour.","author":[{"dropping-particle":"","family":"Wollerman","given":"Lori","non-dropping-particle":"","parse-names":false,"suffix":""},{"dropping-particle":"","family":"Wiley","given":"R. Haven","non-dropping-particle":"","parse-names":false,"suffix":""}],"container-title":"Animal Behaviour","id":"ITEM-3","issue":"1","issued":{"date-parts":[["2002"]]},"page":"15-22","title":"Background noise from a natural chorus alters female discrimination of male calls in a neotropical frog","type":"article-journal","volume":"63"},"uris":["http://www.mendeley.com/documents/?uuid=be05f3bc-cdfc-4f32-95c6-78deb5215f76"]}],"mendeley":{"formattedCitation":"(Luther and Gentry, 2013; Wiley, 2017; Wollerman and Wiley, 2002)","plainTextFormattedCitation":"(Luther and Gentry, 2013; Wiley, 2017; Wollerman and Wiley, 2002)","previouslyFormattedCitation":"(Luther and Gentry, 2013; Wiley, 2017; Wollerman and Wiley, 2002)"},"properties":{"noteIndex":0},"schema":"https://github.com/citation-style-language/schema/raw/master/csl-citation.json"}</w:instrText>
      </w:r>
      <w:r>
        <w:rPr/>
      </w:r>
      <w:r>
        <w:rPr/>
        <w:fldChar w:fldCharType="separate"/>
      </w:r>
      <w:r>
        <w:rPr/>
      </w:r>
      <w:r>
        <w:rPr>
          <w:bCs/>
        </w:rPr>
        <w:t>(Luther and Gentry, 2013; Wiley, 2017; Wollerman and Wiley, 2002)</w:t>
      </w:r>
      <w:r>
        <w:rPr/>
      </w:r>
      <w:r>
        <w:rPr/>
        <w:fldChar w:fldCharType="end"/>
      </w:r>
      <w:r>
        <w:rPr/>
        <w:t xml:space="preserve">. If the cost of mate search is high, as demonstrated in other species </w:t>
      </w:r>
      <w:r>
        <w:fldChar w:fldCharType="begin"/>
      </w:r>
      <w:r>
        <w:rPr/>
        <w:instrText xml:space="preserve">ADDIN CSL_CITATION {"citationItems":[{"id":"ITEM-1","itemData":{"DOI":"10.1016/S0003-3472(88)80272-0","ISBN":"0003-3472","ISSN":"00033472","abstract":"Males territories clustered experimentally with nestboxes attracted females more readily than unclustered territories. Females less choosy whan nest boxed scattered further from each other","author":[{"dropping-particle":"V.","family":"Alatalo","given":"Rauno","non-dropping-particle":"","parse-names":false,"suffix":""},{"dropping-particle":"","family":"Carlson","given":"Allan","non-dropping-particle":"","parse-names":false,"suffix":""},{"dropping-particle":"","family":"Lundberg","given":"Arne","non-dropping-particle":"","parse-names":false,"suffix":""}],"container-title":"Animal Behaviour","id":"ITEM-1","issue":"1","issued":{"date-parts":[["1988"]]},"page":"289-291","title":"The search cost in mate choice of the pied flycatcher","type":"article-journal","volume":"36"},"uris":["http://www.mendeley.com/documents/?uuid=90fe060d-0a85-43a6-b79a-b12f8e5cfd3c"]},{"id":"ITEM-2","itemData":{"DOI":"10.1007/s00265-009-0825-3","ISSN":"03405443","abstract":"Changes in mate selectivity can significantly alter the direction and strength of sexual selection. When the direct cost of mate search increases selectivity often declines; however, little is known about how the relative cost of mate search affects investment in mate choice. Here, I investigate whether male and female Galápagos marine iguanas (Amblyrhynchus cristatus) alter their investment in mate choice behaviors when resources are limited and the relative cost of mate search is increased. Moderate resource limitation had little effect on male reproductive behavior: in both years, a similar number of males were territorial, and the mean display rate and copulation success of territorial males did not differ. In contrast, female mate search appeared to be affected by the prevailing environmental conditions. During the reproductive season following a moderate El Niño event, when food availability declined, females were in poorer body condition, assessed fewer territorial males, and mated with a male with lower relative reproductive success. Circulating hormone levels also differed between years: when resource availability was limited, receptive females had higher levels of testosterone and stress-induced corticosterone. The frequency and magnitude of climatic fluctuations are expected to increase in the future across many regions of the globe. Determining how sexual selection is shaped by changes in resource availability is vital for predicting the impact of climate change. © 2009 Springer-Verlag.","author":[{"dropping-particle":"","family":"Vitousek","given":"Maren N.","non-dropping-particle":"","parse-names":false,"suffix":""}],"container-title":"Behavioral Ecology and Sociobiology","id":"ITEM-2","issue":"1","issued":{"date-parts":[["2009"]]},"page":"105-113","title":"Investment in mate choice depends on resource availability in female Galápagos marine iguanas (Amblyrhynchus cristatus)","type":"article-journal","volume":"64"},"uris":["http://www.mendeley.com/documents/?uuid=a72fd709-2ea9-4997-a3b0-246d6534a5b7"]}],"mendeley":{"formattedCitation":"(Alatalo et al., 1988; Vitousek, 2009)","plainTextFormattedCitation":"(Alatalo et al., 1988; Vitousek, 2009)","previouslyFormattedCitation":"(Alatalo et al., 1988; Vitousek, 2009)"},"properties":{"noteIndex":0},"schema":"https://github.com/citation-style-language/schema/raw/master/csl-citation.json"}</w:instrText>
      </w:r>
      <w:r>
        <w:rPr/>
      </w:r>
      <w:r>
        <w:rPr/>
        <w:fldChar w:fldCharType="separate"/>
      </w:r>
      <w:r>
        <w:rPr/>
      </w:r>
      <w:r>
        <w:rPr>
          <w:bCs/>
        </w:rPr>
        <w:t>(Alatalo et al., 1988; Vitousek, 2009)</w:t>
      </w:r>
      <w:r>
        <w:rPr/>
      </w:r>
      <w:r>
        <w:rPr/>
        <w:fldChar w:fldCharType="end"/>
      </w:r>
      <w:r>
        <w:rPr/>
        <w:t>, attending conspicuous advertisement songs could help females find mates quickly. Additional work is needed to determine whether female preferences correlate with mate preferences, and whether preferences provide benefits to females. Such insight will be important to understanding how sexual selection contributes to the evolution of elaborate mouse song.</w:t>
      </w:r>
    </w:p>
    <w:p>
      <w:pPr>
        <w:pStyle w:val="Normal"/>
        <w:spacing w:lineRule="auto" w:line="480"/>
        <w:ind w:firstLine="720"/>
        <w:rPr>
          <w:rFonts w:cs="Arial"/>
        </w:rPr>
      </w:pPr>
      <w:r>
        <w:rPr/>
        <w:t xml:space="preserve">We found that providing females with injections of estradiol benzoate (EB) over four days effected swollen, perforate vaginal openings—anatomical indicators of estrus </w:t>
      </w:r>
      <w:r>
        <w:fldChar w:fldCharType="begin"/>
      </w:r>
      <w:r>
        <w:rPr/>
        <w:instrText xml:space="preserve">ADDIN CSL_CITATION {"citationItems":[{"id":"ITEM-1","itemData":{"DOI":"10.1371/journal.pone.0035538","ISSN":"1932-6203","PMID":"22514749","abstract":"The efficiency of producing timed pregnant or pseudopregnant mice can be increased by identifying those in proestrus or estrus. Visual observation of the vagina is the quickest method, requires no special equipment, and is best used when only proestrus or estrus stages need to be identified. Strain to strain differences, especially in coat color can make it difficult to determine the stage of the estrous cycle accurately by visual observation. Presented here are a series of images of the vaginal opening at each stage of the estrous cycle for 3 mouse strains of different coat colors: black (C57BL/6J), agouti (CByB6F1/J) and albino (BALB/cByJ). When all 4 stages (proestrus, estrus, metestrus, and diestrus) need to be identified, vaginal cytology is regarded as the most accurate method. An identification tool is presented to aid the user in determining the stage of estrous when using vaginal cytology. These images and descriptions are an excellent resource for learning how to determine the stage of the estrous cycle by visual observation or vaginal cytology.","author":[{"dropping-particle":"","family":"Byers","given":"Shannon L","non-dropping-particle":"","parse-names":false,"suffix":""},{"dropping-particle":"V","family":"Wiles","given":"Michael","non-dropping-particle":"","parse-names":false,"suffix":""},{"dropping-particle":"","family":"Dunn","given":"Sadie L","non-dropping-particle":"","parse-names":false,"suffix":""},{"dropping-particle":"","family":"Taft","given":"Robert a","non-dropping-particle":"","parse-names":false,"suffix":""}],"container-title":"PloS one","id":"ITEM-1","issue":"4","issued":{"date-parts":[["2012","1"]]},"page":"e35538","title":"Mouse estrous cycle identification tool and images.","type":"article-journal","volume":"7"},"uris":["http://www.mendeley.com/documents/?uuid=f00c351e-462f-4365-ab02-e1020d0f4996"]}],"mendeley":{"formattedCitation":"(Byers et al., 2012)","plainTextFormattedCitation":"(Byers et al., 2012)","previouslyFormattedCitation":"(Byers et al., 2012)"},"properties":{"noteIndex":0},"schema":"https://github.com/citation-style-language/schema/raw/master/csl-citation.json"}</w:instrText>
      </w:r>
      <w:r>
        <w:rPr/>
      </w:r>
      <w:r>
        <w:rPr/>
        <w:fldChar w:fldCharType="separate"/>
      </w:r>
      <w:r>
        <w:rPr/>
        <w:t>(Byers et al., 2012)</w:t>
      </w:r>
      <w:r>
        <w:rPr/>
      </w:r>
      <w:r>
        <w:rPr/>
        <w:fldChar w:fldCharType="end"/>
      </w:r>
      <w:r>
        <w:rPr/>
        <w:t xml:space="preserve">—by the final day of treatment (paired t-test, </w:t>
      </w:r>
      <w:r>
        <w:rPr>
          <w:rFonts w:cs="Arial"/>
          <w:i/>
          <w:iCs/>
          <w:color w:val="000000" w:themeColor="text1"/>
        </w:rPr>
        <w:t xml:space="preserve">P </w:t>
      </w:r>
      <w:r>
        <w:rPr>
          <w:rFonts w:cs="Arial"/>
          <w:color w:val="000000" w:themeColor="text1"/>
        </w:rPr>
        <w:t>&lt; 0.001; mean pre-treatment score = 0.36, mean post-treatment score = 1.4)</w:t>
      </w:r>
      <w:r>
        <w:rPr/>
        <w:t xml:space="preserve">. Cocktails of estradiol and progesterone (EB+P) also effected vaginal perforation in treated females but were less effective than EB </w:t>
      </w:r>
      <w:r>
        <w:rPr>
          <w:rFonts w:cs="Arial"/>
          <w:color w:val="000000" w:themeColor="text1"/>
        </w:rPr>
        <w:t>(</w:t>
      </w:r>
      <w:r>
        <w:rPr>
          <w:rFonts w:cs="Arial"/>
          <w:i/>
          <w:iCs/>
          <w:color w:val="000000" w:themeColor="text1"/>
        </w:rPr>
        <w:t xml:space="preserve">P </w:t>
      </w:r>
      <w:r>
        <w:rPr>
          <w:rFonts w:cs="Arial"/>
          <w:color w:val="000000" w:themeColor="text1"/>
        </w:rPr>
        <w:t xml:space="preserve">= 0.02; mean pre-treatment score = 0.0, mean post-treatment score = 0.71). </w:t>
      </w:r>
      <w:r>
        <w:rPr>
          <w:rFonts w:cs="Arial"/>
        </w:rPr>
        <w:t xml:space="preserve">This difference in efficacy between the two methods is consistent with phylogenetic patterns of estrus induction. </w:t>
      </w:r>
      <w:r>
        <w:rPr/>
        <w:t xml:space="preserve">EB treatment is a well-established method for estrus induction in voles </w:t>
      </w:r>
      <w:r>
        <w:fldChar w:fldCharType="begin"/>
      </w:r>
      <w:r>
        <w:rPr/>
        <w:instrText xml:space="preserve">ADDIN CSL_CITATION {"citationItems":[{"id":"ITEM-1","itemData":{"DOI":"10.1002/cne.20638","ISSN":"00219967","PMID":"15984004","abstract":"Adult female prairie (Microtus ochrogaster) and meadow (M. pennsylvanicus) voles were compared to examine neural cell proliferation and the effects of estrogen manipulation on cell proliferation in the amygdala, ventromedial hypothalamus (VMH), and dentate gyrus of the hippocampus (DG). Unlike prior studies, our study focused on the amygdala and VMH, because they are involved in social behaviors and may underlie behavioral differences between the species. Meadow voles had a higher density of cells labeled with the cell proliferation marker 5-bromo-2′-deoxyuridine (BrdU) in the amygdala and DG than did prairie voles. Treatment with estradiol benzoate (EB) for 3 days increased the density of BrdU-labeled cells in the amygdala, particularly in the posterior cortical (pCorA) and medial (pMeA) nuclei, in meadow, but not prairie, voles. Furthermore, the majority of the BrdU-labeled cells in the pCorA and pMeA displayed either a neuronal or a glial progenitor phenotype, but no species or treatment differences were found in the percentage of neuronal or glial progenitor cells. To understand better estrogen's effects on adult neurogenesis, we also examined estrogen receptor-α (ERα) distribution. Meadow voles had more ERα-labeled cells in the pCorA and VMH, but not in the pMeA or DG, than did prairie voles. In addition, more than one-half of the BrdU-labeled cells in the amygdala of both species coexpressed ERα labeling. Together, these data indicate that estrogen alters cell proliferation in a species- and region-specific manner, and some of these effects may lie in the specific localization of estrogen receptors in the adult vole brain. © 2005 Wiley-Liss, Inc.","author":[{"dropping-particle":"","family":"Fowler","given":"Christie D.","non-dropping-particle":"","parse-names":false,"suffix":""},{"dropping-particle":"","family":"Johnson","given":"Frank","non-dropping-particle":"","parse-names":false,"suffix":""},{"dropping-particle":"","family":"Wang","given":"Zuoxin","non-dropping-particle":"","parse-names":false,"suffix":""}],"container-title":"Journal of Comparative Neurology","id":"ITEM-1","issue":"2","issued":{"date-parts":[["2005"]]},"page":"166-179","title":"Estrogen regulation of cell proliferation and distribution of estrogen receptor-α in the brains of adult female prairie and meadow voles","type":"article-journal","volume":"489"},"uris":["http://www.mendeley.com/documents/?uuid=127fa604-1b7c-42be-9c4d-55ab8ff670e5"]},{"id":"ITEM-2","itemData":{"DOI":"10.1016/S0031-9384(96)00084-4","ISSN":"00319384","PMID":"8873258","abstract":"This study examined the effects of estradiol on sexual receptivity and vaginal estrus in experienced and virgin female prairie voles, and running wheel activity in virgin females. Because prairie voles undergo induced ovulation, we predicted that exogenous estradiol would not affect activity patterns nor stimulate lordosis in virgins. Females were SC injected with estradiol benzoate (EB) and placed with males, and sexual receptivity was monitored. In experienced females 0.5 μg of EB resulted in 100% of the females displaying lordosis after 48 h. In contrast, only 20% of the females receiving 0.05 μg displayed lordosis. Less than 20% of virgin females receiving EB displayed lordosis. Virgins displayed no change in wheel-running activity after EB treatments, indicating that behaviors that are influenced by estradiol and regulated by the brain may require previous exposure to males to develop. Although all females receiving the 0.5 μg of EB displayed vaginal estrus, virgin females achieved vaginal estrus later than experienced females, suggesting that exposure to males has a priming effect resulting in a reduced period to vaginal estrus.","author":[{"dropping-particle":"","family":"Cushing","given":"Bruce S.","non-dropping-particle":"","parse-names":false,"suffix":""},{"dropping-particle":"","family":"Hite","given":"Renita","non-dropping-particle":"","parse-names":false,"suffix":""}],"container-title":"Physiology and Behavior","id":"ITEM-2","issue":"3","issued":{"date-parts":[["1996"]]},"page":"829-832","title":"Effects of estradiol on sexual receptivity, wheel-running behavior, and vaginal estrus in virgin prairie voles","type":"article-journal","volume":"60"},"uris":["http://www.mendeley.com/documents/?uuid=56ce205a-7f86-423f-b5d4-e7f5203eb87d"]}],"mendeley":{"formattedCitation":"(Cushing and Hite, 1996; Fowler et al., 2005)","plainTextFormattedCitation":"(Cushing and Hite, 1996; Fowler et al., 2005)","previouslyFormattedCitation":"(Cushing and Hite, 1996; Fowler et al., 2005)"},"properties":{"noteIndex":0},"schema":"https://github.com/citation-style-language/schema/raw/master/csl-citation.json"}</w:instrText>
      </w:r>
      <w:r>
        <w:rPr/>
      </w:r>
      <w:r>
        <w:rPr/>
        <w:fldChar w:fldCharType="separate"/>
      </w:r>
      <w:r>
        <w:rPr/>
        <w:t>(Cushing and Hite, 1996; Fowler et al., 2005)</w:t>
      </w:r>
      <w:r>
        <w:rPr/>
      </w:r>
      <w:r>
        <w:rPr/>
        <w:fldChar w:fldCharType="end"/>
      </w:r>
      <w:r>
        <w:rPr/>
        <w:t xml:space="preserve">, while EB+P treatment is </w:t>
      </w:r>
      <w:r>
        <w:rPr>
          <w:rFonts w:cs="Arial"/>
        </w:rPr>
        <w:t>used in laboratory mice (</w:t>
      </w:r>
      <w:r>
        <w:rPr>
          <w:rFonts w:cs="Arial"/>
          <w:i/>
          <w:iCs/>
        </w:rPr>
        <w:t>Mus musculus</w:t>
      </w:r>
      <w:r>
        <w:rPr>
          <w:rFonts w:cs="Arial"/>
        </w:rPr>
        <w:t>) and rats (</w:t>
      </w:r>
      <w:r>
        <w:rPr>
          <w:rFonts w:cs="Arial"/>
          <w:i/>
          <w:iCs/>
        </w:rPr>
        <w:t>Rattus rattus</w:t>
      </w:r>
      <w:r>
        <w:rPr>
          <w:rFonts w:cs="Arial"/>
        </w:rPr>
        <w:t>)</w:t>
      </w:r>
      <w:r>
        <w:rPr>
          <w:rFonts w:cs="Arial"/>
          <w:i/>
          <w:iCs/>
        </w:rPr>
        <w:t xml:space="preserve"> </w:t>
      </w:r>
      <w:r>
        <w:fldChar w:fldCharType="begin"/>
      </w:r>
      <w:r>
        <w:rPr>
          <w:i/>
          <w:iCs/>
          <w:rFonts w:cs="Arial"/>
        </w:rPr>
        <w:instrText xml:space="preserve">ADDIN CSL_CITATION {"citationItems":[{"id":"ITEM-1","itemData":{"DOI":"10.1016/0018-506X(70)90022-X","ISSN":"10956867","abstract":"Accumulating evidence indicates that progesterone can have biphasic, facilitatory and inhibitory, effects on sexual receptivity in the guinea pig and rat. The present study sought to extend the generality of this work to the female mouse. The data indicated that 24 hr following the facilitation of the induction of sexual receptivity in estrogen-primed females by an injection of progesterone, a second injection of progesterone was relatively ineffective in inducing a second period of receptivity. The magnitude of this inhibitory effect appeared to be a function of dose of estrogen priming, with the greatest inhibition occurring in groups primed with relatively low doses of estrogen. The postreceptivity refractoriness was not due to a reduction in the effect of estrogen priming, nor could it be attributed to the effects of repeated testing. Thus, progesterone can apparently exert biphasic effects on the induction of receptivity in female mice. In this regard, the mouse appears similar to the guinea pig and rat. © 1970.","author":[{"dropping-particle":"","family":"Edwards","given":"David A.","non-dropping-particle":"","parse-names":false,"suffix":""}],"container-title":"Hormones and Behavior","id":"ITEM-1","issue":"4","issued":{"date-parts":[["1970"]]},"page":"299-304","title":"Induction of estrus in female mice: Estrogen-progesterone interactions","type":"article-journal","volume":"1"},"uris":["http://www.mendeley.com/documents/?uuid=80e4a94a-943f-440f-81a4-7b9607e951f7"]},{"id":"ITEM-2","itemData":{"DOI":"10.1186/s40738-020-00074-3","abstract":"Determination of the phases of the estrous cycle and induction of estrus (heat) in experimental animals remains useful, especially in reproductive function research. This review provides a detailed description and discusses extensively the variations observed in different phases of the estrous cycle in laboratory animals using rats and mice as examples. It also illustrates how these phases can be determined and how to induce estrus ‘heat’ when required. The phases of the estrous cycle can be determined using various methods such as visual assessment, vaginal smear/cytology, histology of female reproductive organs (vagina, uterus and ovaries), vaginal wall impedance assessment and determination of urine biochemical parameters. Female animals can be artificially brought to estrus phase ‘heat’ to make them receptive to male counterparts. Determination of the length and phases of the estrous cycle and induction of estrus are useful in teaching and research and evaluating the effects of drugs/chemicals on the reproductive functions.","author":[{"dropping-particle":"","family":"Ajayi","given":"Ayodeji Folorunsho","non-dropping-particle":"","parse-names":false,"suffix":""},{"dropping-particle":"","family":"Akhigbe","given":"Roland Eghoghosoa","non-dropping-particle":"","parse-names":false,"suffix":""}],"container-title":"Fertility Research and Practice","id":"ITEM-2","issue":"1","issued":{"date-parts":[["2020"]]},"page":"1-15","publisher":"Fertility Research and Practice","title":"Staging of the estrous cycle and induction of estrus in experimental rodents: an update","type":"article-journal","volume":"6"},"uris":["http://www.mendeley.com/documents/?uuid=ff7d469f-eadc-4cfa-860c-5377c5021c2d"]}],"mendeley":{"formattedCitation":"(Ajayi and Akhigbe, 2020; Edwards, 1970)","plainTextFormattedCitation":"(Ajayi and Akhigbe, 2020; Edwards, 1970)","previouslyFormattedCitation":"(Ajayi and Akhigbe, 2020; Edwards, 1970)"},"properties":{"noteIndex":0},"schema":"https://github.com/citation-style-language/schema/raw/master/csl-citation.json"}</w:instrText>
      </w:r>
      <w:r>
        <w:rPr>
          <w:rFonts w:cs="Arial"/>
          <w:i/>
          <w:iCs/>
        </w:rPr>
      </w:r>
      <w:r>
        <w:rPr>
          <w:i/>
          <w:iCs/>
          <w:rFonts w:cs="Arial"/>
        </w:rPr>
        <w:fldChar w:fldCharType="separate"/>
      </w:r>
      <w:r>
        <w:rPr>
          <w:rFonts w:cs="Arial"/>
          <w:i/>
          <w:iCs/>
        </w:rPr>
      </w:r>
      <w:r>
        <w:rPr>
          <w:rFonts w:cs="Arial"/>
        </w:rPr>
        <w:t>(Ajayi and Akhigbe, 2020; Edwards, 1970)</w:t>
      </w:r>
      <w:r>
        <w:rPr>
          <w:rFonts w:cs="Arial"/>
          <w:i/>
          <w:iCs/>
        </w:rPr>
      </w:r>
      <w:r>
        <w:rPr>
          <w:i/>
          <w:iCs/>
          <w:rFonts w:cs="Arial"/>
        </w:rPr>
        <w:fldChar w:fldCharType="end"/>
      </w:r>
      <w:r>
        <w:rPr>
          <w:rFonts w:cs="Arial"/>
        </w:rPr>
        <w:t>. Singing mice (subfamily</w:t>
      </w:r>
      <w:r>
        <w:rPr/>
        <w:t xml:space="preserve"> </w:t>
      </w:r>
      <w:r>
        <w:rPr>
          <w:rFonts w:cs="Arial"/>
        </w:rPr>
        <w:t xml:space="preserve">Neotominae) and voles (subfamily Arvicolinae) are both members of the Cricetidae family of rodents, whereas laboratory mice and rats are of the Muridae family </w:t>
      </w:r>
      <w:r>
        <w:fldChar w:fldCharType="begin"/>
      </w:r>
      <w:r>
        <w:rPr>
          <w:rFonts w:cs="Arial"/>
        </w:rPr>
        <w:instrText xml:space="preserve">ADDIN CSL_CITATION {"citationItems":[{"id":"ITEM-1","itemData":{"DOI":"10.1080/10635150490468701","ISBN":"1063-5157 (Print)\\n1063-5157 (Linking)","ISSN":"1063-5157","PMID":"15371245","abstract":"The muroid rodents are the largest superfamily of mammals, containing nearly one third of all mammal species. We report on a phylogenetic study comprising 53 genera sequenced for four nuclear genes, GHR, BRCA1, RAG1, and c-myc, totaling up to 6400 nucleotides. Most relationships among the subfamilies are resolved. All four genes yield nearly identical phylogenies, differing only in five key regions, four of which may represent particularly rapid radiations. Support is very strong for a fundamental division of the mole rats of the subfamilies Spalacinae and Rhizomyinae from all other muroids. Among the other \"core\" muroids, a rapid radiation led to at least four distinct lineages: Asian Calomyscus, an African clade of at least four endemic subfamilies, including the diverse Nesomyinae of Madagascar, a hamster clade with maximum diversity in the New World, and an Old World clade including gerbils and the diverse Old World mice and rats (Murinae). The Deomyinae, recently removed from the Murinae, is well supported as the sister group to the gerbils (Gerbillinae). Four key regions appear to represent rapid radiations and, despite a large amount of sequence data, remain poorly resolved: the base of the \"core\" muroids, among the five cricetid (hamster) subfamilies, within a large clade of Sigmodontinae endemic to South America, and among major geographic lineages of Old World Murinae. Because of the detailed taxon sampling within the Murinae, we are able to refine the fossil calibration of a rate-smoothed molecular clock and apply this clock to date key events in muroid evolution. We calculate rate differences among the gene regions and relate those differences to relative contribution of each gene to the support for various nodes. The among-gene variance in support is greatest for the shortest branches. We present a revised classification for this largest but most unsettled mammalian superfamily.","author":[{"dropping-particle":"","family":"Steppan","given":"Scott","non-dropping-particle":"","parse-names":false,"suffix":""},{"dropping-particle":"","family":"Adkins","given":"Ronald","non-dropping-particle":"","parse-names":false,"suffix":""},{"dropping-particle":"","family":"Anderson","given":"Joel","non-dropping-particle":"","parse-names":false,"suffix":""}],"container-title":"Systematic biology","id":"ITEM-1","issue":"4","issued":{"date-parts":[["2004"]]},"page":"533-553","title":"Phylogeny and divergence-date estimates of rapid radiations in muroid rodents based on multiple nuclear genes.","type":"article-journal","volume":"53"},"uris":["http://www.mendeley.com/documents/?uuid=f29fcd0f-8eef-4742-840e-6a48cf5de980"]},{"id":"ITEM-2","itemData":{"DOI":"10.1371/journal.pone.0183070","ISBN":"1111111111","ISSN":"19326203","PMID":"28813483","abstract":"We combined new sequence data for more than 300 muroid rodent species with our previously published sequences for up to five nuclear and one mitochondrial genes to generate the most widely and densely sampled hypothesis of evolutionary relationships across Muroidea. An exhaustive screening procedure for publically available sequences was implemented to avoid the propagation of taxonomic errors that are common to supermatrix studies. The combined data set of carefully screened sequences derived from all available sequences on GenBank with our new data resulted in a robust maximum likelihood phylogeny for 900 of the approximately 1,620 muroids. Several regions that were equivocally resolved in previous studies are now more decisively resolved, and we estimated a chronogram using 28 fossil calibrations for the most integrated age and topological estimates to date. The results were used to update muroid classification and highlight questions needing additional data. We also compared the results of multigene supermatrix studies like this one with the principal published supertrees and concluded that the latter are unreliable for any comparative study in muroids. In addition, we explored diversification patterns as an explanation for why muroid rodents represent one of the most species-rich groups of mammals by detecting evidence for increasing net diversification rates through time across the muroid tree. We suggest the observation of increasing rates may be due to a combination of parallel increases in rate across clades and high average extinction rates. Five increased diversification-rate-shifts were inferred, suggesting that multiple, but perhaps not independent, events have led to the remarkable species diversity in the superfamily. Our results provide a phylogenetic framework for comparative studies that is not highly dependent upon the signal from any one gene.","author":[{"dropping-particle":"","family":"Steppan","given":"Scott J","non-dropping-particle":"","parse-names":false,"suffix":""},{"dropping-particle":"","family":"Schenk","given":"John J","non-dropping-particle":"","parse-names":false,"suffix":""}],"container-title":"PLoS ONE","id":"ITEM-2","issue":"8","issued":{"date-parts":[["2017"]]},"page":"1-31","title":"Muroid rodent phylogenetics: 900-Species tree reveals increasing diversification rates","type":"article-journal","volume":"12"},"uris":["http://www.mendeley.com/documents/?uuid=0efcd1db-372e-45d0-9fd7-c4c2d4420223"]}],"mendeley":{"formattedCitation":"(Steppan et al., 2004; Steppan and Schenk, 2017)","plainTextFormattedCitation":"(Steppan et al., 2004; Steppan and Schenk, 2017)","previouslyFormattedCitation":"(Steppan et al., 2004; Steppan and Schenk, 2017)"},"properties":{"noteIndex":0},"schema":"https://github.com/citation-style-language/schema/raw/master/csl-citation.json"}</w:instrText>
      </w:r>
      <w:r>
        <w:rPr>
          <w:rFonts w:cs="Arial"/>
        </w:rPr>
      </w:r>
      <w:r>
        <w:rPr>
          <w:rFonts w:cs="Arial"/>
        </w:rPr>
        <w:fldChar w:fldCharType="separate"/>
      </w:r>
      <w:r>
        <w:rPr>
          <w:rFonts w:cs="Arial"/>
        </w:rPr>
      </w:r>
      <w:r>
        <w:rPr>
          <w:rFonts w:cs="Arial"/>
          <w:bCs/>
        </w:rPr>
        <w:t>(Steppan et al., 2004; Steppan and Schenk, 2017)</w:t>
      </w:r>
      <w:r>
        <w:rPr>
          <w:rFonts w:cs="Arial"/>
        </w:rPr>
      </w:r>
      <w:r>
        <w:rPr>
          <w:rFonts w:cs="Arial"/>
        </w:rPr>
        <w:fldChar w:fldCharType="end"/>
      </w:r>
      <w:r>
        <w:rPr>
          <w:rFonts w:cs="Arial"/>
        </w:rPr>
        <w:t xml:space="preserve">. Singing mice and voles are thus more recently diverged than singing mice and laboratory rodents (earliest estimated split: singing mice and voles, 14 mya; singing mice and ancestor of </w:t>
      </w:r>
      <w:r>
        <w:rPr>
          <w:rFonts w:cs="Arial"/>
          <w:i/>
          <w:iCs/>
        </w:rPr>
        <w:t xml:space="preserve">M. musculus </w:t>
      </w:r>
      <w:r>
        <w:rPr>
          <w:rFonts w:cs="Arial"/>
        </w:rPr>
        <w:t xml:space="preserve">and </w:t>
      </w:r>
      <w:r>
        <w:rPr>
          <w:rFonts w:cs="Arial"/>
          <w:i/>
          <w:iCs/>
        </w:rPr>
        <w:t>R. rattus</w:t>
      </w:r>
      <w:r>
        <w:rPr>
          <w:rFonts w:cs="Arial"/>
        </w:rPr>
        <w:t>, 17.4 mya,</w:t>
      </w:r>
      <w:r>
        <w:rPr>
          <w:rFonts w:cs="Arial"/>
          <w:i/>
          <w:iCs/>
        </w:rPr>
        <w:t xml:space="preserve"> </w:t>
      </w:r>
      <w:r>
        <w:fldChar w:fldCharType="begin"/>
      </w:r>
      <w:r>
        <w:rPr>
          <w:i/>
          <w:iCs/>
          <w:rFonts w:cs="Arial"/>
        </w:rPr>
        <w:instrText xml:space="preserve">ADDIN CSL_CITATION {"citationItems":[{"id":"ITEM-1","itemData":{"DOI":"10.1371/journal.pone.0183070","ISBN":"1111111111","ISSN":"19326203","PMID":"28813483","abstract":"We combined new sequence data for more than 300 muroid rodent species with our previously published sequences for up to five nuclear and one mitochondrial genes to generate the most widely and densely sampled hypothesis of evolutionary relationships across Muroidea. An exhaustive screening procedure for publically available sequences was implemented to avoid the propagation of taxonomic errors that are common to supermatrix studies. The combined data set of carefully screened sequences derived from all available sequences on GenBank with our new data resulted in a robust maximum likelihood phylogeny for 900 of the approximately 1,620 muroids. Several regions that were equivocally resolved in previous studies are now more decisively resolved, and we estimated a chronogram using 28 fossil calibrations for the most integrated age and topological estimates to date. The results were used to update muroid classification and highlight questions needing additional data. We also compared the results of multigene supermatrix studies like this one with the principal published supertrees and concluded that the latter are unreliable for any comparative study in muroids. In addition, we explored diversification patterns as an explanation for why muroid rodents represent one of the most species-rich groups of mammals by detecting evidence for increasing net diversification rates through time across the muroid tree. We suggest the observation of increasing rates may be due to a combination of parallel increases in rate across clades and high average extinction rates. Five increased diversification-rate-shifts were inferred, suggesting that multiple, but perhaps not independent, events have led to the remarkable species diversity in the superfamily. Our results provide a phylogenetic framework for comparative studies that is not highly dependent upon the signal from any one gene.","author":[{"dropping-particle":"","family":"Steppan","given":"Scott J","non-dropping-particle":"","parse-names":false,"suffix":""},{"dropping-particle":"","family":"Schenk","given":"John J","non-dropping-particle":"","parse-names":false,"suffix":""}],"container-title":"PLoS ONE","id":"ITEM-1","issue":"8","issued":{"date-parts":[["2017"]]},"page":"1-31","title":"Muroid rodent phylogenetics: 900-Species tree reveals increasing diversification rates","type":"article-journal","volume":"12"},"uris":["http://www.mendeley.com/documents/?uuid=0efcd1db-372e-45d0-9fd7-c4c2d4420223"]}],"mendeley":{"formattedCitation":"(Steppan and Schenk, 2017)","manualFormatting":"Steppan and Schenk, 2017","plainTextFormattedCitation":"(Steppan and Schenk, 2017)","previouslyFormattedCitation":"(Steppan and Schenk, 2017)"},"properties":{"noteIndex":0},"schema":"https://github.com/citation-style-language/schema/raw/master/csl-citation.json"}</w:instrText>
      </w:r>
      <w:r>
        <w:rPr>
          <w:rFonts w:cs="Arial"/>
          <w:i/>
          <w:iCs/>
        </w:rPr>
      </w:r>
      <w:r>
        <w:rPr>
          <w:i/>
          <w:iCs/>
          <w:rFonts w:cs="Arial"/>
        </w:rPr>
        <w:fldChar w:fldCharType="separate"/>
      </w:r>
      <w:r>
        <w:rPr>
          <w:rFonts w:cs="Arial"/>
          <w:i/>
          <w:iCs/>
        </w:rPr>
      </w:r>
      <w:r>
        <w:rPr/>
        <w:t>Steppan and Schenk, 2017</w:t>
      </w:r>
      <w:r>
        <w:rPr>
          <w:rFonts w:cs="Arial"/>
          <w:i/>
          <w:iCs/>
        </w:rPr>
      </w:r>
      <w:r>
        <w:rPr>
          <w:i/>
          <w:iCs/>
          <w:rFonts w:cs="Arial"/>
        </w:rPr>
        <w:fldChar w:fldCharType="end"/>
      </w:r>
      <w:r>
        <w:rPr>
          <w:rFonts w:cs="Arial"/>
        </w:rPr>
        <w:t>)</w:t>
      </w:r>
      <w:r>
        <w:rPr/>
        <w:t>. The means of reliable estrus induction in Cricetidae are known for few species, however, and whether such phylogenetic patterns prove reliable await further work</w:t>
      </w:r>
      <w:r>
        <w:rPr>
          <w:rFonts w:cs="Arial"/>
        </w:rPr>
        <w:t>.</w:t>
      </w:r>
    </w:p>
    <w:p>
      <w:pPr>
        <w:pStyle w:val="Normal"/>
        <w:spacing w:lineRule="auto" w:line="480"/>
        <w:ind w:firstLine="720"/>
        <w:rPr/>
      </w:pPr>
      <w:r>
        <w:rPr/>
        <w:t xml:space="preserve">Hormonal and physiological changes affects female mate choice in a variety of vertebrates </w:t>
      </w:r>
      <w:r>
        <w:fldChar w:fldCharType="begin"/>
      </w:r>
      <w:r>
        <w:rPr/>
        <w:instrText xml:space="preserve">ADDIN CSL_CITATION {"citationItems":[{"id":"ITEM-1","itemData":{"DOI":"10.1093/icb/38.1.166","ISSN":"00031569","abstract":"SYNOPSIS. Mate choice is a critically important determinant of reproductive success. Because of its significance in the evolutionary process, it has received a great deal of attention from animal behaviorists interested in ultimate causes of behavior. Much less effort has been directed at uncovering the physiological mechanisms of mate choice, including those operating during ontogeny that lead to adult mate preferences. As a result of natural and sexual selection, many aspects of mate choice are sexually dimorphic. How do adult males and females of the same species come to show different mating partner preferences? One possibility is that sex steroid hormones play important roles, acting either during early development to permanently establish sex differences or during adulthood to facilitate their expression, roles similar to the organizational and activational effects of sex steroids on sexually dimorphic copulatory and courtship behavior patterns. This review (1) summarizes what is known about hormones and mate choice, highlighting those ' results most relevant to understanding proximate causation from an evolutionary perspective; (2) describes recent work from the author's lab testing an organizational hormone hypothesis of mate choice, focusing on a particularly widespread and robust aspect of mate choice-preference for opposite sex partners-in a pair bonding species-the zebra finch; and (3) suggests some future directions for research that might integrate ultimate and proximate causation.","author":[{"dropping-particle":"","family":"Adkins-Regan","given":"Elizabeth","non-dropping-particle":"","parse-names":false,"suffix":""}],"container-title":"American Zoologist","id":"ITEM-1","issue":"1","issued":{"date-parts":[["1998"]]},"page":"166-178","title":"Hormonal mechanisms of mate choice","type":"article-journal","volume":"38"},"uris":["http://www.mendeley.com/documents/?uuid=377eada9-8b69-44d0-be15-8d668a712db9"]},{"id":"ITEM-2","itemData":{"DOI":"10.1016/j.yhbeh.2005.10.001","ISSN":"0018506X","PMID":"16277986","abstract":"Females alter their mate choices as they transition through different reproductive stages; however, the proximal mechanisms for such behavioral fluctuation are unclear. In many taxa, as females transition through different reproductive stages, there is an associated change in hormone levels; therefore, we examined whether fluctuation in hormone levels serves as a proximal mechanism for within-individual variation in mate choice in female túngara frogs (Physalaemus pustulosus). We manipulated hormone levels of females by administering 0, 10, 100, 500 or 1000 IU of human chorionic gonadotropin (HCG), which is a ligand for luteinizing hormone (LH) receptors and will therefore cause increased gonadal hormone production. Phonotaxis assays were conducted to measure three aspects of mate choice behavior before and after HCG administration; receptivity (response to a conspecific mate signal), permissiveness (response to a signal that is less attractive than conspecific signals) and discrimination (ability to discern signal differences). The probability of response to a conspecific and an artificial hybrid signal significantly increased at the highest HCG doses. The difference in mean response time between pre- and post-HCG tests was significantly different for both the receptivity and permissiveness tests among the five doses. Increased permissiveness, however, was not due to decreased discrimination because females could discriminate between calls even at the highest HCG doses. These hormonal manipulations caused the same behavioral pattern we reported in females as they transitioned through different reproductive stages (Lynch, K.S., Rand, A.S., Ryan, M.J., Wilczynski, W., 2005. Plasticity in female mate choice associated with changing reproductive states. Anim. Behav. 69, 689-699), suggesting that changes in hormone levels can influence the female's mate choice behavior. © 2005 Elsevier Inc. All rights reserved.","author":[{"dropping-particle":"","family":"Lynch","given":"Kathleen S.","non-dropping-particle":"","parse-names":false,"suffix":""},{"dropping-particle":"","family":"Crews","given":"David","non-dropping-particle":"","parse-names":false,"suffix":""},{"dropping-particle":"","family":"Ryan","given":"Michael J.","non-dropping-particle":"","parse-names":false,"suffix":""},{"dropping-particle":"","family":"Wilczynski","given":"Walter","non-dropping-particle":"","parse-names":false,"suffix":""}],"container-title":"Hormones and Behavior","id":"ITEM-2","issue":"4","issued":{"date-parts":[["2006"]]},"page":"450-457","title":"Hormonal state influences aspects of female mate choice in the Túngara Frog (Physalaemus pustulosus)","type":"article-journal","volume":"49"},"uris":["http://www.mendeley.com/documents/?uuid=7caaf821-2b4b-46e9-a60f-fbc6a79c9256"]}],"mendeley":{"formattedCitation":"(Adkins-Regan, 1998; Lynch et al., 2006)","plainTextFormattedCitation":"(Adkins-Regan, 1998; Lynch et al., 2006)","previouslyFormattedCitation":"(Adkins-Regan, 1998; Lynch et al., 2006)"},"properties":{"noteIndex":0},"schema":"https://github.com/citation-style-language/schema/raw/master/csl-citation.json"}</w:instrText>
      </w:r>
      <w:r>
        <w:rPr/>
      </w:r>
      <w:r>
        <w:rPr/>
        <w:fldChar w:fldCharType="separate"/>
      </w:r>
      <w:r>
        <w:rPr/>
      </w:r>
      <w:r>
        <w:rPr>
          <w:bCs/>
        </w:rPr>
        <w:t>(Adkins-Regan, 1998; Lynch et al., 2006)</w:t>
      </w:r>
      <w:r>
        <w:rPr/>
      </w:r>
      <w:r>
        <w:rPr/>
        <w:fldChar w:fldCharType="end"/>
      </w:r>
      <w:r>
        <w:rPr/>
        <w:t xml:space="preserve">, and for many mammalian species, estrus strongly influences female preferences </w:t>
      </w:r>
      <w:r>
        <w:fldChar w:fldCharType="begin"/>
      </w:r>
      <w:r>
        <w:rPr/>
        <w:instrText xml:space="preserve">ADDIN CSL_CITATION {"citationItems":[{"id":"ITEM-1","itemData":{"DOI":"10.1086/596461","ISSN":"00335770","PMID":"19326786","abstract":"Studies of mate choice in vertebrates have focused principally on birds, in which male ornaments are often highly developed, and have shown that females commonly select mates on the basis of particular phenotypic characteristics that may reflect their genetic quality. Studies of female mate choice in mammals are less highly developed, and they have commonly focused on female mating preferences that are likely to be maintained by benefits to the female's own survival or breeding success. However, recent experimental studies of mate choice in mammals - especially rodents - provide increasing evidence of consistent female preferences that appear likely to generate benefits to the fitness of offspring. As yet, there is no compelling evidence that female mating preferences are less highly developed in female mammals than in female birds, although these preferences may more often be masked by the effects of male competition or of attempts by males to constrain female choice. Copyright © 2009 by The University of Chicago. All rights reserved.","author":[{"dropping-particle":"","family":"Clutton-Brock","given":"Tim","non-dropping-particle":"","parse-names":false,"suffix":""},{"dropping-particle":"","family":"McAuliffe","given":"Katherine","non-dropping-particle":"","parse-names":false,"suffix":""}],"container-title":"Quarterly Review of Biology","id":"ITEM-1","issue":"1","issued":{"date-parts":[["2009"]]},"page":"3-27","title":"Female mate choice in mammals","type":"article","volume":"84"},"uris":["http://www.mendeley.com/documents/?uuid=efa04209-225e-4ff9-a5bd-62598aeea71b"]},{"id":"ITEM-2","itemData":{"DOI":"10.1242/jeb.070318","ISSN":"00220949","PMID":"23487265","abstract":"Experimental studies of mate choice have normally focused on non-mammal animal species, in which female mating preferences are based on clearly defined male traits. Because mammals are invariably larger and behaviourally more complex, they are less suited to this type of experimentation. Nevertheless, numerous studies on nonhuman mammals have shown that females appear to actively choose their mates. In this Commentary, I review the current literature to reveal that most experimental tests of mate choice in mammals are unable to reveal the actual male phenotypic trait(s) of female preference, which is crucial for identifying male characteristics under sexual selection. In addition, very few studies take into account female oestrous stage, or quantify the fitness benefits to discriminating females. Future work should concentrate on demonstrating female preferences for specific male traits that are shown by genetic paternity analysis to be correlated with male reproductive success, using setups that control for the effects of male and female mating strategies and in which the actual experiments are performed during the female's peak oestrous period. © 2013. Published by The Company of Biologists Ltd.","author":[{"dropping-particle":"","family":"Charlton","given":"Benjamin D","non-dropping-particle":"","parse-names":false,"suffix":""}],"container-title":"Journal of Experimental Biology","id":"ITEM-2","issue":"7","issued":{"date-parts":[["2013"]]},"page":"1127-1130","title":"Experimental tests of mate choice in nonhuman mammals: The need for an integrative approach","type":"article","volume":"216"},"uris":["http://www.mendeley.com/documents/?uuid=ece23c6f-5cb7-4222-a47b-27fb772a016e"]}],"mendeley":{"formattedCitation":"(Charlton, 2013; Clutton-Brock and McAuliffe, 2009)","plainTextFormattedCitation":"(Charlton, 2013; Clutton-Brock and McAuliffe, 2009)","previouslyFormattedCitation":"(Charlton, 2013; Clutton-Brock and McAuliffe, 2009)"},"properties":{"noteIndex":0},"schema":"https://github.com/citation-style-language/schema/raw/master/csl-citation.json"}</w:instrText>
      </w:r>
      <w:r>
        <w:rPr/>
      </w:r>
      <w:r>
        <w:rPr/>
        <w:fldChar w:fldCharType="separate"/>
      </w:r>
      <w:r>
        <w:rPr/>
        <w:t>(Charlton, 2013; Clutton-Brock and McAuliffe, 2009)</w:t>
      </w:r>
      <w:r>
        <w:rPr/>
      </w:r>
      <w:r>
        <w:rPr/>
        <w:fldChar w:fldCharType="end"/>
      </w:r>
      <w:r>
        <w:rPr/>
        <w:t xml:space="preserve">. Surprisingly, we found in this study that female phonotactic behavior was independent of both hormonal treatment and vaginal openness score. Our results mirror those described in several studies of lab mice, however, which found that female mice are attracted to male ultrasonic vocalizations (USV) regardless of estrus state </w:t>
      </w:r>
      <w:r>
        <w:fldChar w:fldCharType="begin"/>
      </w:r>
      <w:r>
        <w:rPr/>
        <w:instrText xml:space="preserve">ADDIN CSL_CITATION {"citationItems":[{"id":"ITEM-1","itemData":{"DOI":"10.1098/rsbl.2009.0317","ISBN":"1744-9561","ISSN":"1744-957X","PMID":"19515648","abstract":"The ultrasonic vocalizations of mice are attracting increasing attention, because they have been recognized as an informative readout in genetically modified strains. In addition, the observation that male mice produce elaborate sequences of ultrasonic vocalizations ('song') when exposed to female mice or their scents has sparked a debate as to whether these sounds are--in terms of their structure and function--analogous to bird song. We conducted playback experiments with cycling female mice to explore the function of male mouse songs. Using a place preference design, we show that these vocalizations elicited approach behaviour in females. In contrast, the playback of whistle-like artificial control sounds did not evoke approach responses. Surprisingly, the females also did not respond to pup isolation calls. In addition, female responses did not vary in relation to reproductive cycle, i.e. whether they were in oestrus or not. Furthermore, our data revealed a rapid habituation of subjects to the experimental situation, which stands in stark contrast to other species' responses to courtship vocalizations. Nevertheless, our results clearly demonstrate that male mouse songs elicit females' interest.","author":[{"dropping-particle":"","family":"Hammerschmidt","given":"K","non-dropping-particle":"","parse-names":false,"suffix":""},{"dropping-particle":"","family":"Radyushkin","given":"K","non-dropping-particle":"","parse-names":false,"suffix":""},{"dropping-particle":"","family":"Ehrenreich","given":"H","non-dropping-particle":"","parse-names":false,"suffix":""},{"dropping-particle":"","family":"Fischer","given":"J","non-dropping-particle":"","parse-names":false,"suffix":""}],"container-title":"Biology letters","id":"ITEM-1","issue":"5","issued":{"date-parts":[["2009"]]},"page":"589-92","title":"Female mice respond to male ultrasonic 'songs' with approach behaviour.","type":"article-journal","volume":"5"},"uris":["http://www.mendeley.com/documents/?uuid=d3a9466e-4e47-4871-aa4d-5dd10a56d255"]},{"id":"ITEM-2","itemData":{"DOI":"10.1111/j.1601-183X.2010.00580.x","ISSN":"16011848","PMID":"20345895","abstract":"Mouse models are increasingly contributing to our understanding of the neural genetics of sensory processing and memory. For example, strain differences have helped elucidate basic mechanisms of age-related hearing loss and auditory fear conditioning. Assessing sensory differences arising in acoustic communication contexts is also important for understanding natural audition. While this topic has not been well studied, it is currently being addressed through auditory neuroethological studies in the CBA/CaJ strain, where insights will help lay a foundation for future neural genetic studies. Here, we focus on the responses of adult females to ultrasonic vocalizations of males. We tested a group of female mice in a place-preference paradigm before and after auditory and olfactory experience with a male. A control group was housed with other female cagemates between trials. All females showed an initial preference for male calls that rapidly decayed over the course of a trial. However, only females that had been pair-housed with a male during the inter-trial interval displayed a reinstated interest in male vocalizations, suggesting possible group differences in the assessment of the calls' behavioral relevance. These findings provide a timeframe during which auditory processing of male ultrasounds might be expected to show a difference depending on behavioral relevance, and also suggest an importance of social interactions in maintaining call recognition. © 2010 The Authors. Genes, Brain and Behavior © 2010 Blackwell Publishing Ltd and International Behavioural and Neural Genetics Society.","author":[{"dropping-particle":"","family":"Shepard","given":"K N","non-dropping-particle":"","parse-names":false,"suffix":""},{"dropping-particle":"","family":"Liu","given":"R C","non-dropping-particle":"","parse-names":false,"suffix":""}],"container-title":"Genes, Brain and Behavior","id":"ITEM-2","issue":"1","issued":{"date-parts":[["2011"]]},"page":"28-34","title":"Experience restores innate female preference for male ultrasonic vocalizations","type":"article-journal","volume":"10"},"uris":["http://www.mendeley.com/documents/?uuid=e857bc4d-0d2d-4426-9c7f-bb29482eb5de"]}],"mendeley":{"formattedCitation":"(Hammerschmidt et al., 2009; Shepard and Liu, 2011)","plainTextFormattedCitation":"(Hammerschmidt et al., 2009; Shepard and Liu, 2011)","previouslyFormattedCitation":"(Hammerschmidt et al., 2009; Shepard and Liu, 2011)"},"properties":{"noteIndex":0},"schema":"https://github.com/citation-style-language/schema/raw/master/csl-citation.json"}</w:instrText>
      </w:r>
      <w:r>
        <w:rPr/>
      </w:r>
      <w:r>
        <w:rPr/>
        <w:fldChar w:fldCharType="separate"/>
      </w:r>
      <w:r>
        <w:rPr/>
      </w:r>
      <w:r>
        <w:rPr>
          <w:bCs/>
        </w:rPr>
        <w:t>(Hammerschmidt et al., 2009; Shepard and Liu, 2011)</w:t>
      </w:r>
      <w:r>
        <w:rPr/>
      </w:r>
      <w:r>
        <w:rPr/>
        <w:fldChar w:fldCharType="end"/>
      </w:r>
      <w:r>
        <w:rPr/>
        <w:t xml:space="preserve">. Hammerschmidt </w:t>
      </w:r>
      <w:r>
        <w:rPr>
          <w:i/>
          <w:iCs/>
        </w:rPr>
        <w:t>et al.</w:t>
      </w:r>
      <w:r>
        <w:rPr/>
        <w:t xml:space="preserve"> (2009) speculated that male USVs may function less to attract sexually receptive females than to assist mating by stimulating receptive behavior in nearby females or by shepherding females into close range. Similarly, in singing mice, male song, which can carry over long distances in field (pers. obs; </w:t>
      </w:r>
      <w:r>
        <w:fldChar w:fldCharType="begin"/>
      </w:r>
      <w:r>
        <w:rPr/>
        <w:instrText xml:space="preserve">ADDIN CSL_CITATION {"citationItems":[{"id":"ITEM-1","itemData":{"author":[{"dropping-particle":"","family":"Hooper","given":"Emmet T","non-dropping-particle":"","parse-names":false,"suffix":""},{"dropping-particle":"","family":"Carleton","given":"Michael D MD","non-dropping-particle":"","parse-names":false,"suffix":""}],"container-title":"Miscellaneous Publications, Museum of Zoology, University of Michigan","id":"ITEM-1","issue":"15","issued":{"date-parts":[["1976"]]},"page":"1-52","title":"Reproduction, growth and development in two contiguously allopatric rodent species, genus Scotinomys","type":"article-journal","volume":"151"},"uris":["http://www.mendeley.com/documents/?uuid=fe2dc2d0-c1c6-446b-8662-b80c31cc47fb"]}],"mendeley":{"formattedCitation":"(Hooper and Carleton, 1976)","manualFormatting":"Hooper and Carleton, 1976","plainTextFormattedCitation":"(Hooper and Carleton, 1976)","previouslyFormattedCitation":"(Hooper and Carleton, 1976)"},"properties":{"noteIndex":0},"schema":"https://github.com/citation-style-language/schema/raw/master/csl-citation.json"}</w:instrText>
      </w:r>
      <w:r>
        <w:rPr/>
      </w:r>
      <w:r>
        <w:rPr/>
        <w:fldChar w:fldCharType="separate"/>
      </w:r>
      <w:r>
        <w:rPr/>
        <w:t>Hooper and Carleton, 1976</w:t>
      </w:r>
      <w:r>
        <w:rPr/>
      </w:r>
      <w:r>
        <w:rPr/>
        <w:fldChar w:fldCharType="end"/>
      </w:r>
      <w:r>
        <w:rPr/>
        <w:t xml:space="preserve">), may help bring females and males into contact. Field study will be necessary to understand how song is used in natural social contexts. </w:t>
      </w:r>
    </w:p>
    <w:p>
      <w:pPr>
        <w:pStyle w:val="Normal"/>
        <w:spacing w:lineRule="auto" w:line="480"/>
        <w:ind w:firstLine="720"/>
        <w:rPr/>
      </w:pPr>
      <w:r>
        <w:rPr/>
        <w:t xml:space="preserve">Overall, our study reveals female preferences for elaborate male song in a wild mammal species. Because </w:t>
      </w:r>
      <w:r>
        <w:rPr>
          <w:i/>
          <w:iCs/>
        </w:rPr>
        <w:t xml:space="preserve">Scotinomys </w:t>
      </w:r>
      <w:r>
        <w:rPr/>
        <w:t xml:space="preserve">advertisement song is condition dependent </w:t>
      </w:r>
      <w:r>
        <w:fldChar w:fldCharType="begin"/>
      </w:r>
      <w:r>
        <w:rPr/>
        <w:instrText xml:space="preserve">ADDIN CSL_CITATION {"citationItems":[{"id":"ITEM-1","itemData":{"DOI":"10.1016/j.anbehav.2011.04.018","ISSN":"0003-3472","author":[{"dropping-particle":"","family":"Pasch","given":"Bret","non-dropping-particle":"","parse-names":false,"suffix":""},{"dropping-particle":"","family":"George","given":"Andreas S.","non-dropping-particle":"","parse-names":false,"suffix":""},{"dropping-particle":"","family":"Campbell","given":"Polly","non-dropping-particle":"","parse-names":false,"suffix":""},{"dropping-particle":"","family":"Phelps","given":"Steven M.","non-dropping-particle":"","parse-names":false,"suffix":""}],"container-title":"Animal Behaviour","id":"ITEM-1","issue":"2","issued":{"date-parts":[["2011","8"]]},"note":"From Duplicate 1 (Androgen-dependent male vocal performance influences female preference in Neotropical singing mice - Pasch, Bret; George, Andreas S.; Campbell, Polly; Phelps, Steven M.)\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3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Campbell, Polly; Phelps, Steven 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Androgen-dependent male vocal performance influences female preference in Neotropical singing mice - Pasch, Bret; George, Andreas S AS; Campbell, Polly; Phelps, Steven M SM)\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From Duplicate 2 (Androgen-dependent male vocal performance influences female preference in Neotropical singing mice - Pasch, Bret; George, Andreas S. AS; Campbell, Polly; Phelps, Steven M. SM)\n\nFrom Duplicate 1 ( \n\nAndrogen-dependent male vocal performance influences female preference in Neotropical singing mice\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n\n\n\n\n\n\n\n\n\n\n\n\n\n\nFrom Duplicate 2 ( \n\nAndrogen-dependent male vocal performance influences female preference in Neotropical singing mice\n\n- Pasch, Bret; George, Andreas S. AS; Campbell, Polly; Phelps, Steven M. SM )\n\n\n\n\nFrom Duplicate 1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2 ( \n\n\nAndrogen-dependent male vocal performance influences female preference in Neotropical singing mice\n\n\n- Pasch, Bret; George, Andreas S AS; Campbell, Polly; Phelps, Steven M SM )\n\n\n\n\nFrom Duplicate 1 ( \n\n\nAndrogen-dependent male vocal performance influences female preference in Neotropical singing mice\n\n\n- Pasch, Bret; George, Andreas S AS; Campbell, Polly; Phelps, Steven M SM )\n\n","page":"177-183","publisher":"Elsevier Ltd","title":"Androgen-dependent male vocal performance influences female preference in Neotropical singing mice","type":"article-journal","volume":"82"},"uris":["http://www.mendeley.com/documents/?uuid=6f041703-2566-4dbf-bc55-473bdce71e63"]},{"id":"ITEM-2","itemData":{"DOI":"10.1098/rspb.2018.0090","ISSN":"14712954","PMID":"29695445","abstract":"Advertisement displays often seem extravagant and expensive, and are thought to depend on the body condition of a signaller. Nevertheless, we know little about how signallers adjust effort based on condition, and few studies find a strong relationship between natural variation in condition and display. To examine the relationship between body condition and signal elaboration more fully, we characterized physiological condition and acoustic displays in a wild rodent with elaborate vocalizations, Alston’s singing mouse, Scotinomys teguina.We found two major axes of variation in condition—one defined by short-term fluctuations in caloric nutrients, and a second by longer-term variation in adiposity. Among acoustic parameters, song effort was characterized by high rates of display and longer songs. Song effort was highly correlated with measures of adiposity. We found that leptin was a particularly strong predictor of display effort. Leptin is known to influence investment in other costly traits, such as immune func- tion and reproduction. Plasma hormone levels convey somatic state to a variety of tissues, and may govern trait investment across vertebrates. Such measures offer new insights into how animals translate body condition into behavioural and life-history decisions. 1.","author":[{"dropping-particle":"","family":"Burkhard","given":"T.T.","non-dropping-particle":"","parse-names":false,"suffix":""},{"dropping-particle":"","family":"Westwick","given":"R.R.","non-dropping-particle":"","parse-names":false,"suffix":""},{"dropping-particle":"","family":"Phelps","given":"Steven M.","non-dropping-particle":"","parse-names":false,"suffix":""}],"container-title":"Proceedings of the Royal Society B: Biological Sciences","id":"ITEM-2","issue":"1877","issued":{"date-parts":[["2018"]]},"title":"Adiposity signals predict vocal effort in Alston’s singing mice","type":"article-journal","volume":"285"},"uris":["http://www.mendeley.com/documents/?uuid=af59a2d6-0ced-48be-9af3-9d7cfba090df"]},{"id":"ITEM-3","itemData":{"DOI":"10.1016/j.anbehav.2020.06.022","ISSN":"00033472","abstract":"Sexual signals are often elaborate, even spectacular, behaviours. The reproductive rewards for successful display are great, but so are the potential costs. These costs include not only the resources needed to produce a display, but also resources required if the display evokes attack from a rival or predator. To maximize payoff, individuals must monitor both internal and external cues to adjust display effort. We know surprisingly little about how these competing demands are balanced. Leptin, a hormone secreted by adipose tissue, regulates energy allocation to functions as diverse as feeding, sleep, reproduction and immunity. Despite evidence that leptin influences reproductive trade-offs, its role as a putative regulator of courtship display is poorly understood. Here we examine the use of interoceptive and exteroceptive cues to modulate display effort in Alston's singing mouse, Scotinomys teguina. We manipulated individual perception of energy balance through intraperitoneal injection of exogenous leptin, and we manipulated social context through playback of conspecific song. Leptin-injected mice responded with song to playback more frequently and more quickly than saline-injected controls. Although leptin seems to promote increased song effort, we found that leptin also reduced song duration. Song effort increased after leptin injection and playback of conspecific songs. Understanding the mechanisms by which animals respond to internal and external cues broadens our understanding of context-dependent display as well as behavioural plasticity more generally.","author":[{"dropping-particle":"","family":"Giglio","given":"Erin M","non-dropping-particle":"","parse-names":false,"suffix":""},{"dropping-particle":"","family":"Phelps","given":"Steven M","non-dropping-particle":"","parse-names":false,"suffix":""}],"container-title":"Animal Behaviour","id":"ITEM-3","issued":{"date-parts":[["2020"]]},"page":"209-219","publisher":"Elsevier Ltd","title":"Leptin regulates song effort in Neotropical singing mice (Scotinomys teguina)","type":"article-journal","volume":"167"},"uris":["http://www.mendeley.com/documents/?uuid=9d19a842-1bc1-4031-a46c-32ee8f127f09"]}],"mendeley":{"formattedCitation":"(Burkhard et al., 2018; Giglio and Phelps, 2020; Pasch et al., 2011)","plainTextFormattedCitation":"(Burkhard et al., 2018; Giglio and Phelps, 2020; Pasch et al., 2011)","previouslyFormattedCitation":"(Burkhard et al., 2018; Giglio and Phelps, 2020; Pasch et al., 2011)"},"properties":{"noteIndex":0},"schema":"https://github.com/citation-style-language/schema/raw/master/csl-citation.json"}</w:instrText>
      </w:r>
      <w:r>
        <w:rPr/>
      </w:r>
      <w:r>
        <w:rPr/>
        <w:fldChar w:fldCharType="separate"/>
      </w:r>
      <w:r>
        <w:rPr/>
        <w:t>(Burkhard et al., 2018; Giglio and Phelps, 2020; Pasch et al., 2011)</w:t>
      </w:r>
      <w:r>
        <w:rPr/>
      </w:r>
      <w:r>
        <w:rPr/>
        <w:fldChar w:fldCharType="end"/>
      </w:r>
      <w:r>
        <w:rPr/>
        <w:t xml:space="preserve">, our findings highlight the potential role for female preferences in selecting higher quality mates. Our findings also support the hypothesis that female preferences for longer songs could drive the elaboration of song in </w:t>
      </w:r>
      <w:r>
        <w:rPr>
          <w:i/>
          <w:iCs/>
        </w:rPr>
        <w:t>Scotinomys</w:t>
      </w:r>
      <w:r>
        <w:rPr/>
        <w:t>. Additional work is necessary to provide greater insight into the mechanisms underlying female preferences and how such preferences may shape mammalian vocalizations.</w:t>
      </w:r>
    </w:p>
    <w:p>
      <w:pPr>
        <w:pStyle w:val="Heading1"/>
        <w:spacing w:lineRule="auto" w:line="480"/>
        <w:rPr/>
      </w:pPr>
      <w:r>
        <w:rPr/>
        <w:t>Acknowledgements</w:t>
      </w:r>
    </w:p>
    <w:p>
      <w:pPr>
        <w:pStyle w:val="Normal"/>
        <w:spacing w:lineRule="auto" w:line="480"/>
        <w:ind w:firstLine="720"/>
        <w:rPr>
          <w:rFonts w:cs="Arial"/>
          <w:color w:val="231F20"/>
        </w:rPr>
      </w:pPr>
      <w:r>
        <w:rPr/>
        <w:t>We thank M. Gustison and A. Gore for helpful conversations regarding estrus induction and thank M. Gustison additionally for her assistance with developing estrus induction protocols</w:t>
      </w:r>
      <w:r>
        <w:rPr>
          <w:rFonts w:cs="Arial"/>
        </w:rPr>
        <w:t xml:space="preserve">. M. Ryan provided insightful comments on this manuscript. This research was supported in part </w:t>
      </w:r>
      <w:r>
        <w:rPr>
          <w:rFonts w:cs="Arial"/>
          <w:color w:val="231F20"/>
        </w:rPr>
        <w:t>by grants from the EEB Graduate Program at the University of Texas at Austin (T.T.B.) and NSF IOS 0845455 (S.M.P).</w:t>
      </w:r>
    </w:p>
    <w:p>
      <w:pPr>
        <w:pStyle w:val="Heading1"/>
        <w:spacing w:lineRule="auto" w:line="480"/>
        <w:rPr/>
      </w:pPr>
      <w:r>
        <w:rPr/>
        <w:t>Figures</w:t>
      </w:r>
    </w:p>
    <w:p>
      <w:pPr>
        <w:pStyle w:val="Normal"/>
        <w:spacing w:lineRule="auto" w:line="480"/>
        <w:rPr>
          <w:rFonts w:cs="Arial"/>
        </w:rPr>
      </w:pPr>
      <w:r>
        <w:rPr/>
        <w:drawing>
          <wp:inline distT="0" distB="0" distL="0" distR="0">
            <wp:extent cx="5943600" cy="1270000"/>
            <wp:effectExtent l="0" t="0" r="0" b="0"/>
            <wp:docPr id="1" name="Picture 1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Diagram&#10;&#10;Description automatically generated"/>
                    <pic:cNvPicPr>
                      <a:picLocks noChangeAspect="1" noChangeArrowheads="1"/>
                    </pic:cNvPicPr>
                  </pic:nvPicPr>
                  <pic:blipFill>
                    <a:blip r:embed="rId3"/>
                    <a:stretch>
                      <a:fillRect/>
                    </a:stretch>
                  </pic:blipFill>
                  <pic:spPr bwMode="auto">
                    <a:xfrm>
                      <a:off x="0" y="0"/>
                      <a:ext cx="5943600" cy="1270000"/>
                    </a:xfrm>
                    <a:prstGeom prst="rect">
                      <a:avLst/>
                    </a:prstGeom>
                  </pic:spPr>
                </pic:pic>
              </a:graphicData>
            </a:graphic>
          </wp:inline>
        </w:drawing>
      </w:r>
    </w:p>
    <w:p>
      <w:pPr>
        <w:pStyle w:val="Normal"/>
        <w:spacing w:lineRule="auto" w:line="480"/>
        <w:rPr>
          <w:rFonts w:cs="Arial"/>
        </w:rPr>
      </w:pPr>
      <w:r>
        <w:rPr>
          <w:rFonts w:cs="Arial"/>
          <w:b/>
          <w:bCs/>
        </w:rPr>
        <w:t>Figure 1.</w:t>
      </w:r>
      <w:r>
        <w:rPr>
          <w:rFonts w:cs="Arial"/>
        </w:rPr>
        <w:t xml:space="preserve"> Schematic of two-choice experimental arena and playback devices. The test chamber comprises two runways connected to an open chamber. Solid lines indicate walls; dashed lines indicate zone parameters. Females began in the starting chamber and were free to explore runways and speakers during playback. The two-choice chamber and speakers were placed on the floor of a small testing room, and the trials were recorded from above. Song stimuli were broadcasted antiphonally from speakers located at the end of each runway.</w:t>
      </w:r>
    </w:p>
    <w:p>
      <w:pPr>
        <w:pStyle w:val="Normal"/>
        <w:spacing w:lineRule="auto" w:line="480"/>
        <w:rPr>
          <w:rFonts w:cs="Arial"/>
        </w:rPr>
      </w:pPr>
      <w:r>
        <w:rPr>
          <w:rFonts w:cs="Arial"/>
        </w:rPr>
      </w:r>
    </w:p>
    <w:p>
      <w:pPr>
        <w:pStyle w:val="Normal"/>
        <w:spacing w:lineRule="auto" w:line="480"/>
        <w:ind w:firstLine="720"/>
        <w:rPr>
          <w:rFonts w:cs="Arial"/>
          <w:color w:val="000000" w:themeColor="text1"/>
        </w:rPr>
      </w:pPr>
      <w:r>
        <w:rPr/>
        <w:drawing>
          <wp:inline distT="0" distB="0" distL="0" distR="0">
            <wp:extent cx="4297045" cy="4045585"/>
            <wp:effectExtent l="0" t="0" r="0" b="0"/>
            <wp:docPr id="2" name="Picture 2"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art, box and whisker chart&#10;&#10;Description automatically generated"/>
                    <pic:cNvPicPr>
                      <a:picLocks noChangeAspect="1" noChangeArrowheads="1"/>
                    </pic:cNvPicPr>
                  </pic:nvPicPr>
                  <pic:blipFill>
                    <a:blip r:embed="rId4"/>
                    <a:stretch>
                      <a:fillRect/>
                    </a:stretch>
                  </pic:blipFill>
                  <pic:spPr bwMode="auto">
                    <a:xfrm>
                      <a:off x="0" y="0"/>
                      <a:ext cx="4297045" cy="4045585"/>
                    </a:xfrm>
                    <a:prstGeom prst="rect">
                      <a:avLst/>
                    </a:prstGeom>
                  </pic:spPr>
                </pic:pic>
              </a:graphicData>
            </a:graphic>
          </wp:inline>
        </w:drawing>
      </w:r>
    </w:p>
    <w:p>
      <w:pPr>
        <w:pStyle w:val="Normal"/>
        <w:spacing w:lineRule="auto" w:line="480"/>
        <w:rPr>
          <w:rFonts w:cs="Arial"/>
        </w:rPr>
      </w:pPr>
      <w:r>
        <w:rPr>
          <w:rFonts w:cs="Arial"/>
          <w:b/>
          <w:bCs/>
        </w:rPr>
        <w:t>Figure 2.</w:t>
      </w:r>
      <w:r>
        <w:rPr>
          <w:rFonts w:cs="Arial"/>
        </w:rPr>
        <w:t xml:space="preserve"> Vaginal perforation pre and post estrus induction treatment. Boxplots show medians and interquartile ranges (IQR) of values, and whiskers extend to the most extreme data within ±1.5 x IQR. Control females, </w:t>
      </w:r>
      <w:r>
        <w:rPr>
          <w:rFonts w:cs="Arial"/>
          <w:i/>
          <w:iCs/>
        </w:rPr>
        <w:t xml:space="preserve">grey; </w:t>
      </w:r>
      <w:r>
        <w:rPr>
          <w:rFonts w:cs="Arial"/>
        </w:rPr>
        <w:t xml:space="preserve">EB+P females, </w:t>
      </w:r>
      <w:r>
        <w:rPr>
          <w:rFonts w:cs="Arial"/>
          <w:i/>
          <w:iCs/>
        </w:rPr>
        <w:t xml:space="preserve">purple; </w:t>
      </w:r>
      <w:r>
        <w:rPr>
          <w:rFonts w:cs="Arial"/>
        </w:rPr>
        <w:t>EB females,</w:t>
      </w:r>
      <w:r>
        <w:rPr>
          <w:rFonts w:cs="Arial"/>
          <w:i/>
          <w:iCs/>
        </w:rPr>
        <w:t xml:space="preserve"> turquoise</w:t>
      </w:r>
      <w:r>
        <w:rPr>
          <w:rFonts w:cs="Arial"/>
        </w:rPr>
        <w:t>. Only significant pairwise contrasts (</w:t>
      </w:r>
      <w:r>
        <w:rPr>
          <w:rFonts w:cs="Arial"/>
          <w:i/>
          <w:iCs/>
        </w:rPr>
        <w:t>P</w:t>
      </w:r>
      <w:r>
        <w:rPr>
          <w:rFonts w:cs="Arial"/>
        </w:rPr>
        <w:t xml:space="preserve"> ≤ 0.05) are included in the figure.</w:t>
      </w:r>
    </w:p>
    <w:p>
      <w:pPr>
        <w:pStyle w:val="Normal"/>
        <w:spacing w:lineRule="auto" w:line="480"/>
        <w:rPr>
          <w:rFonts w:cs="Arial"/>
        </w:rPr>
      </w:pPr>
      <w:r>
        <w:rPr/>
        <mc:AlternateContent>
          <mc:Choice Requires="wps">
            <w:drawing>
              <wp:anchor behindDoc="0" distT="0" distB="4445" distL="0" distR="0" simplePos="0" locked="0" layoutInCell="0" allowOverlap="1" relativeHeight="6" wp14:anchorId="791C4270">
                <wp:simplePos x="0" y="0"/>
                <wp:positionH relativeFrom="column">
                  <wp:posOffset>-52070</wp:posOffset>
                </wp:positionH>
                <wp:positionV relativeFrom="paragraph">
                  <wp:posOffset>-274320</wp:posOffset>
                </wp:positionV>
                <wp:extent cx="4686935" cy="319405"/>
                <wp:effectExtent l="0" t="0" r="0" b="4445"/>
                <wp:wrapNone/>
                <wp:docPr id="3" name="Text Box 2"/>
                <a:graphic xmlns:a="http://schemas.openxmlformats.org/drawingml/2006/main">
                  <a:graphicData uri="http://schemas.microsoft.com/office/word/2010/wordprocessingShape">
                    <wps:wsp>
                      <wps:cNvSpPr/>
                      <wps:spPr>
                        <a:xfrm>
                          <a:off x="0" y="0"/>
                          <a:ext cx="4686840" cy="319320"/>
                        </a:xfrm>
                        <a:prstGeom prst="rect">
                          <a:avLst/>
                        </a:prstGeom>
                        <a:noFill/>
                        <a:ln w="9525">
                          <a:noFill/>
                        </a:ln>
                      </wps:spPr>
                      <wps:style>
                        <a:lnRef idx="0"/>
                        <a:fillRef idx="0"/>
                        <a:effectRef idx="0"/>
                        <a:fontRef idx="minor"/>
                      </wps:style>
                      <wps:txbx>
                        <w:txbxContent>
                          <w:p>
                            <w:pPr>
                              <w:pStyle w:val="FrameContents"/>
                              <w:rPr>
                                <w:sz w:val="26"/>
                                <w:szCs w:val="26"/>
                              </w:rPr>
                            </w:pPr>
                            <w:r>
                              <w:rPr>
                                <w:sz w:val="26"/>
                                <w:szCs w:val="26"/>
                              </w:rPr>
                              <w:t xml:space="preserve">A  </w:t>
                              <w:tab/>
                              <w:tab/>
                              <w:tab/>
                              <w:tab/>
                              <w:tab/>
                              <w:t xml:space="preserve">        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1pt;margin-top:-21.6pt;width:369pt;height:25.1pt;mso-wrap-style:square;v-text-anchor:top" wp14:anchorId="791C4270">
                <v:fill o:detectmouseclick="t" on="false"/>
                <v:stroke color="#3465a4" weight="9360" joinstyle="miter" endcap="flat"/>
                <v:textbox>
                  <w:txbxContent>
                    <w:p>
                      <w:pPr>
                        <w:pStyle w:val="FrameContents"/>
                        <w:rPr>
                          <w:sz w:val="26"/>
                          <w:szCs w:val="26"/>
                        </w:rPr>
                      </w:pPr>
                      <w:r>
                        <w:rPr>
                          <w:sz w:val="26"/>
                          <w:szCs w:val="26"/>
                        </w:rPr>
                        <w:t xml:space="preserve">A  </w:t>
                        <w:tab/>
                        <w:tab/>
                        <w:tab/>
                        <w:tab/>
                        <w:tab/>
                        <w:t xml:space="preserve">        B</w:t>
                      </w:r>
                    </w:p>
                  </w:txbxContent>
                </v:textbox>
                <w10:wrap type="none"/>
              </v:rect>
            </w:pict>
          </mc:Fallback>
        </mc:AlternateContent>
        <mc:AlternateContent>
          <mc:Choice Requires="wps">
            <w:drawing>
              <wp:anchor behindDoc="0" distT="0" distB="0" distL="0" distR="0" simplePos="0" locked="0" layoutInCell="0" allowOverlap="1" relativeHeight="8" wp14:anchorId="13A8AA6C">
                <wp:simplePos x="0" y="0"/>
                <wp:positionH relativeFrom="column">
                  <wp:posOffset>-53975</wp:posOffset>
                </wp:positionH>
                <wp:positionV relativeFrom="paragraph">
                  <wp:posOffset>1752600</wp:posOffset>
                </wp:positionV>
                <wp:extent cx="3747135" cy="328295"/>
                <wp:effectExtent l="0" t="0" r="0" b="0"/>
                <wp:wrapNone/>
                <wp:docPr id="5" name="Text Box 2"/>
                <a:graphic xmlns:a="http://schemas.openxmlformats.org/drawingml/2006/main">
                  <a:graphicData uri="http://schemas.microsoft.com/office/word/2010/wordprocessingShape">
                    <wps:wsp>
                      <wps:cNvSpPr/>
                      <wps:spPr>
                        <a:xfrm>
                          <a:off x="0" y="0"/>
                          <a:ext cx="3747240" cy="328320"/>
                        </a:xfrm>
                        <a:prstGeom prst="rect">
                          <a:avLst/>
                        </a:prstGeom>
                        <a:noFill/>
                        <a:ln w="9525">
                          <a:noFill/>
                        </a:ln>
                      </wps:spPr>
                      <wps:style>
                        <a:lnRef idx="0"/>
                        <a:fillRef idx="0"/>
                        <a:effectRef idx="0"/>
                        <a:fontRef idx="minor"/>
                      </wps:style>
                      <wps:txbx>
                        <w:txbxContent>
                          <w:p>
                            <w:pPr>
                              <w:pStyle w:val="FrameContents"/>
                              <w:rPr>
                                <w:sz w:val="26"/>
                                <w:szCs w:val="26"/>
                              </w:rPr>
                            </w:pPr>
                            <w:r>
                              <w:rPr>
                                <w:sz w:val="26"/>
                                <w:szCs w:val="26"/>
                              </w:rPr>
                              <w:t xml:space="preserve">C  </w:t>
                              <w:tab/>
                              <w:tab/>
                              <w:tab/>
                              <w:tab/>
                              <w:tab/>
                              <w:t xml:space="preserve">        D</w:t>
                            </w:r>
                            <w:r>
                              <w:rPr/>
                              <w:drawing>
                                <wp:inline distT="0" distB="0" distL="0" distR="0">
                                  <wp:extent cx="31115" cy="393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tretch>
                                            <a:fillRect/>
                                          </a:stretch>
                                        </pic:blipFill>
                                        <pic:spPr bwMode="auto">
                                          <a:xfrm>
                                            <a:off x="0" y="0"/>
                                            <a:ext cx="31115" cy="3937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4.25pt;margin-top:138pt;width:295pt;height:25.8pt;mso-wrap-style:square;v-text-anchor:top" wp14:anchorId="13A8AA6C">
                <v:fill o:detectmouseclick="t" on="false"/>
                <v:stroke color="#3465a4" weight="9360" joinstyle="miter" endcap="flat"/>
                <v:textbox>
                  <w:txbxContent>
                    <w:p>
                      <w:pPr>
                        <w:pStyle w:val="FrameContents"/>
                        <w:rPr>
                          <w:sz w:val="26"/>
                          <w:szCs w:val="26"/>
                        </w:rPr>
                      </w:pPr>
                      <w:r>
                        <w:rPr>
                          <w:sz w:val="26"/>
                          <w:szCs w:val="26"/>
                        </w:rPr>
                        <w:t xml:space="preserve">C  </w:t>
                        <w:tab/>
                        <w:tab/>
                        <w:tab/>
                        <w:tab/>
                        <w:tab/>
                        <w:t xml:space="preserve">        D</w:t>
                      </w:r>
                      <w:r>
                        <w:rPr/>
                        <w:drawing>
                          <wp:inline distT="0" distB="0" distL="0" distR="0">
                            <wp:extent cx="31115" cy="393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tretch>
                                      <a:fillRect/>
                                    </a:stretch>
                                  </pic:blipFill>
                                  <pic:spPr bwMode="auto">
                                    <a:xfrm>
                                      <a:off x="0" y="0"/>
                                      <a:ext cx="31115" cy="39370"/>
                                    </a:xfrm>
                                    <a:prstGeom prst="rect">
                                      <a:avLst/>
                                    </a:prstGeom>
                                  </pic:spPr>
                                </pic:pic>
                              </a:graphicData>
                            </a:graphic>
                          </wp:inline>
                        </w:drawing>
                      </w:r>
                    </w:p>
                  </w:txbxContent>
                </v:textbox>
                <w10:wrap type="none"/>
              </v:rect>
            </w:pict>
          </mc:Fallback>
        </mc:AlternateContent>
        <w:drawing>
          <wp:anchor behindDoc="0" distT="0" distB="0" distL="0" distR="0" simplePos="0" locked="0" layoutInCell="0" allowOverlap="1" relativeHeight="10">
            <wp:simplePos x="0" y="0"/>
            <wp:positionH relativeFrom="column">
              <wp:posOffset>1873885</wp:posOffset>
            </wp:positionH>
            <wp:positionV relativeFrom="paragraph">
              <wp:posOffset>4017645</wp:posOffset>
            </wp:positionV>
            <wp:extent cx="1000760" cy="7556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tretch>
                      <a:fillRect/>
                    </a:stretch>
                  </pic:blipFill>
                  <pic:spPr bwMode="auto">
                    <a:xfrm>
                      <a:off x="0" y="0"/>
                      <a:ext cx="1000760" cy="75565"/>
                    </a:xfrm>
                    <a:prstGeom prst="rect">
                      <a:avLst/>
                    </a:prstGeom>
                  </pic:spPr>
                </pic:pic>
              </a:graphicData>
            </a:graphic>
          </wp:anchor>
        </w:drawing>
        <w:drawing>
          <wp:inline distT="0" distB="0" distL="0" distR="0">
            <wp:extent cx="4822825" cy="4093845"/>
            <wp:effectExtent l="0" t="0" r="0" b="0"/>
            <wp:docPr id="10" name="Picture 4"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Chart, box and whisker chart&#10;&#10;Description automatically generated"/>
                    <pic:cNvPicPr>
                      <a:picLocks noChangeAspect="1" noChangeArrowheads="1"/>
                    </pic:cNvPicPr>
                  </pic:nvPicPr>
                  <pic:blipFill>
                    <a:blip r:embed="rId8"/>
                    <a:stretch>
                      <a:fillRect/>
                    </a:stretch>
                  </pic:blipFill>
                  <pic:spPr bwMode="auto">
                    <a:xfrm>
                      <a:off x="0" y="0"/>
                      <a:ext cx="4822825" cy="4093845"/>
                    </a:xfrm>
                    <a:prstGeom prst="rect">
                      <a:avLst/>
                    </a:prstGeom>
                  </pic:spPr>
                </pic:pic>
              </a:graphicData>
            </a:graphic>
          </wp:inline>
        </w:drawing>
      </w:r>
    </w:p>
    <w:p>
      <w:pPr>
        <w:pStyle w:val="Normal"/>
        <w:spacing w:lineRule="auto" w:line="480"/>
        <w:rPr>
          <w:rFonts w:cs="Arial"/>
        </w:rPr>
      </w:pPr>
      <w:r>
        <w:rPr>
          <w:rFonts w:cs="Arial"/>
        </w:rPr>
      </w:r>
    </w:p>
    <w:p>
      <w:pPr>
        <w:pStyle w:val="Normal"/>
        <w:spacing w:lineRule="auto" w:line="480"/>
        <w:rPr>
          <w:rFonts w:cs="Arial"/>
        </w:rPr>
      </w:pPr>
      <w:r>
        <w:rPr>
          <w:rFonts w:cs="Arial"/>
          <w:b/>
          <w:bCs/>
        </w:rPr>
        <w:t>Figure 3</w:t>
      </w:r>
      <w:r>
        <w:rPr>
          <w:rFonts w:cs="Arial"/>
        </w:rPr>
        <w:t xml:space="preserve"> (A) Number of entries in high-effort and low-effort runways. (B) Time spent in neutral zone. (C) Time spent in choice zone. (D) Time spent at high vs low effort speakers. Boxplots show medians and interquartile ranges (IQR) of values, and whiskers extend to the most extreme data within ±1.5</w:t>
      </w:r>
      <w:r>
        <w:rPr>
          <w:rFonts w:cs="Cambria Math" w:ascii="Cambria Math" w:hAnsi="Cambria Math"/>
        </w:rPr>
        <w:t>⋅</w:t>
      </w:r>
      <w:r>
        <w:rPr>
          <w:rFonts w:cs="Arial"/>
        </w:rPr>
        <w:t xml:space="preserve">IQR. Control females, </w:t>
      </w:r>
      <w:r>
        <w:rPr>
          <w:rFonts w:cs="Arial"/>
          <w:i/>
          <w:iCs/>
        </w:rPr>
        <w:t xml:space="preserve">grey; </w:t>
      </w:r>
      <w:r>
        <w:rPr>
          <w:rFonts w:cs="Arial"/>
        </w:rPr>
        <w:t xml:space="preserve">EB+P females, </w:t>
      </w:r>
      <w:r>
        <w:rPr>
          <w:rFonts w:cs="Arial"/>
          <w:i/>
          <w:iCs/>
        </w:rPr>
        <w:t xml:space="preserve">purple; </w:t>
      </w:r>
      <w:r>
        <w:rPr>
          <w:rFonts w:cs="Arial"/>
        </w:rPr>
        <w:t>EB females,</w:t>
      </w:r>
      <w:r>
        <w:rPr>
          <w:rFonts w:cs="Arial"/>
          <w:i/>
          <w:iCs/>
        </w:rPr>
        <w:t xml:space="preserve"> turquoise</w:t>
      </w:r>
      <w:r>
        <w:rPr>
          <w:rFonts w:cs="Arial"/>
        </w:rPr>
        <w:t>.</w:t>
      </w:r>
    </w:p>
    <w:p>
      <w:pPr>
        <w:pStyle w:val="Normal"/>
        <w:spacing w:lineRule="auto" w:line="480"/>
        <w:rPr>
          <w:rFonts w:cs="Arial"/>
        </w:rPr>
      </w:pPr>
      <w:r>
        <w:rPr>
          <w:rFonts w:cs="Arial"/>
        </w:rPr>
      </w:r>
    </w:p>
    <w:p>
      <w:pPr>
        <w:pStyle w:val="Normal"/>
        <w:keepNext w:val="true"/>
        <w:spacing w:lineRule="auto" w:line="480"/>
        <w:ind w:firstLine="720"/>
        <w:rPr/>
      </w:pPr>
      <w:r>
        <w:rPr/>
        <w:drawing>
          <wp:inline distT="0" distB="0" distL="0" distR="0">
            <wp:extent cx="3820795" cy="3648710"/>
            <wp:effectExtent l="0" t="0" r="0" b="0"/>
            <wp:docPr id="11" name="Picture 1"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Chart, scatter chart&#10;&#10;Description automatically generated"/>
                    <pic:cNvPicPr>
                      <a:picLocks noChangeAspect="1" noChangeArrowheads="1"/>
                    </pic:cNvPicPr>
                  </pic:nvPicPr>
                  <pic:blipFill>
                    <a:blip r:embed="rId9"/>
                    <a:stretch>
                      <a:fillRect/>
                    </a:stretch>
                  </pic:blipFill>
                  <pic:spPr bwMode="auto">
                    <a:xfrm>
                      <a:off x="0" y="0"/>
                      <a:ext cx="3820795" cy="3648710"/>
                    </a:xfrm>
                    <a:prstGeom prst="rect">
                      <a:avLst/>
                    </a:prstGeom>
                  </pic:spPr>
                </pic:pic>
              </a:graphicData>
            </a:graphic>
          </wp:inline>
        </w:drawing>
      </w:r>
    </w:p>
    <w:p>
      <w:pPr>
        <w:pStyle w:val="Caption1"/>
        <w:spacing w:lineRule="auto" w:line="480"/>
        <w:rPr>
          <w:rFonts w:cs="Arial"/>
          <w:i w:val="false"/>
          <w:i w:val="false"/>
          <w:iCs w:val="false"/>
          <w:color w:val="auto"/>
          <w:sz w:val="22"/>
          <w:szCs w:val="22"/>
        </w:rPr>
      </w:pPr>
      <w:r>
        <w:rPr>
          <w:b/>
          <w:bCs/>
          <w:i w:val="false"/>
          <w:iCs w:val="false"/>
          <w:color w:val="auto"/>
          <w:sz w:val="22"/>
          <w:szCs w:val="22"/>
        </w:rPr>
        <w:t>Figure S1.</w:t>
      </w:r>
      <w:r>
        <w:rPr>
          <w:i w:val="false"/>
          <w:iCs w:val="false"/>
          <w:color w:val="auto"/>
          <w:sz w:val="22"/>
          <w:szCs w:val="22"/>
        </w:rPr>
        <w:t xml:space="preserve"> PC1 effort score vs RBM for the stimulus songs</w:t>
      </w:r>
    </w:p>
    <w:p>
      <w:pPr>
        <w:pStyle w:val="Normal"/>
        <w:spacing w:lineRule="auto" w:line="480"/>
        <w:rPr>
          <w:rFonts w:cs="Arial"/>
        </w:rPr>
      </w:pPr>
      <w:r>
        <w:rPr>
          <w:rFonts w:cs="Arial"/>
        </w:rPr>
      </w:r>
    </w:p>
    <w:p>
      <w:pPr>
        <w:pStyle w:val="Heading1"/>
        <w:spacing w:lineRule="auto" w:line="480"/>
        <w:rPr/>
      </w:pPr>
      <w:r>
        <w:rPr/>
        <w:t>References</w:t>
      </w:r>
    </w:p>
    <w:p>
      <w:pPr>
        <w:pStyle w:val="Normal"/>
        <w:widowControl w:val="false"/>
        <w:spacing w:lineRule="auto" w:line="480"/>
        <w:ind w:left="480" w:hanging="480"/>
        <w:rPr>
          <w:rFonts w:cs="Arial"/>
        </w:rPr>
      </w:pPr>
      <w:r>
        <w:fldChar w:fldCharType="begin"/>
      </w:r>
      <w:r>
        <w:rPr/>
        <w:instrText xml:space="preserve">ADDIN Mendeley Bibliography CSL_BIBLIOGRAPHY</w:instrText>
      </w:r>
      <w:r>
        <w:rPr/>
      </w:r>
      <w:r>
        <w:rPr/>
        <w:fldChar w:fldCharType="separate"/>
      </w:r>
      <w:r>
        <w:rPr/>
      </w:r>
      <w:r>
        <w:rPr>
          <w:rFonts w:cs="Arial"/>
        </w:rPr>
        <w:t xml:space="preserve">Adkins-Regan E. 1998. Hormonal mechanisms of mate choice. </w:t>
      </w:r>
      <w:r>
        <w:rPr>
          <w:rFonts w:cs="Arial"/>
          <w:i/>
          <w:iCs/>
        </w:rPr>
        <w:t>Am Zool</w:t>
      </w:r>
      <w:r>
        <w:rPr>
          <w:rFonts w:cs="Arial"/>
        </w:rPr>
        <w:t xml:space="preserve"> </w:t>
      </w:r>
      <w:r>
        <w:rPr>
          <w:rFonts w:cs="Arial"/>
          <w:b/>
          <w:bCs/>
        </w:rPr>
        <w:t>38</w:t>
      </w:r>
      <w:r>
        <w:rPr>
          <w:rFonts w:cs="Arial"/>
        </w:rPr>
        <w:t>:166–178. doi:10.1093/icb/38.1.166</w:t>
      </w:r>
    </w:p>
    <w:p>
      <w:pPr>
        <w:pStyle w:val="Normal"/>
        <w:widowControl w:val="false"/>
        <w:spacing w:lineRule="auto" w:line="480"/>
        <w:ind w:left="480" w:hanging="480"/>
        <w:rPr>
          <w:rFonts w:cs="Arial"/>
        </w:rPr>
      </w:pPr>
      <w:r>
        <w:rPr>
          <w:rFonts w:cs="Arial"/>
        </w:rPr>
        <w:t xml:space="preserve">Ajayi AF, Akhigbe RE. 2020. Staging of the estrous cycle and induction of estrus in experimental rodents: an update. </w:t>
      </w:r>
      <w:r>
        <w:rPr>
          <w:rFonts w:cs="Arial"/>
          <w:i/>
          <w:iCs/>
        </w:rPr>
        <w:t>Fertil Res Pract</w:t>
      </w:r>
      <w:r>
        <w:rPr>
          <w:rFonts w:cs="Arial"/>
        </w:rPr>
        <w:t xml:space="preserve"> </w:t>
      </w:r>
      <w:r>
        <w:rPr>
          <w:rFonts w:cs="Arial"/>
          <w:b/>
          <w:bCs/>
        </w:rPr>
        <w:t>6</w:t>
      </w:r>
      <w:r>
        <w:rPr>
          <w:rFonts w:cs="Arial"/>
        </w:rPr>
        <w:t>:1–15. doi:10.1186/s40738-020-00074-3</w:t>
      </w:r>
    </w:p>
    <w:p>
      <w:pPr>
        <w:pStyle w:val="Normal"/>
        <w:widowControl w:val="false"/>
        <w:spacing w:lineRule="auto" w:line="480"/>
        <w:ind w:left="480" w:hanging="480"/>
        <w:rPr>
          <w:rFonts w:cs="Arial"/>
        </w:rPr>
      </w:pPr>
      <w:r>
        <w:rPr>
          <w:rFonts w:cs="Arial"/>
        </w:rPr>
        <w:t xml:space="preserve">Alatalo R V., Carlson A, Lundberg A. 1988. The search cost in mate choice of the pied flycatcher. </w:t>
      </w:r>
      <w:r>
        <w:rPr>
          <w:rFonts w:cs="Arial"/>
          <w:i/>
          <w:iCs/>
        </w:rPr>
        <w:t>Anim Behav</w:t>
      </w:r>
      <w:r>
        <w:rPr>
          <w:rFonts w:cs="Arial"/>
        </w:rPr>
        <w:t xml:space="preserve"> </w:t>
      </w:r>
      <w:r>
        <w:rPr>
          <w:rFonts w:cs="Arial"/>
          <w:b/>
          <w:bCs/>
        </w:rPr>
        <w:t>36</w:t>
      </w:r>
      <w:r>
        <w:rPr>
          <w:rFonts w:cs="Arial"/>
        </w:rPr>
        <w:t>:289–291. doi:10.1016/S0003-3472(88)80272-0</w:t>
      </w:r>
    </w:p>
    <w:p>
      <w:pPr>
        <w:pStyle w:val="Normal"/>
        <w:widowControl w:val="false"/>
        <w:spacing w:lineRule="auto" w:line="480"/>
        <w:ind w:left="480" w:hanging="480"/>
        <w:rPr>
          <w:rFonts w:cs="Arial"/>
        </w:rPr>
      </w:pPr>
      <w:r>
        <w:rPr>
          <w:rFonts w:cs="Arial"/>
        </w:rPr>
        <w:t xml:space="preserve">Andersson M. 1986. Evolution of Condition-Dependent Sex Ornaments and Mating Preferences: Sexual Selection Based on Viability Differences. </w:t>
      </w:r>
      <w:r>
        <w:rPr>
          <w:rFonts w:cs="Arial"/>
          <w:i/>
          <w:iCs/>
        </w:rPr>
        <w:t>Evolution (N Y)</w:t>
      </w:r>
      <w:r>
        <w:rPr>
          <w:rFonts w:cs="Arial"/>
        </w:rPr>
        <w:t xml:space="preserve"> </w:t>
      </w:r>
      <w:r>
        <w:rPr>
          <w:rFonts w:cs="Arial"/>
          <w:b/>
          <w:bCs/>
        </w:rPr>
        <w:t>40</w:t>
      </w:r>
      <w:r>
        <w:rPr>
          <w:rFonts w:cs="Arial"/>
        </w:rPr>
        <w:t>:804. doi:10.2307/2408465</w:t>
      </w:r>
    </w:p>
    <w:p>
      <w:pPr>
        <w:pStyle w:val="Normal"/>
        <w:widowControl w:val="false"/>
        <w:spacing w:lineRule="auto" w:line="480"/>
        <w:ind w:left="480" w:hanging="480"/>
        <w:rPr>
          <w:rFonts w:cs="Arial"/>
        </w:rPr>
      </w:pPr>
      <w:r>
        <w:rPr>
          <w:rFonts w:cs="Arial"/>
        </w:rPr>
        <w:t xml:space="preserve">Asaba A, Kato M, Koshida N, Kikusui T. 2015. Determining Ultrasonic Vocalization Preferences in Mice using a Two-choice Playback Test. </w:t>
      </w:r>
      <w:r>
        <w:rPr>
          <w:rFonts w:cs="Arial"/>
          <w:i/>
          <w:iCs/>
        </w:rPr>
        <w:t>J Vis Exp</w:t>
      </w:r>
      <w:r>
        <w:rPr>
          <w:rFonts w:cs="Arial"/>
        </w:rPr>
        <w:t xml:space="preserve"> e53074. doi:10.3791/53074</w:t>
      </w:r>
    </w:p>
    <w:p>
      <w:pPr>
        <w:pStyle w:val="Normal"/>
        <w:widowControl w:val="false"/>
        <w:spacing w:lineRule="auto" w:line="480"/>
        <w:ind w:left="480" w:hanging="480"/>
        <w:rPr>
          <w:rFonts w:cs="Arial"/>
        </w:rPr>
      </w:pPr>
      <w:r>
        <w:rPr>
          <w:rFonts w:cs="Arial"/>
        </w:rPr>
        <w:t xml:space="preserve">Ballentine B. 2009. The ability to perform physically challenging songs predicts age and size in male swamp sparrows, Melospiza georgiana. </w:t>
      </w:r>
      <w:r>
        <w:rPr>
          <w:rFonts w:cs="Arial"/>
          <w:i/>
          <w:iCs/>
        </w:rPr>
        <w:t>Anim Behav</w:t>
      </w:r>
      <w:r>
        <w:rPr>
          <w:rFonts w:cs="Arial"/>
        </w:rPr>
        <w:t xml:space="preserve"> </w:t>
      </w:r>
      <w:r>
        <w:rPr>
          <w:rFonts w:cs="Arial"/>
          <w:b/>
          <w:bCs/>
        </w:rPr>
        <w:t>77</w:t>
      </w:r>
      <w:r>
        <w:rPr>
          <w:rFonts w:cs="Arial"/>
        </w:rPr>
        <w:t>:973–978. doi:10.1016/j.anbehav.2008.12.027</w:t>
      </w:r>
    </w:p>
    <w:p>
      <w:pPr>
        <w:pStyle w:val="Normal"/>
        <w:widowControl w:val="false"/>
        <w:spacing w:lineRule="auto" w:line="480"/>
        <w:ind w:left="480" w:hanging="480"/>
        <w:rPr>
          <w:rFonts w:cs="Arial"/>
        </w:rPr>
      </w:pPr>
      <w:r>
        <w:rPr>
          <w:rFonts w:cs="Arial"/>
        </w:rPr>
        <w:t xml:space="preserve">Barraclough TG, Harvey PH, Nee S. 1995. Sexual selection and taxonomic diversity in passerine birds. </w:t>
      </w:r>
      <w:r>
        <w:rPr>
          <w:rFonts w:cs="Arial"/>
          <w:i/>
          <w:iCs/>
        </w:rPr>
        <w:t>Proc R Soc B Biol Sci</w:t>
      </w:r>
      <w:r>
        <w:rPr>
          <w:rFonts w:cs="Arial"/>
        </w:rPr>
        <w:t xml:space="preserve"> </w:t>
      </w:r>
      <w:r>
        <w:rPr>
          <w:rFonts w:cs="Arial"/>
          <w:b/>
          <w:bCs/>
        </w:rPr>
        <w:t>259</w:t>
      </w:r>
      <w:r>
        <w:rPr>
          <w:rFonts w:cs="Arial"/>
        </w:rPr>
        <w:t>:211–215. doi:10.1098/rspb.1995.0031</w:t>
      </w:r>
    </w:p>
    <w:p>
      <w:pPr>
        <w:pStyle w:val="Normal"/>
        <w:widowControl w:val="false"/>
        <w:spacing w:lineRule="auto" w:line="480"/>
        <w:ind w:left="480" w:hanging="480"/>
        <w:rPr>
          <w:rFonts w:cs="Arial"/>
        </w:rPr>
      </w:pPr>
      <w:r>
        <w:rPr>
          <w:rFonts w:cs="Arial"/>
        </w:rPr>
        <w:t>Becker JB, Breedlove SM, Crews D, McCarthy MM, editors. 2002. Behavioral endocrinology. M.I.T. Press.</w:t>
      </w:r>
    </w:p>
    <w:p>
      <w:pPr>
        <w:pStyle w:val="Normal"/>
        <w:widowControl w:val="false"/>
        <w:spacing w:lineRule="auto" w:line="480"/>
        <w:ind w:left="480" w:hanging="480"/>
        <w:rPr>
          <w:rFonts w:cs="Arial"/>
        </w:rPr>
      </w:pPr>
      <w:r>
        <w:rPr>
          <w:rFonts w:cs="Arial"/>
        </w:rPr>
        <w:t xml:space="preserve">Bernal XE, Akre KL, Baugh AT, Rand AS, Ryan MJ. 2009. Female and male behavioral response to advertisement calls of graded complexity in túngara frogs, Physalaemus pustulosus. </w:t>
      </w:r>
      <w:r>
        <w:rPr>
          <w:rFonts w:cs="Arial"/>
          <w:i/>
          <w:iCs/>
        </w:rPr>
        <w:t>Behav Ecol Sociobiol</w:t>
      </w:r>
      <w:r>
        <w:rPr>
          <w:rFonts w:cs="Arial"/>
        </w:rPr>
        <w:t xml:space="preserve"> </w:t>
      </w:r>
      <w:r>
        <w:rPr>
          <w:rFonts w:cs="Arial"/>
          <w:b/>
          <w:bCs/>
        </w:rPr>
        <w:t>63</w:t>
      </w:r>
      <w:r>
        <w:rPr>
          <w:rFonts w:cs="Arial"/>
        </w:rPr>
        <w:t>:1269–1279. doi:10.1007/s00265-009-0795-5</w:t>
      </w:r>
    </w:p>
    <w:p>
      <w:pPr>
        <w:pStyle w:val="Normal"/>
        <w:widowControl w:val="false"/>
        <w:spacing w:lineRule="auto" w:line="480"/>
        <w:ind w:left="480" w:hanging="480"/>
        <w:rPr>
          <w:rFonts w:cs="Arial"/>
        </w:rPr>
      </w:pPr>
      <w:r>
        <w:rPr>
          <w:rFonts w:cs="Arial"/>
        </w:rPr>
        <w:t xml:space="preserve">Birkhead TR, Fletcher F, Pellatt EJ. 1998. Sexual selection in the zebra finch Taeniopygia guttata: Condition, sex traits and immune capacity. </w:t>
      </w:r>
      <w:r>
        <w:rPr>
          <w:rFonts w:cs="Arial"/>
          <w:i/>
          <w:iCs/>
        </w:rPr>
        <w:t>Behav Ecol Sociobiol</w:t>
      </w:r>
      <w:r>
        <w:rPr>
          <w:rFonts w:cs="Arial"/>
        </w:rPr>
        <w:t xml:space="preserve"> </w:t>
      </w:r>
      <w:r>
        <w:rPr>
          <w:rFonts w:cs="Arial"/>
          <w:b/>
          <w:bCs/>
        </w:rPr>
        <w:t>44</w:t>
      </w:r>
      <w:r>
        <w:rPr>
          <w:rFonts w:cs="Arial"/>
        </w:rPr>
        <w:t>:179–191. doi:10.1007/s002650050530</w:t>
      </w:r>
    </w:p>
    <w:p>
      <w:pPr>
        <w:pStyle w:val="Normal"/>
        <w:widowControl w:val="false"/>
        <w:spacing w:lineRule="auto" w:line="480"/>
        <w:ind w:left="480" w:hanging="480"/>
        <w:rPr>
          <w:rFonts w:cs="Arial"/>
        </w:rPr>
      </w:pPr>
      <w:r>
        <w:rPr>
          <w:rFonts w:cs="Arial"/>
        </w:rPr>
        <w:t xml:space="preserve">Bonachea LA, Ryan MJ. 2011. Localization Error and Search Costs during Mate Choice in Túngara Frogs, Physalaemus pustulosus. </w:t>
      </w:r>
      <w:r>
        <w:rPr>
          <w:rFonts w:cs="Arial"/>
          <w:i/>
          <w:iCs/>
        </w:rPr>
        <w:t>Ethology</w:t>
      </w:r>
      <w:r>
        <w:rPr>
          <w:rFonts w:cs="Arial"/>
        </w:rPr>
        <w:t xml:space="preserve"> </w:t>
      </w:r>
      <w:r>
        <w:rPr>
          <w:rFonts w:cs="Arial"/>
          <w:b/>
          <w:bCs/>
        </w:rPr>
        <w:t>117</w:t>
      </w:r>
      <w:r>
        <w:rPr>
          <w:rFonts w:cs="Arial"/>
        </w:rPr>
        <w:t>:56–62. doi:10.1111/j.1439-0310.2010.01843.x</w:t>
      </w:r>
    </w:p>
    <w:p>
      <w:pPr>
        <w:pStyle w:val="Normal"/>
        <w:widowControl w:val="false"/>
        <w:spacing w:lineRule="auto" w:line="480"/>
        <w:ind w:left="480" w:hanging="480"/>
        <w:rPr>
          <w:rFonts w:cs="Arial"/>
        </w:rPr>
      </w:pPr>
      <w:r>
        <w:rPr>
          <w:rFonts w:cs="Arial"/>
        </w:rPr>
        <w:t xml:space="preserve">Borgia G, Collins K. 1989. Female choice for parasite-free male satin bowerbirds and the evolution of bright male plumage. </w:t>
      </w:r>
      <w:r>
        <w:rPr>
          <w:rFonts w:cs="Arial"/>
          <w:i/>
          <w:iCs/>
        </w:rPr>
        <w:t>Behav Ecol Sociobiol</w:t>
      </w:r>
      <w:r>
        <w:rPr>
          <w:rFonts w:cs="Arial"/>
        </w:rPr>
        <w:t xml:space="preserve"> </w:t>
      </w:r>
      <w:r>
        <w:rPr>
          <w:rFonts w:cs="Arial"/>
          <w:b/>
          <w:bCs/>
        </w:rPr>
        <w:t>25</w:t>
      </w:r>
      <w:r>
        <w:rPr>
          <w:rFonts w:cs="Arial"/>
        </w:rPr>
        <w:t>:445–454. doi:10.1007/BF00300191</w:t>
      </w:r>
    </w:p>
    <w:p>
      <w:pPr>
        <w:pStyle w:val="Normal"/>
        <w:widowControl w:val="false"/>
        <w:spacing w:lineRule="auto" w:line="480"/>
        <w:ind w:left="480" w:hanging="480"/>
        <w:rPr>
          <w:rFonts w:cs="Arial"/>
        </w:rPr>
      </w:pPr>
      <w:r>
        <w:rPr>
          <w:rFonts w:cs="Arial"/>
        </w:rPr>
        <w:t>Bradbury, J. W., Vehrencamp SL. 2011. Principles of animal communication, 2nd ed.</w:t>
      </w:r>
    </w:p>
    <w:p>
      <w:pPr>
        <w:pStyle w:val="Normal"/>
        <w:widowControl w:val="false"/>
        <w:spacing w:lineRule="auto" w:line="480"/>
        <w:ind w:left="480" w:hanging="480"/>
        <w:rPr>
          <w:rFonts w:cs="Arial"/>
        </w:rPr>
      </w:pPr>
      <w:r>
        <w:rPr>
          <w:rFonts w:cs="Arial"/>
        </w:rPr>
        <w:t xml:space="preserve">Brooks M, Kristensen K, van Benthem K, Magnusson A, Berg C, Nielsen A, Skaug H, Mächler M, Bolker B. 2017. Modeling zero-inflated count data with glmmTMB. </w:t>
      </w:r>
      <w:r>
        <w:rPr>
          <w:rFonts w:cs="Arial"/>
          <w:i/>
          <w:iCs/>
        </w:rPr>
        <w:t>bioRxiv</w:t>
      </w:r>
      <w:r>
        <w:rPr>
          <w:rFonts w:cs="Arial"/>
        </w:rPr>
        <w:t xml:space="preserve"> 132753. doi:10.1101/132753</w:t>
      </w:r>
    </w:p>
    <w:p>
      <w:pPr>
        <w:pStyle w:val="Normal"/>
        <w:widowControl w:val="false"/>
        <w:spacing w:lineRule="auto" w:line="480"/>
        <w:ind w:left="480" w:hanging="480"/>
        <w:rPr>
          <w:rFonts w:cs="Arial"/>
        </w:rPr>
      </w:pPr>
      <w:r>
        <w:rPr>
          <w:rFonts w:cs="Arial"/>
        </w:rPr>
        <w:t xml:space="preserve">Burkhard TT, Westwick RR, Phelps SM. 2018. Adiposity signals predict vocal effort in Alston’s singing mice. </w:t>
      </w:r>
      <w:r>
        <w:rPr>
          <w:rFonts w:cs="Arial"/>
          <w:i/>
          <w:iCs/>
        </w:rPr>
        <w:t>Proc R Soc B Biol Sci</w:t>
      </w:r>
      <w:r>
        <w:rPr>
          <w:rFonts w:cs="Arial"/>
        </w:rPr>
        <w:t xml:space="preserve"> </w:t>
      </w:r>
      <w:r>
        <w:rPr>
          <w:rFonts w:cs="Arial"/>
          <w:b/>
          <w:bCs/>
        </w:rPr>
        <w:t>285</w:t>
      </w:r>
      <w:r>
        <w:rPr>
          <w:rFonts w:cs="Arial"/>
        </w:rPr>
        <w:t>. doi:10.1098/rspb.2018.0090</w:t>
      </w:r>
    </w:p>
    <w:p>
      <w:pPr>
        <w:pStyle w:val="Normal"/>
        <w:widowControl w:val="false"/>
        <w:spacing w:lineRule="auto" w:line="480"/>
        <w:ind w:left="480" w:hanging="480"/>
        <w:rPr>
          <w:rFonts w:cs="Arial"/>
        </w:rPr>
      </w:pPr>
      <w:r>
        <w:rPr>
          <w:rFonts w:cs="Arial"/>
        </w:rPr>
        <w:t xml:space="preserve">Byers J, Hebets E, Podos J. 2010. Female mate choice based upon male motor performance. </w:t>
      </w:r>
      <w:r>
        <w:rPr>
          <w:rFonts w:cs="Arial"/>
          <w:i/>
          <w:iCs/>
        </w:rPr>
        <w:t>Anim Behav</w:t>
      </w:r>
      <w:r>
        <w:rPr>
          <w:rFonts w:cs="Arial"/>
        </w:rPr>
        <w:t xml:space="preserve"> </w:t>
      </w:r>
      <w:r>
        <w:rPr>
          <w:rFonts w:cs="Arial"/>
          <w:b/>
          <w:bCs/>
        </w:rPr>
        <w:t>79</w:t>
      </w:r>
      <w:r>
        <w:rPr>
          <w:rFonts w:cs="Arial"/>
        </w:rPr>
        <w:t>:771–778. doi:10.1016/j.anbehav.2010.01.009</w:t>
      </w:r>
    </w:p>
    <w:p>
      <w:pPr>
        <w:pStyle w:val="Normal"/>
        <w:widowControl w:val="false"/>
        <w:spacing w:lineRule="auto" w:line="480"/>
        <w:ind w:left="480" w:hanging="480"/>
        <w:rPr>
          <w:rFonts w:cs="Arial"/>
        </w:rPr>
      </w:pPr>
      <w:r>
        <w:rPr>
          <w:rFonts w:cs="Arial"/>
        </w:rPr>
        <w:t xml:space="preserve">Byers SL, Wiles M V, Dunn SL, Taft R a. 2012. Mouse estrous cycle identification tool and images. </w:t>
      </w:r>
      <w:r>
        <w:rPr>
          <w:rFonts w:cs="Arial"/>
          <w:i/>
          <w:iCs/>
        </w:rPr>
        <w:t>PLoS One</w:t>
      </w:r>
      <w:r>
        <w:rPr>
          <w:rFonts w:cs="Arial"/>
        </w:rPr>
        <w:t xml:space="preserve"> </w:t>
      </w:r>
      <w:r>
        <w:rPr>
          <w:rFonts w:cs="Arial"/>
          <w:b/>
          <w:bCs/>
        </w:rPr>
        <w:t>7</w:t>
      </w:r>
      <w:r>
        <w:rPr>
          <w:rFonts w:cs="Arial"/>
        </w:rPr>
        <w:t>:e35538. doi:10.1371/journal.pone.0035538</w:t>
      </w:r>
    </w:p>
    <w:p>
      <w:pPr>
        <w:pStyle w:val="Normal"/>
        <w:widowControl w:val="false"/>
        <w:spacing w:lineRule="auto" w:line="480"/>
        <w:ind w:left="480" w:hanging="480"/>
        <w:rPr>
          <w:rFonts w:cs="Arial"/>
        </w:rPr>
      </w:pPr>
      <w:r>
        <w:rPr>
          <w:rFonts w:cs="Arial"/>
        </w:rPr>
        <w:t xml:space="preserve">Campbell P, Pasch B, Pino JL, Crino OL, Phillips M, Phelps SM. 2010. Geographic variation in the songs of neotropical singing mice: testing the relative importance of drift and local adaptation. </w:t>
      </w:r>
      <w:r>
        <w:rPr>
          <w:rFonts w:cs="Arial"/>
          <w:i/>
          <w:iCs/>
        </w:rPr>
        <w:t>Evolution</w:t>
      </w:r>
      <w:r>
        <w:rPr>
          <w:rFonts w:cs="Arial"/>
        </w:rPr>
        <w:t xml:space="preserve"> </w:t>
      </w:r>
      <w:r>
        <w:rPr>
          <w:rFonts w:cs="Arial"/>
          <w:b/>
          <w:bCs/>
        </w:rPr>
        <w:t>64</w:t>
      </w:r>
      <w:r>
        <w:rPr>
          <w:rFonts w:cs="Arial"/>
        </w:rPr>
        <w:t>:1955–72. doi:10.1111/j.1558-5646.2010.00962.x</w:t>
      </w:r>
    </w:p>
    <w:p>
      <w:pPr>
        <w:pStyle w:val="Normal"/>
        <w:widowControl w:val="false"/>
        <w:spacing w:lineRule="auto" w:line="480"/>
        <w:ind w:left="480" w:hanging="480"/>
        <w:rPr>
          <w:rFonts w:cs="Arial"/>
        </w:rPr>
      </w:pPr>
      <w:r>
        <w:rPr>
          <w:rFonts w:cs="Arial"/>
        </w:rPr>
        <w:t xml:space="preserve">Candolin U. 2003. The use of multiple cues in mate choice. </w:t>
      </w:r>
      <w:r>
        <w:rPr>
          <w:rFonts w:cs="Arial"/>
          <w:i/>
          <w:iCs/>
        </w:rPr>
        <w:t>Biol Rev Camb Philos Soc</w:t>
      </w:r>
      <w:r>
        <w:rPr>
          <w:rFonts w:cs="Arial"/>
        </w:rPr>
        <w:t xml:space="preserve"> </w:t>
      </w:r>
      <w:r>
        <w:rPr>
          <w:rFonts w:cs="Arial"/>
          <w:b/>
          <w:bCs/>
        </w:rPr>
        <w:t>78</w:t>
      </w:r>
      <w:r>
        <w:rPr>
          <w:rFonts w:cs="Arial"/>
        </w:rPr>
        <w:t>:575–95. doi:10.1017/S1464793103006158</w:t>
      </w:r>
    </w:p>
    <w:p>
      <w:pPr>
        <w:pStyle w:val="Normal"/>
        <w:widowControl w:val="false"/>
        <w:spacing w:lineRule="auto" w:line="480"/>
        <w:ind w:left="480" w:hanging="480"/>
        <w:rPr>
          <w:rFonts w:cs="Arial"/>
        </w:rPr>
      </w:pPr>
      <w:r>
        <w:rPr>
          <w:rFonts w:cs="Arial"/>
        </w:rPr>
        <w:t xml:space="preserve">Charlton BD. 2013. Experimental tests of mate choice in nonhuman mammals: The need for an integrative approach. </w:t>
      </w:r>
      <w:r>
        <w:rPr>
          <w:rFonts w:cs="Arial"/>
          <w:i/>
          <w:iCs/>
        </w:rPr>
        <w:t>J Exp Biol</w:t>
      </w:r>
      <w:r>
        <w:rPr>
          <w:rFonts w:cs="Arial"/>
        </w:rPr>
        <w:t>. doi:10.1242/jeb.070318</w:t>
      </w:r>
    </w:p>
    <w:p>
      <w:pPr>
        <w:pStyle w:val="Normal"/>
        <w:widowControl w:val="false"/>
        <w:spacing w:lineRule="auto" w:line="480"/>
        <w:ind w:left="480" w:hanging="480"/>
        <w:rPr>
          <w:rFonts w:cs="Arial"/>
        </w:rPr>
      </w:pPr>
      <w:r>
        <w:rPr>
          <w:rFonts w:cs="Arial"/>
        </w:rPr>
        <w:t>Charlton BD. 2008. Female mate choice in nonhuman mammalsAnimal Behavior: New Research. pp. 35–56.</w:t>
      </w:r>
    </w:p>
    <w:p>
      <w:pPr>
        <w:pStyle w:val="Normal"/>
        <w:widowControl w:val="false"/>
        <w:spacing w:lineRule="auto" w:line="480"/>
        <w:ind w:left="480" w:hanging="480"/>
        <w:rPr>
          <w:rFonts w:cs="Arial"/>
        </w:rPr>
      </w:pPr>
      <w:r>
        <w:rPr>
          <w:rFonts w:cs="Arial"/>
        </w:rPr>
        <w:t xml:space="preserve">Charlton BD, Ellis WAH, Brumm J, Nilsson K, Fitch WT. 2012. Female koalas prefer bellows in which lower formants indicate larger males. </w:t>
      </w:r>
      <w:r>
        <w:rPr>
          <w:rFonts w:cs="Arial"/>
          <w:i/>
          <w:iCs/>
        </w:rPr>
        <w:t>Anim Behav</w:t>
      </w:r>
      <w:r>
        <w:rPr>
          <w:rFonts w:cs="Arial"/>
        </w:rPr>
        <w:t xml:space="preserve"> </w:t>
      </w:r>
      <w:r>
        <w:rPr>
          <w:rFonts w:cs="Arial"/>
          <w:b/>
          <w:bCs/>
        </w:rPr>
        <w:t>84</w:t>
      </w:r>
      <w:r>
        <w:rPr>
          <w:rFonts w:cs="Arial"/>
        </w:rPr>
        <w:t>:1565–1571. doi:10.1016/j.anbehav.2012.09.034</w:t>
      </w:r>
    </w:p>
    <w:p>
      <w:pPr>
        <w:pStyle w:val="Normal"/>
        <w:widowControl w:val="false"/>
        <w:spacing w:lineRule="auto" w:line="480"/>
        <w:ind w:left="480" w:hanging="480"/>
        <w:rPr>
          <w:rFonts w:cs="Arial"/>
        </w:rPr>
      </w:pPr>
      <w:r>
        <w:rPr>
          <w:rFonts w:cs="Arial"/>
        </w:rPr>
        <w:t xml:space="preserve">Charlton BD, Reby D, McComb K. 2007. Female red deer prefer the roars of larger males. </w:t>
      </w:r>
      <w:r>
        <w:rPr>
          <w:rFonts w:cs="Arial"/>
          <w:i/>
          <w:iCs/>
        </w:rPr>
        <w:t>Biol Lett</w:t>
      </w:r>
      <w:r>
        <w:rPr>
          <w:rFonts w:cs="Arial"/>
        </w:rPr>
        <w:t xml:space="preserve"> </w:t>
      </w:r>
      <w:r>
        <w:rPr>
          <w:rFonts w:cs="Arial"/>
          <w:b/>
          <w:bCs/>
        </w:rPr>
        <w:t>3</w:t>
      </w:r>
      <w:r>
        <w:rPr>
          <w:rFonts w:cs="Arial"/>
        </w:rPr>
        <w:t>:382–385. doi:10.1098/rsbl.2007.0244</w:t>
      </w:r>
    </w:p>
    <w:p>
      <w:pPr>
        <w:pStyle w:val="Normal"/>
        <w:widowControl w:val="false"/>
        <w:spacing w:lineRule="auto" w:line="480"/>
        <w:ind w:left="480" w:hanging="480"/>
        <w:rPr>
          <w:rFonts w:cs="Arial"/>
        </w:rPr>
      </w:pPr>
      <w:r>
        <w:rPr>
          <w:rFonts w:cs="Arial"/>
        </w:rPr>
        <w:t xml:space="preserve">Clutton-Brock T, McAuliffe K. 2009. Female mate choice in mammals. </w:t>
      </w:r>
      <w:r>
        <w:rPr>
          <w:rFonts w:cs="Arial"/>
          <w:i/>
          <w:iCs/>
        </w:rPr>
        <w:t>Q Rev Biol</w:t>
      </w:r>
      <w:r>
        <w:rPr>
          <w:rFonts w:cs="Arial"/>
        </w:rPr>
        <w:t>. doi:10.1086/596461</w:t>
      </w:r>
    </w:p>
    <w:p>
      <w:pPr>
        <w:pStyle w:val="Normal"/>
        <w:widowControl w:val="false"/>
        <w:spacing w:lineRule="auto" w:line="480"/>
        <w:ind w:left="480" w:hanging="480"/>
        <w:rPr>
          <w:rFonts w:cs="Arial"/>
        </w:rPr>
      </w:pPr>
      <w:r>
        <w:rPr>
          <w:rFonts w:cs="Arial"/>
        </w:rPr>
        <w:t xml:space="preserve">Cushing BS, Hite R. 1996. Effects of estradiol on sexual receptivity, wheel-running behavior, and vaginal estrus in virgin prairie voles. </w:t>
      </w:r>
      <w:r>
        <w:rPr>
          <w:rFonts w:cs="Arial"/>
          <w:i/>
          <w:iCs/>
        </w:rPr>
        <w:t>Physiol Behav</w:t>
      </w:r>
      <w:r>
        <w:rPr>
          <w:rFonts w:cs="Arial"/>
        </w:rPr>
        <w:t xml:space="preserve"> </w:t>
      </w:r>
      <w:r>
        <w:rPr>
          <w:rFonts w:cs="Arial"/>
          <w:b/>
          <w:bCs/>
        </w:rPr>
        <w:t>60</w:t>
      </w:r>
      <w:r>
        <w:rPr>
          <w:rFonts w:cs="Arial"/>
        </w:rPr>
        <w:t>:829–832. doi:10.1016/S0031-9384(96)00084-4</w:t>
      </w:r>
    </w:p>
    <w:p>
      <w:pPr>
        <w:pStyle w:val="Normal"/>
        <w:widowControl w:val="false"/>
        <w:spacing w:lineRule="auto" w:line="480"/>
        <w:ind w:left="480" w:hanging="480"/>
        <w:rPr>
          <w:rFonts w:cs="Arial"/>
        </w:rPr>
      </w:pPr>
      <w:r>
        <w:rPr>
          <w:rFonts w:cs="Arial"/>
        </w:rPr>
        <w:t>Darwin C. 1871. The Descent of Man, and Selection in Relation to Sex, The Descent of Man, and Selection in Relation to Sex. London: Murray. doi:10.1038/011305a0</w:t>
      </w:r>
    </w:p>
    <w:p>
      <w:pPr>
        <w:pStyle w:val="Normal"/>
        <w:widowControl w:val="false"/>
        <w:spacing w:lineRule="auto" w:line="480"/>
        <w:ind w:left="480" w:hanging="480"/>
        <w:rPr>
          <w:rFonts w:cs="Arial"/>
        </w:rPr>
      </w:pPr>
      <w:r>
        <w:rPr>
          <w:rFonts w:cs="Arial"/>
        </w:rPr>
        <w:t xml:space="preserve">Davidson SM, Wilkinson GS. 2004. Function of male song in the greater white-lined bat, Saccopteryx bilineata. </w:t>
      </w:r>
      <w:r>
        <w:rPr>
          <w:rFonts w:cs="Arial"/>
          <w:i/>
          <w:iCs/>
        </w:rPr>
        <w:t>Anim Behav</w:t>
      </w:r>
      <w:r>
        <w:rPr>
          <w:rFonts w:cs="Arial"/>
        </w:rPr>
        <w:t xml:space="preserve"> </w:t>
      </w:r>
      <w:r>
        <w:rPr>
          <w:rFonts w:cs="Arial"/>
          <w:b/>
          <w:bCs/>
        </w:rPr>
        <w:t>67</w:t>
      </w:r>
      <w:r>
        <w:rPr>
          <w:rFonts w:cs="Arial"/>
        </w:rPr>
        <w:t>:883–891. doi:10.1016/j.anbehav.2003.06.016</w:t>
      </w:r>
    </w:p>
    <w:p>
      <w:pPr>
        <w:pStyle w:val="Normal"/>
        <w:widowControl w:val="false"/>
        <w:spacing w:lineRule="auto" w:line="480"/>
        <w:ind w:left="480" w:hanging="480"/>
        <w:rPr>
          <w:rFonts w:cs="Arial"/>
        </w:rPr>
      </w:pPr>
      <w:r>
        <w:rPr>
          <w:rFonts w:cs="Arial"/>
        </w:rPr>
        <w:t xml:space="preserve">Demartsev V, Kershenbaum A, Ilany A, Barocas A, Ziv EB, Koren L, Geffen E. 2014. Male hyraxes increase song complexity and duration in the presence of alert individuals. </w:t>
      </w:r>
      <w:r>
        <w:rPr>
          <w:rFonts w:cs="Arial"/>
          <w:i/>
          <w:iCs/>
        </w:rPr>
        <w:t>Behav Ecol</w:t>
      </w:r>
      <w:r>
        <w:rPr>
          <w:rFonts w:cs="Arial"/>
        </w:rPr>
        <w:t xml:space="preserve"> </w:t>
      </w:r>
      <w:r>
        <w:rPr>
          <w:rFonts w:cs="Arial"/>
          <w:b/>
          <w:bCs/>
        </w:rPr>
        <w:t>25</w:t>
      </w:r>
      <w:r>
        <w:rPr>
          <w:rFonts w:cs="Arial"/>
        </w:rPr>
        <w:t>:1451–1458. doi:10.1093/beheco/aru155</w:t>
      </w:r>
    </w:p>
    <w:p>
      <w:pPr>
        <w:pStyle w:val="Normal"/>
        <w:widowControl w:val="false"/>
        <w:spacing w:lineRule="auto" w:line="480"/>
        <w:ind w:left="480" w:hanging="480"/>
        <w:rPr>
          <w:rFonts w:cs="Arial"/>
        </w:rPr>
      </w:pPr>
      <w:r>
        <w:rPr>
          <w:rFonts w:cs="Arial"/>
        </w:rPr>
        <w:t xml:space="preserve">Edwards DA. 1970. Induction of estrus in female mice: Estrogen-progesterone interactions. </w:t>
      </w:r>
      <w:r>
        <w:rPr>
          <w:rFonts w:cs="Arial"/>
          <w:i/>
          <w:iCs/>
        </w:rPr>
        <w:t>Horm Behav</w:t>
      </w:r>
      <w:r>
        <w:rPr>
          <w:rFonts w:cs="Arial"/>
        </w:rPr>
        <w:t xml:space="preserve"> </w:t>
      </w:r>
      <w:r>
        <w:rPr>
          <w:rFonts w:cs="Arial"/>
          <w:b/>
          <w:bCs/>
        </w:rPr>
        <w:t>1</w:t>
      </w:r>
      <w:r>
        <w:rPr>
          <w:rFonts w:cs="Arial"/>
        </w:rPr>
        <w:t>:299–304. doi:10.1016/0018-506X(70)90022-X</w:t>
      </w:r>
    </w:p>
    <w:p>
      <w:pPr>
        <w:pStyle w:val="Normal"/>
        <w:widowControl w:val="false"/>
        <w:spacing w:lineRule="auto" w:line="480"/>
        <w:ind w:left="480" w:hanging="480"/>
        <w:rPr>
          <w:rFonts w:cs="Arial"/>
        </w:rPr>
      </w:pPr>
      <w:r>
        <w:rPr>
          <w:rFonts w:cs="Arial"/>
        </w:rPr>
        <w:t xml:space="preserve">Fernández-Vargas M, Phelps SMM, Tang-Martínez Z. 2011. Singing, allogrooming, and allomarking behaviour during inter- and intra-sexual encounters in the Neotropical short-tailed singing mouse (Scotinomys teguina). </w:t>
      </w:r>
      <w:r>
        <w:rPr>
          <w:rFonts w:cs="Arial"/>
          <w:i/>
          <w:iCs/>
        </w:rPr>
        <w:t>Behaviour</w:t>
      </w:r>
      <w:r>
        <w:rPr>
          <w:rFonts w:cs="Arial"/>
        </w:rPr>
        <w:t xml:space="preserve"> </w:t>
      </w:r>
      <w:r>
        <w:rPr>
          <w:rFonts w:cs="Arial"/>
          <w:b/>
          <w:bCs/>
        </w:rPr>
        <w:t>148</w:t>
      </w:r>
      <w:r>
        <w:rPr>
          <w:rFonts w:cs="Arial"/>
        </w:rPr>
        <w:t>:945–965. doi:10.1163/000579511X584591</w:t>
      </w:r>
    </w:p>
    <w:p>
      <w:pPr>
        <w:pStyle w:val="Normal"/>
        <w:widowControl w:val="false"/>
        <w:spacing w:lineRule="auto" w:line="480"/>
        <w:ind w:left="480" w:hanging="480"/>
        <w:rPr>
          <w:rFonts w:cs="Arial"/>
        </w:rPr>
      </w:pPr>
      <w:r>
        <w:rPr>
          <w:rFonts w:cs="Arial"/>
        </w:rPr>
        <w:t xml:space="preserve">Fowler CD, Johnson F, Wang Z. 2005. Estrogen regulation of cell proliferation and distribution of estrogen receptor-α in the brains of adult female prairie and meadow voles. </w:t>
      </w:r>
      <w:r>
        <w:rPr>
          <w:rFonts w:cs="Arial"/>
          <w:i/>
          <w:iCs/>
        </w:rPr>
        <w:t>J Comp Neurol</w:t>
      </w:r>
      <w:r>
        <w:rPr>
          <w:rFonts w:cs="Arial"/>
        </w:rPr>
        <w:t xml:space="preserve"> </w:t>
      </w:r>
      <w:r>
        <w:rPr>
          <w:rFonts w:cs="Arial"/>
          <w:b/>
          <w:bCs/>
        </w:rPr>
        <w:t>489</w:t>
      </w:r>
      <w:r>
        <w:rPr>
          <w:rFonts w:cs="Arial"/>
        </w:rPr>
        <w:t>:166–179. doi:10.1002/cne.20638</w:t>
      </w:r>
    </w:p>
    <w:p>
      <w:pPr>
        <w:pStyle w:val="Normal"/>
        <w:widowControl w:val="false"/>
        <w:spacing w:lineRule="auto" w:line="480"/>
        <w:ind w:left="480" w:hanging="480"/>
        <w:rPr>
          <w:rFonts w:cs="Arial"/>
        </w:rPr>
      </w:pPr>
      <w:r>
        <w:rPr>
          <w:rFonts w:cs="Arial"/>
        </w:rPr>
        <w:t>George AS. 2014. Songs of Aggression: The Singing Mouse Model.</w:t>
      </w:r>
    </w:p>
    <w:p>
      <w:pPr>
        <w:pStyle w:val="Normal"/>
        <w:widowControl w:val="false"/>
        <w:spacing w:lineRule="auto" w:line="480"/>
        <w:ind w:left="480" w:hanging="480"/>
        <w:rPr>
          <w:rFonts w:cs="Arial"/>
        </w:rPr>
      </w:pPr>
      <w:r>
        <w:rPr>
          <w:rFonts w:cs="Arial"/>
        </w:rPr>
        <w:t xml:space="preserve">Gerhardt HC. 1991. Female mate choice in treefrogs: static and dynamic acoustic criteria. </w:t>
      </w:r>
      <w:r>
        <w:rPr>
          <w:rFonts w:cs="Arial"/>
          <w:i/>
          <w:iCs/>
        </w:rPr>
        <w:t>Anim Behav</w:t>
      </w:r>
      <w:r>
        <w:rPr>
          <w:rFonts w:cs="Arial"/>
        </w:rPr>
        <w:t xml:space="preserve"> </w:t>
      </w:r>
      <w:r>
        <w:rPr>
          <w:rFonts w:cs="Arial"/>
          <w:b/>
          <w:bCs/>
        </w:rPr>
        <w:t>42</w:t>
      </w:r>
      <w:r>
        <w:rPr>
          <w:rFonts w:cs="Arial"/>
        </w:rPr>
        <w:t>:615–635. doi:10.1016/S0003-3472(05)80245-3</w:t>
      </w:r>
    </w:p>
    <w:p>
      <w:pPr>
        <w:pStyle w:val="Normal"/>
        <w:widowControl w:val="false"/>
        <w:spacing w:lineRule="auto" w:line="480"/>
        <w:ind w:left="480" w:hanging="480"/>
        <w:rPr>
          <w:rFonts w:cs="Arial"/>
        </w:rPr>
      </w:pPr>
      <w:r>
        <w:rPr>
          <w:rFonts w:cs="Arial"/>
        </w:rPr>
        <w:t>Gerhardt HC, Huber F. 2022. Acoustic Communication in Insects and Anurans, 1st editio. ed. University of Chicago Press.</w:t>
      </w:r>
    </w:p>
    <w:p>
      <w:pPr>
        <w:pStyle w:val="Normal"/>
        <w:widowControl w:val="false"/>
        <w:spacing w:lineRule="auto" w:line="480"/>
        <w:ind w:left="480" w:hanging="480"/>
        <w:rPr>
          <w:rFonts w:cs="Arial"/>
        </w:rPr>
      </w:pPr>
      <w:r>
        <w:rPr>
          <w:rFonts w:cs="Arial"/>
        </w:rPr>
        <w:t xml:space="preserve">Giglio EM, Phelps SM. 2020. Leptin regulates song effort in Neotropical singing mice (Scotinomys teguina). </w:t>
      </w:r>
      <w:r>
        <w:rPr>
          <w:rFonts w:cs="Arial"/>
          <w:i/>
          <w:iCs/>
        </w:rPr>
        <w:t>Anim Behav</w:t>
      </w:r>
      <w:r>
        <w:rPr>
          <w:rFonts w:cs="Arial"/>
        </w:rPr>
        <w:t xml:space="preserve"> </w:t>
      </w:r>
      <w:r>
        <w:rPr>
          <w:rFonts w:cs="Arial"/>
          <w:b/>
          <w:bCs/>
        </w:rPr>
        <w:t>167</w:t>
      </w:r>
      <w:r>
        <w:rPr>
          <w:rFonts w:cs="Arial"/>
        </w:rPr>
        <w:t>:209–219. doi:10.1016/j.anbehav.2020.06.022</w:t>
      </w:r>
    </w:p>
    <w:p>
      <w:pPr>
        <w:pStyle w:val="Normal"/>
        <w:widowControl w:val="false"/>
        <w:spacing w:lineRule="auto" w:line="480"/>
        <w:ind w:left="480" w:hanging="480"/>
        <w:rPr>
          <w:rFonts w:cs="Arial"/>
        </w:rPr>
      </w:pPr>
      <w:r>
        <w:rPr>
          <w:rFonts w:cs="Arial"/>
        </w:rPr>
        <w:t xml:space="preserve">Grafen  a. 1990. Biological signals as handicaps. </w:t>
      </w:r>
      <w:r>
        <w:rPr>
          <w:rFonts w:cs="Arial"/>
          <w:i/>
          <w:iCs/>
        </w:rPr>
        <w:t>J Theor Biol</w:t>
      </w:r>
      <w:r>
        <w:rPr>
          <w:rFonts w:cs="Arial"/>
        </w:rPr>
        <w:t xml:space="preserve"> </w:t>
      </w:r>
      <w:r>
        <w:rPr>
          <w:rFonts w:cs="Arial"/>
          <w:b/>
          <w:bCs/>
        </w:rPr>
        <w:t>144</w:t>
      </w:r>
      <w:r>
        <w:rPr>
          <w:rFonts w:cs="Arial"/>
        </w:rPr>
        <w:t>:517–546. doi:10.1016/S0022-5193(05)80088-8</w:t>
      </w:r>
    </w:p>
    <w:p>
      <w:pPr>
        <w:pStyle w:val="Normal"/>
        <w:widowControl w:val="false"/>
        <w:spacing w:lineRule="auto" w:line="480"/>
        <w:ind w:left="480" w:hanging="480"/>
        <w:rPr>
          <w:rFonts w:cs="Arial"/>
        </w:rPr>
      </w:pPr>
      <w:r>
        <w:rPr>
          <w:rFonts w:cs="Arial"/>
        </w:rPr>
        <w:t xml:space="preserve">Gustison ML, Bergman TJ. 2016. Vocal complexity influences female responses to gelada male calls. </w:t>
      </w:r>
      <w:r>
        <w:rPr>
          <w:rFonts w:cs="Arial"/>
          <w:i/>
          <w:iCs/>
        </w:rPr>
        <w:t>Sci Rep</w:t>
      </w:r>
      <w:r>
        <w:rPr>
          <w:rFonts w:cs="Arial"/>
        </w:rPr>
        <w:t xml:space="preserve"> </w:t>
      </w:r>
      <w:r>
        <w:rPr>
          <w:rFonts w:cs="Arial"/>
          <w:b/>
          <w:bCs/>
        </w:rPr>
        <w:t>6</w:t>
      </w:r>
      <w:r>
        <w:rPr>
          <w:rFonts w:cs="Arial"/>
        </w:rPr>
        <w:t>:1–9. doi:10.1038/srep19680</w:t>
      </w:r>
    </w:p>
    <w:p>
      <w:pPr>
        <w:pStyle w:val="Normal"/>
        <w:widowControl w:val="false"/>
        <w:spacing w:lineRule="auto" w:line="480"/>
        <w:ind w:left="480" w:hanging="480"/>
        <w:rPr>
          <w:rFonts w:cs="Arial"/>
        </w:rPr>
      </w:pPr>
      <w:r>
        <w:rPr>
          <w:rFonts w:cs="Arial"/>
        </w:rPr>
        <w:t xml:space="preserve">Hammerschmidt K, Radyushkin K, Ehrenreich H, Fischer J. 2009. Female mice respond to male ultrasonic “songs” with approach behaviour. </w:t>
      </w:r>
      <w:r>
        <w:rPr>
          <w:rFonts w:cs="Arial"/>
          <w:i/>
          <w:iCs/>
        </w:rPr>
        <w:t>Biol Lett</w:t>
      </w:r>
      <w:r>
        <w:rPr>
          <w:rFonts w:cs="Arial"/>
        </w:rPr>
        <w:t xml:space="preserve"> </w:t>
      </w:r>
      <w:r>
        <w:rPr>
          <w:rFonts w:cs="Arial"/>
          <w:b/>
          <w:bCs/>
        </w:rPr>
        <w:t>5</w:t>
      </w:r>
      <w:r>
        <w:rPr>
          <w:rFonts w:cs="Arial"/>
        </w:rPr>
        <w:t>:589–92. doi:10.1098/rsbl.2009.0317</w:t>
      </w:r>
    </w:p>
    <w:p>
      <w:pPr>
        <w:pStyle w:val="Normal"/>
        <w:widowControl w:val="false"/>
        <w:spacing w:lineRule="auto" w:line="480"/>
        <w:ind w:left="480" w:hanging="480"/>
        <w:rPr>
          <w:rFonts w:cs="Arial"/>
        </w:rPr>
      </w:pPr>
      <w:r>
        <w:rPr>
          <w:rFonts w:cs="Arial"/>
        </w:rPr>
        <w:t xml:space="preserve">Hanson JL, Hurley LM. 2012. Female presence and estrous state influence mouse ultrasonic courtship vocalizations. </w:t>
      </w:r>
      <w:r>
        <w:rPr>
          <w:rFonts w:cs="Arial"/>
          <w:i/>
          <w:iCs/>
        </w:rPr>
        <w:t>PLoS One</w:t>
      </w:r>
      <w:r>
        <w:rPr>
          <w:rFonts w:cs="Arial"/>
        </w:rPr>
        <w:t xml:space="preserve"> </w:t>
      </w:r>
      <w:r>
        <w:rPr>
          <w:rFonts w:cs="Arial"/>
          <w:b/>
          <w:bCs/>
        </w:rPr>
        <w:t>7</w:t>
      </w:r>
      <w:r>
        <w:rPr>
          <w:rFonts w:cs="Arial"/>
        </w:rPr>
        <w:t>. doi:10.1371/journal.pone.0040782</w:t>
      </w:r>
    </w:p>
    <w:p>
      <w:pPr>
        <w:pStyle w:val="Normal"/>
        <w:widowControl w:val="false"/>
        <w:spacing w:lineRule="auto" w:line="480"/>
        <w:ind w:left="480" w:hanging="480"/>
        <w:rPr>
          <w:rFonts w:cs="Arial"/>
        </w:rPr>
      </w:pPr>
      <w:r>
        <w:rPr>
          <w:rFonts w:cs="Arial"/>
        </w:rPr>
        <w:t xml:space="preserve">Hemingway CT, Ryan MJ, Page RA. 2019. Transitive foraging behaviour in frog-eating bats. </w:t>
      </w:r>
      <w:r>
        <w:rPr>
          <w:rFonts w:cs="Arial"/>
          <w:i/>
          <w:iCs/>
        </w:rPr>
        <w:t>Anim Behav</w:t>
      </w:r>
      <w:r>
        <w:rPr>
          <w:rFonts w:cs="Arial"/>
        </w:rPr>
        <w:t xml:space="preserve"> </w:t>
      </w:r>
      <w:r>
        <w:rPr>
          <w:rFonts w:cs="Arial"/>
          <w:b/>
          <w:bCs/>
        </w:rPr>
        <w:t>154</w:t>
      </w:r>
      <w:r>
        <w:rPr>
          <w:rFonts w:cs="Arial"/>
        </w:rPr>
        <w:t>:47–55. doi:10.1016/j.anbehav.2019.05.005</w:t>
      </w:r>
    </w:p>
    <w:p>
      <w:pPr>
        <w:pStyle w:val="Normal"/>
        <w:widowControl w:val="false"/>
        <w:spacing w:lineRule="auto" w:line="480"/>
        <w:ind w:left="480" w:hanging="480"/>
        <w:rPr>
          <w:rFonts w:cs="Arial"/>
        </w:rPr>
      </w:pPr>
      <w:r>
        <w:rPr>
          <w:rFonts w:cs="Arial"/>
        </w:rPr>
        <w:t xml:space="preserve">Hill GE. 1991. Plumage coloration is a sexually selected indicator of male quality. </w:t>
      </w:r>
      <w:r>
        <w:rPr>
          <w:rFonts w:cs="Arial"/>
          <w:i/>
          <w:iCs/>
        </w:rPr>
        <w:t>Nature</w:t>
      </w:r>
      <w:r>
        <w:rPr>
          <w:rFonts w:cs="Arial"/>
        </w:rPr>
        <w:t xml:space="preserve"> </w:t>
      </w:r>
      <w:r>
        <w:rPr>
          <w:rFonts w:cs="Arial"/>
          <w:b/>
          <w:bCs/>
        </w:rPr>
        <w:t>350</w:t>
      </w:r>
      <w:r>
        <w:rPr>
          <w:rFonts w:cs="Arial"/>
        </w:rPr>
        <w:t>:337–339. doi:10.1038/350337a0</w:t>
      </w:r>
    </w:p>
    <w:p>
      <w:pPr>
        <w:pStyle w:val="Normal"/>
        <w:widowControl w:val="false"/>
        <w:spacing w:lineRule="auto" w:line="480"/>
        <w:ind w:left="480" w:hanging="480"/>
        <w:rPr>
          <w:rFonts w:cs="Arial"/>
        </w:rPr>
      </w:pPr>
      <w:r>
        <w:rPr>
          <w:rFonts w:cs="Arial"/>
        </w:rPr>
        <w:t xml:space="preserve">Hill GE, Montgomerie R. 1994. Plumage Colour Signals Nutritional Condition in the House Finch. </w:t>
      </w:r>
      <w:r>
        <w:rPr>
          <w:rFonts w:cs="Arial"/>
          <w:i/>
          <w:iCs/>
        </w:rPr>
        <w:t>Proc R Soc B Biol Sci</w:t>
      </w:r>
      <w:r>
        <w:rPr>
          <w:rFonts w:cs="Arial"/>
        </w:rPr>
        <w:t xml:space="preserve"> </w:t>
      </w:r>
      <w:r>
        <w:rPr>
          <w:rFonts w:cs="Arial"/>
          <w:b/>
          <w:bCs/>
        </w:rPr>
        <w:t>258</w:t>
      </w:r>
      <w:r>
        <w:rPr>
          <w:rFonts w:cs="Arial"/>
        </w:rPr>
        <w:t>:47–52. doi:10.1098/rspb.1994.0140</w:t>
      </w:r>
    </w:p>
    <w:p>
      <w:pPr>
        <w:pStyle w:val="Normal"/>
        <w:widowControl w:val="false"/>
        <w:spacing w:lineRule="auto" w:line="480"/>
        <w:ind w:left="480" w:hanging="480"/>
        <w:rPr>
          <w:rFonts w:cs="Arial"/>
        </w:rPr>
      </w:pPr>
      <w:r>
        <w:rPr>
          <w:rFonts w:cs="Arial"/>
        </w:rPr>
        <w:t xml:space="preserve">Hooper ET, Carleton MDM. 1976. Reproduction, growth and development in two contiguously allopatric rodent species, genus Scotinomys. </w:t>
      </w:r>
      <w:r>
        <w:rPr>
          <w:rFonts w:cs="Arial"/>
          <w:i/>
          <w:iCs/>
        </w:rPr>
        <w:t>Misc Publ Museum Zool Univ Michigan</w:t>
      </w:r>
      <w:r>
        <w:rPr>
          <w:rFonts w:cs="Arial"/>
        </w:rPr>
        <w:t xml:space="preserve"> </w:t>
      </w:r>
      <w:r>
        <w:rPr>
          <w:rFonts w:cs="Arial"/>
          <w:b/>
          <w:bCs/>
        </w:rPr>
        <w:t>151</w:t>
      </w:r>
      <w:r>
        <w:rPr>
          <w:rFonts w:cs="Arial"/>
        </w:rPr>
        <w:t>:1–52.</w:t>
      </w:r>
    </w:p>
    <w:p>
      <w:pPr>
        <w:pStyle w:val="Normal"/>
        <w:widowControl w:val="false"/>
        <w:spacing w:lineRule="auto" w:line="480"/>
        <w:ind w:left="480" w:hanging="480"/>
        <w:rPr>
          <w:rFonts w:cs="Arial"/>
        </w:rPr>
      </w:pPr>
      <w:r>
        <w:rPr>
          <w:rFonts w:cs="Arial"/>
        </w:rPr>
        <w:t xml:space="preserve">Kagawa H, Soma M. 2013. Song performance and elaboration as potential indicators of male quality in Java sparrows. </w:t>
      </w:r>
      <w:r>
        <w:rPr>
          <w:rFonts w:cs="Arial"/>
          <w:i/>
          <w:iCs/>
        </w:rPr>
        <w:t>Behav Processes</w:t>
      </w:r>
      <w:r>
        <w:rPr>
          <w:rFonts w:cs="Arial"/>
        </w:rPr>
        <w:t xml:space="preserve"> </w:t>
      </w:r>
      <w:r>
        <w:rPr>
          <w:rFonts w:cs="Arial"/>
          <w:b/>
          <w:bCs/>
        </w:rPr>
        <w:t>99</w:t>
      </w:r>
      <w:r>
        <w:rPr>
          <w:rFonts w:cs="Arial"/>
        </w:rPr>
        <w:t>:138–144. doi:10.1016/j.beproc.2013.07.012</w:t>
      </w:r>
    </w:p>
    <w:p>
      <w:pPr>
        <w:pStyle w:val="Normal"/>
        <w:widowControl w:val="false"/>
        <w:spacing w:lineRule="auto" w:line="480"/>
        <w:ind w:left="480" w:hanging="480"/>
        <w:rPr>
          <w:rFonts w:cs="Arial"/>
        </w:rPr>
      </w:pPr>
      <w:r>
        <w:rPr>
          <w:rFonts w:cs="Arial"/>
        </w:rPr>
        <w:t xml:space="preserve">Kime NM, Rand AS, Kapfer M, Ryan MJ. 1998. Consistency of female choice in the tungara frog: A permissive preference for complex characters. </w:t>
      </w:r>
      <w:r>
        <w:rPr>
          <w:rFonts w:cs="Arial"/>
          <w:i/>
          <w:iCs/>
        </w:rPr>
        <w:t>Anim Behav</w:t>
      </w:r>
      <w:r>
        <w:rPr>
          <w:rFonts w:cs="Arial"/>
        </w:rPr>
        <w:t xml:space="preserve"> </w:t>
      </w:r>
      <w:r>
        <w:rPr>
          <w:rFonts w:cs="Arial"/>
          <w:b/>
          <w:bCs/>
        </w:rPr>
        <w:t>55</w:t>
      </w:r>
      <w:r>
        <w:rPr>
          <w:rFonts w:cs="Arial"/>
        </w:rPr>
        <w:t>:641–649. doi:10.1006/anbe.1997.0752</w:t>
      </w:r>
    </w:p>
    <w:p>
      <w:pPr>
        <w:pStyle w:val="Normal"/>
        <w:widowControl w:val="false"/>
        <w:spacing w:lineRule="auto" w:line="480"/>
        <w:ind w:left="480" w:hanging="480"/>
        <w:rPr>
          <w:rFonts w:cs="Arial"/>
        </w:rPr>
      </w:pPr>
      <w:r>
        <w:rPr>
          <w:rFonts w:cs="Arial"/>
        </w:rPr>
        <w:t xml:space="preserve">Kirkpatrick M, Ryan M. 1991. The evolution of mating preferences and the paradox of the lek. </w:t>
      </w:r>
      <w:r>
        <w:rPr>
          <w:rFonts w:cs="Arial"/>
          <w:i/>
          <w:iCs/>
        </w:rPr>
        <w:t>Nature</w:t>
      </w:r>
      <w:r>
        <w:rPr>
          <w:rFonts w:cs="Arial"/>
        </w:rPr>
        <w:t>.</w:t>
      </w:r>
    </w:p>
    <w:p>
      <w:pPr>
        <w:pStyle w:val="Normal"/>
        <w:widowControl w:val="false"/>
        <w:spacing w:lineRule="auto" w:line="480"/>
        <w:ind w:left="480" w:hanging="480"/>
        <w:rPr>
          <w:rFonts w:cs="Arial"/>
        </w:rPr>
      </w:pPr>
      <w:r>
        <w:rPr>
          <w:rFonts w:cs="Arial"/>
        </w:rPr>
        <w:t xml:space="preserve">Kodric-Brown A, Nicoletto PF. 2001. Female choice in the guppy (Poecilia reticulata): The interaction between male color and display. </w:t>
      </w:r>
      <w:r>
        <w:rPr>
          <w:rFonts w:cs="Arial"/>
          <w:i/>
          <w:iCs/>
        </w:rPr>
        <w:t>Behav Ecol Sociobiol</w:t>
      </w:r>
      <w:r>
        <w:rPr>
          <w:rFonts w:cs="Arial"/>
        </w:rPr>
        <w:t xml:space="preserve"> </w:t>
      </w:r>
      <w:r>
        <w:rPr>
          <w:rFonts w:cs="Arial"/>
          <w:b/>
          <w:bCs/>
        </w:rPr>
        <w:t>50</w:t>
      </w:r>
      <w:r>
        <w:rPr>
          <w:rFonts w:cs="Arial"/>
        </w:rPr>
        <w:t>:346–351. doi:10.1007/s002650100374</w:t>
      </w:r>
    </w:p>
    <w:p>
      <w:pPr>
        <w:pStyle w:val="Normal"/>
        <w:widowControl w:val="false"/>
        <w:spacing w:lineRule="auto" w:line="480"/>
        <w:ind w:left="480" w:hanging="480"/>
        <w:rPr>
          <w:rFonts w:cs="Arial"/>
        </w:rPr>
      </w:pPr>
      <w:r>
        <w:rPr>
          <w:rFonts w:cs="Arial"/>
        </w:rPr>
        <w:t xml:space="preserve">Kotiaho JS, Alatalo R V., Mappes J, Nielsen MG, Parri S, Rivero A. 1998. Energetic costs of size and sexual signalling in a wolf spider. </w:t>
      </w:r>
      <w:r>
        <w:rPr>
          <w:rFonts w:cs="Arial"/>
          <w:i/>
          <w:iCs/>
        </w:rPr>
        <w:t>Proc R Soc B Biol Sci</w:t>
      </w:r>
      <w:r>
        <w:rPr>
          <w:rFonts w:cs="Arial"/>
        </w:rPr>
        <w:t xml:space="preserve"> </w:t>
      </w:r>
      <w:r>
        <w:rPr>
          <w:rFonts w:cs="Arial"/>
          <w:b/>
          <w:bCs/>
        </w:rPr>
        <w:t>265</w:t>
      </w:r>
      <w:r>
        <w:rPr>
          <w:rFonts w:cs="Arial"/>
        </w:rPr>
        <w:t>:2203–2209. doi:10.1098/rspb.1998.0560</w:t>
      </w:r>
    </w:p>
    <w:p>
      <w:pPr>
        <w:pStyle w:val="Normal"/>
        <w:widowControl w:val="false"/>
        <w:spacing w:lineRule="auto" w:line="480"/>
        <w:ind w:left="480" w:hanging="480"/>
        <w:rPr>
          <w:rFonts w:cs="Arial"/>
        </w:rPr>
      </w:pPr>
      <w:r>
        <w:rPr>
          <w:rFonts w:cs="Arial"/>
        </w:rPr>
        <w:t xml:space="preserve">Kubli SP, MacDougall-Shackleton E a. 2014. Developmental timing of signals affects information content: song complexity but not consistency reflects innate immune strategy in male song sparrows. </w:t>
      </w:r>
      <w:r>
        <w:rPr>
          <w:rFonts w:cs="Arial"/>
          <w:i/>
          <w:iCs/>
        </w:rPr>
        <w:t>Am Nat</w:t>
      </w:r>
      <w:r>
        <w:rPr>
          <w:rFonts w:cs="Arial"/>
        </w:rPr>
        <w:t xml:space="preserve"> </w:t>
      </w:r>
      <w:r>
        <w:rPr>
          <w:rFonts w:cs="Arial"/>
          <w:b/>
          <w:bCs/>
        </w:rPr>
        <w:t>183</w:t>
      </w:r>
      <w:r>
        <w:rPr>
          <w:rFonts w:cs="Arial"/>
        </w:rPr>
        <w:t>:660–70. doi:10.1086/675757</w:t>
      </w:r>
    </w:p>
    <w:p>
      <w:pPr>
        <w:pStyle w:val="Normal"/>
        <w:widowControl w:val="false"/>
        <w:spacing w:lineRule="auto" w:line="480"/>
        <w:ind w:left="480" w:hanging="480"/>
        <w:rPr>
          <w:rFonts w:cs="Arial"/>
        </w:rPr>
      </w:pPr>
      <w:r>
        <w:rPr>
          <w:rFonts w:cs="Arial"/>
        </w:rPr>
        <w:t xml:space="preserve">Lindström K, Lehtonen TK. 2013. Mate sampling and choosiness in the sand goby. </w:t>
      </w:r>
      <w:r>
        <w:rPr>
          <w:rFonts w:cs="Arial"/>
          <w:i/>
          <w:iCs/>
        </w:rPr>
        <w:t>Proc R Soc B Biol Sci</w:t>
      </w:r>
      <w:r>
        <w:rPr>
          <w:rFonts w:cs="Arial"/>
        </w:rPr>
        <w:t xml:space="preserve"> </w:t>
      </w:r>
      <w:r>
        <w:rPr>
          <w:rFonts w:cs="Arial"/>
          <w:b/>
          <w:bCs/>
        </w:rPr>
        <w:t>280</w:t>
      </w:r>
      <w:r>
        <w:rPr>
          <w:rFonts w:cs="Arial"/>
        </w:rPr>
        <w:t>. doi:10.1098/rspb.2013.0983</w:t>
      </w:r>
    </w:p>
    <w:p>
      <w:pPr>
        <w:pStyle w:val="Normal"/>
        <w:widowControl w:val="false"/>
        <w:spacing w:lineRule="auto" w:line="480"/>
        <w:ind w:left="480" w:hanging="480"/>
        <w:rPr>
          <w:rFonts w:cs="Arial"/>
        </w:rPr>
      </w:pPr>
      <w:r>
        <w:rPr>
          <w:rFonts w:cs="Arial"/>
        </w:rPr>
        <w:t xml:space="preserve">Luther D, Gentry K. 2013. Sources of background noise and their influence on vertebrate acoustic communication. </w:t>
      </w:r>
      <w:r>
        <w:rPr>
          <w:rFonts w:cs="Arial"/>
          <w:i/>
          <w:iCs/>
        </w:rPr>
        <w:t>Behaviour</w:t>
      </w:r>
      <w:r>
        <w:rPr>
          <w:rFonts w:cs="Arial"/>
        </w:rPr>
        <w:t xml:space="preserve"> </w:t>
      </w:r>
      <w:r>
        <w:rPr>
          <w:rFonts w:cs="Arial"/>
          <w:b/>
          <w:bCs/>
        </w:rPr>
        <w:t>150</w:t>
      </w:r>
      <w:r>
        <w:rPr>
          <w:rFonts w:cs="Arial"/>
        </w:rPr>
        <w:t>:1045–1068. doi:10.1163/1568539X-00003054</w:t>
      </w:r>
    </w:p>
    <w:p>
      <w:pPr>
        <w:pStyle w:val="Normal"/>
        <w:widowControl w:val="false"/>
        <w:spacing w:lineRule="auto" w:line="480"/>
        <w:ind w:left="480" w:hanging="480"/>
        <w:rPr>
          <w:rFonts w:cs="Arial"/>
        </w:rPr>
      </w:pPr>
      <w:r>
        <w:rPr>
          <w:rFonts w:cs="Arial"/>
        </w:rPr>
        <w:t xml:space="preserve">Lynch KS, Crews D, Ryan MJ, Wilczynski W. 2006. Hormonal state influences aspects of female mate choice in the Túngara Frog (Physalaemus pustulosus). </w:t>
      </w:r>
      <w:r>
        <w:rPr>
          <w:rFonts w:cs="Arial"/>
          <w:i/>
          <w:iCs/>
        </w:rPr>
        <w:t>Horm Behav</w:t>
      </w:r>
      <w:r>
        <w:rPr>
          <w:rFonts w:cs="Arial"/>
        </w:rPr>
        <w:t xml:space="preserve"> </w:t>
      </w:r>
      <w:r>
        <w:rPr>
          <w:rFonts w:cs="Arial"/>
          <w:b/>
          <w:bCs/>
        </w:rPr>
        <w:t>49</w:t>
      </w:r>
      <w:r>
        <w:rPr>
          <w:rFonts w:cs="Arial"/>
        </w:rPr>
        <w:t>:450–457. doi:10.1016/j.yhbeh.2005.10.001</w:t>
      </w:r>
    </w:p>
    <w:p>
      <w:pPr>
        <w:pStyle w:val="Normal"/>
        <w:widowControl w:val="false"/>
        <w:spacing w:lineRule="auto" w:line="480"/>
        <w:ind w:left="480" w:hanging="480"/>
        <w:rPr>
          <w:rFonts w:cs="Arial"/>
        </w:rPr>
      </w:pPr>
      <w:r>
        <w:rPr>
          <w:rFonts w:cs="Arial"/>
        </w:rPr>
        <w:t xml:space="preserve">Lyu N, Li J, Sun YH. 2016. Can simple songs express useful signals for mate choice? </w:t>
      </w:r>
      <w:r>
        <w:rPr>
          <w:rFonts w:cs="Arial"/>
          <w:i/>
          <w:iCs/>
        </w:rPr>
        <w:t>Avian Res</w:t>
      </w:r>
      <w:r>
        <w:rPr>
          <w:rFonts w:cs="Arial"/>
        </w:rPr>
        <w:t xml:space="preserve"> </w:t>
      </w:r>
      <w:r>
        <w:rPr>
          <w:rFonts w:cs="Arial"/>
          <w:b/>
          <w:bCs/>
        </w:rPr>
        <w:t>7</w:t>
      </w:r>
      <w:r>
        <w:rPr>
          <w:rFonts w:cs="Arial"/>
        </w:rPr>
        <w:t>:1–6. doi:10.1186/s40657-016-0045-2</w:t>
      </w:r>
    </w:p>
    <w:p>
      <w:pPr>
        <w:pStyle w:val="Normal"/>
        <w:widowControl w:val="false"/>
        <w:spacing w:lineRule="auto" w:line="480"/>
        <w:ind w:left="480" w:hanging="480"/>
        <w:rPr>
          <w:rFonts w:cs="Arial"/>
        </w:rPr>
      </w:pPr>
      <w:r>
        <w:rPr>
          <w:rFonts w:cs="Arial"/>
        </w:rPr>
        <w:t xml:space="preserve">Machnik P, Kramer B. 2008. Female choice by electric pulse duration: Attractiveness of the males’ communication signal assessed by female bulldog fish, Marcusenius pongolensis (Mormyridae, Teleostei). </w:t>
      </w:r>
      <w:r>
        <w:rPr>
          <w:rFonts w:cs="Arial"/>
          <w:i/>
          <w:iCs/>
        </w:rPr>
        <w:t>J Exp Biol</w:t>
      </w:r>
      <w:r>
        <w:rPr>
          <w:rFonts w:cs="Arial"/>
        </w:rPr>
        <w:t xml:space="preserve"> </w:t>
      </w:r>
      <w:r>
        <w:rPr>
          <w:rFonts w:cs="Arial"/>
          <w:b/>
          <w:bCs/>
        </w:rPr>
        <w:t>211</w:t>
      </w:r>
      <w:r>
        <w:rPr>
          <w:rFonts w:cs="Arial"/>
        </w:rPr>
        <w:t>:1969–1977. doi:10.1242/jeb.016949</w:t>
      </w:r>
    </w:p>
    <w:p>
      <w:pPr>
        <w:pStyle w:val="Normal"/>
        <w:widowControl w:val="false"/>
        <w:spacing w:lineRule="auto" w:line="480"/>
        <w:ind w:left="480" w:hanging="480"/>
        <w:rPr>
          <w:rFonts w:cs="Arial"/>
        </w:rPr>
      </w:pPr>
      <w:r>
        <w:rPr>
          <w:rFonts w:cs="Arial"/>
        </w:rPr>
        <w:t xml:space="preserve">McComb KE. 1991. Female choice for high roaring in red deer, Cervus elaphus. </w:t>
      </w:r>
      <w:r>
        <w:rPr>
          <w:rFonts w:cs="Arial"/>
          <w:i/>
          <w:iCs/>
        </w:rPr>
        <w:t>Anim Behav</w:t>
      </w:r>
      <w:r>
        <w:rPr>
          <w:rFonts w:cs="Arial"/>
        </w:rPr>
        <w:t xml:space="preserve"> </w:t>
      </w:r>
      <w:r>
        <w:rPr>
          <w:rFonts w:cs="Arial"/>
          <w:b/>
          <w:bCs/>
        </w:rPr>
        <w:t>41</w:t>
      </w:r>
      <w:r>
        <w:rPr>
          <w:rFonts w:cs="Arial"/>
        </w:rPr>
        <w:t>:79–88.</w:t>
      </w:r>
    </w:p>
    <w:p>
      <w:pPr>
        <w:pStyle w:val="Normal"/>
        <w:widowControl w:val="false"/>
        <w:spacing w:lineRule="auto" w:line="480"/>
        <w:ind w:left="480" w:hanging="480"/>
        <w:rPr>
          <w:rFonts w:cs="Arial"/>
        </w:rPr>
      </w:pPr>
      <w:r>
        <w:rPr>
          <w:rFonts w:cs="Arial"/>
        </w:rPr>
        <w:t xml:space="preserve">Miller JR, Engstrom MD. 2012. Vocal stereotypy in the rodent genera Peromyscus and Onychomys (Neotominae): taxonomic signature and call design. </w:t>
      </w:r>
      <w:r>
        <w:rPr>
          <w:rFonts w:cs="Arial"/>
          <w:i/>
          <w:iCs/>
        </w:rPr>
        <w:t>Bioacoustics</w:t>
      </w:r>
      <w:r>
        <w:rPr>
          <w:rFonts w:cs="Arial"/>
        </w:rPr>
        <w:t xml:space="preserve"> </w:t>
      </w:r>
      <w:r>
        <w:rPr>
          <w:rFonts w:cs="Arial"/>
          <w:b/>
          <w:bCs/>
        </w:rPr>
        <w:t>21</w:t>
      </w:r>
      <w:r>
        <w:rPr>
          <w:rFonts w:cs="Arial"/>
        </w:rPr>
        <w:t>:193–213. doi:10.1080/09524622.2012.675176</w:t>
      </w:r>
    </w:p>
    <w:p>
      <w:pPr>
        <w:pStyle w:val="Normal"/>
        <w:widowControl w:val="false"/>
        <w:spacing w:lineRule="auto" w:line="480"/>
        <w:ind w:left="480" w:hanging="480"/>
        <w:rPr>
          <w:rFonts w:cs="Arial"/>
        </w:rPr>
      </w:pPr>
      <w:r>
        <w:rPr>
          <w:rFonts w:cs="Arial"/>
        </w:rPr>
        <w:t xml:space="preserve">Miller JRJ, Engstrom MMD. 2007. Vocal Stereotypy and Singing Behavior in Baiomyine Mice. </w:t>
      </w:r>
      <w:r>
        <w:rPr>
          <w:rFonts w:cs="Arial"/>
          <w:i/>
          <w:iCs/>
        </w:rPr>
        <w:t>J Mammal</w:t>
      </w:r>
      <w:r>
        <w:rPr>
          <w:rFonts w:cs="Arial"/>
        </w:rPr>
        <w:t xml:space="preserve"> </w:t>
      </w:r>
      <w:r>
        <w:rPr>
          <w:rFonts w:cs="Arial"/>
          <w:b/>
          <w:bCs/>
        </w:rPr>
        <w:t>88</w:t>
      </w:r>
      <w:r>
        <w:rPr>
          <w:rFonts w:cs="Arial"/>
        </w:rPr>
        <w:t>:1447–1465. doi:10.1644/06-MAMM-A-386R.1</w:t>
      </w:r>
    </w:p>
    <w:p>
      <w:pPr>
        <w:pStyle w:val="Normal"/>
        <w:widowControl w:val="false"/>
        <w:spacing w:lineRule="auto" w:line="480"/>
        <w:ind w:left="480" w:hanging="480"/>
        <w:rPr>
          <w:rFonts w:cs="Arial"/>
        </w:rPr>
      </w:pPr>
      <w:r>
        <w:rPr>
          <w:rFonts w:cs="Arial"/>
        </w:rPr>
        <w:t xml:space="preserve">Morton ES. 1975. Ecological Sources of Selection on Avian Sounds. </w:t>
      </w:r>
      <w:r>
        <w:rPr>
          <w:rFonts w:cs="Arial"/>
          <w:i/>
          <w:iCs/>
        </w:rPr>
        <w:t>Am Nat</w:t>
      </w:r>
      <w:r>
        <w:rPr>
          <w:rFonts w:cs="Arial"/>
        </w:rPr>
        <w:t xml:space="preserve"> </w:t>
      </w:r>
      <w:r>
        <w:rPr>
          <w:rFonts w:cs="Arial"/>
          <w:b/>
          <w:bCs/>
        </w:rPr>
        <w:t>109</w:t>
      </w:r>
      <w:r>
        <w:rPr>
          <w:rFonts w:cs="Arial"/>
        </w:rPr>
        <w:t>:17–34.</w:t>
      </w:r>
    </w:p>
    <w:p>
      <w:pPr>
        <w:pStyle w:val="Normal"/>
        <w:widowControl w:val="false"/>
        <w:spacing w:lineRule="auto" w:line="480"/>
        <w:ind w:left="480" w:hanging="480"/>
        <w:rPr>
          <w:rFonts w:cs="Arial"/>
        </w:rPr>
      </w:pPr>
      <w:r>
        <w:rPr>
          <w:rFonts w:cs="Arial"/>
        </w:rPr>
        <w:t xml:space="preserve">Mountjoy DJ, Lemon RE. 1996. Female choice for complex song in the European starling: A field experiment. </w:t>
      </w:r>
      <w:r>
        <w:rPr>
          <w:rFonts w:cs="Arial"/>
          <w:i/>
          <w:iCs/>
        </w:rPr>
        <w:t>Behav Ecol Sociobiol</w:t>
      </w:r>
      <w:r>
        <w:rPr>
          <w:rFonts w:cs="Arial"/>
        </w:rPr>
        <w:t xml:space="preserve"> </w:t>
      </w:r>
      <w:r>
        <w:rPr>
          <w:rFonts w:cs="Arial"/>
          <w:b/>
          <w:bCs/>
        </w:rPr>
        <w:t>38</w:t>
      </w:r>
      <w:r>
        <w:rPr>
          <w:rFonts w:cs="Arial"/>
        </w:rPr>
        <w:t>:65–71. doi:10.1007/s002650050218</w:t>
      </w:r>
    </w:p>
    <w:p>
      <w:pPr>
        <w:pStyle w:val="Normal"/>
        <w:widowControl w:val="false"/>
        <w:spacing w:lineRule="auto" w:line="480"/>
        <w:ind w:left="480" w:hanging="480"/>
        <w:rPr>
          <w:rFonts w:cs="Arial"/>
        </w:rPr>
      </w:pPr>
      <w:r>
        <w:rPr>
          <w:rFonts w:cs="Arial"/>
        </w:rPr>
        <w:t>National Research Council. 2011. Guide for the Care and Use of Laboratory Animals, 8th ed, Guide for the Care and Use of Laboratory Animals. Washington, DC: The National Academies Press. doi:10.17226/12910</w:t>
      </w:r>
    </w:p>
    <w:p>
      <w:pPr>
        <w:pStyle w:val="Normal"/>
        <w:widowControl w:val="false"/>
        <w:spacing w:lineRule="auto" w:line="480"/>
        <w:ind w:left="480" w:hanging="480"/>
        <w:rPr>
          <w:rFonts w:cs="Arial"/>
        </w:rPr>
      </w:pPr>
      <w:r>
        <w:rPr>
          <w:rFonts w:cs="Arial"/>
        </w:rPr>
        <w:t xml:space="preserve">Neubauer RL. 1999. Super-normal length song preferences of female zebra finches (Taeniopygia guttata) and a theory of the evolution of bird song. </w:t>
      </w:r>
      <w:r>
        <w:rPr>
          <w:rFonts w:cs="Arial"/>
          <w:i/>
          <w:iCs/>
        </w:rPr>
        <w:t>Evol Ecol</w:t>
      </w:r>
      <w:r>
        <w:rPr>
          <w:rFonts w:cs="Arial"/>
        </w:rPr>
        <w:t xml:space="preserve"> </w:t>
      </w:r>
      <w:r>
        <w:rPr>
          <w:rFonts w:cs="Arial"/>
          <w:b/>
          <w:bCs/>
        </w:rPr>
        <w:t>13</w:t>
      </w:r>
      <w:r>
        <w:rPr>
          <w:rFonts w:cs="Arial"/>
        </w:rPr>
        <w:t>:365–380.</w:t>
      </w:r>
    </w:p>
    <w:p>
      <w:pPr>
        <w:pStyle w:val="Normal"/>
        <w:widowControl w:val="false"/>
        <w:spacing w:lineRule="auto" w:line="480"/>
        <w:ind w:left="480" w:hanging="480"/>
        <w:rPr>
          <w:rFonts w:cs="Arial"/>
        </w:rPr>
      </w:pPr>
      <w:r>
        <w:rPr>
          <w:rFonts w:cs="Arial"/>
        </w:rPr>
        <w:t xml:space="preserve">Nomoto K, Ikumi M, Otsuka M, Asaba A, Kato M, Koshida N, Mogi K, Kikusui T. 2018. Female mice exhibit both sexual and social partner preferences for vocalizing males. </w:t>
      </w:r>
      <w:r>
        <w:rPr>
          <w:rFonts w:cs="Arial"/>
          <w:i/>
          <w:iCs/>
        </w:rPr>
        <w:t>Integr Zool</w:t>
      </w:r>
      <w:r>
        <w:rPr>
          <w:rFonts w:cs="Arial"/>
        </w:rPr>
        <w:t xml:space="preserve"> </w:t>
      </w:r>
      <w:r>
        <w:rPr>
          <w:rFonts w:cs="Arial"/>
          <w:b/>
          <w:bCs/>
        </w:rPr>
        <w:t>13</w:t>
      </w:r>
      <w:r>
        <w:rPr>
          <w:rFonts w:cs="Arial"/>
        </w:rPr>
        <w:t>:735–744. doi:10.1111/1749-4877.12357</w:t>
      </w:r>
    </w:p>
    <w:p>
      <w:pPr>
        <w:pStyle w:val="Normal"/>
        <w:widowControl w:val="false"/>
        <w:spacing w:lineRule="auto" w:line="480"/>
        <w:ind w:left="480" w:hanging="480"/>
        <w:rPr>
          <w:rFonts w:cs="Arial"/>
        </w:rPr>
      </w:pPr>
      <w:r>
        <w:rPr>
          <w:rFonts w:cs="Arial"/>
        </w:rPr>
        <w:t>Norris KJ. 1990. Female choice and the quality of parental care in the great tit Parus major 275–281.</w:t>
      </w:r>
    </w:p>
    <w:p>
      <w:pPr>
        <w:pStyle w:val="Normal"/>
        <w:widowControl w:val="false"/>
        <w:spacing w:lineRule="auto" w:line="480"/>
        <w:ind w:left="480" w:hanging="480"/>
        <w:rPr>
          <w:rFonts w:cs="Arial"/>
        </w:rPr>
      </w:pPr>
      <w:r>
        <w:rPr>
          <w:rFonts w:cs="Arial"/>
        </w:rPr>
        <w:t xml:space="preserve">Parri S, Alatalo R V, Kotiaho JS, Mappes J, Rivero A. 2002. Sexual selection in the wolf spider Hygrolycosa rubrofasciata: Female preference for drum duration and pulse rate. </w:t>
      </w:r>
      <w:r>
        <w:rPr>
          <w:rFonts w:cs="Arial"/>
          <w:i/>
          <w:iCs/>
        </w:rPr>
        <w:t>Behav Ecol</w:t>
      </w:r>
      <w:r>
        <w:rPr>
          <w:rFonts w:cs="Arial"/>
        </w:rPr>
        <w:t xml:space="preserve"> </w:t>
      </w:r>
      <w:r>
        <w:rPr>
          <w:rFonts w:cs="Arial"/>
          <w:b/>
          <w:bCs/>
        </w:rPr>
        <w:t>13</w:t>
      </w:r>
      <w:r>
        <w:rPr>
          <w:rFonts w:cs="Arial"/>
        </w:rPr>
        <w:t>:615–621. doi:10.1093/beheco/13.5.615</w:t>
      </w:r>
    </w:p>
    <w:p>
      <w:pPr>
        <w:pStyle w:val="Normal"/>
        <w:widowControl w:val="false"/>
        <w:spacing w:lineRule="auto" w:line="480"/>
        <w:ind w:left="480" w:hanging="480"/>
        <w:rPr>
          <w:rFonts w:cs="Arial"/>
        </w:rPr>
      </w:pPr>
      <w:r>
        <w:rPr>
          <w:rFonts w:cs="Arial"/>
        </w:rPr>
        <w:t xml:space="preserve">Pasch B, Bolker BM, Phelps SM. 2013. Interspecific dominance via vocal interactions mediates altitudinal zonation in neotropical singing mice. </w:t>
      </w:r>
      <w:r>
        <w:rPr>
          <w:rFonts w:cs="Arial"/>
          <w:i/>
          <w:iCs/>
        </w:rPr>
        <w:t>Am Nat</w:t>
      </w:r>
      <w:r>
        <w:rPr>
          <w:rFonts w:cs="Arial"/>
        </w:rPr>
        <w:t xml:space="preserve"> </w:t>
      </w:r>
      <w:r>
        <w:rPr>
          <w:rFonts w:cs="Arial"/>
          <w:b/>
          <w:bCs/>
        </w:rPr>
        <w:t>182</w:t>
      </w:r>
      <w:r>
        <w:rPr>
          <w:rFonts w:cs="Arial"/>
        </w:rPr>
        <w:t>:E161-73. doi:10.1086/673263</w:t>
      </w:r>
    </w:p>
    <w:p>
      <w:pPr>
        <w:pStyle w:val="Normal"/>
        <w:widowControl w:val="false"/>
        <w:spacing w:lineRule="auto" w:line="480"/>
        <w:ind w:left="480" w:hanging="480"/>
        <w:rPr>
          <w:rFonts w:cs="Arial"/>
        </w:rPr>
      </w:pPr>
      <w:r>
        <w:rPr>
          <w:rFonts w:cs="Arial"/>
        </w:rPr>
        <w:t xml:space="preserve">Pasch B, George AS, Campbell P, Phelps SM. 2011. Androgen-dependent male vocal performance influences female preference in Neotropical singing mice. </w:t>
      </w:r>
      <w:r>
        <w:rPr>
          <w:rFonts w:cs="Arial"/>
          <w:i/>
          <w:iCs/>
        </w:rPr>
        <w:t>Anim Behav</w:t>
      </w:r>
      <w:r>
        <w:rPr>
          <w:rFonts w:cs="Arial"/>
        </w:rPr>
        <w:t xml:space="preserve"> </w:t>
      </w:r>
      <w:r>
        <w:rPr>
          <w:rFonts w:cs="Arial"/>
          <w:b/>
          <w:bCs/>
        </w:rPr>
        <w:t>82</w:t>
      </w:r>
      <w:r>
        <w:rPr>
          <w:rFonts w:cs="Arial"/>
        </w:rPr>
        <w:t>:177–183. doi:10.1016/j.anbehav.2011.04.018</w:t>
      </w:r>
    </w:p>
    <w:p>
      <w:pPr>
        <w:pStyle w:val="Normal"/>
        <w:widowControl w:val="false"/>
        <w:spacing w:lineRule="auto" w:line="480"/>
        <w:ind w:left="480" w:hanging="480"/>
        <w:rPr>
          <w:rFonts w:cs="Arial"/>
        </w:rPr>
      </w:pPr>
      <w:r>
        <w:rPr>
          <w:rFonts w:cs="Arial"/>
        </w:rPr>
        <w:t xml:space="preserve">Pijanowski BC, Villanueva-Rivera LJ, Dumyahn SL, Farina A, Krause BL, Napoletano BM, Gage SH, Pieretti N. 2011. Soundscape ecology: The science of sound in the landscape. </w:t>
      </w:r>
      <w:r>
        <w:rPr>
          <w:rFonts w:cs="Arial"/>
          <w:i/>
          <w:iCs/>
        </w:rPr>
        <w:t>Bioscience</w:t>
      </w:r>
      <w:r>
        <w:rPr>
          <w:rFonts w:cs="Arial"/>
        </w:rPr>
        <w:t xml:space="preserve"> </w:t>
      </w:r>
      <w:r>
        <w:rPr>
          <w:rFonts w:cs="Arial"/>
          <w:b/>
          <w:bCs/>
        </w:rPr>
        <w:t>61</w:t>
      </w:r>
      <w:r>
        <w:rPr>
          <w:rFonts w:cs="Arial"/>
        </w:rPr>
        <w:t>:203–216. doi:10.1525/bio.2011.61.3.6</w:t>
      </w:r>
    </w:p>
    <w:p>
      <w:pPr>
        <w:pStyle w:val="Normal"/>
        <w:widowControl w:val="false"/>
        <w:spacing w:lineRule="auto" w:line="480"/>
        <w:ind w:left="480" w:hanging="480"/>
        <w:rPr>
          <w:rFonts w:cs="Arial"/>
        </w:rPr>
      </w:pPr>
      <w:r>
        <w:rPr>
          <w:rFonts w:cs="Arial"/>
        </w:rPr>
        <w:t xml:space="preserve">Portfors C V. 2007. Types and functions of ultrasonic vocalizations in laboratory rats and mice. </w:t>
      </w:r>
      <w:r>
        <w:rPr>
          <w:rFonts w:cs="Arial"/>
          <w:i/>
          <w:iCs/>
        </w:rPr>
        <w:t>J Am Assoc Lab Anim Sci</w:t>
      </w:r>
      <w:r>
        <w:rPr>
          <w:rFonts w:cs="Arial"/>
        </w:rPr>
        <w:t xml:space="preserve"> </w:t>
      </w:r>
      <w:r>
        <w:rPr>
          <w:rFonts w:cs="Arial"/>
          <w:b/>
          <w:bCs/>
        </w:rPr>
        <w:t>46</w:t>
      </w:r>
      <w:r>
        <w:rPr>
          <w:rFonts w:cs="Arial"/>
        </w:rPr>
        <w:t>:28–34.</w:t>
      </w:r>
    </w:p>
    <w:p>
      <w:pPr>
        <w:pStyle w:val="Normal"/>
        <w:widowControl w:val="false"/>
        <w:spacing w:lineRule="auto" w:line="480"/>
        <w:ind w:left="480" w:hanging="480"/>
        <w:rPr>
          <w:rFonts w:cs="Arial"/>
        </w:rPr>
      </w:pPr>
      <w:r>
        <w:rPr>
          <w:rFonts w:cs="Arial"/>
        </w:rPr>
        <w:t>Price T, Schluter D, Heckman NE. 1993. Sexual selection when the female directly benefits.</w:t>
      </w:r>
    </w:p>
    <w:p>
      <w:pPr>
        <w:pStyle w:val="Normal"/>
        <w:widowControl w:val="false"/>
        <w:spacing w:lineRule="auto" w:line="480"/>
        <w:ind w:left="480" w:hanging="480"/>
        <w:rPr>
          <w:rFonts w:cs="Arial"/>
        </w:rPr>
      </w:pPr>
      <w:r>
        <w:rPr>
          <w:rFonts w:cs="Arial"/>
        </w:rPr>
        <w:t xml:space="preserve">Rosenthal GG, Ryan MJ. 2022. Sexual selection and the ascent of women: Mate choice research since Darwin. </w:t>
      </w:r>
      <w:r>
        <w:rPr>
          <w:rFonts w:cs="Arial"/>
          <w:i/>
          <w:iCs/>
        </w:rPr>
        <w:t>Science (80- )</w:t>
      </w:r>
      <w:r>
        <w:rPr>
          <w:rFonts w:cs="Arial"/>
        </w:rPr>
        <w:t xml:space="preserve"> </w:t>
      </w:r>
      <w:r>
        <w:rPr>
          <w:rFonts w:cs="Arial"/>
          <w:b/>
          <w:bCs/>
        </w:rPr>
        <w:t>375</w:t>
      </w:r>
      <w:r>
        <w:rPr>
          <w:rFonts w:cs="Arial"/>
        </w:rPr>
        <w:t>. doi:10.1126/science.abi6308</w:t>
      </w:r>
    </w:p>
    <w:p>
      <w:pPr>
        <w:pStyle w:val="Normal"/>
        <w:widowControl w:val="false"/>
        <w:spacing w:lineRule="auto" w:line="480"/>
        <w:ind w:left="480" w:hanging="480"/>
        <w:rPr>
          <w:rFonts w:cs="Arial"/>
        </w:rPr>
      </w:pPr>
      <w:r>
        <w:rPr>
          <w:rFonts w:cs="Arial"/>
        </w:rPr>
        <w:t>Ryan MJ. 2018. A Taste for the Beautiful: The Evolution of Attraction.</w:t>
      </w:r>
    </w:p>
    <w:p>
      <w:pPr>
        <w:pStyle w:val="Normal"/>
        <w:widowControl w:val="false"/>
        <w:spacing w:lineRule="auto" w:line="480"/>
        <w:ind w:left="480" w:hanging="480"/>
        <w:rPr>
          <w:rFonts w:cs="Arial"/>
        </w:rPr>
      </w:pPr>
      <w:r>
        <w:rPr>
          <w:rFonts w:cs="Arial"/>
        </w:rPr>
        <w:t xml:space="preserve">Ryan MJ, Akre KL, Baugh AT, Bernal XE, Lea AM, Leslie C, Still MB, Wylie DC, Rand AS. 2019. Nineteen years of consistently positive and strong female mate preferences despite individual variation. </w:t>
      </w:r>
      <w:r>
        <w:rPr>
          <w:rFonts w:cs="Arial"/>
          <w:i/>
          <w:iCs/>
        </w:rPr>
        <w:t>Am Nat</w:t>
      </w:r>
      <w:r>
        <w:rPr>
          <w:rFonts w:cs="Arial"/>
        </w:rPr>
        <w:t xml:space="preserve"> </w:t>
      </w:r>
      <w:r>
        <w:rPr>
          <w:rFonts w:cs="Arial"/>
          <w:b/>
          <w:bCs/>
        </w:rPr>
        <w:t>194</w:t>
      </w:r>
      <w:r>
        <w:rPr>
          <w:rFonts w:cs="Arial"/>
        </w:rPr>
        <w:t>:125–134. doi:10.1086/704103</w:t>
      </w:r>
    </w:p>
    <w:p>
      <w:pPr>
        <w:pStyle w:val="Normal"/>
        <w:widowControl w:val="false"/>
        <w:spacing w:lineRule="auto" w:line="480"/>
        <w:ind w:left="480" w:hanging="480"/>
        <w:rPr>
          <w:rFonts w:cs="Arial"/>
        </w:rPr>
      </w:pPr>
      <w:r>
        <w:rPr>
          <w:rFonts w:cs="Arial"/>
        </w:rPr>
        <w:t xml:space="preserve">Ryan MJ, Cummings ME. 2013. Perceptual Biases and Mate Choice. </w:t>
      </w:r>
      <w:r>
        <w:rPr>
          <w:rFonts w:cs="Arial"/>
          <w:i/>
          <w:iCs/>
        </w:rPr>
        <w:t>Annu Rev Ecol Evol Syst</w:t>
      </w:r>
      <w:r>
        <w:rPr>
          <w:rFonts w:cs="Arial"/>
        </w:rPr>
        <w:t xml:space="preserve"> </w:t>
      </w:r>
      <w:r>
        <w:rPr>
          <w:rFonts w:cs="Arial"/>
          <w:b/>
          <w:bCs/>
        </w:rPr>
        <w:t>44</w:t>
      </w:r>
      <w:r>
        <w:rPr>
          <w:rFonts w:cs="Arial"/>
        </w:rPr>
        <w:t>:437–459. doi:10.1146/annurev-ecolsys-110512-135901</w:t>
      </w:r>
    </w:p>
    <w:p>
      <w:pPr>
        <w:pStyle w:val="Normal"/>
        <w:widowControl w:val="false"/>
        <w:spacing w:lineRule="auto" w:line="480"/>
        <w:ind w:left="480" w:hanging="480"/>
        <w:rPr>
          <w:rFonts w:cs="Arial"/>
        </w:rPr>
      </w:pPr>
      <w:r>
        <w:rPr>
          <w:rFonts w:cs="Arial"/>
        </w:rPr>
        <w:t xml:space="preserve">Ryan MJ, Fox JH, Wilczynski W, Rand AS. 1990. Sexual selection for sensory exploitation in the frog Physalaemus pustulosus. </w:t>
      </w:r>
      <w:r>
        <w:rPr>
          <w:rFonts w:cs="Arial"/>
          <w:i/>
          <w:iCs/>
        </w:rPr>
        <w:t>Nature</w:t>
      </w:r>
      <w:r>
        <w:rPr>
          <w:rFonts w:cs="Arial"/>
        </w:rPr>
        <w:t xml:space="preserve"> </w:t>
      </w:r>
      <w:r>
        <w:rPr>
          <w:rFonts w:cs="Arial"/>
          <w:b/>
          <w:bCs/>
        </w:rPr>
        <w:t>343</w:t>
      </w:r>
      <w:r>
        <w:rPr>
          <w:rFonts w:cs="Arial"/>
        </w:rPr>
        <w:t>:66–67. doi:10.1038/343066a0</w:t>
      </w:r>
    </w:p>
    <w:p>
      <w:pPr>
        <w:pStyle w:val="Normal"/>
        <w:widowControl w:val="false"/>
        <w:spacing w:lineRule="auto" w:line="480"/>
        <w:ind w:left="480" w:hanging="480"/>
        <w:rPr>
          <w:rFonts w:cs="Arial"/>
        </w:rPr>
      </w:pPr>
      <w:r>
        <w:rPr>
          <w:rFonts w:cs="Arial"/>
        </w:rPr>
        <w:t xml:space="preserve">Ryan MJ, Keddy-Hector AC. 1992. Directional Patterns of Female Mate Choice and the Role of Sensory Biases. </w:t>
      </w:r>
      <w:r>
        <w:rPr>
          <w:rFonts w:cs="Arial"/>
          <w:i/>
          <w:iCs/>
        </w:rPr>
        <w:t>Am Nat</w:t>
      </w:r>
      <w:r>
        <w:rPr>
          <w:rFonts w:cs="Arial"/>
        </w:rPr>
        <w:t>.</w:t>
      </w:r>
    </w:p>
    <w:p>
      <w:pPr>
        <w:pStyle w:val="Normal"/>
        <w:widowControl w:val="false"/>
        <w:spacing w:lineRule="auto" w:line="480"/>
        <w:ind w:left="480" w:hanging="480"/>
        <w:rPr>
          <w:rFonts w:cs="Arial"/>
        </w:rPr>
      </w:pPr>
      <w:r>
        <w:rPr>
          <w:rFonts w:cs="Arial"/>
        </w:rPr>
        <w:t xml:space="preserve">Searcy WA. 1992. Song repertoire and mate choice in birds. </w:t>
      </w:r>
      <w:r>
        <w:rPr>
          <w:rFonts w:cs="Arial"/>
          <w:i/>
          <w:iCs/>
        </w:rPr>
        <w:t>Integr Comp Biol</w:t>
      </w:r>
      <w:r>
        <w:rPr>
          <w:rFonts w:cs="Arial"/>
        </w:rPr>
        <w:t xml:space="preserve"> </w:t>
      </w:r>
      <w:r>
        <w:rPr>
          <w:rFonts w:cs="Arial"/>
          <w:b/>
          <w:bCs/>
        </w:rPr>
        <w:t>32</w:t>
      </w:r>
      <w:r>
        <w:rPr>
          <w:rFonts w:cs="Arial"/>
        </w:rPr>
        <w:t>:71–80. doi:10.1093/icb/32.1.71</w:t>
      </w:r>
    </w:p>
    <w:p>
      <w:pPr>
        <w:pStyle w:val="Normal"/>
        <w:widowControl w:val="false"/>
        <w:spacing w:lineRule="auto" w:line="480"/>
        <w:ind w:left="480" w:hanging="480"/>
        <w:rPr>
          <w:rFonts w:cs="Arial"/>
        </w:rPr>
      </w:pPr>
      <w:r>
        <w:rPr>
          <w:rFonts w:cs="Arial"/>
        </w:rPr>
        <w:t xml:space="preserve">Searcy WA, Peters S, Kipper S, Nowicki S. 2010. Female response to song reflects male developmental history in swamp sparrows. </w:t>
      </w:r>
      <w:r>
        <w:rPr>
          <w:rFonts w:cs="Arial"/>
          <w:i/>
          <w:iCs/>
        </w:rPr>
        <w:t>Behav Ecol Sociobiol</w:t>
      </w:r>
      <w:r>
        <w:rPr>
          <w:rFonts w:cs="Arial"/>
        </w:rPr>
        <w:t xml:space="preserve"> </w:t>
      </w:r>
      <w:r>
        <w:rPr>
          <w:rFonts w:cs="Arial"/>
          <w:b/>
          <w:bCs/>
        </w:rPr>
        <w:t>64</w:t>
      </w:r>
      <w:r>
        <w:rPr>
          <w:rFonts w:cs="Arial"/>
        </w:rPr>
        <w:t>:1343–1349. doi:10.1007/s00265-010-0949-5</w:t>
      </w:r>
    </w:p>
    <w:p>
      <w:pPr>
        <w:pStyle w:val="Normal"/>
        <w:widowControl w:val="false"/>
        <w:spacing w:lineRule="auto" w:line="480"/>
        <w:ind w:left="480" w:hanging="480"/>
        <w:rPr>
          <w:rFonts w:cs="Arial"/>
        </w:rPr>
      </w:pPr>
      <w:r>
        <w:rPr>
          <w:rFonts w:cs="Arial"/>
        </w:rPr>
        <w:t xml:space="preserve">Shepard KN, Liu RC. 2011. Experience restores innate female preference for male ultrasonic vocalizations. </w:t>
      </w:r>
      <w:r>
        <w:rPr>
          <w:rFonts w:cs="Arial"/>
          <w:i/>
          <w:iCs/>
        </w:rPr>
        <w:t>Genes, Brain Behav</w:t>
      </w:r>
      <w:r>
        <w:rPr>
          <w:rFonts w:cs="Arial"/>
        </w:rPr>
        <w:t xml:space="preserve"> </w:t>
      </w:r>
      <w:r>
        <w:rPr>
          <w:rFonts w:cs="Arial"/>
          <w:b/>
          <w:bCs/>
        </w:rPr>
        <w:t>10</w:t>
      </w:r>
      <w:r>
        <w:rPr>
          <w:rFonts w:cs="Arial"/>
        </w:rPr>
        <w:t>:28–34. doi:10.1111/j.1601-183X.2010.00580.x</w:t>
      </w:r>
    </w:p>
    <w:p>
      <w:pPr>
        <w:pStyle w:val="Normal"/>
        <w:widowControl w:val="false"/>
        <w:spacing w:lineRule="auto" w:line="480"/>
        <w:ind w:left="480" w:hanging="480"/>
        <w:rPr>
          <w:rFonts w:cs="Arial"/>
        </w:rPr>
      </w:pPr>
      <w:r>
        <w:rPr>
          <w:rFonts w:cs="Arial"/>
        </w:rPr>
        <w:t xml:space="preserve">Steppan S, Adkins R, Anderson J. 2004. Phylogeny and divergence-date estimates of rapid radiations in muroid rodents based on multiple nuclear genes. </w:t>
      </w:r>
      <w:r>
        <w:rPr>
          <w:rFonts w:cs="Arial"/>
          <w:i/>
          <w:iCs/>
        </w:rPr>
        <w:t>Syst Biol</w:t>
      </w:r>
      <w:r>
        <w:rPr>
          <w:rFonts w:cs="Arial"/>
        </w:rPr>
        <w:t xml:space="preserve"> </w:t>
      </w:r>
      <w:r>
        <w:rPr>
          <w:rFonts w:cs="Arial"/>
          <w:b/>
          <w:bCs/>
        </w:rPr>
        <w:t>53</w:t>
      </w:r>
      <w:r>
        <w:rPr>
          <w:rFonts w:cs="Arial"/>
        </w:rPr>
        <w:t>:533–553. doi:10.1080/10635150490468701</w:t>
      </w:r>
    </w:p>
    <w:p>
      <w:pPr>
        <w:pStyle w:val="Normal"/>
        <w:widowControl w:val="false"/>
        <w:spacing w:lineRule="auto" w:line="480"/>
        <w:ind w:left="480" w:hanging="480"/>
        <w:rPr>
          <w:rFonts w:cs="Arial"/>
        </w:rPr>
      </w:pPr>
      <w:r>
        <w:rPr>
          <w:rFonts w:cs="Arial"/>
        </w:rPr>
        <w:t xml:space="preserve">Steppan SJ, Schenk JJ. 2017. Muroid rodent phylogenetics: 900-Species tree reveals increasing diversification rates. </w:t>
      </w:r>
      <w:r>
        <w:rPr>
          <w:rFonts w:cs="Arial"/>
          <w:i/>
          <w:iCs/>
        </w:rPr>
        <w:t>PLoS One</w:t>
      </w:r>
      <w:r>
        <w:rPr>
          <w:rFonts w:cs="Arial"/>
        </w:rPr>
        <w:t xml:space="preserve"> </w:t>
      </w:r>
      <w:r>
        <w:rPr>
          <w:rFonts w:cs="Arial"/>
          <w:b/>
          <w:bCs/>
        </w:rPr>
        <w:t>12</w:t>
      </w:r>
      <w:r>
        <w:rPr>
          <w:rFonts w:cs="Arial"/>
        </w:rPr>
        <w:t>:1–31. doi:10.1371/journal.pone.0183070</w:t>
      </w:r>
    </w:p>
    <w:p>
      <w:pPr>
        <w:pStyle w:val="Normal"/>
        <w:widowControl w:val="false"/>
        <w:spacing w:lineRule="auto" w:line="480"/>
        <w:ind w:left="480" w:hanging="480"/>
        <w:rPr>
          <w:rFonts w:cs="Arial"/>
        </w:rPr>
      </w:pPr>
      <w:r>
        <w:rPr>
          <w:rFonts w:cs="Arial"/>
        </w:rPr>
        <w:t xml:space="preserve">Vannoni E, McElligott AG. 2009. Fallow bucks get hoarse: vocal fatigue as a possible signal to conspecifics. </w:t>
      </w:r>
      <w:r>
        <w:rPr>
          <w:rFonts w:cs="Arial"/>
          <w:i/>
          <w:iCs/>
        </w:rPr>
        <w:t>Anim Behav</w:t>
      </w:r>
      <w:r>
        <w:rPr>
          <w:rFonts w:cs="Arial"/>
        </w:rPr>
        <w:t xml:space="preserve"> </w:t>
      </w:r>
      <w:r>
        <w:rPr>
          <w:rFonts w:cs="Arial"/>
          <w:b/>
          <w:bCs/>
        </w:rPr>
        <w:t>78</w:t>
      </w:r>
      <w:r>
        <w:rPr>
          <w:rFonts w:cs="Arial"/>
        </w:rPr>
        <w:t>:3–10. doi:10.1016/j.anbehav.2009.03.015</w:t>
      </w:r>
    </w:p>
    <w:p>
      <w:pPr>
        <w:pStyle w:val="Normal"/>
        <w:widowControl w:val="false"/>
        <w:spacing w:lineRule="auto" w:line="480"/>
        <w:ind w:left="480" w:hanging="480"/>
        <w:rPr>
          <w:rFonts w:cs="Arial"/>
        </w:rPr>
      </w:pPr>
      <w:r>
        <w:rPr>
          <w:rFonts w:cs="Arial"/>
        </w:rPr>
        <w:t xml:space="preserve">Vitousek MN. 2009. Investment in mate choice depends on resource availability in female Galápagos marine iguanas (Amblyrhynchus cristatus). </w:t>
      </w:r>
      <w:r>
        <w:rPr>
          <w:rFonts w:cs="Arial"/>
          <w:i/>
          <w:iCs/>
        </w:rPr>
        <w:t>Behav Ecol Sociobiol</w:t>
      </w:r>
      <w:r>
        <w:rPr>
          <w:rFonts w:cs="Arial"/>
        </w:rPr>
        <w:t xml:space="preserve"> </w:t>
      </w:r>
      <w:r>
        <w:rPr>
          <w:rFonts w:cs="Arial"/>
          <w:b/>
          <w:bCs/>
        </w:rPr>
        <w:t>64</w:t>
      </w:r>
      <w:r>
        <w:rPr>
          <w:rFonts w:cs="Arial"/>
        </w:rPr>
        <w:t>:105–113. doi:10.1007/s00265-009-0825-3</w:t>
      </w:r>
    </w:p>
    <w:p>
      <w:pPr>
        <w:pStyle w:val="Normal"/>
        <w:widowControl w:val="false"/>
        <w:spacing w:lineRule="auto" w:line="480"/>
        <w:ind w:left="480" w:hanging="480"/>
        <w:rPr>
          <w:rFonts w:cs="Arial"/>
        </w:rPr>
      </w:pPr>
      <w:r>
        <w:rPr>
          <w:rFonts w:cs="Arial"/>
        </w:rPr>
        <w:t xml:space="preserve">Welch AM. 1998. Call Duration as an Indicator of Genetic Quality in Male Gray Tree Frogs. </w:t>
      </w:r>
      <w:r>
        <w:rPr>
          <w:rFonts w:cs="Arial"/>
          <w:i/>
          <w:iCs/>
        </w:rPr>
        <w:t>Science (80- )</w:t>
      </w:r>
      <w:r>
        <w:rPr>
          <w:rFonts w:cs="Arial"/>
        </w:rPr>
        <w:t xml:space="preserve"> </w:t>
      </w:r>
      <w:r>
        <w:rPr>
          <w:rFonts w:cs="Arial"/>
          <w:b/>
          <w:bCs/>
        </w:rPr>
        <w:t>280</w:t>
      </w:r>
      <w:r>
        <w:rPr>
          <w:rFonts w:cs="Arial"/>
        </w:rPr>
        <w:t>:1928–1930. doi:10.1126/science.280.5371.1928</w:t>
      </w:r>
    </w:p>
    <w:p>
      <w:pPr>
        <w:pStyle w:val="Normal"/>
        <w:widowControl w:val="false"/>
        <w:spacing w:lineRule="auto" w:line="480"/>
        <w:ind w:left="480" w:hanging="480"/>
        <w:rPr>
          <w:rFonts w:cs="Arial"/>
        </w:rPr>
      </w:pPr>
      <w:r>
        <w:rPr>
          <w:rFonts w:cs="Arial"/>
        </w:rPr>
        <w:t xml:space="preserve">Wiley RH. 2017. How noise determines the evolution of communication. </w:t>
      </w:r>
      <w:r>
        <w:rPr>
          <w:rFonts w:cs="Arial"/>
          <w:i/>
          <w:iCs/>
        </w:rPr>
        <w:t>Anim Behav</w:t>
      </w:r>
      <w:r>
        <w:rPr>
          <w:rFonts w:cs="Arial"/>
        </w:rPr>
        <w:t xml:space="preserve"> </w:t>
      </w:r>
      <w:r>
        <w:rPr>
          <w:rFonts w:cs="Arial"/>
          <w:b/>
          <w:bCs/>
        </w:rPr>
        <w:t>124</w:t>
      </w:r>
      <w:r>
        <w:rPr>
          <w:rFonts w:cs="Arial"/>
        </w:rPr>
        <w:t>:307–313. doi:10.1016/j.anbehav.2016.07.014</w:t>
      </w:r>
    </w:p>
    <w:p>
      <w:pPr>
        <w:pStyle w:val="Normal"/>
        <w:widowControl w:val="false"/>
        <w:spacing w:lineRule="auto" w:line="480"/>
        <w:ind w:left="480" w:hanging="480"/>
        <w:rPr>
          <w:rFonts w:cs="Arial"/>
        </w:rPr>
      </w:pPr>
      <w:r>
        <w:rPr>
          <w:rFonts w:cs="Arial"/>
        </w:rPr>
        <w:t xml:space="preserve">Wilkinson GS, Reillo PR. 1994. Female choice response to artificial selection on an exaggerated male trait in a stalk-eyed fly. </w:t>
      </w:r>
      <w:r>
        <w:rPr>
          <w:rFonts w:cs="Arial"/>
          <w:i/>
          <w:iCs/>
        </w:rPr>
        <w:t>Proc R Soc B-Biological Sci</w:t>
      </w:r>
      <w:r>
        <w:rPr>
          <w:rFonts w:cs="Arial"/>
        </w:rPr>
        <w:t xml:space="preserve"> </w:t>
      </w:r>
      <w:r>
        <w:rPr>
          <w:rFonts w:cs="Arial"/>
          <w:b/>
          <w:bCs/>
        </w:rPr>
        <w:t>255</w:t>
      </w:r>
      <w:r>
        <w:rPr>
          <w:rFonts w:cs="Arial"/>
        </w:rPr>
        <w:t>:1–6. doi:10.1098/rspb.1994.0001</w:t>
      </w:r>
    </w:p>
    <w:p>
      <w:pPr>
        <w:pStyle w:val="Normal"/>
        <w:widowControl w:val="false"/>
        <w:spacing w:lineRule="auto" w:line="480"/>
        <w:ind w:left="480" w:hanging="480"/>
        <w:rPr>
          <w:rFonts w:cs="Arial"/>
        </w:rPr>
      </w:pPr>
      <w:r>
        <w:rPr>
          <w:rFonts w:cs="Arial"/>
        </w:rPr>
        <w:t xml:space="preserve">Wollerman L, Wiley RH. 2002. Background noise from a natural chorus alters female discrimination of male calls in a neotropical frog. </w:t>
      </w:r>
      <w:r>
        <w:rPr>
          <w:rFonts w:cs="Arial"/>
          <w:i/>
          <w:iCs/>
        </w:rPr>
        <w:t>Anim Behav</w:t>
      </w:r>
      <w:r>
        <w:rPr>
          <w:rFonts w:cs="Arial"/>
        </w:rPr>
        <w:t xml:space="preserve"> </w:t>
      </w:r>
      <w:r>
        <w:rPr>
          <w:rFonts w:cs="Arial"/>
          <w:b/>
          <w:bCs/>
        </w:rPr>
        <w:t>63</w:t>
      </w:r>
      <w:r>
        <w:rPr>
          <w:rFonts w:cs="Arial"/>
        </w:rPr>
        <w:t>:15–22. doi:10.1006/anbe.2001.1885</w:t>
      </w:r>
    </w:p>
    <w:p>
      <w:pPr>
        <w:pStyle w:val="Normal"/>
        <w:widowControl w:val="false"/>
        <w:spacing w:lineRule="auto" w:line="480"/>
        <w:ind w:left="480" w:hanging="480"/>
        <w:rPr>
          <w:rFonts w:cs="Arial"/>
        </w:rPr>
      </w:pPr>
      <w:r>
        <w:rPr>
          <w:rFonts w:cs="Arial"/>
        </w:rPr>
        <w:t xml:space="preserve">Wyman MT, Mooring MS, McCowan B, Penedo MCT, Hart LA. 2008. Amplitude of bison bellows reflects male quality, physical condition and motivation. </w:t>
      </w:r>
      <w:r>
        <w:rPr>
          <w:rFonts w:cs="Arial"/>
          <w:i/>
          <w:iCs/>
        </w:rPr>
        <w:t>Anim Behav</w:t>
      </w:r>
      <w:r>
        <w:rPr>
          <w:rFonts w:cs="Arial"/>
        </w:rPr>
        <w:t xml:space="preserve"> </w:t>
      </w:r>
      <w:r>
        <w:rPr>
          <w:rFonts w:cs="Arial"/>
          <w:b/>
          <w:bCs/>
        </w:rPr>
        <w:t>76</w:t>
      </w:r>
      <w:r>
        <w:rPr>
          <w:rFonts w:cs="Arial"/>
        </w:rPr>
        <w:t>:1625–1639. doi:10.1016/j.anbehav.2008.05.032</w:t>
      </w:r>
    </w:p>
    <w:p>
      <w:pPr>
        <w:pStyle w:val="Normal"/>
        <w:widowControl w:val="false"/>
        <w:spacing w:lineRule="auto" w:line="480"/>
        <w:ind w:left="480" w:hanging="480"/>
        <w:rPr>
          <w:rFonts w:cs="Arial"/>
        </w:rPr>
      </w:pPr>
      <w:r>
        <w:rPr>
          <w:rFonts w:cs="Arial"/>
        </w:rPr>
        <w:t xml:space="preserve">Zahavi A. 1975. Mate selection-A selection for a handicap. </w:t>
      </w:r>
      <w:r>
        <w:rPr>
          <w:rFonts w:cs="Arial"/>
          <w:i/>
          <w:iCs/>
        </w:rPr>
        <w:t>J Theor Biol</w:t>
      </w:r>
      <w:r>
        <w:rPr>
          <w:rFonts w:cs="Arial"/>
        </w:rPr>
        <w:t xml:space="preserve"> </w:t>
      </w:r>
      <w:r>
        <w:rPr>
          <w:rFonts w:cs="Arial"/>
          <w:b/>
          <w:bCs/>
        </w:rPr>
        <w:t>53</w:t>
      </w:r>
      <w:r>
        <w:rPr>
          <w:rFonts w:cs="Arial"/>
        </w:rPr>
        <w:t>:205–214. doi:10.1016/0022-5193(75)90111-3</w:t>
      </w:r>
    </w:p>
    <w:p>
      <w:pPr>
        <w:pStyle w:val="Normal"/>
        <w:widowControl w:val="false"/>
        <w:spacing w:lineRule="auto" w:line="480"/>
        <w:ind w:left="480" w:hanging="480"/>
        <w:rPr>
          <w:rFonts w:cs="Arial"/>
        </w:rPr>
      </w:pPr>
      <w:r>
        <w:rPr>
          <w:rFonts w:cs="Arial"/>
        </w:rPr>
        <w:t xml:space="preserve">Zhao L, Wang J, Zhang H, Wang T, Yang Y, Tang Y, Halfwerk W, Cui J. 2022. Parasite defensive limb movements enhance acoustic signal attraction in male little torrent frogs. </w:t>
      </w:r>
      <w:r>
        <w:rPr>
          <w:rFonts w:cs="Arial"/>
          <w:i/>
          <w:iCs/>
        </w:rPr>
        <w:t>Elife</w:t>
      </w:r>
      <w:r>
        <w:rPr>
          <w:rFonts w:cs="Arial"/>
        </w:rPr>
        <w:t xml:space="preserve"> </w:t>
      </w:r>
      <w:r>
        <w:rPr>
          <w:rFonts w:cs="Arial"/>
          <w:b/>
          <w:bCs/>
        </w:rPr>
        <w:t>11</w:t>
      </w:r>
      <w:r>
        <w:rPr>
          <w:rFonts w:cs="Arial"/>
        </w:rPr>
        <w:t>:1–17. doi:10.7554/elife.76083</w:t>
      </w:r>
    </w:p>
    <w:p>
      <w:pPr>
        <w:pStyle w:val="Normal"/>
        <w:widowControl w:val="false"/>
        <w:spacing w:lineRule="auto" w:line="480"/>
        <w:ind w:left="480" w:hanging="480"/>
        <w:rPr>
          <w:rFonts w:cs="Arial"/>
        </w:rPr>
      </w:pPr>
      <w:r>
        <w:rPr>
          <w:rFonts w:cs="Arial"/>
        </w:rPr>
        <w:t xml:space="preserve">Zinck L, Lima SQ. 2013. Mate Choice in Mus musculus Is Relative and Dependent on the Estrous State. </w:t>
      </w:r>
      <w:r>
        <w:rPr>
          <w:rFonts w:cs="Arial"/>
          <w:i/>
          <w:iCs/>
        </w:rPr>
        <w:t>PLoS One</w:t>
      </w:r>
      <w:r>
        <w:rPr>
          <w:rFonts w:cs="Arial"/>
        </w:rPr>
        <w:t xml:space="preserve"> </w:t>
      </w:r>
      <w:r>
        <w:rPr>
          <w:rFonts w:cs="Arial"/>
          <w:b/>
          <w:bCs/>
        </w:rPr>
        <w:t>8</w:t>
      </w:r>
      <w:r>
        <w:rPr>
          <w:rFonts w:cs="Arial"/>
        </w:rPr>
        <w:t>. doi:10.1371/journal.pone.0066064</w:t>
      </w:r>
    </w:p>
    <w:p>
      <w:pPr>
        <w:pStyle w:val="Normal"/>
        <w:spacing w:lineRule="auto" w:line="480"/>
        <w:rPr/>
      </w:pPr>
      <w:r/>
      <w:r>
        <w:rPr/>
        <w:fldChar w:fldCharType="end"/>
      </w: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51f"/>
    <w:pPr>
      <w:widowControl/>
      <w:bidi w:val="0"/>
      <w:spacing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6751f"/>
    <w:pPr>
      <w:keepNext w:val="true"/>
      <w:keepLines/>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a6751f"/>
    <w:pPr>
      <w:keepNext w:val="true"/>
      <w:keepLines/>
      <w:spacing w:before="40" w:after="0"/>
      <w:outlineLvl w:val="1"/>
    </w:pPr>
    <w:rPr>
      <w:rFonts w:eastAsia="" w:cs="" w:cstheme="majorBidi" w:eastAsiaTheme="majorEastAsia"/>
      <w:color w:val="2F5496" w:themeColor="accent1" w:themeShade="bf"/>
      <w:sz w:val="26"/>
      <w:szCs w:val="26"/>
    </w:rPr>
  </w:style>
  <w:style w:type="paragraph" w:styleId="Heading3">
    <w:name w:val="Heading 3"/>
    <w:basedOn w:val="Normal"/>
    <w:next w:val="Normal"/>
    <w:link w:val="Heading3Char"/>
    <w:uiPriority w:val="9"/>
    <w:unhideWhenUsed/>
    <w:qFormat/>
    <w:rsid w:val="00a6751f"/>
    <w:pPr>
      <w:keepNext w:val="true"/>
      <w:keepLines/>
      <w:spacing w:before="40" w:after="0"/>
      <w:outlineLvl w:val="2"/>
    </w:pPr>
    <w:rPr>
      <w:rFonts w:eastAsia="" w:cs="" w:cstheme="majorBidi" w:eastAsiaTheme="majorEastAsia"/>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5920"/>
    <w:rPr>
      <w:sz w:val="16"/>
      <w:szCs w:val="16"/>
    </w:rPr>
  </w:style>
  <w:style w:type="character" w:styleId="CommentTextChar" w:customStyle="1">
    <w:name w:val="Comment Text Char"/>
    <w:basedOn w:val="DefaultParagraphFont"/>
    <w:link w:val="Annotationtext"/>
    <w:uiPriority w:val="99"/>
    <w:qFormat/>
    <w:rsid w:val="00455920"/>
    <w:rPr>
      <w:sz w:val="20"/>
      <w:szCs w:val="20"/>
    </w:rPr>
  </w:style>
  <w:style w:type="character" w:styleId="CommentSubjectChar" w:customStyle="1">
    <w:name w:val="Comment Subject Char"/>
    <w:basedOn w:val="CommentTextChar"/>
    <w:link w:val="Annotationsubject"/>
    <w:uiPriority w:val="99"/>
    <w:semiHidden/>
    <w:qFormat/>
    <w:rsid w:val="00d03388"/>
    <w:rPr>
      <w:b/>
      <w:bCs/>
      <w:sz w:val="20"/>
      <w:szCs w:val="20"/>
    </w:rPr>
  </w:style>
  <w:style w:type="character" w:styleId="Heading1Char" w:customStyle="1">
    <w:name w:val="Heading 1 Char"/>
    <w:basedOn w:val="DefaultParagraphFont"/>
    <w:link w:val="Heading1"/>
    <w:uiPriority w:val="9"/>
    <w:qFormat/>
    <w:rsid w:val="00a6751f"/>
    <w:rPr>
      <w:rFonts w:ascii="Arial" w:hAnsi="Arial"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a6751f"/>
    <w:rPr>
      <w:rFonts w:ascii="Arial" w:hAnsi="Arial" w:eastAsia="" w:cs="" w:cstheme="majorBidi" w:eastAsiaTheme="majorEastAsia"/>
      <w:color w:val="2F5496" w:themeColor="accent1" w:themeShade="bf"/>
      <w:sz w:val="26"/>
      <w:szCs w:val="26"/>
    </w:rPr>
  </w:style>
  <w:style w:type="character" w:styleId="Heading3Char" w:customStyle="1">
    <w:name w:val="Heading 3 Char"/>
    <w:basedOn w:val="DefaultParagraphFont"/>
    <w:link w:val="Heading3"/>
    <w:uiPriority w:val="9"/>
    <w:qFormat/>
    <w:rsid w:val="00a6751f"/>
    <w:rPr>
      <w:rFonts w:ascii="Arial" w:hAnsi="Arial" w:eastAsia="" w:cs="" w:cstheme="majorBidi" w:eastAsiaTheme="majorEastAsia"/>
      <w:color w:val="1F3763" w:themeColor="accent1" w:themeShade="7f"/>
    </w:rPr>
  </w:style>
  <w:style w:type="character" w:styleId="Linenumber">
    <w:name w:val="line number"/>
    <w:basedOn w:val="DefaultParagraphFont"/>
    <w:uiPriority w:val="99"/>
    <w:semiHidden/>
    <w:unhideWhenUsed/>
    <w:qFormat/>
    <w:rsid w:val="00a6751f"/>
    <w:rPr/>
  </w:style>
  <w:style w:type="character" w:styleId="InternetLink">
    <w:name w:val="Hyperlink"/>
    <w:basedOn w:val="DefaultParagraphFont"/>
    <w:uiPriority w:val="99"/>
    <w:unhideWhenUsed/>
    <w:rsid w:val="007234ea"/>
    <w:rPr>
      <w:color w:val="0563C1" w:themeColor="hyperlink"/>
      <w:u w:val="single"/>
    </w:rPr>
  </w:style>
  <w:style w:type="character" w:styleId="PlaceholderText">
    <w:name w:val="Placeholder Text"/>
    <w:basedOn w:val="DefaultParagraphFont"/>
    <w:uiPriority w:val="99"/>
    <w:semiHidden/>
    <w:qFormat/>
    <w:rsid w:val="004d0875"/>
    <w:rPr>
      <w:color w:val="808080"/>
    </w:rPr>
  </w:style>
  <w:style w:type="character" w:styleId="UnresolvedMention">
    <w:name w:val="Unresolved Mention"/>
    <w:basedOn w:val="DefaultParagraphFont"/>
    <w:uiPriority w:val="99"/>
    <w:semiHidden/>
    <w:unhideWhenUsed/>
    <w:qFormat/>
    <w:rsid w:val="008c7169"/>
    <w:rPr>
      <w:color w:val="605E5C"/>
      <w:shd w:fill="E1DFDD" w:val="clear"/>
    </w:rPr>
  </w:style>
  <w:style w:type="character" w:styleId="FootnoteTextChar" w:customStyle="1">
    <w:name w:val="Footnote Text Char"/>
    <w:basedOn w:val="DefaultParagraphFont"/>
    <w:link w:val="Footnote"/>
    <w:uiPriority w:val="99"/>
    <w:semiHidden/>
    <w:qFormat/>
    <w:rsid w:val="00cf16ed"/>
    <w:rPr>
      <w:rFonts w:ascii="Arial" w:hAnsi="Arial"/>
      <w:sz w:val="20"/>
      <w:szCs w:val="20"/>
    </w:rPr>
  </w:style>
  <w:style w:type="character" w:styleId="FootnoteCharacters">
    <w:name w:val="Footnote Characters"/>
    <w:basedOn w:val="DefaultParagraphFont"/>
    <w:uiPriority w:val="99"/>
    <w:semiHidden/>
    <w:unhideWhenUsed/>
    <w:qFormat/>
    <w:rsid w:val="00cf16e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27881"/>
    <w:rPr>
      <w:b/>
      <w:bCs/>
    </w:rPr>
  </w:style>
  <w:style w:type="character" w:styleId="BalloonTextChar" w:customStyle="1">
    <w:name w:val="Balloon Text Char"/>
    <w:basedOn w:val="DefaultParagraphFont"/>
    <w:link w:val="BalloonText"/>
    <w:uiPriority w:val="99"/>
    <w:semiHidden/>
    <w:qFormat/>
    <w:rsid w:val="00e94cb1"/>
    <w:rPr>
      <w:rFonts w:ascii="Segoe UI" w:hAnsi="Segoe UI" w:cs="Segoe UI"/>
      <w:sz w:val="18"/>
      <w:szCs w:val="18"/>
    </w:rPr>
  </w:style>
  <w:style w:type="character" w:styleId="Emphasis">
    <w:name w:val="Emphasis"/>
    <w:basedOn w:val="DefaultParagraphFont"/>
    <w:uiPriority w:val="20"/>
    <w:qFormat/>
    <w:rsid w:val="00210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55920"/>
    <w:pPr/>
    <w:rPr>
      <w:sz w:val="20"/>
      <w:szCs w:val="20"/>
    </w:rPr>
  </w:style>
  <w:style w:type="paragraph" w:styleId="Annotationsubject">
    <w:name w:val="annotation subject"/>
    <w:basedOn w:val="Annotationtext"/>
    <w:next w:val="Annotationtext"/>
    <w:link w:val="CommentSubjectChar"/>
    <w:uiPriority w:val="99"/>
    <w:semiHidden/>
    <w:unhideWhenUsed/>
    <w:qFormat/>
    <w:rsid w:val="00d03388"/>
    <w:pPr/>
    <w:rPr>
      <w:b/>
      <w:bCs/>
    </w:rPr>
  </w:style>
  <w:style w:type="paragraph" w:styleId="ListParagraph">
    <w:name w:val="List Paragraph"/>
    <w:basedOn w:val="Normal"/>
    <w:uiPriority w:val="34"/>
    <w:qFormat/>
    <w:rsid w:val="00d85466"/>
    <w:pPr>
      <w:spacing w:before="0" w:after="0"/>
      <w:ind w:left="720" w:hanging="0"/>
      <w:contextualSpacing/>
    </w:pPr>
    <w:rPr/>
  </w:style>
  <w:style w:type="paragraph" w:styleId="Caption1">
    <w:name w:val="caption"/>
    <w:basedOn w:val="Normal"/>
    <w:next w:val="Normal"/>
    <w:uiPriority w:val="35"/>
    <w:unhideWhenUsed/>
    <w:qFormat/>
    <w:rsid w:val="004d0875"/>
    <w:pPr>
      <w:spacing w:before="0" w:after="200"/>
    </w:pPr>
    <w:rPr>
      <w:i/>
      <w:iCs/>
      <w:color w:val="44546A" w:themeColor="text2"/>
      <w:sz w:val="18"/>
      <w:szCs w:val="18"/>
    </w:rPr>
  </w:style>
  <w:style w:type="paragraph" w:styleId="Text" w:customStyle="1">
    <w:name w:val="text"/>
    <w:basedOn w:val="Normal"/>
    <w:qFormat/>
    <w:rsid w:val="00af168a"/>
    <w:pPr>
      <w:overflowPunct w:val="true"/>
      <w:spacing w:lineRule="atLeast" w:line="480"/>
      <w:ind w:firstLine="720"/>
      <w:jc w:val="both"/>
      <w:textAlignment w:val="baseline"/>
    </w:pPr>
    <w:rPr>
      <w:rFonts w:ascii="Times New Roman" w:hAnsi="Times New Roman" w:eastAsia="Times New Roman" w:cs="Times New Roman"/>
      <w:szCs w:val="20"/>
    </w:rPr>
  </w:style>
  <w:style w:type="paragraph" w:styleId="Revision">
    <w:name w:val="Revision"/>
    <w:uiPriority w:val="99"/>
    <w:semiHidden/>
    <w:qFormat/>
    <w:rsid w:val="00ce1ba6"/>
    <w:pPr>
      <w:widowControl/>
      <w:bidi w:val="0"/>
      <w:spacing w:before="0" w:after="0"/>
      <w:jc w:val="left"/>
    </w:pPr>
    <w:rPr>
      <w:rFonts w:ascii="Arial" w:hAnsi="Arial" w:eastAsia="Calibri" w:cs="" w:cstheme="minorBidi" w:eastAsiaTheme="minorHAnsi"/>
      <w:color w:val="auto"/>
      <w:kern w:val="0"/>
      <w:sz w:val="24"/>
      <w:szCs w:val="24"/>
      <w:lang w:val="en-US" w:eastAsia="en-US" w:bidi="ar-SA"/>
    </w:rPr>
  </w:style>
  <w:style w:type="paragraph" w:styleId="Footnote">
    <w:name w:val="Footnote Text"/>
    <w:basedOn w:val="Normal"/>
    <w:link w:val="FootnoteTextChar"/>
    <w:uiPriority w:val="99"/>
    <w:semiHidden/>
    <w:unhideWhenUsed/>
    <w:rsid w:val="00cf16ed"/>
    <w:pPr/>
    <w:rPr>
      <w:sz w:val="20"/>
      <w:szCs w:val="20"/>
    </w:rPr>
  </w:style>
  <w:style w:type="paragraph" w:styleId="BalloonText">
    <w:name w:val="Balloon Text"/>
    <w:basedOn w:val="Normal"/>
    <w:link w:val="BalloonTextChar"/>
    <w:uiPriority w:val="99"/>
    <w:semiHidden/>
    <w:unhideWhenUsed/>
    <w:qFormat/>
    <w:rsid w:val="00e94cb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56e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urk@gmail.com" TargetMode="External"/><Relationship Id="rId3" Type="http://schemas.openxmlformats.org/officeDocument/2006/relationships/image" Target="media/image1.png"/><Relationship Id="rId4" Type="http://schemas.openxmlformats.org/officeDocument/2006/relationships/image" Target="media/image2.ti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3DF59-D7FA-425E-9498-A1696FD27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57525</Words>
  <Characters>327897</Characters>
  <CharactersWithSpaces>384653</CharactersWithSpaces>
  <Paragraphs>7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59:00Z</dcterms:created>
  <dc:creator>LeDee Sachs</dc:creator>
  <dc:description/>
  <dc:language>en-US</dc:language>
  <cp:lastModifiedBy>Tracy Burkhard</cp:lastModifiedBy>
  <dcterms:modified xsi:type="dcterms:W3CDTF">2022-07-29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lif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springer-socpsych-brackets</vt:lpwstr>
  </property>
  <property fmtid="{D5CDD505-2E9C-101B-9397-08002B2CF9AE}" pid="13" name="Mendeley Recent Style Id 9_1">
    <vt:lpwstr>http://www.zotero.org/styles/elif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Springer - SocPsych (numeric, brackets)</vt:lpwstr>
  </property>
  <property fmtid="{D5CDD505-2E9C-101B-9397-08002B2CF9AE}" pid="23" name="Mendeley Recent Style Name 9_1">
    <vt:lpwstr>eLife</vt:lpwstr>
  </property>
  <property fmtid="{D5CDD505-2E9C-101B-9397-08002B2CF9AE}" pid="24" name="Mendeley Unique User Id_1">
    <vt:lpwstr>3b41628e-a7a0-39bb-a21c-fc0d0add0c20</vt:lpwstr>
  </property>
</Properties>
</file>