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The IUCN Red List is not sufficient to protect genetic diversity </w:t>
      </w:r>
    </w:p>
    <w:p>
      <w:pPr>
        <w:pStyle w:val="Normal"/>
        <w:rPr>
          <w:rFonts w:ascii="Arial" w:hAnsi="Arial" w:eastAsia="Arial" w:cs="Arial"/>
          <w:vertAlign w:val="superscript"/>
        </w:rPr>
      </w:pPr>
      <w:r>
        <w:rPr>
          <w:rFonts w:eastAsia="Arial" w:cs="Arial" w:ascii="Arial" w:hAnsi="Arial"/>
        </w:rPr>
        <w:t>Chloé Schmidt*</w:t>
      </w:r>
      <w:r>
        <w:rPr>
          <w:rFonts w:eastAsia="Arial" w:cs="Arial" w:ascii="Arial" w:hAnsi="Arial"/>
          <w:vertAlign w:val="superscript"/>
        </w:rPr>
        <w:t>1,2,3</w:t>
      </w:r>
      <w:r>
        <w:rPr>
          <w:rFonts w:eastAsia="Arial" w:cs="Arial" w:ascii="Arial" w:hAnsi="Arial"/>
        </w:rPr>
        <w:t>, Sean Hoban</w:t>
      </w:r>
      <w:r>
        <w:rPr>
          <w:rFonts w:eastAsia="Arial" w:cs="Arial" w:ascii="Arial" w:hAnsi="Arial"/>
          <w:vertAlign w:val="superscript"/>
        </w:rPr>
        <w:t>4</w:t>
      </w:r>
      <w:r>
        <w:rPr>
          <w:rFonts w:eastAsia="Arial" w:cs="Arial" w:ascii="Arial" w:hAnsi="Arial"/>
        </w:rPr>
        <w:t>, Margaret Hunter</w:t>
      </w:r>
      <w:r>
        <w:rPr>
          <w:rFonts w:eastAsia="Arial" w:cs="Arial" w:ascii="Arial" w:hAnsi="Arial"/>
          <w:vertAlign w:val="superscript"/>
        </w:rPr>
        <w:t>5</w:t>
      </w:r>
      <w:r>
        <w:rPr>
          <w:rFonts w:eastAsia="Arial" w:cs="Arial" w:ascii="Arial" w:hAnsi="Arial"/>
        </w:rPr>
        <w:t>, Ivan Paz-</w:t>
      </w:r>
      <w:sdt>
        <w:sdtPr/>
        <w:sdtContent>
          <w:r>
            <w:rPr>
              <w:rFonts w:eastAsia="Arial" w:cs="Arial" w:ascii="Arial" w:hAnsi="Arial"/>
            </w:rPr>
          </w:r>
          <w:r>
            <w:rPr>
              <w:rFonts w:eastAsia="Arial" w:cs="Arial" w:ascii="Arial" w:hAnsi="Arial"/>
            </w:rPr>
          </w:r>
        </w:sdtContent>
      </w:sdt>
      <w:r>
        <w:rPr>
          <w:rFonts w:eastAsia="Arial" w:cs="Arial" w:ascii="Arial" w:hAnsi="Arial"/>
        </w:rPr>
        <w:t>Vinas</w:t>
      </w:r>
      <w:r>
        <w:rPr>
          <w:rFonts w:eastAsia="Arial" w:cs="Arial" w:ascii="Arial" w:hAnsi="Arial"/>
          <w:vertAlign w:val="superscript"/>
        </w:rPr>
        <w:t>6</w:t>
      </w:r>
      <w:r>
        <w:rPr>
          <w:rFonts w:eastAsia="Arial" w:cs="Arial" w:ascii="Arial" w:hAnsi="Arial"/>
        </w:rPr>
        <w:t xml:space="preserve">, Colin J </w:t>
      </w:r>
      <w:sdt>
        <w:sdtPr/>
        <w:sdtContent>
          <w:r>
            <w:rPr>
              <w:rFonts w:eastAsia="Arial" w:cs="Arial" w:ascii="Arial" w:hAnsi="Arial"/>
            </w:rPr>
          </w:r>
          <w:r>
            <w:rPr>
              <w:rFonts w:eastAsia="Arial" w:cs="Arial" w:ascii="Arial" w:hAnsi="Arial"/>
            </w:rPr>
          </w:r>
        </w:sdtContent>
      </w:sdt>
      <w:r>
        <w:rPr>
          <w:rFonts w:eastAsia="Arial" w:cs="Arial" w:ascii="Arial" w:hAnsi="Arial"/>
        </w:rPr>
        <w:t>Garroway</w:t>
      </w:r>
      <w:r>
        <w:rPr>
          <w:rFonts w:eastAsia="Arial" w:cs="Arial" w:ascii="Arial" w:hAnsi="Arial"/>
          <w:vertAlign w:val="superscript"/>
        </w:rPr>
        <w:t>3</w:t>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t>Affiliations</w:t>
      </w:r>
    </w:p>
    <w:p>
      <w:pPr>
        <w:pStyle w:val="Normal"/>
        <w:spacing w:lineRule="auto" w:line="240" w:before="0" w:after="0"/>
        <w:rPr>
          <w:rFonts w:ascii="Arial" w:hAnsi="Arial" w:eastAsia="Arial" w:cs="Arial"/>
        </w:rPr>
      </w:pPr>
      <w:r>
        <w:rPr>
          <w:rFonts w:eastAsia="Arial" w:cs="Arial" w:ascii="Arial" w:hAnsi="Arial"/>
          <w:vertAlign w:val="superscript"/>
        </w:rPr>
        <w:t>1</w:t>
      </w:r>
      <w:r>
        <w:rPr>
          <w:rFonts w:eastAsia="Arial" w:cs="Arial" w:ascii="Arial" w:hAnsi="Arial"/>
        </w:rPr>
        <w:t xml:space="preserve"> Department of Ecology and Evolutionary Biology, Yale University, New Haven, CT, USA</w:t>
      </w:r>
    </w:p>
    <w:p>
      <w:pPr>
        <w:pStyle w:val="Normal"/>
        <w:spacing w:lineRule="auto" w:line="240" w:before="0" w:after="0"/>
        <w:rPr>
          <w:rFonts w:ascii="Arial" w:hAnsi="Arial" w:eastAsia="Arial" w:cs="Arial"/>
        </w:rPr>
      </w:pPr>
      <w:r>
        <w:rPr>
          <w:rFonts w:eastAsia="Arial" w:cs="Arial" w:ascii="Arial" w:hAnsi="Arial"/>
          <w:vertAlign w:val="superscript"/>
        </w:rPr>
        <w:t>2</w:t>
      </w:r>
      <w:r>
        <w:rPr>
          <w:rFonts w:eastAsia="Arial" w:cs="Arial" w:ascii="Arial" w:hAnsi="Arial"/>
        </w:rPr>
        <w:t xml:space="preserve"> Center for Biodiversity and Global Change, Yale University, New Haven, CT, USA</w:t>
      </w:r>
    </w:p>
    <w:p>
      <w:pPr>
        <w:pStyle w:val="Normal"/>
        <w:spacing w:lineRule="auto" w:line="240" w:before="0" w:after="0"/>
        <w:rPr>
          <w:rFonts w:ascii="Arial" w:hAnsi="Arial" w:eastAsia="Arial" w:cs="Arial"/>
        </w:rPr>
      </w:pPr>
      <w:r>
        <w:rPr>
          <w:rFonts w:eastAsia="Arial" w:cs="Arial" w:ascii="Arial" w:hAnsi="Arial"/>
          <w:vertAlign w:val="superscript"/>
        </w:rPr>
        <w:t xml:space="preserve">3 </w:t>
      </w:r>
      <w:r>
        <w:rPr>
          <w:rFonts w:eastAsia="Arial" w:cs="Arial" w:ascii="Arial" w:hAnsi="Arial"/>
        </w:rPr>
        <w:t>Department of Biological Sciences, University of Manitoba, Winnipeg, Manitoba, Canada</w:t>
      </w:r>
    </w:p>
    <w:p>
      <w:pPr>
        <w:pStyle w:val="Normal"/>
        <w:spacing w:lineRule="auto" w:line="240" w:before="0" w:after="0"/>
        <w:rPr>
          <w:rFonts w:ascii="Arial" w:hAnsi="Arial" w:eastAsia="Arial" w:cs="Arial"/>
        </w:rPr>
      </w:pPr>
      <w:r>
        <w:rPr>
          <w:rFonts w:eastAsia="Arial" w:cs="Arial" w:ascii="Arial" w:hAnsi="Arial"/>
          <w:vertAlign w:val="superscript"/>
        </w:rPr>
        <w:t>4</w:t>
      </w:r>
      <w:r>
        <w:rPr>
          <w:rFonts w:eastAsia="Arial" w:cs="Arial" w:ascii="Arial" w:hAnsi="Arial"/>
        </w:rPr>
        <w:t xml:space="preserve"> The Center for Tree Science, The Morton Arboretum, Lisle, IL, USA</w:t>
      </w:r>
    </w:p>
    <w:p>
      <w:pPr>
        <w:pStyle w:val="Normal"/>
        <w:spacing w:lineRule="auto" w:line="240" w:before="0" w:after="0"/>
        <w:rPr>
          <w:rFonts w:ascii="Arial" w:hAnsi="Arial" w:eastAsia="Arial" w:cs="Arial"/>
        </w:rPr>
      </w:pPr>
      <w:r>
        <w:rPr>
          <w:rFonts w:eastAsia="Arial" w:cs="Arial" w:ascii="Arial" w:hAnsi="Arial"/>
          <w:vertAlign w:val="superscript"/>
        </w:rPr>
        <w:t xml:space="preserve">5 </w:t>
      </w:r>
      <w:r>
        <w:rPr>
          <w:rFonts w:eastAsia="Arial" w:cs="Arial" w:ascii="Arial" w:hAnsi="Arial"/>
        </w:rPr>
        <w:t>U.S. Geological Survey, Wetland and Aquatic Research Center, Gainesville, Florida, USA</w:t>
      </w:r>
    </w:p>
    <w:p>
      <w:pPr>
        <w:pStyle w:val="Normal"/>
        <w:spacing w:lineRule="auto" w:line="240" w:before="0" w:after="0"/>
        <w:rPr>
          <w:rFonts w:ascii="Arial" w:hAnsi="Arial" w:eastAsia="Arial" w:cs="Arial"/>
          <w:lang w:val="fr-FR"/>
        </w:rPr>
      </w:pPr>
      <w:r>
        <w:rPr>
          <w:rFonts w:eastAsia="Arial" w:cs="Arial" w:ascii="Arial" w:hAnsi="Arial"/>
          <w:vertAlign w:val="superscript"/>
          <w:lang w:val="fr-FR"/>
        </w:rPr>
        <w:t xml:space="preserve">6 </w:t>
      </w:r>
      <w:r>
        <w:rPr>
          <w:rFonts w:eastAsia="Arial" w:cs="Arial" w:ascii="Arial" w:hAnsi="Arial"/>
          <w:lang w:val="fr-FR"/>
        </w:rPr>
        <w:t>Laboratoire Evolution et Diversité Biologique (EDB), UMR5174, Université Toulouse 3 Paul Sabatier, CNRS, IRD, Toulouse, France</w:t>
      </w:r>
    </w:p>
    <w:p>
      <w:pPr>
        <w:pStyle w:val="Normal"/>
        <w:spacing w:lineRule="auto" w:line="240" w:before="0" w:after="0"/>
        <w:rPr>
          <w:rFonts w:ascii="Arial" w:hAnsi="Arial" w:eastAsia="Arial" w:cs="Arial"/>
          <w:b/>
          <w:b/>
          <w:lang w:val="fr-FR"/>
        </w:rPr>
      </w:pPr>
      <w:r>
        <w:rPr>
          <w:rFonts w:eastAsia="Arial" w:cs="Arial" w:ascii="Arial" w:hAnsi="Arial"/>
          <w:b/>
          <w:lang w:val="fr-FR"/>
        </w:rPr>
      </w:r>
    </w:p>
    <w:p>
      <w:pPr>
        <w:pStyle w:val="Normal"/>
        <w:spacing w:lineRule="auto" w:line="240" w:before="0" w:after="0"/>
        <w:rPr>
          <w:rFonts w:ascii="Arial" w:hAnsi="Arial" w:eastAsia="Arial" w:cs="Arial"/>
          <w:color w:val="000000"/>
        </w:rPr>
      </w:pPr>
      <w:r>
        <w:rPr>
          <w:rFonts w:eastAsia="Arial" w:cs="Arial" w:ascii="Arial" w:hAnsi="Arial"/>
          <w:b/>
        </w:rPr>
        <w:t xml:space="preserve">ORCIDs: </w:t>
      </w:r>
      <w:r>
        <w:rPr>
          <w:rFonts w:eastAsia="Arial" w:cs="Arial" w:ascii="Arial" w:hAnsi="Arial"/>
          <w:bCs/>
        </w:rPr>
        <w:t xml:space="preserve">CS: 0000-0003-2572-4200; MH: </w:t>
      </w:r>
      <w:r>
        <w:rPr>
          <w:rFonts w:eastAsia="Arial" w:cs="Arial" w:ascii="Arial" w:hAnsi="Arial"/>
        </w:rPr>
        <w:t xml:space="preserve">0000-0002-4760-9302; </w:t>
      </w:r>
      <w:r>
        <w:rPr>
          <w:rFonts w:eastAsia="Arial" w:cs="Arial" w:ascii="Arial" w:hAnsi="Arial"/>
          <w:bCs/>
        </w:rPr>
        <w:t xml:space="preserve">IPV: </w:t>
      </w:r>
      <w:r>
        <w:rPr>
          <w:rFonts w:eastAsia="Arial" w:cs="Arial" w:ascii="Arial" w:hAnsi="Arial"/>
          <w:color w:val="000000"/>
        </w:rPr>
        <w:t>0000-0002-0043-9289; CJG: 0000-0001-8010-9388</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bCs/>
          <w:color w:val="000000"/>
        </w:rPr>
      </w:pPr>
      <w:r>
        <w:rPr>
          <w:rFonts w:eastAsia="Arial" w:cs="Arial" w:ascii="Arial" w:hAnsi="Arial"/>
          <w:b/>
          <w:bCs/>
          <w:color w:val="000000"/>
        </w:rPr>
        <w:t>Correspondence:</w:t>
      </w:r>
    </w:p>
    <w:p>
      <w:pPr>
        <w:pStyle w:val="Normal"/>
        <w:spacing w:lineRule="auto" w:line="256" w:before="0" w:after="0"/>
        <w:rPr>
          <w:rFonts w:ascii="Arial" w:hAnsi="Arial" w:eastAsia="Arial" w:cs="Arial"/>
          <w:color w:val="000000"/>
        </w:rPr>
      </w:pPr>
      <w:r>
        <w:rPr>
          <w:rFonts w:eastAsia="Arial" w:cs="Arial" w:ascii="Arial" w:hAnsi="Arial"/>
          <w:color w:val="000000"/>
        </w:rPr>
        <w:t>Chloé Schmidt</w:t>
      </w:r>
    </w:p>
    <w:p>
      <w:pPr>
        <w:pStyle w:val="Normal"/>
        <w:spacing w:lineRule="auto" w:line="256" w:before="0" w:after="0"/>
        <w:rPr>
          <w:rFonts w:ascii="Arial" w:hAnsi="Arial" w:eastAsia="Arial" w:cs="Arial"/>
          <w:color w:val="000000"/>
        </w:rPr>
      </w:pPr>
      <w:r>
        <w:rPr>
          <w:rFonts w:eastAsia="Arial" w:cs="Arial" w:ascii="Arial" w:hAnsi="Arial"/>
          <w:color w:val="000000"/>
        </w:rPr>
        <w:t>Department of Biological Sciences</w:t>
      </w:r>
    </w:p>
    <w:p>
      <w:pPr>
        <w:pStyle w:val="Normal"/>
        <w:spacing w:lineRule="auto" w:line="256" w:before="0" w:after="0"/>
        <w:rPr>
          <w:rFonts w:ascii="Arial" w:hAnsi="Arial" w:eastAsia="Arial" w:cs="Arial"/>
          <w:color w:val="000000"/>
        </w:rPr>
      </w:pPr>
      <w:r>
        <w:rPr>
          <w:rFonts w:eastAsia="Arial" w:cs="Arial" w:ascii="Arial" w:hAnsi="Arial"/>
          <w:color w:val="000000"/>
        </w:rPr>
        <w:t>50 Sifton Road</w:t>
      </w:r>
    </w:p>
    <w:p>
      <w:pPr>
        <w:pStyle w:val="Normal"/>
        <w:spacing w:lineRule="auto" w:line="256" w:before="0" w:after="0"/>
        <w:rPr>
          <w:rFonts w:ascii="Arial" w:hAnsi="Arial" w:eastAsia="Arial" w:cs="Arial"/>
          <w:color w:val="000000"/>
        </w:rPr>
      </w:pPr>
      <w:r>
        <w:rPr>
          <w:rFonts w:eastAsia="Arial" w:cs="Arial" w:ascii="Arial" w:hAnsi="Arial"/>
          <w:color w:val="000000"/>
        </w:rPr>
        <w:t>University of Manitoba</w:t>
      </w:r>
    </w:p>
    <w:p>
      <w:pPr>
        <w:pStyle w:val="Normal"/>
        <w:spacing w:lineRule="auto" w:line="256" w:before="0" w:after="0"/>
        <w:rPr>
          <w:rFonts w:ascii="Arial" w:hAnsi="Arial" w:eastAsia="Arial" w:cs="Arial"/>
          <w:color w:val="000000"/>
        </w:rPr>
      </w:pPr>
      <w:r>
        <w:rPr>
          <w:rFonts w:eastAsia="Arial" w:cs="Arial" w:ascii="Arial" w:hAnsi="Arial"/>
          <w:color w:val="000000"/>
        </w:rPr>
        <w:t>Winnipeg, MB R3T 2N2</w:t>
      </w:r>
    </w:p>
    <w:p>
      <w:pPr>
        <w:pStyle w:val="Normal"/>
        <w:spacing w:lineRule="auto" w:line="256" w:before="0" w:after="0"/>
        <w:rPr>
          <w:rFonts w:ascii="Arial" w:hAnsi="Arial" w:eastAsia="Arial" w:cs="Arial"/>
          <w:color w:val="000000"/>
        </w:rPr>
      </w:pPr>
      <w:r>
        <w:rPr>
          <w:rFonts w:eastAsia="Arial" w:cs="Arial" w:ascii="Arial" w:hAnsi="Arial"/>
          <w:color w:val="000000"/>
        </w:rPr>
        <w:t>email: schmid46@myumanitoba.ca</w:t>
      </w:r>
    </w:p>
    <w:p>
      <w:pPr>
        <w:pStyle w:val="Normal"/>
        <w:spacing w:lineRule="auto" w:line="256" w:before="0" w:after="0"/>
        <w:rPr>
          <w:rFonts w:ascii="Arial" w:hAnsi="Arial" w:eastAsia="Arial" w:cs="Arial"/>
          <w:color w:val="000000"/>
        </w:rPr>
      </w:pPr>
      <w:r>
        <w:rPr>
          <w:rFonts w:eastAsia="Arial" w:cs="Arial" w:ascii="Arial" w:hAnsi="Arial"/>
          <w:color w:val="000000"/>
        </w:rPr>
      </w:r>
    </w:p>
    <w:p>
      <w:pPr>
        <w:pStyle w:val="Normal"/>
        <w:spacing w:lineRule="auto" w:line="256" w:before="0" w:after="0"/>
        <w:rPr>
          <w:rFonts w:ascii="Arial" w:hAnsi="Arial" w:eastAsia="Arial" w:cs="Arial"/>
          <w:color w:val="000000"/>
        </w:rPr>
      </w:pPr>
      <w:r>
        <w:rPr>
          <w:rFonts w:eastAsia="Arial" w:cs="Arial" w:ascii="Arial" w:hAnsi="Arial"/>
          <w:b/>
          <w:bCs/>
          <w:color w:val="000000"/>
        </w:rPr>
        <w:t>Word count:</w:t>
      </w:r>
      <w:r>
        <w:rPr>
          <w:rFonts w:eastAsia="Arial" w:cs="Arial" w:ascii="Arial" w:hAnsi="Arial"/>
          <w:color w:val="000000"/>
        </w:rPr>
        <w:t xml:space="preserve"> 5,504</w:t>
      </w:r>
      <w:r>
        <w:br w:type="page"/>
      </w:r>
    </w:p>
    <w:p>
      <w:pPr>
        <w:pStyle w:val="Normal"/>
        <w:spacing w:lineRule="auto" w:line="256"/>
        <w:rPr>
          <w:rFonts w:ascii="Arial" w:hAnsi="Arial" w:eastAsia="Arial" w:cs="Arial"/>
          <w:b/>
          <w:b/>
        </w:rPr>
      </w:pPr>
      <w:r>
        <w:rPr>
          <w:rFonts w:eastAsia="Arial" w:cs="Arial" w:ascii="Arial" w:hAnsi="Arial"/>
          <w:b/>
        </w:rPr>
        <w:t>Abstract</w:t>
      </w:r>
    </w:p>
    <w:p>
      <w:pPr>
        <w:pStyle w:val="Normal"/>
        <w:spacing w:lineRule="auto" w:line="256"/>
        <w:rPr>
          <w:rFonts w:ascii="Arial" w:hAnsi="Arial" w:eastAsia="Arial" w:cs="Arial"/>
        </w:rPr>
      </w:pPr>
      <w:r>
        <w:rPr>
          <w:rFonts w:eastAsia="Arial" w:cs="Arial" w:ascii="Arial" w:hAnsi="Arial"/>
        </w:rPr>
        <w:t>The International Union for Conservation of Nature (IUCN) Red List is an important and widely used conservation prioritization tool. It uses information about species range size, habitat quality and fragmentation levels, and trends in abundance to assess species extinction risk. Genetic erosion is an additional key factor determining extinction risk, but the Red List was not designed to assess genetic diversity. Declining populations experience stronger effects of genetic drift and higher rates of inbreeding, which can reduce the efficiency of selection, lead to fitness declines, and hinder species’ capacities to adapt to environmental change. Given the importance of conserving genetic diversity, several studies have attempted to find relationships between Red List status and genetic diversity. Yet, there is still no general consensus on whether genetic diversity is captured by the current Red List categories in a way that is informative for conservation, likely partly due to assessments using different molecular markers and taxa. Here, we synthesize previous work and re-analyze three datasets using different marker types (mitochondrial DNA, microsatellites, and whole genomes) to assess whether genetic diversity accurately predicts Red List threat status. Consistent with previous work we found that on average, species with higher threat status tended to have lower genetic diversity for all marker types, but the strength of these relationships varied across taxa. However, genetic diversity did not predict threat status well for any taxon or marker type. Our analyses indicate that Red List status is not a useful metric for informing species-specific decisions about the protection of genetic diversity. This is unsurprising because the Red List was not designed for conservation at the genetic level. Our findings clearly indicate a need to develop and incorporate metrics specifically developed to assess genetic diversity into our conservation policy frameworks.</w:t>
      </w:r>
    </w:p>
    <w:p>
      <w:pPr>
        <w:pStyle w:val="Normal"/>
        <w:spacing w:lineRule="auto" w:line="256" w:before="0" w:after="0"/>
        <w:rPr>
          <w:rFonts w:ascii="Arial" w:hAnsi="Arial" w:eastAsia="Arial" w:cs="Arial"/>
          <w:b/>
          <w:b/>
          <w:bCs/>
          <w:color w:val="000000"/>
        </w:rPr>
      </w:pPr>
      <w:r>
        <w:rPr>
          <w:rFonts w:eastAsia="Arial" w:cs="Arial" w:ascii="Arial" w:hAnsi="Arial"/>
          <w:b/>
          <w:bCs/>
          <w:color w:val="000000"/>
        </w:rPr>
      </w:r>
    </w:p>
    <w:p>
      <w:pPr>
        <w:pStyle w:val="Normal"/>
        <w:spacing w:lineRule="auto" w:line="256" w:before="0" w:after="0"/>
        <w:rPr>
          <w:rFonts w:ascii="Arial" w:hAnsi="Arial" w:eastAsia="Arial" w:cs="Arial"/>
          <w:b/>
          <w:b/>
          <w:bCs/>
          <w:color w:val="000000"/>
        </w:rPr>
      </w:pPr>
      <w:r>
        <w:rPr>
          <w:rFonts w:eastAsia="Arial" w:cs="Arial" w:ascii="Arial" w:hAnsi="Arial"/>
          <w:b/>
          <w:bCs/>
          <w:color w:val="000000"/>
        </w:rPr>
        <w:t xml:space="preserve">Keywords: </w:t>
      </w:r>
      <w:r>
        <w:rPr>
          <w:rFonts w:eastAsia="Arial" w:cs="Arial" w:ascii="Arial" w:hAnsi="Arial"/>
          <w:color w:val="000000"/>
        </w:rPr>
        <w:t>conservation policy, vertebrates, heterozygosity, genetic drift, molecular markers, data synthesis, mitochondrial DNA, nuclear DNA</w:t>
      </w:r>
    </w:p>
    <w:p>
      <w:pPr>
        <w:pStyle w:val="Normal"/>
        <w:spacing w:lineRule="auto" w:line="256"/>
        <w:rPr>
          <w:rFonts w:ascii="Arial" w:hAnsi="Arial" w:eastAsia="Arial" w:cs="Arial"/>
        </w:rPr>
      </w:pPr>
      <w:r>
        <w:rPr>
          <w:rFonts w:eastAsia="Arial" w:cs="Arial" w:ascii="Arial" w:hAnsi="Arial"/>
        </w:rPr>
      </w:r>
    </w:p>
    <w:p>
      <w:pPr>
        <w:pStyle w:val="Normal"/>
        <w:spacing w:lineRule="auto" w:line="256"/>
        <w:rPr>
          <w:rFonts w:ascii="Arial" w:hAnsi="Arial" w:eastAsia="Arial" w:cs="Arial"/>
        </w:rPr>
      </w:pPr>
      <w:r>
        <w:rPr>
          <w:rFonts w:eastAsia="Arial" w:cs="Arial" w:ascii="Arial" w:hAnsi="Arial"/>
        </w:rPr>
      </w:r>
    </w:p>
    <w:p>
      <w:pPr>
        <w:pStyle w:val="Normal"/>
        <w:spacing w:lineRule="auto" w:line="256"/>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r>
        <w:br w:type="page"/>
      </w:r>
    </w:p>
    <w:p>
      <w:pPr>
        <w:pStyle w:val="Normal"/>
        <w:spacing w:lineRule="auto" w:line="256"/>
        <w:rPr>
          <w:rFonts w:ascii="Arial" w:hAnsi="Arial" w:eastAsia="Arial" w:cs="Arial"/>
          <w:b/>
          <w:b/>
        </w:rPr>
      </w:pPr>
      <w:r>
        <w:rPr>
          <w:rFonts w:eastAsia="Arial" w:cs="Arial" w:ascii="Arial" w:hAnsi="Arial"/>
          <w:b/>
        </w:rPr>
        <w:t>Main text</w:t>
      </w:r>
    </w:p>
    <w:p>
      <w:pPr>
        <w:pStyle w:val="Normal"/>
        <w:spacing w:lineRule="auto" w:line="256"/>
        <w:rPr>
          <w:rFonts w:ascii="Arial" w:hAnsi="Arial" w:eastAsia="Arial" w:cs="Arial"/>
          <w:b/>
          <w:b/>
        </w:rPr>
      </w:pPr>
      <w:r>
        <w:rPr>
          <w:rFonts w:eastAsia="Arial" w:cs="Arial" w:ascii="Arial" w:hAnsi="Arial"/>
          <w:b/>
        </w:rPr>
        <w:t>Background</w:t>
      </w:r>
    </w:p>
    <w:p>
      <w:pPr>
        <w:pStyle w:val="Normal"/>
        <w:spacing w:lineRule="auto" w:line="256"/>
        <w:rPr>
          <w:rFonts w:ascii="Arial" w:hAnsi="Arial" w:eastAsia="Arial" w:cs="Arial"/>
          <w:color w:val="000000"/>
        </w:rPr>
      </w:pPr>
      <w:r>
        <w:rPr>
          <w:rFonts w:eastAsia="Arial" w:cs="Arial" w:ascii="Arial" w:hAnsi="Arial"/>
          <w:color w:val="000000"/>
        </w:rPr>
        <w:t xml:space="preserve">The </w:t>
      </w:r>
      <w:r>
        <w:rPr>
          <w:rFonts w:eastAsia="Arial" w:cs="Arial" w:ascii="Arial" w:hAnsi="Arial"/>
        </w:rPr>
        <w:t>International Union for Conservation of Nature</w:t>
      </w:r>
      <w:r>
        <w:rPr>
          <w:rFonts w:eastAsia="Arial" w:cs="Arial" w:ascii="Arial" w:hAnsi="Arial"/>
          <w:i/>
        </w:rPr>
        <w:t xml:space="preserve"> </w:t>
      </w:r>
      <w:r>
        <w:rPr>
          <w:rFonts w:eastAsia="Arial" w:cs="Arial" w:ascii="Arial" w:hAnsi="Arial"/>
        </w:rPr>
        <w:t>(</w:t>
      </w:r>
      <w:r>
        <w:rPr>
          <w:rFonts w:eastAsia="Arial" w:cs="Arial" w:ascii="Arial" w:hAnsi="Arial"/>
          <w:color w:val="000000"/>
        </w:rPr>
        <w:t xml:space="preserve">IUCN) Red List is a </w:t>
      </w:r>
      <w:r>
        <w:rPr>
          <w:rFonts w:eastAsia="Arial" w:cs="Arial" w:ascii="Arial" w:hAnsi="Arial"/>
        </w:rPr>
        <w:t xml:space="preserve">criterion-based evaluation </w:t>
      </w:r>
      <w:r>
        <w:rPr>
          <w:rFonts w:eastAsia="Arial" w:cs="Arial" w:ascii="Arial" w:hAnsi="Arial"/>
          <w:color w:val="000000"/>
        </w:rPr>
        <w:t xml:space="preserve">of species extinction risk that is widely used to prioritize species for conservation. Specifically, the Red List evaluates demographic threats to species persistence. </w:t>
      </w:r>
      <w:r>
        <w:rPr>
          <w:rFonts w:eastAsia="Arial" w:cs="Arial" w:ascii="Arial" w:hAnsi="Arial"/>
        </w:rPr>
        <w:t xml:space="preserve">Species are placed into one of several categories of extinction risk based on assessments of species-wide declines in the number of adult individuals (Criterion A); small range sizes, very high levels of habitat fragmentation, or few populations (Criterion B); a declining population (Criterion C); or a very small number of individuals (Criterion D). The IUCN also classifies species abundance trends as </w:t>
      </w:r>
      <w:r>
        <w:rPr>
          <w:rFonts w:eastAsia="Arial" w:cs="Arial" w:ascii="Arial" w:hAnsi="Arial"/>
          <w:i/>
        </w:rPr>
        <w:t>decreasing</w:t>
      </w:r>
      <w:r>
        <w:rPr>
          <w:rFonts w:eastAsia="Arial" w:cs="Arial" w:ascii="Arial" w:hAnsi="Arial"/>
        </w:rPr>
        <w:t xml:space="preserve">, </w:t>
      </w:r>
      <w:r>
        <w:rPr>
          <w:rFonts w:eastAsia="Arial" w:cs="Arial" w:ascii="Arial" w:hAnsi="Arial"/>
          <w:i/>
        </w:rPr>
        <w:t>stable</w:t>
      </w:r>
      <w:r>
        <w:rPr>
          <w:rFonts w:eastAsia="Arial" w:cs="Arial" w:ascii="Arial" w:hAnsi="Arial"/>
        </w:rPr>
        <w:t xml:space="preserve">, or </w:t>
      </w:r>
      <w:r>
        <w:rPr>
          <w:rFonts w:eastAsia="Arial" w:cs="Arial" w:ascii="Arial" w:hAnsi="Arial"/>
          <w:i/>
        </w:rPr>
        <w:t>increasing</w:t>
      </w:r>
      <w:r>
        <w:rPr>
          <w:rFonts w:eastAsia="Arial" w:cs="Arial" w:ascii="Arial" w:hAnsi="Arial"/>
        </w:rPr>
        <w:t xml:space="preserve">. </w:t>
      </w:r>
      <w:r>
        <w:rPr>
          <w:rFonts w:eastAsia="Arial" w:cs="Arial" w:ascii="Arial" w:hAnsi="Arial"/>
          <w:color w:val="000000"/>
        </w:rPr>
        <w:t>Genetic diversity is not directly incorporated in risk assessments; however, f</w:t>
      </w:r>
      <w:r>
        <w:rPr>
          <w:rFonts w:eastAsia="Arial" w:cs="Arial" w:ascii="Arial" w:hAnsi="Arial"/>
        </w:rPr>
        <w:t xml:space="preserve">ragmented, small, and declining populations are susceptible to the erosion of genetic diversity due to heightened levels of genetic drift. Low genetic diversity can also lead to reduced population sizes and inbreeding, ultimately resulting in population declines via an extinction vortex. This has led to </w:t>
      </w:r>
      <w:r>
        <w:rPr>
          <w:rFonts w:eastAsia="Arial" w:cs="Arial" w:ascii="Arial" w:hAnsi="Arial"/>
          <w:color w:val="000000"/>
        </w:rPr>
        <w:t xml:space="preserve">an ongoing conversation about the extent to which </w:t>
      </w:r>
      <w:r>
        <w:rPr>
          <w:rFonts w:eastAsia="Arial" w:cs="Arial" w:ascii="Arial" w:hAnsi="Arial"/>
        </w:rPr>
        <w:t xml:space="preserve">Red List risk statuses </w:t>
      </w:r>
      <w:r>
        <w:rPr>
          <w:rFonts w:eastAsia="Arial" w:cs="Arial" w:ascii="Arial" w:hAnsi="Arial"/>
          <w:color w:val="000000"/>
        </w:rPr>
        <w:t xml:space="preserve">might also be useful for guiding the protection of genetic diversity (e.g., </w:t>
      </w:r>
      <w:r>
        <w:fldChar w:fldCharType="begin"/>
      </w:r>
      <w:r>
        <w:rPr>
          <w:rFonts w:eastAsia="Arial" w:cs="Arial" w:ascii="Arial" w:hAnsi="Arial"/>
          <w:color w:val="000000"/>
        </w:rPr>
        <w:instrText xml:space="preserve">ADDIN CSL_CITATION {"citationItems":[{"id":"ITEM-1","itemData":{"DOI":"10.1007/s10592-020-01301-6","ISBN":"0123456789","ISSN":"15729737","abstract":"Many species on endangered species lists such as the IUCN Red List (RL) are categorized using demographic factors such as numbers of mature individuals. Genetic factors are not currently used in the RL even though their explicit consideration, including effective population size (Ne) and expected heterozygosity-loss (H-loss), could improve the assessment of extinction risk. Here, we consider the estimation of Ne and H-loss in the context of RL species. First, we investigate the reporting of number of mature individuals for RL Endangered species, which is needed to estimate Ne and H-loss. We found 77% of species assessments studied here did not report methods used to estimate the number of mature adults, and that these assessments rarely report other important determinants of Ne (e.g., sex ratio, variance in family size). We therefore applied common rules of thumb to estimate Ne, and found that Ne was likely &lt; 50 for at least 25% of the 170 RL Endangered species studied here. We also estimated mean expected H-loss for these species over the next 100 years, and found it to be 9–29%. These estimates of high H-loss and low Ne suggest that some species listed as Endangered likely warrant listing as Critically Endangered if genetic considerations were included. We recommend that RL and other assessment frameworks (i) report methods used for estimating the number of mature adults, (ii) include standardized information on species traits that influence Ne to facilitate Ne estimation, and (iii) consider using concepts like Ne and heterozygosity-loss in risk assessments.","author":[{"dropping-particle":"","family":"Garner","given":"Brittany A.","non-dropping-particle":"","parse-names":false,"suffix":""},{"dropping-particle":"","family":"Hoban","given":"Sean","non-dropping-particle":"","parse-names":false,"suffix":""},{"dropping-particle":"","family":"Luikart","given":"Gordon","non-dropping-particle":"","parse-names":false,"suffix":""}],"container-title":"Conservation Genetics","id":"ITEM-1","issue":"5","issued":{"date-parts":[["2020"]]},"page":"795-801","title":"IUCN Red List and the value of integrating genetics","type":"article-journal","volume":"21"},"uris":["http://www.mendeley.com/documents/?uuid=b763ee54-2362-4543-b940-714684c5a9f1"]},{"id":"ITEM-2","itemData":{"DOI":"10.1111/ecog.05895","ISSN":"16000587","author":[{"dropping-particle":"","family":"Canteri","given":"Elisabetta","non-dropping-particle":"","parse-names":false,"suffix":""},{"dropping-particle":"","family":"Fordham","given":"Damien A.","non-dropping-particle":"","parse-names":false,"suffix":""},{"dropping-particle":"","family":"Li","given":"Sen","non-dropping-particle":"","parse-names":false,"suffix":""},{"dropping-particle":"","family":"Hosner","given":"Peter A.","non-dropping-particle":"","parse-names":false,"suffix":""},{"dropping-particle":"","family":"Rahbek","given":"Carsten","non-dropping-particle":"","parse-names":false,"suffix":""},{"dropping-particle":"","family":"Nogués-Bravo","given":"David","non-dropping-particle":"","parse-names":false,"suffix":""}],"container-title":"Ecography","id":"ITEM-2","issue":"12","issued":{"date-parts":[["2021"]]},"page":"1808-1811","title":"IUCN Red List protects avian genetic diversity","type":"article-journal","volume":"44"},"uris":["http://www.mendeley.com/documents/?uuid=5cd3c85c-7565-40bc-98b6-ff0dbf8150a4"]},{"id":"ITEM-3","itemData":{"DOI":"10.1111/conl.12756","ISSN":"1755263X","abstract":"Species assessed as threatened by the International Union of Conservation of Nature (IUCN) show evidence of declining population sizes. Genetic diversity is lost by this decline, which reduces the adaptive potential of the species and increases its extinction risk in a changing environment. In this study, we collected an extensive dataset of nucleotide diversities in the COI (Cytochrome C Oxidase subunit I) mitochondrial gene for 4,363 animal species assessed by IUCN and found significantly reduced levels of diversity in threatened species of long-lived animal classes. Then, we built up a comparative frame by acquiring the 95% confidence interval (CI) of mean values of COI nucleotide diversity in bootstrapped samples of nonthreatened species. Finally, we tested the comparative frame with data from the endangered bivalve species, Pinna nobilis. We conclude that nucleotide diversity in COI is a good proxy for a first evaluation of the conservation status of species populations, where previous knowledge is lacking and census is difficult to perform.","author":[{"dropping-particle":"","family":"Petit-Marty","given":"Natalia","non-dropping-particle":"","parse-names":false,"suffix":""},{"dropping-particle":"","family":"Vázquez-Luis","given":"Maite","non-dropping-particle":"","parse-names":false,"suffix":""},{"dropping-particle":"","family":"Hendriks","given":"Iris E.","non-dropping-particle":"","parse-names":false,"suffix":""}],"container-title":"Conservation Letters","id":"ITEM-3","issue":"1","issued":{"date-parts":[["2021"]]},"page":"1-7","title":"Use of the nucleotide diversity in COI mitochondrial gene as an early diagnostic of conservation status of animal species","type":"article-journal","volume":"14"},"uris":["http://www.mendeley.com/documents/?uuid=10eb0667-28dc-4667-9363-f748d38be307"]}],"mendeley":{"formattedCitation":"(Garner et al. 2020; Canteri et al. 2021; Petit-Marty et al. 2021)","plainTextFormattedCitation":"(Garner et al. 2020; Canteri et al. 2021; Petit-Marty et al. 2021)","previouslyFormattedCitation":"(Garner et al. 2020; Canteri et al. 2021; Petit-Marty et al. 2021)"},"properties":{"noteIndex":0},"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r>
      <w:r>
        <w:rPr>
          <w:rFonts w:eastAsia="Arial" w:cs="Arial" w:ascii="Arial" w:hAnsi="Arial"/>
          <w:color w:val="000000"/>
          <w:lang w:val="fr-FR"/>
        </w:rPr>
        <w:t>(Garner et al. 2020; Canteri et al. 2021; Petit-Marty et al. 2021)</w:t>
      </w:r>
      <w:r>
        <w:rPr>
          <w:rFonts w:eastAsia="Arial" w:cs="Arial" w:ascii="Arial" w:hAnsi="Arial"/>
          <w:color w:val="000000"/>
        </w:rPr>
      </w:r>
      <w:r>
        <w:rPr>
          <w:rFonts w:eastAsia="Arial" w:cs="Arial" w:ascii="Arial" w:hAnsi="Arial"/>
          <w:color w:val="000000"/>
        </w:rPr>
        <w:fldChar w:fldCharType="end"/>
      </w:r>
      <w:r>
        <w:rPr>
          <w:rFonts w:eastAsia="Arial" w:cs="Arial" w:ascii="Arial" w:hAnsi="Arial"/>
          <w:color w:val="000000"/>
          <w:lang w:val="fr-FR"/>
        </w:rPr>
        <w:t xml:space="preserve">. </w:t>
      </w:r>
      <w:r>
        <w:rPr>
          <w:rFonts w:eastAsia="Arial" w:cs="Arial" w:ascii="Arial" w:hAnsi="Arial"/>
          <w:color w:val="000000"/>
        </w:rPr>
        <w:t xml:space="preserve">Resolving this question is important because genetic diversity is not well-integrated into global conservation policy </w:t>
      </w:r>
      <w:r>
        <w:fldChar w:fldCharType="begin"/>
      </w:r>
      <w:r>
        <w:rPr>
          <w:rFonts w:eastAsia="Arial" w:cs="Arial" w:ascii="Arial" w:hAnsi="Arial"/>
          <w:color w:val="000000"/>
        </w:rPr>
        <w:instrText xml:space="preserve">ADDIN CSL_CITATION {"citationItems":[{"id":"ITEM-1","itemData":{"DOI":"10.1016/j.biocon.2020.108654","abstract":"The 196 parties to the Convention on Biological Diversity (CBD) will soon agree to a post-2020 global framework for conserving the three elements of biodiversity (genetic, species, and ecosystem diversity) while ensuring sustainable development and benefit sharing. As the most significant global conservation policy mechanism, the new CBD framework has far-reaching consequences- it will guide conservation actions and reporting for each member country until 2050. In previous CBD strategies, as well as other major conservation policy mechanisms, targets and indicators for genetic diversity (variation at the DNA level within species, which facilitates species adaptation and ecosystem function) were undeveloped and focused on species of agricultural relevance. We assert that, to meet global conservation goals, genetic diversity within all species, not just domesticated species and their wild relatives, must be conserved and monitored using appropriate metrics. Building on suggestions in a recent Letter in Science (Laikre et al., 2020) we expand argumentation for three new, pragmatic genetic indicators and modifications to two current indicators for maintaining genetic diversity and adaptive capacity of all species, and provide guidance on their practical use. The indicators are: 1) the number of populations with effective population size above versus below 500, 2) the proportion of populations maintained within species, 3) the number of species and populations in which genetic diversity is monitored using DNA-based methods. We also present and discuss Goals and Action Targets for post-2020 biodiversity conservation which are connected to these indicators and underlying data. These pragmatic indicators and goals have utility beyond the CBD; they should benefit conservation and monitoring of genetic diversity via national and global policy for decades to come.","author":[{"dropping-particle":"","family":"Hoban","given":"Sean","non-dropping-particle":"","parse-names":false,"suffix":""},{"dropping-particle":"","family":"Bruford","given":"Michael","non-dropping-particle":"","parse-names":false,"suffix":""},{"dropping-particle":"","family":"D'Urban Jackson","given":"Josephine","non-dropping-particle":"","parse-names":false,"suffix":""},{"dropping-particle":"","family":"Lopes-Fernandes","given":"Margarida","non-dropping-particle":"","parse-names":false,"suffix":""},{"dropping-particle":"","family":"Heuertz","given":"Myriam","non-dropping-particle":"","parse-names":false,"suffix":""},{"dropping-particle":"","family":"Hohenlohe","given":"Paul A.","non-dropping-particle":"","parse-names":false,"suffix":""},{"dropping-particle":"","family":"Paz-Vinas","given":"Ivan","non-dropping-particle":"","parse-names":false,"suffix":""},{"dropping-particle":"","family":"Sjögren-Gulve","given":"Per","non-dropping-particle":"","parse-names":false,"suffix":""},{"dropping-particle":"","family":"Segelbacher","given":"Gernot","non-dropping-particle":"","parse-names":false,"suffix":""},{"dropping-particle":"","family":"Vernesi","given":"Cristiano","non-dropping-particle":"","parse-names":false,"suffix":""},{"dropping-particle":"","family":"Aitken","given":"Sally","non-dropping-particle":"","parse-names":false,"suffix":""},{"dropping-particle":"","family":"Bertola","given":"Laura D.","non-dropping-particle":"","parse-names":false,"suffix":""},{"dropping-particle":"","family":"Bloomer","given":"Paulette","non-dropping-particle":"","parse-names":false,"suffix":""},{"dropping-particle":"","family":"Breed","given":"Martin","non-dropping-particle":"","parse-names":false,"suffix":""},{"dropping-particle":"","family":"Rodríguez-Correa","given":"Hernando","non-dropping-particle":"","parse-names":false,"suffix":""},{"dropping-particle":"","family":"Funk","given":"W. Chris","non-dropping-particle":"","parse-names":false,"suffix":""},{"dropping-particle":"","family":"Grueber","given":"Catherine E.","non-dropping-particle":"","parse-names":false,"suffix":""},{"dropping-particle":"","family":"Hunter","given":"Margaret E.","non-dropping-particle":"","parse-names":false,"suffix":""},{"dropping-particle":"","family":"Jaffe","given":"Rodolfo","non-dropping-particle":"","parse-names":false,"suffix":""},{"dropping-particle":"","family":"Liggins","given":"Libby","non-dropping-particle":"","parse-names":false,"suffix":""},{"dropping-particle":"","family":"Mergeay","given":"Joachim","non-dropping-particle":"","parse-names":false,"suffix":""},{"dropping-particle":"","family":"Moharrek","given":"Farideh","non-dropping-particle":"","parse-names":false,"suffix":""},{"dropping-particle":"","family":"O'Brien","given":"David","non-dropping-particle":"","parse-names":false,"suffix":""},{"dropping-particle":"","family":"Ogden","given":"Rob","non-dropping-particle":"","parse-names":false,"suffix":""},{"dropping-particle":"","family":"Palma-Silva","given":"Clarisse","non-dropping-particle":"","parse-names":false,"suffix":""},{"dropping-particle":"","family":"Pierson","given":"Jennifer","non-dropping-particle":"","parse-names":false,"suffix":""},{"dropping-particle":"","family":"Ramakrishnan","given":"Uma","non-dropping-particle":"","parse-names":false,"suffix":""},{"dropping-particle":"","family":"Simo-Droissart","given":"Murielle","non-dropping-particle":"","parse-names":false,"suffix":""},{"dropping-particle":"","family":"Tani","given":"Naoki","non-dropping-particle":"","parse-names":false,"suffix":""},{"dropping-particle":"","family":"Waits","given":"Lisette","non-dropping-particle":"","parse-names":false,"suffix":""},{"dropping-particle":"","family":"Laikre","given":"Linda","non-dropping-particle":"","parse-names":false,"suffix":""}],"container-title":"Biological Conservation","id":"ITEM-1","issued":{"date-parts":[["2020","8"]]},"page":"108654","title":"Genetic diversity targets and indicators in the CBD post-2020 Global Biodiversity Framework must be improved","type":"article-journal","volume":"248"},"uris":["http://www.mendeley.com/documents/?uuid=78c0c290-94cb-4bb8-8d96-c2870862501c"]}],"mendeley":{"formattedCitation":"(Hoban et al. 2020)","plainTextFormattedCitation":"(Hoban et al. 2020)","previouslyFormattedCitation":"(Hoban et al. 2020)"},"properties":{"noteIndex":0},"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Hoban et al. 2020)</w:t>
      </w:r>
      <w:r>
        <w:rPr>
          <w:rFonts w:eastAsia="Arial" w:cs="Arial" w:ascii="Arial" w:hAnsi="Arial"/>
          <w:color w:val="000000"/>
        </w:rPr>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rPr>
        <w:t xml:space="preserve">If Red List status sufficiently captures processes that reduce genetic diversity via demographic changes in populations, there would be no need to add direct indicators of genetic diversity to an already complex conservation policy toolbox. </w:t>
      </w:r>
    </w:p>
    <w:p>
      <w:pPr>
        <w:pStyle w:val="Normal"/>
        <w:spacing w:lineRule="auto" w:line="256"/>
        <w:rPr>
          <w:rFonts w:ascii="Arial" w:hAnsi="Arial" w:eastAsia="Arial" w:cs="Arial"/>
        </w:rPr>
      </w:pPr>
      <w:r>
        <w:rPr>
          <w:rFonts w:eastAsia="Arial" w:cs="Arial" w:ascii="Arial" w:hAnsi="Arial"/>
        </w:rPr>
        <w:t xml:space="preserve">Resolving the question of whether Red List status captures genetic diversity in a way that is useful for species assessments is timely for conservation policy given recent and upcoming Convention on Biological Diversity post-2020 Global Biodiversity Framework talks </w:t>
      </w:r>
      <w:r>
        <w:fldChar w:fldCharType="begin"/>
      </w:r>
      <w:r>
        <w:rPr>
          <w:rFonts w:eastAsia="Arial" w:cs="Arial" w:ascii="Arial" w:hAnsi="Arial"/>
        </w:rPr>
        <w:instrText xml:space="preserve">ADDIN CSL_CITATION {"citationItems":[{"id":"ITEM-1","itemData":{"DOI":"10.1038/s41559-020-01375-y","ISBN":"4155902001375","ISSN":"2397-334X","PMID":"33495589","abstract":"Biodiversity underpins the fundamental elements for human well-being including food security, human health and access to clean water. In 2010, the Aichi Targets were adopted by world leaders to address the crisis of biodiversity loss. Despite conservation efforts, none of the Aichi Targets have been fully met. However, comprehensive analysis of the reasons for failure in terms of implementation mechanisms is, to date, rare and limited in scope. Here, we demonstrate that most parties did not set effective national targets in accordance with the Aichi Targets, and investments, knowledge and accountability for biodiversity conservation have been inadequate to enable effective implementation. We recommend that the new global targets under the post-2020 Global Biodiversity Framework should be adopted by parties as the minimum national targets to achieve the 2050 Vision. We propose that financial resources for biodiversity conservation are substantially increased through a variety of sources, including the deployment of new economic instruments such as payments for ecosystem services. In addition, science–policy interfaces at all levels need to be strengthened to integrate scientific, Indigenous and local knowledge to support decision-making. We suggest that a compliance and accountability mechanism, based on monitoring systems, is created to provide transparent and credible review of parties’ implementation of the new global targets.","author":[{"dropping-particle":"","family":"Xu","given":"Haigen","non-dropping-particle":"","parse-names":false,"suffix":""},{"dropping-particle":"","family":"Cao","given":"Yun","non-dropping-particle":"","parse-names":false,"suffix":""},{"dropping-particle":"","family":"Yu","given":"Dandan","non-dropping-particle":"","parse-names":false,"suffix":""},{"dropping-particle":"","family":"Cao","given":"Mingchang","non-dropping-particle":"","parse-names":false,"suffix":""},{"dropping-particle":"","family":"He","given":"Yuxiao","non-dropping-particle":"","parse-names":false,"suffix":""},{"dropping-particle":"","family":"Gill","given":"Michael","non-dropping-particle":"","parse-names":false,"suffix":""},{"dropping-particle":"","family":"Pereira","given":"Henrique M.","non-dropping-particle":"","parse-names":false,"suffix":""}],"container-title":"Nature Ecology &amp; Evolution","id":"ITEM-1","issue":"4","issued":{"date-parts":[["2021","4","25"]]},"page":"411-418","title":"Ensuring effective implementation of the post-2020 global biodiversity targets","type":"article-journal","volume":"5"},"uris":["http://www.mendeley.com/documents/?uuid=6d7adad2-fe49-4cdd-a202-4b5975689b08"]}],"mendeley":{"formattedCitation":"(Xu et al. 2021)","plainTextFormattedCitation":"(Xu et al. 2021)","previouslyFormattedCitation":"(Xu et al.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Xu et al. 2021)</w:t>
      </w:r>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eastAsia="Arial" w:cs="Arial" w:ascii="Arial" w:hAnsi="Arial"/>
          <w:color w:val="000000"/>
        </w:rPr>
        <w:t>Several</w:t>
      </w:r>
      <w:r>
        <w:rPr>
          <w:rFonts w:eastAsia="Arial" w:cs="Arial" w:ascii="Arial" w:hAnsi="Arial"/>
        </w:rPr>
        <w:t xml:space="preserve"> studies have addressed the question of</w:t>
      </w:r>
      <w:r>
        <w:rPr>
          <w:rFonts w:eastAsia="Arial" w:cs="Arial" w:ascii="Arial" w:hAnsi="Arial"/>
          <w:color w:val="000000"/>
        </w:rPr>
        <w:t xml:space="preserve"> whether the Red List is suitable for assessing extinction risk due to low genetic diversity </w:t>
      </w:r>
      <w:r>
        <w:fldChar w:fldCharType="begin"/>
      </w:r>
      <w:r>
        <w:rPr>
          <w:rFonts w:eastAsia="Arial" w:cs="Arial" w:ascii="Arial" w:hAnsi="Arial"/>
          <w:color w:val="000000"/>
        </w:rPr>
        <w:instrText xml:space="preserve">ADDIN CSL_CITATION {"citationItems":[{"id":"ITEM-1","itemData":{"DOI":"10.1534/genetics.107.073346","abstract":"Mitochondrial DNA (mtDNA) is one of the most popular population genetic markers. Its relevance as an indicator of population size and history has recently been questioned by several large-scale studies in animals reporting evidence for recurrent adaptive evolution, at least in invertebrates. Here we focus on mammals, a more restricted taxonomic group for which the issue of mtDNA near neutrality is crucial. By analyzing the distribution of mtDNA diversity across species and relating it to allozyme diversity, life-history traits, and taxonomy, we show that (i) mtDNA in mammals does not reject the nearly neutral model; (ii) mtDNA diversity, however, is unrelated to any of the 14 life-history and ecological variables that we analyzed, including body mass, geographic range, and The World Conservation Union (IUCN) categorization; (iii) mtDNA diversity is highly variable between mammalian orders and families; (iv) this taxonomic effect is most likely explained by variations of mutation rate between lineages. These results are indicative of a strong stochasticity of effective population size in mammalian species. They suggest that, even in the absence of selection, mtDNA genetic diversity is essentially unpredictable, knowing species biology, and probably uncorrelated to species abundance.","author":[{"dropping-particle":"","family":"Nabholz","given":"Benoit","non-dropping-particle":"","parse-names":false,"suffix":""},{"dropping-particle":"","family":"Mauffrey","given":"Jean Francxois","non-dropping-particle":"","parse-names":false,"suffix":""},{"dropping-particle":"","family":"Bazin","given":"Eric","non-dropping-particle":"","parse-names":false,"suffix":""},{"dropping-particle":"","family":"Galtier","given":"Nicolas","non-dropping-particle":"","parse-names":false,"suffix":""},{"dropping-particle":"","family":"Glemin","given":"Sylvain","non-dropping-particle":"","parse-names":false,"suffix":""}],"container-title":"Genetics","id":"ITEM-1","issue":"1","issued":{"date-parts":[["2008"]]},"page":"351-361","title":"Determination of mitochondrial genetic diversity in mammals","type":"article-journal","volume":"178"},"uris":["http://www.mendeley.com/documents/?uuid=96ac97fa-8764-4d81-997c-dcd9b7e771e2"]},{"id":"ITEM-2","itemData":{"DOI":"10.1016/j.gecco.2014.08.005","ISSN":"23519894","abstract":"The best known system for classifying threat status of species, the IUCN Red List, currently lacks explicit considerations of genetic diversity, and consequently may not account for potential adaptation of species to future environmental change. To address this gap, we integrate range-wide genetic analysis with IUCN Red List assessments. We calculated the loss of genetic diversity under simulated range loss for species of Delonix (Leguminosae). Simulated range loss involved random loss of populations and was intended to model ongoing habitat destruction. We found a strong relationship between loss of genetic diversity and range. Moreover, we found correspondence between levels of genetic diversity and thresholds for 'non-threatened' versus 'threatened' IUCN Red List categories. Our results support the view that current threat thresholds of the IUCN Red List criteria reflect genetic diversity, and hence evolutionary potential; although the genetic diversity distinction between threatened categories was less evident. Thus, by supplementing conventional conservation assessments with genetic data, new insights into the biological robustness of IUCN Red List assessments for targeted conservation initiatives can be achieved.","author":[{"dropping-particle":"","family":"Rivers","given":"Malin C.","non-dropping-particle":"","parse-names":false,"suffix":""},{"dropping-particle":"","family":"Brummitt","given":"Neil A.","non-dropping-particle":"","parse-names":false,"suffix":""},{"dropping-particle":"","family":"Nic Lughadha","given":"Eimear","non-dropping-particle":"","parse-names":false,"suffix":""},{"dropping-particle":"","family":"Meagher","given":"Thomas R.","non-dropping-particle":"","parse-names":false,"suffix":""}],"container-title":"Global Ecology and Conservation","id":"ITEM-2","issued":{"date-parts":[["2014"]]},"page":"81-87","title":"Do species conservation assessments capture genetic diversity?","type":"article-journal","volume":"2"},"uris":["http://www.mendeley.com/documents/?uuid=61746162-0087-4627-aa0e-2ba48f570ee0"]},{"id":"ITEM-3","itemData":{"DOI":"10.1093/jmammal/gyv061","ISSN":"15451542","abstract":"Population genetic theory indicates that a species' standing level of genetic diversity (GD) is explained in large part by the long-term effective population size (Ne). Ne depends not only on intrinsic species attributes but also on extrinsic factors such as environmental conditions that limit range sizes and promote or limit gene flow. We explored how various factors associated with Ne influence mammalian GD by first reviewing published estimates of mammal microsatellite variation and subsequently considering GD as a function of habitat type, trophic class, body size, range size, and conservation status. Our results indicate that microsatellite GD (i.e., heterozygosity and allelic diversity) is positively correlated with range size in threatened/endangered mammals although no significant effects of habitat, trophic class, or body size were observed. We also show that, on average, mammals have less GD than do birds or fishes.","author":[{"dropping-particle":"","family":"Doyle","given":"Jacqueline M.","non-dropping-particle":"","parse-names":false,"suffix":""},{"dropping-particle":"","family":"Hacking","given":"Claire C.","non-dropping-particle":"","parse-names":false,"suffix":""},{"dropping-particle":"","family":"Willoughby","given":"Janna R.","non-dropping-particle":"","parse-names":false,"suffix":""},{"dropping-particle":"","family":"Sundaram","given":"Mekala","non-dropping-particle":"","parse-names":false,"suffix":""},{"dropping-particle":"","family":"DeWoody","given":"J. Andrew","non-dropping-particle":"","parse-names":false,"suffix":""}],"container-title":"Journal of Mammalogy","id":"ITEM-3","issue":"3","issued":{"date-parts":[["2015"]]},"page":"564-572","title":"Mammalian Genetic Diversity as a Function of Habitat, Body Size, Trophic Class, and Conservation Status","type":"article-journal","volume":"96"},"uris":["http://www.mendeley.com/documents/?uuid=4f66e87d-cea1-42b8-877a-c79a11f8a4e0"]},{"id":"ITEM-4","itemData":{"DOI":"10.1016/j.biocon.2015.07.025","ISSN":"00063207","abstract":"Genetic diversity is necessary for evolutionary response to changing environmental conditions such as those facing many threatened and endangered species. To investigate the relationship between genetic diversity and conservation status, we conducted a systematic, quantitative review of vertebrate microsatellite data published since 1990: we screened 5165 previously published articles and identified 1941 microsatellite datasets spanning 17,988 loci that characterized wild populations distributed among five vertebrate classes. We analyzed these data in the context of conservation by comparing empirical estimates of heterozygosity and allelic richness between threatened and non-threatened species. We found that both heterozygosity and allelic richness are reduced in threatened species, suggesting that inbreeding and drift are both effective at removing genetic diversity in endangered populations. We then considered the criteria typically used to rank species of conservation concern (including declining population size, species range extent, and the number of mature individuals) to determine which of these criteria are most effective at identifying genetically depauperate species. However, we found that the existing criteria failed to systematically identify populations with low genetic diversity. To rectify this, we suggest a novel approach for identifying species of conservation need by estimating the expected loss of genetic diversity. We then evaluated the efficacy of our new approach and found that it performs significantly better than the existing methods for identifying species that merit conservation concern in part because of reduced genetic diversity.","author":[{"dropping-particle":"","family":"Willoughby","given":"Janna R.","non-dropping-particle":"","parse-names":false,"suffix":""},{"dropping-particle":"","family":"Sundaram","given":"Mekala","non-dropping-particle":"","parse-names":false,"suffix":""},{"dropping-particle":"","family":"Wijayawardena","given":"Bhagya K.","non-dropping-particle":"","parse-names":false,"suffix":""},{"dropping-particle":"","family":"Kimble","given":"Steven J.A.","non-dropping-particle":"","parse-names":false,"suffix":""},{"dropping-particle":"","family":"Ji","given":"Yanzhu","non-dropping-particle":"","parse-names":false,"suffix":""},{"dropping-particle":"","family":"Fernandez","given":"Nadia B.","non-dropping-particle":"","parse-names":false,"suffix":""},{"dropping-particle":"","family":"Antonides","given":"Jennifer D.","non-dropping-particle":"","parse-names":false,"suffix":""},{"dropping-particle":"","family":"Lamb","given":"Maureen C.","non-dropping-particle":"","parse-names":false,"suffix":""},{"dropping-particle":"","family":"Marra","given":"Nicholas J.","non-dropping-particle":"","parse-names":false,"suffix":""},{"dropping-particle":"","family":"DeWoody","given":"J. Andrew","non-dropping-particle":"","parse-names":false,"suffix":""}],"container-title":"Biological Conservation","id":"ITEM-4","issued":{"date-parts":[["2015","11"]]},"page":"495-503","title":"The reduction of genetic diversity in threatened vertebrates and new recommendations regarding IUCN conservation rankings","type":"article-journal","volume":"191"},"uris":["http://www.mendeley.com/documents/?uuid=1c58f417-fadd-3259-9905-17f3a183c3e6"]},{"id":"ITEM-5","itemData":{"DOI":"10.1098/rspb.2021.1441","ISSN":"14712954","PMID":"34702080","abstract":"More than 25% of species assessed by the International Union for Conservation of Nature (IUCN) are threatened with extinction. Understanding how environmental and biological processes have shaped genomic diversity may inform management practices. Using 68 extant avian species, we parsed the effects of habitat availability and life-history traits on genomic diversity over time to provide a baseline for conservation efforts. We used published whole-genome sequence data to estimate overall genomic diversity as indicated by historical long-term effective population sizes (N e) and current genomic variability (H), then used environmental niche modelling to estimate Pleistocene habitat dynamics for each species. We found that N e and H were positively correlated with habitat availability and related to key life-history traits (body mass and diet), suggesting the latter contribute to the overall genomic variation. We found that H decreased with increasing species extinction risk, suggesting that H may serve as a leading indicator of demographic trends related to formal IUCN conservation status in birds. Our analyses illustrate that genome-wide summary statistics estimated from sequence data reflect meaningful ecological attributes relevant to species conservation.","author":[{"dropping-particle":"","family":"Brüniche-Olsen","given":"Anna","non-dropping-particle":"","parse-names":false,"suffix":""},{"dropping-particle":"","family":"Kellner","given":"Kenneth F.","non-dropping-particle":"","parse-names":false,"suffix":""},{"dropping-particle":"","family":"Belant","given":"Jerrold L.","non-dropping-particle":"","parse-names":false,"suffix":""},{"dropping-particle":"","family":"Dewoody","given":"J. Andrew","non-dropping-particle":"","parse-names":false,"suffix":""}],"container-title":"Proceedings of the Royal Society B: Biological Sciences","id":"ITEM-5","issue":"1961","issued":{"date-parts":[["2021"]]},"title":"Life-history traits and habitat availability shape genomic diversity in birds: Implications for conservation","type":"article-journal","volume":"288"},"uris":["http://www.mendeley.com/documents/?uuid=79ac8825-57fb-4e0d-8a11-7c93ec1a2e14"]},{"id":"ITEM-6","itemData":{"DOI":"10.1007/s10592-020-01301-6","ISBN":"0123456789","ISSN":"15729737","abstract":"Many species on endangered species lists such as the IUCN Red List (RL) are categorized using demographic factors such as numbers of mature individuals. Genetic factors are not currently used in the RL even though their explicit consideration, including effective population size (Ne) and expected heterozygosity-loss (H-loss), could improve the assessment of extinction risk. Here, we consider the estimation of Ne and H-loss in the context of RL species. First, we investigate the reporting of number of mature individuals for RL Endangered species, which is needed to estimate Ne and H-loss. We found 77% of species assessments studied here did not report methods used to estimate the number of mature adults, and that these assessments rarely report other important determinants of Ne (e.g., sex ratio, variance in family size). We therefore applied common rules of thumb to estimate Ne, and found that Ne was likely &lt; 50 for at least 25% of the 170 RL Endangered species studied here. We also estimated mean expected H-loss for these species over the next 100 years, and found it to be 9–29%. These estimates of high H-loss and low Ne suggest that some species listed as Endangered likely warrant listing as Critically Endangered if genetic considerations were included. We recommend that RL and other assessment frameworks (i) report methods used for estimating the number of mature adults, (ii) include standardized information on species traits that influence Ne to facilitate Ne estimation, and (iii) consider using concepts like Ne and heterozygosity-loss in risk assessments.","author":[{"dropping-particle":"","family":"Garner","given":"Brittany A.","non-dropping-particle":"","parse-names":false,"suffix":""},{"dropping-particle":"","family":"Hoban","given":"Sean","non-dropping-particle":"","parse-names":false,"suffix":""},{"dropping-particle":"","family":"Luikart","given":"Gordon","non-dropping-particle":"","parse-names":false,"suffix":""}],"container-title":"Conservation Genetics","id":"ITEM-6","issue":"5","issued":{"date-parts":[["2020"]]},"page":"795-801","title":"IUCN Red List and the value of integrating genetics","type":"article-journal","volume":"21"},"uris":["http://www.mendeley.com/documents/?uuid=b763ee54-2362-4543-b940-714684c5a9f1"]},{"id":"ITEM-7","itemData":{"DOI":"10.1111/ecog.05895","ISSN":"16000587","author":[{"dropping-particle":"","family":"Canteri","given":"Elisabetta","non-dropping-particle":"","parse-names":false,"suffix":""},{"dropping-particle":"","family":"Fordham","given":"Damien A.","non-dropping-particle":"","parse-names":false,"suffix":""},{"dropping-particle":"","family":"Li","given":"Sen","non-dropping-particle":"","parse-names":false,"suffix":""},{"dropping-particle":"","family":"Hosner","given":"Peter A.","non-dropping-particle":"","parse-names":false,"suffix":""},{"dropping-particle":"","family":"Rahbek","given":"Carsten","non-dropping-particle":"","parse-names":false,"suffix":""},{"dropping-particle":"","family":"Nogués-Bravo","given":"David","non-dropping-particle":"","parse-names":false,"suffix":""}],"container-title":"Ecography","id":"ITEM-7","issue":"12","issued":{"date-parts":[["2021"]]},"page":"1808-1811","title":"IUCN Red List protects avian genetic diversity","type":"article-journal","volume":"44"},"uris":["http://www.mendeley.com/documents/?uuid=5cd3c85c-7565-40bc-98b6-ff0dbf8150a4"]},{"id":"ITEM-8","itemData":{"DOI":"10.1111/conl.12756","ISSN":"1755263X","abstract":"Species assessed as threatened by the International Union of Conservation of Nature (IUCN) show evidence of declining population sizes. Genetic diversity is lost by this decline, which reduces the adaptive potential of the species and increases its extinction risk in a changing environment. In this study, we collected an extensive dataset of nucleotide diversities in the COI (Cytochrome C Oxidase subunit I) mitochondrial gene for 4,363 animal species assessed by IUCN and found significantly reduced levels of diversity in threatened species of long-lived animal classes. Then, we built up a comparative frame by acquiring the 95% confidence interval (CI) of mean values of COI nucleotide diversity in bootstrapped samples of nonthreatened species. Finally, we tested the comparative frame with data from the endangered bivalve species, Pinna nobilis. We conclude that nucleotide diversity in COI is a good proxy for a first evaluation of the conservation status of species populations, where previous knowledge is lacking and census is difficult to perform.","author":[{"dropping-particle":"","family":"Petit-Marty","given":"Natalia","non-dropping-particle":"","parse-names":false,"suffix":""},{"dropping-particle":"","family":"Vázquez-Luis","given":"Maite","non-dropping-particle":"","parse-names":false,"suffix":""},{"dropping-particle":"","family":"Hendriks","given":"Iris E.","non-dropping-particle":"","parse-names":false,"suffix":""}],"container-title":"Conservation Letters","id":"ITEM-8","issue":"1","issued":{"date-parts":[["2021"]]},"page":"1-7","title":"Use of the nucleotide diversity in COI mitochondrial gene as an early diagnostic of conservation status of animal species","type":"article-journal","volume":"14"},"uris":["http://www.mendeley.com/documents/?uuid=10eb0667-28dc-4667-9363-f748d38be307"]},{"id":"ITEM-9","itemData":{"DOI":"10.7554/eLife.67509","ISSN":"2050084X","abstract":"Neutral theory predicts that genetic diversity increases with population size, yet observed levels of diversity across metazoans vary only two orders of magnitude while population sizes vary over several. This unexpectedly narrow range of diversity is known as Lewontin's Paradox of Variation (1974). While some have suggested selection constrains diversity, tests of this hypothesis seem to fall short. Here, I revisit Lewontin's Paradox to assess whether current models of linked selection are capable of reducing diversity to this extent. To quantify the discrepancy between pairwise diversity and census population sizes across species, I combine previously-published estimates of pairwise diversity from 172 metazoan taxa with newly derived estimates of census sizes. Using isphylogenetic comparative methods, I show this relationship is significant accounting for phylogeny, but with high phylogenetic signal and evidence that some lineages experience shifts in the evolutionary rate of diversity deep in the past. Additionally, I find a negative relationship between recombination map length and census size, suggesting abundant species have less recombination and experience greater reductions in diversity due to linked selection. However, I show that even assuming strong and abundant selection, models of linked selection are unlikely to explain the observed relationship between diversity and census sizes across species.","author":[{"dropping-particle":"","family":"Buffalo","given":"Vince","non-dropping-particle":"","parse-names":false,"suffix":""}],"container-title":"eLife","id":"ITEM-9","issued":{"date-parts":[["2021"]]},"title":"Quantifying the relationship between genetic diversity and population size suggests natural selection cannot explain Lewontin's paradox","type":"article-journal","volume":"10"},"uris":["http://www.mendeley.com/documents/?uuid=63cded4e-048d-384d-ba2d-bf96cf0456f7"]},{"id":"ITEM-10","itemData":{"DOI":"10.1007/s10592-018-1099-y","ISBN":"0123456789","ISSN":"15729737","abstract":"Runs of homozygosity (ROHs) arise due the transmission from parents to offspring of segments that are either identical by decent (IBD) or identical by state (IBS). The former is due to consanguineous matings whereas the latter is due to demographic processes. ROHs reduce individual nucleotide diversity (θ) as a function of homozygosity, and thus ROH distributions and θ are expected to vary among species because inbreeding levels, recombination rates, and demographic histories vary widely. To help interpret genetic diversity within and among species, we utilized genome sequence data from 78 mammalian species to compare θ and ROH burden (i.e., number and length of ROHs in the genome) among groups of mammals to assess genomic signatures of inbreeding. We compared θ and ROHs: (i) among threatened and non-threatened mammals to determine the significance of contemporary conservation status; (ii) among carnivorous and non-carnivorous mammals to determine the relevance of trophic effects; (iii) relative to body size because mutation rates generally vary with body mass; and (iv) across mammals from different latitudes to test for gradients in genomic diversity (e.g., due to effects of historic climatic regimes). Our results illustrate the considerable variance in genomic diversity across mammals, and that trophic level, body mass, and latitude have significant effects on θ and ROH burden. However, conservation status was not a reliable indicator of genomic diversity. We argue that genetic or genomic diversity should be an explicit component of conservation status, as such diversity is critical to the long-term sustainability of populations, and anticipate that ROHs will become more commonly used to estimate inbreeding in wild animals.","author":[{"dropping-particle":"","family":"Brüniche-Olsen","given":"Anna","non-dropping-particle":"","parse-names":false,"suffix":""},{"dropping-particle":"","family":"Kellner","given":"Kenneth F.","non-dropping-particle":"","parse-names":false,"suffix":""},{"dropping-particle":"","family":"Anderson","given":"Chase J.","non-dropping-particle":"","parse-names":false,"suffix":""},{"dropping-particle":"","family":"DeWoody","given":"J. Andrew","non-dropping-particle":"","parse-names":false,"suffix":""}],"container-title":"Conservation Genetics","id":"ITEM-10","issue":"6","issued":{"date-parts":[["2018"]]},"page":"1295-1307","title":"Runs of homozygosity have utility in mammalian conservation and evolutionary studies","type":"article-journal","volume":"19"},"uris":["http://www.mendeley.com/documents/?uuid=ec58c11a-e6b7-4da7-8dc6-e79407c874b1"]},{"id":"ITEM-11","itemData":{"DOI":"10.1073/pnas.1616804113","ISSN":"10916490","abstract":"Accelerated losses of biodiversity are a hallmark of the current era. Large declines of population size have been widely observed and currently 22,176 species are threatened by extinction. The time at which a threatened species began rapid population decline (RPD) and the rate of RPD provide important clues about the driving forces of population decline and anticipated extinction time. However, these parameters remain unknown for the vast majority of threatened species. Here we analyzed the genetic diversity data of nuclear and mitochondrial loci of 2,764 vertebrate species and found that the mean genetic diversity is lower in threatened species than in related nonthreatened species. Our coalescence-based modeling suggests that in many threatened species the RPD began ∼123 y ago (a 95% confidence interval of 20-260 y). This estimated date coincides with widespread industrialization and a profound change in global living ecosystems over the past two centuries. On average the population size declined by ∼25% every 10 y in a threatened species, and the population size was reduced to ∼5% of its ancestral size. Moreover, the ancestral size of threatened species was, on average, ∼22% smaller than that of nonthreatened species. Because the time period of RPD is short, the cumulative effect of RPD on genetic diversity is still not strong, so that the smaller ancestral size of threatened species may be the major cause of their reduced genetic diversity; RPD explains 24.1-37.5% of the difference in genetic diversity between threatened and nonthreatened species.","author":[{"dropping-particle":"","family":"Li","given":"Haipeng","non-dropping-particle":"","parse-names":false,"suffix":""},{"dropping-particle":"","family":"Xiang-Yu","given":"Jinggong","non-dropping-particle":"","parse-names":false,"suffix":""},{"dropping-particle":"","family":"Dai","given":"Guangyi","non-dropping-particle":"","parse-names":false,"suffix":""},{"dropping-particle":"","family":"Gu","given":"Zhili","non-dropping-particle":"","parse-names":false,"suffix":""},{"dropping-particle":"","family":"Ming","given":"Chen","non-dropping-particle":"","parse-names":false,"suffix":""},{"dropping-particle":"","family":"Yang","given":"Zongfeng","non-dropping-particle":"","parse-names":false,"suffix":""},{"dropping-particle":"","family":"Ryder","given":"Oliver A.","non-dropping-particle":"","parse-names":false,"suffix":""},{"dropping-particle":"","family":"Li","given":"Wen Hsiung","non-dropping-particle":"","parse-names":false,"suffix":""},{"dropping-particle":"","family":"Fu","given":"Yun Xin","non-dropping-particle":"","parse-names":false,"suffix":""},{"dropping-particle":"","family":"Zhang","given":"Ya Ping","non-dropping-particle":"","parse-names":false,"suffix":""}],"container-title":"Proceedings of the National Academy of Sciences of the United States of America","id":"ITEM-11","issue":"49","issued":{"date-parts":[["2016"]]},"page":"14079-14084","title":"Large numbers of vertebrates began rapid population decline in the late 19th century","type":"article-journal","volume":"113"},"uris":["http://www.mendeley.com/documents/?uuid=f2030eae-9c0b-45fb-a957-e5bf9392a880"]}],"mendeley":{"formattedCitation":"(Nabholz et al. 2008; Rivers et al. 2014; Doyle et al. 2015; Willoughby et al. 2015; Li et al. 2016; Brüniche-Olsen et al. 2018, 2021; Garner et al. 2020; Buffalo 2021; Canteri et al. 2021; Petit-Marty et al. 2021)","plainTextFormattedCitation":"(Nabholz et al. 2008; Rivers et al. 2014; Doyle et al. 2015; Willoughby et al. 2015; Li et al. 2016; Brüniche-Olsen et al. 2018, 2021; Garner et al. 2020; Buffalo 2021; Canteri et al. 2021; Petit-Marty et al. 2021)","previouslyFormattedCitation":"(Nabholz et al. 2008; Rivers et al. 2014; Doyle et al. 2015; Willoughby et al. 2015; Li et al. 2016; Brüniche-Olsen et al. 2018, 2021; Garner et al. 2020; Canteri et al. 2021; Petit-Marty et al. 2021; Buffalo 2021)"},"properties":{"noteIndex":0},"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r>
      <w:r>
        <w:rPr>
          <w:rFonts w:eastAsia="Arial" w:cs="Arial" w:ascii="Arial" w:hAnsi="Arial"/>
          <w:color w:val="000000"/>
          <w:lang w:val="fr-FR"/>
        </w:rPr>
        <w:t>(Nabholz et al. 2008; Rivers et al. 2014; Doyle et al. 2015; Willoughby et al. 2015; Li et al. 2016; Brüniche-Olsen et al. 2018, 2021; Garner et al. 2020; Buffalo 2021; Canteri et al. 2021; Petit-Marty et al. 2021)</w:t>
      </w:r>
      <w:r>
        <w:rPr>
          <w:rFonts w:eastAsia="Arial" w:cs="Arial" w:ascii="Arial" w:hAnsi="Arial"/>
          <w:color w:val="000000"/>
        </w:rPr>
      </w:r>
      <w:r>
        <w:rPr>
          <w:rFonts w:eastAsia="Arial" w:cs="Arial" w:ascii="Arial" w:hAnsi="Arial"/>
          <w:color w:val="000000"/>
        </w:rPr>
        <w:fldChar w:fldCharType="end"/>
      </w:r>
      <w:r>
        <w:rPr>
          <w:rFonts w:eastAsia="Arial" w:cs="Arial" w:ascii="Arial" w:hAnsi="Arial"/>
          <w:color w:val="000000"/>
          <w:lang w:val="fr-FR"/>
        </w:rPr>
        <w:t xml:space="preserve">. </w:t>
      </w:r>
      <w:r>
        <w:rPr>
          <w:rFonts w:eastAsia="Arial" w:cs="Arial" w:ascii="Arial" w:hAnsi="Arial"/>
        </w:rPr>
        <w:t>R</w:t>
      </w:r>
      <w:r>
        <w:rPr>
          <w:rFonts w:eastAsia="Arial" w:cs="Arial" w:ascii="Arial" w:hAnsi="Arial"/>
          <w:color w:val="000000"/>
        </w:rPr>
        <w:t>elationships between Red List risk status and genetic diversity are generally</w:t>
      </w:r>
      <w:r>
        <w:rPr>
          <w:rFonts w:eastAsia="Arial" w:cs="Arial" w:ascii="Arial" w:hAnsi="Arial"/>
        </w:rPr>
        <w:t>–</w:t>
      </w:r>
      <w:r>
        <w:rPr>
          <w:rFonts w:eastAsia="Arial" w:cs="Arial" w:ascii="Arial" w:hAnsi="Arial"/>
          <w:color w:val="000000"/>
        </w:rPr>
        <w:t>but not consistently</w:t>
      </w:r>
      <w:r>
        <w:rPr>
          <w:rFonts w:eastAsia="Arial" w:cs="Arial" w:ascii="Arial" w:hAnsi="Arial"/>
        </w:rPr>
        <w:t>–</w:t>
      </w:r>
      <w:r>
        <w:rPr>
          <w:rFonts w:eastAsia="Arial" w:cs="Arial" w:ascii="Arial" w:hAnsi="Arial"/>
          <w:color w:val="000000"/>
        </w:rPr>
        <w:t>detectable, and it is</w:t>
      </w:r>
      <w:r>
        <w:rPr>
          <w:rFonts w:cs="Arial" w:ascii="Arial" w:hAnsi="Arial"/>
        </w:rPr>
        <w:t xml:space="preserve"> often </w:t>
      </w:r>
      <w:r>
        <w:rPr>
          <w:rFonts w:eastAsia="Arial" w:cs="Arial" w:ascii="Arial" w:hAnsi="Arial"/>
          <w:color w:val="000000"/>
        </w:rPr>
        <w:t xml:space="preserve">argued that these associations are </w:t>
      </w:r>
      <w:r>
        <w:rPr>
          <w:rFonts w:eastAsia="Arial" w:cs="Arial" w:ascii="Arial" w:hAnsi="Arial"/>
        </w:rPr>
        <w:t>informative</w:t>
      </w:r>
      <w:r>
        <w:rPr>
          <w:rFonts w:eastAsia="Arial" w:cs="Arial" w:ascii="Arial" w:hAnsi="Arial"/>
          <w:color w:val="000000"/>
        </w:rPr>
        <w:t xml:space="preserve"> for conservation and management decisions related to genetic diversity (e.g., Canteri et al. 2021; Petit-Marty et al. 2021). However, it remains unclear whether these </w:t>
      </w:r>
      <w:r>
        <w:rPr>
          <w:rFonts w:eastAsia="Arial" w:cs="Arial" w:ascii="Arial" w:hAnsi="Arial"/>
        </w:rPr>
        <w:t>general associative trends between species’ Red List risk status and genetic diversity are useful for identifying species exhibiting genetic erosion (Fig. 1). Models that capture general trends in data often perform poorly when the goal is prediction.</w:t>
      </w:r>
      <w:sdt>
        <w:sdtPr>
          <w:showingPlcHdr/>
        </w:sdtPr>
        <w:sdtContent>
          <w:r>
            <w:rPr>
              <w:rFonts w:eastAsia="Arial" w:cs="Arial" w:ascii="Arial" w:hAnsi="Arial"/>
            </w:rPr>
          </w:r>
          <w:sdt>
            <w:sdtPr>
              <w:id w:val="90445005"/>
            </w:sdtPr>
            <w:sdtContent>
              <w:r>
                <w:rPr/>
                <w:t xml:space="preserve">     </w:t>
              </w:r>
            </w:sdtContent>
          </w:sdt>
        </w:sdtContent>
      </w:sdt>
      <w:r>
        <w:rPr>
          <w:rFonts w:eastAsia="Arial" w:cs="Arial" w:ascii="Arial" w:hAnsi="Arial"/>
        </w:rPr>
        <w:t xml:space="preserve"> </w:t>
      </w:r>
    </w:p>
    <w:p>
      <w:pPr>
        <w:pStyle w:val="Normal"/>
        <w:spacing w:lineRule="auto" w:line="256"/>
        <w:rPr>
          <w:rFonts w:ascii="Arial" w:hAnsi="Arial" w:eastAsia="Arial" w:cs="Arial"/>
        </w:rPr>
      </w:pPr>
      <w:r>
        <w:rPr>
          <w:rFonts w:eastAsia="Arial" w:cs="Arial" w:ascii="Arial" w:hAnsi="Arial"/>
          <w:color w:val="000000"/>
        </w:rPr>
        <w:t xml:space="preserve">General trends between Red List status and genetic diversity </w:t>
      </w:r>
      <w:r>
        <w:rPr>
          <w:rFonts w:eastAsia="Arial" w:cs="Arial" w:ascii="Arial" w:hAnsi="Arial"/>
        </w:rPr>
        <w:t xml:space="preserve">(e.g., </w:t>
      </w:r>
      <w:r>
        <w:fldChar w:fldCharType="begin"/>
      </w:r>
      <w:r>
        <w:rPr>
          <w:rFonts w:eastAsia="Arial" w:cs="Arial" w:ascii="Arial" w:hAnsi="Arial"/>
        </w:rPr>
        <w:instrText xml:space="preserve">ADDIN CSL_CITATION {"citationItems":[{"id":"ITEM-1","itemData":{"DOI":"10.1098/rspb.2021.1441","ISSN":"14712954","PMID":"34702080","abstract":"More than 25% of species assessed by the International Union for Conservation of Nature (IUCN) are threatened with extinction. Understanding how environmental and biological processes have shaped genomic diversity may inform management practices. Using 68 extant avian species, we parsed the effects of habitat availability and life-history traits on genomic diversity over time to provide a baseline for conservation efforts. We used published whole-genome sequence data to estimate overall genomic diversity as indicated by historical long-term effective population sizes (N e) and current genomic variability (H), then used environmental niche modelling to estimate Pleistocene habitat dynamics for each species. We found that N e and H were positively correlated with habitat availability and related to key life-history traits (body mass and diet), suggesting the latter contribute to the overall genomic variation. We found that H decreased with increasing species extinction risk, suggesting that H may serve as a leading indicator of demographic trends related to formal IUCN conservation status in birds. Our analyses illustrate that genome-wide summary statistics estimated from sequence data reflect meaningful ecological attributes relevant to species conservation.","author":[{"dropping-particle":"","family":"Brüniche-Olsen","given":"Anna","non-dropping-particle":"","parse-names":false,"suffix":""},{"dropping-particle":"","family":"Kellner","given":"Kenneth F.","non-dropping-particle":"","parse-names":false,"suffix":""},{"dropping-particle":"","family":"Belant","given":"Jerrold L.","non-dropping-particle":"","parse-names":false,"suffix":""},{"dropping-particle":"","family":"Dewoody","given":"J. Andrew","non-dropping-particle":"","parse-names":false,"suffix":""}],"container-title":"Proceedings of the Royal Society B: Biological Sciences","id":"ITEM-1","issue":"1961","issued":{"date-parts":[["2021"]]},"title":"Life-history traits and habitat availability shape genomic diversity in birds: Implications for conservation","type":"article-journal","volume":"288"},"uris":["http://www.mendeley.com/documents/?uuid=79ac8825-57fb-4e0d-8a11-7c93ec1a2e14"]},{"id":"ITEM-2","itemData":{"DOI":"10.1111/ecog.05895","ISSN":"16000587","author":[{"dropping-particle":"","family":"Canteri","given":"Elisabetta","non-dropping-particle":"","parse-names":false,"suffix":""},{"dropping-particle":"","family":"Fordham","given":"Damien A.","non-dropping-particle":"","parse-names":false,"suffix":""},{"dropping-particle":"","family":"Li","given":"Sen","non-dropping-particle":"","parse-names":false,"suffix":""},{"dropping-particle":"","family":"Hosner","given":"Peter A.","non-dropping-particle":"","parse-names":false,"suffix":""},{"dropping-particle":"","family":"Rahbek","given":"Carsten","non-dropping-particle":"","parse-names":false,"suffix":""},{"dropping-particle":"","family":"Nogués-Bravo","given":"David","non-dropping-particle":"","parse-names":false,"suffix":""}],"container-title":"Ecography","id":"ITEM-2","issue":"12","issued":{"date-parts":[["2021"]]},"page":"1808-1811","title":"IUCN Red List protects avian genetic diversity","type":"article-journal","volume":"44"},"uris":["http://www.mendeley.com/documents/?uuid=5cd3c85c-7565-40bc-98b6-ff0dbf8150a4"]},{"id":"ITEM-3","itemData":{"DOI":"10.1111/conl.12756","ISSN":"1755263X","abstract":"Species assessed as threatened by the International Union of Conservation of Nature (IUCN) show evidence of declining population sizes. Genetic diversity is lost by this decline, which reduces the adaptive potential of the species and increases its extinction risk in a changing environment. In this study, we collected an extensive dataset of nucleotide diversities in the COI (Cytochrome C Oxidase subunit I) mitochondrial gene for 4,363 animal species assessed by IUCN and found significantly reduced levels of diversity in threatened species of long-lived animal classes. Then, we built up a comparative frame by acquiring the 95% confidence interval (CI) of mean values of COI nucleotide diversity in bootstrapped samples of nonthreatened species. Finally, we tested the comparative frame with data from the endangered bivalve species, Pinna nobilis. We conclude that nucleotide diversity in COI is a good proxy for a first evaluation of the conservation status of species populations, where previous knowledge is lacking and census is difficult to perform.","author":[{"dropping-particle":"","family":"Petit-Marty","given":"Natalia","non-dropping-particle":"","parse-names":false,"suffix":""},{"dropping-particle":"","family":"Vázquez-Luis","given":"Maite","non-dropping-particle":"","parse-names":false,"suffix":""},{"dropping-particle":"","family":"Hendriks","given":"Iris E.","non-dropping-particle":"","parse-names":false,"suffix":""}],"container-title":"Conservation Letters","id":"ITEM-3","issue":"1","issued":{"date-parts":[["2021"]]},"page":"1-7","title":"Use of the nucleotide diversity in COI mitochondrial gene as an early diagnostic of conservation status of animal species","type":"article-journal","volume":"14"},"uris":["http://www.mendeley.com/documents/?uuid=10eb0667-28dc-4667-9363-f748d38be307"]},{"id":"ITEM-4","itemData":{"DOI":"10.1073/pnas.1616804113","ISSN":"10916490","abstract":"Accelerated losses of biodiversity are a hallmark of the current era. Large declines of population size have been widely observed and currently 22,176 species are threatened by extinction. The time at which a threatened species began rapid population decline (RPD) and the rate of RPD provide important clues about the driving forces of population decline and anticipated extinction time. However, these parameters remain unknown for the vast majority of threatened species. Here we analyzed the genetic diversity data of nuclear and mitochondrial loci of 2,764 vertebrate species and found that the mean genetic diversity is lower in threatened species than in related nonthreatened species. Our coalescence-based modeling suggests that in many threatened species the RPD began ∼123 y ago (a 95% confidence interval of 20-260 y). This estimated date coincides with widespread industrialization and a profound change in global living ecosystems over the past two centuries. On average the population size declined by ∼25% every 10 y in a threatened species, and the population size was reduced to ∼5% of its ancestral size. Moreover, the ancestral size of threatened species was, on average, ∼22% smaller than that of nonthreatened species. Because the time period of RPD is short, the cumulative effect of RPD on genetic diversity is still not strong, so that the smaller ancestral size of threatened species may be the major cause of their reduced genetic diversity; RPD explains 24.1-37.5% of the difference in genetic diversity between threatened and nonthreatened species.","author":[{"dropping-particle":"","family":"Li","given":"Haipeng","non-dropping-particle":"","parse-names":false,"suffix":""},{"dropping-particle":"","family":"Xiang-Yu","given":"Jinggong","non-dropping-particle":"","parse-names":false,"suffix":""},{"dropping-particle":"","family":"Dai","given":"Guangyi","non-dropping-particle":"","parse-names":false,"suffix":""},{"dropping-particle":"","family":"Gu","given":"Zhili","non-dropping-particle":"","parse-names":false,"suffix":""},{"dropping-particle":"","family":"Ming","given":"Chen","non-dropping-particle":"","parse-names":false,"suffix":""},{"dropping-particle":"","family":"Yang","given":"Zongfeng","non-dropping-particle":"","parse-names":false,"suffix":""},{"dropping-particle":"","family":"Ryder","given":"Oliver A.","non-dropping-particle":"","parse-names":false,"suffix":""},{"dropping-particle":"","family":"Li","given":"Wen Hsiung","non-dropping-particle":"","parse-names":false,"suffix":""},{"dropping-particle":"","family":"Fu","given":"Yun Xin","non-dropping-particle":"","parse-names":false,"suffix":""},{"dropping-particle":"","family":"Zhang","given":"Ya Ping","non-dropping-particle":"","parse-names":false,"suffix":""}],"container-title":"Proceedings of the National Academy of Sciences of the United States of America","id":"ITEM-4","issue":"49","issued":{"date-parts":[["2016"]]},"page":"14079-14084","title":"Large numbers of vertebrates began rapid population decline in the late 19th century","type":"article-journal","volume":"113"},"uris":["http://www.mendeley.com/documents/?uuid=f2030eae-9c0b-45fb-a957-e5bf9392a880"]}],"mendeley":{"formattedCitation":"(Li et al. 2016; Brüniche-Olsen et al. 2021; Canteri et al. 2021; Petit-Marty et al. 2021)","manualFormatting":"Li et al. 2016; Brüniche-Olsen et al. 2021; Canteri et al. 2021; Petit-Marty et al. 2021)","plainTextFormattedCitation":"(Li et al. 2016; Brüniche-Olsen et al. 2021; Canteri et al. 2021; Petit-Marty et al. 2021)","previouslyFormattedCitation":"(Li et al. 2016; Brüniche-Olsen et al. 2021; Canteri et al. 2021; Petit-Marty et al.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Li et al. 2016; Brüniche-Olsen et al. 2021; Canteri et al. 2021; Petit-Marty et al. 2021)</w:t>
      </w:r>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eastAsia="Arial" w:cs="Arial" w:ascii="Arial" w:hAnsi="Arial"/>
          <w:color w:val="000000"/>
        </w:rPr>
        <w:t xml:space="preserve">suggest that, on average, threatened species </w:t>
      </w:r>
      <w:r>
        <w:rPr>
          <w:rFonts w:eastAsia="Arial" w:cs="Arial" w:ascii="Arial" w:hAnsi="Arial"/>
        </w:rPr>
        <w:t xml:space="preserve">tend to </w:t>
      </w:r>
      <w:r>
        <w:rPr>
          <w:rFonts w:eastAsia="Arial" w:cs="Arial" w:ascii="Arial" w:hAnsi="Arial"/>
          <w:color w:val="000000"/>
        </w:rPr>
        <w:t>have lower genetic diversity than</w:t>
      </w:r>
      <w:r>
        <w:rPr/>
        <w:t xml:space="preserve"> </w:t>
      </w:r>
      <w:r>
        <w:rPr>
          <w:rFonts w:eastAsia="Arial" w:cs="Arial" w:ascii="Arial" w:hAnsi="Arial"/>
          <w:color w:val="000000"/>
        </w:rPr>
        <w:t>non-threatened species</w:t>
      </w:r>
      <w:r>
        <w:rPr>
          <w:rFonts w:eastAsia="Arial" w:cs="Arial" w:ascii="Arial" w:hAnsi="Arial"/>
        </w:rPr>
        <w:t>.</w:t>
      </w:r>
      <w:r>
        <w:rPr>
          <w:rFonts w:eastAsia="Arial" w:cs="Arial" w:ascii="Arial" w:hAnsi="Arial"/>
          <w:color w:val="000000"/>
        </w:rPr>
        <w:t xml:space="preserve"> </w:t>
      </w:r>
      <w:r>
        <w:rPr>
          <w:rFonts w:eastAsia="Arial" w:cs="Arial" w:ascii="Arial" w:hAnsi="Arial"/>
        </w:rPr>
        <w:t>However,</w:t>
      </w:r>
      <w:r>
        <w:rPr>
          <w:rFonts w:eastAsia="Arial" w:cs="Arial" w:ascii="Arial" w:hAnsi="Arial"/>
          <w:color w:val="000000"/>
        </w:rPr>
        <w:t xml:space="preserve"> </w:t>
      </w:r>
      <w:r>
        <w:rPr>
          <w:rFonts w:eastAsia="Arial" w:cs="Arial" w:ascii="Arial" w:hAnsi="Arial"/>
        </w:rPr>
        <w:t xml:space="preserve">if the models detecting these general relationships have low predictive accuracy, then they will not be informative for identifying whether individual species in a given threat category are at risk of genetic erosion (Fig. 1). Thus, our ability to use Red List status as a proxy for genetic diversity status for specific species hinges on the strength of this relationship and model predictive accuracy. </w:t>
      </w:r>
      <w:sdt>
        <w:sdtPr/>
        <w:sdtContent>
          <w:r>
            <w:rPr>
              <w:rFonts w:eastAsia="Arial" w:cs="Arial" w:ascii="Arial" w:hAnsi="Arial"/>
            </w:rPr>
          </w:r>
          <w:r>
            <w:rPr>
              <w:rFonts w:eastAsia="Arial" w:cs="Arial" w:ascii="Arial" w:hAnsi="Arial"/>
            </w:rPr>
          </w:r>
          <w:sdt>
            <w:sdtPr/>
            <w:sdtContent>
              <w:r>
                <w:rPr>
                  <w:rFonts w:eastAsia="Arial" w:cs="Arial" w:ascii="Arial" w:hAnsi="Arial"/>
                </w:rPr>
              </w:r>
            </w:sdtContent>
          </w:sdt>
          <w:r>
            <w:rPr>
              <w:rFonts w:eastAsia="Arial" w:cs="Arial" w:ascii="Arial" w:hAnsi="Arial"/>
            </w:rPr>
          </w:r>
        </w:sdtContent>
      </w:sdt>
      <w:r>
        <w:rPr>
          <w:rFonts w:eastAsia="Arial" w:cs="Arial" w:ascii="Arial" w:hAnsi="Arial"/>
          <w:color w:val="000000"/>
        </w:rPr>
        <w:t xml:space="preserve">If the general trends detected to date are deemed </w:t>
      </w:r>
      <w:r>
        <w:rPr>
          <w:rFonts w:eastAsia="Arial" w:cs="Arial" w:ascii="Arial" w:hAnsi="Arial"/>
        </w:rPr>
        <w:t>useful for conservation policy</w:t>
      </w:r>
      <w:r>
        <w:rPr>
          <w:rFonts w:eastAsia="Arial" w:cs="Arial" w:ascii="Arial" w:hAnsi="Arial"/>
          <w:color w:val="000000"/>
        </w:rPr>
        <w:t xml:space="preserve">, then policymakers could use </w:t>
      </w:r>
      <w:r>
        <w:rPr>
          <w:rFonts w:eastAsia="Arial" w:cs="Arial" w:ascii="Arial" w:hAnsi="Arial"/>
        </w:rPr>
        <w:t>Red List</w:t>
      </w:r>
      <w:sdt>
        <w:sdtPr/>
        <w:sdtContent>
          <w:r>
            <w:rPr>
              <w:rFonts w:eastAsia="Arial" w:cs="Arial" w:ascii="Arial" w:hAnsi="Arial"/>
            </w:rPr>
          </w:r>
          <w:r>
            <w:rPr>
              <w:rFonts w:eastAsia="Arial" w:cs="Arial" w:ascii="Arial" w:hAnsi="Arial"/>
            </w:rPr>
          </w:r>
        </w:sdtContent>
      </w:sdt>
      <w:r>
        <w:rPr>
          <w:rFonts w:eastAsia="Arial" w:cs="Arial" w:ascii="Arial" w:hAnsi="Arial"/>
        </w:rPr>
        <w:t xml:space="preserve"> status to assess genetic diversity in the absence of genetic data, which is still not available for most specie</w:t>
      </w:r>
      <w:sdt>
        <w:sdtPr/>
        <w:sdtContent>
          <w:r>
            <w:rPr>
              <w:rFonts w:eastAsia="Arial" w:cs="Arial" w:ascii="Arial" w:hAnsi="Arial"/>
            </w:rPr>
          </w:r>
          <w:r>
            <w:rPr>
              <w:rFonts w:eastAsia="Arial" w:cs="Arial" w:ascii="Arial" w:hAnsi="Arial"/>
            </w:rPr>
          </w:r>
        </w:sdtContent>
      </w:sdt>
      <w:r>
        <w:rPr>
          <w:rFonts w:eastAsia="Arial" w:cs="Arial" w:ascii="Arial" w:hAnsi="Arial"/>
        </w:rPr>
        <w:t xml:space="preserve">s. Additional </w:t>
      </w:r>
      <w:r>
        <w:rPr>
          <w:rFonts w:eastAsia="Arial" w:cs="Arial" w:ascii="Arial" w:hAnsi="Arial"/>
          <w:color w:val="000000"/>
        </w:rPr>
        <w:t>metrics developed specifically for assessing genetic diversity status and trends would n</w:t>
      </w:r>
      <w:r>
        <w:rPr>
          <w:rFonts w:eastAsia="Arial" w:cs="Arial" w:ascii="Arial" w:hAnsi="Arial"/>
        </w:rPr>
        <w:t xml:space="preserve">ot be needed </w:t>
      </w:r>
      <w:r>
        <w:fldChar w:fldCharType="begin"/>
      </w:r>
      <w:r>
        <w:rPr>
          <w:rFonts w:eastAsia="Arial" w:cs="Arial" w:ascii="Arial" w:hAnsi="Arial"/>
        </w:rPr>
        <w:instrText xml:space="preserve">ADDIN CSL_CITATION {"citationItems":[{"id":"ITEM-1","itemData":{"DOI":"10.1126/science.abb2748","author":[{"dropping-particle":"","family":"Laikre","given":"Linda","non-dropping-particle":"","parse-names":false,"suffix":""},{"dropping-particle":"","family":"Hoban","given":"Sean","non-dropping-particle":"","parse-names":false,"suffix":""},{"dropping-particle":"","family":"Bruford","given":"Michael W","non-dropping-particle":"","parse-names":false,"suffix":""},{"dropping-particle":"","family":"Segelbacher","given":"Gernot","non-dropping-particle":"","parse-names":false,"suffix":""},{"dropping-particle":"","family":"Allendorf","given":"Fred W.","non-dropping-particle":"","parse-names":false,"suffix":""},{"dropping-particle":"","family":"Gajardo","given":"Gonzalo","non-dropping-particle":"","parse-names":false,"suffix":""},{"dropping-particle":"","family":"Gonzalez-Rodriguez","given":"Antonio","non-dropping-particle":"","parse-names":false,"suffix":""},{"dropping-particle":"","family":"Hedrick","given":"Philip W.","non-dropping-particle":"","parse-names":false,"suffix":""},{"dropping-particle":"","family":"Heuertz","given":"Myriam","non-dropping-particle":"","parse-names":false,"suffix":""},{"dropping-particle":"","family":"Hohenlohe","given":"Paul A","non-dropping-particle":"","parse-names":false,"suffix":""},{"dropping-particle":"","family":"Jaffé","given":"Rodolfo","non-dropping-particle":"","parse-names":false,"suffix":""},{"dropping-particle":"","family":"Johannesson","given":"Kerstin","non-dropping-particle":"","parse-names":false,"suffix":""},{"dropping-particle":"","family":"Liggins","given":"Libby","non-dropping-particle":"","parse-names":false,"suffix":""},{"dropping-particle":"","family":"MacDonald","given":"Anna J.","non-dropping-particle":"","parse-names":false,"suffix":""},{"dropping-particle":"","family":"Orozco-terWengel","given":"Pablo","non-dropping-particle":"","parse-names":false,"suffix":""},{"dropping-particle":"","family":"Reusch","given":"Thorsten B H","non-dropping-particle":"","parse-names":false,"suffix":""},{"dropping-particle":"","family":"Rodríguez-Correa","given":"Hernando","non-dropping-particle":"","parse-names":false,"suffix":""},{"dropping-particle":"","family":"Russo","given":"Isa Rita M.","non-dropping-particle":"","parse-names":false,"suffix":""},{"dropping-particle":"","family":"Ryman","given":"Nils","non-dropping-particle":"","parse-names":false,"suffix":""},{"dropping-particle":"","family":"Vernesi","given":"Cristiano","non-dropping-particle":"","parse-names":false,"suffix":""}],"container-title":"Science","id":"ITEM-1","issued":{"date-parts":[["2020"]]},"page":"1083-1085","title":"Post-2020 goals overlook genetic diversity","type":"article-journal","volume":"2121"},"uris":["http://www.mendeley.com/documents/?uuid=bef68481-da03-4346-aec5-d650b2d48f4d"]},{"id":"ITEM-2","itemData":{"DOI":"10.1016/j.biocon.2020.108654","abstract":"The 196 parties to the Convention on Biological Diversity (CBD) will soon agree to a post-2020 global framework for conserving the three elements of biodiversity (genetic, species, and ecosystem diversity) while ensuring sustainable development and benefit sharing. As the most significant global conservation policy mechanism, the new CBD framework has far-reaching consequences- it will guide conservation actions and reporting for each member country until 2050. In previous CBD strategies, as well as other major conservation policy mechanisms, targets and indicators for genetic diversity (variation at the DNA level within species, which facilitates species adaptation and ecosystem function) were undeveloped and focused on species of agricultural relevance. We assert that, to meet global conservation goals, genetic diversity within all species, not just domesticated species and their wild relatives, must be conserved and monitored using appropriate metrics. Building on suggestions in a recent Letter in Science (Laikre et al., 2020) we expand argumentation for three new, pragmatic genetic indicators and modifications to two current indicators for maintaining genetic diversity and adaptive capacity of all species, and provide guidance on their practical use. The indicators are: 1) the number of populations with effective population size above versus below 500, 2) the proportion of populations maintained within species, 3) the number of species and populations in which genetic diversity is monitored using DNA-based methods. We also present and discuss Goals and Action Targets for post-2020 biodiversity conservation which are connected to these indicators and underlying data. These pragmatic indicators and goals have utility beyond the CBD; they should benefit conservation and monitoring of genetic diversity via national and global policy for decades to come.","author":[{"dropping-particle":"","family":"Hoban","given":"Sean","non-dropping-particle":"","parse-names":false,"suffix":""},{"dropping-particle":"","family":"Bruford","given":"Michael","non-dropping-particle":"","parse-names":false,"suffix":""},{"dropping-particle":"","family":"D'Urban Jackson","given":"Josephine","non-dropping-particle":"","parse-names":false,"suffix":""},{"dropping-particle":"","family":"Lopes-Fernandes","given":"Margarida","non-dropping-particle":"","parse-names":false,"suffix":""},{"dropping-particle":"","family":"Heuertz","given":"Myriam","non-dropping-particle":"","parse-names":false,"suffix":""},{"dropping-particle":"","family":"Hohenlohe","given":"Paul A.","non-dropping-particle":"","parse-names":false,"suffix":""},{"dropping-particle":"","family":"Paz-Vinas","given":"Ivan","non-dropping-particle":"","parse-names":false,"suffix":""},{"dropping-particle":"","family":"Sjögren-Gulve","given":"Per","non-dropping-particle":"","parse-names":false,"suffix":""},{"dropping-particle":"","family":"Segelbacher","given":"Gernot","non-dropping-particle":"","parse-names":false,"suffix":""},{"dropping-particle":"","family":"Vernesi","given":"Cristiano","non-dropping-particle":"","parse-names":false,"suffix":""},{"dropping-particle":"","family":"Aitken","given":"Sally","non-dropping-particle":"","parse-names":false,"suffix":""},{"dropping-particle":"","family":"Bertola","given":"Laura D.","non-dropping-particle":"","parse-names":false,"suffix":""},{"dropping-particle":"","family":"Bloomer","given":"Paulette","non-dropping-particle":"","parse-names":false,"suffix":""},{"dropping-particle":"","family":"Breed","given":"Martin","non-dropping-particle":"","parse-names":false,"suffix":""},{"dropping-particle":"","family":"Rodríguez-Correa","given":"Hernando","non-dropping-particle":"","parse-names":false,"suffix":""},{"dropping-particle":"","family":"Funk","given":"W. Chris","non-dropping-particle":"","parse-names":false,"suffix":""},{"dropping-particle":"","family":"Grueber","given":"Catherine E.","non-dropping-particle":"","parse-names":false,"suffix":""},{"dropping-particle":"","family":"Hunter","given":"Margaret E.","non-dropping-particle":"","parse-names":false,"suffix":""},{"dropping-particle":"","family":"Jaffe","given":"Rodolfo","non-dropping-particle":"","parse-names":false,"suffix":""},{"dropping-particle":"","family":"Liggins","given":"Libby","non-dropping-particle":"","parse-names":false,"suffix":""},{"dropping-particle":"","family":"Mergeay","given":"Joachim","non-dropping-particle":"","parse-names":false,"suffix":""},{"dropping-particle":"","family":"Moharrek","given":"Farideh","non-dropping-particle":"","parse-names":false,"suffix":""},{"dropping-particle":"","family":"O'Brien","given":"David","non-dropping-particle":"","parse-names":false,"suffix":""},{"dropping-particle":"","family":"Ogden","given":"Rob","non-dropping-particle":"","parse-names":false,"suffix":""},{"dropping-particle":"","family":"Palma-Silva","given":"Clarisse","non-dropping-particle":"","parse-names":false,"suffix":""},{"dropping-particle":"","family":"Pierson","given":"Jennifer","non-dropping-particle":"","parse-names":false,"suffix":""},{"dropping-particle":"","family":"Ramakrishnan","given":"Uma","non-dropping-particle":"","parse-names":false,"suffix":""},{"dropping-particle":"","family":"Simo-Droissart","given":"Murielle","non-dropping-particle":"","parse-names":false,"suffix":""},{"dropping-particle":"","family":"Tani","given":"Naoki","non-dropping-particle":"","parse-names":false,"suffix":""},{"dropping-particle":"","family":"Waits","given":"Lisette","non-dropping-particle":"","parse-names":false,"suffix":""},{"dropping-particle":"","family":"Laikre","given":"Linda","non-dropping-particle":"","parse-names":false,"suffix":""}],"container-title":"Biological Conservation","id":"ITEM-2","issued":{"date-parts":[["2020","8"]]},"page":"108654","title":"Genetic diversity targets and indicators in the CBD post-2020 Global Biodiversity Framework must be improved","type":"article-journal","volume":"248"},"uris":["http://www.mendeley.com/documents/?uuid=78c0c290-94cb-4bb8-8d96-c2870862501c"]},{"id":"ITEM-3","itemData":{"DOI":"10.1093/biosci/biab054","ISSN":"0006-3568","author":[{"dropping-particle":"","family":"Hoban","given":"Sean","non-dropping-particle":"","parse-names":false,"suffix":""},{"dropping-particle":"","family":"Bruford","given":"Michael W","non-dropping-particle":"","parse-names":false,"suffix":""},{"dropping-particle":"","family":"Funk","given":"W Chris","non-dropping-particle":"","parse-names":false,"suffix":""},{"dropping-particle":"","family":"Galbusera","given":"Peter","non-dropping-particle":"","parse-names":false,"suffix":""},{"dropping-particle":"","family":"Griffith","given":"M Patrick","non-dropping-particle":"","parse-names":false,"suffix":""},{"dropping-particle":"","family":"Grueber","given":"Catherine E","non-dropping-particle":"","parse-names":false,"suffix":""},{"dropping-particle":"","family":"Heuertz","given":"Myriam","non-dropping-particle":"","parse-names":false,"suffix":""},{"dropping-particle":"","family":"Hunter","given":"Margaret E","non-dropping-particle":"","parse-names":false,"suffix":""},{"dropping-particle":"","family":"Hvilsom","given":"Christina","non-dropping-particle":"","parse-names":false,"suffix":""},{"dropping-particle":"","family":"Stroil","given":"Belma Kalamujic","non-dropping-particle":"","parse-names":false,"suffix":""},{"dropping-particle":"","family":"Kershaw","given":"Francine","non-dropping-particle":"","parse-names":false,"suffix":""},{"dropping-particle":"","family":"Khoury","given":"Colin K","non-dropping-particle":"","parse-names":false,"suffix":""},{"dropping-particle":"","family":"Laikre","given":"Linda","non-dropping-particle":"","parse-names":false,"suffix":""},{"dropping-particle":"","family":"Lopes-","given":"Margarida","non-dropping-particle":"","parse-names":false,"suffix":""}],"container-title":"BioScience","id":"ITEM-3","issued":{"date-parts":[["2021"]]},"page":"1-13","title":"Global commitments to conserving and monitoring genetic diversity are now necessary and feasible","type":"article-journal"},"uris":["http://www.mendeley.com/documents/?uuid=880cedd4-d986-4d86-84ac-c6cf630d2f74"]}],"mendeley":{"formattedCitation":"(Laikre et al. 2020; Hoban et al. 2020, 2021)","plainTextFormattedCitation":"(Laikre et al. 2020; Hoban et al. 2020, 2021)","previouslyFormattedCitation":"(Laikre et al. 2020; Hoban et al. 2020,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Laikre et al. 2020; Hoban et al. 2020, 2021)</w:t>
      </w:r>
      <w:r>
        <w:rPr>
          <w:rFonts w:eastAsia="Arial" w:cs="Arial" w:ascii="Arial" w:hAnsi="Arial"/>
        </w:rPr>
      </w:r>
      <w:r>
        <w:rPr>
          <w:rFonts w:eastAsia="Arial" w:cs="Arial" w:ascii="Arial" w:hAnsi="Arial"/>
        </w:rPr>
        <w:fldChar w:fldCharType="end"/>
      </w:r>
      <w:r>
        <w:rPr>
          <w:rFonts w:eastAsia="Arial" w:cs="Arial" w:ascii="Arial" w:hAnsi="Arial"/>
          <w:color w:val="000000"/>
        </w:rPr>
        <w:t xml:space="preserve">. However, </w:t>
      </w:r>
      <w:r>
        <w:rPr>
          <w:rFonts w:eastAsia="Arial" w:cs="Arial" w:ascii="Arial" w:hAnsi="Arial"/>
        </w:rPr>
        <w:t>i</w:t>
      </w:r>
      <w:r>
        <w:rPr>
          <w:rFonts w:eastAsia="Arial" w:cs="Arial" w:ascii="Arial" w:hAnsi="Arial"/>
          <w:color w:val="000000"/>
        </w:rPr>
        <w:t>f the</w:t>
      </w:r>
      <w:r>
        <w:rPr>
          <w:rFonts w:eastAsia="Arial" w:cs="Arial" w:ascii="Arial" w:hAnsi="Arial"/>
        </w:rPr>
        <w:t xml:space="preserve"> relationship between Red List status and genetic diversity is weak and has poor predictive accuracy,</w:t>
      </w:r>
      <w:r>
        <w:rPr>
          <w:rFonts w:eastAsia="Arial" w:cs="Arial" w:ascii="Arial" w:hAnsi="Arial"/>
          <w:color w:val="000000"/>
        </w:rPr>
        <w:t xml:space="preserve"> </w:t>
      </w:r>
      <w:r>
        <w:rPr>
          <w:rFonts w:eastAsia="Arial" w:cs="Arial" w:ascii="Arial" w:hAnsi="Arial"/>
        </w:rPr>
        <w:t>relying solely on Red List status would</w:t>
      </w:r>
      <w:r>
        <w:rPr>
          <w:rFonts w:eastAsia="Arial" w:cs="Arial" w:ascii="Arial" w:hAnsi="Arial"/>
          <w:color w:val="000000"/>
        </w:rPr>
        <w:t xml:space="preserve"> result in a lack of formal and sufficient protection for genetic diversity in natural populations. </w:t>
      </w:r>
      <w:r>
        <w:rPr>
          <w:rFonts w:eastAsia="Arial" w:cs="Arial" w:ascii="Arial" w:hAnsi="Arial"/>
        </w:rPr>
        <w:t xml:space="preserve">To evaluate the extent to which species' genetic diversity is predictive of Red List risk status, we reanalyzed three genetic datasets (two previously used for this purpose) containing estimates of genetic diversity obtained from different markers (mitochondrial gene sequences, microsatellites, and whole-genome sequences). </w:t>
      </w:r>
    </w:p>
    <w:p>
      <w:pPr>
        <w:pStyle w:val="Normal"/>
        <w:rPr>
          <w:rFonts w:ascii="Arial" w:hAnsi="Arial" w:eastAsia="Arial" w:cs="Arial"/>
          <w:color w:val="000000"/>
        </w:rPr>
      </w:pPr>
      <w:r>
        <w:rPr>
          <w:rFonts w:eastAsia="Arial" w:cs="Arial" w:ascii="Arial" w:hAnsi="Arial"/>
        </w:rPr>
        <w:t xml:space="preserve">Our first dataset contained estimates of mtDNA </w:t>
      </w:r>
      <w:r>
        <w:rPr>
          <w:rFonts w:eastAsia="Arial" w:cs="Arial" w:ascii="Arial" w:hAnsi="Arial"/>
          <w:i/>
        </w:rPr>
        <w:t>cytochrome B</w:t>
      </w:r>
      <w:r>
        <w:rPr>
          <w:rFonts w:eastAsia="Arial" w:cs="Arial" w:ascii="Arial" w:hAnsi="Arial"/>
        </w:rPr>
        <w:t xml:space="preserve"> diversity from 1036 bird species. This dataset was compiled by Canteri et al. (2021), who used it to assess the relationship between Red List risk (threatened or not) and genetic diversity. They concluded that the Red List </w:t>
      </w:r>
      <w:r>
        <w:rPr>
          <w:rFonts w:eastAsia="Arial" w:cs="Arial" w:ascii="Arial" w:hAnsi="Arial"/>
          <w:color w:val="000000"/>
        </w:rPr>
        <w:t xml:space="preserve">species-level conservation criteria capture low levels of genetic diversity. Canteri et al. obtained </w:t>
      </w:r>
      <w:r>
        <w:rPr>
          <w:rFonts w:eastAsia="Arial" w:cs="Arial" w:ascii="Arial" w:hAnsi="Arial"/>
          <w:i/>
          <w:color w:val="000000"/>
        </w:rPr>
        <w:t>cytochrome B</w:t>
      </w:r>
      <w:r>
        <w:rPr>
          <w:rFonts w:eastAsia="Arial" w:cs="Arial" w:ascii="Arial" w:hAnsi="Arial"/>
          <w:color w:val="000000"/>
        </w:rPr>
        <w:t xml:space="preserve"> sequences from GenBank, a genetic sequence database, and measured genetic diversity at the species</w:t>
      </w:r>
      <w:r>
        <w:rPr>
          <w:rFonts w:eastAsia="Arial" w:cs="Arial" w:ascii="Arial" w:hAnsi="Arial"/>
        </w:rPr>
        <w:t xml:space="preserve"> level </w:t>
      </w:r>
      <w:r>
        <w:rPr>
          <w:rFonts w:eastAsia="Arial" w:cs="Arial" w:ascii="Arial" w:hAnsi="Arial"/>
          <w:color w:val="000000"/>
        </w:rPr>
        <w:t>using nucleotide diversity for species with 5 sequences</w:t>
      </w:r>
      <w:r>
        <w:rPr>
          <w:rFonts w:eastAsia="Arial" w:cs="Arial" w:ascii="Arial" w:hAnsi="Arial"/>
        </w:rPr>
        <w:t xml:space="preserve"> minimum (median = 11 sequences across the data set)</w:t>
      </w:r>
      <w:r>
        <w:rPr>
          <w:rFonts w:eastAsia="Arial" w:cs="Arial" w:ascii="Arial" w:hAnsi="Arial"/>
          <w:color w:val="000000"/>
        </w:rPr>
        <w:t xml:space="preserve">. Species’ Red List statuses were included with the posted data, and we added population trend classifications for species using the </w:t>
      </w:r>
      <w:r>
        <w:rPr>
          <w:rFonts w:eastAsia="Arial" w:cs="Arial" w:ascii="Arial" w:hAnsi="Arial"/>
        </w:rPr>
        <w:t>‘</w:t>
      </w:r>
      <w:r>
        <w:rPr>
          <w:rFonts w:eastAsia="Arial" w:cs="Arial" w:ascii="Arial" w:hAnsi="Arial"/>
          <w:color w:val="000000"/>
        </w:rPr>
        <w:t>rredlist</w:t>
      </w:r>
      <w:r>
        <w:rPr>
          <w:rFonts w:eastAsia="Arial" w:cs="Arial" w:ascii="Arial" w:hAnsi="Arial"/>
        </w:rPr>
        <w:t>’</w:t>
      </w:r>
      <w:r>
        <w:rPr>
          <w:rFonts w:eastAsia="Arial" w:cs="Arial" w:ascii="Arial" w:hAnsi="Arial"/>
          <w:color w:val="000000"/>
        </w:rPr>
        <w:t xml:space="preserve"> package in R </w:t>
      </w:r>
      <w:r>
        <w:fldChar w:fldCharType="begin"/>
      </w:r>
      <w:r>
        <w:rPr>
          <w:rFonts w:eastAsia="Arial" w:cs="Arial" w:ascii="Arial" w:hAnsi="Arial"/>
          <w:color w:val="000000"/>
        </w:rPr>
        <w:instrText xml:space="preserve">ADDIN CSL_CITATION {"citationItems":[{"id":"ITEM-1","itemData":{"author":[{"dropping-particle":"","family":"Chamberlain","given":"Scott","non-dropping-particle":"","parse-names":false,"suffix":""}],"id":"ITEM-1","issued":{"date-parts":[["2020"]]},"note":"R package version 0.7.0","title":"rredlist: 'IUCN' Red List Client","type":"article"},"uris":["http://www.mendeley.com/documents/?uuid=04b9abdf-aa61-4684-80e9-9234311dd62e"]}],"mendeley":{"formattedCitation":"(Chamberlain 2020)","plainTextFormattedCitation":"(Chamberlain 2020)","previouslyFormattedCitation":"(Chamberlain 2020)"},"properties":{"noteIndex":0},"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Chamberlain 2020)</w:t>
      </w:r>
      <w:r>
        <w:rPr>
          <w:rFonts w:eastAsia="Arial" w:cs="Arial" w:ascii="Arial" w:hAnsi="Arial"/>
          <w:color w:val="000000"/>
        </w:rPr>
      </w:r>
      <w:r>
        <w:rPr>
          <w:rFonts w:eastAsia="Arial" w:cs="Arial" w:ascii="Arial" w:hAnsi="Arial"/>
          <w:color w:val="000000"/>
        </w:rPr>
        <w:fldChar w:fldCharType="end"/>
      </w:r>
      <w:r>
        <w:rPr>
          <w:rFonts w:eastAsia="Arial" w:cs="Arial" w:ascii="Arial" w:hAnsi="Arial"/>
          <w:color w:val="000000"/>
        </w:rPr>
        <w:t xml:space="preserve">. IUCN population trend assessments were available for 984 species. </w:t>
      </w:r>
    </w:p>
    <w:p>
      <w:pPr>
        <w:pStyle w:val="Normal"/>
        <w:rPr>
          <w:rFonts w:ascii="Arial" w:hAnsi="Arial" w:eastAsia="Arial" w:cs="Arial"/>
        </w:rPr>
      </w:pPr>
      <w:r>
        <w:rPr>
          <w:rFonts w:eastAsia="Arial" w:cs="Arial" w:ascii="Arial" w:hAnsi="Arial"/>
        </w:rPr>
        <w:t>Our second dataset consisted of genetic diversity estimates from whole genome sequences (WGS) for 68 bird species from a dataset compiled by Br</w:t>
      </w:r>
      <w:r>
        <w:rPr>
          <w:rFonts w:eastAsia="Arial" w:cs="Arial" w:ascii="Arial" w:hAnsi="Arial"/>
          <w:color w:val="000000"/>
        </w:rPr>
        <w:t>ü</w:t>
      </w:r>
      <w:r>
        <w:rPr>
          <w:rFonts w:eastAsia="Arial" w:cs="Arial" w:ascii="Arial" w:hAnsi="Arial"/>
        </w:rPr>
        <w:t>niche-Olsen et al. (2021) from two sequence databases, EMBL-EBI and NCBI. Genetic diversity was measured with genome-wide observed heterozygosity estimated from the site frequency spectrum for 1 sequence per species. With these data, Br</w:t>
      </w:r>
      <w:r>
        <w:rPr>
          <w:rFonts w:eastAsia="Arial" w:cs="Arial" w:ascii="Arial" w:hAnsi="Arial"/>
          <w:color w:val="000000"/>
        </w:rPr>
        <w:t>ü</w:t>
      </w:r>
      <w:r>
        <w:rPr>
          <w:rFonts w:eastAsia="Arial" w:cs="Arial" w:ascii="Arial" w:hAnsi="Arial"/>
        </w:rPr>
        <w:t xml:space="preserve">niche-Olsen et al. found that threatened species (Endangered and Critically Endangered) had lower observed genomic heterozygosity than non-threatened species. Species Red List categories and population trends were included in this dataset. </w:t>
      </w:r>
    </w:p>
    <w:p>
      <w:pPr>
        <w:pStyle w:val="Normal"/>
        <w:rPr>
          <w:rFonts w:ascii="Arial" w:hAnsi="Arial" w:eastAsia="Arial" w:cs="Arial"/>
        </w:rPr>
      </w:pPr>
      <w:r>
        <w:rPr>
          <w:rFonts w:eastAsia="Arial" w:cs="Arial" w:ascii="Arial" w:hAnsi="Arial"/>
        </w:rPr>
        <w:t xml:space="preserve">Finally, our third dataset was the MacroPopGen database </w:t>
      </w:r>
      <w:r>
        <w:fldChar w:fldCharType="begin"/>
      </w:r>
      <w:r>
        <w:rPr>
          <w:rFonts w:eastAsia="Arial" w:cs="Arial" w:ascii="Arial" w:hAnsi="Arial"/>
        </w:rPr>
        <w:instrText xml:space="preserve">ADDIN CSL_CITATION {"citationItems":[{"id":"ITEM-1","itemData":{"author":[{"dropping-particle":"","family":"Lawrence","given":"E R","non-dropping-particle":"","parse-names":false,"suffix":""},{"dropping-particle":"","family":"Benavente","given":"J N","non-dropping-particle":"","parse-names":false,"suffix":""},{"dropping-particle":"","family":"Matte","given":"JM","non-dropping-particle":"","parse-names":false,"suffix":""},{"dropping-particle":"","family":"Marin","given":"K","non-dropping-particle":"","parse-names":false,"suffix":""},{"dropping-particle":"","family":"Wells","given":"Z R R","non-dropping-particle":"","parse-names":false,"suffix":""},{"dropping-particle":"","family":"Bernos","given":"T A","non-dropping-particle":"","parse-names":false,"suffix":""},{"dropping-particle":"","family":"Habrich","given":"A","non-dropping-particle":"","parse-names":false,"suffix":""},{"dropping-particle":"","family":"Nessel","given":"G A","non-dropping-particle":"","parse-names":false,"suffix":""},{"dropping-particle":"","family":"Koumrouyan","given":"R A","non-dropping-particle":"","parse-names":false,"suffix":""},{"dropping-particle":"","family":"Fraser","given":"D J","non-dropping-particle":"","parse-names":false,"suffix":""}],"container-title":"figshare","id":"ITEM-1","issued":{"date-parts":[["2018"]]},"title":"MacroPopGen Database: Geo-referenced population-specific microsatellite data across the American continents","type":"article"},"uris":["http://www.mendeley.com/documents/?uuid=4ff8aeb5-7f49-39b4-b871-a17a0aad3dd6"]},{"id":"ITEM-2","itemData":{"DOI":"10.1038/s41597-019-0024-7","ISSN":"2052-4463","abstract":"Population genetic data from nuclear DNA has yet to be synthesized to allow broad scale comparisons of intraspecific diversity versus species diversity. The MacroPopGen database collates and geo-references vertebrate population genetic data across the Americas from 1,308 nuclear microsatellite DNA studies, 897 species, and 9,090 genetically distinct populations where genetic differentiation (FST) was measured. Caribbean populations were particularly distinguished from North, Central, and South American populations, in having higher differentiation (FST = 0.12 vs. 0.07–0.09) and lower mean numbers of alleles (MNA = 4.11 vs. 4.84–5.54). While mammalian populations had lower MNA (4.86) than anadromous fish, reptiles, amphibians, freshwater fish, and birds (5.34–7.81), mean heterozygosity was largely similar across groups (0.57–0.63). Mean FST was consistently lowest in anadromous fishes (0.06) and birds (0.05) relative to all other groups (0.09–0.11). Significant differences in Family/Genera variance among continental regions or taxonomic groups were also observed. MacroPopGen can be used in many future applications including latitudinal analyses, spatial analyses (e.g. central-margin), taxonomic comparisons, regional assessments of anthropogenic impacts on biodiversity, and conservation of wild populations.","author":[{"dropping-particle":"","family":"Lawrence","given":"Elizabeth R.","non-dropping-particle":"","parse-names":false,"suffix":""},{"dropping-particle":"","family":"Benavente","given":"Javiera N.","non-dropping-particle":"","parse-names":false,"suffix":""},{"dropping-particle":"","family":"Matte","given":"Jean-Michel","non-dropping-particle":"","parse-names":false,"suffix":""},{"dropping-particle":"","family":"Marin","given":"Kia","non-dropping-particle":"","parse-names":false,"suffix":""},{"dropping-particle":"","family":"Wells","given":"Zachery R. R.","non-dropping-particle":"","parse-names":false,"suffix":""},{"dropping-particle":"","family":"Bernos","given":"Thaïs A.","non-dropping-particle":"","parse-names":false,"suffix":""},{"dropping-particle":"","family":"Krasteva","given":"Nia","non-dropping-particle":"","parse-names":false,"suffix":""},{"dropping-particle":"","family":"Habrich","given":"Andrew","non-dropping-particle":"","parse-names":false,"suffix":""},{"dropping-particle":"","family":"Nessel","given":"Gabrielle A.","non-dropping-particle":"","parse-names":false,"suffix":""},{"dropping-particle":"","family":"Koumrouyan","given":"Ramela Arax","non-dropping-particle":"","parse-names":false,"suffix":""},{"dropping-particle":"","family":"Fraser","given":"Dylan J.","non-dropping-particle":"","parse-names":false,"suffix":""}],"container-title":"Scientific Data","id":"ITEM-2","issue":"1","issued":{"date-parts":[["2019"]]},"page":"14","title":"Geo-referenced population-specific microsatellite data across American continents, the MacroPopGen Database","type":"article-journal","volume":"6"},"uris":["http://www.mendeley.com/documents/?uuid=43c01ac4-1aaa-333d-a17c-2e44119d37c8"]}],"mendeley":{"formattedCitation":"(Lawrence et al. 2018, 2019)","plainTextFormattedCitation":"(Lawrence et al. 2018, 2019)","previouslyFormattedCitation":"(Lawrence et al. 2018, 2019)"},"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Lawrence et al. 2018, 2019)</w:t>
      </w:r>
      <w:r>
        <w:rPr>
          <w:rFonts w:eastAsia="Arial" w:cs="Arial" w:ascii="Arial" w:hAnsi="Arial"/>
        </w:rPr>
      </w:r>
      <w:r>
        <w:rPr>
          <w:rFonts w:eastAsia="Arial" w:cs="Arial" w:ascii="Arial" w:hAnsi="Arial"/>
        </w:rPr>
        <w:fldChar w:fldCharType="end"/>
      </w:r>
      <w:r>
        <w:rPr>
          <w:rFonts w:eastAsia="Arial" w:cs="Arial" w:ascii="Arial" w:hAnsi="Arial"/>
        </w:rPr>
        <w:t xml:space="preserve">. This database contains site-level estimates of genetic diversity from microsatellite markers for vertebrate species (terrestrial vertebrates and freshwater fish) across North and South America harvested from the literature. We assigned Red List categories and IUCN population trend classifications to species with rredlist. We were able to assign Red List status to 693 species (80 amphibians; 215 birds; 143 mammals; 120 reptiles; 134 ray-finned fishes; 1 lamprey). We chose to use gene diversity (reported as expected heterozygosity in MacroPopGen) as our metric of genetic diversity because it does not depend strongly on sample size </w:t>
      </w:r>
      <w:r>
        <w:fldChar w:fldCharType="begin"/>
      </w:r>
      <w:r>
        <w:rPr>
          <w:rFonts w:eastAsia="Arial" w:cs="Arial" w:ascii="Arial" w:hAnsi="Arial"/>
        </w:rPr>
        <w:instrText xml:space="preserve">ADDIN CSL_CITATION {"citationItems":[{"id":"ITEM-1","itemData":{"ISBN":"978-0-9815194-2-5","author":[{"dropping-particle":"","family":"Charlesworth","given":"Brian","non-dropping-particle":"","parse-names":false,"suffix":""},{"dropping-particle":"","family":"Charlesworth","given":"Deborah","non-dropping-particle":"","parse-names":false,"suffix":""}],"id":"ITEM-1","issued":{"date-parts":[["2010"]]},"number-of-pages":"734","publisher":"Roberts &amp; Company Publishers","publisher-place":"Greenwood Village, Colorado, USA","title":"Elements of evolutionary genetics","type":"book"},"uris":["http://www.mendeley.com/documents/?uuid=8e22f08d-16b0-4b3c-b26e-9075f2b9d85b"]}],"mendeley":{"formattedCitation":"(Charlesworth and Charlesworth 2010)","plainTextFormattedCitation":"(Charlesworth and Charlesworth 2010)","previouslyFormattedCitation":"(Charlesworth and Charlesworth 2010)"},"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Charlesworth and Charlesworth 2010)</w:t>
      </w:r>
      <w:r>
        <w:rPr>
          <w:rFonts w:eastAsia="Arial" w:cs="Arial" w:ascii="Arial" w:hAnsi="Arial"/>
        </w:rPr>
      </w:r>
      <w:r>
        <w:rPr>
          <w:rFonts w:eastAsia="Arial" w:cs="Arial" w:ascii="Arial" w:hAnsi="Arial"/>
        </w:rPr>
        <w:fldChar w:fldCharType="end"/>
      </w:r>
      <w:r>
        <w:rPr>
          <w:rFonts w:eastAsia="Arial" w:cs="Arial" w:ascii="Arial" w:hAnsi="Arial"/>
        </w:rPr>
        <w:t xml:space="preserve">. Gene diversity is the average probability that two randomly selected alleles in a population are different </w:t>
      </w:r>
      <w:r>
        <w:fldChar w:fldCharType="begin"/>
      </w:r>
      <w:r>
        <w:rPr>
          <w:rFonts w:eastAsia="Arial" w:cs="Arial" w:ascii="Arial" w:hAnsi="Arial"/>
        </w:rPr>
        <w:instrText xml:space="preserve">ADDIN CSL_CITATION {"citationItems":[{"id":"ITEM-1","itemData":{"DOI":"10.1073/pnas.70.12.3321","ISBN":"1469-1809","ISSN":"0027-8424","PMID":"4519626","abstract":"A method is presented by which the gene diversity (heterozygosity) of a subdivided population can be analyzed into its components, i.e., the gene diversities within and between subpopulations. This method is applicable to any population without regard to the number of alleles per locus, the pattern of evolutionary forces such as mutation, selection, and migration, and the reproductive method of the organism used. Measures of the absolute and relative magnitudes of gene differentiation among subpopulations are also proposed.","author":[{"dropping-particle":"","family":"Nei","given":"Masatoshi","non-dropping-particle":"","parse-names":false,"suffix":""}],"container-title":"Proceedings of the National Academy of Sciences of the United States of America","id":"ITEM-1","issue":"12","issued":{"date-parts":[["1973"]]},"page":"3321-3323","title":"Analysis of gene diversity in subdivided populations","type":"article-journal","volume":"70"},"uris":["http://www.mendeley.com/documents/?uuid=49a0f3a1-8111-4f39-8377-7d9620af9de5"]}],"mendeley":{"formattedCitation":"(Nei 1973)","plainTextFormattedCitation":"(Nei 1973)","previouslyFormattedCitation":"(Nei 1973)"},"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Nei 1973)</w:t>
      </w:r>
      <w:r>
        <w:rPr>
          <w:rFonts w:eastAsia="Arial" w:cs="Arial" w:ascii="Arial" w:hAnsi="Arial"/>
        </w:rPr>
      </w:r>
      <w:r>
        <w:rPr>
          <w:rFonts w:eastAsia="Arial" w:cs="Arial" w:ascii="Arial" w:hAnsi="Arial"/>
        </w:rPr>
        <w:fldChar w:fldCharType="end"/>
      </w:r>
      <w:r>
        <w:rPr>
          <w:rFonts w:eastAsia="Arial" w:cs="Arial" w:ascii="Arial" w:hAnsi="Arial"/>
        </w:rPr>
        <w:t xml:space="preserve">. We averaged gene diversity across sample sites to obtain a species-level measure of genetic diversity comparable to the genetic diversity estimates in the mtDNA and WGS datasets. Among bird species in our analyses, only 5 species were present across all three datasets (54 species shared between mtDNA – microsatellite data sets; 20 mtDNA – WGS; 9 WGS – microsatellite). </w:t>
      </w:r>
    </w:p>
    <w:p>
      <w:pPr>
        <w:pStyle w:val="Normal"/>
        <w:rPr>
          <w:rFonts w:ascii="Arial" w:hAnsi="Arial" w:eastAsia="Arial" w:cs="Arial"/>
        </w:rPr>
      </w:pPr>
      <w:r>
        <w:rPr>
          <w:rFonts w:eastAsia="Arial" w:cs="Arial" w:ascii="Arial" w:hAnsi="Arial"/>
        </w:rPr>
        <w:t xml:space="preserve">We modeled general relationships between our measures of genetic diversity (nucleotide diversity for mtDNA data, observed genome-wide heterozygosity for WGS data, and gene diversity for microsatellite data) and Red List categories with the same two models fit to each dataset. The first model type was an ordinal logistic regression implemented in the MASS library </w:t>
      </w:r>
      <w:r>
        <w:fldChar w:fldCharType="begin"/>
      </w:r>
      <w:r>
        <w:rPr>
          <w:rFonts w:eastAsia="Arial" w:cs="Arial" w:ascii="Arial" w:hAnsi="Arial"/>
        </w:rPr>
        <w:instrText xml:space="preserve">ADDIN CSL_CITATION {"citationItems":[{"id":"ITEM-1","itemData":{"author":[{"dropping-particle":"","family":"Venables","given":"W N","non-dropping-particle":"","parse-names":false,"suffix":""},{"dropping-particle":"","family":"Ripley","given":"B D","non-dropping-particle":"","parse-names":false,"suffix":""}],"edition":"Fourth","id":"ITEM-1","issued":{"date-parts":[["2002"]]},"note":"ISBN 0-387-95457-0","publisher":"Springer","publisher-place":"New York","title":"Modern Applied Statistics with S","type":"book"},"uris":["http://www.mendeley.com/documents/?uuid=5ebc9df6-d7dc-4fef-b768-1d598506eed9"]}],"mendeley":{"formattedCitation":"(Venables and Ripley 2002)","plainTextFormattedCitation":"(Venables and Ripley 2002)","previouslyFormattedCitation":"(Venables and Ripley 2002)"},"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Venables and Ripley 2002)</w:t>
      </w:r>
      <w:r>
        <w:rPr>
          <w:rFonts w:eastAsia="Arial" w:cs="Arial" w:ascii="Arial" w:hAnsi="Arial"/>
        </w:rPr>
      </w:r>
      <w:r>
        <w:rPr>
          <w:rFonts w:eastAsia="Arial" w:cs="Arial" w:ascii="Arial" w:hAnsi="Arial"/>
        </w:rPr>
        <w:fldChar w:fldCharType="end"/>
      </w:r>
      <w:r>
        <w:rPr>
          <w:rFonts w:eastAsia="Arial" w:cs="Arial" w:ascii="Arial" w:hAnsi="Arial"/>
          <w:bCs/>
        </w:rPr>
        <w:t>.</w:t>
      </w:r>
      <w:r>
        <w:rPr>
          <w:rFonts w:eastAsia="Arial" w:cs="Arial" w:ascii="Arial" w:hAnsi="Arial"/>
          <w:b/>
        </w:rPr>
        <w:t xml:space="preserve"> </w:t>
      </w:r>
      <w:r>
        <w:rPr>
          <w:rFonts w:eastAsia="Arial" w:cs="Arial" w:ascii="Arial" w:hAnsi="Arial"/>
        </w:rPr>
        <w:t xml:space="preserve">The dependent variable was threat status ordered by risk (least concern – LC; near-threatened – NT; vulnerable – VU; endangered – EN; and critically endangered – CR). Then, to more closely resemble previous work </w:t>
      </w:r>
      <w:r>
        <w:fldChar w:fldCharType="begin"/>
      </w:r>
      <w:r>
        <w:rPr>
          <w:rFonts w:eastAsia="Arial" w:cs="Arial" w:ascii="Arial" w:hAnsi="Arial"/>
        </w:rPr>
        <w:instrText xml:space="preserve">ADDIN CSL_CITATION {"citationItems":[{"id":"ITEM-1","itemData":{"DOI":"10.1111/ecog.05895","ISSN":"16000587","author":[{"dropping-particle":"","family":"Canteri","given":"Elisabetta","non-dropping-particle":"","parse-names":false,"suffix":""},{"dropping-particle":"","family":"Fordham","given":"Damien A.","non-dropping-particle":"","parse-names":false,"suffix":""},{"dropping-particle":"","family":"Li","given":"Sen","non-dropping-particle":"","parse-names":false,"suffix":""},{"dropping-particle":"","family":"Hosner","given":"Peter A.","non-dropping-particle":"","parse-names":false,"suffix":""},{"dropping-particle":"","family":"Rahbek","given":"Carsten","non-dropping-particle":"","parse-names":false,"suffix":""},{"dropping-particle":"","family":"Nogués-Bravo","given":"David","non-dropping-particle":"","parse-names":false,"suffix":""}],"container-title":"Ecography","id":"ITEM-1","issue":"12","issued":{"date-parts":[["2021"]]},"page":"1808-1811","title":"IUCN Red List protects avian genetic diversity","type":"article-journal","volume":"44"},"uris":["http://www.mendeley.com/documents/?uuid=5cd3c85c-7565-40bc-98b6-ff0dbf8150a4"]},{"id":"ITEM-2","itemData":{"DOI":"10.1098/rspb.2021.1441","ISSN":"14712954","PMID":"34702080","abstract":"More than 25% of species assessed by the International Union for Conservation of Nature (IUCN) are threatened with extinction. Understanding how environmental and biological processes have shaped genomic diversity may inform management practices. Using 68 extant avian species, we parsed the effects of habitat availability and life-history traits on genomic diversity over time to provide a baseline for conservation efforts. We used published whole-genome sequence data to estimate overall genomic diversity as indicated by historical long-term effective population sizes (N e) and current genomic variability (H), then used environmental niche modelling to estimate Pleistocene habitat dynamics for each species. We found that N e and H were positively correlated with habitat availability and related to key life-history traits (body mass and diet), suggesting the latter contribute to the overall genomic variation. We found that H decreased with increasing species extinction risk, suggesting that H may serve as a leading indicator of demographic trends related to formal IUCN conservation status in birds. Our analyses illustrate that genome-wide summary statistics estimated from sequence data reflect meaningful ecological attributes relevant to species conservation.","author":[{"dropping-particle":"","family":"Brüniche-Olsen","given":"Anna","non-dropping-particle":"","parse-names":false,"suffix":""},{"dropping-particle":"","family":"Kellner","given":"Kenneth F.","non-dropping-particle":"","parse-names":false,"suffix":""},{"dropping-particle":"","family":"Belant","given":"Jerrold L.","non-dropping-particle":"","parse-names":false,"suffix":""},{"dropping-particle":"","family":"Dewoody","given":"J. Andrew","non-dropping-particle":"","parse-names":false,"suffix":""}],"container-title":"Proceedings of the Royal Society B: Biological Sciences","id":"ITEM-2","issue":"1961","issued":{"date-parts":[["2021"]]},"title":"Life-history traits and habitat availability shape genomic diversity in birds: Implications for conservation","type":"article-journal","volume":"288"},"uris":["http://www.mendeley.com/documents/?uuid=79ac8825-57fb-4e0d-8a11-7c93ec1a2e14"]}],"mendeley":{"formattedCitation":"(Brüniche-Olsen et al. 2021; Canteri et al. 2021)","plainTextFormattedCitation":"(Brüniche-Olsen et al. 2021; Canteri et al. 2021)","previouslyFormattedCitation":"(Brüniche-Olsen et al. 2021; Canteri et al.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Brüniche-Olsen et al. 2021; Canteri et al. 2021)</w:t>
      </w:r>
      <w:r>
        <w:rPr>
          <w:rFonts w:eastAsia="Arial" w:cs="Arial" w:ascii="Arial" w:hAnsi="Arial"/>
        </w:rPr>
      </w:r>
      <w:r>
        <w:rPr>
          <w:rFonts w:eastAsia="Arial" w:cs="Arial" w:ascii="Arial" w:hAnsi="Arial"/>
        </w:rPr>
        <w:fldChar w:fldCharType="end"/>
      </w:r>
      <w:r>
        <w:rPr>
          <w:rFonts w:eastAsia="Arial" w:cs="Arial" w:ascii="Arial" w:hAnsi="Arial"/>
        </w:rPr>
        <w:t xml:space="preserve">, we also tested how well genetic diversity classified broader binary Red List categories, threatened (comprised of CR, EN, and VU categories) vs. non-threatened (NT, LC), using logistic regressions. All analyses were repeated for mtDNA, microsatellite, and WGS diversity estimates separately. These models are similar to those used previously, thus we expected to find similar general trends of a decline in diversity with increasing threat status. </w:t>
      </w:r>
    </w:p>
    <w:p>
      <w:pPr>
        <w:pStyle w:val="Normal"/>
        <w:rPr>
          <w:rFonts w:ascii="Arial" w:hAnsi="Arial" w:eastAsia="Arial" w:cs="Arial"/>
        </w:rPr>
      </w:pPr>
      <w:r>
        <w:rPr>
          <w:rFonts w:eastAsia="Arial" w:cs="Arial" w:ascii="Arial" w:hAnsi="Arial"/>
        </w:rPr>
        <w:t xml:space="preserve">We then took the important next step in assessing the policy relevance of these trends by assessing the ability of our models to accurately categorize individual species' risk status using genetic information alone. To do this we estimated the predictive accuracy (the proportion of correctly classified observations) of models using confusion matrices calculated in the ‘caret’ R package </w:t>
      </w:r>
      <w:r>
        <w:fldChar w:fldCharType="begin"/>
      </w:r>
      <w:r>
        <w:rPr>
          <w:rFonts w:eastAsia="Arial" w:cs="Arial" w:ascii="Arial" w:hAnsi="Arial"/>
        </w:rPr>
        <w:instrText xml:space="preserve">ADDIN CSL_CITATION {"citationItems":[{"id":"ITEM-1","itemData":{"author":[{"dropping-particle":"","family":"Kuhn","given":"Max","non-dropping-particle":"","parse-names":false,"suffix":""}],"id":"ITEM-1","issued":{"date-parts":[["2021"]]},"note":"R package version 6.0-90","title":"caret: Classification and Regression Training","type":"article"},"uris":["http://www.mendeley.com/documents/?uuid=6525edbb-45e7-46e2-a5de-c94b68490c11"]}],"mendeley":{"formattedCitation":"(Kuhn 2021)","plainTextFormattedCitation":"(Kuhn 2021)","previouslyFormattedCitation":"(Kuhn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Kuhn 2021)</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Genetic diversity does not predict species Red List status </w:t>
      </w:r>
    </w:p>
    <w:p>
      <w:pPr>
        <w:pStyle w:val="Normal"/>
        <w:rPr>
          <w:rFonts w:ascii="Arial" w:hAnsi="Arial" w:eastAsia="Arial" w:cs="Arial"/>
        </w:rPr>
      </w:pPr>
      <w:r>
        <w:rPr>
          <w:rFonts w:eastAsia="Arial" w:cs="Arial" w:ascii="Arial" w:hAnsi="Arial"/>
        </w:rPr>
        <w:t xml:space="preserve">Consistent with previous analyses </w:t>
      </w:r>
      <w:r>
        <w:fldChar w:fldCharType="begin"/>
      </w:r>
      <w:r>
        <w:rPr>
          <w:rFonts w:eastAsia="Arial" w:cs="Arial" w:ascii="Arial" w:hAnsi="Arial"/>
        </w:rPr>
        <w:instrText xml:space="preserve">ADDIN CSL_CITATION {"citationItems":[{"id":"ITEM-1","itemData":{"DOI":"10.1111/ecog.05895","ISSN":"16000587","author":[{"dropping-particle":"","family":"Canteri","given":"Elisabetta","non-dropping-particle":"","parse-names":false,"suffix":""},{"dropping-particle":"","family":"Fordham","given":"Damien A.","non-dropping-particle":"","parse-names":false,"suffix":""},{"dropping-particle":"","family":"Li","given":"Sen","non-dropping-particle":"","parse-names":false,"suffix":""},{"dropping-particle":"","family":"Hosner","given":"Peter A.","non-dropping-particle":"","parse-names":false,"suffix":""},{"dropping-particle":"","family":"Rahbek","given":"Carsten","non-dropping-particle":"","parse-names":false,"suffix":""},{"dropping-particle":"","family":"Nogués-Bravo","given":"David","non-dropping-particle":"","parse-names":false,"suffix":""}],"container-title":"Ecography","id":"ITEM-1","issue":"12","issued":{"date-parts":[["2021"]]},"page":"1808-1811","title":"IUCN Red List protects avian genetic diversity","type":"article-journal","volume":"44"},"uris":["http://www.mendeley.com/documents/?uuid=5cd3c85c-7565-40bc-98b6-ff0dbf8150a4"]},{"id":"ITEM-2","itemData":{"DOI":"10.1098/rspb.2021.1441","ISSN":"14712954","PMID":"34702080","abstract":"More than 25% of species assessed by the International Union for Conservation of Nature (IUCN) are threatened with extinction. Understanding how environmental and biological processes have shaped genomic diversity may inform management practices. Using 68 extant avian species, we parsed the effects of habitat availability and life-history traits on genomic diversity over time to provide a baseline for conservation efforts. We used published whole-genome sequence data to estimate overall genomic diversity as indicated by historical long-term effective population sizes (N e) and current genomic variability (H), then used environmental niche modelling to estimate Pleistocene habitat dynamics for each species. We found that N e and H were positively correlated with habitat availability and related to key life-history traits (body mass and diet), suggesting the latter contribute to the overall genomic variation. We found that H decreased with increasing species extinction risk, suggesting that H may serve as a leading indicator of demographic trends related to formal IUCN conservation status in birds. Our analyses illustrate that genome-wide summary statistics estimated from sequence data reflect meaningful ecological attributes relevant to species conservation.","author":[{"dropping-particle":"","family":"Brüniche-Olsen","given":"Anna","non-dropping-particle":"","parse-names":false,"suffix":""},{"dropping-particle":"","family":"Kellner","given":"Kenneth F.","non-dropping-particle":"","parse-names":false,"suffix":""},{"dropping-particle":"","family":"Belant","given":"Jerrold L.","non-dropping-particle":"","parse-names":false,"suffix":""},{"dropping-particle":"","family":"Dewoody","given":"J. Andrew","non-dropping-particle":"","parse-names":false,"suffix":""}],"container-title":"Proceedings of the Royal Society B: Biological Sciences","id":"ITEM-2","issue":"1961","issued":{"date-parts":[["2021"]]},"title":"Life-history traits and habitat availability shape genomic diversity in birds: Implications for conservation","type":"article-journal","volume":"288"},"uris":["http://www.mendeley.com/documents/?uuid=79ac8825-57fb-4e0d-8a11-7c93ec1a2e14"]},{"id":"ITEM-3","itemData":{"DOI":"10.1111/conl.12756","ISSN":"1755263X","abstract":"Species assessed as threatened by the International Union of Conservation of Nature (IUCN) show evidence of declining population sizes. Genetic diversity is lost by this decline, which reduces the adaptive potential of the species and increases its extinction risk in a changing environment. In this study, we collected an extensive dataset of nucleotide diversities in the COI (Cytochrome C Oxidase subunit I) mitochondrial gene for 4,363 animal species assessed by IUCN and found significantly reduced levels of diversity in threatened species of long-lived animal classes. Then, we built up a comparative frame by acquiring the 95% confidence interval (CI) of mean values of COI nucleotide diversity in bootstrapped samples of nonthreatened species. Finally, we tested the comparative frame with data from the endangered bivalve species, Pinna nobilis. We conclude that nucleotide diversity in COI is a good proxy for a first evaluation of the conservation status of species populations, where previous knowledge is lacking and census is difficult to perform.","author":[{"dropping-particle":"","family":"Petit-Marty","given":"Natalia","non-dropping-particle":"","parse-names":false,"suffix":""},{"dropping-particle":"","family":"Vázquez-Luis","given":"Maite","non-dropping-particle":"","parse-names":false,"suffix":""},{"dropping-particle":"","family":"Hendriks","given":"Iris E.","non-dropping-particle":"","parse-names":false,"suffix":""}],"container-title":"Conservation Letters","id":"ITEM-3","issue":"1","issued":{"date-parts":[["2021"]]},"page":"1-7","title":"Use of the nucleotide diversity in COI mitochondrial gene as an early diagnostic of conservation status of animal species","type":"article-journal","volume":"14"},"uris":["http://www.mendeley.com/documents/?uuid=10eb0667-28dc-4667-9363-f748d38be307"]},{"id":"ITEM-4","itemData":{"DOI":"10.1073/pnas.1616804113","ISSN":"10916490","abstract":"Accelerated losses of biodiversity are a hallmark of the current era. Large declines of population size have been widely observed and currently 22,176 species are threatened by extinction. The time at which a threatened species began rapid population decline (RPD) and the rate of RPD provide important clues about the driving forces of population decline and anticipated extinction time. However, these parameters remain unknown for the vast majority of threatened species. Here we analyzed the genetic diversity data of nuclear and mitochondrial loci of 2,764 vertebrate species and found that the mean genetic diversity is lower in threatened species than in related nonthreatened species. Our coalescence-based modeling suggests that in many threatened species the RPD began ∼123 y ago (a 95% confidence interval of 20-260 y). This estimated date coincides with widespread industrialization and a profound change in global living ecosystems over the past two centuries. On average the population size declined by ∼25% every 10 y in a threatened species, and the population size was reduced to ∼5% of its ancestral size. Moreover, the ancestral size of threatened species was, on average, ∼22% smaller than that of nonthreatened species. Because the time period of RPD is short, the cumulative effect of RPD on genetic diversity is still not strong, so that the smaller ancestral size of threatened species may be the major cause of their reduced genetic diversity; RPD explains 24.1-37.5% of the difference in genetic diversity between threatened and nonthreatened species.","author":[{"dropping-particle":"","family":"Li","given":"Haipeng","non-dropping-particle":"","parse-names":false,"suffix":""},{"dropping-particle":"","family":"Xiang-Yu","given":"Jinggong","non-dropping-particle":"","parse-names":false,"suffix":""},{"dropping-particle":"","family":"Dai","given":"Guangyi","non-dropping-particle":"","parse-names":false,"suffix":""},{"dropping-particle":"","family":"Gu","given":"Zhili","non-dropping-particle":"","parse-names":false,"suffix":""},{"dropping-particle":"","family":"Ming","given":"Chen","non-dropping-particle":"","parse-names":false,"suffix":""},{"dropping-particle":"","family":"Yang","given":"Zongfeng","non-dropping-particle":"","parse-names":false,"suffix":""},{"dropping-particle":"","family":"Ryder","given":"Oliver A.","non-dropping-particle":"","parse-names":false,"suffix":""},{"dropping-particle":"","family":"Li","given":"Wen Hsiung","non-dropping-particle":"","parse-names":false,"suffix":""},{"dropping-particle":"","family":"Fu","given":"Yun Xin","non-dropping-particle":"","parse-names":false,"suffix":""},{"dropping-particle":"","family":"Zhang","given":"Ya Ping","non-dropping-particle":"","parse-names":false,"suffix":""}],"container-title":"Proceedings of the National Academy of Sciences of the United States of America","id":"ITEM-4","issue":"49","issued":{"date-parts":[["2016"]]},"page":"14079-14084","title":"Large numbers of vertebrates began rapid population decline in the late 19th century","type":"article-journal","volume":"113"},"uris":["http://www.mendeley.com/documents/?uuid=f2030eae-9c0b-45fb-a957-e5bf9392a880"]},{"id":"ITEM-5","itemData":{"DOI":"10.1016/j.biocon.2015.07.025","ISSN":"00063207","abstract":"Genetic diversity is necessary for evolutionary response to changing environmental conditions such as those facing many threatened and endangered species. To investigate the relationship between genetic diversity and conservation status, we conducted a systematic, quantitative review of vertebrate microsatellite data published since 1990: we screened 5165 previously published articles and identified 1941 microsatellite datasets spanning 17,988 loci that characterized wild populations distributed among five vertebrate classes. We analyzed these data in the context of conservation by comparing empirical estimates of heterozygosity and allelic richness between threatened and non-threatened species. We found that both heterozygosity and allelic richness are reduced in threatened species, suggesting that inbreeding and drift are both effective at removing genetic diversity in endangered populations. We then considered the criteria typically used to rank species of conservation concern (including declining population size, species range extent, and the number of mature individuals) to determine which of these criteria are most effective at identifying genetically depauperate species. However, we found that the existing criteria failed to systematically identify populations with low genetic diversity. To rectify this, we suggest a novel approach for identifying species of conservation need by estimating the expected loss of genetic diversity. We then evaluated the efficacy of our new approach and found that it performs significantly better than the existing methods for identifying species that merit conservation concern in part because of reduced genetic diversity.","author":[{"dropping-particle":"","family":"Willoughby","given":"Janna R.","non-dropping-particle":"","parse-names":false,"suffix":""},{"dropping-particle":"","family":"Sundaram","given":"Mekala","non-dropping-particle":"","parse-names":false,"suffix":""},{"dropping-particle":"","family":"Wijayawardena","given":"Bhagya K.","non-dropping-particle":"","parse-names":false,"suffix":""},{"dropping-particle":"","family":"Kimble","given":"Steven J.A.","non-dropping-particle":"","parse-names":false,"suffix":""},{"dropping-particle":"","family":"Ji","given":"Yanzhu","non-dropping-particle":"","parse-names":false,"suffix":""},{"dropping-particle":"","family":"Fernandez","given":"Nadia B.","non-dropping-particle":"","parse-names":false,"suffix":""},{"dropping-particle":"","family":"Antonides","given":"Jennifer D.","non-dropping-particle":"","parse-names":false,"suffix":""},{"dropping-particle":"","family":"Lamb","given":"Maureen C.","non-dropping-particle":"","parse-names":false,"suffix":""},{"dropping-particle":"","family":"Marra","given":"Nicholas J.","non-dropping-particle":"","parse-names":false,"suffix":""},{"dropping-particle":"","family":"DeWoody","given":"J. Andrew","non-dropping-particle":"","parse-names":false,"suffix":""}],"container-title":"Biological Conservation","id":"ITEM-5","issued":{"date-parts":[["2015","11"]]},"page":"495-503","title":"The reduction of genetic diversity in threatened vertebrates and new recommendations regarding IUCN conservation rankings","type":"article-journal","volume":"191"},"uris":["http://www.mendeley.com/documents/?uuid=1c58f417-fadd-3259-9905-17f3a183c3e6"]}],"mendeley":{"formattedCitation":"(Willoughby et al. 2015; Li et al. 2016; Brüniche-Olsen et al. 2021; Canteri et al. 2021; Petit-Marty et al. 2021)","plainTextFormattedCitation":"(Willoughby et al. 2015; Li et al. 2016; Brüniche-Olsen et al. 2021; Canteri et al. 2021; Petit-Marty et al. 2021)","previouslyFormattedCitation":"(Willoughby et al. 2015; Li et al. 2016; Brüniche-Olsen et al. 2021; Canteri et al. 2021; Petit-Marty et al.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Willoughby et al. 2015; Li et al. 2016; Brüniche-Olsen et al. 2021; Canteri et al. 2021; Petit-Marty et al. 2021)</w:t>
      </w:r>
      <w:r>
        <w:rPr>
          <w:rFonts w:eastAsia="Arial" w:cs="Arial" w:ascii="Arial" w:hAnsi="Arial"/>
        </w:rPr>
      </w:r>
      <w:r>
        <w:rPr>
          <w:rFonts w:eastAsia="Arial" w:cs="Arial" w:ascii="Arial" w:hAnsi="Arial"/>
        </w:rPr>
        <w:fldChar w:fldCharType="end"/>
      </w:r>
      <w:r>
        <w:rPr>
          <w:rFonts w:eastAsia="Arial" w:cs="Arial" w:ascii="Arial" w:hAnsi="Arial"/>
        </w:rPr>
        <w:t xml:space="preserve">, we found that the Red List status was associated with genetic diversity across marker types and all taxa examined except for fishes (Table 1). Genetic diversity for all markers tended to decrease with higher threat statuses (Fig. 2). We also found general associations between genetic diversity and IUCN population size trends: microsatellite diversity for birds, mammals, and amphibians tended to increase for species with positive population size trends. However, diversity decreased for bird mtDNA and whole genome data, and reptile and fish microsatellite data with positive population trends as species-level population sizes moved from decreasing, to stable, to increasing (Table 2, Fig. 3). Our results therefore suggest that genetic diversity is generally statistically related to Red List status and population trends, although directions of effect are not consistent across taxa. </w:t>
      </w:r>
    </w:p>
    <w:p>
      <w:pPr>
        <w:pStyle w:val="Normal"/>
        <w:rPr>
          <w:rFonts w:ascii="Arial" w:hAnsi="Arial" w:eastAsia="Arial" w:cs="Arial"/>
        </w:rPr>
      </w:pPr>
      <w:r>
        <w:rPr>
          <w:rFonts w:eastAsia="Arial" w:cs="Arial" w:ascii="Arial" w:hAnsi="Arial"/>
        </w:rPr>
        <w:t xml:space="preserve">While our models had good predictive accuracy (ordinal regressions: 57-84%; logistic regressions: 63-90%; Tables 1, 2), these levels of accuracy were achieved by classifying nearly all species as Least Concern or non-threatened (Figs. S1-S2). This is known as the accuracy paradox </w:t>
      </w:r>
      <w:r>
        <w:fldChar w:fldCharType="begin"/>
      </w:r>
      <w:r>
        <w:rPr>
          <w:rFonts w:eastAsia="Arial" w:cs="Arial" w:ascii="Arial" w:hAnsi="Arial"/>
        </w:rPr>
        <w:instrText xml:space="preserve">ADDIN CSL_CITATION {"citationItems":[{"id":"ITEM-1","itemData":{"DOI":"10.1016/j.ecolmodel.2009.09.020","ISSN":"03043800","abstract":"Improving our ability to predict recruitment is a key element in fisheries management. However, the interactions between population dynamics and different environmental factors are complex and often non-linear, making it difficult to produce robust predictions. 'Machine-learning' techniques (in particular, supervised classification methods) have been proposed as useful tools, to overcome such difficulties. In this study, a methodology is proposed to build a robust classifier for fish recruitment prediction with sparse and noisy data. The methodology consists of 4 steps: (1) a semi-automated recruitment discretization method; (2) supervised discretization of predictors; (3) multivariate and non-redundant predictors selection; (4) learning a probabilistic classifier. In terms of fisheries management, the classifier estimated performance has important consequences and, to be useful, the manager needs to know the risk that is being taken when using this number. Probabilistic classifiers such as 'naive Bayes', have the advantage that, in addition to the predictions, estimate also the probability of each possible outcome. Anchovy (Engraulis encrasicolus) and hake (Merluccius merluccius) recruitments are used as application examples. 'Two-intervals' recruitment discretization accomplishes 70% accuracies and Brier scores of around 0.10, for both anchovy and hake recruitment. In comparison, 'three-intervals' recruitment discretization accomplishes 50% accuracies; and Brier scores of around 0.25 for anchovy and 0.30 for hake recruitment. These statistics are the result of validating not only the classifier, but also the previous steps, as a whole methodology. © 2009 Elsevier B.V. All rights reserved.","author":[{"dropping-particle":"","family":"Fernandes","given":"Jose A.","non-dropping-particle":"","parse-names":false,"suffix":""},{"dropping-particle":"","family":"Irigoien","given":"Xabier","non-dropping-particle":"","parse-names":false,"suffix":""},{"dropping-particle":"","family":"Goikoetxea","given":"Nerea","non-dropping-particle":"","parse-names":false,"suffix":""},{"dropping-particle":"","family":"Lozano","given":"Jose A.","non-dropping-particle":"","parse-names":false,"suffix":""},{"dropping-particle":"","family":"Inza","given":"Iñaki","non-dropping-particle":"","parse-names":false,"suffix":""},{"dropping-particle":"","family":"Pérez","given":"Aritz","non-dropping-particle":"","parse-names":false,"suffix":""},{"dropping-particle":"","family":"Bode","given":"Antonio","non-dropping-particle":"","parse-names":false,"suffix":""}],"container-title":"Ecological Modelling","id":"ITEM-1","issue":"2","issued":{"date-parts":[["2010"]]},"page":"338-352","title":"Fish recruitment prediction, using robust supervised classification methods","type":"article-journal","volume":"221"},"uris":["http://www.mendeley.com/documents/?uuid=490a8f5d-dfc7-4817-8459-c023c1f6f444"]}],"mendeley":{"formattedCitation":"(Fernandes et al. 2010)","plainTextFormattedCitation":"(Fernandes et al. 2010)"},"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Fernandes et al. 2010)</w:t>
      </w:r>
      <w:r>
        <w:rPr>
          <w:rFonts w:eastAsia="Arial" w:cs="Arial" w:ascii="Arial" w:hAnsi="Arial"/>
        </w:rPr>
      </w:r>
      <w:r>
        <w:rPr>
          <w:rFonts w:eastAsia="Arial" w:cs="Arial" w:ascii="Arial" w:hAnsi="Arial"/>
        </w:rPr>
        <w:fldChar w:fldCharType="end"/>
      </w:r>
      <w:r>
        <w:rPr>
          <w:rFonts w:eastAsia="Arial" w:cs="Arial" w:ascii="Arial" w:hAnsi="Arial"/>
        </w:rPr>
        <w:t>, i.e. when models have low predictive power despite high accuracy. Most species across all datasets were listed as Least Concern (84% of mtDNA data, 65% of microsatellite data, 69% of whole genome sequences), and this category generally encapsulated variation in genetic diversity across all other Red List categories for all marker types. Our tests of predictive accuracy show there is no strong tendency for Critically Endangered, Endangered, or Vulnerable species to have markedly low genetic diversity, and that Least Concern species are equally likely to have low genetic diversity (Figs. 1, 2). These results demonstrate that we cannot predict a species’ Red List risk status from species-level genetic data, nor conversely can Red List status be used as a surrogate for species’ risk of genetic erosion in the absence of genetic data. Therefore, Red List status alone is not useful for decisions related to the conservation of genetic diversity of individual specie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Relationships across marker types</w:t>
      </w:r>
    </w:p>
    <w:p>
      <w:pPr>
        <w:pStyle w:val="Normal"/>
        <w:rPr>
          <w:rFonts w:ascii="Arial" w:hAnsi="Arial" w:eastAsia="Arial" w:cs="Arial"/>
        </w:rPr>
      </w:pPr>
      <w:r>
        <w:rPr>
          <w:rFonts w:eastAsia="Arial" w:cs="Arial" w:ascii="Arial" w:hAnsi="Arial"/>
        </w:rPr>
        <w:t xml:space="preserve">Although we tested 3 marker types, we note that biological differences among markers mean they are not all equally informative for conservation. Mitochondrial genomes are maternally inherited, behave as a single locus because they do not recombine, and have several protein-coding genes–meaning they most likely do not evolve neutrally </w:t>
      </w:r>
      <w:r>
        <w:fldChar w:fldCharType="begin"/>
      </w:r>
      <w:r>
        <w:rPr>
          <w:rFonts w:eastAsia="Arial" w:cs="Arial" w:ascii="Arial" w:hAnsi="Arial"/>
        </w:rPr>
        <w:instrText xml:space="preserve">ADDIN CSL_CITATION {"citationItems":[{"id":"ITEM-1","itemData":{"DOI":"10.1111/j.1365-294X.2009.04380.x","ISSN":"09621083","abstract":"Over the last three decades, mitochondrial DNA has been the most popular marker of molecular diversity, for a combination of technical ease-of-use considerations, and supposed biological and evolutionary properties of clonality, near-neutrality and clock-like nature of its substitution rate. Reviewing recent literature on the subject, we argue that mitochondrial DNA is not always clonal, far from neutrally evolving and certainly not clock-like, questioning its relevance as a witness of recent species and population history. We critically evaluate the usage of mitochondrial DNA for species delineation and identification. Finally, we note the great potential of accumulating mtDNA data for evolutionary and functional analysis of the mitochondrial genome. © 2009 Blackwell Publishing Ltd.","author":[{"dropping-particle":"","family":"Galtier","given":"N.","non-dropping-particle":"","parse-names":false,"suffix":""},{"dropping-particle":"","family":"Nabholz","given":"B.","non-dropping-particle":"","parse-names":false,"suffix":""},{"dropping-particle":"","family":"Glémin","given":"S.","non-dropping-particle":"","parse-names":false,"suffix":""},{"dropping-particle":"","family":"Hurst","given":"G. D.D.","non-dropping-particle":"","parse-names":false,"suffix":""}],"container-title":"Molecular Ecology","id":"ITEM-1","issue":"22","issued":{"date-parts":[["2009"]]},"page":"4541-4550","title":"Mitochondrial DNA as a marker of molecular diversity: A reappraisal","type":"article-journal","volume":"18"},"uris":["http://www.mendeley.com/documents/?uuid=8580be6a-c903-484c-9fc8-afaf2fad898f"]}],"mendeley":{"formattedCitation":"(Galtier et al. 2009)","plainTextFormattedCitation":"(Galtier et al. 2009)","previouslyFormattedCitation":"(Galtier et al. 2009)"},"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Galtier et al. 2009)</w:t>
      </w:r>
      <w:r>
        <w:rPr>
          <w:rFonts w:eastAsia="Arial" w:cs="Arial" w:ascii="Arial" w:hAnsi="Arial"/>
        </w:rPr>
      </w:r>
      <w:r>
        <w:rPr>
          <w:rFonts w:eastAsia="Arial" w:cs="Arial" w:ascii="Arial" w:hAnsi="Arial"/>
        </w:rPr>
        <w:fldChar w:fldCharType="end"/>
      </w:r>
      <w:r>
        <w:rPr>
          <w:rFonts w:eastAsia="Arial" w:cs="Arial" w:ascii="Arial" w:hAnsi="Arial"/>
        </w:rPr>
        <w:t xml:space="preserve">. Mitochondrial DNA diversity is generally not correlated with genome-wide diversity or adaptive potential, two core targets of conservation genetics </w:t>
      </w:r>
      <w:r>
        <w:fldChar w:fldCharType="begin"/>
      </w:r>
      <w:r>
        <w:rPr>
          <w:rFonts w:eastAsia="Arial" w:cs="Arial" w:ascii="Arial" w:hAnsi="Arial"/>
        </w:rPr>
        <w:instrText xml:space="preserve">ADDIN CSL_CITATION {"citationItems":[{"id":"ITEM-1","itemData":{"DOI":"10.1073/pnas.2104642118","ISSN":"0027-8424","abstract":"The unprecedented rate of extinction calls for efficient use of genetics to help conserve biodiversity. Several recent genomic and simulation-based studies have argued that the field of conservation biology has placed too much focus on conserving genome-wide genetic variation, and that the field should instead focus on managing the subset of functional genetic variation that is thought to affect fitness. Here, we critically evaluate the feasibility and likely benefits of this approach in conservation. We find that population genetics theory and empirical results show that conserving genome-wide genetic variation is generally the best approach to prevent inbreeding depression and loss of adaptive potential from driving populations toward extinction. Focusing conservation efforts on presumably functional genetic variation will only be feasible occasionally, often misleading, and counterproductive when prioritized over genome-wide genetic variation. Given the increasing rate of habitat loss and other environmental changes, failure to recognize the detrimental effects of lost genome-wide genetic variation on long-term population viability will only worsen the biodiversity crisis.","author":[{"dropping-particle":"","family":"Kardos","given":"Marty","non-dropping-particle":"","parse-names":false,"suffix":""},{"dropping-particle":"","family":"Armstrong","given":"Ellie E.","non-dropping-particle":"","parse-names":false,"suffix":""},{"dropping-particle":"","family":"Fitzpatrick","given":"Sarah W.","non-dropping-particle":"","parse-names":false,"suffix":""},{"dropping-particle":"","family":"Hauser","given":"Samantha","non-dropping-particle":"","parse-names":false,"suffix":""},{"dropping-particle":"","family":"Hedrick","given":"Philip W.","non-dropping-particle":"","parse-names":false,"suffix":""},{"dropping-particle":"","family":"Miller","given":"Joshua M.","non-dropping-particle":"","parse-names":false,"suffix":""},{"dropping-particle":"","family":"Tallmon","given":"David A","non-dropping-particle":"","parse-names":false,"suffix":""},{"dropping-particle":"","family":"Funk","given":"W Chris","non-dropping-particle":"","parse-names":false,"suffix":""}],"container-title":"Proceedings of the National Academy of Sciences","id":"ITEM-1","issue":"48","issued":{"date-parts":[["2021","11","30"]]},"page":"e2104642118","title":"The crucial role of genome-wide genetic variation in conservation","type":"article-journal","volume":"118"},"uris":["http://www.mendeley.com/documents/?uuid=b88e9fd9-d066-40b5-bcfb-3e1aad627908"]}],"mendeley":{"formattedCitation":"(Kardos et al. 2021)","plainTextFormattedCitation":"(Kardos et al. 2021)","previouslyFormattedCitation":"(Kardos et al.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Kardos et al. 2021)</w:t>
      </w:r>
      <w:r>
        <w:rPr>
          <w:rFonts w:eastAsia="Arial" w:cs="Arial" w:ascii="Arial" w:hAnsi="Arial"/>
        </w:rPr>
      </w:r>
      <w:r>
        <w:rPr>
          <w:rFonts w:eastAsia="Arial" w:cs="Arial" w:ascii="Arial" w:hAnsi="Arial"/>
        </w:rPr>
        <w:fldChar w:fldCharType="end"/>
      </w:r>
      <w:r>
        <w:rPr>
          <w:rFonts w:eastAsia="Arial" w:cs="Arial" w:ascii="Arial" w:hAnsi="Arial"/>
        </w:rPr>
        <w:t xml:space="preserve">. It is also not strongly related to population size </w:t>
      </w:r>
      <w:r>
        <w:fldChar w:fldCharType="begin"/>
      </w:r>
      <w:r>
        <w:rPr>
          <w:rFonts w:eastAsia="Arial" w:cs="Arial" w:ascii="Arial" w:hAnsi="Arial"/>
        </w:rPr>
        <w:instrText xml:space="preserve">ADDIN CSL_CITATION {"citationItems":[{"id":"ITEM-1","itemData":{"DOI":"10.1126/science.1122033","ISBN":"1095-9203","ISSN":"00368075","PMID":"16645093","abstract":"Within-species genetic diversity is thought to reflect population size, history, ecology, and ability to adapt. Using a comprehensive collection of polymorphism data sets covering ∼3000 animal species, we show that the widely used mitochondrial DNA (mtDNA) marker does not reflect species abundance or ecology: mtDNA diversity is not higher in invertebrates than in vertebrates, in marine than in terrestrial species, or in small than in large organisms. Nuclear loci, in contrast, fit these intuitive expectations. The unexpected mitochondrial diversity distribution is explained by recurrent adaptive evolution, challenging the neutral theory of molecular evolution and questioning the relevance of mtDNA in biodiversity and conservation studies.","author":[{"dropping-particle":"","family":"Bazin","given":"Eric","non-dropping-particle":"","parse-names":false,"suffix":""},{"dropping-particle":"","family":"Glémin","given":"Sylvain","non-dropping-particle":"","parse-names":false,"suffix":""},{"dropping-particle":"","family":"Galtier","given":"Nicolas","non-dropping-particle":"","parse-names":false,"suffix":""}],"container-title":"Science","id":"ITEM-1","issue":"5773","issued":{"date-parts":[["2006"]]},"page":"570-572","title":"Population size does not influence mitochondrial genetic diversity in animals","type":"article-journal","volume":"312"},"uris":["http://www.mendeley.com/documents/?uuid=35ce99bc-d1e6-40e3-8c6d-4abcf9d6acfa"]}],"mendeley":{"formattedCitation":"(Bazin et al. 2006)","plainTextFormattedCitation":"(Bazin et al. 2006)","previouslyFormattedCitation":"(Bazin et al. 2006)"},"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Bazin et al. 2006)</w:t>
      </w:r>
      <w:r>
        <w:rPr>
          <w:rFonts w:eastAsia="Arial" w:cs="Arial" w:ascii="Arial" w:hAnsi="Arial"/>
        </w:rPr>
      </w:r>
      <w:r>
        <w:rPr>
          <w:rFonts w:eastAsia="Arial" w:cs="Arial" w:ascii="Arial" w:hAnsi="Arial"/>
        </w:rPr>
        <w:fldChar w:fldCharType="end"/>
      </w:r>
      <w:r>
        <w:rPr>
          <w:rFonts w:eastAsia="Arial" w:cs="Arial" w:ascii="Arial" w:hAnsi="Arial"/>
        </w:rPr>
        <w:t>, which is a central component for Red List assessment. M</w:t>
      </w:r>
      <w:sdt>
        <w:sdtPr/>
        <w:sdtContent>
          <w:r>
            <w:rPr>
              <w:rFonts w:eastAsia="Arial" w:cs="Arial" w:ascii="Arial" w:hAnsi="Arial"/>
            </w:rPr>
          </w:r>
          <w:r>
            <w:rPr>
              <w:rFonts w:eastAsia="Arial" w:cs="Arial" w:ascii="Arial" w:hAnsi="Arial"/>
            </w:rPr>
          </w:r>
        </w:sdtContent>
      </w:sdt>
      <w:r>
        <w:rPr>
          <w:rFonts w:eastAsia="Arial" w:cs="Arial" w:ascii="Arial" w:hAnsi="Arial"/>
        </w:rPr>
        <w:t xml:space="preserve">itochondrial markers have been strongly criticized as general tools for population genetics, phylogenetics, and conservation outside of specific contexts </w:t>
      </w:r>
      <w:r>
        <w:fldChar w:fldCharType="begin"/>
      </w:r>
      <w:r>
        <w:rPr>
          <w:rFonts w:eastAsia="Arial" w:cs="Arial" w:ascii="Arial" w:hAnsi="Arial"/>
        </w:rPr>
        <w:instrText xml:space="preserve">ADDIN CSL_CITATION {"citationItems":[{"id":"ITEM-1","itemData":{"author":[{"dropping-particle":"","family":"Edwards","given":"Scott","non-dropping-particle":"","parse-names":false,"suffix":""},{"dropping-particle":"","family":"Bensch","given":"Staffan","non-dropping-particle":"","parse-names":false,"suffix":""}],"container-title":"Molecular Ecology","id":"ITEM-1","issued":{"date-parts":[["2009"]]},"page":"2930-2933","title":"Looking forwards or looking backwards in avian phylogeography? A comment on Zink and Barrowclough 2008","type":"article-journal","volume":"18"},"uris":["http://www.mendeley.com/documents/?uuid=cd30539c-c5c9-47f2-8b90-c1070fd6a506"]},{"id":"ITEM-2","itemData":{"DOI":"10.1111/j.1365-294X.2009.04380.x","ISSN":"09621083","abstract":"Over the last three decades, mitochondrial DNA has been the most popular marker of molecular diversity, for a combination of technical ease-of-use considerations, and supposed biological and evolutionary properties of clonality, near-neutrality and clock-like nature of its substitution rate. Reviewing recent literature on the subject, we argue that mitochondrial DNA is not always clonal, far from neutrally evolving and certainly not clock-like, questioning its relevance as a witness of recent species and population history. We critically evaluate the usage of mitochondrial DNA for species delineation and identification. Finally, we note the great potential of accumulating mtDNA data for evolutionary and functional analysis of the mitochondrial genome. © 2009 Blackwell Publishing Ltd.","author":[{"dropping-particle":"","family":"Galtier","given":"N.","non-dropping-particle":"","parse-names":false,"suffix":""},{"dropping-particle":"","family":"Nabholz","given":"B.","non-dropping-particle":"","parse-names":false,"suffix":""},{"dropping-particle":"","family":"Glémin","given":"S.","non-dropping-particle":"","parse-names":false,"suffix":""},{"dropping-particle":"","family":"Hurst","given":"G. D.D.","non-dropping-particle":"","parse-names":false,"suffix":""}],"container-title":"Molecular Ecology","id":"ITEM-2","issue":"22","issued":{"date-parts":[["2009"]]},"page":"4541-4550","title":"Mitochondrial DNA as a marker of molecular diversity: A reappraisal","type":"article-journal","volume":"18"},"uris":["http://www.mendeley.com/documents/?uuid=8580be6a-c903-484c-9fc8-afaf2fad898f"]},{"id":"ITEM-3","itemData":{"DOI":"10.1111/ele.13732","ISSN":"1461-023X","author":[{"dropping-particle":"","family":"Paz‐Vinas","given":"Ivan","non-dropping-particle":"","parse-names":false,"suffix":""},{"dropping-particle":"","family":"Jensen","given":"Evelyn L.","non-dropping-particle":"","parse-names":false,"suffix":""},{"dropping-particle":"","family":"Bertola","given":"Laura D.","non-dropping-particle":"","parse-names":false,"suffix":""},{"dropping-particle":"","family":"Breed","given":"Martin F.","non-dropping-particle":"","parse-names":false,"suffix":""},{"dropping-particle":"","family":"Hand","given":"Brian K","non-dropping-particle":"","parse-names":false,"suffix":""},{"dropping-particle":"","family":"Hunter","given":"Margaret E.","non-dropping-particle":"","parse-names":false,"suffix":""},{"dropping-particle":"","family":"Kershaw","given":"Francine","non-dropping-particle":"","parse-names":false,"suffix":""},{"dropping-particle":"","family":"Leigh","given":"Deborah M","non-dropping-particle":"","parse-names":false,"suffix":""},{"dropping-particle":"","family":"Luikart","given":"Gordon","non-dropping-particle":"","parse-names":false,"suffix":""},{"dropping-particle":"","family":"Mergeay","given":"Joachim","non-dropping-particle":"","parse-names":false,"suffix":""},{"dropping-particle":"","family":"Miller","given":"Joshua M.","non-dropping-particle":"","parse-names":false,"suffix":""},{"dropping-particle":"","family":"Rees","given":"Charles B.","non-dropping-particle":"Van","parse-names":false,"suffix":""},{"dropping-particle":"","family":"Segelbacher","given":"Gernot","non-dropping-particle":"","parse-names":false,"suffix":""},{"dropping-particle":"","family":"Hoban","given":"Sean","non-dropping-particle":"","parse-names":false,"suffix":""}],"container-title":"Ecology Letters","editor":[{"dropping-particle":"","family":"Mooers","given":"Arne","non-dropping-particle":"","parse-names":false,"suffix":""}],"id":"ITEM-3","issued":{"date-parts":[["2021","3","22"]]},"page":"ele.13732","title":"Macrogenetic studies must not ignore limitations of genetic markers and scale","type":"article-journal"},"uris":["http://www.mendeley.com/documents/?uuid=e1d82bf0-be86-499c-aada-07c19490d8c8"]},{"id":"ITEM-4","itemData":{"DOI":"10.1007/s10592-021-01333-6","ISSN":"1566-0621","author":[{"dropping-particle":"","family":"Schmidt","given":"Chloé","non-dropping-particle":"","parse-names":false,"suffix":""},{"dropping-particle":"","family":"Garroway","given":"Colin J","non-dropping-particle":"","parse-names":false,"suffix":""}],"container-title":"Conservation Genetics","id":"ITEM-4","issue":"3","issued":{"date-parts":[["2021","6","9"]]},"page":"323-327","title":"The conservation utility of mitochondrial genetic diversity in macrogenetic research","type":"article-journal","volume":"22"},"uris":["http://www.mendeley.com/documents/?uuid=e2f2d9e4-12bc-481b-b671-0a7344336185"]},{"id":"ITEM-5","itemData":{"DOI":"10.1111/j.1365-294X.2008.03737.x","ISSN":"09621083","PMID":"18397219","abstract":"Mitochondrial DNA (mtDNA) has been the workhorse of research in phylogeography for almost two decades. However, concerns with basing evolutionary interpretations on mtDNA results alone have been voiced since the inception of such studies. Recently, some authors have suggested that the potential problems with mtDNA are so great that inferences about population structure and species limits are unwarranted unless corroborated by other evidence, usually in the form of nuclear gene data. Here we review the relative merits of mitochondrial and nuclear phylogeographical studies, using birds as an exemplar class of organisms. A review of population demographic and genetic theory indicates that mitochondrial and nuclear phylogeographical results ought to concur for both geographically unstructured populations and for populations that have long histories of isolation. However, a relatively common occurrence will be shallow, but geographically structured mtDNA trees - without nuclear gene corroboration - for populations with relatively shorter periods of isolation. This is expected because of the longer coalescence times of nuclear genes (approximately four times that of mtDNA); such cases do not contradict the mtDNA inference of recent isolation and evolutionary divergence. Rather, the nuclear markers are more lagging indicators of changes in population structure. A review of the recent literature on birds reveals the existence of relatively few cases in which nuclear markers contradict mitochondrial markers in a fashion not consistent with coalescent theory. Preliminary information from nuclear genes suggests that mtDNA patterns will prove to be robust indicators of patterns of population history and species limits. At equilibrium, mitochondrial loci are generally a more sensitive indicator of population structure than are nuclear loci, and mitochondrial estimates of FST-like statistics are generally expected to exceed nuclear ones. Hence, invoking behavioural or ecological explanations of such differences is not parsimonious. Nuclear genes will prove important for quantitative estimates of the depths of haplotype trees, rates of population growth and values of gene flow. © 2008 The Authors.","author":[{"dropping-particle":"","family":"Zink","given":"Robert M.","non-dropping-particle":"","parse-names":false,"suffix":""},{"dropping-particle":"","family":"Barrowclough","given":"George F.","non-dropping-particle":"","parse-names":false,"suffix":""}],"container-title":"Molecular Ecology","id":"ITEM-5","issue":"9","issued":{"date-parts":[["2008"]]},"page":"2107-2121","title":"Mitochondrial DNA under siege in avian phylogeography","type":"article-journal","volume":"17"},"uris":["http://www.mendeley.com/documents/?uuid=14a1af73-99b0-41a9-88b7-0daea6946137"]}],"mendeley":{"formattedCitation":"(Zink and Barrowclough 2008; Edwards and Bensch 2009; Galtier et al. 2009; Paz‐Vinas et al. 2021; Schmidt and Garroway 2021a)","plainTextFormattedCitation":"(Zink and Barrowclough 2008; Edwards and Bensch 2009; Galtier et al. 2009; Paz‐Vinas et al. 2021; Schmidt and Garroway 2021a)","previouslyFormattedCitation":"(Zink and Barrowclough 2008; Edwards and Bensch 2009; Galtier et al. 2009; Paz‐Vinas et al. 2021; Schmidt and Garroway 2021a)"},"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t>(Zink and Barrowclough 2008; Edwards and Bensch 2009; Galtier et al. 2009; Paz</w:t>
      </w:r>
      <w:r>
        <w:rPr>
          <w:rFonts w:eastAsia="Arial" w:cs="Cambria Math" w:ascii="Cambria Math" w:hAnsi="Cambria Math"/>
        </w:rPr>
        <w:t>‐</w:t>
      </w:r>
      <w:r>
        <w:rPr>
          <w:rFonts w:eastAsia="Arial" w:cs="Arial" w:ascii="Arial" w:hAnsi="Arial"/>
        </w:rPr>
        <w:t>Vinas et al. 2021; Schmidt and Garroway 2021a)</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In contrast, microsatellites and whole-genome data both capture genome-wide diversity. Genetic diversity estimated from ~10 microsatellite loci is well correlated (83%) with genome-wide diversity </w:t>
      </w:r>
      <w:r>
        <w:fldChar w:fldCharType="begin"/>
      </w:r>
      <w:r>
        <w:rPr>
          <w:rFonts w:eastAsia="Arial" w:cs="Arial" w:ascii="Arial" w:hAnsi="Arial"/>
        </w:rPr>
        <w:instrText xml:space="preserve">ADDIN CSL_CITATION {"citationItems":[{"id":"ITEM-1","itemData":{"DOI":"10.1111/ele.12454","ISBN":"1461-0248","ISSN":"14610248","PMID":"25989024","abstract":"Estimates of molecular genetic variation are often used as a cheap and simple surrogate for a pop- ulation’s adaptive potential, yet empirical evidence suggests they are unlikely to be a valid proxy. However, this evidence is based on molecular genetic variation poorly predicting estimates of adaptive potential rather than how well it predicts true values. As a consequence, the relationship has been systematically underestimated and the precision with which it could be measured severely overstated. By collating a large database, and using suitable statistical methods, we obtain a 95% upper bound of 0.26 for the proportion of variance in quantitative genetic variation explained by molecular diversity. The relationship is probably too weak to be useful, but this conclusion must be taken as provisional: less noisy estimates of quantitative genetic variation are required. In contrast, and perhaps surprisingly, current sampling strategies appear sufﬁcient for characterising a population’s molecular genetic variation at comparable markers.","author":[{"dropping-particle":"","family":"Mittell","given":"Elizabeth A.","non-dropping-particle":"","parse-names":false,"suffix":""},{"dropping-particle":"","family":"Nakagawa","given":"Shinichi","non-dropping-particle":"","parse-names":false,"suffix":""},{"dropping-particle":"","family":"Hadfield","given":"Jarrod D.","non-dropping-particle":"","parse-names":false,"suffix":""}],"container-title":"Ecology Letters","id":"ITEM-1","issue":"8","issued":{"date-parts":[["2015"]]},"page":"772-778","title":"Are molecular markers useful predictors of adaptive potential?","type":"article-journal","volume":"18"},"uris":["http://www.mendeley.com/documents/?uuid=534bbacb-f6ff-4c1b-b23b-b0a99e7d6c75"]}],"mendeley":{"formattedCitation":"(Mittell et al. 2015)","plainTextFormattedCitation":"(Mittell et al. 2015)","previouslyFormattedCitation":"(Mittell et al. 2015)"},"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Mittell et al. 2015)</w:t>
      </w:r>
      <w:r>
        <w:rPr>
          <w:rFonts w:eastAsia="Arial" w:cs="Arial" w:ascii="Arial" w:hAnsi="Arial"/>
        </w:rPr>
      </w:r>
      <w:r>
        <w:rPr>
          <w:rFonts w:eastAsia="Arial" w:cs="Arial" w:ascii="Arial" w:hAnsi="Arial"/>
        </w:rPr>
        <w:fldChar w:fldCharType="end"/>
      </w:r>
      <w:r>
        <w:rPr>
          <w:rFonts w:eastAsia="Arial" w:cs="Arial" w:ascii="Arial" w:hAnsi="Arial"/>
        </w:rPr>
        <w:t>. We therefore expected relationships between Red List status and genetic diversity estimated from mitochondrial versus nuclear data to differ, with nuclear markers being more promising predictors of threat status. Indeed, we did not detect a correlation between mtDNA and microsatellite markers for the bird species that overlapped in our data (Fig. 4). However, the general trends we found were in the same direction across all marker types. We suspect the general, species-level trends captured by our own and previously published models could be driven by particularly significant declines in abundance or range extent in some species, which could cause genetic diversity declines in both mitochondrial and nuclear DNA. The similar trends we detect across marker types suggest that most threatened species have likely undergone a genetic bottleneck, but not all species with low genetic diversity are considered threatened. In other words, Least Concern species may be equally likely to have experienced a decline that caused a reduction in genetic diversity at some point in their history, but for reasons we discuss in the following section, these low levels of genetic diversity may not necessarily be of conservation concern. Alternatively, these species could be miscategorized.</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Low versus declining genetic diversity</w:t>
      </w:r>
    </w:p>
    <w:p>
      <w:pPr>
        <w:pStyle w:val="Normal"/>
        <w:rPr>
          <w:rFonts w:ascii="Arial" w:hAnsi="Arial" w:eastAsia="Arial" w:cs="Arial"/>
        </w:rPr>
      </w:pPr>
      <w:r>
        <w:rPr>
          <w:rFonts w:eastAsia="Arial" w:cs="Arial" w:ascii="Arial" w:hAnsi="Arial"/>
        </w:rPr>
        <w:t xml:space="preserve">Many reasons might explain the mismatch between Red List status and species-level genetic diversity. Declines in genetic diversity can often be difficult to detect due to time lags between the ecological causes of demographic decline and their evolutionary consequences </w:t>
      </w:r>
      <w:r>
        <w:fldChar w:fldCharType="begin"/>
      </w:r>
      <w:r>
        <w:rPr>
          <w:rFonts w:eastAsia="Arial" w:cs="Arial" w:ascii="Arial" w:hAnsi="Arial"/>
        </w:rPr>
        <w:instrText xml:space="preserve">ADDIN CSL_CITATION {"citationItems":[{"id":"ITEM-1","itemData":{"DOI":"10.1111/j.1365-294X.2010.04808.x","ISSN":"09621083","PMID":"20819159","abstract":"Understanding how spatial genetic patterns respond to landscape change is crucial for advancing the emerging field of landscape genetics. We quantified the number of generations for new landscape barrier signatures to become detectable and for old signatures to disappear after barrier removal. We used spatially explicit, individual-based simulations to examine the ability of an individual-based statistic [Mantel's r using the proportion of shared alleles' statistic (Dps)] and population-based statistic (FST) to detect barriers. We simulated a range of movement strategies including nearest neighbour dispersal, long-distance dispersal and panmixia. The lag time for the signal of a new barrier to become established is short using Mantel's r (1-15 generations). FST required approximately 200 generations to reach 50% of its equilibrium maximum, although G'ST performed much like Mantel's r. In strong contrast, FST and Mantel's r perform similarly following the removal of a barrier formerly dividing a population. Also, given neighbour mating and very short-distance dispersal strategies, historical discontinuities from more than 100 generations ago might still be detectable with either method. This suggests that historical events and landscapes could have long-term effects that confound inferences about the impacts of current landscape features on gene flow for species with very little long-distance dispersal. Nonetheless, populations of organisms with relatively large dispersal distances will lose the signal of a former barrier within less than 15 generations, suggesting that individual-based landscape genetic approaches can improve our ability to measure effects of existing landscape features on genetic structure and connectivity. © 2010 Blackwell Publishing Ltd.","author":[{"dropping-particle":"","family":"Landguth","given":"E. L.","non-dropping-particle":"","parse-names":false,"suffix":""},{"dropping-particle":"","family":"Cushman","given":"S. A.","non-dropping-particle":"","parse-names":false,"suffix":""},{"dropping-particle":"","family":"Schwartz","given":"M. K.","non-dropping-particle":"","parse-names":false,"suffix":""},{"dropping-particle":"","family":"McKelvey","given":"K. S.","non-dropping-particle":"","parse-names":false,"suffix":""},{"dropping-particle":"","family":"Murphy","given":"M.","non-dropping-particle":"","parse-names":false,"suffix":""},{"dropping-particle":"","family":"Luikart","given":"G.","non-dropping-particle":"","parse-names":false,"suffix":""}],"container-title":"Molecular Ecology","id":"ITEM-1","issue":"19","issued":{"date-parts":[["2010"]]},"page":"4179-4191","title":"Quantifying the lag time to detect barriers in landscape genetics","type":"article-journal","volume":"19"},"uris":["http://www.mendeley.com/documents/?uuid=5d9256b5-6433-4a2b-b027-e5bebcfd0d92"]},{"id":"ITEM-2","itemData":{"DOI":"10.1016/j.gecco.2018.e00507","ISSN":"23519894","abstract":"Habitat loss can lead to non-linear declines in species abundance once the amount of landscape-wide habitat is reduced to a critical value. Previous studies have suggested that such non-linear responses to landscape-wide habitat loss might also exist in genetic variation, and an in-depth understanding of non-linear habitat loss effects on all levels of biodiversity levels is vital to take appropriate conservation actions. Using individual-based simulations we evaluated the existence of generic non-linear responses in three different response variables and across different combinations of traits related to dispersal and population density. We simulated habitat loss scenarios by incrementally reducing the landscape-wide habitat amount within a previously undisturbed landscape and monitored population abundance, genetic diversity and differentiation of populations within constant sampling areas over time. We found aside from population abundance, genetic variation also responded non-linearly to habitat loss across all scenarios. Importantly, the populations that persisted in remaining habitat fragments experienced genetic erosion before a noticeable effect on local abundance occurred. The observed increase in genetic differentiation and the decrease in genetic diversity of remaining populations are likely caused by the indirect effects of landscape-wide habitat loss on effective patch isolation. Thus, genetic data might have the potential to detect indirect effects of landscape-wide habitat loss before it directly affects the size of a population. Since indirect effects of habitat loss might go unnoticed when extinction risk is estimated from abundance data alone, we argue that an improved understanding of genetic effects is crucial to anticipate and ultimately prevent the negative effects of habitat loss.","author":[{"dropping-particle":"","family":"Pflüger","given":"Femke J.","non-dropping-particle":"","parse-names":false,"suffix":""},{"dropping-particle":"","family":"Signer","given":"Johannes","non-dropping-particle":"","parse-names":false,"suffix":""},{"dropping-particle":"","family":"Balkenhol","given":"Niko","non-dropping-particle":"","parse-names":false,"suffix":""}],"container-title":"Global Ecology and Conservation","id":"ITEM-2","issued":{"date-parts":[["2019","1"]]},"page":"e00507","title":"Habitat loss causes non-linear genetic erosion in specialist species","type":"article-journal","volume":"17"},"uris":["http://www.mendeley.com/documents/?uuid=b5d738a2-37cc-4999-85a6-675fb6a3c576"]}],"mendeley":{"formattedCitation":"(Landguth et al. 2010; Pflüger et al. 2019)","plainTextFormattedCitation":"(Landguth et al. 2010; Pflüger et al. 2019)","previouslyFormattedCitation":"(Landguth et al. 2010; Pflüger et al. 2019)"},"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Landguth et al. 2010; Pflüger et al. 2019)</w:t>
      </w:r>
      <w:r>
        <w:rPr>
          <w:rFonts w:eastAsia="Arial" w:cs="Arial" w:ascii="Arial" w:hAnsi="Arial"/>
        </w:rPr>
      </w:r>
      <w:r>
        <w:rPr>
          <w:rFonts w:eastAsia="Arial" w:cs="Arial" w:ascii="Arial" w:hAnsi="Arial"/>
        </w:rPr>
        <w:fldChar w:fldCharType="end"/>
      </w:r>
      <w:r>
        <w:rPr>
          <w:rFonts w:eastAsia="Arial" w:cs="Arial" w:ascii="Arial" w:hAnsi="Arial"/>
        </w:rPr>
        <w:t xml:space="preserve">, and due to non-linear relationships between range loss and genetic diversity loss </w:t>
      </w:r>
      <w:r>
        <w:fldChar w:fldCharType="begin"/>
      </w:r>
      <w:r>
        <w:rPr>
          <w:rFonts w:eastAsia="Arial" w:cs="Arial" w:ascii="Arial" w:hAnsi="Arial"/>
        </w:rPr>
        <w:instrText xml:space="preserve">ADDIN CSL_CITATION {"citationItems":[{"id":"ITEM-1","itemData":{"DOI":"10.1016/j.gecco.2018.e00507","ISSN":"23519894","abstract":"Habitat loss can lead to non-linear declines in species abundance once the amount of landscape-wide habitat is reduced to a critical value. Previous studies have suggested that such non-linear responses to landscape-wide habitat loss might also exist in genetic variation, and an in-depth understanding of non-linear habitat loss effects on all levels of biodiversity levels is vital to take appropriate conservation actions. Using individual-based simulations we evaluated the existence of generic non-linear responses in three different response variables and across different combinations of traits related to dispersal and population density. We simulated habitat loss scenarios by incrementally reducing the landscape-wide habitat amount within a previously undisturbed landscape and monitored population abundance, genetic diversity and differentiation of populations within constant sampling areas over time. We found aside from population abundance, genetic variation also responded non-linearly to habitat loss across all scenarios. Importantly, the populations that persisted in remaining habitat fragments experienced genetic erosion before a noticeable effect on local abundance occurred. The observed increase in genetic differentiation and the decrease in genetic diversity of remaining populations are likely caused by the indirect effects of landscape-wide habitat loss on effective patch isolation. Thus, genetic data might have the potential to detect indirect effects of landscape-wide habitat loss before it directly affects the size of a population. Since indirect effects of habitat loss might go unnoticed when extinction risk is estimated from abundance data alone, we argue that an improved understanding of genetic effects is crucial to anticipate and ultimately prevent the negative effects of habitat loss.","author":[{"dropping-particle":"","family":"Pflüger","given":"Femke J.","non-dropping-particle":"","parse-names":false,"suffix":""},{"dropping-particle":"","family":"Signer","given":"Johannes","non-dropping-particle":"","parse-names":false,"suffix":""},{"dropping-particle":"","family":"Balkenhol","given":"Niko","non-dropping-particle":"","parse-names":false,"suffix":""}],"container-title":"Global Ecology and Conservation","id":"ITEM-1","issued":{"date-parts":[["2019","1"]]},"page":"e00507","title":"Habitat loss causes non-linear genetic erosion in specialist species","type":"article-journal","volume":"17"},"uris":["http://www.mendeley.com/documents/?uuid=b5d738a2-37cc-4999-85a6-675fb6a3c576"]}],"mendeley":{"formattedCitation":"(Pflüger et al. 2019)","plainTextFormattedCitation":"(Pflüger et al. 2019)","previouslyFormattedCitation":"(Pflüger et al. 2019)"},"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Pflüger et al. 2019)</w:t>
      </w:r>
      <w:r>
        <w:rPr>
          <w:rFonts w:eastAsia="Arial" w:cs="Arial" w:ascii="Arial" w:hAnsi="Arial"/>
        </w:rPr>
      </w:r>
      <w:r>
        <w:rPr>
          <w:rFonts w:eastAsia="Arial" w:cs="Arial" w:ascii="Arial" w:hAnsi="Arial"/>
        </w:rPr>
        <w:fldChar w:fldCharType="end"/>
      </w:r>
      <w:r>
        <w:rPr>
          <w:rFonts w:eastAsia="Arial" w:cs="Arial" w:ascii="Arial" w:hAnsi="Arial"/>
        </w:rPr>
        <w:t xml:space="preserve">. Previous work has shown that genome-wide genetic diversity is not strongly correlated with IUCN estimates of present abundance </w:t>
      </w:r>
      <w:r>
        <w:fldChar w:fldCharType="begin"/>
      </w:r>
      <w:r>
        <w:rPr>
          <w:rFonts w:eastAsia="Arial" w:cs="Arial" w:ascii="Arial" w:hAnsi="Arial"/>
        </w:rPr>
        <w:instrText xml:space="preserve">ADDIN CSL_CITATION {"citationItems":[{"id":"ITEM-1","itemData":{"DOI":"10.1016/j.biocon.2015.07.025","ISSN":"00063207","abstract":"Genetic diversity is necessary for evolutionary response to changing environmental conditions such as those facing many threatened and endangered species. To investigate the relationship between genetic diversity and conservation status, we conducted a systematic, quantitative review of vertebrate microsatellite data published since 1990: we screened 5165 previously published articles and identified 1941 microsatellite datasets spanning 17,988 loci that characterized wild populations distributed among five vertebrate classes. We analyzed these data in the context of conservation by comparing empirical estimates of heterozygosity and allelic richness between threatened and non-threatened species. We found that both heterozygosity and allelic richness are reduced in threatened species, suggesting that inbreeding and drift are both effective at removing genetic diversity in endangered populations. We then considered the criteria typically used to rank species of conservation concern (including declining population size, species range extent, and the number of mature individuals) to determine which of these criteria are most effective at identifying genetically depauperate species. However, we found that the existing criteria failed to systematically identify populations with low genetic diversity. To rectify this, we suggest a novel approach for identifying species of conservation need by estimating the expected loss of genetic diversity. We then evaluated the efficacy of our new approach and found that it performs significantly better than the existing methods for identifying species that merit conservation concern in part because of reduced genetic diversity.","author":[{"dropping-particle":"","family":"Willoughby","given":"Janna R.","non-dropping-particle":"","parse-names":false,"suffix":""},{"dropping-particle":"","family":"Sundaram","given":"Mekala","non-dropping-particle":"","parse-names":false,"suffix":""},{"dropping-particle":"","family":"Wijayawardena","given":"Bhagya K.","non-dropping-particle":"","parse-names":false,"suffix":""},{"dropping-particle":"","family":"Kimble","given":"Steven J.A.","non-dropping-particle":"","parse-names":false,"suffix":""},{"dropping-particle":"","family":"Ji","given":"Yanzhu","non-dropping-particle":"","parse-names":false,"suffix":""},{"dropping-particle":"","family":"Fernandez","given":"Nadia B.","non-dropping-particle":"","parse-names":false,"suffix":""},{"dropping-particle":"","family":"Antonides","given":"Jennifer D.","non-dropping-particle":"","parse-names":false,"suffix":""},{"dropping-particle":"","family":"Lamb","given":"Maureen C.","non-dropping-particle":"","parse-names":false,"suffix":""},{"dropping-particle":"","family":"Marra","given":"Nicholas J.","non-dropping-particle":"","parse-names":false,"suffix":""},{"dropping-particle":"","family":"DeWoody","given":"J. Andrew","non-dropping-particle":"","parse-names":false,"suffix":""}],"container-title":"Biological Conservation","id":"ITEM-1","issued":{"date-parts":[["2015","11"]]},"page":"495-503","title":"The reduction of genetic diversity in threatened vertebrates and new recommendations regarding IUCN conservation rankings","type":"article-journal","volume":"191"},"uris":["http://www.mendeley.com/documents/?uuid=1c58f417-fadd-3259-9905-17f3a183c3e6"]}],"mendeley":{"formattedCitation":"(Willoughby et al. 2015)","plainTextFormattedCitation":"(Willoughby et al. 2015)","previouslyFormattedCitation":"(Willoughby et al. 2015)"},"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Willoughby et al. 2015)</w:t>
      </w:r>
      <w:r>
        <w:rPr>
          <w:rFonts w:eastAsia="Arial" w:cs="Arial" w:ascii="Arial" w:hAnsi="Arial"/>
        </w:rPr>
      </w:r>
      <w:r>
        <w:rPr>
          <w:rFonts w:eastAsia="Arial" w:cs="Arial" w:ascii="Arial" w:hAnsi="Arial"/>
        </w:rPr>
        <w:fldChar w:fldCharType="end"/>
      </w:r>
      <w:r>
        <w:rPr>
          <w:rFonts w:eastAsia="Arial" w:cs="Arial" w:ascii="Arial" w:hAnsi="Arial"/>
        </w:rPr>
        <w:t xml:space="preserve">. Furthermore, changes in nuclear DNA genetic diversity following habitat disturbance are variable across taxa. For example, with regard to habitat disturbance related to urbanization, mammals generally lose diversity in highly urbanized areas, but at different rates depending on species </w:t>
      </w:r>
      <w:r>
        <w:fldChar w:fldCharType="begin"/>
      </w:r>
      <w:r>
        <w:rPr>
          <w:rFonts w:eastAsia="Arial" w:cs="Arial" w:ascii="Arial" w:hAnsi="Arial"/>
        </w:rPr>
        <w:instrText xml:space="preserve">ADDIN CSL_CITATION {"citationItems":[{"id":"ITEM-1","itemData":{"DOI":"10.1007/s10592-007-9317-z","ISBN":"1566-0621\\r1572-9737","ISSN":"15660621","abstract":"Genetic variation is considered critical for allowing natural populations to adapt to their changing environment, and yet the effects of human disturbance on genetic variation in the wild are poorly understood. Dif- ferent types of human disturbances may genetically impact natural populations in a predictable manner and so the aim of this study was to provide an overview of these changes using a quantitative literature review approach. I examined both allozyme and microsatellite estimates of genetic var- iation from peer-reviewed journals, using the mean number of alleles per locus and expected heterozygosity as stan- dardized metrics. Populations within each study were cat- egorized according to the type of human disturbance experienced (‘‘hunting/harvest’’, ‘‘habitat fragmentation’’, or ‘‘pollution’’), and taxon-specific, as well as time- and context-dependent disturbance effects were considered. I found that human disturbances are associated with weak, but consistent changes in neutral genetic variation within natural populations. The direction of change was dependent on the type of human disturbance experienced, with some forms of anthropogenic challenges consistently decreasing genetic variation from background patterns (e.g., habitat fragmentation), whereas others had no effect (e.g., hunting/ harvest) or even slightly increased genetic variation (e.g., pollution). These same measures appeared sensitive to both the time of origin and duration of the disturbance as well. This suggests that the presence or absence, strength, type, as well as the spatial and temporal scale of human distur- bance experienced may warrant careful consideration when J. D. DiBattista (&amp;) Redpath Museum and Department of Biology, McGill University, 859 Sherbrooke St. West, Montreal, QC H3A 2K6, Canada e-mail: joseph.dibattista@mail.mcgill.ca conservation management plans are formulated for natural populations, with particular attention paid to the effects of habitat fragmentation","author":[{"dropping-particle":"","family":"DiBattista","given":"Joseph D.","non-dropping-particle":"","parse-names":false,"suffix":""}],"container-title":"Conservation Genetics","id":"ITEM-1","issue":"1","issued":{"date-parts":[["2008"]]},"page":"141-156","title":"Patterns of genetic variation in anthropogenically impacted populations","type":"article-journal","volume":"9"},"uris":["http://www.mendeley.com/documents/?uuid=49f6fdf4-c2e3-4e8c-b8bd-d3e062383432"]},{"id":"ITEM-2","itemData":{"DOI":"10.1098/rspb.2019.2497","ISBN":"0000000191296","ISSN":"0962-8452","abstract":"Urbanization and associated environmental changes are causing global declines in vertebrate populations. In general, population declines of the magnitudes now detected should lead to reduced effective population sizes for animals living in proximity to humans and disturbed lands. This is a cause for concern because effective population sizes set the rate of genetic diversity loss due to genetic drift, the rate of increase in inbreeding and the efficiency with which selection can act on beneficial alleles. We predicted that the effects of urbanization should decrease effective population size and genetic diversity, and increase population-level genetic differentiation. To test for such patterns, we repurposed and reanalysed publicly archived genetic datasets for North American birds and mammals. After filtering, we had usable raw genotype data from 85 studies and 41 023 individuals, sampled from 1008 locations spanning 41 mammal and 25 bird species. We used census-based urban–rural designations, human population density and the Human Footprint Index as measures of urbanization and habitat disturbance. As predicted, mammals sampled in more disturbed environments had lower effective population sizes and genetic diversity, and were more genetically differentiated from those in more natural environments. There were no consistent relationships detectable for birds. This suggests that, in general, mammal populations living near humans may have less capacity to respond adaptively to further environmental changes, and be more likely to suffer from effects of inbreeding.","author":[{"dropping-particle":"","family":"Schmidt","given":"C.","non-dropping-particle":"","parse-names":false,"suffix":""},{"dropping-particle":"","family":"Domaratzki","given":"M.","non-dropping-particle":"","parse-names":false,"suffix":""},{"dropping-particle":"","family":"Kinnunen","given":"R. P.","non-dropping-particle":"","parse-names":false,"suffix":""},{"dropping-particle":"","family":"Bowman","given":"J.","non-dropping-particle":"","parse-names":false,"suffix":""},{"dropping-particle":"","family":"Garroway","given":"C. J.","non-dropping-particle":"","parse-names":false,"suffix":""}],"container-title":"Proceedings of the Royal Society B: Biological Sciences","id":"ITEM-2","issue":"1920","issued":{"date-parts":[["2020","2","12"]]},"page":"20192497","title":"Continent-wide effects of urbanization on bird and mammal genetic diversity","type":"article-journal","volume":"287"},"uris":["http://www.mendeley.com/documents/?uuid=259fc5e8-1cc6-4a62-8b61-3d91a2c7757f"]},{"id":"ITEM-3","itemData":{"DOI":"10.1111/eva.13232","ISSN":"1752-4571","author":[{"dropping-particle":"","family":"Habrich","given":"Andrew K.","non-dropping-particle":"","parse-names":false,"suffix":""},{"dropping-particle":"","family":"Lawrence","given":"Elizabeth R.","non-dropping-particle":"","parse-names":false,"suffix":""},{"dropping-particle":"","family":"Fraser","given":"Dylan J.","non-dropping-particle":"","parse-names":false,"suffix":""}],"container-title":"Evolutionary Applications","id":"ITEM-3","issue":"6","issued":{"date-parts":[["2021","6","2"]]},"page":"1659-1672","title":"Varying genetic imprints of road networks and human density in North American mammal populations","type":"article-journal","volume":"14"},"uris":["http://www.mendeley.com/documents/?uuid=6af02911-20d2-41b9-9382-b35c4a6a7828"]}],"mendeley":{"formattedCitation":"(DiBattista 2008; Schmidt et al. 2020; Habrich et al. 2021)","plainTextFormattedCitation":"(DiBattista 2008; Schmidt et al. 2020; Habrich et al. 2021)","previouslyFormattedCitation":"(DiBattista 2008; Schmidt et al. 2020; Habrich et al.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DiBattista 2008; Schmidt et al. 2020; Habrich et al. 2021)</w:t>
      </w:r>
      <w:r>
        <w:rPr>
          <w:rFonts w:eastAsia="Arial" w:cs="Arial" w:ascii="Arial" w:hAnsi="Arial"/>
        </w:rPr>
      </w:r>
      <w:r>
        <w:rPr>
          <w:rFonts w:eastAsia="Arial" w:cs="Arial" w:ascii="Arial" w:hAnsi="Arial"/>
        </w:rPr>
        <w:fldChar w:fldCharType="end"/>
      </w:r>
      <w:r>
        <w:rPr>
          <w:rFonts w:eastAsia="Arial" w:cs="Arial" w:ascii="Arial" w:hAnsi="Arial"/>
        </w:rPr>
        <w:t xml:space="preserve">; bird species either lose or gain genetic diversity in more urban areas </w:t>
      </w:r>
      <w:r>
        <w:fldChar w:fldCharType="begin"/>
      </w:r>
      <w:r>
        <w:rPr>
          <w:rFonts w:eastAsia="Arial" w:cs="Arial" w:ascii="Arial" w:hAnsi="Arial"/>
        </w:rPr>
        <w:instrText xml:space="preserve">ADDIN CSL_CITATION {"citationItems":[{"id":"ITEM-1","itemData":{"DOI":"10.1098/rspb.2019.2497","ISBN":"0000000191296","ISSN":"0962-8452","abstract":"Urbanization and associated environmental changes are causing global declines in vertebrate populations. In general, population declines of the magnitudes now detected should lead to reduced effective population sizes for animals living in proximity to humans and disturbed lands. This is a cause for concern because effective population sizes set the rate of genetic diversity loss due to genetic drift, the rate of increase in inbreeding and the efficiency with which selection can act on beneficial alleles. We predicted that the effects of urbanization should decrease effective population size and genetic diversity, and increase population-level genetic differentiation. To test for such patterns, we repurposed and reanalysed publicly archived genetic datasets for North American birds and mammals. After filtering, we had usable raw genotype data from 85 studies and 41 023 individuals, sampled from 1008 locations spanning 41 mammal and 25 bird species. We used census-based urban–rural designations, human population density and the Human Footprint Index as measures of urbanization and habitat disturbance. As predicted, mammals sampled in more disturbed environments had lower effective population sizes and genetic diversity, and were more genetically differentiated from those in more natural environments. There were no consistent relationships detectable for birds. This suggests that, in general, mammal populations living near humans may have less capacity to respond adaptively to further environmental changes, and be more likely to suffer from effects of inbreeding.","author":[{"dropping-particle":"","family":"Schmidt","given":"C.","non-dropping-particle":"","parse-names":false,"suffix":""},{"dropping-particle":"","family":"Domaratzki","given":"M.","non-dropping-particle":"","parse-names":false,"suffix":""},{"dropping-particle":"","family":"Kinnunen","given":"R. P.","non-dropping-particle":"","parse-names":false,"suffix":""},{"dropping-particle":"","family":"Bowman","given":"J.","non-dropping-particle":"","parse-names":false,"suffix":""},{"dropping-particle":"","family":"Garroway","given":"C. J.","non-dropping-particle":"","parse-names":false,"suffix":""}],"container-title":"Proceedings of the Royal Society B: Biological Sciences","id":"ITEM-1","issue":"1920","issued":{"date-parts":[["2020","2","12"]]},"page":"20192497","title":"Continent-wide effects of urbanization on bird and mammal genetic diversity","type":"article-journal","volume":"287"},"uris":["http://www.mendeley.com/documents/?uuid=259fc5e8-1cc6-4a62-8b61-3d91a2c7757f"]}],"mendeley":{"formattedCitation":"(Schmidt et al. 2020)","plainTextFormattedCitation":"(Schmidt et al. 2020)","previouslyFormattedCitation":"(Schmidt et al. 2020)"},"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Schmidt et al. 2020)</w:t>
      </w:r>
      <w:r>
        <w:rPr>
          <w:rFonts w:eastAsia="Arial" w:cs="Arial" w:ascii="Arial" w:hAnsi="Arial"/>
        </w:rPr>
      </w:r>
      <w:r>
        <w:rPr>
          <w:rFonts w:eastAsia="Arial" w:cs="Arial" w:ascii="Arial" w:hAnsi="Arial"/>
        </w:rPr>
        <w:fldChar w:fldCharType="end"/>
      </w:r>
      <w:r>
        <w:rPr>
          <w:rFonts w:eastAsia="Arial" w:cs="Arial" w:ascii="Arial" w:hAnsi="Arial"/>
        </w:rPr>
        <w:t xml:space="preserve">; while changes in amphibian genetic diversity are more idiosyncratic depending on species and location </w:t>
      </w:r>
      <w:r>
        <w:fldChar w:fldCharType="begin"/>
      </w:r>
      <w:r>
        <w:rPr>
          <w:rFonts w:eastAsia="Arial" w:cs="Arial" w:ascii="Arial" w:hAnsi="Arial"/>
        </w:rPr>
        <w:instrText xml:space="preserve">ADDIN CSL_CITATION {"citationItems":[{"id":"ITEM-1","itemData":{"DOI":"10.1111/mec.16005","ISSN":"0962-1083","author":[{"dropping-particle":"","family":"Schmidt","given":"Chloé","non-dropping-particle":"","parse-names":false,"suffix":""},{"dropping-particle":"","family":"Garroway","given":"Colin J","non-dropping-particle":"","parse-names":false,"suffix":""}],"container-title":"Molecular Ecology","id":"ITEM-1","issue":"16","issued":{"date-parts":[["2021","8","12"]]},"page":"3918-3929","title":"The population genetics of urban and rural amphibians in North America","type":"article-journal","volume":"30"},"uris":["http://www.mendeley.com/documents/?uuid=1c9719ab-44da-40e5-bfca-89c272a31ad7"]}],"mendeley":{"formattedCitation":"(Schmidt and Garroway 2021b)","plainTextFormattedCitation":"(Schmidt and Garroway 2021b)","previouslyFormattedCitation":"(Schmidt and Garroway 2021b)"},"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Schmidt and Garroway 2021b)</w:t>
      </w:r>
      <w:r>
        <w:rPr>
          <w:rFonts w:eastAsia="Arial" w:cs="Arial" w:ascii="Arial" w:hAnsi="Arial"/>
        </w:rPr>
      </w:r>
      <w:r>
        <w:rPr>
          <w:rFonts w:eastAsia="Arial" w:cs="Arial" w:ascii="Arial" w:hAnsi="Arial"/>
        </w:rPr>
        <w:fldChar w:fldCharType="end"/>
      </w:r>
      <w:r>
        <w:rPr>
          <w:rFonts w:eastAsia="Arial" w:cs="Arial" w:ascii="Arial" w:hAnsi="Arial"/>
        </w:rPr>
        <w:t>. Variation in response rate to local and contemporary habitat changes can obscure the relationship between a species’ genetic diversity and its Red List s</w:t>
      </w:r>
      <w:sdt>
        <w:sdtPr/>
        <w:sdtContent>
          <w:r>
            <w:rPr>
              <w:rFonts w:eastAsia="Arial" w:cs="Arial" w:ascii="Arial" w:hAnsi="Arial"/>
            </w:rPr>
          </w:r>
          <w:r>
            <w:rPr>
              <w:rFonts w:eastAsia="Arial" w:cs="Arial" w:ascii="Arial" w:hAnsi="Arial"/>
            </w:rPr>
          </w:r>
        </w:sdtContent>
      </w:sdt>
      <w:r>
        <w:rPr>
          <w:rFonts w:eastAsia="Arial" w:cs="Arial" w:ascii="Arial" w:hAnsi="Arial"/>
        </w:rPr>
        <w:t xml:space="preserve">tatus over time. </w:t>
      </w:r>
    </w:p>
    <w:p>
      <w:pPr>
        <w:pStyle w:val="Normal"/>
        <w:rPr>
          <w:rFonts w:ascii="Arial" w:hAnsi="Arial" w:eastAsia="Arial" w:cs="Arial"/>
        </w:rPr>
      </w:pPr>
      <w:r>
        <w:rPr>
          <w:rFonts w:eastAsia="Arial" w:cs="Arial" w:ascii="Arial" w:hAnsi="Arial"/>
        </w:rPr>
        <w:t xml:space="preserve">The inability of our models to accurately identify threatened species also indicates a potential problem with using species-level estimates of genetic diversity as a criterion to assess conservation status, because species have variable levels of genetic diversity at mutation-drift equilibrium. The natural census size of species will also cause variation in equilibrium levels of genetic diversity at the species level </w:t>
      </w:r>
      <w:r>
        <w:fldChar w:fldCharType="begin"/>
      </w:r>
      <w:r>
        <w:rPr>
          <w:rFonts w:eastAsia="Arial" w:cs="Arial" w:ascii="Arial" w:hAnsi="Arial"/>
        </w:rPr>
        <w:instrText xml:space="preserve">ADDIN CSL_CITATION {"citationItems":[{"id":"ITEM-1","itemData":{"DOI":"10.1111/j.1469-7998.2010.00773.x","ISSN":"09528369","abstract":"In some organisms, their habitat can broadly predict their population genetic diversity. For example, marine fishes harbor considerably more genetic diversity than do freshwater fishes because of the larger long-term evolutionary effective population sizes in the former. Body mass (BM) is another predictor of genetic variation, in that small-bodied mammals generally have higher rates of molecular evolution than large mammals. Does genetic variation in birds vary similarly? We investigated the relationships among microsatellite DNA diversity, BM and habitat type (aquatic or terrestrial) in 76 avian species. Our results show that across 1008 avian microsatellite loci, mean heterozygosity was positively correlated with the number of alleles per species. The mean level of heterozygosity and allele number in birds were similar to those of mammals and reptiles, but smaller than fishes. Terrestrial birds have greater genetic diversity (both in terms of mean heterozygosity and allelic diversity per population) than aquatic species. BM of aquatic birds was significantly larger than that of terrestrial birds and there was a negative relationship between mean heterozygosity and BM. Our results, interpreted in light of previously published data from other vertebrates, suggest that patterns of genetic diversity in birds depends on their evolutionary effective population size (determined in part by ecological and environmental features) and on the rate of molecular evolution. © 2010 The Authors. Journal of Zoology © 2010 The Zoological Society of London.","author":[{"dropping-particle":"","family":"Eo","given":"S. H.","non-dropping-particle":"","parse-names":false,"suffix":""},{"dropping-particle":"","family":"Doyle","given":"J. M.","non-dropping-particle":"","parse-names":false,"suffix":""},{"dropping-particle":"","family":"DeWoody","given":"J. A.","non-dropping-particle":"","parse-names":false,"suffix":""}],"container-title":"Journal of Zoology","id":"ITEM-1","issue":"3","issued":{"date-parts":[["2011"]]},"page":"220-226","title":"Genetic diversity in birds is associated with body mass and habitat type","type":"article-journal","volume":"283"},"uris":["http://www.mendeley.com/documents/?uuid=ffe856f1-894f-430a-8ddc-c0954b898179"]},{"id":"ITEM-2","itemData":{"DOI":"10.1038/nature13685","ISBN":"0028-0836","ISSN":"14764687","PMID":"25141177","abstract":"Genetic diversity is the amount of variation observed between DNA sequences from distinct individuals of a given species. This pivotal concept of population genetics has implications for species health, domestication, management and conservation. Levels of genetic diversity seem to vary greatly in natural populations and species, but the determinants of this variation, and particularly the relative influences of species biology and ecology versus population history, are still largely mysterious. Here we show that the diversity of a species is predictable, and is determined in the first place by its ecological strategy. We investigated the genome-wide diversity of 76 non-model animal species by sequencing the transcriptome of two to ten individuals in each species. The distribution of genetic diversity between species revealed no detectable influence of geographic range or invasive status but was accurately predicted by key species traits related to parental investment: long-lived or low-fecundity species with brooding ability were genetically less diverse than short-lived or highly fecund ones. Our analysis demonstrates the influence of long-term life-history strategies on species response to short-term environmental perturbations, a result with immediate implications for conservation policies.","author":[{"dropping-particle":"","family":"Romiguier","given":"Jonathan","non-dropping-particle":"","parse-names":false,"suffix":""},{"dropping-particle":"","family":"Gayral","given":"P.","non-dropping-particle":"","parse-names":false,"suffix":""},{"dropping-particle":"","family":"Ballenghien","given":"M.","non-dropping-particle":"","parse-names":false,"suffix":""},{"dropping-particle":"","family":"Bernard","given":"A.","non-dropping-particle":"","parse-names":false,"suffix":""},{"dropping-particle":"","family":"Cahais","given":"V.","non-dropping-particle":"","parse-names":false,"suffix":""},{"dropping-particle":"","family":"Chenuil","given":"A.","non-dropping-particle":"","parse-names":false,"suffix":""},{"dropping-particle":"","family":"Chiari","given":"Y.","non-dropping-particle":"","parse-names":false,"suffix":""},{"dropping-particle":"","family":"Dernat","given":"R.","non-dropping-particle":"","parse-names":false,"suffix":""},{"dropping-particle":"","family":"Duret","given":"L.","non-dropping-particle":"","parse-names":false,"suffix":""},{"dropping-particle":"","family":"Faivre","given":"N.","non-dropping-particle":"","parse-names":false,"suffix":""},{"dropping-particle":"","family":"Loire","given":"E.","non-dropping-particle":"","parse-names":false,"suffix":""},{"dropping-particle":"","family":"Lourenco","given":"J. M.","non-dropping-particle":"","parse-names":false,"suffix":""},{"dropping-particle":"","family":"Nabholz","given":"B.","non-dropping-particle":"","parse-names":false,"suffix":""},{"dropping-particle":"","family":"Roux","given":"C.","non-dropping-particle":"","parse-names":false,"suffix":""},{"dropping-particle":"","family":"Tsagkogeorga","given":"G.","non-dropping-particle":"","parse-names":false,"suffix":""},{"dropping-particle":"","family":"Weber","given":"A. A.T.","non-dropping-particle":"","parse-names":false,"suffix":""},{"dropping-particle":"","family":"Weinert","given":"L. A.","non-dropping-particle":"","parse-names":false,"suffix":""},{"dropping-particle":"","family":"Belkhir","given":"K.","non-dropping-particle":"","parse-names":false,"suffix":""},{"dropping-particle":"","family":"Bierne","given":"N.","non-dropping-particle":"","parse-names":false,"suffix":""},{"dropping-particle":"","family":"Glémin","given":"S.","non-dropping-particle":"","parse-names":false,"suffix":""},{"dropping-particle":"","family":"Galtier","given":"Nicolas","non-dropping-particle":"","parse-names":false,"suffix":""}],"container-title":"Nature","id":"ITEM-2","issue":"7526","issued":{"date-parts":[["2014"]]},"page":"261-263","title":"Comparative population genomics in animals uncovers the determinants of genetic diversity","type":"article-journal","volume":"515"},"uris":["http://www.mendeley.com/documents/?uuid=f65aca85-ae3e-4f6e-b7ce-0bec1d521685"]},{"id":"ITEM-3","itemData":{"DOI":"10.7554/eLife.67509","ISSN":"2050084X","abstract":"Neutral theory predicts that genetic diversity increases with population size, yet observed levels of diversity across metazoans vary only two orders of magnitude while population sizes vary over several. This unexpectedly narrow range of diversity is known as Lewontin's Paradox of Variation (1974). While some have suggested selection constrains diversity, tests of this hypothesis seem to fall short. Here, I revisit Lewontin's Paradox to assess whether current models of linked selection are capable of reducing diversity to this extent. To quantify the discrepancy between pairwise diversity and census population sizes across species, I combine previously-published estimates of pairwise diversity from 172 metazoan taxa with newly derived estimates of census sizes. Using isphylogenetic comparative methods, I show this relationship is significant accounting for phylogeny, but with high phylogenetic signal and evidence that some lineages experience shifts in the evolutionary rate of diversity deep in the past. Additionally, I find a negative relationship between recombination map length and census size, suggesting abundant species have less recombination and experience greater reductions in diversity due to linked selection. However, I show that even assuming strong and abundant selection, models of linked selection are unlikely to explain the observed relationship between diversity and census sizes across species.","author":[{"dropping-particle":"","family":"Buffalo","given":"Vince","non-dropping-particle":"","parse-names":false,"suffix":""}],"container-title":"eLife","id":"ITEM-3","issued":{"date-parts":[["2021"]]},"title":"Quantifying the relationship between genetic diversity and population size suggests natural selection cannot explain Lewontin's paradox","type":"article-journal","volume":"10"},"uris":["http://www.mendeley.com/documents/?uuid=63cded4e-048d-384d-ba2d-bf96cf0456f7"]}],"mendeley":{"formattedCitation":"(Eo et al. 2011; Romiguier et al. 2014; Buffalo 2021)","plainTextFormattedCitation":"(Eo et al. 2011; Romiguier et al. 2014; Buffalo 2021)","previouslyFormattedCitation":"(Eo et al. 2011; Romiguier et al. 2014; Buffalo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Eo et al. 2011; Romiguier et al. 2014; Buffalo 2021)</w:t>
      </w:r>
      <w:r>
        <w:rPr>
          <w:rFonts w:eastAsia="Arial" w:cs="Arial" w:ascii="Arial" w:hAnsi="Arial"/>
        </w:rPr>
      </w:r>
      <w:r>
        <w:rPr>
          <w:rFonts w:eastAsia="Arial" w:cs="Arial" w:ascii="Arial" w:hAnsi="Arial"/>
        </w:rPr>
        <w:fldChar w:fldCharType="end"/>
      </w:r>
      <w:r>
        <w:rPr>
          <w:rFonts w:eastAsia="Arial" w:cs="Arial" w:ascii="Arial" w:hAnsi="Arial"/>
        </w:rPr>
        <w:t xml:space="preserve">. For instance, there were many species with relatively low genetic diversity that are classified as Least Concern (Fig. 2), an observation that has generated suggestions to include genetic diversity in species risk assessment </w:t>
      </w:r>
      <w:r>
        <w:fldChar w:fldCharType="begin"/>
      </w:r>
      <w:r>
        <w:rPr>
          <w:rFonts w:eastAsia="Arial" w:cs="Arial" w:ascii="Arial" w:hAnsi="Arial"/>
        </w:rPr>
        <w:instrText xml:space="preserve">ADDIN CSL_CITATION {"citationItems":[{"id":"ITEM-1","itemData":{"DOI":"10.1016/j.biocon.2015.07.025","ISSN":"00063207","abstract":"Genetic diversity is necessary for evolutionary response to changing environmental conditions such as those facing many threatened and endangered species. To investigate the relationship between genetic diversity and conservation status, we conducted a systematic, quantitative review of vertebrate microsatellite data published since 1990: we screened 5165 previously published articles and identified 1941 microsatellite datasets spanning 17,988 loci that characterized wild populations distributed among five vertebrate classes. We analyzed these data in the context of conservation by comparing empirical estimates of heterozygosity and allelic richness between threatened and non-threatened species. We found that both heterozygosity and allelic richness are reduced in threatened species, suggesting that inbreeding and drift are both effective at removing genetic diversity in endangered populations. We then considered the criteria typically used to rank species of conservation concern (including declining population size, species range extent, and the number of mature individuals) to determine which of these criteria are most effective at identifying genetically depauperate species. However, we found that the existing criteria failed to systematically identify populations with low genetic diversity. To rectify this, we suggest a novel approach for identifying species of conservation need by estimating the expected loss of genetic diversity. We then evaluated the efficacy of our new approach and found that it performs significantly better than the existing methods for identifying species that merit conservation concern in part because of reduced genetic diversity.","author":[{"dropping-particle":"","family":"Willoughby","given":"Janna R.","non-dropping-particle":"","parse-names":false,"suffix":""},{"dropping-particle":"","family":"Sundaram","given":"Mekala","non-dropping-particle":"","parse-names":false,"suffix":""},{"dropping-particle":"","family":"Wijayawardena","given":"Bhagya K.","non-dropping-particle":"","parse-names":false,"suffix":""},{"dropping-particle":"","family":"Kimble","given":"Steven J.A.","non-dropping-particle":"","parse-names":false,"suffix":""},{"dropping-particle":"","family":"Ji","given":"Yanzhu","non-dropping-particle":"","parse-names":false,"suffix":""},{"dropping-particle":"","family":"Fernandez","given":"Nadia B.","non-dropping-particle":"","parse-names":false,"suffix":""},{"dropping-particle":"","family":"Antonides","given":"Jennifer D.","non-dropping-particle":"","parse-names":false,"suffix":""},{"dropping-particle":"","family":"Lamb","given":"Maureen C.","non-dropping-particle":"","parse-names":false,"suffix":""},{"dropping-particle":"","family":"Marra","given":"Nicholas J.","non-dropping-particle":"","parse-names":false,"suffix":""},{"dropping-particle":"","family":"DeWoody","given":"J. Andrew","non-dropping-particle":"","parse-names":false,"suffix":""}],"container-title":"Biological Conservation","id":"ITEM-1","issued":{"date-parts":[["2015","11"]]},"page":"495-503","title":"The reduction of genetic diversity in threatened vertebrates and new recommendations regarding IUCN conservation rankings","type":"article-journal","volume":"191"},"uris":["http://www.mendeley.com/documents/?uuid=1c58f417-fadd-3259-9905-17f3a183c3e6"]},{"id":"ITEM-2","itemData":{"DOI":"10.1007/s10592-020-01301-6","ISBN":"0123456789","ISSN":"15729737","abstract":"Many species on endangered species lists such as the IUCN Red List (RL) are categorized using demographic factors such as numbers of mature individuals. Genetic factors are not currently used in the RL even though their explicit consideration, including effective population size (Ne) and expected heterozygosity-loss (H-loss), could improve the assessment of extinction risk. Here, we consider the estimation of Ne and H-loss in the context of RL species. First, we investigate the reporting of number of mature individuals for RL Endangered species, which is needed to estimate Ne and H-loss. We found 77% of species assessments studied here did not report methods used to estimate the number of mature adults, and that these assessments rarely report other important determinants of Ne (e.g., sex ratio, variance in family size). We therefore applied common rules of thumb to estimate Ne, and found that Ne was likely &lt; 50 for at least 25% of the 170 RL Endangered species studied here. We also estimated mean expected H-loss for these species over the next 100 years, and found it to be 9–29%. These estimates of high H-loss and low Ne suggest that some species listed as Endangered likely warrant listing as Critically Endangered if genetic considerations were included. We recommend that RL and other assessment frameworks (i) report methods used for estimating the number of mature adults, (ii) include standardized information on species traits that influence Ne to facilitate Ne estimation, and (iii) consider using concepts like Ne and heterozygosity-loss in risk assessments.","author":[{"dropping-particle":"","family":"Garner","given":"Brittany A.","non-dropping-particle":"","parse-names":false,"suffix":""},{"dropping-particle":"","family":"Hoban","given":"Sean","non-dropping-particle":"","parse-names":false,"suffix":""},{"dropping-particle":"","family":"Luikart","given":"Gordon","non-dropping-particle":"","parse-names":false,"suffix":""}],"container-title":"Conservation Genetics","id":"ITEM-2","issue":"5","issued":{"date-parts":[["2020"]]},"page":"795-801","title":"IUCN Red List and the value of integrating genetics","type":"article-journal","volume":"21"},"uris":["http://www.mendeley.com/documents/?uuid=b763ee54-2362-4543-b940-714684c5a9f1"]}],"mendeley":{"formattedCitation":"(Willoughby et al. 2015; Garner et al. 2020)","plainTextFormattedCitation":"(Willoughby et al. 2015; Garner et al. 2020)","previouslyFormattedCitation":"(Willoughby et al. 2015; Garner et al. 2020)"},"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Willoughby et al. 2015; Garner et al. 2020)</w:t>
      </w:r>
      <w:r>
        <w:rPr>
          <w:rFonts w:eastAsia="Arial" w:cs="Arial" w:ascii="Arial" w:hAnsi="Arial"/>
        </w:rPr>
      </w:r>
      <w:r>
        <w:rPr>
          <w:rFonts w:eastAsia="Arial" w:cs="Arial" w:ascii="Arial" w:hAnsi="Arial"/>
        </w:rPr>
        <w:fldChar w:fldCharType="end"/>
      </w:r>
      <w:r>
        <w:rPr>
          <w:rFonts w:eastAsia="Arial" w:cs="Arial" w:ascii="Arial" w:hAnsi="Arial"/>
        </w:rPr>
        <w:t>. Canteri et al. note that only a few non-threatened (4%) and threatened (10%) bird species had notably low genetic diversity. Brüniche-Olsen et al. report that 9 species had heterozygosity</w:t>
      </w:r>
      <w:sdt>
        <w:sdtPr/>
        <w:sdtContent>
          <w:r>
            <w:rPr>
              <w:rFonts w:eastAsia="Arial" w:cs="Arial" w:ascii="Arial" w:hAnsi="Arial"/>
            </w:rPr>
          </w:r>
          <w:r>
            <w:rPr>
              <w:rFonts w:eastAsia="Arial" w:cs="Arial" w:ascii="Arial" w:hAnsi="Arial"/>
            </w:rPr>
          </w:r>
        </w:sdtContent>
      </w:sdt>
      <w:r>
        <w:rPr>
          <w:rFonts w:eastAsia="Arial" w:cs="Arial" w:ascii="Arial" w:hAnsi="Arial"/>
        </w:rPr>
        <w:t xml:space="preserve"> &lt;9×10</w:t>
      </w:r>
      <w:sdt>
        <w:sdtPr/>
        <w:sdtContent>
          <w:r>
            <w:rPr>
              <w:rFonts w:eastAsia="Arial" w:cs="Arial" w:ascii="Arial" w:hAnsi="Arial"/>
            </w:rPr>
          </w:r>
          <w:sdt>
            <w:sdtPr>
              <w:id w:val="1121247119"/>
            </w:sdtPr>
            <w:sdtContent>
              <w:r>
                <w:rPr>
                  <w:rFonts w:eastAsia="Arial Unicode MS" w:cs="Arial Unicode MS" w:ascii="Arial Unicode MS" w:hAnsi="Arial Unicode MS"/>
                  <w:vertAlign w:val="superscript"/>
                </w:rPr>
                <w:t>−4</w:t>
              </w:r>
            </w:sdtContent>
          </w:sdt>
        </w:sdtContent>
      </w:sdt>
      <w:r>
        <w:rPr>
          <w:rFonts w:eastAsia="Arial" w:cs="Arial" w:ascii="Arial" w:hAnsi="Arial"/>
        </w:rPr>
        <w:t xml:space="preserve"> (13th percentile), 6 of which were listed as threatened. </w:t>
      </w:r>
    </w:p>
    <w:p>
      <w:pPr>
        <w:pStyle w:val="Normal"/>
        <w:rPr>
          <w:rFonts w:ascii="Arial" w:hAnsi="Arial" w:eastAsia="Arial" w:cs="Arial"/>
        </w:rPr>
      </w:pPr>
      <w:r>
        <w:rPr>
          <w:rFonts w:eastAsia="Arial" w:cs="Arial" w:ascii="Arial" w:hAnsi="Arial"/>
        </w:rPr>
        <w:t xml:space="preserve">The demographic histories of individual populations can also contribute to variation in genetic diversity across species, especially for species where only few sites or sequences were sampled. A species with low contemporary genetic diversity that also has a low long-term effective population size and stable abundance is not necessarily of high priority for conservation, at least in terms of genetic vulnerability (e.g., </w:t>
      </w:r>
      <w:r>
        <w:fldChar w:fldCharType="begin"/>
      </w:r>
      <w:r>
        <w:rPr>
          <w:rFonts w:eastAsia="Arial" w:cs="Arial" w:ascii="Arial" w:hAnsi="Arial"/>
        </w:rPr>
        <w:instrText xml:space="preserve">ADDIN CSL_CITATION {"citationItems":[{"id":"ITEM-1","itemData":{"DOI":"10.1111/j.1469-1795.2010.00353.x","ISSN":"13679430","abstract":"Numerous recent papers have demonstrated a central role for genetic factors in the extinction process or have documented the importance of gene flow in reversing population declines. This prompted one recent publication to declare that a revolution in conservation genetics has occurred. Contemporaneously with this revolution are a series of papers demonstrating long-term population persistence for several species despite having little or no detectable genetic variation. In a couple of notable cases, populations have been shown to have survived for centuries at small population size and with depleted levels of genetic variation. These contradictory results demand an explanation. In this review, I will show that these results do not necessarily fly in the face of theory as sometimes stated. The reconciliation of these two sets of observations relies on the incorporation of two major concepts. (1) Genetic factors do not act in a vacuum and it is their interaction with the environment, the strength and type of selection imposed, and the life history of the organism that determine the relative importance of genetic factors to extinction risk. (2) The relationship between molecular estimates of genetic variation and evolutionary potential, the relevance of genetic bottlenecks to adaptive genetic variation, and the nature of the stochastic process of extinction must be better integrated into expectations of population viability. Reports of populations persisting for hundreds of generations with very little detectable genetic variation provide us not only with valuable information but also with hope. However, recent studies suggest that we should not be sanguine about the importance of genetic diversity in the conservation of biodiversity. © 2010 The Authors. Journal compilation © 2010 The Zoological Society of London.","author":[{"dropping-particle":"","family":"Reed","given":"D. H.","non-dropping-particle":"","parse-names":false,"suffix":""}],"container-title":"Animal Conservation","id":"ITEM-1","issue":"5","issued":{"date-parts":[["2010"]]},"page":"448-457","title":"Albatrosses, eagles and newts, Oh My!: Exceptions to the prevailing paradigm concerning genetic diversity and population viability?","type":"article-journal","volume":"13"},"uris":["http://www.mendeley.com/documents/?uuid=1a51952b-cb20-404c-a355-bc867f814a86"]},{"id":"ITEM-2","itemData":{"DOI":"10.1098/rspb.2014.0370","author":[{"dropping-particle":"","family":"Fraser","given":"Dylan J","non-dropping-particle":"","parse-names":false,"suffix":""},{"dropping-particle":"V","family":"Debes","given":"Paul","non-dropping-particle":"","parse-names":false,"suffix":""},{"dropping-particle":"","family":"Bernatchez","given":"Louis","non-dropping-particle":"","parse-names":false,"suffix":""},{"dropping-particle":"","family":"Hutchings","given":"Jeffrey A","non-dropping-particle":"","parse-names":false,"suffix":""}],"container-title":"Proceedings of the Royal Society B: Biological Sciences","id":"ITEM-2","issued":{"date-parts":[["2014"]]},"page":"20140370","title":"Population size, habitat fragmentation, and the nature of adaptive variation in a stream fish","type":"article-journal","volume":"281"},"uris":["http://www.mendeley.com/documents/?uuid=16002d11-c1d1-47a1-8fa0-01d5b6a41c8c"]}],"mendeley":{"formattedCitation":"(Reed 2010; Fraser et al. 2014)","manualFormatting":"Reed 2010; Fraser et al. 2014)","plainTextFormattedCitation":"(Reed 2010; Fraser et al. 2014)","previouslyFormattedCitation":"(Reed 2010; Fraser et al. 2014)"},"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Reed 2010; Fraser et al. 2014)</w:t>
      </w:r>
      <w:r>
        <w:rPr>
          <w:rFonts w:eastAsia="Arial" w:cs="Arial" w:ascii="Arial" w:hAnsi="Arial"/>
        </w:rPr>
      </w:r>
      <w:r>
        <w:rPr>
          <w:rFonts w:eastAsia="Arial" w:cs="Arial" w:ascii="Arial" w:hAnsi="Arial"/>
        </w:rPr>
        <w:fldChar w:fldCharType="end"/>
      </w:r>
      <w:r>
        <w:rPr>
          <w:rFonts w:eastAsia="Arial" w:cs="Arial" w:ascii="Arial" w:hAnsi="Arial"/>
        </w:rPr>
        <w:t>. The data we present suggest that demographically stable species (Least Concern or stable population trends) have a wide range of genetic diversity levels (Figs. 2, 3). This variability poses an issue for the possibility of integrating genetic diversity into Red List classifications by setting thresholds that are determined through interspecific comparisons, because they may not translate into meaningful conservation gains for the classified species.</w:t>
      </w:r>
    </w:p>
    <w:p>
      <w:pPr>
        <w:pStyle w:val="Normal"/>
        <w:rPr>
          <w:rFonts w:ascii="Arial" w:hAnsi="Arial" w:eastAsia="Arial" w:cs="Arial"/>
        </w:rPr>
      </w:pPr>
      <w:r>
        <w:rPr>
          <w:rFonts w:eastAsia="Arial" w:cs="Arial" w:ascii="Arial" w:hAnsi="Arial"/>
        </w:rPr>
        <w:t xml:space="preserve">A pressing conservation issue for population genetic diversity that has been highlighted at the policy level are recent, ongoing declines in abundance and loss of distinct populations </w:t>
      </w:r>
      <w:r>
        <w:fldChar w:fldCharType="begin"/>
      </w:r>
      <w:r>
        <w:rPr>
          <w:rFonts w:eastAsia="Arial" w:cs="Arial" w:ascii="Arial" w:hAnsi="Arial"/>
        </w:rPr>
        <w:instrText xml:space="preserve">ADDIN CSL_CITATION {"citationItems":[{"id":"ITEM-1","itemData":{"DOI":"10.1093/biosci/biab054","ISSN":"0006-3568","author":[{"dropping-particle":"","family":"Hoban","given":"Sean","non-dropping-particle":"","parse-names":false,"suffix":""},{"dropping-particle":"","family":"Bruford","given":"Michael W","non-dropping-particle":"","parse-names":false,"suffix":""},{"dropping-particle":"","family":"Funk","given":"W Chris","non-dropping-particle":"","parse-names":false,"suffix":""},{"dropping-particle":"","family":"Galbusera","given":"Peter","non-dropping-particle":"","parse-names":false,"suffix":""},{"dropping-particle":"","family":"Griffith","given":"M Patrick","non-dropping-particle":"","parse-names":false,"suffix":""},{"dropping-particle":"","family":"Grueber","given":"Catherine E","non-dropping-particle":"","parse-names":false,"suffix":""},{"dropping-particle":"","family":"Heuertz","given":"Myriam","non-dropping-particle":"","parse-names":false,"suffix":""},{"dropping-particle":"","family":"Hunter","given":"Margaret E","non-dropping-particle":"","parse-names":false,"suffix":""},{"dropping-particle":"","family":"Hvilsom","given":"Christina","non-dropping-particle":"","parse-names":false,"suffix":""},{"dropping-particle":"","family":"Stroil","given":"Belma Kalamujic","non-dropping-particle":"","parse-names":false,"suffix":""},{"dropping-particle":"","family":"Kershaw","given":"Francine","non-dropping-particle":"","parse-names":false,"suffix":""},{"dropping-particle":"","family":"Khoury","given":"Colin K","non-dropping-particle":"","parse-names":false,"suffix":""},{"dropping-particle":"","family":"Laikre","given":"Linda","non-dropping-particle":"","parse-names":false,"suffix":""},{"dropping-particle":"","family":"Lopes-","given":"Margarida","non-dropping-particle":"","parse-names":false,"suffix":""}],"container-title":"BioScience","id":"ITEM-1","issued":{"date-parts":[["2021"]]},"page":"1-13","title":"Global commitments to conserving and monitoring genetic diversity are now necessary and feasible","type":"article-journal"},"uris":["http://www.mendeley.com/documents/?uuid=880cedd4-d986-4d86-84ac-c6cf630d2f74"]}],"mendeley":{"formattedCitation":"(Hoban et al. 2021)","plainTextFormattedCitation":"(Hoban et al. 2021)","previouslyFormattedCitation":"(Hoban et al.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Hoban et al. 2021)</w:t>
      </w:r>
      <w:r>
        <w:rPr>
          <w:rFonts w:eastAsia="Arial" w:cs="Arial" w:ascii="Arial" w:hAnsi="Arial"/>
        </w:rPr>
      </w:r>
      <w:r>
        <w:rPr>
          <w:rFonts w:eastAsia="Arial" w:cs="Arial" w:ascii="Arial" w:hAnsi="Arial"/>
        </w:rPr>
        <w:fldChar w:fldCharType="end"/>
      </w:r>
      <w:r>
        <w:rPr>
          <w:rFonts w:eastAsia="Arial" w:cs="Arial" w:ascii="Arial" w:hAnsi="Arial"/>
        </w:rPr>
        <w:t xml:space="preserve">. Declines in genetic diversity are not necessarily cause for alarm; for example, they might lead to inbreeding and the eventual exposure of phenotypes associated with recessive alleles in homozygous states. This can cause deleterious alleles to be selectively purged, which reduces negative effects of inbreeding and enables populations to persist with low levels of genetic diversity </w:t>
      </w:r>
      <w:r>
        <w:fldChar w:fldCharType="begin"/>
      </w:r>
      <w:r>
        <w:rPr>
          <w:rFonts w:eastAsia="Arial" w:cs="Arial" w:ascii="Arial" w:hAnsi="Arial"/>
        </w:rPr>
        <w:instrText xml:space="preserve">ADDIN CSL_CITATION {"citationItems":[{"id":"ITEM-1","itemData":{"DOI":"10.1111/eva.13216","ISBN":"0000000264","ISSN":"1752-4571","author":[{"dropping-particle":"","family":"Mathur","given":"Samarth","non-dropping-particle":"","parse-names":false,"suffix":""},{"dropping-particle":"","family":"DeWoody","given":"J. Andrew","non-dropping-particle":"","parse-names":false,"suffix":""}],"container-title":"Evolutionary Applications","id":"ITEM-1","issue":"6","issued":{"date-parts":[["2021","6","10"]]},"page":"1540-1557","title":"Genetic load has potential in large populations but is realized in small inbred populations","type":"article-journal","volume":"14"},"uris":["http://www.mendeley.com/documents/?uuid=df8ba49e-1de1-4bb8-ac22-56d0695f21b4"]},{"id":"ITEM-2","itemData":{"DOI":"10.1073/pnas.2104642118","ISSN":"0027-8424","abstract":"The unprecedented rate of extinction calls for efficient use of genetics to help conserve biodiversity. Several recent genomic and simulation-based studies have argued that the field of conservation biology has placed too much focus on conserving genome-wide genetic variation, and that the field should instead focus on managing the subset of functional genetic variation that is thought to affect fitness. Here, we critically evaluate the feasibility and likely benefits of this approach in conservation. We find that population genetics theory and empirical results show that conserving genome-wide genetic variation is generally the best approach to prevent inbreeding depression and loss of adaptive potential from driving populations toward extinction. Focusing conservation efforts on presumably functional genetic variation will only be feasible occasionally, often misleading, and counterproductive when prioritized over genome-wide genetic variation. Given the increasing rate of habitat loss and other environmental changes, failure to recognize the detrimental effects of lost genome-wide genetic variation on long-term population viability will only worsen the biodiversity crisis.","author":[{"dropping-particle":"","family":"Kardos","given":"Marty","non-dropping-particle":"","parse-names":false,"suffix":""},{"dropping-particle":"","family":"Armstrong","given":"Ellie E.","non-dropping-particle":"","parse-names":false,"suffix":""},{"dropping-particle":"","family":"Fitzpatrick","given":"Sarah W.","non-dropping-particle":"","parse-names":false,"suffix":""},{"dropping-particle":"","family":"Hauser","given":"Samantha","non-dropping-particle":"","parse-names":false,"suffix":""},{"dropping-particle":"","family":"Hedrick","given":"Philip W.","non-dropping-particle":"","parse-names":false,"suffix":""},{"dropping-particle":"","family":"Miller","given":"Joshua M.","non-dropping-particle":"","parse-names":false,"suffix":""},{"dropping-particle":"","family":"Tallmon","given":"David A","non-dropping-particle":"","parse-names":false,"suffix":""},{"dropping-particle":"","family":"Funk","given":"W Chris","non-dropping-particle":"","parse-names":false,"suffix":""}],"container-title":"Proceedings of the National Academy of Sciences","id":"ITEM-2","issue":"48","issued":{"date-parts":[["2021","11","30"]]},"page":"e2104642118","title":"The crucial role of genome-wide genetic variation in conservation","type":"article-journal","volume":"118"},"uris":["http://www.mendeley.com/documents/?uuid=b88e9fd9-d066-40b5-bcfb-3e1aad627908"]}],"mendeley":{"formattedCitation":"(Mathur and DeWoody 2021; Kardos et al. 2021)","plainTextFormattedCitation":"(Mathur and DeWoody 2021; Kardos et al. 2021)","previouslyFormattedCitation":"(Mathur and DeWoody 2021; Kardos et al.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Mathur and DeWoody 2021; Kardos et al. 2021)</w:t>
      </w:r>
      <w:r>
        <w:rPr>
          <w:rFonts w:eastAsia="Arial" w:cs="Arial" w:ascii="Arial" w:hAnsi="Arial"/>
        </w:rPr>
      </w:r>
      <w:r>
        <w:rPr>
          <w:rFonts w:eastAsia="Arial" w:cs="Arial" w:ascii="Arial" w:hAnsi="Arial"/>
        </w:rPr>
        <w:fldChar w:fldCharType="end"/>
      </w:r>
      <w:r>
        <w:rPr>
          <w:rFonts w:eastAsia="Arial" w:cs="Arial" w:ascii="Arial" w:hAnsi="Arial"/>
        </w:rPr>
        <w:t xml:space="preserve">. While purging deleterious alleles can help counteract ill effects of inbreeding, it cannot be relied on to do so, especially in the long term. Many more populations will have gone extinct due to complications associated with low genetic diversity than those that persist in spite of it </w:t>
      </w:r>
      <w:r>
        <w:fldChar w:fldCharType="begin"/>
      </w:r>
      <w:r>
        <w:rPr>
          <w:rFonts w:eastAsia="Arial" w:cs="Arial" w:ascii="Arial" w:hAnsi="Arial"/>
        </w:rPr>
        <w:instrText xml:space="preserve">ADDIN CSL_CITATION {"citationItems":[{"id":"ITEM-1","itemData":{"DOI":"10.1073/pnas.0403809101","author":[{"dropping-particle":"","family":"Spielman","given":"Derek","non-dropping-particle":"","parse-names":false,"suffix":""},{"dropping-particle":"","family":"Brook","given":"Barry W","non-dropping-particle":"","parse-names":false,"suffix":""},{"dropping-particle":"","family":"Frankham","given":"Richard","non-dropping-particle":"","parse-names":false,"suffix":""}],"container-title":"Proceedings of the National Academy of Sciences of the United States of America","id":"ITEM-1","issue":"42","issued":{"date-parts":[["2004"]]},"page":"15261-15264","title":"Most species are not driven to extinction before genetic factors impact them","type":"article-journal","volume":"101"},"uris":["http://www.mendeley.com/documents/?uuid=a1788324-1a35-4cff-8120-3da66214117c"]},{"id":"ITEM-2","itemData":{"DOI":"10.1093/oso/9780198783411.001.0001","ISBN":"9780198783411","abstract":"First edition. \"One of the greatest unmet challenges in conservation biology is the genetic management of fragmented populations of threatened animal and plant species. More than a million small, isolated, population fragments of threatened species are likely suffering inbreeding depression and loss of evolutionary potential, resulting in elevated extinction risks. Although these effects can often be reversed by re-establishing gene flow between population fragments, managers very rarely do this. On the contrary, genetic methods are used mainly to document genetic differentiation among populations, with most studies concluding that genetically differentiated populations should be managed separately, thereby isolating them yet further and dooming many to eventual extinction! Many small population fragments are going extinct principally for genetic reasons. Although the rapidly advancing field of molecular genetics is continually providing new tools to measure the extent of population fragmentation and its genetic consequences, adequate guidance on how to use these data for effective conservation is still lacking. This accessible, authoritative text is aimed at senior undergraduate and graduate students interested in conservation biology, conservation genetics, and wildlife management. It will also be of particular relevance to conservation practitioners and natural resource managers, as well as a broader academic audience of conservation biologists and evolutionary ecologists.\"--Provided by publisher. Genetic problems in small isolated populations. Evolutionary genetics of small populations ; Inbreeding reduces reproductive fitness ; Loss of genetic diversity reduces ability to adapt ; Population fragmentation causes inadequate gene flow and increases extinction risk -- Rescue and risk. Genetic rescue by augmenting gene flow ; Outbreeding depression is uncommon and predictable ; Modified rescue and risk expectations for species with diverse mating systems and modes of inheritance -- Developing management decisions. Is the taxonomy appropriate? Delineating species for conservation purposes ; Determining the number and location of genetically differentiated population fragments ; Are there populations suffering genetic erosion that would benefit from augmented gene flow? ; Managing gene flow among isolated population fragments. I. Limited information ; Managing gene flow among isolated population fragments. Management based on kinship ; Global climate chan…","author":[{"dropping-particle":"","family":"Frankham","given":"Richard","non-dropping-particle":"","parse-names":false,"suffix":""},{"dropping-particle":"","family":"Ballou","given":"Jonathan D.","non-dropping-particle":"","parse-names":false,"suffix":""},{"dropping-particle":"","family":"Ralls","given":"Katherine","non-dropping-particle":"","parse-names":false,"suffix":""},{"dropping-particle":"","family":"Eldridge","given":"Mark","non-dropping-particle":"","parse-names":false,"suffix":""},{"dropping-particle":"","family":"Dudash","given":"Michele R.","non-dropping-particle":"","parse-names":false,"suffix":""},{"dropping-particle":"","family":"Fenster","given":"Charles B.","non-dropping-particle":"","parse-names":false,"suffix":""},{"dropping-particle":"","family":"Lacy","given":"Robert C.","non-dropping-particle":"","parse-names":false,"suffix":""},{"dropping-particle":"","family":"Sunnucks","given":"Paul","non-dropping-particle":"","parse-names":false,"suffix":""}],"container-title":"A Practical Guide for Genetic Management of Fragmented Animal and Plant Populations","id":"ITEM-2","issued":{"date-parts":[["2019","10"]]},"publisher":"Oxford University Press","title":"Inbreeding and loss of genetic diversity increase extinction risk","type":"chapter"},"uris":["http://www.mendeley.com/documents/?uuid=02f882e6-3a42-4d7c-b9a5-c2c96d0e4a4b"]}],"mendeley":{"formattedCitation":"(Spielman et al. 2004; Frankham et al. 2019)","plainTextFormattedCitation":"(Spielman et al. 2004; Frankham et al. 2019)","previouslyFormattedCitation":"(Spielman et al. 2004; Frankham et al. 2019)"},"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Spielman et al. 2004; Frankham et al. 2019)</w:t>
      </w:r>
      <w:r>
        <w:rPr>
          <w:rFonts w:eastAsia="Arial" w:cs="Arial" w:ascii="Arial" w:hAnsi="Arial"/>
        </w:rPr>
      </w:r>
      <w:r>
        <w:rPr>
          <w:rFonts w:eastAsia="Arial" w:cs="Arial" w:ascii="Arial" w:hAnsi="Arial"/>
        </w:rPr>
        <w:fldChar w:fldCharType="end"/>
      </w:r>
      <w:r>
        <w:rPr>
          <w:rFonts w:eastAsia="Arial" w:cs="Arial" w:ascii="Arial" w:hAnsi="Arial"/>
        </w:rPr>
        <w:t xml:space="preserve">. Species-level genetic diversity estimates obtained by averaging across population-level estimates can obscure declines in species with high diversity, especially in unmonitored and opportunistically sampled populations. Declines are ideally assessed with intraspecific data sampled over time, but unfortunately, this is difficult to do at scale (but see </w:t>
      </w:r>
      <w:r>
        <w:fldChar w:fldCharType="begin"/>
      </w:r>
      <w:r>
        <w:rPr>
          <w:rFonts w:eastAsia="Arial" w:cs="Arial" w:ascii="Arial" w:hAnsi="Arial"/>
        </w:rPr>
        <w:instrText xml:space="preserve">ADDIN CSL_CITATION {"citationItems":[{"id":"ITEM-1","itemData":{"DOI":"10.1111/eva.12810","ISSN":"1752-4571","abstract":"Genetic variation is fundamental to population fitness and adaptation to environmental change. Human activities are driving declines in many wild populations and could have similar effects on genetic variation. Despite the importance of estimating such declines, no global estimate of the magnitude of ongoing genetic variation loss has been conducted across species. By combining studies that quantified recent changes in genetic variation across a mean of 27 generations for 91 species, we conservatively estimate a 5.4%–6.5% decline in within-population genetic diversity of wild organisms since the industrial revolution. This loss has been most severe for island species, which show a 27.6% average decline. We identified taxonomic and geographical gaps in temporal studies that must be urgently addressed. Our results are consistent with single time-point meta-analyses, which indicated that genetic variation is likely declining. However, our results represent the first confirmation of a global decline and provide an estimate of the magnitude of the genetic variation lost from wild populations.","author":[{"dropping-particle":"","family":"Leigh","given":"Deborah M.","non-dropping-particle":"","parse-names":false,"suffix":""},{"dropping-particle":"","family":"Hendry","given":"Andrew P.","non-dropping-particle":"","parse-names":false,"suffix":""},{"dropping-particle":"","family":"Vázquez‐Domínguez","given":"Ella","non-dropping-particle":"","parse-names":false,"suffix":""},{"dropping-particle":"","family":"Friesen","given":"Vicki L.","non-dropping-particle":"","parse-names":false,"suffix":""}],"container-title":"Evolutionary Applications","id":"ITEM-1","issue":"8","issued":{"date-parts":[["2019","9","5"]]},"page":"1505-1512","title":"Estimated six per cent loss of genetic variation in wild populations since the industrial revolution","type":"article-journal","volume":"12"},"uris":["http://www.mendeley.com/documents/?uuid=434e92c3-d2d1-31b7-8dc0-6d06faad6f08"]}],"mendeley":{"formattedCitation":"(Leigh et al. 2019)","manualFormatting":"Leigh et al. 2019)","plainTextFormattedCitation":"(Leigh et al. 2019)","previouslyFormattedCitation":"(Leigh et al. 2019)"},"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Leigh et al. 2019)</w:t>
      </w:r>
      <w:r>
        <w:rPr>
          <w:rFonts w:eastAsia="Arial" w:cs="Arial" w:ascii="Arial" w:hAnsi="Arial"/>
        </w:rPr>
      </w:r>
      <w:r>
        <w:rPr>
          <w:rFonts w:eastAsia="Arial" w:cs="Arial" w:ascii="Arial" w:hAnsi="Arial"/>
        </w:rPr>
        <w:fldChar w:fldCharType="end"/>
      </w:r>
      <w:r>
        <w:rPr>
          <w:rFonts w:eastAsia="Arial" w:cs="Arial" w:ascii="Arial" w:hAnsi="Arial"/>
        </w:rPr>
        <w:t xml:space="preserve">. Repurposing publicly available genetic data can allow us to overcome this to an extent by substituting space for time (or impact for time) to study environmental factors related to decline using data from multiple populations per species </w:t>
      </w:r>
      <w:r>
        <w:fldChar w:fldCharType="begin"/>
      </w:r>
      <w:r>
        <w:rPr>
          <w:rFonts w:eastAsia="Arial" w:cs="Arial" w:ascii="Arial" w:hAnsi="Arial"/>
        </w:rPr>
        <w:instrText xml:space="preserve">ADDIN CSL_CITATION {"citationItems":[{"id":"ITEM-1","itemData":{"DOI":"10.1111/eva.13232","ISSN":"1752-4571","author":[{"dropping-particle":"","family":"Habrich","given":"Andrew K.","non-dropping-particle":"","parse-names":false,"suffix":""},{"dropping-particle":"","family":"Lawrence","given":"Elizabeth R.","non-dropping-particle":"","parse-names":false,"suffix":""},{"dropping-particle":"","family":"Fraser","given":"Dylan J.","non-dropping-particle":"","parse-names":false,"suffix":""}],"container-title":"Evolutionary Applications","id":"ITEM-1","issue":"6","issued":{"date-parts":[["2021","6","2"]]},"page":"1659-1672","title":"Varying genetic imprints of road networks and human density in North American mammal populations","type":"article-journal","volume":"14"},"uris":["http://www.mendeley.com/documents/?uuid=6af02911-20d2-41b9-9382-b35c4a6a7828"]},{"id":"ITEM-2","itemData":{"DOI":"10.1098/rspb.2019.2497","ISBN":"0000000191296","ISSN":"0962-8452","abstract":"Urbanization and associated environmental changes are causing global declines in vertebrate populations. In general, population declines of the magnitudes now detected should lead to reduced effective population sizes for animals living in proximity to humans and disturbed lands. This is a cause for concern because effective population sizes set the rate of genetic diversity loss due to genetic drift, the rate of increase in inbreeding and the efficiency with which selection can act on beneficial alleles. We predicted that the effects of urbanization should decrease effective population size and genetic diversity, and increase population-level genetic differentiation. To test for such patterns, we repurposed and reanalysed publicly archived genetic datasets for North American birds and mammals. After filtering, we had usable raw genotype data from 85 studies and 41 023 individuals, sampled from 1008 locations spanning 41 mammal and 25 bird species. We used census-based urban–rural designations, human population density and the Human Footprint Index as measures of urbanization and habitat disturbance. As predicted, mammals sampled in more disturbed environments had lower effective population sizes and genetic diversity, and were more genetically differentiated from those in more natural environments. There were no consistent relationships detectable for birds. This suggests that, in general, mammal populations living near humans may have less capacity to respond adaptively to further environmental changes, and be more likely to suffer from effects of inbreeding.","author":[{"dropping-particle":"","family":"Schmidt","given":"C.","non-dropping-particle":"","parse-names":false,"suffix":""},{"dropping-particle":"","family":"Domaratzki","given":"M.","non-dropping-particle":"","parse-names":false,"suffix":""},{"dropping-particle":"","family":"Kinnunen","given":"R. P.","non-dropping-particle":"","parse-names":false,"suffix":""},{"dropping-particle":"","family":"Bowman","given":"J.","non-dropping-particle":"","parse-names":false,"suffix":""},{"dropping-particle":"","family":"Garroway","given":"C. J.","non-dropping-particle":"","parse-names":false,"suffix":""}],"container-title":"Proceedings of the Royal Society B: Biological Sciences","id":"ITEM-2","issue":"1920","issued":{"date-parts":[["2020","2","12"]]},"page":"20192497","title":"Continent-wide effects of urbanization on bird and mammal genetic diversity","type":"article-journal","volume":"287"},"uris":["http://www.mendeley.com/documents/?uuid=259fc5e8-1cc6-4a62-8b61-3d91a2c7757f"]},{"id":"ITEM-3","itemData":{"DOI":"10.1111/mec.16005","ISSN":"0962-1083","author":[{"dropping-particle":"","family":"Schmidt","given":"Chloé","non-dropping-particle":"","parse-names":false,"suffix":""},{"dropping-particle":"","family":"Garroway","given":"Colin J","non-dropping-particle":"","parse-names":false,"suffix":""}],"container-title":"Molecular Ecology","id":"ITEM-3","issue":"16","issued":{"date-parts":[["2021","8","12"]]},"page":"3918-3929","title":"The population genetics of urban and rural amphibians in North America","type":"article-journal","volume":"30"},"uris":["http://www.mendeley.com/documents/?uuid=1c9719ab-44da-40e5-bfca-89c272a31ad7"]}],"mendeley":{"formattedCitation":"(Schmidt et al. 2020; Habrich et al. 2021; Schmidt and Garroway 2021b)","plainTextFormattedCitation":"(Schmidt et al. 2020; Habrich et al. 2021; Schmidt and Garroway 2021b)","previouslyFormattedCitation":"(Schmidt et al. 2020; Habrich et al. 2021; Schmidt and Garroway 2021b)"},"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Schmidt et al. 2020; Habrich et al. 2021; Schmidt and Garroway 2021b)</w:t>
      </w:r>
      <w:r>
        <w:rPr>
          <w:rFonts w:eastAsia="Arial" w:cs="Arial" w:ascii="Arial" w:hAnsi="Arial"/>
        </w:rPr>
      </w:r>
      <w:r>
        <w:rPr>
          <w:rFonts w:eastAsia="Arial" w:cs="Arial" w:ascii="Arial" w:hAnsi="Arial"/>
        </w:rPr>
        <w:fldChar w:fldCharType="end"/>
      </w:r>
      <w:r>
        <w:rPr>
          <w:rFonts w:eastAsia="Arial" w:cs="Arial" w:ascii="Arial" w:hAnsi="Arial"/>
        </w:rPr>
        <w:t>. Overall, we conclude that continued interspecific comparisons of Red List rankings and average species genetic diversity are unproductive because the nature and causes of genetic diversity loss are variable across genetic markers, populations, species, and species’ ranges. Below we list ways in which genetic diversity can be incorporated into species risk assessments to improve its protec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 way forward</w:t>
      </w:r>
    </w:p>
    <w:p>
      <w:pPr>
        <w:pStyle w:val="Normal"/>
        <w:rPr>
          <w:rFonts w:ascii="Arial" w:hAnsi="Arial" w:eastAsia="Arial" w:cs="Arial"/>
        </w:rPr>
      </w:pPr>
      <w:r>
        <w:rPr>
          <w:rFonts w:eastAsia="Arial" w:cs="Arial" w:ascii="Arial" w:hAnsi="Arial"/>
        </w:rPr>
        <w:t xml:space="preserve">Red List rankings are used extensively for conservation planning, often at the species or regional level, such as prioritizing actions for species at the highest risk levels (Critically Endangered and Endangered) and identifying at risk regions or Key Biodiversity Areas </w:t>
      </w:r>
      <w:r>
        <w:fldChar w:fldCharType="begin"/>
      </w:r>
      <w:r>
        <w:rPr>
          <w:rFonts w:eastAsia="Arial" w:cs="Arial" w:ascii="Arial" w:hAnsi="Arial"/>
        </w:rPr>
        <w:instrText xml:space="preserve">ADDIN CSL_CITATION {"citationItems":[{"id":"ITEM-1","itemData":{"DOI":"10.3354/esr00087","ISSN":"18635407","abstract":"Systematic conservation planning aims to identify comprehensive protected area networks that together will minimize biodiversity loss. Importantly, conservation planners seek to determine where to allocate limited resources first, particularly given the uneven spread of, and threats to, biodiversity. The International Union for the Conservation of Nature (IUCN) Red List of Threatened Species incorporates data not only on threats to species, but also on species distributions and ecological requirements. These temporal and spatial attributes, when combined with other datasets, have proven useful for determining the most urgent priority areas for conserving biodiversity, from the global level down to the scale of individual sites. Although many challenges remain, the increasing reliability and comprehensiveness of the IUCN Red List suggests that its role as a source of biodiversity data in systematic conservation planning is certain to expand dramatically. © Inter-Research 2008.","author":[{"dropping-particle":"","family":"Hoffmann","given":"Mike","non-dropping-particle":"","parse-names":false,"suffix":""},{"dropping-particle":"","family":"Brooks","given":"T. M.","non-dropping-particle":"","parse-names":false,"suffix":""},{"dropping-particle":"","family":"Fonseca","given":"G. A. B.","non-dropping-particle":"da","parse-names":false,"suffix":""},{"dropping-particle":"","family":"Gascon","given":"C.","non-dropping-particle":"","parse-names":false,"suffix":""},{"dropping-particle":"","family":"Hawkins","given":"A. F .A.","non-dropping-particle":"","parse-names":false,"suffix":""},{"dropping-particle":"","family":"James","given":"R. E.","non-dropping-particle":"","parse-names":false,"suffix":""},{"dropping-particle":"","family":"Langhammer","given":"P.","non-dropping-particle":"","parse-names":false,"suffix":""},{"dropping-particle":"","family":"Mittermeier","given":"R. A.","non-dropping-particle":"","parse-names":false,"suffix":""},{"dropping-particle":"","family":"Pilgrim","given":"J. D.","non-dropping-particle":"","parse-names":false,"suffix":""},{"dropping-particle":"","family":"Rodrigues","given":"A. S. L.","non-dropping-particle":"","parse-names":false,"suffix":""},{"dropping-particle":"","family":"Silva","given":"J. M. C.","non-dropping-particle":"","parse-names":false,"suffix":""}],"container-title":"Endangered Species Research","id":"ITEM-1","issue":"2","issued":{"date-parts":[["2008"]]},"page":"113-125","title":"Conservation planning and the IUCN Red List","type":"article-journal","volume":"6"},"uris":["http://www.mendeley.com/documents/?uuid=00c4bf96-8a67-48b9-84bb-c4af5108b146"]}],"mendeley":{"formattedCitation":"(Hoffmann et al. 2008)","plainTextFormattedCitation":"(Hoffmann et al. 2008)","previouslyFormattedCitation":"(Hoffmann et al. 2008)"},"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Hoffmann et al. 2008)</w:t>
      </w:r>
      <w:r>
        <w:rPr>
          <w:rFonts w:eastAsia="Arial" w:cs="Arial" w:ascii="Arial" w:hAnsi="Arial"/>
        </w:rPr>
      </w:r>
      <w:r>
        <w:rPr>
          <w:rFonts w:eastAsia="Arial" w:cs="Arial" w:ascii="Arial" w:hAnsi="Arial"/>
        </w:rPr>
        <w:fldChar w:fldCharType="end"/>
      </w:r>
      <w:r>
        <w:rPr>
          <w:rFonts w:eastAsia="Arial" w:cs="Arial" w:ascii="Arial" w:hAnsi="Arial"/>
        </w:rPr>
        <w:t xml:space="preserve">. The Red List process of compiling information from experts also allows analysis of threats to individual species, species in a region, and globally </w:t>
      </w:r>
      <w:r>
        <w:fldChar w:fldCharType="begin"/>
      </w:r>
      <w:r>
        <w:rPr>
          <w:rFonts w:eastAsia="Arial" w:cs="Arial" w:ascii="Arial" w:hAnsi="Arial"/>
        </w:rPr>
        <w:instrText xml:space="preserve">ADDIN CSL_CITATION {"citationItems":[{"id":"ITEM-1","itemData":{"DOI":"10.1016/j.tree.2005.10.010","ISSN":"01695347","PMID":"16701477","abstract":"The IUCN Red List of Threatened Species is the most comprehensive resource detailing the global conservation status of plants and animals. The 2004 edition represents a milestone in the four-decade long history of the Red List, including the first Global Amphibian Assessment and a near doubling in assessed species since 2000. Moreover, the Red List assessment process itself has developed substantially over the past decade, extending the value of the Red List far beyond the assignation of threat status. We highlight here how the Red List, in conjunction with the comprehensive data compiled to support it and in spite of several important limitations, has become an increasingly powerful tool for conservation planning, management, monitoring and decision making. © 2005 Elsevier Ltd. All rights reserved.","author":[{"dropping-particle":"","family":"Rodrigues","given":"Ana S.L.","non-dropping-particle":"","parse-names":false,"suffix":""},{"dropping-particle":"","family":"Pilgrim","given":"John D.","non-dropping-particle":"","parse-names":false,"suffix":""},{"dropping-particle":"","family":"Lamoreux","given":"John F.","non-dropping-particle":"","parse-names":false,"suffix":""},{"dropping-particle":"","family":"Hoffmann","given":"Michael","non-dropping-particle":"","parse-names":false,"suffix":""},{"dropping-particle":"","family":"Brooks","given":"Thomas M.","non-dropping-particle":"","parse-names":false,"suffix":""}],"container-title":"Trends in Ecology and Evolution","id":"ITEM-1","issue":"2","issued":{"date-parts":[["2006"]]},"page":"71-76","title":"The value of the IUCN Red List for conservation","type":"article-journal","volume":"21"},"uris":["http://www.mendeley.com/documents/?uuid=3c3d75b8-930c-41db-8ab5-e74646af4b2a"]}],"mendeley":{"formattedCitation":"(Rodrigues et al. 2006)","plainTextFormattedCitation":"(Rodrigues et al. 2006)","previouslyFormattedCitation":"(Rodrigues et al. 2006)"},"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Rodrigues et al. 2006)</w:t>
      </w:r>
      <w:r>
        <w:rPr>
          <w:rFonts w:eastAsia="Arial" w:cs="Arial" w:ascii="Arial" w:hAnsi="Arial"/>
        </w:rPr>
      </w:r>
      <w:r>
        <w:rPr>
          <w:rFonts w:eastAsia="Arial" w:cs="Arial" w:ascii="Arial" w:hAnsi="Arial"/>
        </w:rPr>
        <w:fldChar w:fldCharType="end"/>
      </w:r>
      <w:r>
        <w:rPr>
          <w:rFonts w:eastAsia="Arial" w:cs="Arial" w:ascii="Arial" w:hAnsi="Arial"/>
        </w:rPr>
        <w:t xml:space="preserve">. Change in the Red List Index over time is a useful global indicator of biodiversity loss </w:t>
      </w:r>
      <w:r>
        <w:fldChar w:fldCharType="begin"/>
      </w:r>
      <w:r>
        <w:rPr>
          <w:rFonts w:eastAsia="Arial" w:cs="Arial" w:ascii="Arial" w:hAnsi="Arial"/>
        </w:rPr>
        <w:instrText xml:space="preserve">ADDIN CSL_CITATION {"citationItems":[{"id":"ITEM-1","itemData":{"DOI":"10.1126/science.1257484","ISSN":"00207489","abstract":"One implication of being required to respond to the Patients' Charter without access to more resources, is that managers in the U.K. health care sector will have to ensure integration of multiple functions across their units in order to achieve the objective of creating a quality conscious workforce. This situation will probably demand adoption of an internal marketing philosophy within the NHS; thereby ensuring implementation of TQM and/or Customer Care schemes in which departments work together to create effective internal customer chains. To determine the degree to which the NHS have effectively adopted an internal customer orientation, a survey was undertaken using a modified version of the Parasuraman SERVQUAL model. The majority of respondents indicated the existence of Type 1, 2, 3 and 4 Gaps in the internal customer management process within their unit. Major influencers of these service gaps include departments placing internal efficiency ahead of internal customer needs elsewhere in the organization, limited effort to gain further understanding of internal customer needs and an inadequate level formal quality standards for managing internal customer relations. Respondents consider their departments are able and willing to enhance the quality of provision if the issue was given higher priority by senior management. Identified obstacles to increased future emphasis behind an internal customer philosophy include insufficient resources to service internal customer needs, lack of trust between departments and limited confidence about abilities to manage the process. Unless senior managers in the NHS can be persuaded to allocate the resources needed to create effective internal customer chains, then concern must exist about the capability of operating units to fulfil the health care standards specified in the Patients Charter. © 1994.","author":[{"dropping-particle":"","family":"Tittensor","given":"Derek P","non-dropping-particle":"","parse-names":false,"suffix":""},{"dropping-particle":"","family":"Walpole","given":"Matt","non-dropping-particle":"","parse-names":false,"suffix":""},{"dropping-particle":"","family":"Hill","given":"Samantha L L","non-dropping-particle":"","parse-names":false,"suffix":""},{"dropping-particle":"","family":"Boyce","given":"Daniel G","non-dropping-particle":"","parse-names":false,"suffix":""},{"dropping-particle":"","family":"Britten","given":"Gregory L","non-dropping-particle":"","parse-names":false,"suffix":""},{"dropping-particle":"","family":"Burgess","given":"Neil D","non-dropping-particle":"","parse-names":false,"suffix":""},{"dropping-particle":"","family":"Butchart","given":"Stuart H M","non-dropping-particle":"","parse-names":false,"suffix":""},{"dropping-particle":"","family":"Leadley","given":"Paul W","non-dropping-particle":"","parse-names":false,"suffix":""},{"dropping-particle":"","family":"Regan","given":"Eugenie C","non-dropping-particle":"","parse-names":false,"suffix":""},{"dropping-particle":"","family":"Alkemade","given":"Rob","non-dropping-particle":"","parse-names":false,"suffix":""},{"dropping-particle":"","family":"Baumung","given":"Roswitha","non-dropping-particle":"","parse-names":false,"suffix":""},{"dropping-particle":"","family":"Bellard","given":"Céline","non-dropping-particle":"","parse-names":false,"suffix":""},{"dropping-particle":"","family":"Bouwman","given":"Lex","non-dropping-particle":"","parse-names":false,"suffix":""},{"dropping-particle":"","family":"Bowles-Newark","given":"Nadine J","non-dropping-particle":"","parse-names":false,"suffix":""},{"dropping-particle":"","family":"Chenery","given":"Anna M","non-dropping-particle":"","parse-names":false,"suffix":""},{"dropping-particle":"","family":"Cheung","given":"William W L","non-dropping-particle":"","parse-names":false,"suffix":""},{"dropping-particle":"","family":"Christensen","given":"Villy","non-dropping-particle":"","parse-names":false,"suffix":""},{"dropping-particle":"","family":"Cooper","given":"David H","non-dropping-particle":"","parse-names":false,"suffix":""},{"dropping-particle":"","family":"Crowther","given":"Annabel R.","non-dropping-particle":"","parse-names":false,"suffix":""},{"dropping-particle":"","family":"Dixon","given":"Matthew J. R.","non-dropping-particle":"","parse-names":false,"suffix":""},{"dropping-particle":"","family":"Galli","given":"Allessandro","non-dropping-particle":"","parse-names":false,"suffix":""},{"dropping-particle":"","family":"Gaveau","given":"Valérie","non-dropping-particle":"","parse-names":false,"suffix":""},{"dropping-particle":"","family":"Gregory","given":"Richard D.","non-dropping-particle":"","parse-names":false,"suffix":""},{"dropping-particle":"","family":"Gutierrez","given":"Nicolas L.","non-dropping-particle":"","parse-names":false,"suffix":""},{"dropping-particle":"","family":"Hirsch","given":"Tim L.","non-dropping-particle":"","parse-names":false,"suffix":""},{"dropping-particle":"","family":"Höft","given":"Robert","non-dropping-particle":"","parse-names":false,"suffix":""},{"dropping-particle":"","family":"Januchowski-Hartley","given":"Stephanie R.","non-dropping-particle":"","parse-names":false,"suffix":""},{"dropping-particle":"","family":"Karmann","given":"Marion","non-dropping-particle":"","parse-names":false,"suffix":""},{"dropping-particle":"","family":"Krug","given":"Cornelia B.","non-dropping-particle":"","parse-names":false,"suffix":""},{"dropping-particle":"","family":"Leverington","given":"Fiona J.","non-dropping-particle":"","parse-names":false,"suffix":""},{"dropping-particle":"","family":"Loh","given":"Jonathan","non-dropping-particle":"","parse-names":false,"suffix":""},{"dropping-particle":"","family":"Kutsch Lojenga","given":"Rik","non-dropping-particle":"","parse-names":false,"suffix":""},{"dropping-particle":"","family":"Malsch","given":"Kelly","non-dropping-particle":"","parse-names":false,"suffix":""},{"dropping-particle":"","family":"Marques","given":"Alexandra","non-dropping-particle":"","parse-names":false,"suffix":""},{"dropping-particle":"","family":"Morgan","given":"David H. W.","non-dropping-particle":"","parse-names":false,"suffix":""},{"dropping-particle":"","family":"Mumby","given":"Peter J.","non-dropping-particle":"","parse-names":false,"suffix":""},{"dropping-particle":"","family":"Newbold","given":"Tim","non-dropping-particle":"","parse-names":false,"suffix":""},{"dropping-particle":"","family":"Noonan-Mooney","given":"Kieran","non-dropping-particle":"","parse-names":false,"suffix":""},{"dropping-particle":"","family":"Pagad","given":"Shyama N.","non-dropping-particle":"","parse-names":false,"suffix":""},{"dropping-particle":"","family":"Parks","given":"Bradley C.","non-dropping-particle":"","parse-names":false,"suffix":""},{"dropping-particle":"","family":"Pereira","given":"Henrique M.","non-dropping-particle":"","parse-names":false,"suffix":""},{"dropping-particle":"","family":"Robertson","given":"Tim","non-dropping-particle":"","parse-names":false,"suffix":""},{"dropping-particle":"","family":"Rondinini","given":"Carlo","non-dropping-particle":"","parse-names":false,"suffix":""},{"dropping-particle":"","family":"Santini","given":"Luca","non-dropping-particle":"","parse-names":false,"suffix":""},{"dropping-particle":"","family":"Scharlemann","given":"Jörn P. W.","non-dropping-particle":"","parse-names":false,"suffix":""},{"dropping-particle":"","family":"Schindler","given":"Stefan","non-dropping-particle":"","parse-names":false,"suffix":""},{"dropping-particle":"","family":"Sumaila","given":"U. Rashid","non-dropping-particle":"","parse-names":false,"suffix":""},{"dropping-particle":"","family":"Teh","given":"Louise S.L.","non-dropping-particle":"","parse-names":false,"suffix":""},{"dropping-particle":"","family":"Kolck","given":"Jennifer","non-dropping-particle":"Van","parse-names":false,"suffix":""},{"dropping-particle":"","family":"Visconti","given":"Piero","non-dropping-particle":"","parse-names":false,"suffix":""},{"dropping-particle":"","family":"Ye","given":"Yimin","non-dropping-particle":"","parse-names":false,"suffix":""}],"container-title":"Science","id":"ITEM-1","issue":"6206","issued":{"date-parts":[["2014"]]},"page":"241-244","title":"Biodiversity Targets","type":"article-journal","volume":"346"},"uris":["http://www.mendeley.com/documents/?uuid=24081870-89b0-4fda-aac4-e38af27faaa1"]},{"id":"ITEM-2","itemData":{"author":[{"dropping-particle":"","family":"Fraixedas","given":"Sara","non-dropping-particle":"","parse-names":false,"suffix":""},{"dropping-particle":"","family":"Roslin","given":"Tomas","non-dropping-particle":"","parse-names":false,"suffix":""},{"dropping-particle":"","family":"Laine","given":"Anna-liisa","non-dropping-particle":"","parse-names":false,"suffix":""}],"container-title":"Proceedings of the National Academy of Sciences","id":"ITEM-2","issue":"9","issued":{"date-parts":[["2022"]]},"page":"1-4","title":"Nationally reported metrics can’t adequately guide transformative change in biodiversity policy","type":"article-journal","volume":"119"},"uris":["http://www.mendeley.com/documents/?uuid=f8a92082-4619-4033-a98a-ea39a66308b2"]}],"mendeley":{"formattedCitation":"(Tittensor et al. 2014; Fraixedas et al. 2022)","manualFormatting":"(Tittensor et al. 2014; though see Fraixedas et al. 2022 for a critique of other aspects of the Red List)","plainTextFormattedCitation":"(Tittensor et al. 2014; Fraixedas et al. 2022)","previouslyFormattedCitation":"(Tittensor et al. 2014; Fraixedas et al. 2022)"},"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Tittensor et al. 2014; though see Fraixedas et al. 2022 for a critique of other aspects of the Red List)</w:t>
      </w:r>
      <w:r>
        <w:rPr>
          <w:rFonts w:eastAsia="Arial" w:cs="Arial" w:ascii="Arial" w:hAnsi="Arial"/>
        </w:rPr>
      </w:r>
      <w:r>
        <w:rPr>
          <w:rFonts w:eastAsia="Arial" w:cs="Arial" w:ascii="Arial" w:hAnsi="Arial"/>
        </w:rPr>
        <w:fldChar w:fldCharType="end"/>
      </w:r>
      <w:r>
        <w:rPr>
          <w:rFonts w:eastAsia="Arial" w:cs="Arial" w:ascii="Arial" w:hAnsi="Arial"/>
        </w:rPr>
        <w:t xml:space="preserve">. It is apparent, however, that these patterns are currently not related to genetic diversity in a way that is meaningful for conservation, as has been pointed out previously </w:t>
      </w:r>
      <w:r>
        <w:fldChar w:fldCharType="begin"/>
      </w:r>
      <w:r>
        <w:rPr>
          <w:rFonts w:eastAsia="Arial" w:cs="Arial" w:ascii="Arial" w:hAnsi="Arial"/>
        </w:rPr>
        <w:instrText xml:space="preserve">ADDIN CSL_CITATION {"citationItems":[{"id":"ITEM-1","itemData":{"DOI":"10.1534/genetics.107.073346","abstract":"Mitochondrial DNA (mtDNA) is one of the most popular population genetic markers. Its relevance as an indicator of population size and history has recently been questioned by several large-scale studies in animals reporting evidence for recurrent adaptive evolution, at least in invertebrates. Here we focus on mammals, a more restricted taxonomic group for which the issue of mtDNA near neutrality is crucial. By analyzing the distribution of mtDNA diversity across species and relating it to allozyme diversity, life-history traits, and taxonomy, we show that (i) mtDNA in mammals does not reject the nearly neutral model; (ii) mtDNA diversity, however, is unrelated to any of the 14 life-history and ecological variables that we analyzed, including body mass, geographic range, and The World Conservation Union (IUCN) categorization; (iii) mtDNA diversity is highly variable between mammalian orders and families; (iv) this taxonomic effect is most likely explained by variations of mutation rate between lineages. These results are indicative of a strong stochasticity of effective population size in mammalian species. They suggest that, even in the absence of selection, mtDNA genetic diversity is essentially unpredictable, knowing species biology, and probably uncorrelated to species abundance.","author":[{"dropping-particle":"","family":"Nabholz","given":"Benoit","non-dropping-particle":"","parse-names":false,"suffix":""},{"dropping-particle":"","family":"Mauffrey","given":"Jean Francxois","non-dropping-particle":"","parse-names":false,"suffix":""},{"dropping-particle":"","family":"Bazin","given":"Eric","non-dropping-particle":"","parse-names":false,"suffix":""},{"dropping-particle":"","family":"Galtier","given":"Nicolas","non-dropping-particle":"","parse-names":false,"suffix":""},{"dropping-particle":"","family":"Glemin","given":"Sylvain","non-dropping-particle":"","parse-names":false,"suffix":""}],"container-title":"Genetics","id":"ITEM-1","issue":"1","issued":{"date-parts":[["2008"]]},"page":"351-361","title":"Determination of mitochondrial genetic diversity in mammals","type":"article-journal","volume":"178"},"uris":["http://www.mendeley.com/documents/?uuid=96ac97fa-8764-4d81-997c-dcd9b7e771e2"]},{"id":"ITEM-2","itemData":{"DOI":"10.1016/j.gecco.2014.08.005","ISSN":"23519894","abstract":"The best known system for classifying threat status of species, the IUCN Red List, currently lacks explicit considerations of genetic diversity, and consequently may not account for potential adaptation of species to future environmental change. To address this gap, we integrate range-wide genetic analysis with IUCN Red List assessments. We calculated the loss of genetic diversity under simulated range loss for species of Delonix (Leguminosae). Simulated range loss involved random loss of populations and was intended to model ongoing habitat destruction. We found a strong relationship between loss of genetic diversity and range. Moreover, we found correspondence between levels of genetic diversity and thresholds for 'non-threatened' versus 'threatened' IUCN Red List categories. Our results support the view that current threat thresholds of the IUCN Red List criteria reflect genetic diversity, and hence evolutionary potential; although the genetic diversity distinction between threatened categories was less evident. Thus, by supplementing conventional conservation assessments with genetic data, new insights into the biological robustness of IUCN Red List assessments for targeted conservation initiatives can be achieved.","author":[{"dropping-particle":"","family":"Rivers","given":"Malin C.","non-dropping-particle":"","parse-names":false,"suffix":""},{"dropping-particle":"","family":"Brummitt","given":"Neil A.","non-dropping-particle":"","parse-names":false,"suffix":""},{"dropping-particle":"","family":"Nic Lughadha","given":"Eimear","non-dropping-particle":"","parse-names":false,"suffix":""},{"dropping-particle":"","family":"Meagher","given":"Thomas R.","non-dropping-particle":"","parse-names":false,"suffix":""}],"container-title":"Global Ecology and Conservation","id":"ITEM-2","issued":{"date-parts":[["2014"]]},"page":"81-87","title":"Do species conservation assessments capture genetic diversity?","type":"article-journal","volume":"2"},"uris":["http://www.mendeley.com/documents/?uuid=61746162-0087-4627-aa0e-2ba48f570ee0"]},{"id":"ITEM-3","itemData":{"DOI":"10.1093/jmammal/gyv061","ISSN":"15451542","abstract":"Population genetic theory indicates that a species' standing level of genetic diversity (GD) is explained in large part by the long-term effective population size (Ne). Ne depends not only on intrinsic species attributes but also on extrinsic factors such as environmental conditions that limit range sizes and promote or limit gene flow. We explored how various factors associated with Ne influence mammalian GD by first reviewing published estimates of mammal microsatellite variation and subsequently considering GD as a function of habitat type, trophic class, body size, range size, and conservation status. Our results indicate that microsatellite GD (i.e., heterozygosity and allelic diversity) is positively correlated with range size in threatened/endangered mammals although no significant effects of habitat, trophic class, or body size were observed. We also show that, on average, mammals have less GD than do birds or fishes.","author":[{"dropping-particle":"","family":"Doyle","given":"Jacqueline M.","non-dropping-particle":"","parse-names":false,"suffix":""},{"dropping-particle":"","family":"Hacking","given":"Claire C.","non-dropping-particle":"","parse-names":false,"suffix":""},{"dropping-particle":"","family":"Willoughby","given":"Janna R.","non-dropping-particle":"","parse-names":false,"suffix":""},{"dropping-particle":"","family":"Sundaram","given":"Mekala","non-dropping-particle":"","parse-names":false,"suffix":""},{"dropping-particle":"","family":"DeWoody","given":"J. Andrew","non-dropping-particle":"","parse-names":false,"suffix":""}],"container-title":"Journal of Mammalogy","id":"ITEM-3","issue":"3","issued":{"date-parts":[["2015"]]},"page":"564-572","title":"Mammalian Genetic Diversity as a Function of Habitat, Body Size, Trophic Class, and Conservation Status","type":"article-journal","volume":"96"},"uris":["http://www.mendeley.com/documents/?uuid=4f66e87d-cea1-42b8-877a-c79a11f8a4e0"]},{"id":"ITEM-4","itemData":{"DOI":"10.1016/j.biocon.2015.07.025","ISSN":"00063207","abstract":"Genetic diversity is necessary for evolutionary response to changing environmental conditions such as those facing many threatened and endangered species. To investigate the relationship between genetic diversity and conservation status, we conducted a systematic, quantitative review of vertebrate microsatellite data published since 1990: we screened 5165 previously published articles and identified 1941 microsatellite datasets spanning 17,988 loci that characterized wild populations distributed among five vertebrate classes. We analyzed these data in the context of conservation by comparing empirical estimates of heterozygosity and allelic richness between threatened and non-threatened species. We found that both heterozygosity and allelic richness are reduced in threatened species, suggesting that inbreeding and drift are both effective at removing genetic diversity in endangered populations. We then considered the criteria typically used to rank species of conservation concern (including declining population size, species range extent, and the number of mature individuals) to determine which of these criteria are most effective at identifying genetically depauperate species. However, we found that the existing criteria failed to systematically identify populations with low genetic diversity. To rectify this, we suggest a novel approach for identifying species of conservation need by estimating the expected loss of genetic diversity. We then evaluated the efficacy of our new approach and found that it performs significantly better than the existing methods for identifying species that merit conservation concern in part because of reduced genetic diversity.","author":[{"dropping-particle":"","family":"Willoughby","given":"Janna R.","non-dropping-particle":"","parse-names":false,"suffix":""},{"dropping-particle":"","family":"Sundaram","given":"Mekala","non-dropping-particle":"","parse-names":false,"suffix":""},{"dropping-particle":"","family":"Wijayawardena","given":"Bhagya K.","non-dropping-particle":"","parse-names":false,"suffix":""},{"dropping-particle":"","family":"Kimble","given":"Steven J.A.","non-dropping-particle":"","parse-names":false,"suffix":""},{"dropping-particle":"","family":"Ji","given":"Yanzhu","non-dropping-particle":"","parse-names":false,"suffix":""},{"dropping-particle":"","family":"Fernandez","given":"Nadia B.","non-dropping-particle":"","parse-names":false,"suffix":""},{"dropping-particle":"","family":"Antonides","given":"Jennifer D.","non-dropping-particle":"","parse-names":false,"suffix":""},{"dropping-particle":"","family":"Lamb","given":"Maureen C.","non-dropping-particle":"","parse-names":false,"suffix":""},{"dropping-particle":"","family":"Marra","given":"Nicholas J.","non-dropping-particle":"","parse-names":false,"suffix":""},{"dropping-particle":"","family":"DeWoody","given":"J. Andrew","non-dropping-particle":"","parse-names":false,"suffix":""}],"container-title":"Biological Conservation","id":"ITEM-4","issued":{"date-parts":[["2015","11"]]},"page":"495-503","title":"The reduction of genetic diversity in threatened vertebrates and new recommendations regarding IUCN conservation rankings","type":"article-journal","volume":"191"},"uris":["http://www.mendeley.com/documents/?uuid=1c58f417-fadd-3259-9905-17f3a183c3e6"]}],"mendeley":{"formattedCitation":"(Nabholz et al. 2008; Rivers et al. 2014; Doyle et al. 2015; Willoughby et al. 2015)","plainTextFormattedCitation":"(Nabholz et al. 2008; Rivers et al. 2014; Doyle et al. 2015; Willoughby et al. 2015)","previouslyFormattedCitation":"(Nabholz et al. 2008; Rivers et al. 2014; Doyle et al. 2015; Willoughby et al. 2015)"},"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lang w:val="fr-FR"/>
        </w:rPr>
        <w:t>(Nabholz et al. 2008; Rivers et al. 2014; Doyle et al. 2015; Willoughby et al. 2015)</w:t>
      </w:r>
      <w:r>
        <w:rPr>
          <w:rFonts w:eastAsia="Arial" w:cs="Arial" w:ascii="Arial" w:hAnsi="Arial"/>
        </w:rPr>
      </w:r>
      <w:r>
        <w:rPr>
          <w:rFonts w:eastAsia="Arial" w:cs="Arial" w:ascii="Arial" w:hAnsi="Arial"/>
        </w:rPr>
        <w:fldChar w:fldCharType="end"/>
      </w:r>
      <w:r>
        <w:rPr>
          <w:rFonts w:eastAsia="Arial" w:cs="Arial" w:ascii="Arial" w:hAnsi="Arial"/>
          <w:lang w:val="fr-FR"/>
        </w:rPr>
        <w:t xml:space="preserve">. </w:t>
      </w:r>
      <w:r>
        <w:rPr>
          <w:rFonts w:eastAsia="Arial" w:cs="Arial" w:ascii="Arial" w:hAnsi="Arial"/>
        </w:rPr>
        <w:t xml:space="preserve">This is not surprising, because the Red List was not developed to assess genetic diversity. Given its focus on demographic change, it was important to test whether the Red List might encompass genetic diversity and remove the need to further develop tools to assess genetic erosion. The takeaway from these extended analyses is that the Red List, on its own, cannot account for the genetic diversity patterns of individual species, and is not reliable for conserving and recovering genetic diversity. Genetic diversity assessments, in combination with the use of well-verified proxies or indicators of genetic diversity </w:t>
      </w:r>
      <w:r>
        <w:fldChar w:fldCharType="begin"/>
      </w:r>
      <w:r>
        <w:rPr>
          <w:rFonts w:eastAsia="Arial" w:cs="Arial" w:ascii="Arial" w:hAnsi="Arial"/>
        </w:rPr>
        <w:instrText xml:space="preserve">ADDIN CSL_CITATION {"citationItems":[{"id":"ITEM-1","itemData":{"DOI":"10.1073/pnas.1711009114","ISSN":"0027-8424","PMID":"29087942","abstract":"Protected areas buffer species from anthropogenic threats and provide places for the processes that generate and maintain biodiversity to continue. However, genetic variation, the raw material for evolution, is difficult to capture in conservation planning, not least because genetic data require considerable resources to obtain and analyze. Here we show that freely available environmental and geographic distance variables can be highly effective surrogates in conservation planning for representing adaptive and neutral intraspecific genetic variation. We obtained occurrence and genetic data from the IntraBioDiv project for 27 plant species collected over the European Alps using a gridded sampling scheme. For each species, we identified loci that were potentially under selection using outlier loci methods, and mapped their main gradients of adaptive and neutral genetic variation across the grid cells. We then used the cells as planning units to prioritize protected area acquisitions. First, we verified that the spatial patterns of environmental and geographic variation were correlated, respectively, with adaptive and neutral genetic variation. Second, we showed that these surrogates can predict the proportion of genetic variation secured in randomly generated solutions. Finally, we discovered that solutions based only on surrogate information secured substantial amounts of adaptive and neutral genetic variation. Our work paves the way for widespread integration of surrogates for genetic variation into conservation planning.","author":[{"dropping-particle":"","family":"Hanson","given":"Jeffrey O.","non-dropping-particle":"","parse-names":false,"suffix":""},{"dropping-particle":"","family":"Rhodes","given":"Jonathan R.","non-dropping-particle":"","parse-names":false,"suffix":""},{"dropping-particle":"","family":"Riginos","given":"Cynthia","non-dropping-particle":"","parse-names":false,"suffix":""},{"dropping-particle":"","family":"Fuller","given":"Richard A.","non-dropping-particle":"","parse-names":false,"suffix":""}],"container-title":"Proceedings of the National Academy of Sciences of the United States of America","id":"ITEM-1","issue":"48","issued":{"date-parts":[["2017"]]},"page":"201711009","title":"Environmental and geographic variables are effective surrogates for genetic variation in conservation planning","type":"article-journal","volume":"114"},"uris":["http://www.mendeley.com/documents/?uuid=3af1acf5-858c-47b0-baf1-7a343440324a"]},{"id":"ITEM-2","itemData":{"DOI":"10.1016/j.biocon.2020.108654","abstract":"The 196 parties to the Convention on Biological Diversity (CBD) will soon agree to a post-2020 global framework for conserving the three elements of biodiversity (genetic, species, and ecosystem diversity) while ensuring sustainable development and benefit sharing. As the most significant global conservation policy mechanism, the new CBD framework has far-reaching consequences- it will guide conservation actions and reporting for each member country until 2050. In previous CBD strategies, as well as other major conservation policy mechanisms, targets and indicators for genetic diversity (variation at the DNA level within species, which facilitates species adaptation and ecosystem function) were undeveloped and focused on species of agricultural relevance. We assert that, to meet global conservation goals, genetic diversity within all species, not just domesticated species and their wild relatives, must be conserved and monitored using appropriate metrics. Building on suggestions in a recent Letter in Science (Laikre et al., 2020) we expand argumentation for three new, pragmatic genetic indicators and modifications to two current indicators for maintaining genetic diversity and adaptive capacity of all species, and provide guidance on their practical use. The indicators are: 1) the number of populations with effective population size above versus below 500, 2) the proportion of populations maintained within species, 3) the number of species and populations in which genetic diversity is monitored using DNA-based methods. We also present and discuss Goals and Action Targets for post-2020 biodiversity conservation which are connected to these indicators and underlying data. These pragmatic indicators and goals have utility beyond the CBD; they should benefit conservation and monitoring of genetic diversity via national and global policy for decades to come.","author":[{"dropping-particle":"","family":"Hoban","given":"Sean","non-dropping-particle":"","parse-names":false,"suffix":""},{"dropping-particle":"","family":"Bruford","given":"Michael","non-dropping-particle":"","parse-names":false,"suffix":""},{"dropping-particle":"","family":"D'Urban Jackson","given":"Josephine","non-dropping-particle":"","parse-names":false,"suffix":""},{"dropping-particle":"","family":"Lopes-Fernandes","given":"Margarida","non-dropping-particle":"","parse-names":false,"suffix":""},{"dropping-particle":"","family":"Heuertz","given":"Myriam","non-dropping-particle":"","parse-names":false,"suffix":""},{"dropping-particle":"","family":"Hohenlohe","given":"Paul A.","non-dropping-particle":"","parse-names":false,"suffix":""},{"dropping-particle":"","family":"Paz-Vinas","given":"Ivan","non-dropping-particle":"","parse-names":false,"suffix":""},{"dropping-particle":"","family":"Sjögren-Gulve","given":"Per","non-dropping-particle":"","parse-names":false,"suffix":""},{"dropping-particle":"","family":"Segelbacher","given":"Gernot","non-dropping-particle":"","parse-names":false,"suffix":""},{"dropping-particle":"","family":"Vernesi","given":"Cristiano","non-dropping-particle":"","parse-names":false,"suffix":""},{"dropping-particle":"","family":"Aitken","given":"Sally","non-dropping-particle":"","parse-names":false,"suffix":""},{"dropping-particle":"","family":"Bertola","given":"Laura D.","non-dropping-particle":"","parse-names":false,"suffix":""},{"dropping-particle":"","family":"Bloomer","given":"Paulette","non-dropping-particle":"","parse-names":false,"suffix":""},{"dropping-particle":"","family":"Breed","given":"Martin","non-dropping-particle":"","parse-names":false,"suffix":""},{"dropping-particle":"","family":"Rodríguez-Correa","given":"Hernando","non-dropping-particle":"","parse-names":false,"suffix":""},{"dropping-particle":"","family":"Funk","given":"W. Chris","non-dropping-particle":"","parse-names":false,"suffix":""},{"dropping-particle":"","family":"Grueber","given":"Catherine E.","non-dropping-particle":"","parse-names":false,"suffix":""},{"dropping-particle":"","family":"Hunter","given":"Margaret E.","non-dropping-particle":"","parse-names":false,"suffix":""},{"dropping-particle":"","family":"Jaffe","given":"Rodolfo","non-dropping-particle":"","parse-names":false,"suffix":""},{"dropping-particle":"","family":"Liggins","given":"Libby","non-dropping-particle":"","parse-names":false,"suffix":""},{"dropping-particle":"","family":"Mergeay","given":"Joachim","non-dropping-particle":"","parse-names":false,"suffix":""},{"dropping-particle":"","family":"Moharrek","given":"Farideh","non-dropping-particle":"","parse-names":false,"suffix":""},{"dropping-particle":"","family":"O'Brien","given":"David","non-dropping-particle":"","parse-names":false,"suffix":""},{"dropping-particle":"","family":"Ogden","given":"Rob","non-dropping-particle":"","parse-names":false,"suffix":""},{"dropping-particle":"","family":"Palma-Silva","given":"Clarisse","non-dropping-particle":"","parse-names":false,"suffix":""},{"dropping-particle":"","family":"Pierson","given":"Jennifer","non-dropping-particle":"","parse-names":false,"suffix":""},{"dropping-particle":"","family":"Ramakrishnan","given":"Uma","non-dropping-particle":"","parse-names":false,"suffix":""},{"dropping-particle":"","family":"Simo-Droissart","given":"Murielle","non-dropping-particle":"","parse-names":false,"suffix":""},{"dropping-particle":"","family":"Tani","given":"Naoki","non-dropping-particle":"","parse-names":false,"suffix":""},{"dropping-particle":"","family":"Waits","given":"Lisette","non-dropping-particle":"","parse-names":false,"suffix":""},{"dropping-particle":"","family":"Laikre","given":"Linda","non-dropping-particle":"","parse-names":false,"suffix":""}],"container-title":"Biological Conservation","id":"ITEM-2","issued":{"date-parts":[["2020","8"]]},"page":"108654","title":"Genetic diversity targets and indicators in the CBD post-2020 Global Biodiversity Framework must be improved","type":"article-journal","volume":"248"},"uris":["http://www.mendeley.com/documents/?uuid=78c0c290-94cb-4bb8-8d96-c2870862501c"]},{"id":"ITEM-3","itemData":{"DOI":"10.1111/brv.12852","ISSN":"1464-7931","author":[{"dropping-particle":"","family":"Hoban","given":"Sean","non-dropping-particle":"","parse-names":false,"suffix":""},{"dropping-particle":"","family":"Archer","given":"Frederick I","non-dropping-particle":"","parse-names":false,"suffix":""},{"dropping-particle":"","family":"Bertola","given":"Laura D","non-dropping-particle":"","parse-names":false,"suffix":""},{"dropping-particle":"","family":"Bragg","given":"Jason G","non-dropping-particle":"","parse-names":false,"suffix":""},{"dropping-particle":"","family":"Breed","given":"Martin F","non-dropping-particle":"","parse-names":false,"suffix":""},{"dropping-particle":"","family":"Bruford","given":"Michael W","non-dropping-particle":"","parse-names":false,"suffix":""},{"dropping-particle":"","family":"Coleman","given":"Melinda A","non-dropping-particle":"","parse-names":false,"suffix":""},{"dropping-particle":"","family":"Ekblom","given":"Robert","non-dropping-particle":"","parse-names":false,"suffix":""},{"dropping-particle":"","family":"Funk","given":"W Chris","non-dropping-particle":"","parse-names":false,"suffix":""},{"dropping-particle":"","family":"Grueber","given":"Catherine E","non-dropping-particle":"","parse-names":false,"suffix":""},{"dropping-particle":"","family":"Hand","given":"Brian K","non-dropping-particle":"","parse-names":false,"suffix":""},{"dropping-particle":"","family":"Jaffé","given":"Rodolfo","non-dropping-particle":"","parse-names":false,"suffix":""},{"dropping-particle":"","family":"Jensen","given":"Evelyn","non-dropping-particle":"","parse-names":false,"suffix":""},{"dropping-particle":"","family":"Johnson","given":"Jeremy S","non-dropping-particle":"","parse-names":false,"suffix":""},{"dropping-particle":"","family":"Kershaw","given":"Francine","non-dropping-particle":"","parse-names":false,"suffix":""},{"dropping-particle":"","family":"Liggins","given":"Libby","non-dropping-particle":"","parse-names":false,"suffix":""},{"dropping-particle":"","family":"MacDonald","given":"Anna J.","non-dropping-particle":"","parse-names":false,"suffix":""},{"dropping-particle":"","family":"Mergeay","given":"Joachim","non-dropping-particle":"","parse-names":false,"suffix":""},{"dropping-particle":"","family":"Miller","given":"Joshua M.","non-dropping-particle":"","parse-names":false,"suffix":""},{"dropping-particle":"","family":"Muller‐Karger","given":"Frank","non-dropping-particle":"","parse-names":false,"suffix":""},{"dropping-particle":"","family":"O'Brien","given":"David","non-dropping-particle":"","parse-names":false,"suffix":""},{"dropping-particle":"","family":"Paz‐Vinas","given":"Ivan","non-dropping-particle":"","parse-names":false,"suffix":""},{"dropping-particle":"","family":"Potter","given":"Kevin M","non-dropping-particle":"","parse-names":false,"suffix":""},{"dropping-particle":"","family":"Razgour","given":"Orly","non-dropping-particle":"","parse-names":false,"suffix":""},{"dropping-particle":"","family":"Vernesi","given":"Cristiano","non-dropping-particle":"","parse-names":false,"suffix":""},{"dropping-particle":"","family":"Hunter","given":"Margaret E.","non-dropping-particle":"","parse-names":false,"suffix":""}],"container-title":"Biological Reviews","id":"ITEM-3","issued":{"date-parts":[["2022","4"]]},"title":"Global genetic diversity status and trends: towards a suite of Essential Biodiversity Variables (EBVs) for genetic composition","type":"article-journal"},"uris":["http://www.mendeley.com/documents/?uuid=27a2abf0-cc5b-41a2-a5bf-171fd2d1a7e5"]}],"mendeley":{"formattedCitation":"(Hanson et al. 2017; Hoban et al. 2020, 2022)","plainTextFormattedCitation":"(Hanson et al. 2017; Hoban et al. 2020, 2022)","previouslyFormattedCitation":"(Hanson et al. 2017; Hoban et al. 2020, 2022)"},"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Hanson et al. 2017; Hoban et al. 2020, 2022)</w:t>
      </w:r>
      <w:r>
        <w:rPr>
          <w:rFonts w:eastAsia="Arial" w:cs="Arial" w:ascii="Arial" w:hAnsi="Arial"/>
        </w:rPr>
      </w:r>
      <w:r>
        <w:rPr>
          <w:rFonts w:eastAsia="Arial" w:cs="Arial" w:ascii="Arial" w:hAnsi="Arial"/>
        </w:rPr>
        <w:fldChar w:fldCharType="end"/>
      </w:r>
      <w:r>
        <w:rPr>
          <w:rFonts w:eastAsia="Arial" w:cs="Arial" w:ascii="Arial" w:hAnsi="Arial"/>
        </w:rPr>
        <w:t xml:space="preserve"> and other conservation assessment tools, are needed to assess species’ vulnerability to genetic erosion. </w:t>
      </w:r>
    </w:p>
    <w:p>
      <w:pPr>
        <w:pStyle w:val="Normal"/>
        <w:rPr>
          <w:rFonts w:ascii="Arial" w:hAnsi="Arial" w:eastAsia="Arial" w:cs="Arial"/>
        </w:rPr>
      </w:pPr>
      <w:r>
        <w:rPr>
          <w:rFonts w:eastAsia="Arial" w:cs="Arial" w:ascii="Arial" w:hAnsi="Arial"/>
        </w:rPr>
        <w:t xml:space="preserve">Where do we go from here? To our minds, it is time to shift attention away from policy tools that were not designed to capture genetic information when the goal is to conserve genetic diversity </w:t>
      </w:r>
      <w:r>
        <w:fldChar w:fldCharType="begin"/>
      </w:r>
      <w:r>
        <w:rPr>
          <w:rFonts w:eastAsia="Arial" w:cs="Arial" w:ascii="Arial" w:hAnsi="Arial"/>
        </w:rPr>
        <w:instrText xml:space="preserve">ADDIN CSL_CITATION {"citationItems":[{"id":"ITEM-1","itemData":{"DOI":"10.1111/brv.12852","ISSN":"1464-7931","author":[{"dropping-particle":"","family":"Hoban","given":"Sean","non-dropping-particle":"","parse-names":false,"suffix":""},{"dropping-particle":"","family":"Archer","given":"Frederick I","non-dropping-particle":"","parse-names":false,"suffix":""},{"dropping-particle":"","family":"Bertola","given":"Laura D","non-dropping-particle":"","parse-names":false,"suffix":""},{"dropping-particle":"","family":"Bragg","given":"Jason G","non-dropping-particle":"","parse-names":false,"suffix":""},{"dropping-particle":"","family":"Breed","given":"Martin F","non-dropping-particle":"","parse-names":false,"suffix":""},{"dropping-particle":"","family":"Bruford","given":"Michael W","non-dropping-particle":"","parse-names":false,"suffix":""},{"dropping-particle":"","family":"Coleman","given":"Melinda A","non-dropping-particle":"","parse-names":false,"suffix":""},{"dropping-particle":"","family":"Ekblom","given":"Robert","non-dropping-particle":"","parse-names":false,"suffix":""},{"dropping-particle":"","family":"Funk","given":"W Chris","non-dropping-particle":"","parse-names":false,"suffix":""},{"dropping-particle":"","family":"Grueber","given":"Catherine E","non-dropping-particle":"","parse-names":false,"suffix":""},{"dropping-particle":"","family":"Hand","given":"Brian K","non-dropping-particle":"","parse-names":false,"suffix":""},{"dropping-particle":"","family":"Jaffé","given":"Rodolfo","non-dropping-particle":"","parse-names":false,"suffix":""},{"dropping-particle":"","family":"Jensen","given":"Evelyn","non-dropping-particle":"","parse-names":false,"suffix":""},{"dropping-particle":"","family":"Johnson","given":"Jeremy S","non-dropping-particle":"","parse-names":false,"suffix":""},{"dropping-particle":"","family":"Kershaw","given":"Francine","non-dropping-particle":"","parse-names":false,"suffix":""},{"dropping-particle":"","family":"Liggins","given":"Libby","non-dropping-particle":"","parse-names":false,"suffix":""},{"dropping-particle":"","family":"MacDonald","given":"Anna J.","non-dropping-particle":"","parse-names":false,"suffix":""},{"dropping-particle":"","family":"Mergeay","given":"Joachim","non-dropping-particle":"","parse-names":false,"suffix":""},{"dropping-particle":"","family":"Miller","given":"Joshua M.","non-dropping-particle":"","parse-names":false,"suffix":""},{"dropping-particle":"","family":"Muller‐Karger","given":"Frank","non-dropping-particle":"","parse-names":false,"suffix":""},{"dropping-particle":"","family":"O'Brien","given":"David","non-dropping-particle":"","parse-names":false,"suffix":""},{"dropping-particle":"","family":"Paz‐Vinas","given":"Ivan","non-dropping-particle":"","parse-names":false,"suffix":""},{"dropping-particle":"","family":"Potter","given":"Kevin M","non-dropping-particle":"","parse-names":false,"suffix":""},{"dropping-particle":"","family":"Razgour","given":"Orly","non-dropping-particle":"","parse-names":false,"suffix":""},{"dropping-particle":"","family":"Vernesi","given":"Cristiano","non-dropping-particle":"","parse-names":false,"suffix":""},{"dropping-particle":"","family":"Hunter","given":"Margaret E.","non-dropping-particle":"","parse-names":false,"suffix":""}],"container-title":"Biological Reviews","id":"ITEM-1","issued":{"date-parts":[["2022","4"]]},"title":"Global genetic diversity status and trends: towards a suite of Essential Biodiversity Variables (EBVs) for genetic composition","type":"article-journal"},"uris":["http://www.mendeley.com/documents/?uuid=27a2abf0-cc5b-41a2-a5bf-171fd2d1a7e5"]}],"mendeley":{"formattedCitation":"(Hoban et al. 2022)","plainTextFormattedCitation":"(Hoban et al. 2022)","previouslyFormattedCitation":"(Hoban et al. 2022)"},"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Hoban et al. 2022)</w:t>
      </w:r>
      <w:r>
        <w:rPr>
          <w:rFonts w:eastAsia="Arial" w:cs="Arial" w:ascii="Arial" w:hAnsi="Arial"/>
        </w:rPr>
      </w:r>
      <w:r>
        <w:rPr>
          <w:rFonts w:eastAsia="Arial" w:cs="Arial" w:ascii="Arial" w:hAnsi="Arial"/>
        </w:rPr>
        <w:fldChar w:fldCharType="end"/>
      </w:r>
      <w:r>
        <w:rPr>
          <w:rFonts w:eastAsia="Arial" w:cs="Arial" w:ascii="Arial" w:hAnsi="Arial"/>
        </w:rPr>
        <w:t xml:space="preserve">. Nuclear genetic data are increasingly available for a wider variety of species </w:t>
      </w:r>
      <w:r>
        <w:fldChar w:fldCharType="begin"/>
      </w:r>
      <w:r>
        <w:rPr>
          <w:rFonts w:eastAsia="Arial" w:cs="Arial" w:ascii="Arial" w:hAnsi="Arial"/>
        </w:rPr>
        <w:instrText xml:space="preserve">ADDIN CSL_CITATION {"citationItems":[{"id":"ITEM-1","itemData":{"DOI":"10.1038/s41576-021-00394-0","author":[{"dropping-particle":"","family":"Leigh","given":"D M","non-dropping-particle":"","parse-names":false,"suffix":""},{"dropping-particle":"","family":"Rees","given":"C B","non-dropping-particle":"van","parse-names":false,"suffix":""},{"dropping-particle":"","family":"Millette","given":"K L","non-dropping-particle":"","parse-names":false,"suffix":""},{"dropping-particle":"","family":"Breed","given":"M F","non-dropping-particle":"","parse-names":false,"suffix":""},{"dropping-particle":"","family":"Schmidt","given":"C","non-dropping-particle":"","parse-names":false,"suffix":""},{"dropping-particle":"","family":"Bertola","given":"L D","non-dropping-particle":"","parse-names":false,"suffix":""},{"dropping-particle":"","family":"Hand","given":"B K","non-dropping-particle":"","parse-names":false,"suffix":""},{"dropping-particle":"","family":"Hunter","given":"M E","non-dropping-particle":"","parse-names":false,"suffix":""},{"dropping-particle":"","family":"Jensen","given":"E L","non-dropping-particle":"","parse-names":false,"suffix":""},{"dropping-particle":"","family":"Kershaw","given":"F","non-dropping-particle":"","parse-names":false,"suffix":""},{"dropping-particle":"","family":"Liggins","given":"L","non-dropping-particle":"","parse-names":false,"suffix":""},{"dropping-particle":"","family":"Luikart","given":"G","non-dropping-particle":"","parse-names":false,"suffix":""},{"dropping-particle":"","family":"Manel","given":"S","non-dropping-particle":"","parse-names":false,"suffix":""},{"dropping-particle":"","family":"Mergeay","given":"J","non-dropping-particle":"","parse-names":false,"suffix":""},{"dropping-particle":"","family":"Miller","given":"J M","non-dropping-particle":"","parse-names":false,"suffix":""},{"dropping-particle":"","family":"Segelbacher","given":"G","non-dropping-particle":"","parse-names":false,"suffix":""},{"dropping-particle":"","family":"Hoban","given":"S","non-dropping-particle":"","parse-names":false,"suffix":""},{"dropping-particle":"","family":"Paz-Vinas","given":"I","non-dropping-particle":"","parse-names":false,"suffix":""}],"container-title":"Nature Reviews Genetics","id":"ITEM-1","issued":{"date-parts":[["2021"]]},"title":"Opportunities and challenges of macrogenetic studies","type":"article-journal"},"uris":["http://www.mendeley.com/documents/?uuid=b24fe667-3695-4a4d-a6d5-674a29c47e0a"]}],"mendeley":{"formattedCitation":"(Leigh et al. 2021)","plainTextFormattedCitation":"(Leigh et al. 2021)","previouslyFormattedCitation":"(Leigh et al.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Leigh et al. 2021)</w:t>
      </w:r>
      <w:r>
        <w:rPr>
          <w:rFonts w:eastAsia="Arial" w:cs="Arial" w:ascii="Arial" w:hAnsi="Arial"/>
        </w:rPr>
      </w:r>
      <w:r>
        <w:rPr>
          <w:rFonts w:eastAsia="Arial" w:cs="Arial" w:ascii="Arial" w:hAnsi="Arial"/>
        </w:rPr>
        <w:fldChar w:fldCharType="end"/>
      </w:r>
      <w:r>
        <w:rPr>
          <w:rFonts w:eastAsia="Arial" w:cs="Arial" w:ascii="Arial" w:hAnsi="Arial"/>
        </w:rPr>
        <w:t xml:space="preserve">, enhancing our ability to look more deeply into genetic diversity status below the species level </w:t>
      </w:r>
      <w:r>
        <w:fldChar w:fldCharType="begin"/>
      </w:r>
      <w:r>
        <w:rPr>
          <w:rFonts w:eastAsia="Arial" w:cs="Arial" w:ascii="Arial" w:hAnsi="Arial"/>
        </w:rPr>
        <w:instrText xml:space="preserve">ADDIN CSL_CITATION {"citationItems":[{"id":"ITEM-1","itemData":{"DOI":"10.1111/brv.12852","ISSN":"1464-7931","author":[{"dropping-particle":"","family":"Hoban","given":"Sean","non-dropping-particle":"","parse-names":false,"suffix":""},{"dropping-particle":"","family":"Archer","given":"Frederick I","non-dropping-particle":"","parse-names":false,"suffix":""},{"dropping-particle":"","family":"Bertola","given":"Laura D","non-dropping-particle":"","parse-names":false,"suffix":""},{"dropping-particle":"","family":"Bragg","given":"Jason G","non-dropping-particle":"","parse-names":false,"suffix":""},{"dropping-particle":"","family":"Breed","given":"Martin F","non-dropping-particle":"","parse-names":false,"suffix":""},{"dropping-particle":"","family":"Bruford","given":"Michael W","non-dropping-particle":"","parse-names":false,"suffix":""},{"dropping-particle":"","family":"Coleman","given":"Melinda A","non-dropping-particle":"","parse-names":false,"suffix":""},{"dropping-particle":"","family":"Ekblom","given":"Robert","non-dropping-particle":"","parse-names":false,"suffix":""},{"dropping-particle":"","family":"Funk","given":"W Chris","non-dropping-particle":"","parse-names":false,"suffix":""},{"dropping-particle":"","family":"Grueber","given":"Catherine E","non-dropping-particle":"","parse-names":false,"suffix":""},{"dropping-particle":"","family":"Hand","given":"Brian K","non-dropping-particle":"","parse-names":false,"suffix":""},{"dropping-particle":"","family":"Jaffé","given":"Rodolfo","non-dropping-particle":"","parse-names":false,"suffix":""},{"dropping-particle":"","family":"Jensen","given":"Evelyn","non-dropping-particle":"","parse-names":false,"suffix":""},{"dropping-particle":"","family":"Johnson","given":"Jeremy S","non-dropping-particle":"","parse-names":false,"suffix":""},{"dropping-particle":"","family":"Kershaw","given":"Francine","non-dropping-particle":"","parse-names":false,"suffix":""},{"dropping-particle":"","family":"Liggins","given":"Libby","non-dropping-particle":"","parse-names":false,"suffix":""},{"dropping-particle":"","family":"MacDonald","given":"Anna J.","non-dropping-particle":"","parse-names":false,"suffix":""},{"dropping-particle":"","family":"Mergeay","given":"Joachim","non-dropping-particle":"","parse-names":false,"suffix":""},{"dropping-particle":"","family":"Miller","given":"Joshua M.","non-dropping-particle":"","parse-names":false,"suffix":""},{"dropping-particle":"","family":"Muller‐Karger","given":"Frank","non-dropping-particle":"","parse-names":false,"suffix":""},{"dropping-particle":"","family":"O'Brien","given":"David","non-dropping-particle":"","parse-names":false,"suffix":""},{"dropping-particle":"","family":"Paz‐Vinas","given":"Ivan","non-dropping-particle":"","parse-names":false,"suffix":""},{"dropping-particle":"","family":"Potter","given":"Kevin M","non-dropping-particle":"","parse-names":false,"suffix":""},{"dropping-particle":"","family":"Razgour","given":"Orly","non-dropping-particle":"","parse-names":false,"suffix":""},{"dropping-particle":"","family":"Vernesi","given":"Cristiano","non-dropping-particle":"","parse-names":false,"suffix":""},{"dropping-particle":"","family":"Hunter","given":"Margaret E.","non-dropping-particle":"","parse-names":false,"suffix":""}],"container-title":"Biological Reviews","id":"ITEM-1","issued":{"date-parts":[["2022","4"]]},"title":"Global genetic diversity status and trends: towards a suite of Essential Biodiversity Variables (EBVs) for genetic composition","type":"article-journal"},"uris":["http://www.mendeley.com/documents/?uuid=27a2abf0-cc5b-41a2-a5bf-171fd2d1a7e5"]}],"mendeley":{"formattedCitation":"(Hoban et al. 2022)","plainTextFormattedCitation":"(Hoban et al. 2022)","previouslyFormattedCitation":"(Hoban et al. 2022)"},"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Hoban et al. 2022)</w:t>
      </w:r>
      <w:r>
        <w:rPr>
          <w:rFonts w:eastAsia="Arial" w:cs="Arial" w:ascii="Arial" w:hAnsi="Arial"/>
        </w:rPr>
      </w:r>
      <w:r>
        <w:rPr>
          <w:rFonts w:eastAsia="Arial" w:cs="Arial" w:ascii="Arial" w:hAnsi="Arial"/>
        </w:rPr>
        <w:fldChar w:fldCharType="end"/>
      </w:r>
      <w:r>
        <w:rPr>
          <w:rFonts w:eastAsia="Arial" w:cs="Arial" w:ascii="Arial" w:hAnsi="Arial"/>
        </w:rPr>
        <w:t xml:space="preserve">. Additionally, as more genomes become fully sequenced, there are more proposals for assessing genetic erosion status using genome level statistics </w:t>
      </w:r>
      <w:r>
        <w:fldChar w:fldCharType="begin"/>
      </w:r>
      <w:r>
        <w:rPr>
          <w:rFonts w:eastAsia="Arial" w:cs="Arial" w:ascii="Arial" w:hAnsi="Arial"/>
        </w:rPr>
        <w:instrText xml:space="preserve">ADDIN CSL_CITATION {"citationItems":[{"id":"ITEM-1","itemData":{"DOI":"10.1038/s41559-020-1204-8","ISSN":"2397334X","PMID":"32367032","author":[{"dropping-particle":"","family":"Oosterhout","given":"Cock","non-dropping-particle":"van","parse-names":false,"suffix":""}],"container-title":"Nature Ecology and Evolution","id":"ITEM-1","issue":"8","issued":{"date-parts":[["2020"]]},"page":"1004-1006","title":"Mutation load is the spectre of species conservation","type":"article-journal","volume":"4"},"uris":["http://www.mendeley.com/documents/?uuid=615b1526-203d-4dc0-8b49-a503a1a789f7"]},{"id":"ITEM-2","itemData":{"DOI":"10.1111/conl.12789","ISBN":"0000000256","ISSN":"1755-263X","author":[{"dropping-particle":"","family":"Oosterhout","given":"Cock","non-dropping-particle":"van","parse-names":false,"suffix":""}],"container-title":"Conservation Letters","id":"ITEM-2","issue":"2","issued":{"date-parts":[["2021","3","30"]]},"page":"1-2","title":"Conservation genetics: 50 Years and counting","type":"article-journal","volume":"14"},"uris":["http://www.mendeley.com/documents/?uuid=cee3b00c-e51e-4be8-b04c-016fc7bc944b"]},{"id":"ITEM-3","itemData":{"DOI":"10.1038/s41576-022-00448-x","ISBN":"0123456789","ISSN":"1471-0056","PMID":"35136196","abstract":"Genetic variation, which is generated by mutation, recombination and gene flow, can reduce the mean fitness of a population, both now and in the future. This ‘genetic load’ has been estimated in a wide range of animal taxa using various approaches. Advances in genome sequencing and computational techniques now enable us to estimate the genetic load in populations and individuals without direct fitness estimates. Here, we review the classic and contemporary literature of genetic load. We describe approaches to quantify the genetic load in whole-genome sequence data based on evolutionary conservation and annotations. We show that splitting the load into its two components — the realized load (or expressed load) and the masked load (or inbreeding load) — can improve our understanding of the population genetics of deleterious mutations.","author":[{"dropping-particle":"","family":"Bertorelle","given":"Giorgio","non-dropping-particle":"","parse-names":false,"suffix":""},{"dropping-particle":"","family":"Raffini","given":"Francesca","non-dropping-particle":"","parse-names":false,"suffix":""},{"dropping-particle":"","family":"Bosse","given":"Mirte","non-dropping-particle":"","parse-names":false,"suffix":""},{"dropping-particle":"","family":"Bortoluzzi","given":"Chiara","non-dropping-particle":"","parse-names":false,"suffix":""},{"dropping-particle":"","family":"Iannucci","given":"Alessio","non-dropping-particle":"","parse-names":false,"suffix":""},{"dropping-particle":"","family":"Trucchi","given":"Emiliano","non-dropping-particle":"","parse-names":false,"suffix":""},{"dropping-particle":"","family":"Morales","given":"Hernán E.","non-dropping-particle":"","parse-names":false,"suffix":""},{"dropping-particle":"","family":"Oosterhout","given":"Cock","non-dropping-particle":"van","parse-names":false,"suffix":""}],"container-title":"Nature Reviews Genetics","id":"ITEM-3","issue":"8","issued":{"date-parts":[["2022"]]},"page":"492-503","title":"Genetic load: genomic estimates and applications in non-model animals","type":"article-journal","volume":"23"},"uris":["http://www.mendeley.com/documents/?uuid=bc73b0b2-781e-417a-b14f-aea7d136b3ca"]}],"mendeley":{"formattedCitation":"(van Oosterhout 2020, 2021; Bertorelle et al. 2022)","plainTextFormattedCitation":"(van Oosterhout 2020, 2021; Bertorelle et al. 2022)","previouslyFormattedCitation":"(van Oosterhout 2020, 2021; Bertorelle et al. 2022)"},"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van Oosterhout 2020, 2021; Bertorelle et al. 2022)</w:t>
      </w:r>
      <w:r>
        <w:rPr>
          <w:rFonts w:eastAsia="Arial" w:cs="Arial" w:ascii="Arial" w:hAnsi="Arial"/>
        </w:rPr>
      </w:r>
      <w:r>
        <w:rPr>
          <w:rFonts w:eastAsia="Arial" w:cs="Arial" w:ascii="Arial" w:hAnsi="Arial"/>
        </w:rPr>
        <w:fldChar w:fldCharType="end"/>
      </w:r>
      <w:r>
        <w:rPr>
          <w:rFonts w:eastAsia="Arial" w:cs="Arial" w:ascii="Arial" w:hAnsi="Arial"/>
        </w:rPr>
        <w:t xml:space="preserve">. The majority of species will lack genetic data for the foreseeable future. This highlights the need to develop effective proxies that are directly connected to genetic diversity </w:t>
      </w:r>
      <w:r>
        <w:fldChar w:fldCharType="begin"/>
      </w:r>
      <w:r>
        <w:rPr>
          <w:rFonts w:eastAsia="Arial" w:cs="Arial" w:ascii="Arial" w:hAnsi="Arial"/>
        </w:rPr>
        <w:instrText xml:space="preserve">ADDIN CSL_CITATION {"citationItems":[{"id":"ITEM-1","itemData":{"DOI":"10.1093/biosci/biab054","ISSN":"0006-3568","author":[{"dropping-particle":"","family":"Hoban","given":"Sean","non-dropping-particle":"","parse-names":false,"suffix":""},{"dropping-particle":"","family":"Bruford","given":"Michael W","non-dropping-particle":"","parse-names":false,"suffix":""},{"dropping-particle":"","family":"Funk","given":"W Chris","non-dropping-particle":"","parse-names":false,"suffix":""},{"dropping-particle":"","family":"Galbusera","given":"Peter","non-dropping-particle":"","parse-names":false,"suffix":""},{"dropping-particle":"","family":"Griffith","given":"M Patrick","non-dropping-particle":"","parse-names":false,"suffix":""},{"dropping-particle":"","family":"Grueber","given":"Catherine E","non-dropping-particle":"","parse-names":false,"suffix":""},{"dropping-particle":"","family":"Heuertz","given":"Myriam","non-dropping-particle":"","parse-names":false,"suffix":""},{"dropping-particle":"","family":"Hunter","given":"Margaret E","non-dropping-particle":"","parse-names":false,"suffix":""},{"dropping-particle":"","family":"Hvilsom","given":"Christina","non-dropping-particle":"","parse-names":false,"suffix":""},{"dropping-particle":"","family":"Stroil","given":"Belma Kalamujic","non-dropping-particle":"","parse-names":false,"suffix":""},{"dropping-particle":"","family":"Kershaw","given":"Francine","non-dropping-particle":"","parse-names":false,"suffix":""},{"dropping-particle":"","family":"Khoury","given":"Colin K","non-dropping-particle":"","parse-names":false,"suffix":""},{"dropping-particle":"","family":"Laikre","given":"Linda","non-dropping-particle":"","parse-names":false,"suffix":""},{"dropping-particle":"","family":"Lopes-","given":"Margarida","non-dropping-particle":"","parse-names":false,"suffix":""}],"container-title":"BioScience","id":"ITEM-1","issued":{"date-parts":[["2021"]]},"page":"1-13","title":"Global commitments to conserving and monitoring genetic diversity are now necessary and feasible","type":"article-journal"},"uris":["http://www.mendeley.com/documents/?uuid=880cedd4-d986-4d86-84ac-c6cf630d2f74"]},{"id":"ITEM-2","itemData":{"DOI":"10.1016/j.biocon.2020.108654","abstract":"The 196 parties to the Convention on Biological Diversity (CBD) will soon agree to a post-2020 global framework for conserving the three elements of biodiversity (genetic, species, and ecosystem diversity) while ensuring sustainable development and benefit sharing. As the most significant global conservation policy mechanism, the new CBD framework has far-reaching consequences- it will guide conservation actions and reporting for each member country until 2050. In previous CBD strategies, as well as other major conservation policy mechanisms, targets and indicators for genetic diversity (variation at the DNA level within species, which facilitates species adaptation and ecosystem function) were undeveloped and focused on species of agricultural relevance. We assert that, to meet global conservation goals, genetic diversity within all species, not just domesticated species and their wild relatives, must be conserved and monitored using appropriate metrics. Building on suggestions in a recent Letter in Science (Laikre et al., 2020) we expand argumentation for three new, pragmatic genetic indicators and modifications to two current indicators for maintaining genetic diversity and adaptive capacity of all species, and provide guidance on their practical use. The indicators are: 1) the number of populations with effective population size above versus below 500, 2) the proportion of populations maintained within species, 3) the number of species and populations in which genetic diversity is monitored using DNA-based methods. We also present and discuss Goals and Action Targets for post-2020 biodiversity conservation which are connected to these indicators and underlying data. These pragmatic indicators and goals have utility beyond the CBD; they should benefit conservation and monitoring of genetic diversity via national and global policy for decades to come.","author":[{"dropping-particle":"","family":"Hoban","given":"Sean","non-dropping-particle":"","parse-names":false,"suffix":""},{"dropping-particle":"","family":"Bruford","given":"Michael","non-dropping-particle":"","parse-names":false,"suffix":""},{"dropping-particle":"","family":"D'Urban Jackson","given":"Josephine","non-dropping-particle":"","parse-names":false,"suffix":""},{"dropping-particle":"","family":"Lopes-Fernandes","given":"Margarida","non-dropping-particle":"","parse-names":false,"suffix":""},{"dropping-particle":"","family":"Heuertz","given":"Myriam","non-dropping-particle":"","parse-names":false,"suffix":""},{"dropping-particle":"","family":"Hohenlohe","given":"Paul A.","non-dropping-particle":"","parse-names":false,"suffix":""},{"dropping-particle":"","family":"Paz-Vinas","given":"Ivan","non-dropping-particle":"","parse-names":false,"suffix":""},{"dropping-particle":"","family":"Sjögren-Gulve","given":"Per","non-dropping-particle":"","parse-names":false,"suffix":""},{"dropping-particle":"","family":"Segelbacher","given":"Gernot","non-dropping-particle":"","parse-names":false,"suffix":""},{"dropping-particle":"","family":"Vernesi","given":"Cristiano","non-dropping-particle":"","parse-names":false,"suffix":""},{"dropping-particle":"","family":"Aitken","given":"Sally","non-dropping-particle":"","parse-names":false,"suffix":""},{"dropping-particle":"","family":"Bertola","given":"Laura D.","non-dropping-particle":"","parse-names":false,"suffix":""},{"dropping-particle":"","family":"Bloomer","given":"Paulette","non-dropping-particle":"","parse-names":false,"suffix":""},{"dropping-particle":"","family":"Breed","given":"Martin","non-dropping-particle":"","parse-names":false,"suffix":""},{"dropping-particle":"","family":"Rodríguez-Correa","given":"Hernando","non-dropping-particle":"","parse-names":false,"suffix":""},{"dropping-particle":"","family":"Funk","given":"W. Chris","non-dropping-particle":"","parse-names":false,"suffix":""},{"dropping-particle":"","family":"Grueber","given":"Catherine E.","non-dropping-particle":"","parse-names":false,"suffix":""},{"dropping-particle":"","family":"Hunter","given":"Margaret E.","non-dropping-particle":"","parse-names":false,"suffix":""},{"dropping-particle":"","family":"Jaffe","given":"Rodolfo","non-dropping-particle":"","parse-names":false,"suffix":""},{"dropping-particle":"","family":"Liggins","given":"Libby","non-dropping-particle":"","parse-names":false,"suffix":""},{"dropping-particle":"","family":"Mergeay","given":"Joachim","non-dropping-particle":"","parse-names":false,"suffix":""},{"dropping-particle":"","family":"Moharrek","given":"Farideh","non-dropping-particle":"","parse-names":false,"suffix":""},{"dropping-particle":"","family":"O'Brien","given":"David","non-dropping-particle":"","parse-names":false,"suffix":""},{"dropping-particle":"","family":"Ogden","given":"Rob","non-dropping-particle":"","parse-names":false,"suffix":""},{"dropping-particle":"","family":"Palma-Silva","given":"Clarisse","non-dropping-particle":"","parse-names":false,"suffix":""},{"dropping-particle":"","family":"Pierson","given":"Jennifer","non-dropping-particle":"","parse-names":false,"suffix":""},{"dropping-particle":"","family":"Ramakrishnan","given":"Uma","non-dropping-particle":"","parse-names":false,"suffix":""},{"dropping-particle":"","family":"Simo-Droissart","given":"Murielle","non-dropping-particle":"","parse-names":false,"suffix":""},{"dropping-particle":"","family":"Tani","given":"Naoki","non-dropping-particle":"","parse-names":false,"suffix":""},{"dropping-particle":"","family":"Waits","given":"Lisette","non-dropping-particle":"","parse-names":false,"suffix":""},{"dropping-particle":"","family":"Laikre","given":"Linda","non-dropping-particle":"","parse-names":false,"suffix":""}],"container-title":"Biological Conservation","id":"ITEM-2","issued":{"date-parts":[["2020","8"]]},"page":"108654","title":"Genetic diversity targets and indicators in the CBD post-2020 Global Biodiversity Framework must be improved","type":"article-journal","volume":"248"},"uris":["http://www.mendeley.com/documents/?uuid=78c0c290-94cb-4bb8-8d96-c2870862501c"]}],"mendeley":{"formattedCitation":"(Hoban et al. 2020, 2021)","plainTextFormattedCitation":"(Hoban et al. 2020, 2021)","previouslyFormattedCitation":"(Hoban et al. 2020, 2021)"},"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Hoban et al. 2020, 2021)</w:t>
      </w:r>
      <w:r>
        <w:rPr>
          <w:rFonts w:eastAsia="Arial" w:cs="Arial" w:ascii="Arial" w:hAnsi="Arial"/>
        </w:rPr>
      </w:r>
      <w:r>
        <w:rPr>
          <w:rFonts w:eastAsia="Arial" w:cs="Arial" w:ascii="Arial" w:hAnsi="Arial"/>
        </w:rPr>
        <w:fldChar w:fldCharType="end"/>
      </w:r>
      <w:r>
        <w:rPr>
          <w:rFonts w:eastAsia="Arial" w:cs="Arial" w:ascii="Arial" w:hAnsi="Arial"/>
        </w:rPr>
        <w:t xml:space="preserve">. For example, proxies could include the proportion of populations with low effective size (which will slow genetic erosion), or the proportion of distinct populations lost </w:t>
      </w:r>
      <w:r>
        <w:fldChar w:fldCharType="begin"/>
      </w:r>
      <w:r>
        <w:rPr>
          <w:rFonts w:eastAsia="Arial" w:cs="Arial" w:ascii="Arial" w:hAnsi="Arial"/>
        </w:rPr>
        <w:instrText xml:space="preserve">ADDIN CSL_CITATION {"citationItems":[{"id":"ITEM-1","itemData":{"DOI":"10.1093/biosci/biab054","ISSN":"0006-3568","author":[{"dropping-particle":"","family":"Hoban","given":"Sean","non-dropping-particle":"","parse-names":false,"suffix":""},{"dropping-particle":"","family":"Bruford","given":"Michael W","non-dropping-particle":"","parse-names":false,"suffix":""},{"dropping-particle":"","family":"Funk","given":"W Chris","non-dropping-particle":"","parse-names":false,"suffix":""},{"dropping-particle":"","family":"Galbusera","given":"Peter","non-dropping-particle":"","parse-names":false,"suffix":""},{"dropping-particle":"","family":"Griffith","given":"M Patrick","non-dropping-particle":"","parse-names":false,"suffix":""},{"dropping-particle":"","family":"Grueber","given":"Catherine E","non-dropping-particle":"","parse-names":false,"suffix":""},{"dropping-particle":"","family":"Heuertz","given":"Myriam","non-dropping-particle":"","parse-names":false,"suffix":""},{"dropping-particle":"","family":"Hunter","given":"Margaret E","non-dropping-particle":"","parse-names":false,"suffix":""},{"dropping-particle":"","family":"Hvilsom","given":"Christina","non-dropping-particle":"","parse-names":false,"suffix":""},{"dropping-particle":"","family":"Stroil","given":"Belma Kalamujic","non-dropping-particle":"","parse-names":false,"suffix":""},{"dropping-particle":"","family":"Kershaw","given":"Francine","non-dropping-particle":"","parse-names":false,"suffix":""},{"dropping-particle":"","family":"Khoury","given":"Colin K","non-dropping-particle":"","parse-names":false,"suffix":""},{"dropping-particle":"","family":"Laikre","given":"Linda","non-dropping-particle":"","parse-names":false,"suffix":""},{"dropping-particle":"","family":"Lopes-","given":"Margarida","non-dropping-particle":"","parse-names":false,"suffix":""}],"container-title":"BioScience","id":"ITEM-1","issued":{"date-parts":[["2021"]]},"page":"1-13","title":"Global commitments to conserving and monitoring genetic diversity are now necessary and feasible","type":"article-journal"},"uris":["http://www.mendeley.com/documents/?uuid=880cedd4-d986-4d86-84ac-c6cf630d2f74"]},{"id":"ITEM-2","itemData":{"DOI":"10.1016/j.biocon.2020.108654","abstract":"The 196 parties to the Convention on Biological Diversity (CBD) will soon agree to a post-2020 global framework for conserving the three elements of biodiversity (genetic, species, and ecosystem diversity) while ensuring sustainable development and benefit sharing. As the most significant global conservation policy mechanism, the new CBD framework has far-reaching consequences- it will guide conservation actions and reporting for each member country until 2050. In previous CBD strategies, as well as other major conservation policy mechanisms, targets and indicators for genetic diversity (variation at the DNA level within species, which facilitates species adaptation and ecosystem function) were undeveloped and focused on species of agricultural relevance. We assert that, to meet global conservation goals, genetic diversity within all species, not just domesticated species and their wild relatives, must be conserved and monitored using appropriate metrics. Building on suggestions in a recent Letter in Science (Laikre et al., 2020) we expand argumentation for three new, pragmatic genetic indicators and modifications to two current indicators for maintaining genetic diversity and adaptive capacity of all species, and provide guidance on their practical use. The indicators are: 1) the number of populations with effective population size above versus below 500, 2) the proportion of populations maintained within species, 3) the number of species and populations in which genetic diversity is monitored using DNA-based methods. We also present and discuss Goals and Action Targets for post-2020 biodiversity conservation which are connected to these indicators and underlying data. These pragmatic indicators and goals have utility beyond the CBD; they should benefit conservation and monitoring of genetic diversity via national and global policy for decades to come.","author":[{"dropping-particle":"","family":"Hoban","given":"Sean","non-dropping-particle":"","parse-names":false,"suffix":""},{"dropping-particle":"","family":"Bruford","given":"Michael","non-dropping-particle":"","parse-names":false,"suffix":""},{"dropping-particle":"","family":"D'Urban Jackson","given":"Josephine","non-dropping-particle":"","parse-names":false,"suffix":""},{"dropping-particle":"","family":"Lopes-Fernandes","given":"Margarida","non-dropping-particle":"","parse-names":false,"suffix":""},{"dropping-particle":"","family":"Heuertz","given":"Myriam","non-dropping-particle":"","parse-names":false,"suffix":""},{"dropping-particle":"","family":"Hohenlohe","given":"Paul A.","non-dropping-particle":"","parse-names":false,"suffix":""},{"dropping-particle":"","family":"Paz-Vinas","given":"Ivan","non-dropping-particle":"","parse-names":false,"suffix":""},{"dropping-particle":"","family":"Sjögren-Gulve","given":"Per","non-dropping-particle":"","parse-names":false,"suffix":""},{"dropping-particle":"","family":"Segelbacher","given":"Gernot","non-dropping-particle":"","parse-names":false,"suffix":""},{"dropping-particle":"","family":"Vernesi","given":"Cristiano","non-dropping-particle":"","parse-names":false,"suffix":""},{"dropping-particle":"","family":"Aitken","given":"Sally","non-dropping-particle":"","parse-names":false,"suffix":""},{"dropping-particle":"","family":"Bertola","given":"Laura D.","non-dropping-particle":"","parse-names":false,"suffix":""},{"dropping-particle":"","family":"Bloomer","given":"Paulette","non-dropping-particle":"","parse-names":false,"suffix":""},{"dropping-particle":"","family":"Breed","given":"Martin","non-dropping-particle":"","parse-names":false,"suffix":""},{"dropping-particle":"","family":"Rodríguez-Correa","given":"Hernando","non-dropping-particle":"","parse-names":false,"suffix":""},{"dropping-particle":"","family":"Funk","given":"W. Chris","non-dropping-particle":"","parse-names":false,"suffix":""},{"dropping-particle":"","family":"Grueber","given":"Catherine E.","non-dropping-particle":"","parse-names":false,"suffix":""},{"dropping-particle":"","family":"Hunter","given":"Margaret E.","non-dropping-particle":"","parse-names":false,"suffix":""},{"dropping-particle":"","family":"Jaffe","given":"Rodolfo","non-dropping-particle":"","parse-names":false,"suffix":""},{"dropping-particle":"","family":"Liggins","given":"Libby","non-dropping-particle":"","parse-names":false,"suffix":""},{"dropping-particle":"","family":"Mergeay","given":"Joachim","non-dropping-particle":"","parse-names":false,"suffix":""},{"dropping-particle":"","family":"Moharrek","given":"Farideh","non-dropping-particle":"","parse-names":false,"suffix":""},{"dropping-particle":"","family":"O'Brien","given":"David","non-dropping-particle":"","parse-names":false,"suffix":""},{"dropping-particle":"","family":"Ogden","given":"Rob","non-dropping-particle":"","parse-names":false,"suffix":""},{"dropping-particle":"","family":"Palma-Silva","given":"Clarisse","non-dropping-particle":"","parse-names":false,"suffix":""},{"dropping-particle":"","family":"Pierson","given":"Jennifer","non-dropping-particle":"","parse-names":false,"suffix":""},{"dropping-particle":"","family":"Ramakrishnan","given":"Uma","non-dropping-particle":"","parse-names":false,"suffix":""},{"dropping-particle":"","family":"Simo-Droissart","given":"Murielle","non-dropping-particle":"","parse-names":false,"suffix":""},{"dropping-particle":"","family":"Tani","given":"Naoki","non-dropping-particle":"","parse-names":false,"suffix":""},{"dropping-particle":"","family":"Waits","given":"Lisette","non-dropping-particle":"","parse-names":false,"suffix":""},{"dropping-particle":"","family":"Laikre","given":"Linda","non-dropping-particle":"","parse-names":false,"suffix":""}],"container-title":"Biological Conservation","id":"ITEM-2","issued":{"date-parts":[["2020","8"]]},"page":"108654","title":"Genetic diversity targets and indicators in the CBD post-2020 Global Biodiversity Framework must be improved","type":"article-journal","volume":"248"},"uris":["http://www.mendeley.com/documents/?uuid=78c0c290-94cb-4bb8-8d96-c2870862501c"]},{"id":"ITEM-3","itemData":{"DOI":"10.1111/brv.12852","ISSN":"1464-7931","author":[{"dropping-particle":"","family":"Hoban","given":"Sean","non-dropping-particle":"","parse-names":false,"suffix":""},{"dropping-particle":"","family":"Archer","given":"Frederick I","non-dropping-particle":"","parse-names":false,"suffix":""},{"dropping-particle":"","family":"Bertola","given":"Laura D","non-dropping-particle":"","parse-names":false,"suffix":""},{"dropping-particle":"","family":"Bragg","given":"Jason G","non-dropping-particle":"","parse-names":false,"suffix":""},{"dropping-particle":"","family":"Breed","given":"Martin F","non-dropping-particle":"","parse-names":false,"suffix":""},{"dropping-particle":"","family":"Bruford","given":"Michael W","non-dropping-particle":"","parse-names":false,"suffix":""},{"dropping-particle":"","family":"Coleman","given":"Melinda A","non-dropping-particle":"","parse-names":false,"suffix":""},{"dropping-particle":"","family":"Ekblom","given":"Robert","non-dropping-particle":"","parse-names":false,"suffix":""},{"dropping-particle":"","family":"Funk","given":"W Chris","non-dropping-particle":"","parse-names":false,"suffix":""},{"dropping-particle":"","family":"Grueber","given":"Catherine E","non-dropping-particle":"","parse-names":false,"suffix":""},{"dropping-particle":"","family":"Hand","given":"Brian K","non-dropping-particle":"","parse-names":false,"suffix":""},{"dropping-particle":"","family":"Jaffé","given":"Rodolfo","non-dropping-particle":"","parse-names":false,"suffix":""},{"dropping-particle":"","family":"Jensen","given":"Evelyn","non-dropping-particle":"","parse-names":false,"suffix":""},{"dropping-particle":"","family":"Johnson","given":"Jeremy S","non-dropping-particle":"","parse-names":false,"suffix":""},{"dropping-particle":"","family":"Kershaw","given":"Francine","non-dropping-particle":"","parse-names":false,"suffix":""},{"dropping-particle":"","family":"Liggins","given":"Libby","non-dropping-particle":"","parse-names":false,"suffix":""},{"dropping-particle":"","family":"MacDonald","given":"Anna J.","non-dropping-particle":"","parse-names":false,"suffix":""},{"dropping-particle":"","family":"Mergeay","given":"Joachim","non-dropping-particle":"","parse-names":false,"suffix":""},{"dropping-particle":"","family":"Miller","given":"Joshua M.","non-dropping-particle":"","parse-names":false,"suffix":""},{"dropping-particle":"","family":"Muller‐Karger","given":"Frank","non-dropping-particle":"","parse-names":false,"suffix":""},{"dropping-particle":"","family":"O'Brien","given":"David","non-dropping-particle":"","parse-names":false,"suffix":""},{"dropping-particle":"","family":"Paz‐Vinas","given":"Ivan","non-dropping-particle":"","parse-names":false,"suffix":""},{"dropping-particle":"","family":"Potter","given":"Kevin M","non-dropping-particle":"","parse-names":false,"suffix":""},{"dropping-particle":"","family":"Razgour","given":"Orly","non-dropping-particle":"","parse-names":false,"suffix":""},{"dropping-particle":"","family":"Vernesi","given":"Cristiano","non-dropping-particle":"","parse-names":false,"suffix":""},{"dropping-particle":"","family":"Hunter","given":"Margaret E.","non-dropping-particle":"","parse-names":false,"suffix":""}],"container-title":"Biological Reviews","id":"ITEM-3","issued":{"date-parts":[["2022","4"]]},"title":"Global genetic diversity status and trends: towards a suite of Essential Biodiversity Variables (EBVs) for genetic composition","type":"article-journal"},"uris":["http://www.mendeley.com/documents/?uuid=27a2abf0-cc5b-41a2-a5bf-171fd2d1a7e5"]}],"mendeley":{"formattedCitation":"(Hoban et al. 2020, 2021, 2022)","plainTextFormattedCitation":"(Hoban et al. 2020, 2021, 2022)","previouslyFormattedCitation":"(Hoban et al. 2020, 2021, 2022)"},"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Hoban et al. 2020, 2021, 2022)</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rapid collection and use of these genetic, genomic, and proxy metrics in a coordinated way across thousands of species is important to help the scientific community advance understanding and inform decision making. Producing and aggregating these data, however, would require considerable effort. Data would ideally be aggregated in centralized databases that can be expanded and updated over time, similar to updates to the Red List. Rather than tailoring new data to suit old metrics, the increasing availability of abundant, fine-scale genetic data can enable conservation geneticists to develop and adopt improved metrics. Fortunately, additional tools are forthcoming. The ongoing development of a suite of genetic Essential Biodiversity Variables </w:t>
      </w:r>
      <w:r>
        <w:fldChar w:fldCharType="begin"/>
      </w:r>
      <w:r>
        <w:rPr>
          <w:rFonts w:eastAsia="Arial" w:cs="Arial" w:ascii="Arial" w:hAnsi="Arial"/>
        </w:rPr>
        <w:instrText xml:space="preserve">ADDIN CSL_CITATION {"citationItems":[{"id":"ITEM-1","itemData":{"DOI":"10.1111/brv.12852","ISSN":"1464-7931","author":[{"dropping-particle":"","family":"Hoban","given":"Sean","non-dropping-particle":"","parse-names":false,"suffix":""},{"dropping-particle":"","family":"Archer","given":"Frederick I","non-dropping-particle":"","parse-names":false,"suffix":""},{"dropping-particle":"","family":"Bertola","given":"Laura D","non-dropping-particle":"","parse-names":false,"suffix":""},{"dropping-particle":"","family":"Bragg","given":"Jason G","non-dropping-particle":"","parse-names":false,"suffix":""},{"dropping-particle":"","family":"Breed","given":"Martin F","non-dropping-particle":"","parse-names":false,"suffix":""},{"dropping-particle":"","family":"Bruford","given":"Michael W","non-dropping-particle":"","parse-names":false,"suffix":""},{"dropping-particle":"","family":"Coleman","given":"Melinda A","non-dropping-particle":"","parse-names":false,"suffix":""},{"dropping-particle":"","family":"Ekblom","given":"Robert","non-dropping-particle":"","parse-names":false,"suffix":""},{"dropping-particle":"","family":"Funk","given":"W Chris","non-dropping-particle":"","parse-names":false,"suffix":""},{"dropping-particle":"","family":"Grueber","given":"Catherine E","non-dropping-particle":"","parse-names":false,"suffix":""},{"dropping-particle":"","family":"Hand","given":"Brian K","non-dropping-particle":"","parse-names":false,"suffix":""},{"dropping-particle":"","family":"Jaffé","given":"Rodolfo","non-dropping-particle":"","parse-names":false,"suffix":""},{"dropping-particle":"","family":"Jensen","given":"Evelyn","non-dropping-particle":"","parse-names":false,"suffix":""},{"dropping-particle":"","family":"Johnson","given":"Jeremy S","non-dropping-particle":"","parse-names":false,"suffix":""},{"dropping-particle":"","family":"Kershaw","given":"Francine","non-dropping-particle":"","parse-names":false,"suffix":""},{"dropping-particle":"","family":"Liggins","given":"Libby","non-dropping-particle":"","parse-names":false,"suffix":""},{"dropping-particle":"","family":"MacDonald","given":"Anna J.","non-dropping-particle":"","parse-names":false,"suffix":""},{"dropping-particle":"","family":"Mergeay","given":"Joachim","non-dropping-particle":"","parse-names":false,"suffix":""},{"dropping-particle":"","family":"Miller","given":"Joshua M.","non-dropping-particle":"","parse-names":false,"suffix":""},{"dropping-particle":"","family":"Muller‐Karger","given":"Frank","non-dropping-particle":"","parse-names":false,"suffix":""},{"dropping-particle":"","family":"O'Brien","given":"David","non-dropping-particle":"","parse-names":false,"suffix":""},{"dropping-particle":"","family":"Paz‐Vinas","given":"Ivan","non-dropping-particle":"","parse-names":false,"suffix":""},{"dropping-particle":"","family":"Potter","given":"Kevin M","non-dropping-particle":"","parse-names":false,"suffix":""},{"dropping-particle":"","family":"Razgour","given":"Orly","non-dropping-particle":"","parse-names":false,"suffix":""},{"dropping-particle":"","family":"Vernesi","given":"Cristiano","non-dropping-particle":"","parse-names":false,"suffix":""},{"dropping-particle":"","family":"Hunter","given":"Margaret E.","non-dropping-particle":"","parse-names":false,"suffix":""}],"container-title":"Biological Reviews","id":"ITEM-1","issued":{"date-parts":[["2022","4"]]},"title":"Global genetic diversity status and trends: towards a suite of Essential Biodiversity Variables (EBVs) for genetic composition","type":"article-journal"},"uris":["http://www.mendeley.com/documents/?uuid=27a2abf0-cc5b-41a2-a5bf-171fd2d1a7e5"]}],"mendeley":{"formattedCitation":"(Hoban et al. 2022)","plainTextFormattedCitation":"(Hoban et al. 2022)","previouslyFormattedCitation":"(Hoban et al. 2022)"},"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Hoban et al. 2022)</w:t>
      </w:r>
      <w:r>
        <w:rPr>
          <w:rFonts w:eastAsia="Arial" w:cs="Arial" w:ascii="Arial" w:hAnsi="Arial"/>
        </w:rPr>
      </w:r>
      <w:r>
        <w:rPr>
          <w:rFonts w:eastAsia="Arial" w:cs="Arial" w:ascii="Arial" w:hAnsi="Arial"/>
        </w:rPr>
        <w:fldChar w:fldCharType="end"/>
      </w:r>
      <w:r>
        <w:rPr>
          <w:rFonts w:eastAsia="Arial" w:cs="Arial" w:ascii="Arial" w:hAnsi="Arial"/>
        </w:rPr>
        <w:t xml:space="preserve"> means that policymakers can begin to move beyond the Red List to safeguard genetic diversity in all specie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References</w:t>
      </w:r>
    </w:p>
    <w:p>
      <w:pPr>
        <w:pStyle w:val="Normal"/>
        <w:widowControl w:val="false"/>
        <w:spacing w:lineRule="auto" w:line="240"/>
        <w:ind w:left="480" w:hanging="480"/>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 xml:space="preserve">Bazin, E., Glémin, S., and Galtier, N. 2006. Population size does not influence mitochondrial genetic diversity in animals. Science. </w:t>
      </w:r>
      <w:r>
        <w:rPr>
          <w:rFonts w:cs="Arial" w:ascii="Arial" w:hAnsi="Arial"/>
          <w:b/>
          <w:bCs/>
          <w:szCs w:val="24"/>
        </w:rPr>
        <w:t>312</w:t>
      </w:r>
      <w:r>
        <w:rPr>
          <w:rFonts w:cs="Arial" w:ascii="Arial" w:hAnsi="Arial"/>
          <w:szCs w:val="24"/>
        </w:rPr>
        <w:t>(5773): 570–572. doi:10.1126/science.1122033.</w:t>
      </w:r>
    </w:p>
    <w:p>
      <w:pPr>
        <w:pStyle w:val="Normal"/>
        <w:widowControl w:val="false"/>
        <w:spacing w:lineRule="auto" w:line="240"/>
        <w:ind w:left="480" w:hanging="480"/>
        <w:rPr>
          <w:rFonts w:ascii="Arial" w:hAnsi="Arial" w:cs="Arial"/>
          <w:szCs w:val="24"/>
        </w:rPr>
      </w:pPr>
      <w:r>
        <w:rPr>
          <w:rFonts w:cs="Arial" w:ascii="Arial" w:hAnsi="Arial"/>
          <w:szCs w:val="24"/>
        </w:rPr>
        <w:t xml:space="preserve">Bertorelle, G., Raffini, F., Bosse, M., Bortoluzzi, C., Iannucci, A., Trucchi, E., Morales, H.E., and van Oosterhout, C. 2022. Genetic load: genomic estimates and applications in non-model animals. Nat. Rev. Genet. </w:t>
      </w:r>
      <w:r>
        <w:rPr>
          <w:rFonts w:cs="Arial" w:ascii="Arial" w:hAnsi="Arial"/>
          <w:b/>
          <w:bCs/>
          <w:szCs w:val="24"/>
        </w:rPr>
        <w:t>23</w:t>
      </w:r>
      <w:r>
        <w:rPr>
          <w:rFonts w:cs="Arial" w:ascii="Arial" w:hAnsi="Arial"/>
          <w:szCs w:val="24"/>
        </w:rPr>
        <w:t>(8): 492–503. doi:10.1038/s41576-022-00448-x.</w:t>
      </w:r>
    </w:p>
    <w:p>
      <w:pPr>
        <w:pStyle w:val="Normal"/>
        <w:widowControl w:val="false"/>
        <w:spacing w:lineRule="auto" w:line="240"/>
        <w:ind w:left="480" w:hanging="480"/>
        <w:rPr>
          <w:rFonts w:ascii="Arial" w:hAnsi="Arial" w:cs="Arial"/>
          <w:szCs w:val="24"/>
        </w:rPr>
      </w:pPr>
      <w:r>
        <w:rPr>
          <w:rFonts w:cs="Arial" w:ascii="Arial" w:hAnsi="Arial"/>
          <w:szCs w:val="24"/>
        </w:rPr>
        <w:t xml:space="preserve">Brüniche-Olsen, A., Kellner, K.F., Anderson, C.J., and DeWoody, J.A. 2018. Runs of homozygosity have utility in mammalian conservation and evolutionary studies. Conserv. Genet. </w:t>
      </w:r>
      <w:r>
        <w:rPr>
          <w:rFonts w:cs="Arial" w:ascii="Arial" w:hAnsi="Arial"/>
          <w:b/>
          <w:bCs/>
          <w:szCs w:val="24"/>
        </w:rPr>
        <w:t>19</w:t>
      </w:r>
      <w:r>
        <w:rPr>
          <w:rFonts w:cs="Arial" w:ascii="Arial" w:hAnsi="Arial"/>
          <w:szCs w:val="24"/>
        </w:rPr>
        <w:t>(6): 1295–1307. doi:10.1007/s10592-018-1099-y.</w:t>
      </w:r>
    </w:p>
    <w:p>
      <w:pPr>
        <w:pStyle w:val="Normal"/>
        <w:widowControl w:val="false"/>
        <w:spacing w:lineRule="auto" w:line="240"/>
        <w:ind w:left="480" w:hanging="480"/>
        <w:rPr>
          <w:rFonts w:ascii="Arial" w:hAnsi="Arial" w:cs="Arial"/>
          <w:szCs w:val="24"/>
        </w:rPr>
      </w:pPr>
      <w:r>
        <w:rPr>
          <w:rFonts w:cs="Arial" w:ascii="Arial" w:hAnsi="Arial"/>
          <w:szCs w:val="24"/>
        </w:rPr>
        <w:t xml:space="preserve">Brüniche-Olsen, A., Kellner, K.F., Belant, J.L., and Dewoody, J.A. 2021. Life-history traits and habitat availability shape genomic diversity in birds: Implications for conservation. Proc. R. Soc. B Biol. Sci. </w:t>
      </w:r>
      <w:r>
        <w:rPr>
          <w:rFonts w:cs="Arial" w:ascii="Arial" w:hAnsi="Arial"/>
          <w:b/>
          <w:bCs/>
          <w:szCs w:val="24"/>
        </w:rPr>
        <w:t>288</w:t>
      </w:r>
      <w:r>
        <w:rPr>
          <w:rFonts w:cs="Arial" w:ascii="Arial" w:hAnsi="Arial"/>
          <w:szCs w:val="24"/>
        </w:rPr>
        <w:t>(1961). doi:10.1098/rspb.2021.1441.</w:t>
      </w:r>
    </w:p>
    <w:p>
      <w:pPr>
        <w:pStyle w:val="Normal"/>
        <w:widowControl w:val="false"/>
        <w:spacing w:lineRule="auto" w:line="240"/>
        <w:ind w:left="480" w:hanging="480"/>
        <w:rPr>
          <w:rFonts w:ascii="Arial" w:hAnsi="Arial" w:cs="Arial"/>
          <w:szCs w:val="24"/>
        </w:rPr>
      </w:pPr>
      <w:r>
        <w:rPr>
          <w:rFonts w:cs="Arial" w:ascii="Arial" w:hAnsi="Arial"/>
          <w:szCs w:val="24"/>
        </w:rPr>
        <w:t xml:space="preserve">Buffalo, V. 2021. Quantifying the relationship between genetic diversity and population size suggests natural selection cannot explain Lewontin’s paradox. Elife </w:t>
      </w:r>
      <w:r>
        <w:rPr>
          <w:rFonts w:cs="Arial" w:ascii="Arial" w:hAnsi="Arial"/>
          <w:b/>
          <w:bCs/>
          <w:szCs w:val="24"/>
        </w:rPr>
        <w:t>10</w:t>
      </w:r>
      <w:r>
        <w:rPr>
          <w:rFonts w:cs="Arial" w:ascii="Arial" w:hAnsi="Arial"/>
          <w:szCs w:val="24"/>
        </w:rPr>
        <w:t>. doi:10.7554/eLife.67509.</w:t>
      </w:r>
    </w:p>
    <w:p>
      <w:pPr>
        <w:pStyle w:val="Normal"/>
        <w:widowControl w:val="false"/>
        <w:spacing w:lineRule="auto" w:line="240"/>
        <w:ind w:left="480" w:hanging="480"/>
        <w:rPr>
          <w:rFonts w:ascii="Arial" w:hAnsi="Arial" w:cs="Arial"/>
          <w:szCs w:val="24"/>
        </w:rPr>
      </w:pPr>
      <w:r>
        <w:rPr>
          <w:rFonts w:cs="Arial" w:ascii="Arial" w:hAnsi="Arial"/>
          <w:szCs w:val="24"/>
        </w:rPr>
        <w:t xml:space="preserve">Canteri, E., Fordham, D.A., Li, S., Hosner, P.A., Rahbek, C., and Nogués-Bravo, D. 2021. IUCN Red List protects avian genetic diversity. Ecography. </w:t>
      </w:r>
      <w:r>
        <w:rPr>
          <w:rFonts w:cs="Arial" w:ascii="Arial" w:hAnsi="Arial"/>
          <w:b/>
          <w:bCs/>
          <w:szCs w:val="24"/>
        </w:rPr>
        <w:t>44</w:t>
      </w:r>
      <w:r>
        <w:rPr>
          <w:rFonts w:cs="Arial" w:ascii="Arial" w:hAnsi="Arial"/>
          <w:szCs w:val="24"/>
        </w:rPr>
        <w:t>(12): 1808–1811. doi:10.1111/ecog.05895.</w:t>
      </w:r>
    </w:p>
    <w:p>
      <w:pPr>
        <w:pStyle w:val="Normal"/>
        <w:widowControl w:val="false"/>
        <w:spacing w:lineRule="auto" w:line="240"/>
        <w:ind w:left="480" w:hanging="480"/>
        <w:rPr>
          <w:rFonts w:ascii="Arial" w:hAnsi="Arial" w:cs="Arial"/>
          <w:szCs w:val="24"/>
        </w:rPr>
      </w:pPr>
      <w:r>
        <w:rPr>
          <w:rFonts w:cs="Arial" w:ascii="Arial" w:hAnsi="Arial"/>
          <w:szCs w:val="24"/>
        </w:rPr>
        <w:t>Chamberlain, S. 2020. rredlist: “IUCN” Red List Client. Available from https://cran.r-project.org/package=rredlist.</w:t>
      </w:r>
    </w:p>
    <w:p>
      <w:pPr>
        <w:pStyle w:val="Normal"/>
        <w:widowControl w:val="false"/>
        <w:spacing w:lineRule="auto" w:line="240"/>
        <w:ind w:left="480" w:hanging="480"/>
        <w:rPr>
          <w:rFonts w:ascii="Arial" w:hAnsi="Arial" w:cs="Arial"/>
          <w:szCs w:val="24"/>
        </w:rPr>
      </w:pPr>
      <w:r>
        <w:rPr>
          <w:rFonts w:cs="Arial" w:ascii="Arial" w:hAnsi="Arial"/>
          <w:szCs w:val="24"/>
        </w:rPr>
        <w:t>Charlesworth, B., and Charlesworth, D. 2010. Elements of evolutionary genetics. Roberts &amp; Company Publishers, Greenwood Village, Colorado, USA.</w:t>
      </w:r>
    </w:p>
    <w:p>
      <w:pPr>
        <w:pStyle w:val="Normal"/>
        <w:widowControl w:val="false"/>
        <w:spacing w:lineRule="auto" w:line="240"/>
        <w:ind w:left="480" w:hanging="480"/>
        <w:rPr>
          <w:rFonts w:ascii="Arial" w:hAnsi="Arial" w:cs="Arial"/>
          <w:szCs w:val="24"/>
        </w:rPr>
      </w:pPr>
      <w:r>
        <w:rPr>
          <w:rFonts w:cs="Arial" w:ascii="Arial" w:hAnsi="Arial"/>
          <w:szCs w:val="24"/>
        </w:rPr>
        <w:t xml:space="preserve">DiBattista, J.D. 2008. Patterns of genetic variation in anthropogenically impacted populations. Conserv. Genet. </w:t>
      </w:r>
      <w:r>
        <w:rPr>
          <w:rFonts w:cs="Arial" w:ascii="Arial" w:hAnsi="Arial"/>
          <w:b/>
          <w:bCs/>
          <w:szCs w:val="24"/>
        </w:rPr>
        <w:t>9</w:t>
      </w:r>
      <w:r>
        <w:rPr>
          <w:rFonts w:cs="Arial" w:ascii="Arial" w:hAnsi="Arial"/>
          <w:szCs w:val="24"/>
        </w:rPr>
        <w:t>(1): 141–156. doi:10.1007/s10592-007-9317-z.</w:t>
      </w:r>
    </w:p>
    <w:p>
      <w:pPr>
        <w:pStyle w:val="Normal"/>
        <w:widowControl w:val="false"/>
        <w:spacing w:lineRule="auto" w:line="240"/>
        <w:ind w:left="480" w:hanging="480"/>
        <w:rPr>
          <w:rFonts w:ascii="Arial" w:hAnsi="Arial" w:cs="Arial"/>
          <w:szCs w:val="24"/>
        </w:rPr>
      </w:pPr>
      <w:r>
        <w:rPr>
          <w:rFonts w:cs="Arial" w:ascii="Arial" w:hAnsi="Arial"/>
          <w:szCs w:val="24"/>
        </w:rPr>
        <w:t xml:space="preserve">Doyle, J.M., Hacking, C.C., Willoughby, J.R., Sundaram, M., and DeWoody, J.A. 2015. Mammalian Genetic Diversity as a Function of Habitat, Body Size, Trophic Class, and Conservation Status. J. Mammal. </w:t>
      </w:r>
      <w:r>
        <w:rPr>
          <w:rFonts w:cs="Arial" w:ascii="Arial" w:hAnsi="Arial"/>
          <w:b/>
          <w:bCs/>
          <w:szCs w:val="24"/>
        </w:rPr>
        <w:t>96</w:t>
      </w:r>
      <w:r>
        <w:rPr>
          <w:rFonts w:cs="Arial" w:ascii="Arial" w:hAnsi="Arial"/>
          <w:szCs w:val="24"/>
        </w:rPr>
        <w:t>(3): 564–572. doi:10.1093/jmammal/gyv061.</w:t>
      </w:r>
    </w:p>
    <w:p>
      <w:pPr>
        <w:pStyle w:val="Normal"/>
        <w:widowControl w:val="false"/>
        <w:spacing w:lineRule="auto" w:line="240"/>
        <w:ind w:left="480" w:hanging="480"/>
        <w:rPr>
          <w:rFonts w:ascii="Arial" w:hAnsi="Arial" w:cs="Arial"/>
          <w:szCs w:val="24"/>
        </w:rPr>
      </w:pPr>
      <w:r>
        <w:rPr>
          <w:rFonts w:cs="Arial" w:ascii="Arial" w:hAnsi="Arial"/>
          <w:szCs w:val="24"/>
        </w:rPr>
        <w:t xml:space="preserve">Edwards, S., and Bensch, S. 2009. Looking forwards or looking backwards in avian phylogeography? A comment on Zink and Barrowclough 2008. Mol. Ecol. </w:t>
      </w:r>
      <w:r>
        <w:rPr>
          <w:rFonts w:cs="Arial" w:ascii="Arial" w:hAnsi="Arial"/>
          <w:b/>
          <w:bCs/>
          <w:szCs w:val="24"/>
        </w:rPr>
        <w:t>18</w:t>
      </w:r>
      <w:r>
        <w:rPr>
          <w:rFonts w:cs="Arial" w:ascii="Arial" w:hAnsi="Arial"/>
          <w:szCs w:val="24"/>
        </w:rPr>
        <w:t>: 2930–2933.</w:t>
      </w:r>
    </w:p>
    <w:p>
      <w:pPr>
        <w:pStyle w:val="Normal"/>
        <w:widowControl w:val="false"/>
        <w:spacing w:lineRule="auto" w:line="240"/>
        <w:ind w:left="480" w:hanging="480"/>
        <w:rPr>
          <w:rFonts w:ascii="Arial" w:hAnsi="Arial" w:cs="Arial"/>
          <w:szCs w:val="24"/>
        </w:rPr>
      </w:pPr>
      <w:r>
        <w:rPr>
          <w:rFonts w:cs="Arial" w:ascii="Arial" w:hAnsi="Arial"/>
          <w:szCs w:val="24"/>
        </w:rPr>
        <w:t xml:space="preserve">Eo, S.H., Doyle, J.M., and DeWoody, J.A. 2011. Genetic diversity in birds is associated with body mass and habitat type. J. Zool. </w:t>
      </w:r>
      <w:r>
        <w:rPr>
          <w:rFonts w:cs="Arial" w:ascii="Arial" w:hAnsi="Arial"/>
          <w:b/>
          <w:bCs/>
          <w:szCs w:val="24"/>
        </w:rPr>
        <w:t>283</w:t>
      </w:r>
      <w:r>
        <w:rPr>
          <w:rFonts w:cs="Arial" w:ascii="Arial" w:hAnsi="Arial"/>
          <w:szCs w:val="24"/>
        </w:rPr>
        <w:t>(3): 220–226. doi:10.1111/j.1469-7998.2010.00773.x.</w:t>
      </w:r>
    </w:p>
    <w:p>
      <w:pPr>
        <w:pStyle w:val="Normal"/>
        <w:widowControl w:val="false"/>
        <w:spacing w:lineRule="auto" w:line="240"/>
        <w:ind w:left="480" w:hanging="480"/>
        <w:rPr>
          <w:rFonts w:ascii="Arial" w:hAnsi="Arial" w:cs="Arial"/>
          <w:szCs w:val="24"/>
        </w:rPr>
      </w:pPr>
      <w:r>
        <w:rPr>
          <w:rFonts w:cs="Arial" w:ascii="Arial" w:hAnsi="Arial"/>
          <w:szCs w:val="24"/>
        </w:rPr>
        <w:t xml:space="preserve">Fernandes, J.A., Irigoien, X., Goikoetxea, N., Lozano, J.A., Inza, I., Pérez, A., and Bode, A. 2010. Fish recruitment prediction, using robust supervised classification methods. Ecol. Modell. </w:t>
      </w:r>
      <w:r>
        <w:rPr>
          <w:rFonts w:cs="Arial" w:ascii="Arial" w:hAnsi="Arial"/>
          <w:b/>
          <w:bCs/>
          <w:szCs w:val="24"/>
        </w:rPr>
        <w:t>221</w:t>
      </w:r>
      <w:r>
        <w:rPr>
          <w:rFonts w:cs="Arial" w:ascii="Arial" w:hAnsi="Arial"/>
          <w:szCs w:val="24"/>
        </w:rPr>
        <w:t>(2): 338–352. doi:10.1016/j.ecolmodel.2009.09.020.</w:t>
      </w:r>
    </w:p>
    <w:p>
      <w:pPr>
        <w:pStyle w:val="Normal"/>
        <w:widowControl w:val="false"/>
        <w:spacing w:lineRule="auto" w:line="240"/>
        <w:ind w:left="480" w:hanging="480"/>
        <w:rPr>
          <w:rFonts w:ascii="Arial" w:hAnsi="Arial" w:cs="Arial"/>
          <w:szCs w:val="24"/>
        </w:rPr>
      </w:pPr>
      <w:r>
        <w:rPr>
          <w:rFonts w:cs="Arial" w:ascii="Arial" w:hAnsi="Arial"/>
          <w:szCs w:val="24"/>
        </w:rPr>
        <w:t xml:space="preserve">Fraixedas, S., Roslin, T., and Laine, A. 2022. Nationally reported metrics can’t adequately guide transformative change in biodiversity policy. Proc. Natl. Acad. Sci. </w:t>
      </w:r>
      <w:r>
        <w:rPr>
          <w:rFonts w:cs="Arial" w:ascii="Arial" w:hAnsi="Arial"/>
          <w:b/>
          <w:bCs/>
          <w:szCs w:val="24"/>
        </w:rPr>
        <w:t>119</w:t>
      </w:r>
      <w:r>
        <w:rPr>
          <w:rFonts w:cs="Arial" w:ascii="Arial" w:hAnsi="Arial"/>
          <w:szCs w:val="24"/>
        </w:rPr>
        <w:t>(9): 1–4.</w:t>
      </w:r>
    </w:p>
    <w:p>
      <w:pPr>
        <w:pStyle w:val="Normal"/>
        <w:widowControl w:val="false"/>
        <w:spacing w:lineRule="auto" w:line="240"/>
        <w:ind w:left="480" w:hanging="480"/>
        <w:rPr>
          <w:rFonts w:ascii="Arial" w:hAnsi="Arial" w:cs="Arial"/>
          <w:szCs w:val="24"/>
        </w:rPr>
      </w:pPr>
      <w:r>
        <w:rPr>
          <w:rFonts w:cs="Arial" w:ascii="Arial" w:hAnsi="Arial"/>
          <w:szCs w:val="24"/>
        </w:rPr>
        <w:t xml:space="preserve">Frankham, R., Ballou, J.D., Ralls, K., Eldridge, M., Dudash, M.R., Fenster, C.B., Lacy, R.C., and Sunnucks, P. 2019. Inbreeding and loss of genetic diversity increase extinction risk. </w:t>
      </w:r>
      <w:r>
        <w:rPr>
          <w:rFonts w:cs="Arial" w:ascii="Arial" w:hAnsi="Arial"/>
          <w:i/>
          <w:iCs/>
          <w:szCs w:val="24"/>
        </w:rPr>
        <w:t>In</w:t>
      </w:r>
      <w:r>
        <w:rPr>
          <w:rFonts w:cs="Arial" w:ascii="Arial" w:hAnsi="Arial"/>
          <w:szCs w:val="24"/>
        </w:rPr>
        <w:t xml:space="preserve"> A Practical Guide for Genetic Management of Fragmented Animal and Plant Populations. Oxford University Press. doi:10.1093/oso/9780198783411.001.0001.</w:t>
      </w:r>
    </w:p>
    <w:p>
      <w:pPr>
        <w:pStyle w:val="Normal"/>
        <w:widowControl w:val="false"/>
        <w:spacing w:lineRule="auto" w:line="240"/>
        <w:ind w:left="480" w:hanging="480"/>
        <w:rPr>
          <w:rFonts w:ascii="Arial" w:hAnsi="Arial" w:cs="Arial"/>
          <w:szCs w:val="24"/>
        </w:rPr>
      </w:pPr>
      <w:r>
        <w:rPr>
          <w:rFonts w:cs="Arial" w:ascii="Arial" w:hAnsi="Arial"/>
          <w:szCs w:val="24"/>
        </w:rPr>
        <w:t xml:space="preserve">Fraser, D.J., Debes, P. V, Bernatchez, L., and Hutchings, J.A. 2014. Population size, habitat fragmentation, and the nature of adaptive variation in a stream fish. Proc. R. Soc. B Biol. Sci. </w:t>
      </w:r>
      <w:r>
        <w:rPr>
          <w:rFonts w:cs="Arial" w:ascii="Arial" w:hAnsi="Arial"/>
          <w:b/>
          <w:bCs/>
          <w:szCs w:val="24"/>
        </w:rPr>
        <w:t>281</w:t>
      </w:r>
      <w:r>
        <w:rPr>
          <w:rFonts w:cs="Arial" w:ascii="Arial" w:hAnsi="Arial"/>
          <w:szCs w:val="24"/>
        </w:rPr>
        <w:t>: 20140370. doi:10.1098/rspb.2014.0370.</w:t>
      </w:r>
    </w:p>
    <w:p>
      <w:pPr>
        <w:pStyle w:val="Normal"/>
        <w:widowControl w:val="false"/>
        <w:spacing w:lineRule="auto" w:line="240"/>
        <w:ind w:left="480" w:hanging="480"/>
        <w:rPr>
          <w:rFonts w:ascii="Arial" w:hAnsi="Arial" w:cs="Arial"/>
          <w:szCs w:val="24"/>
        </w:rPr>
      </w:pPr>
      <w:r>
        <w:rPr>
          <w:rFonts w:cs="Arial" w:ascii="Arial" w:hAnsi="Arial"/>
          <w:szCs w:val="24"/>
        </w:rPr>
        <w:t xml:space="preserve">Galtier, N., Nabholz, B., Glémin, S., and Hurst, G.D.D. 2009. Mitochondrial DNA as a marker of molecular diversity: A reappraisal. Mol. Ecol. </w:t>
      </w:r>
      <w:r>
        <w:rPr>
          <w:rFonts w:cs="Arial" w:ascii="Arial" w:hAnsi="Arial"/>
          <w:b/>
          <w:bCs/>
          <w:szCs w:val="24"/>
        </w:rPr>
        <w:t>18</w:t>
      </w:r>
      <w:r>
        <w:rPr>
          <w:rFonts w:cs="Arial" w:ascii="Arial" w:hAnsi="Arial"/>
          <w:szCs w:val="24"/>
        </w:rPr>
        <w:t>(22): 4541–4550. doi:10.1111/j.1365-294X.2009.04380.x.</w:t>
      </w:r>
    </w:p>
    <w:p>
      <w:pPr>
        <w:pStyle w:val="Normal"/>
        <w:widowControl w:val="false"/>
        <w:spacing w:lineRule="auto" w:line="240"/>
        <w:ind w:left="480" w:hanging="480"/>
        <w:rPr>
          <w:rFonts w:ascii="Arial" w:hAnsi="Arial" w:cs="Arial"/>
          <w:szCs w:val="24"/>
        </w:rPr>
      </w:pPr>
      <w:r>
        <w:rPr>
          <w:rFonts w:cs="Arial" w:ascii="Arial" w:hAnsi="Arial"/>
          <w:szCs w:val="24"/>
        </w:rPr>
        <w:t xml:space="preserve">Garner, B.A., Hoban, S., and Luikart, G. 2020. IUCN Red List and the value of integrating genetics. Conserv. Genet. </w:t>
      </w:r>
      <w:r>
        <w:rPr>
          <w:rFonts w:cs="Arial" w:ascii="Arial" w:hAnsi="Arial"/>
          <w:b/>
          <w:bCs/>
          <w:szCs w:val="24"/>
        </w:rPr>
        <w:t>21</w:t>
      </w:r>
      <w:r>
        <w:rPr>
          <w:rFonts w:cs="Arial" w:ascii="Arial" w:hAnsi="Arial"/>
          <w:szCs w:val="24"/>
        </w:rPr>
        <w:t>(5): 795–801. doi:10.1007/s10592-020-01301-6.</w:t>
      </w:r>
    </w:p>
    <w:p>
      <w:pPr>
        <w:pStyle w:val="Normal"/>
        <w:widowControl w:val="false"/>
        <w:spacing w:lineRule="auto" w:line="240"/>
        <w:ind w:left="480" w:hanging="480"/>
        <w:rPr>
          <w:rFonts w:ascii="Arial" w:hAnsi="Arial" w:cs="Arial"/>
          <w:szCs w:val="24"/>
        </w:rPr>
      </w:pPr>
      <w:r>
        <w:rPr>
          <w:rFonts w:cs="Arial" w:ascii="Arial" w:hAnsi="Arial"/>
          <w:szCs w:val="24"/>
        </w:rPr>
        <w:t xml:space="preserve">Habrich, A.K., Lawrence, E.R., and Fraser, D.J. 2021. Varying genetic imprints of road networks and human density in North American mammal populations. Evol. Appl. </w:t>
      </w:r>
      <w:r>
        <w:rPr>
          <w:rFonts w:cs="Arial" w:ascii="Arial" w:hAnsi="Arial"/>
          <w:b/>
          <w:bCs/>
          <w:szCs w:val="24"/>
        </w:rPr>
        <w:t>14</w:t>
      </w:r>
      <w:r>
        <w:rPr>
          <w:rFonts w:cs="Arial" w:ascii="Arial" w:hAnsi="Arial"/>
          <w:szCs w:val="24"/>
        </w:rPr>
        <w:t>(6): 1659–1672. doi:10.1111/eva.13232.</w:t>
      </w:r>
    </w:p>
    <w:p>
      <w:pPr>
        <w:pStyle w:val="Normal"/>
        <w:widowControl w:val="false"/>
        <w:spacing w:lineRule="auto" w:line="240"/>
        <w:ind w:left="480" w:hanging="480"/>
        <w:rPr>
          <w:rFonts w:ascii="Arial" w:hAnsi="Arial" w:cs="Arial"/>
          <w:szCs w:val="24"/>
        </w:rPr>
      </w:pPr>
      <w:r>
        <w:rPr>
          <w:rFonts w:cs="Arial" w:ascii="Arial" w:hAnsi="Arial"/>
          <w:szCs w:val="24"/>
        </w:rPr>
        <w:t xml:space="preserve">Hanson, J.O., Rhodes, J.R., Riginos, C., and Fuller, R.A. 2017. Environmental and geographic variables are effective surrogates for genetic variation in conservation planning. Proc. Natl. Acad. Sci. U. S. A. </w:t>
      </w:r>
      <w:r>
        <w:rPr>
          <w:rFonts w:cs="Arial" w:ascii="Arial" w:hAnsi="Arial"/>
          <w:b/>
          <w:bCs/>
          <w:szCs w:val="24"/>
        </w:rPr>
        <w:t>114</w:t>
      </w:r>
      <w:r>
        <w:rPr>
          <w:rFonts w:cs="Arial" w:ascii="Arial" w:hAnsi="Arial"/>
          <w:szCs w:val="24"/>
        </w:rPr>
        <w:t>(48): 201711009. doi:10.1073/pnas.1711009114.</w:t>
      </w:r>
    </w:p>
    <w:p>
      <w:pPr>
        <w:pStyle w:val="Normal"/>
        <w:widowControl w:val="false"/>
        <w:spacing w:lineRule="auto" w:line="240"/>
        <w:ind w:left="480" w:hanging="480"/>
        <w:rPr>
          <w:rFonts w:ascii="Arial" w:hAnsi="Arial" w:cs="Arial"/>
          <w:szCs w:val="24"/>
        </w:rPr>
      </w:pPr>
      <w:r>
        <w:rPr>
          <w:rFonts w:cs="Arial" w:ascii="Arial" w:hAnsi="Arial"/>
          <w:szCs w:val="24"/>
        </w:rPr>
        <w:t>Hoban, S., Archer, F.I., Bertola, L.D., Bragg, J.G., Breed, M.F., Bruford, M.W., Coleman, M.A., Ekblom, R., Funk, W.C., Grueber, C.E., Hand, B.K., Jaffé, R., Jensen, E., Johnson, J.S., Kershaw, F., Liggins, L., MacDonald, A.J., Mergeay, J., Miller, J.M., Muller</w:t>
      </w:r>
      <w:r>
        <w:rPr>
          <w:rFonts w:cs="Cambria Math" w:ascii="Cambria Math" w:hAnsi="Cambria Math"/>
          <w:szCs w:val="24"/>
        </w:rPr>
        <w:t>‐</w:t>
      </w:r>
      <w:r>
        <w:rPr>
          <w:rFonts w:cs="Arial" w:ascii="Arial" w:hAnsi="Arial"/>
          <w:szCs w:val="24"/>
        </w:rPr>
        <w:t>Karger, F., O’Brien, D., Paz</w:t>
      </w:r>
      <w:r>
        <w:rPr>
          <w:rFonts w:cs="Cambria Math" w:ascii="Cambria Math" w:hAnsi="Cambria Math"/>
          <w:szCs w:val="24"/>
        </w:rPr>
        <w:t>‐</w:t>
      </w:r>
      <w:r>
        <w:rPr>
          <w:rFonts w:cs="Arial" w:ascii="Arial" w:hAnsi="Arial"/>
          <w:szCs w:val="24"/>
        </w:rPr>
        <w:t>Vinas, I., Potter, K.M., Razgour, O., Vernesi, C., and Hunter, M.E. 2022. Global genetic diversity status and trends: towards a suite of Essential Biodiversity Variables (EBVs) for genetic composition. Biol. Rev. doi:10.1111/brv.12852.</w:t>
      </w:r>
    </w:p>
    <w:p>
      <w:pPr>
        <w:pStyle w:val="Normal"/>
        <w:widowControl w:val="false"/>
        <w:spacing w:lineRule="auto" w:line="240"/>
        <w:ind w:left="480" w:hanging="480"/>
        <w:rPr>
          <w:rFonts w:ascii="Arial" w:hAnsi="Arial" w:cs="Arial"/>
          <w:szCs w:val="24"/>
        </w:rPr>
      </w:pPr>
      <w:r>
        <w:rPr>
          <w:rFonts w:cs="Arial" w:ascii="Arial" w:hAnsi="Arial"/>
          <w:szCs w:val="24"/>
        </w:rPr>
        <w:t xml:space="preserve">Hoban, S., Bruford, M., D’Urban Jackson, J., Lopes-Fernandes, M., Heuertz, M., Hohenlohe, P.A., Paz-Vinas, I., Sjögren-Gulve, P., Segelbacher, G., Vernesi, C., Aitken, S., Bertola, L.D., Bloomer, P., Breed, M., Rodríguez-Correa, H., Funk, W.C., Grueber, C.E., Hunter, M.E., Jaffe, R., Liggins, L., Mergeay, J., Moharrek, F., O’Brien, D., Ogden, R., Palma-Silva, C., Pierson, J., Ramakrishnan, U., Simo-Droissart, M., Tani, N., Waits, L., and Laikre, L. 2020. Genetic diversity targets and indicators in the CBD post-2020 Global Biodiversity Framework must be improved. Biol. Conserv. </w:t>
      </w:r>
      <w:r>
        <w:rPr>
          <w:rFonts w:cs="Arial" w:ascii="Arial" w:hAnsi="Arial"/>
          <w:b/>
          <w:bCs/>
          <w:szCs w:val="24"/>
        </w:rPr>
        <w:t>248</w:t>
      </w:r>
      <w:r>
        <w:rPr>
          <w:rFonts w:cs="Arial" w:ascii="Arial" w:hAnsi="Arial"/>
          <w:szCs w:val="24"/>
        </w:rPr>
        <w:t>: 108654. doi:10.1016/j.biocon.2020.108654.</w:t>
      </w:r>
    </w:p>
    <w:p>
      <w:pPr>
        <w:pStyle w:val="Normal"/>
        <w:widowControl w:val="false"/>
        <w:spacing w:lineRule="auto" w:line="240"/>
        <w:ind w:left="480" w:hanging="480"/>
        <w:rPr>
          <w:rFonts w:ascii="Arial" w:hAnsi="Arial" w:cs="Arial"/>
          <w:szCs w:val="24"/>
        </w:rPr>
      </w:pPr>
      <w:r>
        <w:rPr>
          <w:rFonts w:cs="Arial" w:ascii="Arial" w:hAnsi="Arial"/>
          <w:szCs w:val="24"/>
        </w:rPr>
        <w:t>Hoban, S., Bruford, M.W., Funk, W.C., Galbusera, P., Griffith, M.P., Grueber, C.E., Heuertz, M., Hunter, M.E., Hvilsom, C., Stroil, B.K., Kershaw, F., Khoury, C.K., Laikre, L., and Lopes-, M. 2021. Global commitments to conserving and monitoring genetic diversity are now necessary and feasible. Bioscience: 1–13. doi:10.1093/biosci/biab054.</w:t>
      </w:r>
    </w:p>
    <w:p>
      <w:pPr>
        <w:pStyle w:val="Normal"/>
        <w:widowControl w:val="false"/>
        <w:spacing w:lineRule="auto" w:line="240"/>
        <w:ind w:left="480" w:hanging="480"/>
        <w:rPr>
          <w:rFonts w:ascii="Arial" w:hAnsi="Arial" w:cs="Arial"/>
          <w:szCs w:val="24"/>
        </w:rPr>
      </w:pPr>
      <w:r>
        <w:rPr>
          <w:rFonts w:cs="Arial" w:ascii="Arial" w:hAnsi="Arial"/>
          <w:szCs w:val="24"/>
        </w:rPr>
        <w:t xml:space="preserve">Hoffmann, M., Brooks, T.M., da Fonseca, G.A.B., Gascon, C., Hawkins, A.F.. A., James, R.E., Langhammer, P., Mittermeier, R.A., Pilgrim, J.D., Rodrigues, A.S.L., and Silva, J.M.C. 2008. Conservation planning and the IUCN Red List. Endanger. Species Res. </w:t>
      </w:r>
      <w:r>
        <w:rPr>
          <w:rFonts w:cs="Arial" w:ascii="Arial" w:hAnsi="Arial"/>
          <w:b/>
          <w:bCs/>
          <w:szCs w:val="24"/>
        </w:rPr>
        <w:t>6</w:t>
      </w:r>
      <w:r>
        <w:rPr>
          <w:rFonts w:cs="Arial" w:ascii="Arial" w:hAnsi="Arial"/>
          <w:szCs w:val="24"/>
        </w:rPr>
        <w:t>(2): 113–125. doi:10.3354/esr00087.</w:t>
      </w:r>
    </w:p>
    <w:p>
      <w:pPr>
        <w:pStyle w:val="Normal"/>
        <w:widowControl w:val="false"/>
        <w:spacing w:lineRule="auto" w:line="240"/>
        <w:ind w:left="480" w:hanging="480"/>
        <w:rPr>
          <w:rFonts w:ascii="Arial" w:hAnsi="Arial" w:cs="Arial"/>
          <w:szCs w:val="24"/>
        </w:rPr>
      </w:pPr>
      <w:r>
        <w:rPr>
          <w:rFonts w:cs="Arial" w:ascii="Arial" w:hAnsi="Arial"/>
          <w:szCs w:val="24"/>
        </w:rPr>
        <w:t xml:space="preserve">Kardos, M., Armstrong, E.E., Fitzpatrick, S.W., Hauser, S., Hedrick, P.W., Miller, J.M., Tallmon, D.A., and Funk, W.C. 2021. The crucial role of genome-wide genetic variation in conservation. Proc. Natl. Acad. Sci. </w:t>
      </w:r>
      <w:r>
        <w:rPr>
          <w:rFonts w:cs="Arial" w:ascii="Arial" w:hAnsi="Arial"/>
          <w:b/>
          <w:bCs/>
          <w:szCs w:val="24"/>
        </w:rPr>
        <w:t>118</w:t>
      </w:r>
      <w:r>
        <w:rPr>
          <w:rFonts w:cs="Arial" w:ascii="Arial" w:hAnsi="Arial"/>
          <w:szCs w:val="24"/>
        </w:rPr>
        <w:t>(48): e2104642118. doi:10.1073/pnas.2104642118.</w:t>
      </w:r>
    </w:p>
    <w:p>
      <w:pPr>
        <w:pStyle w:val="Normal"/>
        <w:widowControl w:val="false"/>
        <w:spacing w:lineRule="auto" w:line="240"/>
        <w:ind w:left="480" w:hanging="480"/>
        <w:rPr>
          <w:rFonts w:ascii="Arial" w:hAnsi="Arial" w:cs="Arial"/>
          <w:szCs w:val="24"/>
        </w:rPr>
      </w:pPr>
      <w:r>
        <w:rPr>
          <w:rFonts w:cs="Arial" w:ascii="Arial" w:hAnsi="Arial"/>
          <w:szCs w:val="24"/>
        </w:rPr>
        <w:t>Kuhn, M. 2021. caret: Classification and Regression Training. Available from https://cran.r-project.org/package=caret.</w:t>
      </w:r>
    </w:p>
    <w:p>
      <w:pPr>
        <w:pStyle w:val="Normal"/>
        <w:widowControl w:val="false"/>
        <w:spacing w:lineRule="auto" w:line="240"/>
        <w:ind w:left="480" w:hanging="480"/>
        <w:rPr>
          <w:rFonts w:ascii="Arial" w:hAnsi="Arial" w:cs="Arial"/>
          <w:szCs w:val="24"/>
        </w:rPr>
      </w:pPr>
      <w:r>
        <w:rPr>
          <w:rFonts w:cs="Arial" w:ascii="Arial" w:hAnsi="Arial"/>
          <w:szCs w:val="24"/>
        </w:rPr>
        <w:t xml:space="preserve">Laikre, L., Hoban, S., Bruford, M.W., Segelbacher, G., Allendorf, F.W., Gajardo, G., Gonzalez-Rodriguez, A., Hedrick, P.W., Heuertz, M., Hohenlohe, P.A., Jaffé, R., Johannesson, K., Liggins, L., MacDonald, A.J., Orozco-terWengel, P., Reusch, T.B.H., Rodríguez-Correa, H., Russo, I.R.M., Ryman, N., and Vernesi, C. 2020. Post-2020 goals overlook genetic diversity. Science. </w:t>
      </w:r>
      <w:r>
        <w:rPr>
          <w:rFonts w:cs="Arial" w:ascii="Arial" w:hAnsi="Arial"/>
          <w:b/>
          <w:bCs/>
          <w:szCs w:val="24"/>
        </w:rPr>
        <w:t>2121</w:t>
      </w:r>
      <w:r>
        <w:rPr>
          <w:rFonts w:cs="Arial" w:ascii="Arial" w:hAnsi="Arial"/>
          <w:szCs w:val="24"/>
        </w:rPr>
        <w:t>: 1083–1085. doi:10.1126/science.abb2748.</w:t>
      </w:r>
    </w:p>
    <w:p>
      <w:pPr>
        <w:pStyle w:val="Normal"/>
        <w:widowControl w:val="false"/>
        <w:spacing w:lineRule="auto" w:line="240"/>
        <w:ind w:left="480" w:hanging="480"/>
        <w:rPr>
          <w:rFonts w:ascii="Arial" w:hAnsi="Arial" w:cs="Arial"/>
          <w:szCs w:val="24"/>
        </w:rPr>
      </w:pPr>
      <w:r>
        <w:rPr>
          <w:rFonts w:cs="Arial" w:ascii="Arial" w:hAnsi="Arial"/>
          <w:szCs w:val="24"/>
        </w:rPr>
        <w:t xml:space="preserve">Landguth, E.L., Cushman, S.A., Schwartz, M.K., McKelvey, K.S., Murphy, M., and Luikart, G. 2010. Quantifying the lag time to detect barriers in landscape genetics. Mol. Ecol. </w:t>
      </w:r>
      <w:r>
        <w:rPr>
          <w:rFonts w:cs="Arial" w:ascii="Arial" w:hAnsi="Arial"/>
          <w:b/>
          <w:bCs/>
          <w:szCs w:val="24"/>
        </w:rPr>
        <w:t>19</w:t>
      </w:r>
      <w:r>
        <w:rPr>
          <w:rFonts w:cs="Arial" w:ascii="Arial" w:hAnsi="Arial"/>
          <w:szCs w:val="24"/>
        </w:rPr>
        <w:t>(19): 4179–4191. doi:10.1111/j.1365-294X.2010.04808.x.</w:t>
      </w:r>
    </w:p>
    <w:p>
      <w:pPr>
        <w:pStyle w:val="Normal"/>
        <w:widowControl w:val="false"/>
        <w:spacing w:lineRule="auto" w:line="240"/>
        <w:ind w:left="480" w:hanging="480"/>
        <w:rPr>
          <w:rFonts w:ascii="Arial" w:hAnsi="Arial" w:cs="Arial"/>
          <w:szCs w:val="24"/>
        </w:rPr>
      </w:pPr>
      <w:r>
        <w:rPr>
          <w:rFonts w:cs="Arial" w:ascii="Arial" w:hAnsi="Arial"/>
          <w:szCs w:val="24"/>
        </w:rPr>
        <w:t xml:space="preserve">Lawrence, E.R., Benavente, J.N., Matte, J.-M., Marin, K., Wells, Z.R.R., Bernos, T.A., Krasteva, N., Habrich, A., Nessel, G.A., Koumrouyan, R.A., and Fraser, D.J. 2019. Geo-referenced population-specific microsatellite data across American continents, the MacroPopGen Database. Sci. Data </w:t>
      </w:r>
      <w:r>
        <w:rPr>
          <w:rFonts w:cs="Arial" w:ascii="Arial" w:hAnsi="Arial"/>
          <w:b/>
          <w:bCs/>
          <w:szCs w:val="24"/>
        </w:rPr>
        <w:t>6</w:t>
      </w:r>
      <w:r>
        <w:rPr>
          <w:rFonts w:cs="Arial" w:ascii="Arial" w:hAnsi="Arial"/>
          <w:szCs w:val="24"/>
        </w:rPr>
        <w:t>(1): 14. doi:10.1038/s41597-019-0024-7.</w:t>
      </w:r>
    </w:p>
    <w:p>
      <w:pPr>
        <w:pStyle w:val="Normal"/>
        <w:widowControl w:val="false"/>
        <w:spacing w:lineRule="auto" w:line="240"/>
        <w:ind w:left="480" w:hanging="480"/>
        <w:rPr>
          <w:rFonts w:ascii="Arial" w:hAnsi="Arial" w:cs="Arial"/>
          <w:szCs w:val="24"/>
        </w:rPr>
      </w:pPr>
      <w:r>
        <w:rPr>
          <w:rFonts w:cs="Arial" w:ascii="Arial" w:hAnsi="Arial"/>
          <w:szCs w:val="24"/>
        </w:rPr>
        <w:t>Lawrence, E.R., Benavente, J.N., Matte, J., Marin, K., Wells, Z.R.R., Bernos, T.A., Habrich, A., Nessel, G.A., Koumrouyan, R.A., and Fraser, D.J. 2018. MacroPopGen Database: Geo-referenced population-specific microsatellite data across the American continents. Available from https://doi.org/10.6084/m9.figshare.7207514.v2 [accessed 11 November 2021].</w:t>
      </w:r>
    </w:p>
    <w:p>
      <w:pPr>
        <w:pStyle w:val="Normal"/>
        <w:widowControl w:val="false"/>
        <w:spacing w:lineRule="auto" w:line="240"/>
        <w:ind w:left="480" w:hanging="480"/>
        <w:rPr>
          <w:rFonts w:ascii="Arial" w:hAnsi="Arial" w:cs="Arial"/>
          <w:szCs w:val="24"/>
        </w:rPr>
      </w:pPr>
      <w:r>
        <w:rPr>
          <w:rFonts w:cs="Arial" w:ascii="Arial" w:hAnsi="Arial"/>
          <w:szCs w:val="24"/>
        </w:rPr>
        <w:t>Leigh, D.M., Hendry, A.P., Vázquez</w:t>
      </w:r>
      <w:r>
        <w:rPr>
          <w:rFonts w:cs="Cambria Math" w:ascii="Cambria Math" w:hAnsi="Cambria Math"/>
          <w:szCs w:val="24"/>
        </w:rPr>
        <w:t>‐</w:t>
      </w:r>
      <w:r>
        <w:rPr>
          <w:rFonts w:cs="Arial" w:ascii="Arial" w:hAnsi="Arial"/>
          <w:szCs w:val="24"/>
        </w:rPr>
        <w:t xml:space="preserve">Domínguez, E., and Friesen, V.L. 2019. Estimated six per cent loss of genetic variation in wild populations since the industrial revolution. Evol. Appl. </w:t>
      </w:r>
      <w:r>
        <w:rPr>
          <w:rFonts w:cs="Arial" w:ascii="Arial" w:hAnsi="Arial"/>
          <w:b/>
          <w:bCs/>
          <w:szCs w:val="24"/>
        </w:rPr>
        <w:t>12</w:t>
      </w:r>
      <w:r>
        <w:rPr>
          <w:rFonts w:cs="Arial" w:ascii="Arial" w:hAnsi="Arial"/>
          <w:szCs w:val="24"/>
        </w:rPr>
        <w:t>(8): 1505–1512. doi:10.1111/eva.12810.</w:t>
      </w:r>
    </w:p>
    <w:p>
      <w:pPr>
        <w:pStyle w:val="Normal"/>
        <w:widowControl w:val="false"/>
        <w:spacing w:lineRule="auto" w:line="240"/>
        <w:ind w:left="480" w:hanging="480"/>
        <w:rPr>
          <w:rFonts w:ascii="Arial" w:hAnsi="Arial" w:cs="Arial"/>
          <w:szCs w:val="24"/>
        </w:rPr>
      </w:pPr>
      <w:r>
        <w:rPr>
          <w:rFonts w:cs="Arial" w:ascii="Arial" w:hAnsi="Arial"/>
          <w:szCs w:val="24"/>
        </w:rPr>
        <w:t>Leigh, D.M., van Rees, C.B., Millette, K.L., Breed, M.F., Schmidt, C., Bertola, L.D., Hand, B.K., Hunter, M.E., Jensen, E.L., Kershaw, F., Liggins, L., Luikart, G., Manel, S., Mergeay, J., Miller, J.M., Segelbacher, G., Hoban, S., and Paz-Vinas, I. 2021. Opportunities and challenges of macrogenetic studies. Nat. Rev. Genet. doi:10.1038/s41576-021-00394-0.</w:t>
      </w:r>
    </w:p>
    <w:p>
      <w:pPr>
        <w:pStyle w:val="Normal"/>
        <w:widowControl w:val="false"/>
        <w:spacing w:lineRule="auto" w:line="240"/>
        <w:ind w:left="480" w:hanging="480"/>
        <w:rPr>
          <w:rFonts w:ascii="Arial" w:hAnsi="Arial" w:cs="Arial"/>
          <w:szCs w:val="24"/>
        </w:rPr>
      </w:pPr>
      <w:r>
        <w:rPr>
          <w:rFonts w:cs="Arial" w:ascii="Arial" w:hAnsi="Arial"/>
          <w:szCs w:val="24"/>
        </w:rPr>
        <w:t xml:space="preserve">Li, H., Xiang-Yu, J., Dai, G., Gu, Z., Ming, C., Yang, Z., Ryder, O.A., Li, W.H., Fu, Y.X., and Zhang, Y.P. 2016. Large numbers of vertebrates began rapid population decline in the late 19th century. Proc. Natl. Acad. Sci. U. S. A. </w:t>
      </w:r>
      <w:r>
        <w:rPr>
          <w:rFonts w:cs="Arial" w:ascii="Arial" w:hAnsi="Arial"/>
          <w:b/>
          <w:bCs/>
          <w:szCs w:val="24"/>
        </w:rPr>
        <w:t>113</w:t>
      </w:r>
      <w:r>
        <w:rPr>
          <w:rFonts w:cs="Arial" w:ascii="Arial" w:hAnsi="Arial"/>
          <w:szCs w:val="24"/>
        </w:rPr>
        <w:t>(49): 14079–14084. doi:10.1073/pnas.1616804113.</w:t>
      </w:r>
    </w:p>
    <w:p>
      <w:pPr>
        <w:pStyle w:val="Normal"/>
        <w:widowControl w:val="false"/>
        <w:spacing w:lineRule="auto" w:line="240"/>
        <w:ind w:left="480" w:hanging="480"/>
        <w:rPr>
          <w:rFonts w:ascii="Arial" w:hAnsi="Arial" w:cs="Arial"/>
          <w:szCs w:val="24"/>
        </w:rPr>
      </w:pPr>
      <w:r>
        <w:rPr>
          <w:rFonts w:cs="Arial" w:ascii="Arial" w:hAnsi="Arial"/>
          <w:szCs w:val="24"/>
        </w:rPr>
        <w:t xml:space="preserve">Mathur, S., and DeWoody, J.A. 2021. Genetic load has potential in large populations but is realized in small inbred populations. Evol. Appl. </w:t>
      </w:r>
      <w:r>
        <w:rPr>
          <w:rFonts w:cs="Arial" w:ascii="Arial" w:hAnsi="Arial"/>
          <w:b/>
          <w:bCs/>
          <w:szCs w:val="24"/>
        </w:rPr>
        <w:t>14</w:t>
      </w:r>
      <w:r>
        <w:rPr>
          <w:rFonts w:cs="Arial" w:ascii="Arial" w:hAnsi="Arial"/>
          <w:szCs w:val="24"/>
        </w:rPr>
        <w:t>(6): 1540–1557. doi:10.1111/eva.13216.</w:t>
      </w:r>
    </w:p>
    <w:p>
      <w:pPr>
        <w:pStyle w:val="Normal"/>
        <w:widowControl w:val="false"/>
        <w:spacing w:lineRule="auto" w:line="240"/>
        <w:ind w:left="480" w:hanging="480"/>
        <w:rPr>
          <w:rFonts w:ascii="Arial" w:hAnsi="Arial" w:cs="Arial"/>
          <w:szCs w:val="24"/>
        </w:rPr>
      </w:pPr>
      <w:r>
        <w:rPr>
          <w:rFonts w:cs="Arial" w:ascii="Arial" w:hAnsi="Arial"/>
          <w:szCs w:val="24"/>
        </w:rPr>
        <w:t xml:space="preserve">Mittell, E.A., Nakagawa, S., and Hadfield, J.D. 2015. Are molecular markers useful predictors of adaptive potential? Ecol. Lett. </w:t>
      </w:r>
      <w:r>
        <w:rPr>
          <w:rFonts w:cs="Arial" w:ascii="Arial" w:hAnsi="Arial"/>
          <w:b/>
          <w:bCs/>
          <w:szCs w:val="24"/>
        </w:rPr>
        <w:t>18</w:t>
      </w:r>
      <w:r>
        <w:rPr>
          <w:rFonts w:cs="Arial" w:ascii="Arial" w:hAnsi="Arial"/>
          <w:szCs w:val="24"/>
        </w:rPr>
        <w:t>(8): 772–778. doi:10.1111/ele.12454.</w:t>
      </w:r>
    </w:p>
    <w:p>
      <w:pPr>
        <w:pStyle w:val="Normal"/>
        <w:widowControl w:val="false"/>
        <w:spacing w:lineRule="auto" w:line="240"/>
        <w:ind w:left="480" w:hanging="480"/>
        <w:rPr>
          <w:rFonts w:ascii="Arial" w:hAnsi="Arial" w:cs="Arial"/>
          <w:szCs w:val="24"/>
        </w:rPr>
      </w:pPr>
      <w:r>
        <w:rPr>
          <w:rFonts w:cs="Arial" w:ascii="Arial" w:hAnsi="Arial"/>
          <w:szCs w:val="24"/>
        </w:rPr>
        <w:t xml:space="preserve">Nabholz, B., Mauffrey, J.F., Bazin, E., Galtier, N., and Glemin, S. 2008. Determination of mitochondrial genetic diversity in mammals. Genetics </w:t>
      </w:r>
      <w:r>
        <w:rPr>
          <w:rFonts w:cs="Arial" w:ascii="Arial" w:hAnsi="Arial"/>
          <w:b/>
          <w:bCs/>
          <w:szCs w:val="24"/>
        </w:rPr>
        <w:t>178</w:t>
      </w:r>
      <w:r>
        <w:rPr>
          <w:rFonts w:cs="Arial" w:ascii="Arial" w:hAnsi="Arial"/>
          <w:szCs w:val="24"/>
        </w:rPr>
        <w:t>(1): 351–361. doi:10.1534/genetics.107.073346.</w:t>
      </w:r>
    </w:p>
    <w:p>
      <w:pPr>
        <w:pStyle w:val="Normal"/>
        <w:widowControl w:val="false"/>
        <w:spacing w:lineRule="auto" w:line="240"/>
        <w:ind w:left="480" w:hanging="480"/>
        <w:rPr>
          <w:rFonts w:ascii="Arial" w:hAnsi="Arial" w:cs="Arial"/>
          <w:szCs w:val="24"/>
        </w:rPr>
      </w:pPr>
      <w:r>
        <w:rPr>
          <w:rFonts w:cs="Arial" w:ascii="Arial" w:hAnsi="Arial"/>
          <w:szCs w:val="24"/>
        </w:rPr>
        <w:t xml:space="preserve">Nei, M. 1973. Analysis of gene diversity in subdivided populations. Proc. Natl. Acad. Sci. U. S. A. </w:t>
      </w:r>
      <w:r>
        <w:rPr>
          <w:rFonts w:cs="Arial" w:ascii="Arial" w:hAnsi="Arial"/>
          <w:b/>
          <w:bCs/>
          <w:szCs w:val="24"/>
        </w:rPr>
        <w:t>70</w:t>
      </w:r>
      <w:r>
        <w:rPr>
          <w:rFonts w:cs="Arial" w:ascii="Arial" w:hAnsi="Arial"/>
          <w:szCs w:val="24"/>
        </w:rPr>
        <w:t>(12): 3321–3323. doi:10.1073/pnas.70.12.3321.</w:t>
      </w:r>
    </w:p>
    <w:p>
      <w:pPr>
        <w:pStyle w:val="Normal"/>
        <w:widowControl w:val="false"/>
        <w:spacing w:lineRule="auto" w:line="240"/>
        <w:ind w:left="480" w:hanging="480"/>
        <w:rPr>
          <w:rFonts w:ascii="Arial" w:hAnsi="Arial" w:cs="Arial"/>
          <w:szCs w:val="24"/>
        </w:rPr>
      </w:pPr>
      <w:r>
        <w:rPr>
          <w:rFonts w:cs="Arial" w:ascii="Arial" w:hAnsi="Arial"/>
          <w:szCs w:val="24"/>
        </w:rPr>
        <w:t xml:space="preserve">van Oosterhout, C. 2020. Mutation load is the spectre of species conservation. Nat. Ecol. Evol. </w:t>
      </w:r>
      <w:r>
        <w:rPr>
          <w:rFonts w:cs="Arial" w:ascii="Arial" w:hAnsi="Arial"/>
          <w:b/>
          <w:bCs/>
          <w:szCs w:val="24"/>
        </w:rPr>
        <w:t>4</w:t>
      </w:r>
      <w:r>
        <w:rPr>
          <w:rFonts w:cs="Arial" w:ascii="Arial" w:hAnsi="Arial"/>
          <w:szCs w:val="24"/>
        </w:rPr>
        <w:t>(8): 1004–1006. doi:10.1038/s41559-020-1204-8.</w:t>
      </w:r>
    </w:p>
    <w:p>
      <w:pPr>
        <w:pStyle w:val="Normal"/>
        <w:widowControl w:val="false"/>
        <w:spacing w:lineRule="auto" w:line="240"/>
        <w:ind w:left="480" w:hanging="480"/>
        <w:rPr>
          <w:rFonts w:ascii="Arial" w:hAnsi="Arial" w:cs="Arial"/>
          <w:szCs w:val="24"/>
        </w:rPr>
      </w:pPr>
      <w:r>
        <w:rPr>
          <w:rFonts w:cs="Arial" w:ascii="Arial" w:hAnsi="Arial"/>
          <w:szCs w:val="24"/>
        </w:rPr>
        <w:t xml:space="preserve">van Oosterhout, C. 2021. Conservation genetics: 50 Years and counting. Conserv. Lett. </w:t>
      </w:r>
      <w:r>
        <w:rPr>
          <w:rFonts w:cs="Arial" w:ascii="Arial" w:hAnsi="Arial"/>
          <w:b/>
          <w:bCs/>
          <w:szCs w:val="24"/>
        </w:rPr>
        <w:t>14</w:t>
      </w:r>
      <w:r>
        <w:rPr>
          <w:rFonts w:cs="Arial" w:ascii="Arial" w:hAnsi="Arial"/>
          <w:szCs w:val="24"/>
        </w:rPr>
        <w:t>(2): 1–2. doi:10.1111/conl.12789.</w:t>
      </w:r>
    </w:p>
    <w:p>
      <w:pPr>
        <w:pStyle w:val="Normal"/>
        <w:widowControl w:val="false"/>
        <w:spacing w:lineRule="auto" w:line="240"/>
        <w:ind w:left="480" w:hanging="480"/>
        <w:rPr>
          <w:rFonts w:ascii="Arial" w:hAnsi="Arial" w:cs="Arial"/>
          <w:szCs w:val="24"/>
        </w:rPr>
      </w:pPr>
      <w:r>
        <w:rPr>
          <w:rFonts w:cs="Arial" w:ascii="Arial" w:hAnsi="Arial"/>
          <w:szCs w:val="24"/>
        </w:rPr>
        <w:t>Paz</w:t>
      </w:r>
      <w:r>
        <w:rPr>
          <w:rFonts w:cs="Cambria Math" w:ascii="Cambria Math" w:hAnsi="Cambria Math"/>
          <w:szCs w:val="24"/>
        </w:rPr>
        <w:t>‐</w:t>
      </w:r>
      <w:r>
        <w:rPr>
          <w:rFonts w:cs="Arial" w:ascii="Arial" w:hAnsi="Arial"/>
          <w:szCs w:val="24"/>
        </w:rPr>
        <w:t>Vinas, I., Jensen, E.L., Bertola, L.D., Breed, M.F., Hand, B.K., Hunter, M.E., Kershaw, F., Leigh, D.M., Luikart, G., Mergeay, J., Miller, J.M., Van Rees, C.B., Segelbacher, G., and Hoban, S. 2021. Macrogenetic studies must not ignore limitations of genetic markers and scale. Ecol. Lett.: ele.13732. doi:10.1111/ele.13732.</w:t>
      </w:r>
    </w:p>
    <w:p>
      <w:pPr>
        <w:pStyle w:val="Normal"/>
        <w:widowControl w:val="false"/>
        <w:spacing w:lineRule="auto" w:line="240"/>
        <w:ind w:left="480" w:hanging="480"/>
        <w:rPr>
          <w:rFonts w:ascii="Arial" w:hAnsi="Arial" w:cs="Arial"/>
          <w:szCs w:val="24"/>
        </w:rPr>
      </w:pPr>
      <w:r>
        <w:rPr>
          <w:rFonts w:cs="Arial" w:ascii="Arial" w:hAnsi="Arial"/>
          <w:szCs w:val="24"/>
        </w:rPr>
        <w:t xml:space="preserve">Petit-Marty, N., Vázquez-Luis, M., and Hendriks, I.E. 2021. Use of the nucleotide diversity in COI mitochondrial gene as an early diagnostic of conservation status of animal species. Conserv. Lett. </w:t>
      </w:r>
      <w:r>
        <w:rPr>
          <w:rFonts w:cs="Arial" w:ascii="Arial" w:hAnsi="Arial"/>
          <w:b/>
          <w:bCs/>
          <w:szCs w:val="24"/>
        </w:rPr>
        <w:t>14</w:t>
      </w:r>
      <w:r>
        <w:rPr>
          <w:rFonts w:cs="Arial" w:ascii="Arial" w:hAnsi="Arial"/>
          <w:szCs w:val="24"/>
        </w:rPr>
        <w:t>(1): 1–7. doi:10.1111/conl.12756.</w:t>
      </w:r>
    </w:p>
    <w:p>
      <w:pPr>
        <w:pStyle w:val="Normal"/>
        <w:widowControl w:val="false"/>
        <w:spacing w:lineRule="auto" w:line="240"/>
        <w:ind w:left="480" w:hanging="480"/>
        <w:rPr>
          <w:rFonts w:ascii="Arial" w:hAnsi="Arial" w:cs="Arial"/>
          <w:szCs w:val="24"/>
        </w:rPr>
      </w:pPr>
      <w:r>
        <w:rPr>
          <w:rFonts w:cs="Arial" w:ascii="Arial" w:hAnsi="Arial"/>
          <w:szCs w:val="24"/>
        </w:rPr>
        <w:t xml:space="preserve">Pflüger, F.J., Signer, J., and Balkenhol, N. 2019. Habitat loss causes non-linear genetic erosion in specialist species. Glob. Ecol. Conserv. </w:t>
      </w:r>
      <w:r>
        <w:rPr>
          <w:rFonts w:cs="Arial" w:ascii="Arial" w:hAnsi="Arial"/>
          <w:b/>
          <w:bCs/>
          <w:szCs w:val="24"/>
        </w:rPr>
        <w:t>17</w:t>
      </w:r>
      <w:r>
        <w:rPr>
          <w:rFonts w:cs="Arial" w:ascii="Arial" w:hAnsi="Arial"/>
          <w:szCs w:val="24"/>
        </w:rPr>
        <w:t>: e00507. doi:10.1016/j.gecco.2018.e00507.</w:t>
      </w:r>
    </w:p>
    <w:p>
      <w:pPr>
        <w:pStyle w:val="Normal"/>
        <w:widowControl w:val="false"/>
        <w:spacing w:lineRule="auto" w:line="240"/>
        <w:ind w:left="480" w:hanging="480"/>
        <w:rPr>
          <w:rFonts w:ascii="Arial" w:hAnsi="Arial" w:cs="Arial"/>
          <w:szCs w:val="24"/>
        </w:rPr>
      </w:pPr>
      <w:r>
        <w:rPr>
          <w:rFonts w:cs="Arial" w:ascii="Arial" w:hAnsi="Arial"/>
          <w:szCs w:val="24"/>
        </w:rPr>
        <w:t xml:space="preserve">Reed, D.H. 2010. Albatrosses, eagles and newts, Oh My!: Exceptions to the prevailing paradigm concerning genetic diversity and population viability? Anim. Conserv. </w:t>
      </w:r>
      <w:r>
        <w:rPr>
          <w:rFonts w:cs="Arial" w:ascii="Arial" w:hAnsi="Arial"/>
          <w:b/>
          <w:bCs/>
          <w:szCs w:val="24"/>
        </w:rPr>
        <w:t>13</w:t>
      </w:r>
      <w:r>
        <w:rPr>
          <w:rFonts w:cs="Arial" w:ascii="Arial" w:hAnsi="Arial"/>
          <w:szCs w:val="24"/>
        </w:rPr>
        <w:t>(5): 448–457. doi:10.1111/j.1469-1795.2010.00353.x.</w:t>
      </w:r>
    </w:p>
    <w:p>
      <w:pPr>
        <w:pStyle w:val="Normal"/>
        <w:widowControl w:val="false"/>
        <w:spacing w:lineRule="auto" w:line="240"/>
        <w:ind w:left="480" w:hanging="480"/>
        <w:rPr>
          <w:rFonts w:ascii="Arial" w:hAnsi="Arial" w:cs="Arial"/>
          <w:szCs w:val="24"/>
        </w:rPr>
      </w:pPr>
      <w:r>
        <w:rPr>
          <w:rFonts w:cs="Arial" w:ascii="Arial" w:hAnsi="Arial"/>
          <w:szCs w:val="24"/>
        </w:rPr>
        <w:t xml:space="preserve">Rivers, M.C., Brummitt, N.A., Nic Lughadha, E., and Meagher, T.R. 2014. Do species conservation assessments capture genetic diversity? Glob. Ecol. Conserv. </w:t>
      </w:r>
      <w:r>
        <w:rPr>
          <w:rFonts w:cs="Arial" w:ascii="Arial" w:hAnsi="Arial"/>
          <w:b/>
          <w:bCs/>
          <w:szCs w:val="24"/>
        </w:rPr>
        <w:t>2</w:t>
      </w:r>
      <w:r>
        <w:rPr>
          <w:rFonts w:cs="Arial" w:ascii="Arial" w:hAnsi="Arial"/>
          <w:szCs w:val="24"/>
        </w:rPr>
        <w:t>: 81–87. doi:10.1016/j.gecco.2014.08.005.</w:t>
      </w:r>
    </w:p>
    <w:p>
      <w:pPr>
        <w:pStyle w:val="Normal"/>
        <w:widowControl w:val="false"/>
        <w:spacing w:lineRule="auto" w:line="240"/>
        <w:ind w:left="480" w:hanging="480"/>
        <w:rPr>
          <w:rFonts w:ascii="Arial" w:hAnsi="Arial" w:cs="Arial"/>
          <w:szCs w:val="24"/>
        </w:rPr>
      </w:pPr>
      <w:r>
        <w:rPr>
          <w:rFonts w:cs="Arial" w:ascii="Arial" w:hAnsi="Arial"/>
          <w:szCs w:val="24"/>
        </w:rPr>
        <w:t xml:space="preserve">Rodrigues, A.S.L., Pilgrim, J.D., Lamoreux, J.F., Hoffmann, M., and Brooks, T.M. 2006. The value of the IUCN Red List for conservation. Trends Ecol. Evol. </w:t>
      </w:r>
      <w:r>
        <w:rPr>
          <w:rFonts w:cs="Arial" w:ascii="Arial" w:hAnsi="Arial"/>
          <w:b/>
          <w:bCs/>
          <w:szCs w:val="24"/>
        </w:rPr>
        <w:t>21</w:t>
      </w:r>
      <w:r>
        <w:rPr>
          <w:rFonts w:cs="Arial" w:ascii="Arial" w:hAnsi="Arial"/>
          <w:szCs w:val="24"/>
        </w:rPr>
        <w:t>(2): 71–76. doi:10.1016/j.tree.2005.10.010.</w:t>
      </w:r>
    </w:p>
    <w:p>
      <w:pPr>
        <w:pStyle w:val="Normal"/>
        <w:widowControl w:val="false"/>
        <w:spacing w:lineRule="auto" w:line="240"/>
        <w:ind w:left="480" w:hanging="480"/>
        <w:rPr>
          <w:rFonts w:ascii="Arial" w:hAnsi="Arial" w:cs="Arial"/>
          <w:szCs w:val="24"/>
        </w:rPr>
      </w:pPr>
      <w:r>
        <w:rPr>
          <w:rFonts w:cs="Arial" w:ascii="Arial" w:hAnsi="Arial"/>
          <w:szCs w:val="24"/>
        </w:rPr>
        <w:t xml:space="preserve">Romiguier, J., Gayral, P., Ballenghien, M., Bernard, A., Cahais, V., Chenuil, A., Chiari, Y., Dernat, R., Duret, L., Faivre, N., Loire, E., Lourenco, J.M., Nabholz, B., Roux, C., Tsagkogeorga, G., Weber, A.A.T., Weinert, L.A., Belkhir, K., Bierne, N., Glémin, S., and Galtier, N. 2014. Comparative population genomics in animals uncovers the determinants of genetic diversity. Nature </w:t>
      </w:r>
      <w:r>
        <w:rPr>
          <w:rFonts w:cs="Arial" w:ascii="Arial" w:hAnsi="Arial"/>
          <w:b/>
          <w:bCs/>
          <w:szCs w:val="24"/>
        </w:rPr>
        <w:t>515</w:t>
      </w:r>
      <w:r>
        <w:rPr>
          <w:rFonts w:cs="Arial" w:ascii="Arial" w:hAnsi="Arial"/>
          <w:szCs w:val="24"/>
        </w:rPr>
        <w:t>(7526): 261–263. doi:10.1038/nature13685.</w:t>
      </w:r>
    </w:p>
    <w:p>
      <w:pPr>
        <w:pStyle w:val="Normal"/>
        <w:widowControl w:val="false"/>
        <w:spacing w:lineRule="auto" w:line="240"/>
        <w:ind w:left="480" w:hanging="480"/>
        <w:rPr>
          <w:rFonts w:ascii="Arial" w:hAnsi="Arial" w:cs="Arial"/>
          <w:szCs w:val="24"/>
        </w:rPr>
      </w:pPr>
      <w:r>
        <w:rPr>
          <w:rFonts w:cs="Arial" w:ascii="Arial" w:hAnsi="Arial"/>
          <w:szCs w:val="24"/>
        </w:rPr>
        <w:t xml:space="preserve">Schmidt, C., Domaratzki, M., Kinnunen, R.P., Bowman, J., and Garroway, C.J. 2020. Continent-wide effects of urbanization on bird and mammal genetic diversity. Proc. R. Soc. B Biol. Sci. </w:t>
      </w:r>
      <w:r>
        <w:rPr>
          <w:rFonts w:cs="Arial" w:ascii="Arial" w:hAnsi="Arial"/>
          <w:b/>
          <w:bCs/>
          <w:szCs w:val="24"/>
        </w:rPr>
        <w:t>287</w:t>
      </w:r>
      <w:r>
        <w:rPr>
          <w:rFonts w:cs="Arial" w:ascii="Arial" w:hAnsi="Arial"/>
          <w:szCs w:val="24"/>
        </w:rPr>
        <w:t>(1920): 20192497. doi:10.1098/rspb.2019.2497.</w:t>
      </w:r>
    </w:p>
    <w:p>
      <w:pPr>
        <w:pStyle w:val="Normal"/>
        <w:widowControl w:val="false"/>
        <w:spacing w:lineRule="auto" w:line="240"/>
        <w:ind w:left="480" w:hanging="480"/>
        <w:rPr>
          <w:rFonts w:ascii="Arial" w:hAnsi="Arial" w:cs="Arial"/>
          <w:szCs w:val="24"/>
        </w:rPr>
      </w:pPr>
      <w:r>
        <w:rPr>
          <w:rFonts w:cs="Arial" w:ascii="Arial" w:hAnsi="Arial"/>
          <w:szCs w:val="24"/>
        </w:rPr>
        <w:t xml:space="preserve">Schmidt, C., and Garroway, C.J. 2021a. The conservation utility of mitochondrial genetic diversity in macrogenetic research. Conserv. Genet. </w:t>
      </w:r>
      <w:r>
        <w:rPr>
          <w:rFonts w:cs="Arial" w:ascii="Arial" w:hAnsi="Arial"/>
          <w:b/>
          <w:bCs/>
          <w:szCs w:val="24"/>
        </w:rPr>
        <w:t>22</w:t>
      </w:r>
      <w:r>
        <w:rPr>
          <w:rFonts w:cs="Arial" w:ascii="Arial" w:hAnsi="Arial"/>
          <w:szCs w:val="24"/>
        </w:rPr>
        <w:t>(3): 323–327. doi:10.1007/s10592-021-01333-6.</w:t>
      </w:r>
    </w:p>
    <w:p>
      <w:pPr>
        <w:pStyle w:val="Normal"/>
        <w:widowControl w:val="false"/>
        <w:spacing w:lineRule="auto" w:line="240"/>
        <w:ind w:left="480" w:hanging="480"/>
        <w:rPr>
          <w:rFonts w:ascii="Arial" w:hAnsi="Arial" w:cs="Arial"/>
          <w:szCs w:val="24"/>
        </w:rPr>
      </w:pPr>
      <w:r>
        <w:rPr>
          <w:rFonts w:cs="Arial" w:ascii="Arial" w:hAnsi="Arial"/>
          <w:szCs w:val="24"/>
        </w:rPr>
        <w:t xml:space="preserve">Schmidt, C., and Garroway, C.J. 2021b. The population genetics of urban and rural amphibians in North America. Mol. Ecol. </w:t>
      </w:r>
      <w:r>
        <w:rPr>
          <w:rFonts w:cs="Arial" w:ascii="Arial" w:hAnsi="Arial"/>
          <w:b/>
          <w:bCs/>
          <w:szCs w:val="24"/>
        </w:rPr>
        <w:t>30</w:t>
      </w:r>
      <w:r>
        <w:rPr>
          <w:rFonts w:cs="Arial" w:ascii="Arial" w:hAnsi="Arial"/>
          <w:szCs w:val="24"/>
        </w:rPr>
        <w:t>(16): 3918–3929. doi:10.1111/mec.16005.</w:t>
      </w:r>
    </w:p>
    <w:p>
      <w:pPr>
        <w:pStyle w:val="Normal"/>
        <w:widowControl w:val="false"/>
        <w:spacing w:lineRule="auto" w:line="240"/>
        <w:ind w:left="480" w:hanging="480"/>
        <w:rPr>
          <w:rFonts w:ascii="Arial" w:hAnsi="Arial" w:cs="Arial"/>
          <w:szCs w:val="24"/>
        </w:rPr>
      </w:pPr>
      <w:r>
        <w:rPr>
          <w:rFonts w:cs="Arial" w:ascii="Arial" w:hAnsi="Arial"/>
          <w:szCs w:val="24"/>
        </w:rPr>
        <w:t xml:space="preserve">Spielman, D., Brook, B.W., and Frankham, R. 2004. Most species are not driven to extinction before genetic factors impact them. Proc. Natl. Acad. Sci. U. S. A. </w:t>
      </w:r>
      <w:r>
        <w:rPr>
          <w:rFonts w:cs="Arial" w:ascii="Arial" w:hAnsi="Arial"/>
          <w:b/>
          <w:bCs/>
          <w:szCs w:val="24"/>
        </w:rPr>
        <w:t>101</w:t>
      </w:r>
      <w:r>
        <w:rPr>
          <w:rFonts w:cs="Arial" w:ascii="Arial" w:hAnsi="Arial"/>
          <w:szCs w:val="24"/>
        </w:rPr>
        <w:t>(42): 15261–15264. doi:10.1073/pnas.0403809101.</w:t>
      </w:r>
    </w:p>
    <w:p>
      <w:pPr>
        <w:pStyle w:val="Normal"/>
        <w:widowControl w:val="false"/>
        <w:spacing w:lineRule="auto" w:line="240"/>
        <w:ind w:left="480" w:hanging="480"/>
        <w:rPr>
          <w:rFonts w:ascii="Arial" w:hAnsi="Arial" w:cs="Arial"/>
          <w:szCs w:val="24"/>
        </w:rPr>
      </w:pPr>
      <w:r>
        <w:rPr>
          <w:rFonts w:cs="Arial" w:ascii="Arial" w:hAnsi="Arial"/>
          <w:szCs w:val="24"/>
        </w:rPr>
        <w:t xml:space="preserve">Tittensor, D.P., Walpole, M., Hill, S.L.L., Boyce, D.G., Britten, G.L., Burgess, N.D., Butchart, S.H.M., Leadley, P.W., Regan, E.C., Alkemade, R., Baumung, R., Bellard, C., Bouwman, L., Bowles-Newark, N.J., Chenery, A.M., Cheung, W.W.L., Christensen, V., Cooper, D.H., Crowther, A.R., Dixon, M.J.R., Galli, A., Gaveau, V., Gregory, R.D., Gutierrez, N.L., Hirsch, T.L., Höft, R., Januchowski-Hartley, S.R., Karmann, M., Krug, C.B., Leverington, F.J., Loh, J., Kutsch Lojenga, R., Malsch, K., Marques, A., Morgan, D.H.W., Mumby, P.J., Newbold, T., Noonan-Mooney, K., Pagad, S.N., Parks, B.C., Pereira, H.M., Robertson, T., Rondinini, C., Santini, L., Scharlemann, J.P.W., Schindler, S., Sumaila, U.R., Teh, L.S.L., Van Kolck, J., Visconti, P., and Ye, Y. 2014. Biodiversity Targets. Science. </w:t>
      </w:r>
      <w:r>
        <w:rPr>
          <w:rFonts w:cs="Arial" w:ascii="Arial" w:hAnsi="Arial"/>
          <w:b/>
          <w:bCs/>
          <w:szCs w:val="24"/>
        </w:rPr>
        <w:t>346</w:t>
      </w:r>
      <w:r>
        <w:rPr>
          <w:rFonts w:cs="Arial" w:ascii="Arial" w:hAnsi="Arial"/>
          <w:szCs w:val="24"/>
        </w:rPr>
        <w:t>(6206): 241–244. doi:10.1126/science.1257484.</w:t>
      </w:r>
    </w:p>
    <w:p>
      <w:pPr>
        <w:pStyle w:val="Normal"/>
        <w:widowControl w:val="false"/>
        <w:spacing w:lineRule="auto" w:line="240"/>
        <w:ind w:left="480" w:hanging="480"/>
        <w:rPr>
          <w:rFonts w:ascii="Arial" w:hAnsi="Arial" w:cs="Arial"/>
          <w:szCs w:val="24"/>
        </w:rPr>
      </w:pPr>
      <w:r>
        <w:rPr>
          <w:rFonts w:cs="Arial" w:ascii="Arial" w:hAnsi="Arial"/>
          <w:szCs w:val="24"/>
        </w:rPr>
        <w:t xml:space="preserve">Venables, W.N., and Ripley, B.D. 2002. Modern Applied Statistics with S. </w:t>
      </w:r>
      <w:r>
        <w:rPr>
          <w:rFonts w:cs="Arial" w:ascii="Arial" w:hAnsi="Arial"/>
          <w:i/>
          <w:iCs/>
          <w:szCs w:val="24"/>
        </w:rPr>
        <w:t>In</w:t>
      </w:r>
      <w:r>
        <w:rPr>
          <w:rFonts w:cs="Arial" w:ascii="Arial" w:hAnsi="Arial"/>
          <w:szCs w:val="24"/>
        </w:rPr>
        <w:t xml:space="preserve"> Fourth. Springer, New York. Available from https://www.stats.ox.ac.uk/pub/MASS4/.</w:t>
      </w:r>
    </w:p>
    <w:p>
      <w:pPr>
        <w:pStyle w:val="Normal"/>
        <w:widowControl w:val="false"/>
        <w:spacing w:lineRule="auto" w:line="240"/>
        <w:ind w:left="480" w:hanging="480"/>
        <w:rPr>
          <w:rFonts w:ascii="Arial" w:hAnsi="Arial" w:cs="Arial"/>
          <w:szCs w:val="24"/>
        </w:rPr>
      </w:pPr>
      <w:r>
        <w:rPr>
          <w:rFonts w:cs="Arial" w:ascii="Arial" w:hAnsi="Arial"/>
          <w:szCs w:val="24"/>
        </w:rPr>
        <w:t xml:space="preserve">Willoughby, J.R., Sundaram, M., Wijayawardena, B.K., Kimble, S.J.A., Ji, Y., Fernandez, N.B., Antonides, J.D., Lamb, M.C., Marra, N.J., and DeWoody, J.A. 2015. The reduction of genetic diversity in threatened vertebrates and new recommendations regarding IUCN conservation rankings. Biol. Conserv. </w:t>
      </w:r>
      <w:r>
        <w:rPr>
          <w:rFonts w:cs="Arial" w:ascii="Arial" w:hAnsi="Arial"/>
          <w:b/>
          <w:bCs/>
          <w:szCs w:val="24"/>
        </w:rPr>
        <w:t>191</w:t>
      </w:r>
      <w:r>
        <w:rPr>
          <w:rFonts w:cs="Arial" w:ascii="Arial" w:hAnsi="Arial"/>
          <w:szCs w:val="24"/>
        </w:rPr>
        <w:t>: 495–503. doi:10.1016/j.biocon.2015.07.025.</w:t>
      </w:r>
    </w:p>
    <w:p>
      <w:pPr>
        <w:pStyle w:val="Normal"/>
        <w:widowControl w:val="false"/>
        <w:spacing w:lineRule="auto" w:line="240"/>
        <w:ind w:left="480" w:hanging="480"/>
        <w:rPr>
          <w:rFonts w:ascii="Arial" w:hAnsi="Arial" w:cs="Arial"/>
          <w:szCs w:val="24"/>
        </w:rPr>
      </w:pPr>
      <w:r>
        <w:rPr>
          <w:rFonts w:cs="Arial" w:ascii="Arial" w:hAnsi="Arial"/>
          <w:szCs w:val="24"/>
        </w:rPr>
        <w:t xml:space="preserve">Xu, H., Cao, Y., Yu, D., Cao, M., He, Y., Gill, M., and Pereira, H.M. 2021. Ensuring effective implementation of the post-2020 global biodiversity targets. Nat. Ecol. Evol. </w:t>
      </w:r>
      <w:r>
        <w:rPr>
          <w:rFonts w:cs="Arial" w:ascii="Arial" w:hAnsi="Arial"/>
          <w:b/>
          <w:bCs/>
          <w:szCs w:val="24"/>
        </w:rPr>
        <w:t>5</w:t>
      </w:r>
      <w:r>
        <w:rPr>
          <w:rFonts w:cs="Arial" w:ascii="Arial" w:hAnsi="Arial"/>
          <w:szCs w:val="24"/>
        </w:rPr>
        <w:t>(4): 411–418. doi:10.1038/s41559-020-01375-y.</w:t>
      </w:r>
    </w:p>
    <w:p>
      <w:pPr>
        <w:pStyle w:val="Normal"/>
        <w:widowControl w:val="false"/>
        <w:spacing w:lineRule="auto" w:line="240"/>
        <w:ind w:left="480" w:hanging="480"/>
        <w:rPr>
          <w:rFonts w:ascii="Arial" w:hAnsi="Arial" w:cs="Arial"/>
        </w:rPr>
      </w:pPr>
      <w:r>
        <w:rPr>
          <w:rFonts w:cs="Arial" w:ascii="Arial" w:hAnsi="Arial"/>
          <w:szCs w:val="24"/>
        </w:rPr>
        <w:t xml:space="preserve">Zink, R.M., and Barrowclough, G.F. 2008. Mitochondrial DNA under siege in avian phylogeography. Mol. Ecol. </w:t>
      </w:r>
      <w:r>
        <w:rPr>
          <w:rFonts w:cs="Arial" w:ascii="Arial" w:hAnsi="Arial"/>
          <w:b/>
          <w:bCs/>
          <w:szCs w:val="24"/>
        </w:rPr>
        <w:t>17</w:t>
      </w:r>
      <w:r>
        <w:rPr>
          <w:rFonts w:cs="Arial" w:ascii="Arial" w:hAnsi="Arial"/>
          <w:szCs w:val="24"/>
        </w:rPr>
        <w:t>(9): 2107–2121. doi:10.1111/j.1365-294X.2008.03737.x.</w:t>
      </w:r>
    </w:p>
    <w:p>
      <w:pPr>
        <w:pStyle w:val="Normal"/>
        <w:widowControl w:val="false"/>
        <w:spacing w:lineRule="auto" w:line="240"/>
        <w:ind w:left="480" w:hanging="480"/>
        <w:rPr>
          <w:rFonts w:ascii="Arial" w:hAnsi="Arial" w:eastAsia="Arial" w:cs="Arial"/>
        </w:rPr>
      </w:pPr>
      <w:r/>
      <w:r>
        <w:rPr>
          <w:rFonts w:ascii="Arial" w:hAnsi="Arial"/>
        </w:rPr>
        <w:fldChar w:fldCharType="end"/>
      </w:r>
      <w:r>
        <w:rPr>
          <w:rFonts w:ascii="Arial" w:hAnsi="Arial"/>
        </w:rPr>
      </w:r>
    </w:p>
    <w:p>
      <w:pPr>
        <w:pStyle w:val="Normal"/>
        <w:spacing w:lineRule="auto" w:line="240" w:before="240" w:after="240"/>
        <w:rPr>
          <w:rFonts w:ascii="Arial" w:hAnsi="Arial" w:eastAsia="Arial" w:cs="Arial"/>
          <w:b/>
          <w:b/>
        </w:rPr>
      </w:pPr>
      <w:r>
        <w:rPr>
          <w:rFonts w:eastAsia="Arial" w:cs="Arial" w:ascii="Arial" w:hAnsi="Arial"/>
          <w:b/>
        </w:rPr>
        <w:t xml:space="preserve">Disclaimer: </w:t>
      </w:r>
      <w:r>
        <w:rPr>
          <w:rFonts w:eastAsia="Arial" w:cs="Arial" w:ascii="Arial" w:hAnsi="Arial"/>
        </w:rPr>
        <w:t>Any use of trade, firm, or product names is for descriptive purposes only and does not imply endorsement by the United States Government.</w:t>
      </w:r>
    </w:p>
    <w:p>
      <w:pPr>
        <w:pStyle w:val="Normal"/>
        <w:widowControl w:val="false"/>
        <w:spacing w:lineRule="auto" w:line="240"/>
        <w:rPr>
          <w:rFonts w:ascii="Arial" w:hAnsi="Arial" w:eastAsia="Arial" w:cs="Arial"/>
        </w:rPr>
      </w:pPr>
      <w:r>
        <w:rPr>
          <w:rFonts w:eastAsia="Arial" w:cs="Arial" w:ascii="Arial" w:hAnsi="Arial"/>
          <w:b/>
        </w:rPr>
        <w:t xml:space="preserve">Acknowledgements: </w:t>
      </w:r>
      <w:r>
        <w:rPr>
          <w:rFonts w:eastAsia="Arial" w:cs="Arial" w:ascii="Arial" w:hAnsi="Arial"/>
        </w:rPr>
        <w:t>We would like to thank Matthew Thorstensen, Deborah Leigh, and Alicia Korpach for their feedback on the manuscript. CJG and CS were supported by a Natural Sciences and Engineering Research Council of Canada Discovery Grant.</w:t>
      </w:r>
      <w:r>
        <w:br w:type="page"/>
      </w:r>
    </w:p>
    <w:p>
      <w:pPr>
        <w:pStyle w:val="Normal"/>
        <w:rPr>
          <w:rFonts w:ascii="Arial" w:hAnsi="Arial" w:eastAsia="Arial" w:cs="Arial"/>
        </w:rPr>
      </w:pPr>
      <w:r>
        <w:rPr>
          <w:rFonts w:eastAsia="Arial" w:cs="Arial" w:ascii="Arial" w:hAnsi="Arial"/>
          <w:b/>
        </w:rPr>
        <w:t>Table 1.</w:t>
      </w:r>
      <w:r>
        <w:rPr>
          <w:rFonts w:eastAsia="Arial" w:cs="Arial" w:ascii="Arial" w:hAnsi="Arial"/>
        </w:rPr>
        <w:t xml:space="preserve"> Relationship between Red List categories and genetic diversity. Model summaries for ordinal regressions (response variable is all 5 Red List categories ranked 1-LC, 2-NT, 3-VU, 4-EN, 5-CR) and logistic regressions (binary response variable, threatened vs non threatened) for mtDNA, microsatellite, and whole-genome (WGS) data. Coefficients (beta) are given with standard errors (SE) and model accuracy from confusion matrices (Figs. S1-S2) with 95% confidence intervals (CI).</w:t>
      </w:r>
    </w:p>
    <w:p>
      <w:pPr>
        <w:pStyle w:val="Normal"/>
        <w:rPr>
          <w:rFonts w:ascii="Arial" w:hAnsi="Arial" w:eastAsia="Arial" w:cs="Arial"/>
        </w:rPr>
      </w:pPr>
      <w:r>
        <w:rPr>
          <w:rFonts w:eastAsia="Arial" w:cs="Arial" w:ascii="Arial" w:hAnsi="Arial"/>
        </w:rPr>
      </w:r>
    </w:p>
    <w:tbl>
      <w:tblPr>
        <w:tblW w:w="873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362"/>
        <w:gridCol w:w="1232"/>
        <w:gridCol w:w="1163"/>
        <w:gridCol w:w="1780"/>
        <w:gridCol w:w="1097"/>
        <w:gridCol w:w="1095"/>
      </w:tblGrid>
      <w:tr>
        <w:trPr>
          <w:trHeight w:val="290" w:hRule="atLeast"/>
        </w:trPr>
        <w:tc>
          <w:tcPr>
            <w:tcW w:w="2362" w:type="dxa"/>
            <w:tcBorders/>
            <w:shd w:color="auto" w:fill="auto" w:val="clear"/>
            <w:vAlign w:val="bottom"/>
          </w:tcPr>
          <w:p>
            <w:pPr>
              <w:pStyle w:val="Normal"/>
              <w:widowControl w:val="false"/>
              <w:spacing w:lineRule="auto" w:line="240" w:before="0" w:after="0"/>
              <w:rPr>
                <w:i/>
                <w:i/>
                <w:color w:val="000000"/>
              </w:rPr>
            </w:pPr>
            <w:r>
              <w:rPr>
                <w:i/>
                <w:color w:val="000000"/>
              </w:rPr>
              <w:t>ordinal regressions</w:t>
            </w:r>
          </w:p>
        </w:tc>
        <w:tc>
          <w:tcPr>
            <w:tcW w:w="1232" w:type="dxa"/>
            <w:tcBorders/>
            <w:shd w:color="auto" w:fill="auto" w:val="clear"/>
            <w:vAlign w:val="bottom"/>
          </w:tcPr>
          <w:p>
            <w:pPr>
              <w:pStyle w:val="Normal"/>
              <w:widowControl w:val="false"/>
              <w:spacing w:lineRule="auto" w:line="240" w:before="0" w:after="0"/>
              <w:rPr>
                <w:i/>
                <w:i/>
                <w:color w:val="000000"/>
              </w:rPr>
            </w:pPr>
            <w:r>
              <w:rPr>
                <w:i/>
                <w:color w:val="000000"/>
              </w:rPr>
            </w:r>
          </w:p>
        </w:tc>
        <w:tc>
          <w:tcPr>
            <w:tcW w:w="11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62" w:type="dxa"/>
            <w:tcBorders/>
            <w:shd w:color="auto" w:fill="auto" w:val="clear"/>
            <w:vAlign w:val="bottom"/>
          </w:tcPr>
          <w:p>
            <w:pPr>
              <w:pStyle w:val="Normal"/>
              <w:widowControl w:val="false"/>
              <w:spacing w:lineRule="auto" w:line="240" w:before="0" w:after="0"/>
              <w:rPr>
                <w:b/>
                <w:b/>
                <w:color w:val="000000"/>
              </w:rPr>
            </w:pPr>
            <w:r>
              <w:rPr>
                <w:b/>
                <w:color w:val="000000"/>
              </w:rPr>
              <w:t>microsatellites</w:t>
            </w:r>
          </w:p>
        </w:tc>
        <w:tc>
          <w:tcPr>
            <w:tcW w:w="1232" w:type="dxa"/>
            <w:tcBorders/>
            <w:shd w:color="auto" w:fill="auto" w:val="clear"/>
            <w:vAlign w:val="bottom"/>
          </w:tcPr>
          <w:p>
            <w:pPr>
              <w:pStyle w:val="Normal"/>
              <w:widowControl w:val="false"/>
              <w:spacing w:lineRule="auto" w:line="240" w:before="0" w:after="0"/>
              <w:rPr>
                <w:b/>
                <w:b/>
                <w:color w:val="000000"/>
              </w:rPr>
            </w:pPr>
            <w:r>
              <w:rPr>
                <w:b/>
                <w:color w:val="000000"/>
              </w:rPr>
            </w:r>
          </w:p>
        </w:tc>
        <w:tc>
          <w:tcPr>
            <w:tcW w:w="11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taxon</w:t>
            </w:r>
          </w:p>
        </w:tc>
        <w:tc>
          <w:tcPr>
            <w:tcW w:w="1232" w:type="dxa"/>
            <w:tcBorders/>
            <w:shd w:color="auto" w:fill="auto" w:val="clear"/>
            <w:vAlign w:val="bottom"/>
          </w:tcPr>
          <w:p>
            <w:pPr>
              <w:pStyle w:val="Normal"/>
              <w:widowControl w:val="false"/>
              <w:spacing w:lineRule="auto" w:line="240" w:before="0" w:after="0"/>
              <w:jc w:val="right"/>
              <w:rPr>
                <w:color w:val="000000"/>
              </w:rPr>
            </w:pPr>
            <w:r>
              <w:rPr>
                <w:color w:val="000000"/>
              </w:rPr>
              <w:t>n</w:t>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accuracy</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95% CI</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beta</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SE</w:t>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birds</w:t>
            </w:r>
          </w:p>
        </w:tc>
        <w:tc>
          <w:tcPr>
            <w:tcW w:w="1232" w:type="dxa"/>
            <w:tcBorders/>
            <w:shd w:color="auto" w:fill="auto" w:val="clear"/>
            <w:vAlign w:val="bottom"/>
          </w:tcPr>
          <w:p>
            <w:pPr>
              <w:pStyle w:val="Normal"/>
              <w:widowControl w:val="false"/>
              <w:spacing w:lineRule="auto" w:line="240" w:before="0" w:after="0"/>
              <w:jc w:val="right"/>
              <w:rPr>
                <w:color w:val="000000"/>
              </w:rPr>
            </w:pPr>
            <w:r>
              <w:rPr>
                <w:color w:val="000000"/>
              </w:rPr>
              <w:t>215</w:t>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66</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60 – 0.73</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3.17</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0.89</w:t>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mammals</w:t>
            </w:r>
          </w:p>
        </w:tc>
        <w:tc>
          <w:tcPr>
            <w:tcW w:w="1232" w:type="dxa"/>
            <w:tcBorders/>
            <w:shd w:color="auto" w:fill="auto" w:val="clear"/>
            <w:vAlign w:val="bottom"/>
          </w:tcPr>
          <w:p>
            <w:pPr>
              <w:pStyle w:val="Normal"/>
              <w:widowControl w:val="false"/>
              <w:spacing w:lineRule="auto" w:line="240" w:before="0" w:after="0"/>
              <w:jc w:val="right"/>
              <w:rPr>
                <w:color w:val="000000"/>
              </w:rPr>
            </w:pPr>
            <w:r>
              <w:rPr>
                <w:color w:val="000000"/>
              </w:rPr>
              <w:t>143</w:t>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64</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56 – 0.72</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4.67</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1.13</w:t>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amphibians</w:t>
            </w:r>
          </w:p>
        </w:tc>
        <w:tc>
          <w:tcPr>
            <w:tcW w:w="1232" w:type="dxa"/>
            <w:tcBorders/>
            <w:shd w:color="auto" w:fill="auto" w:val="clear"/>
            <w:vAlign w:val="bottom"/>
          </w:tcPr>
          <w:p>
            <w:pPr>
              <w:pStyle w:val="Normal"/>
              <w:widowControl w:val="false"/>
              <w:spacing w:lineRule="auto" w:line="240" w:before="0" w:after="0"/>
              <w:jc w:val="right"/>
              <w:rPr>
                <w:color w:val="000000"/>
              </w:rPr>
            </w:pPr>
            <w:r>
              <w:rPr>
                <w:color w:val="000000"/>
              </w:rPr>
              <w:t>80</w:t>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74</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67 – 0.83</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2.99</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1.6</w:t>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reptiles</w:t>
            </w:r>
          </w:p>
        </w:tc>
        <w:tc>
          <w:tcPr>
            <w:tcW w:w="1232" w:type="dxa"/>
            <w:tcBorders/>
            <w:shd w:color="auto" w:fill="auto" w:val="clear"/>
            <w:vAlign w:val="bottom"/>
          </w:tcPr>
          <w:p>
            <w:pPr>
              <w:pStyle w:val="Normal"/>
              <w:widowControl w:val="false"/>
              <w:spacing w:lineRule="auto" w:line="240" w:before="0" w:after="0"/>
              <w:jc w:val="right"/>
              <w:rPr>
                <w:color w:val="000000"/>
              </w:rPr>
            </w:pPr>
            <w:r>
              <w:rPr>
                <w:color w:val="000000"/>
              </w:rPr>
              <w:t>120</w:t>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57</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47 – 0.66</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4.3</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1.38</w:t>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fish</w:t>
            </w:r>
          </w:p>
        </w:tc>
        <w:tc>
          <w:tcPr>
            <w:tcW w:w="1232" w:type="dxa"/>
            <w:tcBorders/>
            <w:shd w:color="auto" w:fill="auto" w:val="clear"/>
            <w:vAlign w:val="bottom"/>
          </w:tcPr>
          <w:p>
            <w:pPr>
              <w:pStyle w:val="Normal"/>
              <w:widowControl w:val="false"/>
              <w:spacing w:lineRule="auto" w:line="240" w:before="0" w:after="0"/>
              <w:jc w:val="right"/>
              <w:rPr>
                <w:color w:val="000000"/>
              </w:rPr>
            </w:pPr>
            <w:r>
              <w:rPr>
                <w:color w:val="000000"/>
              </w:rPr>
              <w:t>134</w:t>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63</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55 – 0.72</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0.63</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0.91</w:t>
            </w:r>
          </w:p>
        </w:tc>
      </w:tr>
      <w:tr>
        <w:trPr>
          <w:trHeight w:val="290" w:hRule="atLeast"/>
        </w:trPr>
        <w:tc>
          <w:tcPr>
            <w:tcW w:w="2362" w:type="dxa"/>
            <w:tcBorders/>
            <w:shd w:color="auto" w:fill="auto" w:val="clear"/>
            <w:vAlign w:val="bottom"/>
          </w:tcPr>
          <w:p>
            <w:pPr>
              <w:pStyle w:val="Normal"/>
              <w:widowControl w:val="false"/>
              <w:spacing w:lineRule="auto" w:line="240" w:before="0" w:after="0"/>
              <w:rPr>
                <w:b/>
                <w:b/>
                <w:color w:val="000000"/>
              </w:rPr>
            </w:pPr>
            <w:r>
              <w:rPr>
                <w:b/>
                <w:color w:val="000000"/>
              </w:rPr>
              <w:t>mtDNA</w:t>
            </w:r>
          </w:p>
        </w:tc>
        <w:tc>
          <w:tcPr>
            <w:tcW w:w="1232" w:type="dxa"/>
            <w:tcBorders/>
            <w:shd w:color="auto" w:fill="auto" w:val="clear"/>
            <w:vAlign w:val="bottom"/>
          </w:tcPr>
          <w:p>
            <w:pPr>
              <w:pStyle w:val="Normal"/>
              <w:widowControl w:val="false"/>
              <w:spacing w:lineRule="auto" w:line="240" w:before="0" w:after="0"/>
              <w:jc w:val="right"/>
              <w:rPr>
                <w:b/>
                <w:b/>
                <w:color w:val="000000"/>
              </w:rPr>
            </w:pPr>
            <w:r>
              <w:rPr>
                <w:b/>
                <w:color w:val="000000"/>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birds</w:t>
            </w:r>
          </w:p>
        </w:tc>
        <w:tc>
          <w:tcPr>
            <w:tcW w:w="1232" w:type="dxa"/>
            <w:tcBorders/>
            <w:shd w:color="auto" w:fill="auto" w:val="clear"/>
            <w:vAlign w:val="bottom"/>
          </w:tcPr>
          <w:p>
            <w:pPr>
              <w:pStyle w:val="Normal"/>
              <w:widowControl w:val="false"/>
              <w:spacing w:lineRule="auto" w:line="240" w:before="0" w:after="0"/>
              <w:jc w:val="right"/>
              <w:rPr>
                <w:color w:val="000000"/>
              </w:rPr>
            </w:pPr>
            <w:r>
              <w:rPr>
                <w:color w:val="000000"/>
              </w:rPr>
              <w:t>1048</w:t>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84</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82 – 0.86</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69.75</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11.95</w:t>
            </w:r>
          </w:p>
        </w:tc>
      </w:tr>
      <w:tr>
        <w:trPr>
          <w:trHeight w:val="290" w:hRule="atLeast"/>
        </w:trPr>
        <w:tc>
          <w:tcPr>
            <w:tcW w:w="2362" w:type="dxa"/>
            <w:tcBorders/>
            <w:shd w:color="auto" w:fill="auto" w:val="clear"/>
            <w:vAlign w:val="bottom"/>
          </w:tcPr>
          <w:p>
            <w:pPr>
              <w:pStyle w:val="Normal"/>
              <w:widowControl w:val="false"/>
              <w:spacing w:lineRule="auto" w:line="240" w:before="0" w:after="0"/>
              <w:rPr>
                <w:b/>
                <w:b/>
                <w:color w:val="000000"/>
              </w:rPr>
            </w:pPr>
            <w:r>
              <w:rPr>
                <w:b/>
                <w:color w:val="000000"/>
              </w:rPr>
              <w:t>WGS</w:t>
            </w:r>
          </w:p>
        </w:tc>
        <w:tc>
          <w:tcPr>
            <w:tcW w:w="1232" w:type="dxa"/>
            <w:tcBorders/>
            <w:shd w:color="auto" w:fill="auto" w:val="clear"/>
            <w:vAlign w:val="bottom"/>
          </w:tcPr>
          <w:p>
            <w:pPr>
              <w:pStyle w:val="Normal"/>
              <w:widowControl w:val="false"/>
              <w:spacing w:lineRule="auto" w:line="240" w:before="0" w:after="0"/>
              <w:jc w:val="right"/>
              <w:rPr>
                <w:b/>
                <w:b/>
                <w:color w:val="000000"/>
              </w:rPr>
            </w:pPr>
            <w:r>
              <w:rPr>
                <w:b/>
                <w:color w:val="000000"/>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birds</w:t>
            </w:r>
          </w:p>
        </w:tc>
        <w:tc>
          <w:tcPr>
            <w:tcW w:w="1232" w:type="dxa"/>
            <w:tcBorders/>
            <w:shd w:color="auto" w:fill="auto" w:val="clear"/>
            <w:vAlign w:val="bottom"/>
          </w:tcPr>
          <w:p>
            <w:pPr>
              <w:pStyle w:val="Normal"/>
              <w:widowControl w:val="false"/>
              <w:spacing w:lineRule="auto" w:line="240" w:before="0" w:after="0"/>
              <w:jc w:val="right"/>
              <w:rPr>
                <w:color w:val="000000"/>
              </w:rPr>
            </w:pPr>
            <w:r>
              <w:rPr>
                <w:color w:val="000000"/>
              </w:rPr>
              <w:t>68</w:t>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69</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57 – 0.80</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748.8</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232.9</w:t>
            </w:r>
          </w:p>
        </w:tc>
      </w:tr>
      <w:tr>
        <w:trPr>
          <w:trHeight w:val="290" w:hRule="atLeast"/>
        </w:trPr>
        <w:tc>
          <w:tcPr>
            <w:tcW w:w="2362" w:type="dxa"/>
            <w:tcBorders/>
            <w:shd w:color="auto" w:fill="auto" w:val="clear"/>
            <w:vAlign w:val="bottom"/>
          </w:tcPr>
          <w:p>
            <w:pPr>
              <w:pStyle w:val="Normal"/>
              <w:widowControl w:val="false"/>
              <w:spacing w:lineRule="auto" w:line="240" w:before="0" w:after="0"/>
              <w:jc w:val="right"/>
              <w:rPr>
                <w:color w:val="000000"/>
              </w:rPr>
            </w:pPr>
            <w:r>
              <w:rPr>
                <w:color w:val="000000"/>
              </w:rPr>
            </w:r>
          </w:p>
        </w:tc>
        <w:tc>
          <w:tcPr>
            <w:tcW w:w="123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62" w:type="dxa"/>
            <w:tcBorders/>
            <w:shd w:color="auto" w:fill="auto" w:val="clear"/>
            <w:vAlign w:val="bottom"/>
          </w:tcPr>
          <w:p>
            <w:pPr>
              <w:pStyle w:val="Normal"/>
              <w:widowControl w:val="false"/>
              <w:spacing w:lineRule="auto" w:line="240" w:before="0" w:after="0"/>
              <w:rPr>
                <w:i/>
                <w:i/>
                <w:color w:val="000000"/>
              </w:rPr>
            </w:pPr>
            <w:r>
              <w:rPr>
                <w:i/>
                <w:color w:val="000000"/>
              </w:rPr>
              <w:t>logistic regressions</w:t>
            </w:r>
          </w:p>
        </w:tc>
        <w:tc>
          <w:tcPr>
            <w:tcW w:w="1232" w:type="dxa"/>
            <w:tcBorders/>
            <w:shd w:color="auto" w:fill="auto" w:val="clear"/>
            <w:vAlign w:val="bottom"/>
          </w:tcPr>
          <w:p>
            <w:pPr>
              <w:pStyle w:val="Normal"/>
              <w:widowControl w:val="false"/>
              <w:spacing w:lineRule="auto" w:line="240" w:before="0" w:after="0"/>
              <w:rPr>
                <w:i/>
                <w:i/>
                <w:color w:val="000000"/>
              </w:rPr>
            </w:pPr>
            <w:r>
              <w:rPr>
                <w:i/>
                <w:color w:val="000000"/>
              </w:rPr>
            </w:r>
          </w:p>
        </w:tc>
        <w:tc>
          <w:tcPr>
            <w:tcW w:w="11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62" w:type="dxa"/>
            <w:tcBorders/>
            <w:shd w:color="auto" w:fill="auto" w:val="clear"/>
            <w:vAlign w:val="bottom"/>
          </w:tcPr>
          <w:p>
            <w:pPr>
              <w:pStyle w:val="Normal"/>
              <w:widowControl w:val="false"/>
              <w:spacing w:lineRule="auto" w:line="240" w:before="0" w:after="0"/>
              <w:rPr>
                <w:b/>
                <w:b/>
                <w:color w:val="000000"/>
              </w:rPr>
            </w:pPr>
            <w:r>
              <w:rPr>
                <w:b/>
                <w:color w:val="000000"/>
              </w:rPr>
              <w:t>microsatellites</w:t>
            </w:r>
          </w:p>
        </w:tc>
        <w:tc>
          <w:tcPr>
            <w:tcW w:w="1232" w:type="dxa"/>
            <w:tcBorders/>
            <w:shd w:color="auto" w:fill="auto" w:val="clear"/>
            <w:vAlign w:val="bottom"/>
          </w:tcPr>
          <w:p>
            <w:pPr>
              <w:pStyle w:val="Normal"/>
              <w:widowControl w:val="false"/>
              <w:spacing w:lineRule="auto" w:line="240" w:before="0" w:after="0"/>
              <w:rPr>
                <w:b/>
                <w:b/>
                <w:color w:val="000000"/>
              </w:rPr>
            </w:pPr>
            <w:r>
              <w:rPr>
                <w:b/>
                <w:color w:val="000000"/>
              </w:rPr>
            </w:r>
          </w:p>
        </w:tc>
        <w:tc>
          <w:tcPr>
            <w:tcW w:w="11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birds</w:t>
            </w:r>
          </w:p>
        </w:tc>
        <w:tc>
          <w:tcPr>
            <w:tcW w:w="1232" w:type="dxa"/>
            <w:tcBorders/>
            <w:shd w:color="auto" w:fill="auto" w:val="clear"/>
            <w:vAlign w:val="bottom"/>
          </w:tcPr>
          <w:p>
            <w:pPr>
              <w:pStyle w:val="Normal"/>
              <w:widowControl w:val="false"/>
              <w:spacing w:lineRule="auto" w:line="240" w:before="0" w:after="0"/>
              <w:rPr>
                <w:color w:val="000000"/>
              </w:rPr>
            </w:pPr>
            <w:r>
              <w:rPr>
                <w:color w:val="000000"/>
              </w:rPr>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79</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73 – 0.84</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3.09</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1.02</w:t>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mammals</w:t>
            </w:r>
          </w:p>
        </w:tc>
        <w:tc>
          <w:tcPr>
            <w:tcW w:w="1232" w:type="dxa"/>
            <w:tcBorders/>
            <w:shd w:color="auto" w:fill="auto" w:val="clear"/>
            <w:vAlign w:val="bottom"/>
          </w:tcPr>
          <w:p>
            <w:pPr>
              <w:pStyle w:val="Normal"/>
              <w:widowControl w:val="false"/>
              <w:spacing w:lineRule="auto" w:line="240" w:before="0" w:after="0"/>
              <w:rPr>
                <w:color w:val="000000"/>
              </w:rPr>
            </w:pPr>
            <w:r>
              <w:rPr>
                <w:color w:val="000000"/>
              </w:rPr>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78</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71 – 0.85</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6.06</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1.45</w:t>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amphibians</w:t>
            </w:r>
          </w:p>
        </w:tc>
        <w:tc>
          <w:tcPr>
            <w:tcW w:w="1232" w:type="dxa"/>
            <w:tcBorders/>
            <w:shd w:color="auto" w:fill="auto" w:val="clear"/>
            <w:vAlign w:val="bottom"/>
          </w:tcPr>
          <w:p>
            <w:pPr>
              <w:pStyle w:val="Normal"/>
              <w:widowControl w:val="false"/>
              <w:spacing w:lineRule="auto" w:line="240" w:before="0" w:after="0"/>
              <w:rPr>
                <w:color w:val="000000"/>
              </w:rPr>
            </w:pPr>
            <w:r>
              <w:rPr>
                <w:color w:val="000000"/>
              </w:rPr>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81</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71 – 0.89</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3.59</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1.81</w:t>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reptiles</w:t>
            </w:r>
          </w:p>
        </w:tc>
        <w:tc>
          <w:tcPr>
            <w:tcW w:w="1232" w:type="dxa"/>
            <w:tcBorders/>
            <w:shd w:color="auto" w:fill="auto" w:val="clear"/>
            <w:vAlign w:val="bottom"/>
          </w:tcPr>
          <w:p>
            <w:pPr>
              <w:pStyle w:val="Normal"/>
              <w:widowControl w:val="false"/>
              <w:spacing w:lineRule="auto" w:line="240" w:before="0" w:after="0"/>
              <w:rPr>
                <w:color w:val="000000"/>
              </w:rPr>
            </w:pPr>
            <w:r>
              <w:rPr>
                <w:color w:val="000000"/>
              </w:rPr>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63</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53 – 0.71</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3.26</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1.48</w:t>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fish</w:t>
            </w:r>
          </w:p>
        </w:tc>
        <w:tc>
          <w:tcPr>
            <w:tcW w:w="1232" w:type="dxa"/>
            <w:tcBorders/>
            <w:shd w:color="auto" w:fill="auto" w:val="clear"/>
            <w:vAlign w:val="bottom"/>
          </w:tcPr>
          <w:p>
            <w:pPr>
              <w:pStyle w:val="Normal"/>
              <w:widowControl w:val="false"/>
              <w:spacing w:lineRule="auto" w:line="240" w:before="0" w:after="0"/>
              <w:rPr>
                <w:color w:val="000000"/>
              </w:rPr>
            </w:pPr>
            <w:r>
              <w:rPr>
                <w:color w:val="000000"/>
              </w:rPr>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68</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59 – 0.76</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0.65</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0.98</w:t>
            </w:r>
          </w:p>
        </w:tc>
      </w:tr>
      <w:tr>
        <w:trPr>
          <w:trHeight w:val="290" w:hRule="atLeast"/>
        </w:trPr>
        <w:tc>
          <w:tcPr>
            <w:tcW w:w="2362" w:type="dxa"/>
            <w:tcBorders/>
            <w:shd w:color="auto" w:fill="auto" w:val="clear"/>
            <w:vAlign w:val="bottom"/>
          </w:tcPr>
          <w:p>
            <w:pPr>
              <w:pStyle w:val="Normal"/>
              <w:widowControl w:val="false"/>
              <w:spacing w:lineRule="auto" w:line="240" w:before="0" w:after="0"/>
              <w:rPr>
                <w:b/>
                <w:b/>
                <w:color w:val="000000"/>
              </w:rPr>
            </w:pPr>
            <w:r>
              <w:rPr>
                <w:b/>
                <w:color w:val="000000"/>
              </w:rPr>
              <w:t>mtDNA</w:t>
            </w:r>
          </w:p>
        </w:tc>
        <w:tc>
          <w:tcPr>
            <w:tcW w:w="1232" w:type="dxa"/>
            <w:tcBorders/>
            <w:shd w:color="auto" w:fill="auto" w:val="clear"/>
            <w:vAlign w:val="bottom"/>
          </w:tcPr>
          <w:p>
            <w:pPr>
              <w:pStyle w:val="Normal"/>
              <w:widowControl w:val="false"/>
              <w:spacing w:lineRule="auto" w:line="240" w:before="0" w:after="0"/>
              <w:rPr>
                <w:b/>
                <w:b/>
                <w:color w:val="000000"/>
              </w:rPr>
            </w:pPr>
            <w:r>
              <w:rPr>
                <w:b/>
                <w:color w:val="000000"/>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birds</w:t>
            </w:r>
          </w:p>
        </w:tc>
        <w:tc>
          <w:tcPr>
            <w:tcW w:w="1232" w:type="dxa"/>
            <w:tcBorders/>
            <w:shd w:color="auto" w:fill="auto" w:val="clear"/>
            <w:vAlign w:val="bottom"/>
          </w:tcPr>
          <w:p>
            <w:pPr>
              <w:pStyle w:val="Normal"/>
              <w:widowControl w:val="false"/>
              <w:spacing w:lineRule="auto" w:line="240" w:before="0" w:after="0"/>
              <w:rPr>
                <w:color w:val="000000"/>
              </w:rPr>
            </w:pPr>
            <w:r>
              <w:rPr>
                <w:color w:val="000000"/>
              </w:rPr>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90</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88 – 0.92</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124.29</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21.61</w:t>
            </w:r>
          </w:p>
        </w:tc>
      </w:tr>
      <w:tr>
        <w:trPr>
          <w:trHeight w:val="290" w:hRule="atLeast"/>
        </w:trPr>
        <w:tc>
          <w:tcPr>
            <w:tcW w:w="2362" w:type="dxa"/>
            <w:tcBorders/>
            <w:shd w:color="auto" w:fill="auto" w:val="clear"/>
            <w:vAlign w:val="bottom"/>
          </w:tcPr>
          <w:p>
            <w:pPr>
              <w:pStyle w:val="Normal"/>
              <w:widowControl w:val="false"/>
              <w:spacing w:lineRule="auto" w:line="240" w:before="0" w:after="0"/>
              <w:rPr>
                <w:b/>
                <w:b/>
                <w:color w:val="000000"/>
              </w:rPr>
            </w:pPr>
            <w:r>
              <w:rPr>
                <w:b/>
                <w:color w:val="000000"/>
              </w:rPr>
              <w:t>WGS</w:t>
            </w:r>
          </w:p>
        </w:tc>
        <w:tc>
          <w:tcPr>
            <w:tcW w:w="1232" w:type="dxa"/>
            <w:tcBorders/>
            <w:shd w:color="auto" w:fill="auto" w:val="clear"/>
            <w:vAlign w:val="bottom"/>
          </w:tcPr>
          <w:p>
            <w:pPr>
              <w:pStyle w:val="Normal"/>
              <w:widowControl w:val="false"/>
              <w:spacing w:lineRule="auto" w:line="240" w:before="0" w:after="0"/>
              <w:rPr>
                <w:b/>
                <w:b/>
                <w:color w:val="000000"/>
              </w:rPr>
            </w:pPr>
            <w:r>
              <w:rPr>
                <w:b/>
                <w:color w:val="000000"/>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62" w:type="dxa"/>
            <w:tcBorders/>
            <w:shd w:color="auto" w:fill="auto" w:val="clear"/>
            <w:vAlign w:val="bottom"/>
          </w:tcPr>
          <w:p>
            <w:pPr>
              <w:pStyle w:val="Normal"/>
              <w:widowControl w:val="false"/>
              <w:spacing w:lineRule="auto" w:line="240" w:before="0" w:after="0"/>
              <w:rPr>
                <w:color w:val="000000"/>
              </w:rPr>
            </w:pPr>
            <w:r>
              <w:rPr>
                <w:color w:val="000000"/>
              </w:rPr>
              <w:t>birds</w:t>
            </w:r>
          </w:p>
        </w:tc>
        <w:tc>
          <w:tcPr>
            <w:tcW w:w="1232" w:type="dxa"/>
            <w:tcBorders/>
            <w:shd w:color="auto" w:fill="auto" w:val="clear"/>
            <w:vAlign w:val="bottom"/>
          </w:tcPr>
          <w:p>
            <w:pPr>
              <w:pStyle w:val="Normal"/>
              <w:widowControl w:val="false"/>
              <w:spacing w:lineRule="auto" w:line="240" w:before="0" w:after="0"/>
              <w:rPr>
                <w:color w:val="000000"/>
              </w:rPr>
            </w:pPr>
            <w:r>
              <w:rPr>
                <w:color w:val="000000"/>
              </w:rPr>
            </w:r>
          </w:p>
        </w:tc>
        <w:tc>
          <w:tcPr>
            <w:tcW w:w="1163" w:type="dxa"/>
            <w:tcBorders/>
            <w:shd w:color="auto" w:fill="auto" w:val="clear"/>
            <w:vAlign w:val="bottom"/>
          </w:tcPr>
          <w:p>
            <w:pPr>
              <w:pStyle w:val="Normal"/>
              <w:widowControl w:val="false"/>
              <w:spacing w:lineRule="auto" w:line="240" w:before="0" w:after="0"/>
              <w:jc w:val="right"/>
              <w:rPr>
                <w:color w:val="000000"/>
              </w:rPr>
            </w:pPr>
            <w:r>
              <w:rPr>
                <w:color w:val="000000"/>
              </w:rPr>
              <w:t>0.79</w:t>
            </w:r>
          </w:p>
        </w:tc>
        <w:tc>
          <w:tcPr>
            <w:tcW w:w="1780" w:type="dxa"/>
            <w:tcBorders/>
            <w:shd w:color="auto" w:fill="auto" w:val="clear"/>
            <w:vAlign w:val="bottom"/>
          </w:tcPr>
          <w:p>
            <w:pPr>
              <w:pStyle w:val="Normal"/>
              <w:widowControl w:val="false"/>
              <w:spacing w:lineRule="auto" w:line="240" w:before="0" w:after="0"/>
              <w:jc w:val="right"/>
              <w:rPr>
                <w:color w:val="000000"/>
              </w:rPr>
            </w:pPr>
            <w:r>
              <w:rPr>
                <w:color w:val="000000"/>
              </w:rPr>
              <w:t>0.68 – 0.88</w:t>
            </w:r>
          </w:p>
        </w:tc>
        <w:tc>
          <w:tcPr>
            <w:tcW w:w="1097" w:type="dxa"/>
            <w:tcBorders/>
            <w:shd w:color="auto" w:fill="auto" w:val="clear"/>
            <w:vAlign w:val="bottom"/>
          </w:tcPr>
          <w:p>
            <w:pPr>
              <w:pStyle w:val="Normal"/>
              <w:widowControl w:val="false"/>
              <w:spacing w:lineRule="auto" w:line="240" w:before="0" w:after="0"/>
              <w:jc w:val="right"/>
              <w:rPr>
                <w:color w:val="000000"/>
              </w:rPr>
            </w:pPr>
            <w:r>
              <w:rPr>
                <w:color w:val="000000"/>
              </w:rPr>
              <w:t>-939.54</w:t>
            </w:r>
          </w:p>
        </w:tc>
        <w:tc>
          <w:tcPr>
            <w:tcW w:w="1095" w:type="dxa"/>
            <w:tcBorders/>
            <w:shd w:color="auto" w:fill="auto" w:val="clear"/>
            <w:vAlign w:val="bottom"/>
          </w:tcPr>
          <w:p>
            <w:pPr>
              <w:pStyle w:val="Normal"/>
              <w:widowControl w:val="false"/>
              <w:spacing w:lineRule="auto" w:line="240" w:before="0" w:after="0"/>
              <w:jc w:val="right"/>
              <w:rPr>
                <w:color w:val="000000"/>
              </w:rPr>
            </w:pPr>
            <w:r>
              <w:rPr>
                <w:color w:val="000000"/>
              </w:rPr>
              <w:t>338.82</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rPr>
      </w:pPr>
      <w:r>
        <w:rPr>
          <w:rFonts w:eastAsia="Arial" w:cs="Arial" w:ascii="Arial" w:hAnsi="Arial"/>
          <w:b/>
        </w:rPr>
        <w:t xml:space="preserve">Table 2. </w:t>
      </w:r>
      <w:r>
        <w:rPr>
          <w:rFonts w:eastAsia="Arial" w:cs="Arial" w:ascii="Arial" w:hAnsi="Arial"/>
        </w:rPr>
        <w:t>Relationship between IUCN population trend and genetic diversity. Model summaries for population trend ordinal regressions (decreasing, D = -1; stable, S = 0; increasing, I = 1) for mtDNA, microsatellite, and whole-genome (WGS) data. Coefficients (beta) are given with standard errors (SE) and model accuracy from confusion matrices (Fig. S3) with 95% confidence intervals (CI).</w:t>
      </w:r>
    </w:p>
    <w:tbl>
      <w:tblPr>
        <w:tblW w:w="895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330"/>
        <w:gridCol w:w="1155"/>
        <w:gridCol w:w="1390"/>
        <w:gridCol w:w="1643"/>
        <w:gridCol w:w="1136"/>
        <w:gridCol w:w="1300"/>
      </w:tblGrid>
      <w:tr>
        <w:trPr>
          <w:trHeight w:val="290" w:hRule="atLeast"/>
        </w:trPr>
        <w:tc>
          <w:tcPr>
            <w:tcW w:w="2330" w:type="dxa"/>
            <w:tcBorders/>
            <w:shd w:color="auto" w:fill="auto" w:val="clear"/>
            <w:vAlign w:val="bottom"/>
          </w:tcPr>
          <w:p>
            <w:pPr>
              <w:pStyle w:val="Normal"/>
              <w:widowControl w:val="false"/>
              <w:spacing w:lineRule="auto" w:line="240" w:before="0" w:after="0"/>
              <w:rPr>
                <w:b/>
                <w:b/>
                <w:color w:val="000000"/>
              </w:rPr>
            </w:pPr>
            <w:r>
              <w:rPr>
                <w:b/>
                <w:color w:val="000000"/>
              </w:rPr>
              <w:t>microsatellites</w:t>
            </w:r>
          </w:p>
        </w:tc>
        <w:tc>
          <w:tcPr>
            <w:tcW w:w="1155" w:type="dxa"/>
            <w:tcBorders/>
            <w:shd w:color="auto" w:fill="auto" w:val="clear"/>
            <w:vAlign w:val="bottom"/>
          </w:tcPr>
          <w:p>
            <w:pPr>
              <w:pStyle w:val="Normal"/>
              <w:widowControl w:val="false"/>
              <w:spacing w:lineRule="auto" w:line="240" w:before="0" w:after="0"/>
              <w:rPr>
                <w:b/>
                <w:b/>
                <w:color w:val="000000"/>
              </w:rPr>
            </w:pPr>
            <w:r>
              <w:rPr>
                <w:b/>
                <w:color w:val="000000"/>
              </w:rPr>
            </w:r>
          </w:p>
        </w:tc>
        <w:tc>
          <w:tcPr>
            <w:tcW w:w="1390"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30" w:type="dxa"/>
            <w:tcBorders/>
            <w:shd w:color="auto" w:fill="auto" w:val="clear"/>
            <w:vAlign w:val="bottom"/>
          </w:tcPr>
          <w:p>
            <w:pPr>
              <w:pStyle w:val="Normal"/>
              <w:widowControl w:val="false"/>
              <w:spacing w:lineRule="auto" w:line="240" w:before="0" w:after="0"/>
              <w:rPr>
                <w:color w:val="000000"/>
              </w:rPr>
            </w:pPr>
            <w:r>
              <w:rPr>
                <w:color w:val="000000"/>
              </w:rPr>
              <w:t>taxon</w:t>
            </w:r>
          </w:p>
        </w:tc>
        <w:tc>
          <w:tcPr>
            <w:tcW w:w="1155" w:type="dxa"/>
            <w:tcBorders/>
            <w:shd w:color="auto" w:fill="auto" w:val="clear"/>
            <w:vAlign w:val="bottom"/>
          </w:tcPr>
          <w:p>
            <w:pPr>
              <w:pStyle w:val="Normal"/>
              <w:widowControl w:val="false"/>
              <w:spacing w:lineRule="auto" w:line="240" w:before="0" w:after="0"/>
              <w:jc w:val="right"/>
              <w:rPr>
                <w:color w:val="000000"/>
              </w:rPr>
            </w:pPr>
            <w:r>
              <w:rPr>
                <w:color w:val="000000"/>
              </w:rPr>
              <w:t xml:space="preserve">n </w:t>
            </w:r>
          </w:p>
        </w:tc>
        <w:tc>
          <w:tcPr>
            <w:tcW w:w="1390" w:type="dxa"/>
            <w:tcBorders/>
            <w:vAlign w:val="bottom"/>
          </w:tcPr>
          <w:p>
            <w:pPr>
              <w:pStyle w:val="Normal"/>
              <w:widowControl w:val="false"/>
              <w:spacing w:lineRule="auto" w:line="240" w:before="0" w:after="0"/>
              <w:jc w:val="right"/>
              <w:rPr>
                <w:color w:val="000000"/>
              </w:rPr>
            </w:pPr>
            <w:r>
              <w:rPr>
                <w:color w:val="000000"/>
              </w:rPr>
              <w:t>accuracy</w:t>
            </w:r>
          </w:p>
        </w:tc>
        <w:tc>
          <w:tcPr>
            <w:tcW w:w="1643" w:type="dxa"/>
            <w:tcBorders/>
            <w:shd w:color="auto" w:fill="auto" w:val="clear"/>
            <w:vAlign w:val="bottom"/>
          </w:tcPr>
          <w:p>
            <w:pPr>
              <w:pStyle w:val="Normal"/>
              <w:widowControl w:val="false"/>
              <w:spacing w:lineRule="auto" w:line="240" w:before="0" w:after="0"/>
              <w:jc w:val="right"/>
              <w:rPr>
                <w:color w:val="000000"/>
              </w:rPr>
            </w:pPr>
            <w:r>
              <w:rPr>
                <w:color w:val="000000"/>
              </w:rPr>
              <w:t>95% CI</w:t>
            </w:r>
          </w:p>
        </w:tc>
        <w:tc>
          <w:tcPr>
            <w:tcW w:w="1136" w:type="dxa"/>
            <w:tcBorders/>
            <w:shd w:color="auto" w:fill="auto" w:val="clear"/>
            <w:vAlign w:val="bottom"/>
          </w:tcPr>
          <w:p>
            <w:pPr>
              <w:pStyle w:val="Normal"/>
              <w:widowControl w:val="false"/>
              <w:spacing w:lineRule="auto" w:line="240" w:before="0" w:after="0"/>
              <w:jc w:val="right"/>
              <w:rPr>
                <w:color w:val="000000"/>
              </w:rPr>
            </w:pPr>
            <w:r>
              <w:rPr>
                <w:color w:val="000000"/>
              </w:rPr>
              <w:t>beta</w:t>
            </w:r>
          </w:p>
        </w:tc>
        <w:tc>
          <w:tcPr>
            <w:tcW w:w="1300" w:type="dxa"/>
            <w:tcBorders/>
            <w:shd w:color="auto" w:fill="auto" w:val="clear"/>
            <w:vAlign w:val="bottom"/>
          </w:tcPr>
          <w:p>
            <w:pPr>
              <w:pStyle w:val="Normal"/>
              <w:widowControl w:val="false"/>
              <w:spacing w:lineRule="auto" w:line="240" w:before="0" w:after="0"/>
              <w:jc w:val="right"/>
              <w:rPr>
                <w:color w:val="000000"/>
              </w:rPr>
            </w:pPr>
            <w:r>
              <w:rPr>
                <w:color w:val="000000"/>
              </w:rPr>
              <w:t>SE</w:t>
            </w:r>
          </w:p>
        </w:tc>
      </w:tr>
      <w:tr>
        <w:trPr>
          <w:trHeight w:val="290" w:hRule="atLeast"/>
        </w:trPr>
        <w:tc>
          <w:tcPr>
            <w:tcW w:w="2330" w:type="dxa"/>
            <w:tcBorders/>
            <w:shd w:color="auto" w:fill="auto" w:val="clear"/>
            <w:vAlign w:val="bottom"/>
          </w:tcPr>
          <w:p>
            <w:pPr>
              <w:pStyle w:val="Normal"/>
              <w:widowControl w:val="false"/>
              <w:spacing w:lineRule="auto" w:line="240" w:before="0" w:after="0"/>
              <w:rPr>
                <w:color w:val="000000"/>
              </w:rPr>
            </w:pPr>
            <w:r>
              <w:rPr>
                <w:color w:val="000000"/>
              </w:rPr>
              <w:t>birds</w:t>
            </w:r>
          </w:p>
        </w:tc>
        <w:tc>
          <w:tcPr>
            <w:tcW w:w="1155" w:type="dxa"/>
            <w:tcBorders/>
            <w:shd w:color="auto" w:fill="auto" w:val="clear"/>
            <w:vAlign w:val="bottom"/>
          </w:tcPr>
          <w:p>
            <w:pPr>
              <w:pStyle w:val="Normal"/>
              <w:widowControl w:val="false"/>
              <w:spacing w:lineRule="auto" w:line="240" w:before="0" w:after="0"/>
              <w:jc w:val="right"/>
              <w:rPr>
                <w:color w:val="000000"/>
              </w:rPr>
            </w:pPr>
            <w:r>
              <w:rPr>
                <w:color w:val="000000"/>
              </w:rPr>
              <w:t>203</w:t>
            </w:r>
          </w:p>
        </w:tc>
        <w:tc>
          <w:tcPr>
            <w:tcW w:w="1390" w:type="dxa"/>
            <w:tcBorders/>
            <w:vAlign w:val="bottom"/>
          </w:tcPr>
          <w:p>
            <w:pPr>
              <w:pStyle w:val="Normal"/>
              <w:widowControl w:val="false"/>
              <w:spacing w:lineRule="auto" w:line="240" w:before="0" w:after="0"/>
              <w:jc w:val="right"/>
              <w:rPr>
                <w:color w:val="000000"/>
              </w:rPr>
            </w:pPr>
            <w:r>
              <w:rPr>
                <w:color w:val="000000"/>
              </w:rPr>
              <w:t>0.47</w:t>
            </w:r>
          </w:p>
        </w:tc>
        <w:tc>
          <w:tcPr>
            <w:tcW w:w="1643" w:type="dxa"/>
            <w:tcBorders/>
            <w:shd w:color="auto" w:fill="auto" w:val="clear"/>
            <w:vAlign w:val="bottom"/>
          </w:tcPr>
          <w:p>
            <w:pPr>
              <w:pStyle w:val="Normal"/>
              <w:widowControl w:val="false"/>
              <w:spacing w:lineRule="auto" w:line="240" w:before="0" w:after="0"/>
              <w:jc w:val="right"/>
              <w:rPr>
                <w:color w:val="000000"/>
              </w:rPr>
            </w:pPr>
            <w:r>
              <w:rPr>
                <w:color w:val="000000"/>
              </w:rPr>
              <w:t>0.40 – 0.54</w:t>
            </w:r>
          </w:p>
        </w:tc>
        <w:tc>
          <w:tcPr>
            <w:tcW w:w="1136" w:type="dxa"/>
            <w:tcBorders/>
            <w:shd w:color="auto" w:fill="auto" w:val="clear"/>
            <w:vAlign w:val="bottom"/>
          </w:tcPr>
          <w:p>
            <w:pPr>
              <w:pStyle w:val="Normal"/>
              <w:widowControl w:val="false"/>
              <w:spacing w:lineRule="auto" w:line="240" w:before="0" w:after="0"/>
              <w:jc w:val="right"/>
              <w:rPr>
                <w:color w:val="000000"/>
              </w:rPr>
            </w:pPr>
            <w:r>
              <w:rPr>
                <w:color w:val="000000"/>
              </w:rPr>
              <w:t>1.27</w:t>
            </w:r>
          </w:p>
        </w:tc>
        <w:tc>
          <w:tcPr>
            <w:tcW w:w="1300" w:type="dxa"/>
            <w:tcBorders/>
            <w:shd w:color="auto" w:fill="auto" w:val="clear"/>
            <w:vAlign w:val="bottom"/>
          </w:tcPr>
          <w:p>
            <w:pPr>
              <w:pStyle w:val="Normal"/>
              <w:widowControl w:val="false"/>
              <w:spacing w:lineRule="auto" w:line="240" w:before="0" w:after="0"/>
              <w:jc w:val="right"/>
              <w:rPr>
                <w:color w:val="000000"/>
              </w:rPr>
            </w:pPr>
            <w:r>
              <w:rPr>
                <w:color w:val="000000"/>
              </w:rPr>
              <w:t>0.90</w:t>
            </w:r>
          </w:p>
        </w:tc>
      </w:tr>
      <w:tr>
        <w:trPr>
          <w:trHeight w:val="290" w:hRule="atLeast"/>
        </w:trPr>
        <w:tc>
          <w:tcPr>
            <w:tcW w:w="2330" w:type="dxa"/>
            <w:tcBorders/>
            <w:shd w:color="auto" w:fill="auto" w:val="clear"/>
            <w:vAlign w:val="bottom"/>
          </w:tcPr>
          <w:p>
            <w:pPr>
              <w:pStyle w:val="Normal"/>
              <w:widowControl w:val="false"/>
              <w:spacing w:lineRule="auto" w:line="240" w:before="0" w:after="0"/>
              <w:rPr>
                <w:color w:val="000000"/>
              </w:rPr>
            </w:pPr>
            <w:r>
              <w:rPr>
                <w:color w:val="000000"/>
              </w:rPr>
              <w:t>mammals</w:t>
            </w:r>
          </w:p>
        </w:tc>
        <w:tc>
          <w:tcPr>
            <w:tcW w:w="1155" w:type="dxa"/>
            <w:tcBorders/>
            <w:shd w:color="auto" w:fill="auto" w:val="clear"/>
            <w:vAlign w:val="bottom"/>
          </w:tcPr>
          <w:p>
            <w:pPr>
              <w:pStyle w:val="Normal"/>
              <w:widowControl w:val="false"/>
              <w:spacing w:lineRule="auto" w:line="240" w:before="0" w:after="0"/>
              <w:jc w:val="right"/>
              <w:rPr>
                <w:color w:val="000000"/>
              </w:rPr>
            </w:pPr>
            <w:r>
              <w:rPr>
                <w:color w:val="000000"/>
              </w:rPr>
              <w:t>126</w:t>
            </w:r>
          </w:p>
        </w:tc>
        <w:tc>
          <w:tcPr>
            <w:tcW w:w="1390" w:type="dxa"/>
            <w:tcBorders/>
            <w:vAlign w:val="bottom"/>
          </w:tcPr>
          <w:p>
            <w:pPr>
              <w:pStyle w:val="Normal"/>
              <w:widowControl w:val="false"/>
              <w:spacing w:lineRule="auto" w:line="240" w:before="0" w:after="0"/>
              <w:jc w:val="right"/>
              <w:rPr>
                <w:color w:val="000000"/>
              </w:rPr>
            </w:pPr>
            <w:r>
              <w:rPr>
                <w:color w:val="000000"/>
              </w:rPr>
              <w:t>0.53</w:t>
            </w:r>
          </w:p>
        </w:tc>
        <w:tc>
          <w:tcPr>
            <w:tcW w:w="1643" w:type="dxa"/>
            <w:tcBorders/>
            <w:shd w:color="auto" w:fill="auto" w:val="clear"/>
            <w:vAlign w:val="bottom"/>
          </w:tcPr>
          <w:p>
            <w:pPr>
              <w:pStyle w:val="Normal"/>
              <w:widowControl w:val="false"/>
              <w:spacing w:lineRule="auto" w:line="240" w:before="0" w:after="0"/>
              <w:jc w:val="right"/>
              <w:rPr>
                <w:color w:val="000000"/>
              </w:rPr>
            </w:pPr>
            <w:r>
              <w:rPr>
                <w:color w:val="000000"/>
              </w:rPr>
              <w:t>0.44 – 0.62</w:t>
            </w:r>
          </w:p>
        </w:tc>
        <w:tc>
          <w:tcPr>
            <w:tcW w:w="1136" w:type="dxa"/>
            <w:tcBorders/>
            <w:shd w:color="auto" w:fill="auto" w:val="clear"/>
            <w:vAlign w:val="bottom"/>
          </w:tcPr>
          <w:p>
            <w:pPr>
              <w:pStyle w:val="Normal"/>
              <w:widowControl w:val="false"/>
              <w:spacing w:lineRule="auto" w:line="240" w:before="0" w:after="0"/>
              <w:jc w:val="right"/>
              <w:rPr>
                <w:color w:val="000000"/>
              </w:rPr>
            </w:pPr>
            <w:r>
              <w:rPr>
                <w:color w:val="000000"/>
              </w:rPr>
              <w:t>5.65</w:t>
            </w:r>
          </w:p>
        </w:tc>
        <w:tc>
          <w:tcPr>
            <w:tcW w:w="1300" w:type="dxa"/>
            <w:tcBorders/>
            <w:shd w:color="auto" w:fill="auto" w:val="clear"/>
            <w:vAlign w:val="bottom"/>
          </w:tcPr>
          <w:p>
            <w:pPr>
              <w:pStyle w:val="Normal"/>
              <w:widowControl w:val="false"/>
              <w:spacing w:lineRule="auto" w:line="240" w:before="0" w:after="0"/>
              <w:jc w:val="right"/>
              <w:rPr>
                <w:color w:val="000000"/>
              </w:rPr>
            </w:pPr>
            <w:r>
              <w:rPr>
                <w:color w:val="000000"/>
              </w:rPr>
              <w:t>1.52</w:t>
            </w:r>
          </w:p>
        </w:tc>
      </w:tr>
      <w:tr>
        <w:trPr>
          <w:trHeight w:val="290" w:hRule="atLeast"/>
        </w:trPr>
        <w:tc>
          <w:tcPr>
            <w:tcW w:w="2330" w:type="dxa"/>
            <w:tcBorders/>
            <w:shd w:color="auto" w:fill="auto" w:val="clear"/>
            <w:vAlign w:val="bottom"/>
          </w:tcPr>
          <w:p>
            <w:pPr>
              <w:pStyle w:val="Normal"/>
              <w:widowControl w:val="false"/>
              <w:spacing w:lineRule="auto" w:line="240" w:before="0" w:after="0"/>
              <w:rPr>
                <w:color w:val="000000"/>
              </w:rPr>
            </w:pPr>
            <w:r>
              <w:rPr>
                <w:color w:val="000000"/>
              </w:rPr>
              <w:t>amphibians</w:t>
            </w:r>
          </w:p>
        </w:tc>
        <w:tc>
          <w:tcPr>
            <w:tcW w:w="1155" w:type="dxa"/>
            <w:tcBorders/>
            <w:shd w:color="auto" w:fill="auto" w:val="clear"/>
            <w:vAlign w:val="bottom"/>
          </w:tcPr>
          <w:p>
            <w:pPr>
              <w:pStyle w:val="Normal"/>
              <w:widowControl w:val="false"/>
              <w:spacing w:lineRule="auto" w:line="240" w:before="0" w:after="0"/>
              <w:jc w:val="right"/>
              <w:rPr>
                <w:color w:val="000000"/>
              </w:rPr>
            </w:pPr>
            <w:r>
              <w:rPr>
                <w:color w:val="000000"/>
              </w:rPr>
              <w:t>72</w:t>
            </w:r>
          </w:p>
        </w:tc>
        <w:tc>
          <w:tcPr>
            <w:tcW w:w="1390" w:type="dxa"/>
            <w:tcBorders/>
            <w:vAlign w:val="bottom"/>
          </w:tcPr>
          <w:p>
            <w:pPr>
              <w:pStyle w:val="Normal"/>
              <w:widowControl w:val="false"/>
              <w:spacing w:lineRule="auto" w:line="240" w:before="0" w:after="0"/>
              <w:jc w:val="right"/>
              <w:rPr>
                <w:color w:val="000000"/>
              </w:rPr>
            </w:pPr>
            <w:r>
              <w:rPr>
                <w:color w:val="000000"/>
              </w:rPr>
              <w:t>0.67</w:t>
            </w:r>
          </w:p>
        </w:tc>
        <w:tc>
          <w:tcPr>
            <w:tcW w:w="1643" w:type="dxa"/>
            <w:tcBorders/>
            <w:shd w:color="auto" w:fill="auto" w:val="clear"/>
            <w:vAlign w:val="bottom"/>
          </w:tcPr>
          <w:p>
            <w:pPr>
              <w:pStyle w:val="Normal"/>
              <w:widowControl w:val="false"/>
              <w:spacing w:lineRule="auto" w:line="240" w:before="0" w:after="0"/>
              <w:jc w:val="right"/>
              <w:rPr>
                <w:color w:val="000000"/>
              </w:rPr>
            </w:pPr>
            <w:r>
              <w:rPr>
                <w:color w:val="000000"/>
              </w:rPr>
              <w:t>0.55 – 0.77</w:t>
            </w:r>
          </w:p>
        </w:tc>
        <w:tc>
          <w:tcPr>
            <w:tcW w:w="1136" w:type="dxa"/>
            <w:tcBorders/>
            <w:shd w:color="auto" w:fill="auto" w:val="clear"/>
            <w:vAlign w:val="bottom"/>
          </w:tcPr>
          <w:p>
            <w:pPr>
              <w:pStyle w:val="Normal"/>
              <w:widowControl w:val="false"/>
              <w:spacing w:lineRule="auto" w:line="240" w:before="0" w:after="0"/>
              <w:jc w:val="right"/>
              <w:rPr>
                <w:color w:val="000000"/>
              </w:rPr>
            </w:pPr>
            <w:r>
              <w:rPr>
                <w:color w:val="000000"/>
              </w:rPr>
              <w:t>0.16</w:t>
            </w:r>
          </w:p>
        </w:tc>
        <w:tc>
          <w:tcPr>
            <w:tcW w:w="1300" w:type="dxa"/>
            <w:tcBorders/>
            <w:shd w:color="auto" w:fill="auto" w:val="clear"/>
            <w:vAlign w:val="bottom"/>
          </w:tcPr>
          <w:p>
            <w:pPr>
              <w:pStyle w:val="Normal"/>
              <w:widowControl w:val="false"/>
              <w:spacing w:lineRule="auto" w:line="240" w:before="0" w:after="0"/>
              <w:jc w:val="right"/>
              <w:rPr>
                <w:color w:val="000000"/>
              </w:rPr>
            </w:pPr>
            <w:r>
              <w:rPr>
                <w:color w:val="000000"/>
              </w:rPr>
              <w:t>0.10</w:t>
            </w:r>
          </w:p>
        </w:tc>
      </w:tr>
      <w:tr>
        <w:trPr>
          <w:trHeight w:val="290" w:hRule="atLeast"/>
        </w:trPr>
        <w:tc>
          <w:tcPr>
            <w:tcW w:w="2330" w:type="dxa"/>
            <w:tcBorders/>
            <w:shd w:color="auto" w:fill="auto" w:val="clear"/>
            <w:vAlign w:val="bottom"/>
          </w:tcPr>
          <w:p>
            <w:pPr>
              <w:pStyle w:val="Normal"/>
              <w:widowControl w:val="false"/>
              <w:spacing w:lineRule="auto" w:line="240" w:before="0" w:after="0"/>
              <w:rPr>
                <w:color w:val="000000"/>
              </w:rPr>
            </w:pPr>
            <w:r>
              <w:rPr>
                <w:color w:val="000000"/>
              </w:rPr>
              <w:t>reptiles</w:t>
            </w:r>
          </w:p>
        </w:tc>
        <w:tc>
          <w:tcPr>
            <w:tcW w:w="1155" w:type="dxa"/>
            <w:tcBorders/>
            <w:shd w:color="auto" w:fill="auto" w:val="clear"/>
            <w:vAlign w:val="bottom"/>
          </w:tcPr>
          <w:p>
            <w:pPr>
              <w:pStyle w:val="Normal"/>
              <w:widowControl w:val="false"/>
              <w:spacing w:lineRule="auto" w:line="240" w:before="0" w:after="0"/>
              <w:jc w:val="right"/>
              <w:rPr>
                <w:color w:val="000000"/>
              </w:rPr>
            </w:pPr>
            <w:r>
              <w:rPr>
                <w:color w:val="000000"/>
              </w:rPr>
              <w:t>99</w:t>
            </w:r>
          </w:p>
        </w:tc>
        <w:tc>
          <w:tcPr>
            <w:tcW w:w="1390" w:type="dxa"/>
            <w:tcBorders/>
            <w:vAlign w:val="bottom"/>
          </w:tcPr>
          <w:p>
            <w:pPr>
              <w:pStyle w:val="Normal"/>
              <w:widowControl w:val="false"/>
              <w:spacing w:lineRule="auto" w:line="240" w:before="0" w:after="0"/>
              <w:jc w:val="right"/>
              <w:rPr>
                <w:color w:val="000000"/>
              </w:rPr>
            </w:pPr>
            <w:r>
              <w:rPr>
                <w:color w:val="000000"/>
              </w:rPr>
              <w:t>0.57</w:t>
            </w:r>
          </w:p>
        </w:tc>
        <w:tc>
          <w:tcPr>
            <w:tcW w:w="1643" w:type="dxa"/>
            <w:tcBorders/>
            <w:shd w:color="auto" w:fill="auto" w:val="clear"/>
            <w:vAlign w:val="bottom"/>
          </w:tcPr>
          <w:p>
            <w:pPr>
              <w:pStyle w:val="Normal"/>
              <w:widowControl w:val="false"/>
              <w:spacing w:lineRule="auto" w:line="240" w:before="0" w:after="0"/>
              <w:jc w:val="right"/>
              <w:rPr>
                <w:color w:val="000000"/>
              </w:rPr>
            </w:pPr>
            <w:r>
              <w:rPr>
                <w:color w:val="000000"/>
              </w:rPr>
              <w:t>0.46 – 0.67</w:t>
            </w:r>
          </w:p>
        </w:tc>
        <w:tc>
          <w:tcPr>
            <w:tcW w:w="1136" w:type="dxa"/>
            <w:tcBorders/>
            <w:shd w:color="auto" w:fill="auto" w:val="clear"/>
            <w:vAlign w:val="bottom"/>
          </w:tcPr>
          <w:p>
            <w:pPr>
              <w:pStyle w:val="Normal"/>
              <w:widowControl w:val="false"/>
              <w:spacing w:lineRule="auto" w:line="240" w:before="0" w:after="0"/>
              <w:jc w:val="right"/>
              <w:rPr>
                <w:color w:val="000000"/>
              </w:rPr>
            </w:pPr>
            <w:r>
              <w:rPr>
                <w:color w:val="000000"/>
              </w:rPr>
              <w:t>-2.08</w:t>
            </w:r>
          </w:p>
        </w:tc>
        <w:tc>
          <w:tcPr>
            <w:tcW w:w="1300" w:type="dxa"/>
            <w:tcBorders/>
            <w:shd w:color="auto" w:fill="auto" w:val="clear"/>
            <w:vAlign w:val="bottom"/>
          </w:tcPr>
          <w:p>
            <w:pPr>
              <w:pStyle w:val="Normal"/>
              <w:widowControl w:val="false"/>
              <w:spacing w:lineRule="auto" w:line="240" w:before="0" w:after="0"/>
              <w:jc w:val="right"/>
              <w:rPr>
                <w:color w:val="000000"/>
              </w:rPr>
            </w:pPr>
            <w:r>
              <w:rPr>
                <w:color w:val="000000"/>
              </w:rPr>
              <w:t>1.51</w:t>
            </w:r>
          </w:p>
        </w:tc>
      </w:tr>
      <w:tr>
        <w:trPr>
          <w:trHeight w:val="290" w:hRule="atLeast"/>
        </w:trPr>
        <w:tc>
          <w:tcPr>
            <w:tcW w:w="2330" w:type="dxa"/>
            <w:tcBorders/>
            <w:shd w:color="auto" w:fill="auto" w:val="clear"/>
            <w:vAlign w:val="bottom"/>
          </w:tcPr>
          <w:p>
            <w:pPr>
              <w:pStyle w:val="Normal"/>
              <w:widowControl w:val="false"/>
              <w:spacing w:lineRule="auto" w:line="240" w:before="0" w:after="0"/>
              <w:rPr>
                <w:color w:val="000000"/>
              </w:rPr>
            </w:pPr>
            <w:r>
              <w:rPr>
                <w:color w:val="000000"/>
              </w:rPr>
              <w:t>fish</w:t>
            </w:r>
          </w:p>
        </w:tc>
        <w:tc>
          <w:tcPr>
            <w:tcW w:w="1155" w:type="dxa"/>
            <w:tcBorders/>
            <w:shd w:color="auto" w:fill="auto" w:val="clear"/>
            <w:vAlign w:val="bottom"/>
          </w:tcPr>
          <w:p>
            <w:pPr>
              <w:pStyle w:val="Normal"/>
              <w:widowControl w:val="false"/>
              <w:spacing w:lineRule="auto" w:line="240" w:before="0" w:after="0"/>
              <w:jc w:val="right"/>
              <w:rPr>
                <w:color w:val="000000"/>
              </w:rPr>
            </w:pPr>
            <w:r>
              <w:rPr>
                <w:color w:val="000000"/>
              </w:rPr>
              <w:t>94</w:t>
            </w:r>
          </w:p>
        </w:tc>
        <w:tc>
          <w:tcPr>
            <w:tcW w:w="1390" w:type="dxa"/>
            <w:tcBorders/>
            <w:vAlign w:val="bottom"/>
          </w:tcPr>
          <w:p>
            <w:pPr>
              <w:pStyle w:val="Normal"/>
              <w:widowControl w:val="false"/>
              <w:spacing w:lineRule="auto" w:line="240" w:before="0" w:after="0"/>
              <w:jc w:val="right"/>
              <w:rPr>
                <w:color w:val="000000"/>
              </w:rPr>
            </w:pPr>
            <w:r>
              <w:rPr>
                <w:color w:val="000000"/>
              </w:rPr>
              <w:t>0.65</w:t>
            </w:r>
          </w:p>
        </w:tc>
        <w:tc>
          <w:tcPr>
            <w:tcW w:w="1643" w:type="dxa"/>
            <w:tcBorders/>
            <w:shd w:color="auto" w:fill="auto" w:val="clear"/>
            <w:vAlign w:val="bottom"/>
          </w:tcPr>
          <w:p>
            <w:pPr>
              <w:pStyle w:val="Normal"/>
              <w:widowControl w:val="false"/>
              <w:spacing w:lineRule="auto" w:line="240" w:before="0" w:after="0"/>
              <w:jc w:val="right"/>
              <w:rPr>
                <w:color w:val="000000"/>
              </w:rPr>
            </w:pPr>
            <w:r>
              <w:rPr>
                <w:color w:val="000000"/>
              </w:rPr>
              <w:t>0.54 – 0.74</w:t>
            </w:r>
          </w:p>
        </w:tc>
        <w:tc>
          <w:tcPr>
            <w:tcW w:w="1136" w:type="dxa"/>
            <w:tcBorders/>
            <w:shd w:color="auto" w:fill="auto" w:val="clear"/>
            <w:vAlign w:val="bottom"/>
          </w:tcPr>
          <w:p>
            <w:pPr>
              <w:pStyle w:val="Normal"/>
              <w:widowControl w:val="false"/>
              <w:spacing w:lineRule="auto" w:line="240" w:before="0" w:after="0"/>
              <w:jc w:val="right"/>
              <w:rPr>
                <w:color w:val="000000"/>
              </w:rPr>
            </w:pPr>
            <w:r>
              <w:rPr>
                <w:color w:val="000000"/>
              </w:rPr>
              <w:t>-1.62</w:t>
            </w:r>
          </w:p>
        </w:tc>
        <w:tc>
          <w:tcPr>
            <w:tcW w:w="1300" w:type="dxa"/>
            <w:tcBorders/>
            <w:shd w:color="auto" w:fill="auto" w:val="clear"/>
            <w:vAlign w:val="bottom"/>
          </w:tcPr>
          <w:p>
            <w:pPr>
              <w:pStyle w:val="Normal"/>
              <w:widowControl w:val="false"/>
              <w:spacing w:lineRule="auto" w:line="240" w:before="0" w:after="0"/>
              <w:jc w:val="right"/>
              <w:rPr>
                <w:color w:val="000000"/>
              </w:rPr>
            </w:pPr>
            <w:r>
              <w:rPr>
                <w:color w:val="000000"/>
              </w:rPr>
              <w:t>1.26</w:t>
            </w:r>
          </w:p>
        </w:tc>
      </w:tr>
      <w:tr>
        <w:trPr>
          <w:trHeight w:val="290" w:hRule="atLeast"/>
        </w:trPr>
        <w:tc>
          <w:tcPr>
            <w:tcW w:w="2330" w:type="dxa"/>
            <w:tcBorders/>
            <w:shd w:color="auto" w:fill="auto" w:val="clear"/>
            <w:vAlign w:val="bottom"/>
          </w:tcPr>
          <w:p>
            <w:pPr>
              <w:pStyle w:val="Normal"/>
              <w:widowControl w:val="false"/>
              <w:spacing w:lineRule="auto" w:line="240" w:before="0" w:after="0"/>
              <w:rPr>
                <w:b/>
                <w:b/>
                <w:color w:val="000000"/>
              </w:rPr>
            </w:pPr>
            <w:r>
              <w:rPr>
                <w:b/>
                <w:color w:val="000000"/>
              </w:rPr>
              <w:t>mtDNA</w:t>
            </w:r>
          </w:p>
        </w:tc>
        <w:tc>
          <w:tcPr>
            <w:tcW w:w="1155" w:type="dxa"/>
            <w:tcBorders/>
            <w:shd w:color="auto" w:fill="auto" w:val="clear"/>
            <w:vAlign w:val="bottom"/>
          </w:tcPr>
          <w:p>
            <w:pPr>
              <w:pStyle w:val="Normal"/>
              <w:widowControl w:val="false"/>
              <w:spacing w:lineRule="auto" w:line="240" w:before="0" w:after="0"/>
              <w:rPr>
                <w:b/>
                <w:b/>
                <w:color w:val="000000"/>
              </w:rPr>
            </w:pPr>
            <w:r>
              <w:rPr>
                <w:b/>
                <w:color w:val="000000"/>
              </w:rPr>
            </w:r>
          </w:p>
        </w:tc>
        <w:tc>
          <w:tcPr>
            <w:tcW w:w="1390"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30" w:type="dxa"/>
            <w:tcBorders/>
            <w:shd w:color="auto" w:fill="auto" w:val="clear"/>
            <w:vAlign w:val="bottom"/>
          </w:tcPr>
          <w:p>
            <w:pPr>
              <w:pStyle w:val="Normal"/>
              <w:widowControl w:val="false"/>
              <w:spacing w:lineRule="auto" w:line="240" w:before="0" w:after="0"/>
              <w:rPr>
                <w:color w:val="000000"/>
              </w:rPr>
            </w:pPr>
            <w:r>
              <w:rPr>
                <w:color w:val="000000"/>
              </w:rPr>
              <w:t>birds</w:t>
            </w:r>
          </w:p>
        </w:tc>
        <w:tc>
          <w:tcPr>
            <w:tcW w:w="1155" w:type="dxa"/>
            <w:tcBorders/>
            <w:shd w:color="auto" w:fill="auto" w:val="clear"/>
            <w:vAlign w:val="bottom"/>
          </w:tcPr>
          <w:p>
            <w:pPr>
              <w:pStyle w:val="Normal"/>
              <w:widowControl w:val="false"/>
              <w:spacing w:lineRule="auto" w:line="240" w:before="0" w:after="0"/>
              <w:jc w:val="right"/>
              <w:rPr>
                <w:color w:val="000000"/>
              </w:rPr>
            </w:pPr>
            <w:r>
              <w:rPr>
                <w:color w:val="000000"/>
              </w:rPr>
              <w:t>984</w:t>
            </w:r>
          </w:p>
        </w:tc>
        <w:tc>
          <w:tcPr>
            <w:tcW w:w="1390" w:type="dxa"/>
            <w:tcBorders/>
            <w:vAlign w:val="bottom"/>
          </w:tcPr>
          <w:p>
            <w:pPr>
              <w:pStyle w:val="Normal"/>
              <w:widowControl w:val="false"/>
              <w:spacing w:lineRule="auto" w:line="240" w:before="0" w:after="0"/>
              <w:jc w:val="right"/>
              <w:rPr>
                <w:color w:val="000000"/>
              </w:rPr>
            </w:pPr>
            <w:r>
              <w:rPr>
                <w:color w:val="000000"/>
              </w:rPr>
              <w:t>0.52</w:t>
            </w:r>
          </w:p>
        </w:tc>
        <w:tc>
          <w:tcPr>
            <w:tcW w:w="1643" w:type="dxa"/>
            <w:tcBorders/>
            <w:shd w:color="auto" w:fill="auto" w:val="clear"/>
            <w:vAlign w:val="bottom"/>
          </w:tcPr>
          <w:p>
            <w:pPr>
              <w:pStyle w:val="Normal"/>
              <w:widowControl w:val="false"/>
              <w:spacing w:lineRule="auto" w:line="240" w:before="0" w:after="0"/>
              <w:jc w:val="right"/>
              <w:rPr>
                <w:color w:val="000000"/>
              </w:rPr>
            </w:pPr>
            <w:r>
              <w:rPr>
                <w:color w:val="000000"/>
              </w:rPr>
              <w:t>0.49 – 0.55</w:t>
            </w:r>
          </w:p>
        </w:tc>
        <w:tc>
          <w:tcPr>
            <w:tcW w:w="1136" w:type="dxa"/>
            <w:tcBorders/>
            <w:shd w:color="auto" w:fill="auto" w:val="clear"/>
            <w:vAlign w:val="bottom"/>
          </w:tcPr>
          <w:p>
            <w:pPr>
              <w:pStyle w:val="Normal"/>
              <w:widowControl w:val="false"/>
              <w:spacing w:lineRule="auto" w:line="240" w:before="0" w:after="0"/>
              <w:jc w:val="right"/>
              <w:rPr>
                <w:color w:val="000000"/>
              </w:rPr>
            </w:pPr>
            <w:r>
              <w:rPr>
                <w:color w:val="000000"/>
              </w:rPr>
              <w:t>-14.69</w:t>
            </w:r>
          </w:p>
        </w:tc>
        <w:tc>
          <w:tcPr>
            <w:tcW w:w="1300" w:type="dxa"/>
            <w:tcBorders/>
            <w:shd w:color="auto" w:fill="auto" w:val="clear"/>
            <w:vAlign w:val="bottom"/>
          </w:tcPr>
          <w:p>
            <w:pPr>
              <w:pStyle w:val="Normal"/>
              <w:widowControl w:val="false"/>
              <w:spacing w:lineRule="auto" w:line="240" w:before="0" w:after="0"/>
              <w:jc w:val="right"/>
              <w:rPr>
                <w:color w:val="000000"/>
              </w:rPr>
            </w:pPr>
            <w:r>
              <w:rPr>
                <w:color w:val="000000"/>
              </w:rPr>
              <w:t>5.02</w:t>
            </w:r>
          </w:p>
        </w:tc>
      </w:tr>
      <w:tr>
        <w:trPr>
          <w:trHeight w:val="290" w:hRule="atLeast"/>
        </w:trPr>
        <w:tc>
          <w:tcPr>
            <w:tcW w:w="2330" w:type="dxa"/>
            <w:tcBorders/>
            <w:shd w:color="auto" w:fill="auto" w:val="clear"/>
            <w:vAlign w:val="bottom"/>
          </w:tcPr>
          <w:p>
            <w:pPr>
              <w:pStyle w:val="Normal"/>
              <w:widowControl w:val="false"/>
              <w:spacing w:lineRule="auto" w:line="240" w:before="0" w:after="0"/>
              <w:rPr>
                <w:b/>
                <w:b/>
                <w:color w:val="000000"/>
              </w:rPr>
            </w:pPr>
            <w:r>
              <w:rPr>
                <w:b/>
                <w:color w:val="000000"/>
              </w:rPr>
              <w:t>WGS</w:t>
            </w:r>
          </w:p>
        </w:tc>
        <w:tc>
          <w:tcPr>
            <w:tcW w:w="1155" w:type="dxa"/>
            <w:tcBorders/>
            <w:shd w:color="auto" w:fill="auto" w:val="clear"/>
            <w:vAlign w:val="bottom"/>
          </w:tcPr>
          <w:p>
            <w:pPr>
              <w:pStyle w:val="Normal"/>
              <w:widowControl w:val="false"/>
              <w:spacing w:lineRule="auto" w:line="240" w:before="0" w:after="0"/>
              <w:rPr>
                <w:b/>
                <w:b/>
                <w:color w:val="000000"/>
              </w:rPr>
            </w:pPr>
            <w:r>
              <w:rPr>
                <w:b/>
                <w:color w:val="000000"/>
              </w:rPr>
            </w:r>
          </w:p>
        </w:tc>
        <w:tc>
          <w:tcPr>
            <w:tcW w:w="1390"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2330" w:type="dxa"/>
            <w:tcBorders/>
            <w:shd w:color="auto" w:fill="auto" w:val="clear"/>
            <w:vAlign w:val="bottom"/>
          </w:tcPr>
          <w:p>
            <w:pPr>
              <w:pStyle w:val="Normal"/>
              <w:widowControl w:val="false"/>
              <w:spacing w:lineRule="auto" w:line="240" w:before="0" w:after="0"/>
              <w:rPr>
                <w:color w:val="000000"/>
              </w:rPr>
            </w:pPr>
            <w:r>
              <w:rPr>
                <w:color w:val="000000"/>
              </w:rPr>
              <w:t>birds</w:t>
            </w:r>
          </w:p>
        </w:tc>
        <w:tc>
          <w:tcPr>
            <w:tcW w:w="1155" w:type="dxa"/>
            <w:tcBorders/>
            <w:shd w:color="auto" w:fill="auto" w:val="clear"/>
            <w:vAlign w:val="bottom"/>
          </w:tcPr>
          <w:p>
            <w:pPr>
              <w:pStyle w:val="Normal"/>
              <w:widowControl w:val="false"/>
              <w:spacing w:lineRule="auto" w:line="240" w:before="0" w:after="0"/>
              <w:jc w:val="right"/>
              <w:rPr>
                <w:color w:val="000000"/>
              </w:rPr>
            </w:pPr>
            <w:r>
              <w:rPr>
                <w:color w:val="000000"/>
              </w:rPr>
              <w:t>67</w:t>
            </w:r>
          </w:p>
        </w:tc>
        <w:tc>
          <w:tcPr>
            <w:tcW w:w="1390" w:type="dxa"/>
            <w:tcBorders/>
            <w:vAlign w:val="bottom"/>
          </w:tcPr>
          <w:p>
            <w:pPr>
              <w:pStyle w:val="Normal"/>
              <w:widowControl w:val="false"/>
              <w:spacing w:lineRule="auto" w:line="240" w:before="0" w:after="0"/>
              <w:jc w:val="right"/>
              <w:rPr>
                <w:color w:val="000000"/>
              </w:rPr>
            </w:pPr>
            <w:r>
              <w:rPr>
                <w:color w:val="000000"/>
              </w:rPr>
              <w:t>0.64</w:t>
            </w:r>
          </w:p>
        </w:tc>
        <w:tc>
          <w:tcPr>
            <w:tcW w:w="1643" w:type="dxa"/>
            <w:tcBorders/>
            <w:shd w:color="auto" w:fill="auto" w:val="clear"/>
            <w:vAlign w:val="bottom"/>
          </w:tcPr>
          <w:p>
            <w:pPr>
              <w:pStyle w:val="Normal"/>
              <w:widowControl w:val="false"/>
              <w:spacing w:lineRule="auto" w:line="240" w:before="0" w:after="0"/>
              <w:jc w:val="right"/>
              <w:rPr>
                <w:color w:val="000000"/>
              </w:rPr>
            </w:pPr>
            <w:r>
              <w:rPr>
                <w:color w:val="000000"/>
              </w:rPr>
              <w:t>0.52 – 0.76</w:t>
            </w:r>
          </w:p>
        </w:tc>
        <w:tc>
          <w:tcPr>
            <w:tcW w:w="1136" w:type="dxa"/>
            <w:tcBorders/>
            <w:shd w:color="auto" w:fill="auto" w:val="clear"/>
            <w:vAlign w:val="bottom"/>
          </w:tcPr>
          <w:p>
            <w:pPr>
              <w:pStyle w:val="Normal"/>
              <w:widowControl w:val="false"/>
              <w:spacing w:lineRule="auto" w:line="240" w:before="0" w:after="0"/>
              <w:jc w:val="right"/>
              <w:rPr>
                <w:color w:val="000000"/>
              </w:rPr>
            </w:pPr>
            <w:r>
              <w:rPr>
                <w:color w:val="000000"/>
              </w:rPr>
              <w:t>-176.80</w:t>
            </w:r>
          </w:p>
        </w:tc>
        <w:tc>
          <w:tcPr>
            <w:tcW w:w="1300" w:type="dxa"/>
            <w:tcBorders/>
            <w:shd w:color="auto" w:fill="auto" w:val="clear"/>
            <w:vAlign w:val="bottom"/>
          </w:tcPr>
          <w:p>
            <w:pPr>
              <w:pStyle w:val="Normal"/>
              <w:widowControl w:val="false"/>
              <w:spacing w:lineRule="auto" w:line="240" w:before="0" w:after="0"/>
              <w:jc w:val="right"/>
              <w:rPr>
                <w:color w:val="000000"/>
              </w:rPr>
            </w:pPr>
            <w:r>
              <w:rPr>
                <w:color w:val="000000"/>
              </w:rPr>
              <w:t>146.80</w:t>
            </w:r>
          </w:p>
        </w:tc>
      </w:tr>
    </w:tbl>
    <w:p>
      <w:pPr>
        <w:pStyle w:val="Normal"/>
        <w:rPr>
          <w:b/>
          <w:b/>
          <w:bCs/>
        </w:rPr>
      </w:pPr>
      <w:r>
        <w:rPr>
          <w:b/>
          <w:bCs/>
        </w:rPr>
      </w:r>
    </w:p>
    <w:p>
      <w:pPr>
        <w:pStyle w:val="Normal"/>
        <w:rPr>
          <w:b/>
          <w:b/>
          <w:bCs/>
        </w:rPr>
      </w:pPr>
      <w:r>
        <w:rPr>
          <w:b/>
          <w:bCs/>
        </w:rPr>
      </w:r>
      <w:r>
        <w:br w:type="page"/>
      </w:r>
    </w:p>
    <w:p>
      <w:pPr>
        <w:pStyle w:val="Normal"/>
        <w:rPr>
          <w:rFonts w:ascii="Arial" w:hAnsi="Arial" w:cs="Arial"/>
          <w:b/>
          <w:b/>
          <w:bCs/>
        </w:rPr>
      </w:pPr>
      <w:r>
        <w:rPr>
          <w:rFonts w:cs="Arial" w:ascii="Arial" w:hAnsi="Arial"/>
          <w:b/>
          <w:bCs/>
        </w:rPr>
        <w:drawing>
          <wp:anchor behindDoc="0" distT="0" distB="0" distL="114300" distR="114300" simplePos="0" locked="0" layoutInCell="0" allowOverlap="1" relativeHeight="7">
            <wp:simplePos x="0" y="0"/>
            <wp:positionH relativeFrom="margin">
              <wp:posOffset>309245</wp:posOffset>
            </wp:positionH>
            <wp:positionV relativeFrom="paragraph">
              <wp:posOffset>635</wp:posOffset>
            </wp:positionV>
            <wp:extent cx="5148580" cy="6593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48580" cy="6593205"/>
                    </a:xfrm>
                    <a:prstGeom prst="rect">
                      <a:avLst/>
                    </a:prstGeom>
                  </pic:spPr>
                </pic:pic>
              </a:graphicData>
            </a:graphic>
          </wp:anchor>
        </w:drawing>
      </w:r>
    </w:p>
    <w:p>
      <w:pPr>
        <w:pStyle w:val="Normal"/>
        <w:rPr>
          <w:rFonts w:ascii="Arial" w:hAnsi="Arial" w:eastAsia="Arial" w:cs="Arial"/>
          <w:b/>
          <w:b/>
        </w:rPr>
      </w:pPr>
      <w:r>
        <w:rPr>
          <w:rFonts w:cs="Arial" w:ascii="Arial" w:hAnsi="Arial"/>
          <w:b/>
          <w:bCs/>
        </w:rPr>
        <w:t xml:space="preserve">Figure 1. </w:t>
      </w:r>
      <w:r>
        <w:rPr>
          <w:rFonts w:cs="Arial" w:ascii="Arial" w:hAnsi="Arial"/>
        </w:rPr>
        <w:t>A toy comparison of a model that identifies general trends in data but does not make accurate predictions (A) and a model that both captures trends and predicts species risk status well (B). Models can usefully capture general trends while at the same time having poor predictive accuracy (A, C). General relationships between species Red List status and genetic diversity have been detected, but to date their predictive accuracy has not been assessed. Models need to predict well if they are to be considered good conservation tools. With high overlapping levels of genetic diversity between Red List categories (Least Concern, LC, and Critically Endangered, CR) models</w:t>
      </w:r>
      <w:r>
        <w:rPr>
          <w:rFonts w:eastAsia="Arial" w:cs="Arial" w:ascii="Arial" w:hAnsi="Arial"/>
        </w:rPr>
        <w:t xml:space="preserve"> may</w:t>
      </w:r>
      <w:r>
        <w:rPr>
          <w:rFonts w:eastAsia="Arial" w:cs="Arial" w:ascii="Arial" w:hAnsi="Arial"/>
          <w:b/>
        </w:rPr>
        <w:t xml:space="preserve"> </w:t>
      </w:r>
      <w:r>
        <w:rPr>
          <w:rFonts w:eastAsia="Arial" w:cs="Arial" w:ascii="Arial" w:hAnsi="Arial"/>
          <w:bCs/>
        </w:rPr>
        <w:t>be able to detect lower genetic diversity in CR than LC species, but these models perform poorly when used to predict CR species (confusion matrix, C). With less overlap across categories (B), models would be better able to correctly classify species’ risk status (D). The large variance in genetic diversity and prevalence of Least Concern species suggests that Red List status is not related to genetic diversity in a way that is informative for conservation policy.</w:t>
      </w:r>
      <w:r>
        <w:br w:type="page"/>
      </w:r>
    </w:p>
    <w:p>
      <w:pPr>
        <w:pStyle w:val="Normal"/>
        <w:rPr>
          <w:rFonts w:ascii="Arial" w:hAnsi="Arial" w:eastAsia="Arial" w:cs="Arial"/>
        </w:rPr>
      </w:pPr>
      <w:r>
        <w:rPr/>
        <w:drawing>
          <wp:inline distT="0" distB="0" distL="0" distR="0">
            <wp:extent cx="5943600" cy="475488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3" t="0" r="13" b="0"/>
                    <a:stretch>
                      <a:fillRect/>
                    </a:stretch>
                  </pic:blipFill>
                  <pic:spPr bwMode="auto">
                    <a:xfrm>
                      <a:off x="0" y="0"/>
                      <a:ext cx="5943600" cy="4754880"/>
                    </a:xfrm>
                    <a:prstGeom prst="rect">
                      <a:avLst/>
                    </a:prstGeom>
                  </pic:spPr>
                </pic:pic>
              </a:graphicData>
            </a:graphic>
          </wp:inline>
        </w:drawing>
      </w:r>
    </w:p>
    <w:p>
      <w:pPr>
        <w:pStyle w:val="Normal"/>
        <w:spacing w:before="240" w:after="160"/>
        <w:rPr>
          <w:rFonts w:ascii="Arial" w:hAnsi="Arial" w:eastAsia="Arial" w:cs="Arial"/>
          <w:i/>
          <w:i/>
        </w:rPr>
      </w:pPr>
      <w:r>
        <w:rPr>
          <w:rFonts w:eastAsia="Arial" w:cs="Arial" w:ascii="Arial" w:hAnsi="Arial"/>
          <w:b/>
        </w:rPr>
        <w:t>Figure 2.</w:t>
      </w:r>
      <w:r>
        <w:rPr>
          <w:rFonts w:eastAsia="Arial" w:cs="Arial" w:ascii="Arial" w:hAnsi="Arial"/>
        </w:rPr>
        <w:t xml:space="preserve"> Relationship of avian mitochondrial genetic diversity (</w:t>
      </w:r>
      <w:r>
        <w:rPr>
          <w:rFonts w:eastAsia="Arial" w:cs="Arial" w:ascii="Arial" w:hAnsi="Arial"/>
          <w:i/>
        </w:rPr>
        <w:t>a</w:t>
      </w:r>
      <w:r>
        <w:rPr>
          <w:rFonts w:eastAsia="Arial" w:cs="Arial" w:ascii="Arial" w:hAnsi="Arial"/>
        </w:rPr>
        <w:t>) whole-genome genetic diversity (</w:t>
      </w:r>
      <w:r>
        <w:rPr>
          <w:rFonts w:eastAsia="Arial" w:cs="Arial" w:ascii="Arial" w:hAnsi="Arial"/>
          <w:i/>
        </w:rPr>
        <w:t>b</w:t>
      </w:r>
      <w:r>
        <w:rPr>
          <w:rFonts w:eastAsia="Arial" w:cs="Arial" w:ascii="Arial" w:hAnsi="Arial"/>
        </w:rPr>
        <w:t>), and microsatellite genetic diversity (</w:t>
      </w:r>
      <w:r>
        <w:rPr>
          <w:rFonts w:eastAsia="Arial" w:cs="Arial" w:ascii="Arial" w:hAnsi="Arial"/>
          <w:i/>
        </w:rPr>
        <w:t>c</w:t>
      </w:r>
      <w:r>
        <w:rPr>
          <w:rFonts w:eastAsia="Arial" w:cs="Arial" w:ascii="Arial" w:hAnsi="Arial"/>
        </w:rPr>
        <w:t>) to IUCN Red List categories (CR = critically endangered; EN = endangered; VU = vulnerable; NT = near-threatened; LC = least concern). Most species are classified as Least Concern. The genetic diversity of least concern species is extremely variable and generally encompasses the entire range of genetic diversity across all Red List categories for all genetic markers.</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drawing>
          <wp:inline distT="0" distB="0" distL="0" distR="0">
            <wp:extent cx="5943600" cy="475488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3" t="0" r="13" b="0"/>
                    <a:stretch>
                      <a:fillRect/>
                    </a:stretch>
                  </pic:blipFill>
                  <pic:spPr bwMode="auto">
                    <a:xfrm>
                      <a:off x="0" y="0"/>
                      <a:ext cx="5943600" cy="4754880"/>
                    </a:xfrm>
                    <a:prstGeom prst="rect">
                      <a:avLst/>
                    </a:prstGeom>
                  </pic:spPr>
                </pic:pic>
              </a:graphicData>
            </a:graphic>
          </wp:inline>
        </w:drawing>
      </w:r>
    </w:p>
    <w:p>
      <w:pPr>
        <w:pStyle w:val="Normal"/>
        <w:rPr>
          <w:rFonts w:ascii="Arial" w:hAnsi="Arial" w:eastAsia="Arial" w:cs="Arial"/>
        </w:rPr>
      </w:pPr>
      <w:r>
        <w:rPr>
          <w:rFonts w:eastAsia="Arial" w:cs="Arial" w:ascii="Arial" w:hAnsi="Arial"/>
          <w:b/>
        </w:rPr>
        <w:t>Figure 3.</w:t>
      </w:r>
      <w:r>
        <w:rPr>
          <w:rFonts w:eastAsia="Arial" w:cs="Arial" w:ascii="Arial" w:hAnsi="Arial"/>
        </w:rPr>
        <w:t xml:space="preserve"> Relationship of mitochondrial genetic diversity (</w:t>
      </w:r>
      <w:r>
        <w:rPr>
          <w:rFonts w:eastAsia="Arial" w:cs="Arial" w:ascii="Arial" w:hAnsi="Arial"/>
          <w:i/>
        </w:rPr>
        <w:t>a</w:t>
      </w:r>
      <w:r>
        <w:rPr>
          <w:rFonts w:eastAsia="Arial" w:cs="Arial" w:ascii="Arial" w:hAnsi="Arial"/>
        </w:rPr>
        <w:t>), whole-genome genetic diversity (</w:t>
      </w:r>
      <w:r>
        <w:rPr>
          <w:rFonts w:eastAsia="Arial" w:cs="Arial" w:ascii="Arial" w:hAnsi="Arial"/>
          <w:i/>
        </w:rPr>
        <w:t>b</w:t>
      </w:r>
      <w:r>
        <w:rPr>
          <w:rFonts w:eastAsia="Arial" w:cs="Arial" w:ascii="Arial" w:hAnsi="Arial"/>
        </w:rPr>
        <w:t>), and microsatellite genetic diversity (</w:t>
      </w:r>
      <w:r>
        <w:rPr>
          <w:rFonts w:eastAsia="Arial" w:cs="Arial" w:ascii="Arial" w:hAnsi="Arial"/>
          <w:i/>
        </w:rPr>
        <w:t>c</w:t>
      </w:r>
      <w:r>
        <w:rPr>
          <w:rFonts w:eastAsia="Arial" w:cs="Arial" w:ascii="Arial" w:hAnsi="Arial"/>
        </w:rPr>
        <w:t>) to IUCN Red List population trend categories. IUCN population trends are unrelated to species genetic diversity.</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rPr>
        <w:t>Figure 4.</w:t>
      </w:r>
      <w:r>
        <w:rPr>
          <w:rFonts w:eastAsia="Arial" w:cs="Arial" w:ascii="Arial" w:hAnsi="Arial"/>
        </w:rPr>
        <w:t xml:space="preserve"> Mitochondrial genetic diversity (nucleotide diversity; π) and microsatellite diversity (gene diversity) in birds are not correlated (</w:t>
      </w:r>
      <w:r>
        <w:rPr>
          <w:rFonts w:eastAsia="Arial" w:cs="Arial" w:ascii="Arial" w:hAnsi="Arial"/>
          <w:i/>
        </w:rPr>
        <w:t>r</w:t>
      </w:r>
      <w:r>
        <w:rPr>
          <w:rFonts w:eastAsia="Arial" w:cs="Arial" w:ascii="Arial" w:hAnsi="Arial"/>
        </w:rPr>
        <w:t xml:space="preserve"> = 0.22; -0.05 – 0.46 95% CI; </w:t>
      </w:r>
      <w:r>
        <w:rPr>
          <w:rFonts w:eastAsia="Arial" w:cs="Arial" w:ascii="Arial" w:hAnsi="Arial"/>
          <w:i/>
        </w:rPr>
        <w:t>n</w:t>
      </w:r>
      <w:r>
        <w:rPr>
          <w:rFonts w:eastAsia="Arial" w:cs="Arial" w:ascii="Arial" w:hAnsi="Arial"/>
        </w:rPr>
        <w:drawing>
          <wp:anchor behindDoc="0" distT="0" distB="0" distL="114300" distR="114300" simplePos="0" locked="0" layoutInCell="0" allowOverlap="1" relativeHeight="6">
            <wp:simplePos x="0" y="0"/>
            <wp:positionH relativeFrom="column">
              <wp:posOffset>304165</wp:posOffset>
            </wp:positionH>
            <wp:positionV relativeFrom="paragraph">
              <wp:posOffset>635</wp:posOffset>
            </wp:positionV>
            <wp:extent cx="5486400" cy="457200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tretch>
                      <a:fillRect/>
                    </a:stretch>
                  </pic:blipFill>
                  <pic:spPr bwMode="auto">
                    <a:xfrm>
                      <a:off x="0" y="0"/>
                      <a:ext cx="5486400" cy="4572000"/>
                    </a:xfrm>
                    <a:prstGeom prst="rect">
                      <a:avLst/>
                    </a:prstGeom>
                  </pic:spPr>
                </pic:pic>
              </a:graphicData>
            </a:graphic>
          </wp:anchor>
        </w:drawing>
      </w:r>
      <w:r>
        <w:rPr>
          <w:rFonts w:eastAsia="Arial" w:cs="Arial" w:ascii="Arial" w:hAnsi="Arial"/>
        </w:rPr>
        <w:t xml:space="preserve"> = 54 species). Highlighted species show mismatches between mitochondrial genetic diversity, nuclear genetic diversity, and IUCN Red List conservation status. For example, the endangered Galápagos penguin has lower nuclear genetic diversity than other species in our data set, but mitochondrial diversity comparable to several other species. The Marbled murrelet is also endangered, yet has relatively high mitochondrial and nuclear diversity. Mitochondrial genetic diversity is thus not a reliable proxy for genome-wide diversity, which is a quantity of interest for conserv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cs="Arial" w:ascii="Arial" w:hAnsi="Arial"/>
          <w:b/>
          <w:bCs/>
        </w:rPr>
        <w:t xml:space="preserve">Supplementary information for: </w:t>
      </w:r>
      <w:r>
        <w:rPr>
          <w:rFonts w:eastAsia="Arial" w:cs="Arial" w:ascii="Arial" w:hAnsi="Arial"/>
          <w:b/>
          <w:bCs/>
        </w:rPr>
        <w:t xml:space="preserve">The IUCN Red List is not sufficient to protect genetic diversity </w:t>
      </w:r>
    </w:p>
    <w:p>
      <w:pPr>
        <w:pStyle w:val="Normal"/>
        <w:rPr>
          <w:rFonts w:ascii="Arial" w:hAnsi="Arial" w:cs="Arial"/>
        </w:rPr>
      </w:pPr>
      <w:r>
        <w:rPr>
          <w:rFonts w:cs="Arial" w:ascii="Arial" w:hAnsi="Arial"/>
        </w:rPr>
        <w:t>Figs. S1-S3</w:t>
      </w:r>
    </w:p>
    <w:p>
      <w:pPr>
        <w:pStyle w:val="Normal"/>
        <w:rPr>
          <w:rFonts w:ascii="Arial" w:hAnsi="Arial" w:cs="Arial"/>
        </w:rPr>
      </w:pPr>
      <w:r>
        <w:rPr>
          <w:rFonts w:cs="Arial" w:ascii="Arial" w:hAnsi="Arial"/>
        </w:rPr>
      </w:r>
      <w:r>
        <w:br w:type="page"/>
      </w:r>
    </w:p>
    <w:p>
      <w:pPr>
        <w:pStyle w:val="Normal"/>
        <w:rPr>
          <w:rFonts w:ascii="Arial" w:hAnsi="Arial" w:cs="Arial"/>
          <w:b/>
          <w:b/>
          <w:bCs/>
        </w:rPr>
      </w:pPr>
      <w:r>
        <w:rPr/>
        <w:drawing>
          <wp:inline distT="0" distB="0" distL="0" distR="0">
            <wp:extent cx="5943600" cy="5943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943600" cy="5943600"/>
                    </a:xfrm>
                    <a:prstGeom prst="rect">
                      <a:avLst/>
                    </a:prstGeom>
                  </pic:spPr>
                </pic:pic>
              </a:graphicData>
            </a:graphic>
          </wp:inline>
        </w:drawing>
      </w:r>
    </w:p>
    <w:p>
      <w:pPr>
        <w:pStyle w:val="Normal"/>
        <w:rPr>
          <w:rFonts w:ascii="Arial" w:hAnsi="Arial" w:cs="Arial"/>
        </w:rPr>
      </w:pPr>
      <w:r>
        <w:rPr>
          <w:rFonts w:cs="Arial" w:ascii="Arial" w:hAnsi="Arial"/>
          <w:b/>
          <w:bCs/>
        </w:rPr>
        <w:t xml:space="preserve">Figure S1. </w:t>
      </w:r>
      <w:r>
        <w:rPr>
          <w:rFonts w:cs="Arial" w:ascii="Arial" w:hAnsi="Arial"/>
        </w:rPr>
        <w:t>Confusion matrices for ordinal (left column) and binary (right column) logistic regressions for mitochondrial (mtDNA) and whole genome sequence (WGS) data for birds. For all models, Least concern (1; left) or non-threatened (0; right) were the best-predicted categories.</w:t>
      </w:r>
    </w:p>
    <w:p>
      <w:pPr>
        <w:pStyle w:val="Normal"/>
        <w:rPr>
          <w:rFonts w:ascii="Arial" w:hAnsi="Arial" w:cs="Arial"/>
        </w:rPr>
      </w:pPr>
      <w:r>
        <w:rPr>
          <w:rFonts w:cs="Arial" w:ascii="Arial" w:hAnsi="Arial"/>
        </w:rPr>
      </w:r>
      <w:r>
        <w:br w:type="page"/>
      </w:r>
    </w:p>
    <w:p>
      <w:pPr>
        <w:pStyle w:val="Normal"/>
        <w:rPr>
          <w:rFonts w:ascii="Arial" w:hAnsi="Arial" w:cs="Arial"/>
        </w:rPr>
      </w:pPr>
      <w:r>
        <w:rPr/>
        <w:drawing>
          <wp:inline distT="0" distB="0" distL="0" distR="0">
            <wp:extent cx="5943600" cy="7429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5943600" cy="7429500"/>
                    </a:xfrm>
                    <a:prstGeom prst="rect">
                      <a:avLst/>
                    </a:prstGeom>
                  </pic:spPr>
                </pic:pic>
              </a:graphicData>
            </a:graphic>
          </wp:inline>
        </w:drawing>
      </w:r>
    </w:p>
    <w:p>
      <w:pPr>
        <w:pStyle w:val="Normal"/>
        <w:rPr>
          <w:rFonts w:ascii="Arial" w:hAnsi="Arial" w:cs="Arial"/>
        </w:rPr>
      </w:pPr>
      <w:r>
        <w:rPr>
          <w:rFonts w:cs="Arial" w:ascii="Arial" w:hAnsi="Arial"/>
          <w:b/>
          <w:bCs/>
        </w:rPr>
        <w:t xml:space="preserve">Figure S2. </w:t>
      </w:r>
      <w:r>
        <w:rPr>
          <w:rFonts w:cs="Arial" w:ascii="Arial" w:hAnsi="Arial"/>
        </w:rPr>
        <w:t>Confusion matrices for ordinal (left column) and binary (right column) logistic regressions for microsatellite data. For all models, Least concern (1; left) or non-threatened (0; right) were the best-predicted categories.</w:t>
      </w:r>
    </w:p>
    <w:p>
      <w:pPr>
        <w:pStyle w:val="Normal"/>
        <w:rPr>
          <w:rFonts w:ascii="Arial" w:hAnsi="Arial" w:cs="Arial"/>
          <w:b/>
          <w:b/>
          <w:bCs/>
        </w:rPr>
      </w:pPr>
      <w:r>
        <w:rPr>
          <w:rFonts w:cs="Arial" w:ascii="Arial" w:hAnsi="Arial"/>
          <w:b/>
          <w:bCs/>
        </w:rPr>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5943600" cy="74295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5943600" cy="7429500"/>
                    </a:xfrm>
                    <a:prstGeom prst="rect">
                      <a:avLst/>
                    </a:prstGeom>
                  </pic:spPr>
                </pic:pic>
              </a:graphicData>
            </a:graphic>
          </wp:anchor>
        </w:drawing>
      </w:r>
    </w:p>
    <w:p>
      <w:pPr>
        <w:pStyle w:val="Normal"/>
        <w:spacing w:before="0" w:after="160"/>
        <w:rPr>
          <w:rFonts w:ascii="Arial" w:hAnsi="Arial" w:cs="Arial"/>
        </w:rPr>
      </w:pPr>
      <w:r>
        <w:rPr>
          <w:rFonts w:cs="Arial" w:ascii="Arial" w:hAnsi="Arial"/>
          <w:b/>
          <w:bCs/>
        </w:rPr>
        <w:t xml:space="preserve">Figure S3. </w:t>
      </w:r>
      <w:r>
        <w:rPr>
          <w:rFonts w:cs="Arial" w:ascii="Arial" w:hAnsi="Arial"/>
        </w:rPr>
        <w:t>Confusion matrices for population trend models (Decreasing population trend = -1 ; Stable = 0; Increasing = 1). The best predicted classes are the most common ones (mtDNA, WGS, mammals, and birds: Decreasing is most common; fish, amphibians, reptiles: Stable).</w:t>
      </w:r>
    </w:p>
    <w:sectPr>
      <w:headerReference w:type="default" r:id="rId9"/>
      <w:footerReference w:type="default" r:id="rId10"/>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Math">
    <w:charset w:val="01"/>
    <w:family w:val="roman"/>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9f2a84"/>
    <w:rPr>
      <w:b/>
      <w:bCs/>
      <w:sz w:val="20"/>
      <w:szCs w:val="20"/>
    </w:rPr>
  </w:style>
  <w:style w:type="character" w:styleId="HeaderChar" w:customStyle="1">
    <w:name w:val="Header Char"/>
    <w:basedOn w:val="DefaultParagraphFont"/>
    <w:link w:val="Header"/>
    <w:uiPriority w:val="99"/>
    <w:qFormat/>
    <w:rsid w:val="00b05013"/>
    <w:rPr/>
  </w:style>
  <w:style w:type="character" w:styleId="FooterChar" w:customStyle="1">
    <w:name w:val="Footer Char"/>
    <w:basedOn w:val="DefaultParagraphFont"/>
    <w:link w:val="Footer"/>
    <w:uiPriority w:val="99"/>
    <w:qFormat/>
    <w:rsid w:val="00b05013"/>
    <w:rPr/>
  </w:style>
  <w:style w:type="character" w:styleId="InternetLink">
    <w:name w:val="Hyperlink"/>
    <w:basedOn w:val="DefaultParagraphFont"/>
    <w:uiPriority w:val="99"/>
    <w:unhideWhenUsed/>
    <w:rsid w:val="00d02fc0"/>
    <w:rPr>
      <w:color w:val="0000FF" w:themeColor="hyperlink"/>
      <w:u w:val="single"/>
    </w:rPr>
  </w:style>
  <w:style w:type="character" w:styleId="UnresolvedMention">
    <w:name w:val="Unresolved Mention"/>
    <w:basedOn w:val="DefaultParagraphFont"/>
    <w:uiPriority w:val="99"/>
    <w:semiHidden/>
    <w:unhideWhenUsed/>
    <w:qFormat/>
    <w:rsid w:val="00d02fc0"/>
    <w:rPr>
      <w:color w:val="605E5C"/>
      <w:shd w:fill="E1DFDD" w:val="clear"/>
    </w:rPr>
  </w:style>
  <w:style w:type="character" w:styleId="Strong">
    <w:name w:val="Strong"/>
    <w:basedOn w:val="DefaultParagraphFont"/>
    <w:uiPriority w:val="22"/>
    <w:qFormat/>
    <w:rsid w:val="00834b8d"/>
    <w:rPr>
      <w:b/>
      <w:bCs/>
    </w:rPr>
  </w:style>
  <w:style w:type="character" w:styleId="Linenumber">
    <w:name w:val="line number"/>
    <w:basedOn w:val="DefaultParagraphFont"/>
    <w:uiPriority w:val="99"/>
    <w:semiHidden/>
    <w:unhideWhenUsed/>
    <w:qFormat/>
    <w:rsid w:val="00522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346978"/>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9f2a8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0501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013"/>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BN1QR5rn0lgzVMahnxLoMoP9Hjw==">AMUW2mXD0lSfcnpq2TsUOYpnnSWJ19r6brflp4+iY9CS6iE3jyqip8YOsxqv627bYtGeXH+99rXIwGOH8qeiAXDVFdnqE+YJGvVwmPaCuh1Y8qQxMLWhpjhQ1Ism1tTYg8s20XtTMOLW2Fgudyt2JnZhBCisQKobgUoIbcVtXckCACA36hI4A51ANA/K/JlOp0hA0T5TeRVH5Z2zmiCz3BA52cAJeBBAmVPQMhp6DdB4YCav7BFtk3/lX9+E85jczYTXOksRqHEKQwJ5sQXUEqZfsrR2ziDov9kVKiZYRDt1vO6rvEob2n74OqiO2URA6acYPYLokB2vKjjYSCP6S6yTY3CPkdTZmcoFR0ljq9FQwpzQGZKE/IrWFptixm/v6ykCVxX5iIJnPiO32BH5ztNWyPlI6SmRGUMiM1TS+XhlksnWbLqek1c4kLQRaSu2ozgVqP5yS/3ERrn7JXZn70U5CwkgNhJqKMx8PFrWSENwv95GVG3hwChVE8bC0BuUKev8xKZe8PRk8km3IQa16JoMhveLDPj44ytoF0N6lqskUIhfGD24sm3/XbAh92Z5EjxgBkKZrc+RdVdPx37KHjRFRZ29UlIf49Y/aMcvyYX6r7gp4dVOlxik1fxEgSC+e3bgQWSwN0giKKPUbtLTLzWysOTOrQlM36vyyDn1pkSvbLuMM1EqkPlY5a2UnpwS+4UnjyMk2bMXIbx5zk57d5QNFeUPIVwcP6HNFPYJJuOEi8iCRQt0lJKps4/cmsJcljXi4MGQQs8FrpV7x10CDkzFQG3Fpj5HXUgDofO1CV8Oe/tbDR1yo2kFQmGcS+YceaY1nHG/uCpAsFmVv9EZgRrQplw+BR0sDyhw/AmKR0Eccir7XID0v6SW0D1r3MBO8weJHMKa4beHk8cAcJZrPBcAHF6rEJJlX26G95dDsbZn767mPtZ3LUCBbuc0S53oDJlHHUKGwVEMQ4UQVikrfKUPzD6s+PaXFjgozLosn8gtySNEtVS2J1PVwub2CTI5MXounBgLjMs9jFxelEEkc4L/Ixa6FU4fnncZUHArekyGHP13eRJKLSI6gk0G618FQ1BkpqIPdCO82wDOPNpxN9vZoB/ZzXWgVq71rAzOtDIz4ptvzOkczHv1KxIHYP5hVqKtPCUNBM1BEZrmi0+UZB9EQ9O63iDerhiCdC19z376+vMdII95oJJBT5UKkD0TzJSDM4NnZ6oQYYxNyZd2uGGx68IT0Nd9mY6lBPlGSI+5dDiQ+1Q6rth6HfIP/qHgK6ig/TUASdH3/EsNMBowd9sE5RGsJlNeTRduVy7wwjZGHpxm5Y3PYb1KnlJjisPX4saKm3AD7/eOaH1o6qtR3YYX3LxJqX6VpccUAVHtEswmWqbjeuVdev41lByPmFRMRngO9y34cHxwkFRRE6ThEHH5XkwXwEeBcHxCcOVtnmZRXEWPe6NSWuVFgPuWCFfMa8lBxCvMumcFdD/nxjWVEdCQllaxM9+9yB/vYS5jKI41rpV6fLNNBB0P3dD9eqLGGrO2s/0ttg8sC7+TSY2/sxWP51IJFxs+sEWLAY42UHDwVWoRdp2jajYbflY2vYRa6lCZsVk4HbjIT7tFhrZEWxoeUh3S4mr2yo/KoKpy72riZP6tzMS+Rp9R4Se8LcufA75k5jdJH0/771uuKE8hWInipVaT91zK1fgPuJelTyJrA29yCXdN2JmeLbyhh+OIAFfgXwp0DBKXPPbphFz3QWF4EI5mwT5bEC3dFDvzyQCouAV76gbETHVVAKbcUYgEOB+SxaHmzIuGJjGZ/U0516wIK2erA65yh0rXW2CPY3/HaIhuuHCoi8K9vSprKd0glABVrutcfAkjgY/ddf9bbOvAF4KjPKRjdFbDGcLHdSglookANK4guBimronYm8XeiI20w50pAdI5gL8F5hnSx95f2/s1Pa5cm1DAR7HyCmHn8D6nOT0X31KycIaT5kNVPW46erDTSo2/QJvFSZfs+E/iVDXUh6Uch0f8hdtCmRgGVEbHL1kmzd90t5HP0yVDbG7DUM6nUbh78G+B94JrPillSYwYqrRag0cGdXqj46l/w3luS+VpIKhUvprpyM8Im0DuuWUw+oFIcdTGF6pFBFcjCtHZ6/mKjFdQkIeEbUIHO9fEimySscOr/4hNkYU/60JobpKuEU/4WWlCW5al8PI338OIUaWHGGUtC/G9dKd29fkASsIKtYvUEl7/A/RPh70kgb+f9lbuZWtFsjV5fdRYI46gl4xAchP4JsrdazxA48XKUvbOW6BgCEzcy+2+uErAAr2pFPaLcxbbefpzBezigdpGoaWIoR3tG7doQKk5sO2ZwqnGvIxnNkNYEs06hCs10I0ZaYOlqzWkMF9IXkxGOl2woEcFnQRJlzPKcA2MKUNcbfhLRErqIOBwIBVw37RthTkvIVHDxBc4+zy1EMfL9mD/VQWANM7K4nRlmm1Fxwh8HY3MlUcqy6+BW3FW6d9WHqrdXxLAmEUFx++o6wnfkm4QoSAgzRiC/yet9fxsj9R28bNkhi+FjQUuKjuDHC8OHdSUdFyoD2rbkxzTrWY1o0ipeZrDnrenEpz1s1TV8pNCskj229IxCwzSrE5YJP0vLaJ1NsEAI0tWE+CyYOh+upGbHm4Dio+lkG4rhhsb8U7Ancd7pZa/2xZ6/RTtMdpDSXjLvtGp0xyn8fsDQ46QIEFfyQ6WQKDSaaNnMYKMe/S3Be4JKDgBQP4aVl8YLnKJY6EkBycUqDi5ru8em69H8fO4H1sDEMEUDCjDlSxqPNjnbFjQJa8QLrAAPlA2RAbMMmKV9W3DuPw0x5HR54UZj4z76oZcSfzNwKAzamjXESUoJ5jrGEUXZJa/STDGJmPGDxRyMMgxRH7zRH+/8pCqTzbkGfPpSTNz3WIjgRl2QJrkALJ2j/jtCfeHqMurGxTYBdu1lFnKH34shvsHOCSkHkk4SI6NqUhS0Nhe/+qRBolOc1/HgCXyDPDA/to7aZk7mso9cXlhzTDJHX5ioVvXZmaT0Tiz/hY44gg7AdIhQqy3JZMw5TYUPnpvFPGlASRzzgept58DGeXiloaP8iaNdCoM4C5cwjxu5qmbPmVlZig79TrsNKDJyxFDqy536s6DLu3t6QvmBESgWtIrum+DlJAOG4H/8prNoO++Up4kjD0J7alhmJg5tT3TSqg+N2hJ0joD8kc6bYwFfKI+Py2OGgOHo866iTqwcV5E+jCZHdIw0zWT/JHCVYyvy/3tZ2AuQK1CrdS68f3cWACRwz4dDD646PL2mCzKjRBVAKpbLyqGvzw3Jn8zyBy+/PyS8PTgySi7pmPxmx9go3RA80P5Dlqk4wA8SgmEyg52aaL16BZ0tuSpbQ1XdOgU1lYz3Xj12QaqKxJcr8788tO4fvTwNTE6TuJvuKVNW8s+lwysRlDSKrs9sdm5+7+LtJV2somDnC4hecy1RkzN9FNYmDH/5X2MAIBJRUdSyo54skMW3Botl4vT5fxG/Mr/dxkAaLy4hK3i6LNN3+cd0zeTmZ7Re5fUTCBfNc1CHlWjif6it+fvjSYz6c6oCRSH8FnexcaJHaB42hwD+iPTCjJWYv5N8J8syWN/JzuanUXXwvdE9rxj/NtyflGMkIjE/KHEeBoTGr6GIGWBmhVXCq00PJpD7I0Z4l2SeTSaG6S/Dy0nh7QY47ze62dEZzxV2JxIWwam89StfIu+xXPd3Li7NBRf1As0xG1TojwxjFakK9pX0iWgsUmPkyOgyCHnxweKlj7mdgxHtbfo/OK4pO3cfkcIqL1LKTVqPKfSCr4LbwEQaGrgIla7pengOsdH8g9Nw2ausjShCT2ZQgGqVhYoZZnb5gv9CjS0dqRqoZertivUxB4evkboo3dHrthC0JlsQ8MA6DdRjBJEazT+/ltpc7nqbKLXCp0YFL7KVjUbvvkwVdnzOx6Zcs0bUTuxosjh4oSFce1CHL6hjIOVJkhcYPf2I3gpvdlEKXnsC/rxmI0L5gJCwk3RUlpqRrn5sKuwE81cMv2AI9rIOsVLCvkhN8J8nOsHuUVKAaUVWjt5KXWKxrWFM9yhad4DMUzMX68OP/i+T1fXpc4918KW6CS0v+3UjmaWiCBYEh2ZZ3shARk4qN9vNuwipD2zlBwSyKBCtK1DfLNDbQLsW34zJYgcMqlHI+C9s+G9DKQl2sFkitvMJXwZxK+DkRddBllVWjixxNqLtoa42UIqNgPBmDoy8jhj3JWw99Vj5SkWM/gYCSGAYOp3/30Kvp1UOWYPMiuoKEn3ime2v6FoT6sQ8AKHi77ymtUTmyC7kdxUneDAG5WI/6yd+MBdKmnOYFxqVJRmI5vEPnFRZ7fr8RGcwkfjiPZqcNtj+cHrf+oAMcRbvo5i/a+JHvXiG0kwW4SCGgwYm4d14mcWfCKicwe83Li+LfsCzw3eFnm+inL03r9hTtK3RFSbSqSeyWWR+aOZdq5dl0dfTVpgHTcxn3RDSqTDoHqIPTpavWFoN11WHb7iRX3zSAQ7qdbQSNJsT0tBhWeJ9rlANzpUvjKwjWPpMH0yFbeLkq9ibHs89/GTahS0m0Wf4jNV4g3iwjE4njgZuxud02EshxrH7tMFLnsPoKrTy68zI7rJ6RXghqr3GDLZK9ElByXARfMmCAECgx8HR2TJ7eoZv/hDPMAnLASIh6A01lHonsU1w/+ErBfvJ232uWn2rKO9V4NmcfHJAQGkUDDD5O+eJNmlf9ViSd4kypz5+VE2+7NAesiaGwhT3JWfaFny3rpvNWKL/gcZdTVbFsGlm2lRagDhACI+W40OgV7emRZZXpSuUXr1DAkPggMJ8arlnWyhOJY/lJpPxiv6qj9QnzXk/sQ1j8hkz3xguGzZz7pgvX4+krUvwfJIDnF4Mg/teLjIw7yaNk6TrNM8mwtX1rLlM0ubrep1k6xics4qocQrfj/ndLOisaxqkrrQg++DNCvYk4IOIvDOThHz57yJbsxUOfwck+Gzs2BftqYAruf3NeBGXUBcCBGc8h9wSsA4IEEfm9AooQkU3qbKrQJniFrctB99FL1aaOXJiJCj7cKMICoQ5DvOmzMoN5apXxpbMihC0m8Zf0sAdxHF/dVo2KrH1gJZ3pdERUCb/G0dcUOBjj+qdDycGq4FdBw9OEGLFe0fstOFNYNeN3l/HR17xBw9kpu1aBDEOlzKspG4d8gPY6meGM4bsRxXvE5rdkK+WdgLMJMtGTIOC8Rw4HUOaxR3jTev8ztVNIy9b+HqLdgbKd7DySG4JUK6atctuW1Ac401/w/va3Uf1Nx87DhtoAnZViARl0uEG25GrVPN09GVxEqb0+X6wbbRwQ5hSi7fH7WN2Z3fdsc9Hcta8aMBYUCfm2JZL4/8HUTBhg3KDuxOhql1r4n2Vq3AVRRiqfGMmHwXuddLJwe8GGDuoPzPWPkmlaHqTnGVZdcEEsy9c85VzzI1QdSbrHetrua+FuPje01TAnLC1WKNfXwL3dLsD0x6OdXfgJKLURo3vgNSvxf9Ym2DpQl0/sx3N/mGRrXl5ieqPaTWLDz8K1tmi/mzcd6WUs4Gfg8xSu7QEXYmo+fRGKjzdMUer6kv0kbFay0ayqTQs3AEsoF/e1QEUgQHaAIkHZOqpiVY4crOJfP2WcE18TjQpvxgRTuuha6R9FY2SUQ3WiUtfAtAtvZjYI6aLQ+gnIRRwmDNfjmj36uqa2f8wMpcLBvZ9egbcVQGIdwG8JJtk9I2UPIXIfMUlgpgCbGrZH4WFYS8qLtvpbamCWSvihtutLNDt2hC7mNgp0Oj5nawYstW3CJggu9NRxjdflGFCiCqifFHdF1K5X2ft7ETciEjjFt/vfhimjiRIifL1g4/DIcHBR3zOc41eLZ1bzEVREAFjYvO56X+znVqnkijhO/d4lcHW+IQUU7+Yda7ZC+apu1OxuaOLaQChRBo1N4sAcGVQlMl8Ungo2JMu/YL1IH5HMMqbi85oziMqKg2MmtZEmq1N5wgXNuIIdi6J47dMdi9DJIsc2xfVr3LchYaYvJ0GynjAIEv5/VPzyTJeq+rrN+9n9Z3iBIGSLpf54OtkRneWlV7OzOLc21Hd/nFx12TkGQMEr8Twr7lUvFISST7/vZZ092MQdwDM1W15ZkPbLvKmuXN0oAibkcsdDuf126Oo0kiLIWlJeggi4VxYsuFY6qq75wxmKqaqBNpRniqXkjSvb5eiCYRA+tnflU8B0MKk3uDK9iasKdGab6kn7d2A+MWuTLYJvgQP8d5z2Iv4iG+sHuvOmLzm1EJKzs1gWtK31P/nJQDtZ9tCdvF7NM4jwvra2IMudcXKZ+j1+q3vf0qA1j8etJkQ95yNil/v2CxgSBXhVPFL0P/OKoERaxTqWrRSPRb6V2h9zN7yrmDJe1/V62Nqu9EnQvMHFlJ006bLi2XkwjK8ToX+hba15/kIipK7yUsiHPwignEkiQvor9n13Pd9kJyAt+lmCf75aBFYHOPISq3bySBO1UHlMqHSsbVUSzI/X1DmnPnk8K02knMKR239+1+jBj37hBMYPzcF0RKj/SuT7mhqJh81s8DrV7ZkxGN+k+RkA5q57mZKuau+XgVUfu2aZImpVuCWHhXWTAA6IWAF8IJqVPmgsUlXTOeup6nRBhJ6P8oSa/UQ/MUz4qf+SEfXWc5Wv1oJR4rNC4k2TKRWBIXMC6+7+bky2b3vDv4W2PsHBFn1j++iVr7mh7/EH0CG4iAGAnjOjNjkjWV03IuzKucKfpBZE55Rlt/ZeYZIo7gAirkiLGTLdCKsq5a3Z6d9KAEfS8ZTDypD+6kEkp0lJqkW/HCFW53Nr92pGPbPMYegjkZPAIgljkaMbUX+QpUq0IXWPNSvi1zBBjb9vdCaUjGF41p2EXc42IWN4OjsspD7P74+5GebnDdj9uBCzUv+vE1oSUse1MpGr0z7Ze1fRGPczCDyeFnLcCyH02uT2ofi4gBzZxkK4ZAj9rZDX1Eg71/Ebecoa4EtOSVrKLhnIIq5Zd65xK4sR9INm2bcfM4+uv/gCuiF6Am5ngLoPqFW59fuGXSDdSxtTf9HG59CInTkxyDwhcVGxiHdfOUVjndHSO4LyPgPG77yMkeo2U0sD3U5DJ809Orxq/rnjAMA/I67tfm55oE2akx/PU12rCdguCAs1y4yMA2kZiUEfJtRiRr753appTrUo5pp/2ivC2/x71Sr7yvdhSNENHzD9HCNqOkaOx63fK3UtX555YiPVF8UlaZ63nUTggrPsstcQJyyXgQc1ZbLTYzPB7AtJlXV538ikE4yy2PO+m2Yzu7MZuSZUdSPjaZueAwTmk33UhAdG+Dys9NeEBuBrucnCHN8cE4rmU/ENUhRZzWDSYEfcL5+BZGt2y8CzIUJXF5JhtDa6D3VMulwVXzE0JWFbIYOKwwmMiEtfLrfXZVqxXdEbtm7R4C3/LZi7eq2aPkZJa78K6LaM00SBPBgyVMMWiOX3pfzt+wnm8LskhppPqulxZjBP4574I4cbThmyxZ3g0X+wga1lS6Sw4m5Hy+UaFdEigggIp0tWJqU01qC6g2zBlg4S0i3bpw4RvFSzsHrv4fFfm67utLvcTX1yaa3A1AJRxKAXO/SSEgfroqu/f3jVSqPcgiKydCq2Tqx/ZgXtoCg4YvhyJk4dbER2iWQdj8mK2jn94FGILpnz3e5jOHTNu1cqBaBpOmjC/BwThCjyN1AhvXJ3OxoCfSNpUtgLr/EypxY5ZrhVIdUe8GgghtA0TgMdXtKhW9OcrKeshaKvYkeNsJfpLqyaqiOb7BaZV1+x11ZmUUDWcoTrov+cIjucU7dhDB87dDcPxL5FeYopwIEIhdqD4Ghq8sRiUJMR6bjyD2xTHPlO+tc3HxIlmtRY4crB6mBnibirF39IAplMrIlfb3ytmALP8lIOOqICmfAn4i5eWbSJnsXndR0BlAz8pRbfBdyCBnlf6zu37O/26Eu0RZvqpi+tJisCJmhI3G8MyT4OtOnE+foClB+PyxSNqWkMznVHMQdNIW5FkOg7rjh3uzNdpPYLEyJEa+SLJwZEbEnDKQaBBznCsw6RivM30fp1rZldKkdaEdQKwreGVWOYjT02QWr1vnJQcvpC1RottSP0ihjiAcpWa9QYC7PY0QXrRjSs9NhBEFm/u4BV3VZ6/9Im7hK6mHBZzL5HO7UCAInoy4QWaUkpSHI20FSQnCxnRBfKCHvkYmzm8A8Q87/BsD/GnNuo9E1L5KZVQiTQESLw7op8NfRfpgv3/ueZvDhlS83KhjjF3hKqbTkBKuIwC752rgnLji1fjDSEv89zuUKwW/iN8zKgkhRbEE7GHiMmhcY9SNsPdm9EJsWjwKl0QQr8GXtbhwkGhiRYpYaiJKKGoJfc8dxpGTmZZ7dOdbLVRTP3wRxPPfym7bWEaq8pnFeb5ENV3uRZOdZ7uhPkELmnoiS08FqUU+SQTdsdgO5LarSf8LNbcTPlnZiFhfbs9d55NuPu/nytC85Mu85J13qlFXPhAwNVcbLM/qsqvkLER/pIXGoEUrLmPLtysbcFHD+4cOiBy9w59hPfhVqPDfp2JzqzQBGEHwEHmnpcRyh8RhMr+zTRIPFPj3VVgNOKPHW/1WJlINVjC09Vg4XoifgeGhkEVVgWUDM/kg2KZtDqpW5M86V1BKXzQaGW090Dw8/8W8LZuu95b9BsJV1jxT7HY6/XEWf9sQj58R++uBSj4DDrg7skakNX1a8DHl1GpGZdddgkAIibD63Qc9lLKZvSOmjC0KWS1K3xMZpRL9deIIO0JfhCA2r80QTSpcph3oRT/QzI5dQzYNa4ammugHianHYB6IYQpcEUx2cQ51yDqqMWsTrvjxahZsVeQcKoWHB6DvCAExmkcs3YkFjt2oTBOxkg+p4gA8W33OjNJYsjVEojEoz1LFZPdpwpuW42d/FWp6aSfkKKlh+7r+jTKX6b6VvRLa+YRcHkBnvNZny6DdsJbC4t5HU8UmZN90Ju43FR9fcWdEanakmtu40X5bLGe7dctuV88faONrM5vmR+XfDlrPrnPVG8HoagZd5/g93+Hks6y9WWGrExmGlz32gXnKyVGF438RW2SDth9fAR/ZangrHFoEntyJvsPPDqbXX7EyKPDwx4puUxNdapFKYyy5ZIcau91nd0lp3TALFzn0ATq06hzNhty+nTMDOiS06F3Al6LVXAtfkAQ/hvjGnJFgoiN3DZdihti/yJ+rHToZXNLNSkc2gdg3vy4QNMVQArxWjoLZ279j46JeXH2nJHxcI70PI6kbi8e8OZuQ5XOgELUrg0iwzChYIsQgNQyIyRqGCkbVQGTqHd9hE4kY9L8rkalAg1KWqzB4YC1P1TNj8RCliJ7hreIA5PLupXk7JXBwRibCbDEnqAghPmxWhmxKamt/5uaMwbV2mFgLCPs+mMXCWu/4E13gTScLBlfzj4u9Gw0mBSzH3sE0/RMOiflmTMgsOSypopTFb4gfHuQ7gumhsjIZc8wSnb/SD1wZAweG+dsj+YYSnb86f+5J+Pyq2rvoa9dk1OC0HfhneEgfS8vp5otOgkU9SXhMJLfulTVC3Ly1LfYZ+5M+ff6jSB08HX3gL1npV5sys2TYoSWEH6/qVdF2nvISFA0C5yNyGkhMHDzAJhKag0b5w9I7vaaR4tk5kkzfIpJUyB3nCLqO7rvy8DBR4LIY/lWX0dR65iScUZ2xkF1qrsh6czFHk+jn8ggw++2iOKMBP6wwnYr/nw/Y/B8lMMRhNegb6j3egCSa+3i5lf6Jm6T4/5AuQyx4igRVv7dJPMWvtDmT30CrgQtKxGfrBB4OnsGxUAQimsb4ETDiJTq6s8GeYrNTQl4nGni8f4H5WiJp81QUp58sdMAYzcc/5nksKYWOVL4qPvRjFZvHTUAPrgUh+c1Vpx6oAsCrmEVU+0fDrXPJx9MUNMbSCrTeW5M95OrComgDQkNAn0M2C0Q75M88HK/P2C9jlKIqkO0R5VlkSDbHcF9AlCCL9bOIvuIRi9Txmi4NE3/Yw5BD3fSnk3xMkAHqFb0VhJuiXv4g5wIrgvpSbsgFDGXXncXJuMtZz+NsR6HowpbnipJ6Meowu0PmWP2l09EF5XpHZk4b9cl/HvmnGjeAWQ0ovOqVTNx/hgTuooU6daoxwTs+FLYjGcWHdEBHR5SMhA1l0rHk+uModaz7QgLk/2ericstqJtk+gmVpAjxk7tXF08gGebxKjfJCFyq7QX6IwTP2CZR8EYHrsRy5F737NFEYmuB7LZx6Sc+qHWYy7q36ZP/s11Y+xzwInnPp/FOMZH4vwDxVpRAV926w4mveYTZ+90AO+QoqA+QEJGs62MxXgnhmCxc0TYDBw9ZsWmngprHvFdRQIDtzIEh1rYHptNJghVV9iGd52mWoFA/NRSKvHjl2bfGJAzXsNu2tYEq6nBhc4buD/sPDd4tSm4EDG9+bynb2FM6axZii2ydagAGxGSOOEmwmgxeTfmOByJBPUgsjtlZ/hd1GFSiyOdL6lSGN1gvlQmise3jNYmAGS9a0r6rJA1TZ2Aj2U+WehkV45mfyF+2F9sp9W2kGdB7WZxfAd4f8R167bmXipoCj4/GYynw4mvL8mSKoLrzkliq42mAvmDbM8yk1UDt4INlxgZigUlM3pgnI0f33Mdfx0KW6F+aA1JtBdcQY06gEvrbOh9RqSdH42m4pmBXxh8Y1e2eraf6EMitb/x73whC7RxFNTKfVMlFf2ZlYdjG/u0qL1OrITKGbn9LOfy3VoWNYJkIWYXsM6I30gdBQXuCGlyPAzmWTHayND2iPd0yxD7Uh0v+3gf1sdxVZgM3Gi+/mYMtXJPcO5tBb3WhfbVRYg8Px2pFmwzMPWkW0XFM3eQIym2oP0uWGxDqfPhPFv8WSEcN5H2ade4qsypIZKc+XL8TQ52JcGbdeDDIEsqviKGmMEA4Q0zoIH38V87X0fB92g6+x6qsMW2g3cNiYm8WsyJGgXNzMVmwSiV8wwvdGr2mLiBFtd6lurIkzJJSDJzBYGyDEIOJJZvla2/KsBgNaT8C42PAipppHVfS7CTSAV2UxN9bQH6z1UviD9QVdtwqJnhcRh8w2rPwZeRPUN57Dac2Sf0bZjcoas6v6wDQA3xHgUICc2m6GhG+lysedHwFgOxutbj9yZCX9ecoXKpAqGjcnqOyaS8+KcQVjixFCzhQgYGO80kfuFkWaIjtna9qjdbOp+Br1AlsB1Y99P8nDTa8YABXwIKvNu9LsH+bnsXQlp8gJwEAoJkrmI03MCYXGapNqeeehAfj1I4ArTbHvASt9hhlPmxSmvYyleVhfoajxc3SJyfXlHu3q94/Yq5ZdB6lbz31jltoneaAgymRULZB1y01tOjXlWMSYuzRjyELGsEIpKfazYpSAGdPo8IT+giSqB3NI+F/xlZ1qaN0qu0StMGGwU/tX3Z6o/sAnWCTr1oOmwtcSmgXamWj5FMybxgc6mRLVwYfoadSwwN5GPMI0lLFGpQQS9rrlvcd0tzgqHGHDGDHmgScuDZmiwKOhMbdahWoyM79NK9cYw5ebAUYK+rgZK+8X2iHoKvMj/XSZpKH0WK4Kk7UvKeWJ7ZUs4lIiXpofup33L2228tGoVtaLxvXmvfM4HuBW3VAXrL5nqoySRH0zpLt/2DOIpoDf+H5qNPKEZFmm5QqH6HQhcLadaq81rCiWTfa3jPg3JH/zFqTdTB1QjSdOay8N/FzL6WoGj+CLrV/y0XsEeztP/TF5I5s7t2nDDqLJ5wBCjAks3PsqQ6E5oM0Ksz+B+hPbln2h273QpDJ2JGXryilSLYpjx/foYt/xKWZ6FDl/r9lqcvGuRu+eGT4VyJR+wRVY9LCHLK8PJt+P7TnG5MihHvzumK+ctW0kuac6CPzuE4OFkQhWPe0tgYtMhOrTmHj6KzH/a+yMdLT5hq3Tgzg3CxMkEapiPBw2US1ysuDQMb3sZmGUBd36LaLHHha+V7LRmlxBOcTJZbne483ufl9bDuotzpF2CqGOzeKgLdu77dnwal4VnoxZPLQ4u7UVV//lJEHdAkhSvjH5tk3htLVwaM+MzwXVA/sVgfNMM2fqrRH7o1r+tMvPL2q/kiBHQ4FWCEMnKmNDIC4rhrFRXqw97o0Iv+aRBdIOU2nQsVYJh25M3+KzL2uShL2Au0AxVQNCSsgnja+i+Naxz7nShF6+KcW3+C2Gl+Rf5BjustILqQS5CiS7dOQ4ICciwKiLaJJCk1KeqBo+jHjPRDPClgJSzDeFs+W6UPKoh6S91ddcwmRAHyFvy1jWjkCEmsTAbW2ezweIHaHTtzJZIhjS0PLYyINnEvfQw34rAUpkwC7LtGnnRyQf/yU0Qvg5oWztaPFQp41m1oEYRPQfGzzeFUx598fJLj/cnz6wjOXGEG6jcUfth9Ov13qg9vKadzFOx3Du6+6OyidFjCUhsLXl+1hKS2jZVq0Vn49TDwxwkDQpZkltACapWnlMJKDt7I1xi/IC4qLwl0TtUlLe06Ujrcb1sWz/8Jm+HpkIY6eYvlDjUC9Dh/S5lbQm98mqGS5W1hyhkrzSf7xURkgO/fnIeglkjbwfM4nRdL/QA381lq5cckgLdG21gumDcw0LCoH20i/zS2SeWCK4szUggVtdeNU8dAyyhYD/wbM7uyLOsv03g0UEsVs/QMI1bFAb7JcH+HyojlsvXXpbWB6pXCvpqEFwn7vdnxx4y/SWONgH/eIG0PGE8Ax3tthobKrSz7x8qdwAU+N+/qV5AiSBfSL3qE+IsuBy4SvGF8Z8OmVsQS4Su4Fo6h6daSY3pveRfyzjbuqSb/TAtmCUWfoS1d0YauiGRfLOtv7Vc7y4BSxEAc/yX55lumqy+BLhl63SPRzSmhDY/WxUtcp2Jj8jYAXtGDdTSeVMqoCAvTVreY5/PA6ScPCWTIJO0nZRsDN6/nYrc9sv8J8+b4gY5GI9hqJtfo/mZfDAHIC1QdXksYyBdSTZNAfSbFHaWN20U5tU+nwGfN9yN+kxbjcJiVXx1Zsn6ZM4tgsrW5acqZMRkeTFmZKqGs/+5ZSkHuLcBJmY3QD2QT1nTdSNg72d02QDXRhdZSJMoYaV2MavFaJFmkihU6F7oOdF0Jb/aOduYQw9rpYJMaozkCShR9IwjOdM5KIGtmd4E/IrGzfihD6tnJ7HziK2eWhVzV6nrMVrzHsyACoGbPlGoYQzIBF1hy+7QL8Xr/YUag07z/gCKrOKcBYptVQgizJyANUZK+g2O+91gFe+ftHUGWGZaWXWSO0MmkoXzwhfjOWEbVPulOrdwHvnO0lFN3nSTk+klkTf/K7HCk+ho6xAfrMT1ee2c9WLfS1t9G3kmX5KlVdP/SvUFxR/o/IiBipBiQI/impH1F+CAJ0AFy3lw8wAY/+3v69TMjE0KmAQq16Ckujg6TG3Q49qJsKa4YrwyryVknfrsRDN7ftM2nKOSpSbarV6mMEuCu24Ztcs/xLlPpIWDrON/fcBMT0fcYcBN3bnqs2xMqmuyvQXT6j4JXlWSCGyuGM1vK21maG22rJhPrhNxcjoehyCG3iuIDUrCwXgJXNxeor7Lq5CcO5cj8aoKDwVepCjHiNrKywuFMBp9u8fog/+rw9T4IhnQs9B01ShtenqOJN2pyxFbi4sZdtJjZG5G0HpHsOcCBt2ivqJs+h10tPoPqZ89rBRfqEXNGN87InKQ5hAdXQl9QzLKfnPwKeFIUsXRSSUKo2UWFNMzSVKZaMH6/s3IwazTAkdpJx31fU+C2FN1a0Wc21aqXAgjy9LVgN5W7o+cFP5s9Eteh6qhxkbDH/Ffdfz/nR96rhZgM0r7x3le/FDGe0NDJ9AfwSjWfSwhwu6/ZHF0YQhCtV1QjurR1vlsEBcRzsSAHrLwRKjZB2DAgs7CtorAkYZOyOt5A+gLHau6F9bc/5hEaaryFl9W+klTPmHQsVp3hyg4nJylErVNjNz7YqNh0iO6Ua1k07ffvXNBpevmxPMJnTUT4GJHNEWG5K9E1AuMm4SWN+GP0OpKjyV584ofm7sR7YTKvW+Eb+6uZxrIGLI2F30vg3WOpH8Y+ArQSu1zKRmRAQahZIlFewJyQt+PJJoYgrzG51ArXXBPDgWNA58uzk+pvdZlF1O55rbftFftFXOZCOeV5cEE4datfyw6NF5KKrxlUJuum69vUihjc/Nr1zTtvP44KQJUh3uZWXx3SZESrAhimGoW47o0J9vEPn9QagzLLloF1Ox6JWGMq5giFCkJF2D7QixgvjfClk+J3Auaf/WaIHZqUp/uyzcBkGScMK298c/Z6sS5ILdxNcakfF4yfEdFgNfKvQh+SA0ox28SbbDPa9F9UJaTqxWfiNAOclgYDTPq/V7lMmZ93F9kvfxE62nn73pjSCtk4564Uoa/9nCkKr8J0dFJiFUprYyvv9HOB2g2SXi2YtvJfR/iB0XfYsSy8zMXbBy6sHMpETaHWmPK959h0U1m7SMnELbYKEbi4AwIK4UGkPKF5oir50CB9+L8kRBLvEOsbUEuyxkSQNjwWty2ivgT3ZdCVfSr30RN/QqNXKzgEwtKhjExcmyJbzhjzV+Wa7OVkhW7ZRXw5W7AaM8sfLh+OvN2GwWAMwq4xrWmCy1Jx0SmdC9dGiv9iKbVKxtMNNVOGeNMYwFTCO5vrHYefzuZr+dOFMSkPS/umWZZ2W25EOJCNme7DfnZFMBfIMISk7MdxTIiz4imTtRN5Xkf4SYhTJthU1wFqQBXuQgWzqBGrXOr7ANFmdA431eykyG7Ik2VdgAjzXKAPVFGOmgINfO1SNoW7tgucm/4+ich+Z220f1rQi2ki0fHaRCYt5apuhn1nFahohiBdB04TneY1q34X7QtlXFGC9rqVchBy1IUFUms6zqZP9yu/hEWBMnhyaixSEyxaRum/1OeM9XaDyLz74n7acMAjurfqLQAl4VRMeADyURWTEIn5utw1ViG0OQXuchVLT98N8qj5QjfkYN7x27ipLjbm5fBNQa+3MOFbUHXlXLHixbkkPBOiSnbi1Qd4D1chXp3HKICR+rBkRAn9SbwCPFHb8NWaXvx8sfz6x718E5Kk+9RNZJxMX1w4kU0gUMGpu701yWFG/pO09po/KcwpPeOnjjee19HuW0jq7m2ilP/Y8HYQcvWLQyY4jEAME375ZLX421emaUj94kIlYtR0hgdLJWwh/4CXtC5/Xf+R2Jiy0kiXYHtYdI9znqCFw/B5C5GZv11yzmwpHxZ2eZEdRIVwYXmoDlLu74O3JsQLN9Hq4EDW0uUwnRXcNxFPy/qrdDs9JZ72APWrjLgMFA9dUSNrp6rEOq6VijagePoUUybf+1O2gKm3pkfTWrgFWFYAkK1Rr/M0D2FWWBJc6Dj7+5jXtQlaZqWAMnYPTlVizcq1DgbMTjDBavpQ42e2xiYfL5+NOqK6rcMDUAleXo0UkPJhlm7AmzgljMCAP82Pi+Scxh6SggrSlBu1xRZj7p6tVriL+kuJvsDL83sUkX/u0soX6fA3GvTKUBQuq8btBEELZZCOIxvSRqjKlbzr+Q5AOxL7Y14qFf8cesCkCDloN6+CdCai8mGxg3fnPluGaGBnA7RdRVZgILeg3RNqdxpi+qcVcCQVJJk0u0jycBM9B0V/7r/rzLi5zIgA4zT5XJKt4ywhp+EP78N3/NM1bApzanfiOn3Jxvu7spafc6XmCsgGvJH1gziAfqivUlBKpToBUS7tNJlePlBLeTqfF1qGdoFrap80/2CZdqz0FRFVpWQTmY6H8ZmpfQ1pR1daBT3ba2MjOKoNaIuzVdOuCILpilbLA/5FYoSBf4sQ+07v1S+o93Hr7H1sAenRLfi05D2HUtN5gfZSI96EaIx+qK7rpm1mtnkFaRzINovzjcAW0nw1Hqfz0PTLcfMAvcSnZhDFQzqR7nhgcijqGLvQbGq9JumFTiENssDWNavv/yz+ePsn14nv/EBCKVgKuz3ANCYVehH1mhdflk+vfesEGpCgKeqDGTosZrxjNVBVw32nJd1zp9UQh+bj0VKrYdqqNzWau9cKupbTdQU5l6eYKYHXgRoGLvwWmtHC/rveN067++/CvJ/pkP69mD/sW06pRU4zpbMc0tcYUfl8agKywogNoNOFuj743+bqZdGTz2HlpxIXX9em04RLguG/Zn37calApkv6b8B6PvVTQG12s6cx43wT995PYWTStKB+RcNCntfiZRQb9HOFB1poxRZoj/0enyiq/Ffyy90w4l5l7kaRJFsWV1GozyM4xYz5+lSm27jFHn5k1utA+qVObHAZPebYJdsgE+GsFxp5lw9ITDqNt2GnRnScf3g3556X4trh2VIx1tQ8b6c373m4E2yu4JI1Ciwi8rGplAF8yYc1UgRbdXVnfqQV053DfU9PDYeWwYsA9C9WgAtmfYZm5zgoHEuBZxhS9/DzYELB8Q74ZTTdCofZSXlPWqyRqFz9cWTICfa4sslI/xmMiAK+NE3hak2MA0HwXFy6MZ+aRqAq92yrimYD17OPIMwHMcAxTQnyUsE1t0jIuT2Tr9IAEDlL7fOXUJ963+LLOxIxkQ27dGbgXvBkf5MvObZrxc7Gf9so0FWmXWdtIxpFNqhsy209UhDPsFKjlF6+To/kM24oldgVRpNuHfLExacWhGi2ssfCfpwOqzMaf/9YksxrzT+BvaV/Gh6dXn1ooaRLGq8rKPS8AkG/R5jwIpfRAJ/wF1BWLXpD5R7PGcOiEE3pbF3iAZB3tdCGjmNoIYGDGnEhLmSvD5SxkWnUg7/KuDsDRU/FJur9TVo8Ug/uMGA3BfXh5enLIWFgpieJPr/JpIiCznH9dsiDWEt7CYtPcUWGXWJHPucoqE+0F3oKI/ynnnPPQyeNV6fKqLhLnV6rhblZiS04vOziNS0DFzGDz/wa1akgzKE9IVAbOLG96IpT3Me2dUn8NIlHQTgh9mILl0TlQdR2NbVO+Fqe8KjYo5pJ17y/QFhso8GjEGCnAjYyevO3TNGrL+2XPLdXW1zGaMuqK3PjarmOnM9HOEr73KV8ZxBnAFuHTJk49+U6uivuB6OEW4ySwt+rIcukitDATxz5KvDSaTl8CVIRU/ZIQ8VZjEkhXEUeN9p1lw/XHzPS+r8NsojbSAPsnCyVvqKisUpZ8ICno++nWawxWDcDvJdTlb56OES3P/FQPbNfpsFwrgpvEfWxXRj6Xdp8LgbS4CqB3AUb2mMttbFkNuejekeD4KX7235+vSD5vGHgX6aTTIVg8yLUcGmPs4jR0I8C1ujZlMDaJGz4V8NbYpQ5jG5cXAAAmB94HFSzcO8REJX+Nv2SCoGZ8Edk6QPUuBrgpsRpyGLmP5Ub2LAFrRv4i0M83k+GhHf7zPABoptlsvlNlRGgVUDuEVQtMAKKYRN7zt0vrWt/fCw1EmqK/zvtVPuQk2wQXnciZ5QhWCRGiQsO3s2HC3gLup4sm74aFNQncd2+snQZvDgTrRyJ+yIf+K+71wfObgPuhqnryzP1ZRlWf9N/cEPq1bDQ43yQILJ9dZ6J1byRKXLj2pu0psgk4BgDzv38nEYSaWcn0ykdL3OfDP/HfQ+1dsyDtsLG+ybvtJ13DChH0iNklR19mJh38xml67wTKap3cC3J+eFxv1Hddj/Fak9KnMvzU9wh1ZQVJs3ZtmsNdHuu/hA5PRVQPOXLiOGDTXpeSAODaoP0hKZSIYaCV/HhWRTjB4tNs/XNghEnHl5fVNC6Cbhd1jBeY+ARpM27XRWQyQleWOsCie3goCywTu/TGayLy8kD3ugDlF1jiz1DGGXerWV9DaVaexcpp1dDJlQEb8QHd2thn02uphQK02SVSme01cixcad9JUvbtNaimKqjOSkBKhUqDnrGOs6vYAbkVqQDLiicU55yqpeXDP92LCacJ5th4/aoVLonSqAMkdgV3FmAiergHcGU6QELxj0x6etHz34TL17gAa7YwBSgVdm9C+FW7pPgh8Oa+G6WdSiJuq88wYDFG1hGudYl/vXgyvJp0cF1orrHv6F+djl6BKlzkdAg9SvPVTa1nO2sf7ODjW/fBH8db0AmXpyu/iCHVkbNRrboey/M5r9kMP03//UWOH1Ke15KBmAio4o1uLJaIkWpSPqcRzGZxoOwxLGbdSdb//6PPcwJNF3mcczcCTB+O5J5O8tFRXZwjdlrW6J4xz8qEF33+ARwDMAe0bks0ENdzoPjn4xFrOkfoGrxoYBbPr30c6hnsas7xTN/jR1X1a4l+ngTsMnkL7JzLDZeTUnwbpT8YthI7olKrsBsgJmJmPec3ecyce20ZbswbTDO+zk+qvhQyW7S/wDQKxIBbRmPpyZQCUF9ugb9HcHxPgmadFZE3nzkDOLuBX1m3UC83vxHiVdbNlFcE6yHCUc/AICbItMPsUMegprmmC9VwuFatYNWGEDuNxiP8cBBeKealepPKNojXZsnrv9h/QfH/H0Md0XQSfSZz1c6G8F05yvi0tUlSSCVFw6chRFY1GvAIw2VoU5sRwVMTh/fOkbQEgIevV6rfJM19tvlBIMgsFlH0VV1XtyewHzNaegB03da9HZ9qC6Af649EIsmV4lq1lgaOf17tqCqzZUr+s4HGNLD+B4SdhnZKAIAv5Gte7UlzAd5PIl+xr+G8Iy9PDLInaU3I7vVot+Y3yja845UoXzBJrYMthbHPqZQxC2do0bec9u4PX1bfZJ3lQctKJsDn4mV1sAbf1VGdBmf2V3vTJZEglr4w4Nwgd+58rvUDo3oBWM5sct0ZpEkmkD9rANB6At0Bzodz3s/+XWhnWfj7EVeh+0P83YFfEL34AWev6Zas9jSBqopq3cM9XGVTGt0ejrOrdstJKNf/tAIjqvclVaPNEqMQmAhqhrvzwO3EUr2VRsb2SSrj4KEUKXlz5+1vc5naR2K+Hkpxb0syg1IKHd6vOFGDcdfQFv3hUQaO/cngslVsLTIMpGjBUfdRwQ4opic++7oNyuSmy5Z1NShjSrc+zc2pM9KSCQaz8omdazF5z5ur7exoA6kWW9VyqxJc0rIuCgnk7THiV0YCVkQVjM+q/SXNhvNTRkcKFUUepEfBnVx2Hkc8+ilY7R+zII9hbp9VMo+brYMhB4JkA/8c7zo4YuUPxwFo2JHZEBxtsJW5riQbOn2wKaMuz5Oj/nBaP4Y9/CugWiePWJeahn1q96AZL1ipTcDrJmL+wIi49GnYLwBpepuMAzxT9J5gomSeUnX2IrBi+ZFqBwW0iyKsDQEd0FxceTyu6st1gIdtH+UluF1Htkop/0VSXlbDxbFdxVfn79Ur+Y6IBo2tcum7tZDDTITgq8/NDJXnNvwmMSRGmxpQiAeOPVOzJi42YxkGGS45ggS6a3z++q1iuIC7fPyrjwR4FqiRI/Ffb3h/N2epsbmLpiSeSDn4cpJYA20bR64E1cv0LY8+uhLbr25m8ZRFkIvcI0iFyGlIeLDA4aa2w5QRSkYjPrkXM7z7kcGpyFF01Pwh4EwdumGzQXId4flZEkiEqO82wigVJ5H3gAWEOHQc8QroD1iLlYgraQ/d8HCZztFRqf7Z+1SLPUIgYe04ibs07CpbdlBvWThhRvRJiz4k5rg36eEMnCRZE7GY/RzTR1nEfhFgPppv5BIFJwTZdRkTSPjq00Poou3i04L5YdCX5khqIHUOWecKhQrkYEbOHDmU4CA0zUlBsosRT3TBojOe0EqsEOImXro0kGnsVn1dihjgEik2e2Dvu2bm797jLCABMZSa9mfiElgv64uxxhWYipSewoFGGAs8kV4eNer61mkxeXw3sWT5jW023QFmz8LPd7Hdz/1qJg7qTGEJt6DubyKPtBz+oTf+/CF/nPy+urhfXWZQz2iowsTeKwa4RfbgPpnsnXguYHb9AmzHZoHglfLKD+ppvo+FnYYFr8RpfcJhfA8+uojwh6iUUnvroicZa2ikuJwEUVZEh/rtfKVtm/ROJFp5NQfihKK3yufLX7cT1vy/SPvRUkEQGAMR2tv12yAtJDkzVvWFzmQnF7FYLKnuhtdC02te3vx+bI8MeqvrQh2HNz1Ngpl2UEdEowcCdhkcleXhHVj/DzOEC9EGF/IC7JUiiArS3JDOtgpcDQnpK2IAND1s9f3daSctgSijFwzLygznkN4jmpBVep/uVzFjzRJuLMxnWGFH69TqKBj4Bv8seKA/gLO1wUz7DMLAySp4u/+Pb4c1KJ9lNfmsv5tgdpfQjtENPAmmhfQBw1OS47FB/0RNu15Vc/ruZos/ksIOxWLsq7fptijeriw15fOuYF5ajIB3BhYE016XST4qfCDdKamEQGiiIsIO1U6LwwPCYjI/aljNgbjnAV2VwU80gA3ejWyxzrdCQtD5A6c2RH1C/07hnnAOD2Cyq5zzuN4dvpDCVRPnM01VFM1J1dOs7oQ2QIZR4WjfC551I5aCID1c+qKqEIoztz+D2vpk8oxbRgS7tZaR8aWRFfpOYCOTdAPTHwZ4MrRZXZy+NfR+iT9w8jWnRfm6T2OBcE/DY+Q7cCH17s7uXkhj4o42EfR3/kaWAz4ooSMK7KpB3aJJV0QWSN7GJRUpo4roCP4mIT5BoKmI2vAAMuLClrGuJvEm7cjU22DisP6sYExllnqnaFEuU37DLeuAoALECT5c6J92EOTCoGH6D/cWGPIPuR12uilplzqNt7o67wmxKGwMIBcajK3RPfTVVmDKw8jOW8CehImsVKUd+0FSLXO5CjmkmShyDiSEXclIaAkBPGY0NX3/b76e6veF/UuFkGJ//qw0GEAFl/0f55U9tzCU3IRp/qd+nuBtqG/gHFDHuQDgd9A1yOqoNuTMUC0hir3M+fl3rGirsFf5Wz0uMyVk65cEYLkO8uSRPlcq5iv9ppiNJ3grybs4Mu99TQ5FDDu7cnb//wf+mG+UsxkMeCtaUra0nB6xBhQz8+YfFf5deWwczaHuJP64tRNhD0riZWjyJRNX2m3yNMFtU91SQC6wErO6V3eiTI12lci52y/gjtpEtYFpPZEaWAoGgyFOmMRWehwQRGPWrBn3beKhyGv5VmAVyhytiETFT7Zo7BZZfE/bVjs+Qe0aPNO2+SyN7ECup96DtyAesA6p0eXU2ubTRh3vnaRzI3t8NzJlI9WcJuqfZiVlKMWQ3pxVO4lX5S23us3LlV+nVt0oArCe/f4s/U1MLYCPiPbgPIFEIhS57iwmRp37Qi09Pf7PVGH4Ts3mYvxEnlqXfIHAChwaxpbp31lsOBQHi3LkSNf6zC3RURxfTo4GmsnbY1nsc8raOmAG0K4NMYcRxiplaQ0atRfvfGrMrh+qaEO6vLu+2Yj5TnaFQE2Bdc6v+mH3u3bTTWZrw2IG4kS0iQJn8irB1Fe2MMt3FTwU4nEJJDBLsISeD/7lOdoQi3ETbPxzn+h65JtXPQqcxyKADDWp3yn29IKpIBDEyqIVrt9ROk83P6MXUG7kdaOV/sTVxJw3CZssPK8zAH5exOBkoyYtNbTJCaAZapQi11+UJIwheDPOg6F3484dgf4VMmM5IAesVjcna5WqmP7qEIGgQ/Zg3ax9+IRgvNUhadqv3VVZlMAKStPR5Z3crrpCHMKOWLsbMmE9KbyweDW7iePyZVFpE1Q3Hqv/fr7DXoaGChoYHOBUlN3rg9oaETySlpjUIPZxtRd8fjmzxnD2k/Ig9WAZxQXbhFILtTBjwjYE98vS1mfsvrioJW/KQYNVATHKtG5ineR98KjsGm1npFuejfDcfbIGWm8irHpVKIJ2NRWiRqoVRs0hAX2huWS/2frtW4dRRIggnOcOVY2KTIgHK8jEwH/qGVnZY7rXtTzV27qk4oIhTd8jFiWVSN3kjX3V3KIduy2P6flRKMRtcoMl45Rk48mHiTLp/6RRuTfSURGbVa3pwRbZaluHbLZ0BFTivdY3B9nJMCs+EeL1nLrCGVt0GGZPbbPkvdaRpaFNJY0yoj0vz693iSa89y8WN3pTXf6X1vCzb0wM1ZsKF872EvOQ2/sY7ipg12kcuzS6fYj78Va4GXyzbGQCaHe1b3HlGmyr2yrXT9mwdy2Zj6xkMA1Pjhvg+nolohF6CnIRBtcNTokYXW1+R0nRfHkj6iQUYTs7O9B7q6PPtWHm09VT8CCZcharb7fWoIKFp9kF2h7i2eg4IQpfDKF8GTva4r6AmD/G04Xjbd2PheaXnTOUIpIYNuFTzYB5xxLN28B8SBYgbV+Us3NkiZVb+5WMOV7wmL7MYjzk0+Z2XbEbRJmiYBvgDX8Qj0bSiZXxaYcvcH9XL1z7DDnhMayCdyEHKyvQ9z+bI0iA60umhtkotXX69OmJrUXXdIVE7AaqqHPAzCvxNmcNTkWpi2KdjJcW1o7l4AAY0DlSZPX/q7OwZWrYcExlqpaNHlBPBBBBwXDl0jHgpz6ca841RN54u36MqqCLKbInpaiXByvU6Y+PmfPJf5+2hHovlITf4cN+xjZoaMawVhIlaHf2j8EOIn55AbZpio61q6zrcguI5sXORfOTmeqXo7A4sjQ8ip/R1st188ErGdAhpQ/akXXtaxQtJ9U6r8dmQYqfJFcNFR9ckUBRZzruLjuYVWgZrDrqiOb+5cwZIWTWXpLOWeCXRtvp8Nehb6clyYpwOprlSM4CZ+/lEbnRvFkEeat36iIg0oBo72FVv15rqqh6krnakuLiIV8ML8sFgnAsYbuA6e+oCfKNQOzwAaphdgt2za+nX40Kq3xmgHxKOj9ItB3TkWvMsAphGjiTv86zci673mJnahAZBQzlsZaxJGjQyD3BLuwUD81nQHLI9d+skI01YIDqbFQKR8kZRd1pkL6Qj5K3Vd2p2nAXQJkx2RpAYZviAjs1rPg/7v4Arw4tjP5r7YDH72pgMGCzDXkR3D/FXaWIEqNBO3p3dh2QjTli7zH1HNoOzowgyjRrwxxf16Drnr/IyB3QkJKk4zkJ6c40rfRMrzP1LuJbb1QJHX9KBORQ+EBX0+A17EaesQWdEDIRvpbGBTmxNQvtVhIf6zGqvThrWt5X3sViahoiMq38jkqLdx99s7L8keAhuGB1PpiIDLAC5OzXTc8V0SmL1k00jUmMRK6vJSFFzhtEe9P9Te7W4+yP7ubTee/NhTUSDsn4jpna1u5IgigwXF143dwy4XhYEIeEF99YXGQ3ZgQPY5DkSN2C9yvzIKcGbuYL4S8OC6WGfKCNcovePublTcJJO2/kK0JEw+FH9LyGV+AxhTf/La7RA3VTb1PMyJqUfovDV8B+xotByuZx6UxVHlNioVB8jlKknXOHp7Fu5GW4tkR5NMq8AWugtIO2y9KPzDx+V4frU8AFt/vybrD4/KEma7qA7bHQ3foJF3ReCvZad8bAHWrDpElnjjlNd6YfcMl5NTxX4IxEOig36HGYFweV0Do55pEH6hJh27iRLPlbrVrI5Xk0EMJUykt4te8kDPMWr5HLlbq/eIPZ1qSF9fzypym+jXwwPx8PA+x1FaRnwpoyQQGogYCF3KpfFtgvxPgUPBrEOekQx6MVZOIJRJkhciG7CIMBCPS2QrCIKid1LDb+kwymL9a5q7/Tie5suSQeHpL56CtziUcm5BrgQqOv2gk/crRhjSkY5ofRCsqaeCWqAtZuvCA4lHZ+dLq6zhrUOjCi2+z2Wubb+jrq4UyMLrjO3i/cNzP19EbN8CkAQIvhca9nJOQ0GSB16bEUVbsyqqclJ8lcw6EGDSRCt3jGh2jn3XCWEvKj/zBBakp5JSm56buwaJcunCVVRslYsPA77/LdhE19dt0ONRahsGtmSjD3TK3iksL1HcADqsFXt9JXLP0JYWl9nd5z0SEjdcr+fNMsRUD6a/h/dAbkTXtc2hayRkum2oX6ieC8QEwE4XEQIHhIgOPniGK0hSfrP/aoR7xnkMtPKukHKGgNjk8Y5S2CAeFnngJcBAxoZAMWk5HO7KEnRynTQ7nYsozfncUIqqnbotEGY3tTOArEvByXGx2C4QW7yJHUJmZS7oqxjj9hbwMfOTNrjpWuDQBtF/GJoYmCQRJXpJC4dBucR5Hh9n2s3BS3gah1kVzpoDJOLAQjkX/GC3MGq//wx7tJHlMkHCpb+ep3GX2gFsNVTRmNx11EBMchf9LZzbj6154NFaYDNLl/k7GL6vHxyLkSkyYDK7GiAzRAXUpG3lF8bw8hRx+QrtPMCt4EOUIYySgxwZhaorwG4ihXhuv7ie6b5JsL24H8cDshayhTP9z4SpYvL9YV7FIvkycXkhUMoEwsgYtS9b93jyI0DhE3vSg5yEPMnATlD6+ZOTLG3LnUgoND0G2wlLT1C9N2IwgDEhSBO4aHAJUUvPsCB9vFIOJMyCkIvagsCmuoVeH2QHL4CfVogY8YRzDPv5pbpgl8k5nGJBNRFaAogXJY4pHpwsmiVhP8ymqJs/H2BM+gRwLU4V35qQt1I2Lv0C7kMCz6RmJLcz/XMt4qGSYJiT3OduRIt4oZCuG7AedaO+9gqvpQk3/g+hWdaoOBax6XmSRXLPGSx2l87OEL/nnYOXwGDqAMq7En3aF9pcTR41ZFz9ArooWbY9BaK2Qgpakh7J1OLRQ1YszW0LjL5gQbRAqH+3bNbuWbXYCE8eHH3jsWSHUfApfFD/tOs6saF0MtAmFfW/A57hNOSIgn9nLhESW7+lCussDpTWnXXUh7Y6GYVJwPeDLH+yBzPI9r8nLzGeLV0CLLTPd08tD84aUEiRqvKOQZY5mOeKWAOC5qe5xrP4h8Z4fGmVsEr5ISZYHGJPtwNFv3Fyw0pAgC7TfeGc1o2+C+YVyaV5b1o+nRdgMgQ5Kw27YzeIdr1Rm6XyFbBX8f8DE+Fm2/N0XS2c0nEuOouvi3k3jloM8VJCaf2pytsEtLmlqavtQDKV9WaMjkCvwqB3UpGRDuh9vIy7sN9KUmQcAYMqIBOUaWEuauZenx7QrxzpSi3zZXCUeyv6JkL1f73NZ6l66W5yv1mMt0ke/WWMutoEi2SPLqEeaFYp9wQrxcu3V75o1zXL3Q3k8LyHZ98ystT0dyEDpeyFjOU3GnVp5QLRes9FXVdG5jtA0SiwIEGRy3Nh/4TcuBjWyJJ/Qy9qPY/0qtLoX8Ywu2x8p3OP1LCgGv6Ng6Tm1vyDvV2Vw2CgYT4+gL2Hn+mfhzKWa9OwKsNDgRsanB7gyQYDD/oz31DIAZvY1PKyhK0WU9QGcIPX0dAeqp7xvLrKp7384OhuoxpS8052DxDqfLqAiwlgZwlAhWQ0vdA3ORGrs/4b7t0a6WBnlK+SCMNDLKuNDri4ZW+TBe6dwvvc2vINmdREAZeKZn/r96+SxPch0yzrmvS4GAFQnoYz0W0j5s22oUJSiVDfaf9RIpXs9jcuDOxHeoaYf/vhKcOO38oWDO1lr1YbV3gf5aRfG4tnRU/XBwuTgfM5sbPDgaaD49N3Iwc8dvi2DmQ+NKAPhQ6HcqUaU1j4J37yfo+nqT2GgJhKJfZDVNiNq+F3g0GSWCUZ2P0N4xcUcjsggxWV/SDUTStX1BXLJ8dkcMYYGqKBcO3vuEU6UtZYVgqw0RioJXAWy0RKeT6fn2xUKeV19erW3zeJrf/65/FRTRKclddrEO4c2ToEUnvOQzEat3pqy6d8bXH/0O2bQRVeIfrtuD4FkWM2YSbXIOmkCqn6g7K8m4pGxQ31mhBqitgIkr2jDdy2dwKYD2faNFspfXBf4bpMgyffGeJ8QlKBkMZDtaWbf1Tf/uBMtRX3a+6yRR11LVM6Mut48IuxFthHnSPhHv8pURK27Z799cwiwuiGbEBQ/6nCWHgB1hwwpy+zCR2l7GKkNznFFM79myMDRRLrIL1E60/rY/jeRShF7JRqxJ27wL4ID+o4WIfXkzW/rdhcLBS73XJlaoyuovU7lG+dnoWe1voXNb24+LB3mvOtGCYiC19XR5YsVxqYvIaFxAeAk0cenRw+2N8ZgoYbAoXbswAkGt+7k2+ZXY0GWvwLE7CzHJIreFjAMMf38Qq4lswkJ7YsbsKGEm5HFuQ44O8sF4JkMjlIluSrn2cX7wqizKZOBJjMox5F9F24F5wmx7FcZWAMU3olj+/hGncjydQTBut+4B2ZigK6GPAcrppjYCkHjJjjWMHTO6WhmROCSdqmaQ4fd6aJtpnIVNW+MMhvIUu5dCu1qkObaDdlV/54NFKDJ76rWdGZLPtYD3XgS+D9ogiIO25voZv7LCaeL7kkth7lBoI5Zvscc/R5PNebi5dVa9YlUQa1lNCbXymDy2bSyxXftLg5xuYP11fTdaLqGKzNWK/htucn48pP1qTnWSrMTvPPMOygzxvib9dEoJoBiMMIQTSDw5whMUaZAZuS2KsC6de6D5TJoQ22Lb1VtteDffyHTS+7ddZzXDkJJTEtJypuAOIyxQbBnPA5XLd5yO3UhqN/nSG0TC3dKyZRWWMChpL1gFV5Do2FN6qZG9Tbj1A6iOD++C8TApax0ZEQQYNokGR4L4Qv37bOpsIkm37vhAh/JBXj7vo6gYDtBwVz1jbOvgDrCBPTDnUBksubZ70cO3RwFPWQqg7kjVDyqw3q4XmkJZT08/1J6IHBJPYpJVWcnyZgmgFbY1aJuNTiVH7sXEaA==</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8BF601E-37D8-44C8-B373-08A96A43E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4</Pages>
  <Words>43709</Words>
  <Characters>249145</Characters>
  <CharactersWithSpaces>292270</CharactersWithSpaces>
  <Paragraphs>5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1:00Z</dcterms:created>
  <dc:creator>Colin Garroway</dc:creator>
  <dc:description/>
  <dc:language>en-US</dc:language>
  <cp:lastModifiedBy>Chloe Schmidt</cp:lastModifiedBy>
  <dcterms:modified xsi:type="dcterms:W3CDTF">2022-08-01T14: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anadian-journal-of-zoology</vt:lpwstr>
  </property>
  <property fmtid="{D5CDD505-2E9C-101B-9397-08002B2CF9AE}" pid="3" name="Mendeley Document_1">
    <vt:lpwstr>True</vt:lpwstr>
  </property>
  <property fmtid="{D5CDD505-2E9C-101B-9397-08002B2CF9AE}" pid="4" name="Mendeley Recent Style Id 0_1">
    <vt:lpwstr>http://www.zotero.org/styles/american-sociological-association</vt:lpwstr>
  </property>
  <property fmtid="{D5CDD505-2E9C-101B-9397-08002B2CF9AE}" pid="5" name="Mendeley Recent Style Id 1_1">
    <vt:lpwstr>http://www.zotero.org/styles/canadian-journal-of-zoology</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volution</vt:lpwstr>
  </property>
  <property fmtid="{D5CDD505-2E9C-101B-9397-08002B2CF9AE}" pid="9" name="Mendeley Recent Style Id 5_1">
    <vt:lpwstr>http://www.zotero.org/styles/ieee</vt:lpwstr>
  </property>
  <property fmtid="{D5CDD505-2E9C-101B-9397-08002B2CF9AE}" pid="10" name="Mendeley Recent Style Id 6_1">
    <vt:lpwstr>http://www.zotero.org/styles/molecular-ecology</vt:lpwstr>
  </property>
  <property fmtid="{D5CDD505-2E9C-101B-9397-08002B2CF9AE}" pid="11" name="Mendeley Recent Style Id 7_1">
    <vt:lpwstr>http://www.zotero.org/styles/nature</vt:lpwstr>
  </property>
  <property fmtid="{D5CDD505-2E9C-101B-9397-08002B2CF9AE}" pid="12" name="Mendeley Recent Style Id 8_1">
    <vt:lpwstr>http://www.zotero.org/styles/plos-one</vt:lpwstr>
  </property>
  <property fmtid="{D5CDD505-2E9C-101B-9397-08002B2CF9AE}" pid="13" name="Mendeley Recent Style Id 9_1">
    <vt:lpwstr>http://www.zotero.org/styles/pnas</vt:lpwstr>
  </property>
  <property fmtid="{D5CDD505-2E9C-101B-9397-08002B2CF9AE}" pid="14" name="Mendeley Recent Style Name 0_1">
    <vt:lpwstr>American Sociological Association</vt:lpwstr>
  </property>
  <property fmtid="{D5CDD505-2E9C-101B-9397-08002B2CF9AE}" pid="15" name="Mendeley Recent Style Name 1_1">
    <vt:lpwstr>Canadian Journal of Zoology</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Evolution</vt:lpwstr>
  </property>
  <property fmtid="{D5CDD505-2E9C-101B-9397-08002B2CF9AE}" pid="19" name="Mendeley Recent Style Name 5_1">
    <vt:lpwstr>IEEE</vt:lpwstr>
  </property>
  <property fmtid="{D5CDD505-2E9C-101B-9397-08002B2CF9AE}" pid="20" name="Mendeley Recent Style Name 6_1">
    <vt:lpwstr>Molecular Ecology</vt:lpwstr>
  </property>
  <property fmtid="{D5CDD505-2E9C-101B-9397-08002B2CF9AE}" pid="21" name="Mendeley Recent Style Name 7_1">
    <vt:lpwstr>Nature</vt:lpwstr>
  </property>
  <property fmtid="{D5CDD505-2E9C-101B-9397-08002B2CF9AE}" pid="22" name="Mendeley Recent Style Name 8_1">
    <vt:lpwstr>PLOS ONE</vt:lpwstr>
  </property>
  <property fmtid="{D5CDD505-2E9C-101B-9397-08002B2CF9AE}" pid="23" name="Mendeley Recent Style Name 9_1">
    <vt:lpwstr>Proceedings of the National Academy of Sciences of the United States of America</vt:lpwstr>
  </property>
  <property fmtid="{D5CDD505-2E9C-101B-9397-08002B2CF9AE}" pid="24" name="Mendeley Unique User Id_1">
    <vt:lpwstr>e6d685ea-bcdc-3bfa-aacc-92a3f653de74</vt:lpwstr>
  </property>
</Properties>
</file>