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asion dynamics of quagga mussels (</w:t>
      </w:r>
      <w:r>
        <w:rPr>
          <w:i/>
        </w:rPr>
        <w:t>Dreissena rostriformis bugensis</w:t>
      </w:r>
      <w:r>
        <w:rPr/>
        <w:t>) within a reservoir and its spatially intermittent watershed: Lake Piru and the Santa Clara River, California, USA</w:t>
      </w:r>
    </w:p>
    <w:p>
      <w:pPr>
        <w:pStyle w:val="Normal"/>
        <w:rPr/>
      </w:pPr>
      <w:r>
        <w:rPr/>
        <w:t>Michael T. Booth</w:t>
      </w:r>
    </w:p>
    <w:p>
      <w:pPr>
        <w:pStyle w:val="Normal"/>
        <w:rPr/>
      </w:pPr>
      <w:r>
        <w:rPr/>
        <w:t>University of Cincinnati, Department of Biological Sciences, Rieveschl Hall 820D, PO Box 210006, Cincinnati, OH 45221-0006</w:t>
      </w:r>
    </w:p>
    <w:p>
      <w:pPr>
        <w:pStyle w:val="Normal"/>
        <w:rPr/>
      </w:pPr>
      <w:r>
        <w:rPr/>
        <w:t>Carolynn S. Culver</w:t>
      </w:r>
    </w:p>
    <w:p>
      <w:pPr>
        <w:pStyle w:val="Normal"/>
        <w:rPr/>
      </w:pPr>
      <w:r>
        <w:rPr/>
        <w:t>California Sea Grant Extension Program, Scripps Institution of Oceanography, University of California, San Diego, California 92093, USA; and Marine Science Institute, University of California, Santa Barbara, California 93106, USA</w:t>
      </w:r>
    </w:p>
    <w:p>
      <w:pPr>
        <w:pStyle w:val="Normal"/>
        <w:rPr/>
      </w:pPr>
      <w:r>
        <w:rPr/>
        <w:t xml:space="preserve">Corresponding author: </w:t>
      </w:r>
      <w:hyperlink r:id="rId2">
        <w:r>
          <w:rPr>
            <w:rStyle w:val="InternetLink"/>
          </w:rPr>
          <w:t>michael.booth@uc.edu</w:t>
        </w:r>
      </w:hyperlink>
    </w:p>
    <w:p>
      <w:pPr>
        <w:pStyle w:val="Normal"/>
        <w:rPr/>
      </w:pPr>
      <w:r>
        <w:rPr/>
        <w:t>Keywords: Dreissenid mussels, population dynamics, veligers, invasive species</w:t>
      </w:r>
    </w:p>
    <w:p>
      <w:pPr>
        <w:pStyle w:val="Heading1"/>
        <w:rPr/>
      </w:pPr>
      <w:r>
        <w:rPr/>
        <w:t>Introduction</w:t>
      </w:r>
    </w:p>
    <w:p>
      <w:pPr>
        <w:pStyle w:val="Normal"/>
        <w:rPr/>
      </w:pPr>
      <w:r>
        <w:rPr/>
        <w:t xml:space="preserve">Since its discovery in Lake Mead in 2007 </w:t>
      </w:r>
      <w:r>
        <w:fldChar w:fldCharType="begin"/>
      </w:r>
      <w:r>
        <w:rPr/>
        <w:instrText xml:space="preserve">ADDIN CSL_CITATION {"citationItems":[{"id":"ITEM-1","itemData":{"DOI":"10.1126/science.315.5811.453","ISSN":"00368075","PMID":"17255487","author":[{"dropping-particle":"","family":"Stokstad","given":"Erik","non-dropping-particle":"","parse-names":false,"suffix":""}],"container-title":"Science","id":"ITEM-1","issue":"5811","issued":{"date-parts":[["2007"]]},"page":"453","title":"Feared quagga mussel turns up in western United States","type":"article-journal","volume":"315"},"uris":["http://www.mendeley.com/documents/?uuid=4aba20d7-e6cc-4bbc-adf0-ad0d3c7922f1"]}],"mendeley":{"formattedCitation":"(Stokstad, 2007)","plainTextFormattedCitation":"(Stokstad, 2007)","previouslyFormattedCitation":"(Stokstad, 2007)"},"properties":{"noteIndex":0},"schema":"https://github.com/citation-style-language/schema/raw/master/csl-citation.json"}</w:instrText>
      </w:r>
      <w:r>
        <w:rPr/>
      </w:r>
      <w:r>
        <w:rPr/>
        <w:fldChar w:fldCharType="separate"/>
      </w:r>
      <w:r>
        <w:rPr/>
        <w:t>(Stokstad, 2007)</w:t>
      </w:r>
      <w:r>
        <w:rPr/>
      </w:r>
      <w:r>
        <w:rPr/>
        <w:fldChar w:fldCharType="end"/>
      </w:r>
      <w:r>
        <w:rPr/>
        <w:t>, the invasive quagga mussel (</w:t>
      </w:r>
      <w:r>
        <w:rPr>
          <w:i/>
        </w:rPr>
        <w:t>Dreissena rostriformis bugensis</w:t>
      </w:r>
      <w:r>
        <w:rPr/>
        <w:t xml:space="preserve">) has rapidly spread throughout the lower Colorado River drainage, including water conveyance structures and reservoirs throughout southern California that receive water from the Colorado River </w:t>
      </w:r>
      <w:r>
        <w:fldChar w:fldCharType="begin"/>
      </w:r>
      <w:r>
        <w:rPr/>
        <w:instrText xml:space="preserve">ADDIN CSL_CITATION {"citationItems":[{"id":"ITEM-1","itemData":{"URL":"https://nas.er.usgs.gov/queries/FactSheet.aspx?speciesID=95","author":[{"dropping-particle":"","family":"Benson","given":"A.J.","non-dropping-particle":"","parse-names":false,"suffix":""},{"dropping-particle":"","family":"Richerson, M.M., Maynard","given":"E.","non-dropping-particle":"","parse-names":false,"suffix":""},{"dropping-particle":"","family":"Larson","given":"J.","non-dropping-particle":"","parse-names":false,"suffix":""},{"dropping-particle":"","family":"Fusaro","given":"A.","non-dropping-particle":"","parse-names":false,"suffix":""},{"dropping-particle":"","family":"Bogdanoff, A.K., Neilson","given":"M.E.","non-dropping-particle":"","parse-names":false,"suffix":""},{"dropping-particle":"","family":"Elgin","given":"A.","non-dropping-particle":"","parse-names":false,"suffix":""}],"id":"ITEM-1","issued":{"date-parts":[["2021"]]},"title":"Dreissena rostriformis bugensis (Andrusov, 1897): U.S. Geological Survey, Nonindigenous Aquatic Species Database, Gainesville, FL","type":"webpage"},"uris":["http://www.mendeley.com/documents/?uuid=ab211e45-c448-412e-8c2b-1667761c0ad1"]},{"id":"ITEM-2","itemData":{"DOI":"10.3391/ai.2011.6.2.01","ISSN":"17986540","author":[{"dropping-particle":"","family":"Wong","given":"Wai Hing","non-dropping-particle":"","parse-names":false,"suffix":""},{"dropping-particle":"","family":"Gerstenberger","given":"Shawn L","non-dropping-particle":"","parse-names":false,"suffix":""}],"container-title":"Aquatic Invasions","id":"ITEM-2","issue":"2","issued":{"date-parts":[["2011"]]},"page":"125-129","title":"Quagga mussels in the western united states: Monitoring and management","type":"article-journal","volume":"6"},"uris":["http://www.mendeley.com/documents/?uuid=c6c63d60-f7f0-4050-9c35-aefb9992070f"]}],"mendeley":{"formattedCitation":"(Benson et al., 2021; Wong and Gerstenberger, 2011)","plainTextFormattedCitation":"(Benson et al., 2021; Wong and Gerstenberger, 2011)","previouslyFormattedCitation":"(Benson et al., 2021; Wong and Gerstenberger, 2011)"},"properties":{"noteIndex":0},"schema":"https://github.com/citation-style-language/schema/raw/master/csl-citation.json"}</w:instrText>
      </w:r>
      <w:r>
        <w:rPr/>
      </w:r>
      <w:r>
        <w:rPr/>
        <w:fldChar w:fldCharType="separate"/>
      </w:r>
      <w:r>
        <w:rPr/>
        <w:t>(Benson et al., 2021; Wong and Gerstenberger, 2011)</w:t>
      </w:r>
      <w:r>
        <w:rPr/>
      </w:r>
      <w:r>
        <w:rPr/>
        <w:fldChar w:fldCharType="end"/>
      </w:r>
      <w:r>
        <w:rPr/>
        <w:t xml:space="preserve">. Although the introduction to Lake Mead is thought to be a result of contaminated bilge water transported from the Great Lakes, the rapid spread throughout the region was likely due to the artificially connected nature of many regional waterways </w:t>
      </w:r>
      <w:r>
        <w:fldChar w:fldCharType="begin"/>
      </w:r>
      <w:r>
        <w:rPr/>
        <w:instrText xml:space="preserve">ADDIN CSL_CITATION {"citationItems":[{"id":"ITEM-1","itemData":{"DOI":"10.3391/ai.2011.6.2.01","ISSN":"17986540","author":[{"dropping-particle":"","family":"Wong","given":"Wai Hing","non-dropping-particle":"","parse-names":false,"suffix":""},{"dropping-particle":"","family":"Gerstenberger","given":"Shawn L","non-dropping-particle":"","parse-names":false,"suffix":""}],"container-title":"Aquatic Invasions","id":"ITEM-1","issue":"2","issued":{"date-parts":[["2011"]]},"page":"125-129","title":"Quagga mussels in the western united states: Monitoring and management","type":"article-journal","volume":"6"},"uris":["http://www.mendeley.com/documents/?uuid=c6c63d60-f7f0-4050-9c35-aefb9992070f"]}],"mendeley":{"formattedCitation":"(Wong and Gerstenberger, 2011)","plainTextFormattedCitation":"(Wong and Gerstenberger, 2011)","previouslyFormattedCitation":"(Wong and Gerstenberger, 2011)"},"properties":{"noteIndex":0},"schema":"https://github.com/citation-style-language/schema/raw/master/csl-citation.json"}</w:instrText>
      </w:r>
      <w:r>
        <w:rPr/>
      </w:r>
      <w:r>
        <w:rPr/>
        <w:fldChar w:fldCharType="separate"/>
      </w:r>
      <w:r>
        <w:rPr/>
        <w:t>(Wong and Gerstenberger, 2011)</w:t>
      </w:r>
      <w:r>
        <w:rPr/>
      </w:r>
      <w:r>
        <w:rPr/>
        <w:fldChar w:fldCharType="end"/>
      </w:r>
      <w:r>
        <w:rPr/>
        <w:t xml:space="preserve"> which allows the movement of the planktonic veliger stage. Despite efforts to educate boaters and prevent the spread of nuisance species </w:t>
      </w:r>
      <w:r>
        <w:fldChar w:fldCharType="begin"/>
      </w:r>
      <w:r>
        <w:rPr/>
        <w:instrText xml:space="preserve">ADDIN CSL_CITATION {"citationItems":[{"id":"ITEM-1","itemData":{"author":[{"dropping-particle":"","family":"Mangin","given":"Susan","non-dropping-particle":"","parse-names":false,"suffix":""}],"id":"ITEM-1","issued":{"date-parts":[["2001"]]},"publisher-place":"Washington, D.C.","title":"The 100th Meridian Initiative: A Strategic Approach to Prevent the Westward Spread of Zebra Mussels and Other Aquatic Nuisance Species","type":"report"},"uris":["http://www.mendeley.com/documents/?uuid=6101c4e5-d180-4818-b63e-64ca46f0ad3b"]}],"mendeley":{"formattedCitation":"(Mangin, 2001)","plainTextFormattedCitation":"(Mangin, 2001)","previouslyFormattedCitation":"(Mangin, 2001)"},"properties":{"noteIndex":0},"schema":"https://github.com/citation-style-language/schema/raw/master/csl-citation.json"}</w:instrText>
      </w:r>
      <w:r>
        <w:rPr/>
      </w:r>
      <w:r>
        <w:rPr/>
        <w:fldChar w:fldCharType="separate"/>
      </w:r>
      <w:r>
        <w:rPr/>
        <w:t>(Mangin, 2001)</w:t>
      </w:r>
      <w:r>
        <w:rPr/>
      </w:r>
      <w:r>
        <w:rPr/>
        <w:fldChar w:fldCharType="end"/>
      </w:r>
      <w:r>
        <w:rPr/>
        <w:t xml:space="preserve">, boats remain a significant risk to the spread of quagga mussels </w:t>
      </w:r>
      <w:r>
        <w:fldChar w:fldCharType="begin"/>
      </w:r>
      <w:r>
        <w:rPr/>
        <w:instrText xml:space="preserve">ADDIN CSL_CITATION {"citationItems":[{"id":"ITEM-1","itemData":{"DOI":"10.3391/mbi.2013.4.2.05","ISSN":"19898649","abstract":"Invasive quagga and zebra mussels (Dreissena rostriformis bugensis and Dreissena polymorpha, respectively) pose a great threat to US waters. Recreational boats constitute a significant risk for spreading the organisms. Recreational boats circulate large amounts of raw water when in use, and if not drained and dried correctly can transport many mussel larvae, called veligers. Veligers experience very high mortality rates; however, the number of potentially transported veligers can be a serious risk to non-infested bodies of water, especially if multiple boats are involved. The risk of veliger transport was calculated for Lake Mead and Lake Michigan using boat capacities for water circulation and specific veliger density data. Results illustrate the importance of draining, drying, and/or decontaminating recreational boats after use.","author":[{"dropping-particle":"","family":"Dalton","given":"Larry B.","non-dropping-particle":"","parse-names":false,"suffix":""},{"dropping-particle":"","family":"Cottrell","given":"Sariah","non-dropping-particle":"","parse-names":false,"suffix":""}],"container-title":"Management of Biological Invasions","id":"ITEM-1","issue":"2","issued":{"date-parts":[["2013"]]},"page":"129-133","title":"Quagga and zebra mussel risk via veliger transfer by overland hauled boats","type":"article-journal","volume":"4"},"uris":["http://www.mendeley.com/documents/?uuid=e3001e29-e966-4257-9f12-c3b9b4162102"]}],"mendeley":{"formattedCitation":"(Dalton and Cottrell, 2013)","plainTextFormattedCitation":"(Dalton and Cottrell, 2013)","previouslyFormattedCitation":"(Dalton and Cottrell, 2013)"},"properties":{"noteIndex":0},"schema":"https://github.com/citation-style-language/schema/raw/master/csl-citation.json"}</w:instrText>
      </w:r>
      <w:r>
        <w:rPr/>
      </w:r>
      <w:r>
        <w:rPr/>
        <w:fldChar w:fldCharType="separate"/>
      </w:r>
      <w:r>
        <w:rPr/>
        <w:t>(Dalton and Cottrell, 2013)</w:t>
      </w:r>
      <w:r>
        <w:rPr/>
      </w:r>
      <w:r>
        <w:rPr/>
        <w:fldChar w:fldCharType="end"/>
      </w:r>
      <w:r>
        <w:rPr/>
        <w:t xml:space="preserve">. In December 2013, quagga mussels were first observed at Lake Piru, a reservoir in the Santa Clara River watershed of Ventura County, California, marking the first known invasion and established population in the state that was not associated with diversions from the Colorado River. Quagga mussels have subsequently been observed downstream of Lake Piru in Piru Creek (established) and the Santa Clara River (intermittent observations). Mussels have also been observed in upstream reservoirs, Pyramid Lake (2016) and Castaic Lake (2021) but whether populations have established remains unknown. </w:t>
      </w:r>
    </w:p>
    <w:p>
      <w:pPr>
        <w:pStyle w:val="Normal"/>
        <w:rPr/>
      </w:pPr>
      <w:r>
        <w:rPr/>
        <w:t xml:space="preserve">The invasion of dreissenid mussels leads to substantial costs and ongoing maintenance to water infrastructure as well as operational challenges for preventing further spread of the species </w:t>
      </w:r>
      <w:r>
        <w:fldChar w:fldCharType="begin"/>
      </w:r>
      <w:r>
        <w:rPr/>
        <w:instrText xml:space="preserve">ADDIN CSL_CITATION {"citationItems":[{"id":"ITEM-1","itemData":{"abstract":"Zebra mussels (Dreissena polymorpha) Quagga mussels (Dreissena bugensis)","author":[{"dropping-particle":"","family":"Western Regional Panel on Aquatic Nuisance Species","given":"","non-dropping-particle":"","parse-names":false,"suffix":""}],"id":"ITEM-1","issue":"February","issued":{"date-parts":[["2010"]]},"number-of-pages":"1-45","title":"Quagga-Zebra Mussel Action Plan for Western U.S. Waters","type":"report"},"uris":["http://www.mendeley.com/documents/?uuid=67a776a1-1462-48aa-b4db-acbb8212104d"]}],"mendeley":{"formattedCitation":"(Western Regional Panel on Aquatic Nuisance Species, 2010)","plainTextFormattedCitation":"(Western Regional Panel on Aquatic Nuisance Species, 2010)","previouslyFormattedCitation":"(Western Regional Panel on Aquatic Nuisance Species, 2010)"},"properties":{"noteIndex":0},"schema":"https://github.com/citation-style-language/schema/raw/master/csl-citation.json"}</w:instrText>
      </w:r>
      <w:r>
        <w:rPr/>
      </w:r>
      <w:r>
        <w:rPr/>
        <w:fldChar w:fldCharType="separate"/>
      </w:r>
      <w:r>
        <w:rPr/>
        <w:t>(Western Regional Panel on Aquatic Nuisance Species, 2010)</w:t>
      </w:r>
      <w:r>
        <w:rPr/>
      </w:r>
      <w:r>
        <w:rPr/>
        <w:fldChar w:fldCharType="end"/>
      </w:r>
      <w:r>
        <w:rPr/>
        <w:t xml:space="preserve">. In addition, invasion by dreissenid mussels may have negative ecosystem-level impacts </w:t>
      </w:r>
      <w:r>
        <w:fldChar w:fldCharType="begin"/>
      </w:r>
      <w:r>
        <w:rPr/>
        <w:instrText xml:space="preserve">ADDIN CSL_CITATION {"citationItems":[{"id":"ITEM-1","itemData":{"abstract":"The quagga mussel (Dreissena rostriformis bugensis) was first found in the Great Lakes in 1989 and has since spread to all five lakes. Although its spread through the system was slower than that of the zebra mussel (Dreissena polymorpha), once established, it replaced zebra mussels in nearshore regions and is colonizing deep regions where zebra mussels were never found. Outside the Great Lakes Basin, quagga mussels do not appear to be increasing to any extent in the Ohio and Mississippi Rivers, even after being present in these rivers for over a decade. In contrast, numbers in the Colorado River system have continued to increase since the quagga mussel was first reported. It will likely become very abundant in all the reservoirs within the Colorado River system, but attain limited numbers in the mainstem. Ecological impacts associated with the expansion of quagga mussels in the Great Lakes have been profound. Filtering activities of mussel populations have promoted the growth of nuisance benthic algae and blooms of toxic cyanobacteria. In addition, the increase in quagga mussels has led to a major disruption of energy flow though the food web. An understanding of food webs in the Colorado River system, particularly the role of keystone species, will help define future ecological impacts of quagga mussels in this system.","author":[{"dropping-particle":"","family":"Nalepa","given":"Thomas F.","non-dropping-particle":"","parse-names":false,"suffix":""}],"container-title":"Proceedings of the Colorado River Basin Science and Resource Management Symposium, November 18–20, 2008, Scottsdale, Arizona: Coming Together: Coordination of Science and Restoration Activities for the Colorado River Ecosystem","id":"ITEM-1","issued":{"date-parts":[["2010"]]},"page":"113-121","title":"An Overview of the Spread, Distribution, and Ecological Impacts of the Quagga Mussel, Dreissena rostriformis bugensis, with Possible Implications to the Colorado River System","type":"article-journal"},"prefix":"e.g., nutrient and oxygen dynamics, harmful algal blooms; ","uris":["http://www.mendeley.com/documents/?uuid=b10e7adb-e614-479a-ad40-241c0f772118","http://www.mendeley.com/documents/?uuid=304df386-5239-48ca-a3c8-eeba38b93600"]},{"id":"ITEM-2","itemData":{"DOI":"10.1139/F10-107","ISSN":"0706652X","abstract":"Although invasive zebra (Dreissena polymorpha) and quagga (Dreissena rostriformis) mussels are known to increase water column concentrations of nitrogen and phosphorus, the relative roles of direct nutrient release by the mussels and mussel-induced alterations to sediment fluxes are little understood. In short-term microcosm experiments comparing the presence and absence of mussels on sediments from Oneida Lake, New York, USA, both dreissenid species approximately doubled benthic oxygen consumption and fluxes of ammonium. The impact on soluble reactive phosphate (SRP) flux varied from 40% to 140% depending on whether mussels were located in the water column or directly on sediments. The additional flux was attributable directly to release by the mussels, with fluxes from the sediments remaining largely unchanged. However, mussels located directly on sediment surfaces released twice as much SRP as mussels located higher in the water column, with a molar N:P ratio as low as 4:1. The high rate of SRP release by mussels on sediment, possibly caused by mobilization of iron-bound phosphorus from sediment particles in the anoxic guts of the mussels, could contribute to observed increases in SRP, abundance of nuisance algae such as Cladophora, and abundance and toxicity of the cyanobacteria Microcystis in dreissenid invaded ecosystems.","author":[{"dropping-particle":"","family":"Turner","given":"Caroline B","non-dropping-particle":"","parse-names":false,"suffix":""}],"container-title":"Canadian Journal of Fisheries and Aquatic Sciences","id":"ITEM-2","issue":"12","issued":{"date-parts":[["2010"]]},"page":"1899-1908","title":"Influence of zebra (Dreissena polymorpha) and quagga (Dreissena rostriformis) mussel invasions on benthic nutrient and oxygen dynamics","type":"article-journal","volume":"67"},"uris":["http://www.mendeley.com/documents/?uuid=accd4c57-5f81-4131-ae61-8499b5932ec8"]}],"mendeley":{"formattedCitation":"(e.g., nutrient and oxygen dynamics, harmful algal blooms; Nalepa, 2010; Turner, 2010)","plainTextFormattedCitation":"(e.g., nutrient and oxygen dynamics, harmful algal blooms; Nalepa, 2010; Turner, 2010)","previouslyFormattedCitation":"(e.g., nutrient and oxygen dynamics, harmful algal blooms; Nalepa, 2010; Turner, 2010)"},"properties":{"noteIndex":0},"schema":"https://github.com/citation-style-language/schema/raw/master/csl-citation.json"}</w:instrText>
      </w:r>
      <w:r>
        <w:rPr/>
      </w:r>
      <w:r>
        <w:rPr/>
        <w:fldChar w:fldCharType="separate"/>
      </w:r>
      <w:r>
        <w:rPr/>
        <w:t>(e.g., nutrient and oxygen dynamics, harmful algal blooms; Nalepa, 2010; Turner, 2010)</w:t>
      </w:r>
      <w:r>
        <w:rPr/>
      </w:r>
      <w:r>
        <w:rPr/>
        <w:fldChar w:fldCharType="end"/>
      </w:r>
      <w:r>
        <w:rPr/>
        <w:t xml:space="preserve">, particularly during the initial “boom” phase when populations first establish. Long-term effects are less predictable and have been predominantly studied in lakes and reservoirs </w:t>
      </w:r>
      <w:r>
        <w:fldChar w:fldCharType="begin"/>
      </w:r>
      <w:r>
        <w:rPr/>
        <w:instrText xml:space="preserve">ADDIN CSL_CITATION {"citationItems":[{"id":"ITEM-1","itemData":{"DOI":"10.1007/s10750-014-1901-x","ISSN":"15735117","abstract":"Dreissena polymorpha (zebra mussel) and D. rostriformis bugensis (quagga mussel) continue to spread in Europe and in North America, and have large ecological and economic impacts where they invade. Today many more waterbodies are invaded by zebra mussels, and therefore the extent of their impact is greater than that of quagga mussels. Both species provide additional space and food for invertebrates in the littoral zone, increasing their diversity and density. In contrast, in the profundal zone, quagga mussels may compete for space and food resources with benthic invertebrates, decreasing their diversity and density. The system-wide effect of dreissenids depends on water mixing rates, lake morphology, and turnover rates. Because quagga mussels are found in all regions of a lake, and form larger populations, they may filter larger volumes of water and may have greater system-wide effects, especially in deep lakes, than zebra mussels, which are restricted to shallower portions of lakes. Shortly after initial invasion, as populations increase, both dreissenids will have their largest effects on communities, and most of them will be direct effects. After the initial stage of invasion, impacts are less predictable, and more likely to be caused by indirect effects through changes in the ecosystem.","author":[{"dropping-particle":"","family":"Karatayev","given":"Alexander Y.","non-dropping-particle":"","parse-names":false,"suffix":""},{"dropping-particle":"","family":"Burlakova","given":"Lyubov E.","non-dropping-particle":"","parse-names":false,"suffix":""},{"dropping-particle":"","family":"Padilla","given":"Dianna K","non-dropping-particle":"","parse-names":false,"suffix":""}],"container-title":"Hydrobiologia","id":"ITEM-1","issue":"1","issued":{"date-parts":[["2015"]]},"page":"97-112","title":"Zebra versus quagga mussels: a review of their spread, population dynamics, and ecosystem impacts","type":"article-journal","volume":"746"},"uris":["http://www.mendeley.com/documents/?uuid=ffe8e723-a401-42a5-ac49-9d8f727fc931"]}],"mendeley":{"formattedCitation":"(Karatayev et al., 2015)","plainTextFormattedCitation":"(Karatayev et al., 2015)","previouslyFormattedCitation":"(Karatayev et al., 2015)"},"properties":{"noteIndex":0},"schema":"https://github.com/citation-style-language/schema/raw/master/csl-citation.json"}</w:instrText>
      </w:r>
      <w:r>
        <w:rPr/>
      </w:r>
      <w:r>
        <w:rPr/>
        <w:fldChar w:fldCharType="separate"/>
      </w:r>
      <w:r>
        <w:rPr/>
        <w:t>(Karatayev et al., 2015)</w:t>
      </w:r>
      <w:r>
        <w:rPr/>
      </w:r>
      <w:r>
        <w:rPr/>
        <w:fldChar w:fldCharType="end"/>
      </w:r>
      <w:r>
        <w:rPr/>
        <w:t xml:space="preserve">, but are frequently identified as a cause for concern, particularly for management of sport fishes and endangered species </w:t>
      </w:r>
      <w:r>
        <w:fldChar w:fldCharType="begin"/>
      </w:r>
      <w:r>
        <w:rPr/>
        <w:instrText xml:space="preserve">ADDIN CSL_CITATION {"citationItems":[{"id":"ITEM-1","itemData":{"abstract":"Zebra mussels (Dreissena polymorpha) Quagga mussels (Dreissena bugensis)","author":[{"dropping-particle":"","family":"Western Regional Panel on Aquatic Nuisance Species","given":"","non-dropping-particle":"","parse-names":false,"suffix":""}],"id":"ITEM-1","issue":"February","issued":{"date-parts":[["2010"]]},"number-of-pages":"1-45","title":"Quagga-Zebra Mussel Action Plan for Western U.S. Waters","type":"report"},"uris":["http://www.mendeley.com/documents/?uuid=67a776a1-1462-48aa-b4db-acbb8212104d"]}],"mendeley":{"formattedCitation":"(Western Regional Panel on Aquatic Nuisance Species, 2010)","plainTextFormattedCitation":"(Western Regional Panel on Aquatic Nuisance Species, 2010)","previouslyFormattedCitation":"(Western Regional Panel on Aquatic Nuisance Species, 2010)"},"properties":{"noteIndex":0},"schema":"https://github.com/citation-style-language/schema/raw/master/csl-citation.json"}</w:instrText>
      </w:r>
      <w:r>
        <w:rPr/>
      </w:r>
      <w:r>
        <w:rPr/>
        <w:fldChar w:fldCharType="separate"/>
      </w:r>
      <w:r>
        <w:rPr/>
        <w:t>(Western Regional Panel on Aquatic Nuisance Species, 2010)</w:t>
      </w:r>
      <w:r>
        <w:rPr/>
      </w:r>
      <w:r>
        <w:rPr/>
        <w:fldChar w:fldCharType="end"/>
      </w:r>
      <w:r>
        <w:rPr/>
        <w:t>. The presence of critical habitat for the endangered Southern California Steelhead (</w:t>
      </w:r>
      <w:r>
        <w:rPr>
          <w:i/>
        </w:rPr>
        <w:t>Oncorhynchus mykiss</w:t>
      </w:r>
      <w:r>
        <w:rPr/>
        <w:t xml:space="preserve">) downstream of Lake Piru </w:t>
      </w:r>
      <w:r>
        <w:fldChar w:fldCharType="begin"/>
      </w:r>
      <w:r>
        <w:rPr/>
        <w:instrText xml:space="preserve">ADDIN CSL_CITATION {"citationItems":[{"id":"ITEM-1","itemData":{"DOI":"10.1577/1548-8659(1934)64[248:cse]2.0.co;2","ISBN":"0002-8487","author":[{"dropping-particle":"","family":"National Marine Fisheries Service","given":"","non-dropping-particle":"","parse-names":false,"suffix":""},{"dropping-particle":"","family":"NMFS","given":"","non-dropping-particle":"","parse-names":false,"suffix":""}],"id":"ITEM-1","issued":{"date-parts":[["2012"]]},"publisher-place":"Long Beach, Ca","title":"Southern California Steelhead Recovery Plan","type":"report"},"uris":["http://www.mendeley.com/documents/?uuid=4b243310-eeaa-4b38-906e-704ce65290d7"]}],"mendeley":{"formattedCitation":"(National Marine Fisheries Service and NMFS, 2012)","plainTextFormattedCitation":"(National Marine Fisheries Service and NMFS, 2012)","previouslyFormattedCitation":"(National Marine Fisheries Service and NMFS, 2012)"},"properties":{"noteIndex":0},"schema":"https://github.com/citation-style-language/schema/raw/master/csl-citation.json"}</w:instrText>
      </w:r>
      <w:r>
        <w:rPr/>
      </w:r>
      <w:r>
        <w:rPr/>
        <w:fldChar w:fldCharType="separate"/>
      </w:r>
      <w:r>
        <w:rPr/>
        <w:t>(National Marine Fisheries Service and NMFS, 2012)</w:t>
      </w:r>
      <w:r>
        <w:rPr/>
      </w:r>
      <w:r>
        <w:rPr/>
        <w:fldChar w:fldCharType="end"/>
      </w:r>
      <w:r>
        <w:rPr/>
        <w:t xml:space="preserve"> makes this invasion of particular management concern and greatly complicates potential management scenarios (e.g., changes in stream flow from the lake or application of molluscides within the lake). </w:t>
      </w:r>
    </w:p>
    <w:p>
      <w:pPr>
        <w:pStyle w:val="Normal"/>
        <w:rPr/>
      </w:pPr>
      <w:r>
        <w:rPr/>
        <w:t xml:space="preserve">Although population persistence of quagga mussels requires lotic environments for reproduction </w:t>
      </w:r>
      <w:r>
        <w:fldChar w:fldCharType="begin"/>
      </w:r>
      <w:r>
        <w:rPr/>
        <w:instrText xml:space="preserve">ADDIN CSL_CITATION {"citationItems":[{"id":"ITEM-1","itemData":{"DOI":"10.1007/s10750-019-03976-6","ISBN":"0123456789","ISSN":"15735117","abstract":"The invasion of dreissenid mussels into inland waters of the Northern Hemisphere has received considerable attention and, both zebra mussels and quagga mussels continue to spread westward. Despite studies aimed at understanding the biology of dreissenid mussels, relatively few studies have focused on water velocity and other hydrodynamic characteristics of water flow. The objective of this review was to identify, through a search of online databases, the papers that have been made available that directly have assessed the influence of hydrodynamic characteristics of water flow on dreissenid mussel biology. Using Thompson Reuters Web of Science, Google Scholar, and other resources, 46 papers were identified. These papers detailed that metrics associated with hydrodynamics of water flow, including current, wave action, velocity, flow rate, and discharge, can influence the biology of dreissenid mussels (primarily zebra mussel, which were studied far more than quagga mussel). Hydrodynamic characteristics influenced external fertilization, larval development and settlement, juvenile recruitment and attachment, and suspension feeding, growth and abundance of adults. In most cases, the impact of higher flow rates were locally negative and may present an opportunity for applications of water flow to control the spread or establishment of dreissenid mussels. Several knowledge gaps have been identified.","author":[{"dropping-particle":"","family":"Hasler","given":"Caleb T","non-dropping-particle":"","parse-names":false,"suffix":""},{"dropping-particle":"","family":"Leathers","given":"Jeremy","non-dropping-particle":"","parse-names":false,"suffix":""},{"dropping-particle":"","family":"Ducharme","given":"Adrienne","non-dropping-particle":"","parse-names":false,"suffix":""},{"dropping-particle":"","family":"Casson","given":"Nora J","non-dropping-particle":"","parse-names":false,"suffix":""}],"container-title":"Hydrobiologia","id":"ITEM-1","issue":"1","issued":{"date-parts":[["2019"]]},"page":"1-14","publisher":"Springer International Publishing","title":"Biological effects of water velocity and other hydrodynamic characteristics of flow on dreissenid mussels","type":"article-journal","volume":"837"},"uris":["http://www.mendeley.com/documents/?uuid=e21ec88f-90fa-4134-9e73-f7d1ff2bd7ce"]}],"mendeley":{"formattedCitation":"(Hasler et al., 2019)","plainTextFormattedCitation":"(Hasler et al., 2019)","previouslyFormattedCitation":"(Hasler et al., 2019)"},"properties":{"noteIndex":0},"schema":"https://github.com/citation-style-language/schema/raw/master/csl-citation.json"}</w:instrText>
      </w:r>
      <w:r>
        <w:rPr/>
      </w:r>
      <w:r>
        <w:rPr/>
        <w:fldChar w:fldCharType="separate"/>
      </w:r>
      <w:r>
        <w:rPr/>
        <w:t>(Hasler et al., 2019)</w:t>
      </w:r>
      <w:r>
        <w:rPr/>
      </w:r>
      <w:r>
        <w:rPr/>
        <w:fldChar w:fldCharType="end"/>
      </w:r>
      <w:r>
        <w:rPr/>
        <w:t xml:space="preserve">, concerns over the downstream spread of mussels and potential for colonization of agricultural and drinking water infrastructure were the impetus for an expansive monitoring program both in Lake Piru and the Santa Clara River watershed downstream. Large portions of the mainstem Santa Clara River and its tributaries are spatially and seasonally intermittent, while other reaches are typically perennial due to upwelling groundwater </w:t>
      </w:r>
      <w:r>
        <w:fldChar w:fldCharType="begin"/>
      </w:r>
      <w:r>
        <w:rPr/>
        <w:instrText xml:space="preserve">ADDIN CSL_CITATION {"citationItems":[{"id":"ITEM-1","itemData":{"ISBN":"5107467334","abstract":"Great changes have swept through Ventura County over the past 250 years. Willows and live oaks have been cut down, and eucalyptus and other non-native street trees have been planted. Wetlands have been drained and cultivated. Creeks have been straightened and connected to larger streams. Rivers have been hydrologically and ecologically altered by levees, flow diversions, and timber cutting, and have lost floodplain area to farms and cities. Despite these changes, lowland Ventura County retains substantial high quality ecological resources, particularly in comparison to other, more urbanized, areas of coastal southern California. The two major rivers in the region—the Ventura and the Santa Clara—possess significant restoration potential. The Santa Clara River has remained unchannelized and relatively unregulated by dams, and as a result has retained much of its former reach-scale flow variability, geomorphic process, and riparian heterogeneity. The Ventura River, due in part to relatively limited urban development and floodplain encroachment, has also retained substantial portions of its former hydrologic and ecological patterns, despite the presence of Matilija and Casitas dams. Current management activities, such as the proposed removal of the dam and the Parkway projects ongoing on both rivers, recognize and take advantage of this potential. This report documents the historical ecological and hydrological patterns and dynamics of the Ventura River valley, the lower Santa Clara River valley, the Oxnard Plain, and the Ventura County shoreline. To do so, we integrated hundreds of historical cartographic, textual, and visual accounts to create a heterogeneous but substantial dataset describing hydrologic, geomorphic, and riparian characteristics back to 1769—the date of the first non-native, land-based exploration of the region. These data were synthesized to provide detailed analysis of landscape-level pattern and process in the region prior to substantial Euro-American modifications, and to better understand the impacts of modifications over the past two and a half centuries. The goal of this process is to provide scientists and managers in Ventura County with detailed, readily accessible information about the region’s historical ecological landscape, with particular focus on historical habitat patterns and riverine processes. (The report does not address the historical fauna of Ventura County in detail.) Our findings reveal an ecologically diverse land…","author":[{"dropping-particle":"","family":"Beller","given":"Erin","non-dropping-particle":"","parse-names":false,"suffix":""},{"dropping-particle":"","family":"Grossinger","given":"Robin","non-dropping-particle":"","parse-names":false,"suffix":""},{"dropping-particle":"","family":"Micha","given":"Salomon","non-dropping-particle":"","parse-names":false,"suffix":""},{"dropping-particle":"","family":"Dark","given":"Shawna","non-dropping-particle":"","parse-names":false,"suffix":""},{"dropping-particle":"","family":"Stein","given":"Eric","non-dropping-particle":"","parse-names":false,"suffix":""},{"dropping-particle":"","family":"Orr","given":"Bruce","non-dropping-particle":"","parse-names":false,"suffix":""},{"dropping-particle":"","family":"Downs","given":"Pete","non-dropping-particle":"","parse-names":false,"suffix":""},{"dropping-particle":"","family":"Longcore","given":"Travis","non-dropping-particle":"","parse-names":false,"suffix":""},{"dropping-particle":"","family":"Coffman","given":"Gretchen","non-dropping-particle":"","parse-names":false,"suffix":""},{"dropping-particle":"","family":"Whipple","given":"Alison","non-dropping-particle":"","parse-names":false,"suffix":""},{"dropping-particle":"","family":"Askevold","given":"Ruth","non-dropping-particle":"","parse-names":false,"suffix":""},{"dropping-particle":"","family":"Stanford","given":"Bronwen","non-dropping-particle":"","parse-names":false,"suffix":""},{"dropping-particle":"","family":"Beagle","given":"Julie","non-dropping-particle":"","parse-names":false,"suffix":""}],"container-title":"SFEI Publication #641","id":"ITEM-1","issued":{"date-parts":[["2011"]]},"publisher-place":"Oakland, CA","title":"Historical Ecology of the lower Santa Clara River, Ventura River, and Oxnard Plain: an analysis of terrestrial, riverine, and coastal habitats","type":"report"},"uris":["http://www.mendeley.com/documents/?uuid=9d33a1a9-829c-4f3e-9814-dd84dd722f73"]}],"mendeley":{"formattedCitation":"(Beller et al., 2011)","plainTextFormattedCitation":"(Beller et al., 2011)","previouslyFormattedCitation":"(Beller et al., 2011)"},"properties":{"noteIndex":0},"schema":"https://github.com/citation-style-language/schema/raw/master/csl-citation.json"}</w:instrText>
      </w:r>
      <w:r>
        <w:rPr/>
      </w:r>
      <w:r>
        <w:rPr/>
        <w:fldChar w:fldCharType="separate"/>
      </w:r>
      <w:r>
        <w:rPr/>
        <w:t>(Beller et al., 2011)</w:t>
      </w:r>
      <w:r>
        <w:rPr/>
      </w:r>
      <w:r>
        <w:rPr/>
        <w:fldChar w:fldCharType="end"/>
      </w:r>
      <w:r>
        <w:rPr/>
        <w:t xml:space="preserve">. The confluence of Piru Creek (which flows from Lake Piru) and the Santa Clara River is seasonally intermittent except during periods following storm events and out-of-season flow releases for groundwater recharge. </w:t>
      </w:r>
    </w:p>
    <w:p>
      <w:pPr>
        <w:pStyle w:val="Normal"/>
        <w:rPr/>
      </w:pPr>
      <w:r>
        <w:rPr/>
        <w:t>This study aims to describes monitoring and mitigation efforts at Lake Piru and within the Santa Clara River watershed during the first eight years since quagga mussels were observed and synthesize implications for management of this population.</w:t>
      </w:r>
    </w:p>
    <w:p>
      <w:pPr>
        <w:pStyle w:val="Heading1"/>
        <w:rPr/>
      </w:pPr>
      <w:r>
        <w:rPr/>
        <w:t>Methods</w:t>
      </w:r>
    </w:p>
    <w:p>
      <w:pPr>
        <w:pStyle w:val="Normal"/>
        <w:rPr>
          <w:i/>
          <w:i/>
        </w:rPr>
      </w:pPr>
      <w:r>
        <w:rPr>
          <w:i/>
        </w:rPr>
        <w:t>Study System</w:t>
      </w:r>
    </w:p>
    <w:p>
      <w:pPr>
        <w:pStyle w:val="Normal"/>
        <w:rPr/>
      </w:pPr>
      <w:r>
        <w:rPr/>
        <w:t xml:space="preserve">Lake Piru is a man-made warm, monomictic, mesotrophic lake and water storage reservoir formed by Santa Felicia Dam on Piru Creek in the upper Santa Clara River watershed of Southern California </w:t>
      </w:r>
      <w:r>
        <w:rPr>
          <w:highlight w:val="yellow"/>
        </w:rPr>
        <w:t>(Figure 1)</w:t>
      </w:r>
      <w:r>
        <w:rPr/>
        <w:t xml:space="preserve">. Typically, the reservoir fills during the winter from precipitation, but it also receives limited out-of-season water releases from upstream via Pyramid Lake as part of the State Water Project storage and delivery system. Water from Lake Piru is conveyed downstream to Piru Creek and the Santa Clara River during the dry season through out-of-season water releases (September – December) which recharge aquifers and deliver water resources to other areas. The dam also contains two turbine units in its small hydropower facility, which was recommissioned in November 2016. Although the turbine units are suggested to increase shear stress (and potential veliger mortality) at some flows </w:t>
      </w:r>
      <w:r>
        <w:fldChar w:fldCharType="begin"/>
      </w:r>
      <w:r>
        <w:rPr/>
        <w:instrText xml:space="preserve">ADDIN CSL_CITATION {"citationItems":[{"id":"ITEM-1","itemData":{"author":[{"dropping-particle":"","family":"United Water Conservation District","given":"","non-dropping-particle":"","parse-names":false,"suffix":""}],"id":"ITEM-1","issued":{"date-parts":[["2017"]]},"number-of-pages":"34","publisher-place":"Santa Paula, CA","title":"Quagga Mussel Monitoring and Control 2016 Annual Report","type":"report"},"uris":["http://www.mendeley.com/documents/?uuid=2eeb9e3f-2d33-4226-8ff6-ad0d0b0262c0"]},{"id":"ITEM-2","itemData":{"author":[{"dropping-particle":"","family":"United Water Conservation District","given":"","non-dropping-particle":"","parse-names":false,"suffix":""}],"id":"ITEM-2","issued":{"date-parts":[["2018"]]},"publisher-place":"Santa Paula, CA","title":"Quagga Mussel Monitoring and Control 2017 Annual Report","type":"report"},"uris":["http://www.mendeley.com/documents/?uuid=c67475b7-4039-4518-a1c6-108fdcb17c77"]}],"mendeley":{"formattedCitation":"(United Water Conservation District, 2018a, 2017)","plainTextFormattedCitation":"(United Water Conservation District, 2018a, 2017)","previouslyFormattedCitation":"(United Water Conservation District, 2018a, 2017)"},"properties":{"noteIndex":0},"schema":"https://github.com/citation-style-language/schema/raw/master/csl-citation.json"}</w:instrText>
      </w:r>
      <w:r>
        <w:rPr/>
      </w:r>
      <w:r>
        <w:rPr/>
        <w:fldChar w:fldCharType="separate"/>
      </w:r>
      <w:r>
        <w:rPr/>
        <w:t>(United Water Conservation District, 2018a, 2017)</w:t>
      </w:r>
      <w:r>
        <w:rPr/>
      </w:r>
      <w:r>
        <w:rPr/>
        <w:fldChar w:fldCharType="end"/>
      </w:r>
      <w:r>
        <w:rPr/>
        <w:t xml:space="preserve">, the turbines can only be operated when flows exceed </w:t>
      </w:r>
      <w:r>
        <w:rPr>
          <w:rFonts w:cs="Times New Roman"/>
        </w:rPr>
        <w:t>≈</w:t>
      </w:r>
      <w:r>
        <w:rPr/>
        <w:t xml:space="preserve"> 0.3 m</w:t>
      </w:r>
      <w:r>
        <w:rPr>
          <w:vertAlign w:val="superscript"/>
        </w:rPr>
        <w:t>3</w:t>
      </w:r>
      <w:r>
        <w:rPr/>
        <w:t xml:space="preserve">/s and their total capacity is </w:t>
      </w:r>
      <w:r>
        <w:rPr>
          <w:rFonts w:cs="Times New Roman"/>
        </w:rPr>
        <w:t>≈</w:t>
      </w:r>
      <w:r>
        <w:rPr/>
        <w:t xml:space="preserve"> 0.7 m</w:t>
      </w:r>
      <w:r>
        <w:rPr>
          <w:vertAlign w:val="superscript"/>
        </w:rPr>
        <w:t>3</w:t>
      </w:r>
      <w:r>
        <w:rPr/>
        <w:t>/s, and any additional flow must be routed through other outlets.</w:t>
      </w:r>
    </w:p>
    <w:p>
      <w:pPr>
        <w:pStyle w:val="Normal"/>
        <w:rPr>
          <w:b/>
          <w:b/>
        </w:rPr>
      </w:pPr>
      <w:r>
        <w:rPr/>
        <w:t>A number of monitoring and management activities were conducted since the invasion. The types, number of sites, timing and frequency of the activities are summarized in Table 1. Details of each activity follow.</w:t>
      </w:r>
    </w:p>
    <w:p>
      <w:pPr>
        <w:pStyle w:val="Heading2"/>
        <w:rPr/>
      </w:pPr>
      <w:r>
        <w:rPr/>
        <w:t>Physical Property Measurements</w:t>
      </w:r>
    </w:p>
    <w:p>
      <w:pPr>
        <w:pStyle w:val="Normal"/>
        <w:rPr/>
      </w:pPr>
      <w:r>
        <w:rPr/>
        <w:t>Water quality vertical profile data were collected throughout the study using a multi-parameter water quality meter every two weeks at five locations in Lake Piru (</w:t>
      </w:r>
      <w:r>
        <w:rPr>
          <w:highlight w:val="yellow"/>
        </w:rPr>
        <w:t>Figure 1</w:t>
      </w:r>
      <w:r>
        <w:rPr/>
        <w:t xml:space="preserve">). Temperature, dissolved oxygen, turbidity, specific conductance and pH were measured at 0.6 -1.2 m depth intervals from the surface to 35 m depth. Lake level and creek flow data were collected from USGS gages (#11109700 and #11109800, respectively) using the dataRetrieval package </w:t>
      </w:r>
      <w:r>
        <w:fldChar w:fldCharType="begin"/>
      </w:r>
      <w:r>
        <w:rPr/>
        <w:instrText xml:space="preserve">ADDIN CSL_CITATION {"citationItems":[{"id":"ITEM-1","itemData":{"DOI":"10.5066/P9X4L3GE","author":[{"dropping-particle":"","family":"Cicco","given":"Laura A","non-dropping-particle":"De","parse-names":false,"suffix":""},{"dropping-particle":"","family":"Lorenz","given":"David","non-dropping-particle":"","parse-names":false,"suffix":""},{"dropping-particle":"","family":"Hirsch","given":"Robert M","non-dropping-particle":"","parse-names":false,"suffix":""},{"dropping-particle":"","family":"Watkins","given":"William","non-dropping-particle":"","parse-names":false,"suffix":""}],"id":"ITEM-1","issued":{"date-parts":[["2018"]]},"publisher":"U.S. Geological Survey","publisher-place":"Reston, VA","title":"dataRetrieval: R packages for discovering and retrieving water data available from U.S. federal hydrologic web services","type":"article"},"uris":["http://www.mendeley.com/documents/?uuid=54f6a75f-3bbf-499f-b41b-6a204799d6db"]}],"mendeley":{"formattedCitation":"(De Cicco et al., 2018)","plainTextFormattedCitation":"(De Cicco et al., 2018)","previouslyFormattedCitation":"(De Cicco et al., 2018)"},"properties":{"noteIndex":0},"schema":"https://github.com/citation-style-language/schema/raw/master/csl-citation.json"}</w:instrText>
      </w:r>
      <w:r>
        <w:rPr/>
      </w:r>
      <w:r>
        <w:rPr/>
        <w:fldChar w:fldCharType="separate"/>
      </w:r>
      <w:r>
        <w:rPr/>
        <w:t>(De Cicco et al., 2018)</w:t>
      </w:r>
      <w:r>
        <w:rPr/>
      </w:r>
      <w:r>
        <w:rPr/>
        <w:fldChar w:fldCharType="end"/>
      </w:r>
      <w:r>
        <w:rPr/>
        <w:t xml:space="preserve"> in Program R. Mean temperature for the epilimnion, hypolimnion, and whole lake, as well as the thermocline depth were calculated using the rLakeAnalyzer package </w:t>
      </w:r>
      <w:r>
        <w:fldChar w:fldCharType="begin"/>
      </w:r>
      <w:r>
        <w:rPr/>
        <w:instrText xml:space="preserve">ADDIN CSL_CITATION {"citationItems":[{"id":"ITEM-1","itemData":{"author":[{"dropping-particle":"","family":"Winslow","given":"Luke","non-dropping-particle":"","parse-names":false,"suffix":""},{"dropping-particle":"","family":"Read","given":"Jordan","non-dropping-particle":"","parse-names":false,"suffix":""},{"dropping-particle":"","family":"Woolway","given":"Richard","non-dropping-particle":"","parse-names":false,"suffix":""},{"dropping-particle":"","family":"Brentrup","given":"Jennifer","non-dropping-particle":"","parse-names":false,"suffix":""},{"dropping-particle":"","family":"Leach","given":"Taylor","non-dropping-particle":"","parse-names":false,"suffix":""},{"dropping-particle":"","family":"Zwart","given":"Jake","non-dropping-particle":"","parse-names":false,"suffix":""},{"dropping-particle":"","family":"Albers","given":"Sam","non-dropping-particle":"","parse-names":false,"suffix":""},{"dropping-particle":"","family":"Collinge","given":"Doug","non-dropping-particle":"","parse-names":false,"suffix":""}],"id":"ITEM-1","issued":{"date-parts":[["2019"]]},"number":"1.11.4.1","title":"rLakeAnalyzer: Lake Physics Tools","type":"article"},"uris":["http://www.mendeley.com/documents/?uuid=506b1546-0378-4f54-a027-8af533060af7"]}],"mendeley":{"formattedCitation":"(Winslow et al., 2019)","plainTextFormattedCitation":"(Winslow et al., 2019)","previouslyFormattedCitation":"(Winslow et al., 2019)"},"properties":{"noteIndex":0},"schema":"https://github.com/citation-style-language/schema/raw/master/csl-citation.json"}</w:instrText>
      </w:r>
      <w:r>
        <w:rPr/>
      </w:r>
      <w:r>
        <w:rPr/>
        <w:fldChar w:fldCharType="separate"/>
      </w:r>
      <w:r>
        <w:rPr/>
        <w:t>(Winslow et al., 2019)</w:t>
      </w:r>
      <w:r>
        <w:rPr/>
      </w:r>
      <w:r>
        <w:rPr/>
        <w:fldChar w:fldCharType="end"/>
      </w:r>
      <w:r>
        <w:rPr/>
        <w:t xml:space="preserve"> in Program R. Bathymetric data for 2005, 2015, and 2020 were provided by UWCD.</w:t>
      </w:r>
    </w:p>
    <w:p>
      <w:pPr>
        <w:pStyle w:val="Heading2"/>
        <w:rPr/>
      </w:pPr>
      <w:r>
        <w:rPr/>
        <w:t xml:space="preserve">Lake Mussel Density and Biomass </w:t>
      </w:r>
    </w:p>
    <w:p>
      <w:pPr>
        <w:pStyle w:val="Heading2"/>
        <w:rPr/>
      </w:pPr>
      <w:r>
        <w:rPr>
          <w:i w:val="false"/>
        </w:rPr>
        <w:t>Natural and artificial hard substrates.— Beginning in 2014, divers collected mussels 3-5 times per year (</w:t>
      </w:r>
      <w:r>
        <w:rPr>
          <w:i w:val="false"/>
          <w:highlight w:val="yellow"/>
        </w:rPr>
        <w:t>Figure 2</w:t>
      </w:r>
      <w:r>
        <w:rPr>
          <w:i w:val="false"/>
        </w:rPr>
        <w:t>) from a 0.125 m</w:t>
      </w:r>
      <w:r>
        <w:rPr>
          <w:i w:val="false"/>
          <w:vertAlign w:val="superscript"/>
        </w:rPr>
        <w:t>2</w:t>
      </w:r>
      <w:r>
        <w:rPr>
          <w:i w:val="false"/>
        </w:rPr>
        <w:t xml:space="preserve"> quadrat on natural hard substrates of primarily vertical walls at 4 sites (Cow Cove, Sugarloaf, SE rock wall, dam rip rap) and on infrastructure surfaces at 3 sites (docks, pump barge and floating restrooms) prior to mechanical removal of mussels to determine mussel density. For each quadrat sample, either the entire sample or a subsample of approximately 300 mussels were weighed (to the nearest g) and measured (shell height from umbo to midpoint of shell valve to the nearest 5 mm using a caliper) to determine biomass, density and size structure. When subsamples were taken, the entire sample was also weighed to determine the total biomass, and used to calculate the total number of mussels.</w:t>
      </w:r>
    </w:p>
    <w:p>
      <w:pPr>
        <w:pStyle w:val="Normal"/>
        <w:rPr/>
      </w:pPr>
      <w:r>
        <w:rPr/>
        <w:t>Benthic fines</w:t>
      </w:r>
      <w:r>
        <w:rPr>
          <w:i/>
        </w:rPr>
        <w:t>.—</w:t>
      </w:r>
      <w:r>
        <w:rPr/>
        <w:t xml:space="preserve"> Beginning in November 2015, fixed photoplots were designated at six locations on the lake bottom in fines habitat using rebar stakes. A 0.5 m x 0.5 m quadrat was placed on the bottom and a digital image was captured at 3 non-overlapping locations adjacent to the rebar stake when visibility was sufficient to collect a clear image. Images were de-fisheyed using the wide-angle correction tool in Adobe Photoshop CS6 and percent cover of mussels was estimated within each quadrat using digital imaging software </w:t>
      </w:r>
      <w:r>
        <w:fldChar w:fldCharType="begin"/>
      </w:r>
      <w:r>
        <w:rPr/>
        <w:instrText xml:space="preserve">ADDIN CSL_CITATION {"citationItems":[{"id":"ITEM-1","itemData":{"DOI":"10.1038/nmeth.2019","ISSN":"15487091","PMID":"22743772","abstract":"Fiji is a distribution of the popular open-source software ImageJ focused on biological-image analysis. Fiji uses modern software engineering practices to combine powerful software libraries with a broad range of scripting languages to enable rapid prototyping of image-processing algorithms. Fiji facilitates the transformation of new algorithms into ImageJ plugins that can be shared with end users through an integrated update system. We propose Fiji as a platform for productive collaboration between computer science and biology research communities. © 2012 Nature America, Inc. All rights reserved.","author":[{"dropping-particle":"","family":"Schindelin","given":"Johannes","non-dropping-particle":"","parse-names":false,"suffix":""},{"dropping-particle":"","family":"Arganda-Carreras","given":"Ignacio","non-dropping-particle":"","parse-names":false,"suffix":""},{"dropping-particle":"","family":"Frise","given":"Erwin","non-dropping-particle":"","parse-names":false,"suffix":""},{"dropping-particle":"","family":"Kaynig","given":"Verena","non-dropping-particle":"","parse-names":false,"suffix":""},{"dropping-particle":"","family":"Longair","given":"Mark","non-dropping-particle":"","parse-names":false,"suffix":""},{"dropping-particle":"","family":"Pietzsch","given":"Tobias","non-dropping-particle":"","parse-names":false,"suffix":""},{"dropping-particle":"","family":"Preibisch","given":"Stephan","non-dropping-particle":"","parse-names":false,"suffix":""},{"dropping-particle":"","family":"Rueden","given":"Curtis","non-dropping-particle":"","parse-names":false,"suffix":""},{"dropping-particle":"","family":"Saalfeld","given":"Stephan","non-dropping-particle":"","parse-names":false,"suffix":""},{"dropping-particle":"","family":"Schmid","given":"Benjamin","non-dropping-particle":"","parse-names":false,"suffix":""},{"dropping-particle":"","family":"Tinevez","given":"Jean Yves","non-dropping-particle":"","parse-names":false,"suffix":""},{"dropping-particle":"","family":"White","given":"Daniel James","non-dropping-particle":"","parse-names":false,"suffix":""},{"dropping-particle":"","family":"Hartenstein","given":"Volker","non-dropping-particle":"","parse-names":false,"suffix":""},{"dropping-particle":"","family":"Eliceiri","given":"Kevin","non-dropping-particle":"","parse-names":false,"suffix":""},{"dropping-particle":"","family":"Tomancak","given":"Pavel","non-dropping-particle":"","parse-names":false,"suffix":""},{"dropping-particle":"","family":"Cardona","given":"Albert","non-dropping-particle":"","parse-names":false,"suffix":""}],"container-title":"Nature Methods","id":"ITEM-1","issue":"7","issued":{"date-parts":[["2012"]]},"page":"676-682","title":"Fiji: An open-source platform for biological-image analysis","type":"article-journal","volume":"9"},"prefix":"Fiji/Image J; ","uris":["http://www.mendeley.com/documents/?uuid=3f883dd3-85c7-49b4-9488-06d1e3cf6676"]}],"mendeley":{"formattedCitation":"(Fiji/Image J; Schindelin et al., 2012)","plainTextFormattedCitation":"(Fiji/Image J; Schindelin et al., 2012)","previouslyFormattedCitation":"(Fiji/Image J; Schindelin et al., 2012)"},"properties":{"noteIndex":0},"schema":"https://github.com/citation-style-language/schema/raw/master/csl-citation.json"}</w:instrText>
      </w:r>
      <w:r>
        <w:rPr/>
      </w:r>
      <w:r>
        <w:rPr/>
        <w:fldChar w:fldCharType="separate"/>
      </w:r>
      <w:r>
        <w:rPr/>
        <w:t>(Fiji/Image J; Schindelin et al., 2012)</w:t>
      </w:r>
      <w:r>
        <w:rPr/>
      </w:r>
      <w:r>
        <w:rPr/>
        <w:fldChar w:fldCharType="end"/>
      </w:r>
      <w:r>
        <w:rPr/>
        <w:t xml:space="preserve">. </w:t>
      </w:r>
    </w:p>
    <w:p>
      <w:pPr>
        <w:pStyle w:val="Heading2"/>
        <w:rPr/>
      </w:pPr>
      <w:r>
        <w:rPr/>
        <w:t>Mussel Removals</w:t>
      </w:r>
    </w:p>
    <w:p>
      <w:pPr>
        <w:pStyle w:val="Normal"/>
        <w:rPr/>
      </w:pPr>
      <w:r>
        <w:rPr/>
        <w:t xml:space="preserve">Divers physically removed all accessible mussels from the 1) floating restroom, 2) pump barge and 3) marina docks quarterly from 2015 to present. Quagga mussels were removed from the submerged surfaces by manually scraping the hard surfaces of the underside of the structures using plastic spatulas. Mussels were collected by hand into either a 0.5mm mesh-lined collection bag or vacuumed using an engine powered pump. Collected mussels were placed into a topside mesh-lined (0.5 mm) receiving drum (208 L) allowing mussels to be retained, but not water. The drum was weighed and the total area where the removal occurred was estimated from the surface dimensions of the structures to calculate biomass removed. Mussels were buried in a landside pit on the lake premises per state-approved disposal procedures. </w:t>
      </w:r>
    </w:p>
    <w:p>
      <w:pPr>
        <w:pStyle w:val="Heading2"/>
        <w:rPr/>
      </w:pPr>
      <w:r>
        <w:rPr/>
        <w:t>Recruitment and Growth</w:t>
      </w:r>
    </w:p>
    <w:p>
      <w:pPr>
        <w:pStyle w:val="Normal"/>
        <w:rPr/>
      </w:pPr>
      <w:r>
        <w:rPr/>
        <w:t>Monthly assessments of mussel recruitment and growth also began in January 2015. Lines containing artificial substrates (herein called ‘sampler’) were deployed throughout the lake (</w:t>
      </w:r>
      <w:r>
        <w:rPr>
          <w:highlight w:val="yellow"/>
        </w:rPr>
        <w:t>Figure 1</w:t>
      </w:r>
      <w:r>
        <w:rPr/>
        <w:t>). The number of locations with samplers varied over time, ranging from 4 to 9 locations with a median of 7 sites, due to loss of samplers from weather or vandalism. The samplers were deployed 1-2 m from the lake bottom at sites shallower than 7-9 m total depth, and at approximately 8 m below the water surface in deeper areas. Samplers were composed of three 0.2 m x 0.2 m polyvinyl chloride plates - one for recruitment, two for growth - suspended on a threaded rod. A grid was drawn on the growth plates dividing them into six equal-sized cells (n = 12 cells). Each month, mussels were carefully removed from the entire surface of the recruitment plate (0.08 m</w:t>
      </w:r>
      <w:r>
        <w:rPr>
          <w:vertAlign w:val="superscript"/>
        </w:rPr>
        <w:t>2</w:t>
      </w:r>
      <w:r>
        <w:rPr/>
        <w:t>) using a plastic putty knife to avoid damaging the shells and then frozen until processed. Mussels also were collected from a single grid cell of one of the growth plates monthly, with previously sampled cells scraped to remove any newly recruited mussels. Mussel settlement and growth also was assessed from the data generated by the previously described quarterly dive surveys.</w:t>
      </w:r>
    </w:p>
    <w:p>
      <w:pPr>
        <w:pStyle w:val="Normal"/>
        <w:rPr/>
      </w:pPr>
      <w:r>
        <w:rPr/>
        <w:t xml:space="preserve">In the laboratory, frozen samples were thawed, washed on a 153 </w:t>
      </w:r>
      <w:r>
        <w:rPr>
          <w:rFonts w:cs="Times New Roman"/>
        </w:rPr>
        <w:t>μ</w:t>
      </w:r>
      <w:r>
        <w:rPr/>
        <w:t>m sieve, and mussels were measured to the nearest 5 mm using a ruler or caliper and counted. For both dive surveys and artificial substrates, recruitment was calculated as the number of mussels per m</w:t>
      </w:r>
      <w:r>
        <w:rPr>
          <w:vertAlign w:val="superscript"/>
        </w:rPr>
        <w:t>2</w:t>
      </w:r>
      <w:r>
        <w:rPr/>
        <w:t xml:space="preserve"> of sampled area and divided by the number of days since last sampled. For mussels collected during quarterly dive surveys, maximum growth was estimated as the 90</w:t>
      </w:r>
      <w:r>
        <w:rPr>
          <w:vertAlign w:val="superscript"/>
        </w:rPr>
        <w:t>th</w:t>
      </w:r>
      <w:r>
        <w:rPr/>
        <w:t xml:space="preserve"> percentile size class divided by the number of days since removal. For artificial substrates, a random subset of 75 mussels &gt;5mm were measured to the nearest 0.01 mm using digital calipers, all mussels &lt;5mm were counted, and additionally the 10 largest mussels were measured. Growth for mussels &gt;5 mm was estimated as the difference in modal lengths within the sample. Modes, i.e., cohort mean size, were identified by taking the second derivative of the probability density function of mussel size in Program R </w:t>
      </w:r>
      <w:r>
        <w:fldChar w:fldCharType="begin"/>
      </w:r>
      <w:r>
        <w:rPr/>
        <w:instrText xml:space="preserve">ADDIN CSL_CITATION {"citationItems":[{"id":"ITEM-1","itemData":{"author":[{"dropping-particle":"","family":"R Core Team","given":"","non-dropping-particle":"","parse-names":false,"suffix":""}],"id":"ITEM-1","issued":{"date-parts":[["2022"]]},"publisher":"R Foundation for Statistical Computing","publisher-place":"Vienna, Austria","title":"R: A language and environment for statistical computing","type":"article"},"uris":["http://www.mendeley.com/documents/?uuid=b9a78140-f14f-4be3-9cf8-55c00a67e9e2"]}],"mendeley":{"formattedCitation":"(R Core Team, 2022)","plainTextFormattedCitation":"(R Core Team, 2022)","previouslyFormattedCitation":"(R Core Team, 2022)"},"properties":{"noteIndex":0},"schema":"https://github.com/citation-style-language/schema/raw/master/csl-citation.json"}</w:instrText>
      </w:r>
      <w:r>
        <w:rPr/>
      </w:r>
      <w:r>
        <w:rPr/>
        <w:fldChar w:fldCharType="separate"/>
      </w:r>
      <w:r>
        <w:rPr/>
        <w:t>(R Core Team, 2022)</w:t>
      </w:r>
      <w:r>
        <w:rPr/>
      </w:r>
      <w:r>
        <w:rPr/>
        <w:fldChar w:fldCharType="end"/>
      </w:r>
      <w:r>
        <w:rPr/>
        <w:t>. Modes were not always clearly defined and so probability density plots were visually examined to remove or estimate the value of extraneous modes. Growth was estimated as the difference between mean cohort size in the subsequent month.</w:t>
      </w:r>
    </w:p>
    <w:p>
      <w:pPr>
        <w:pStyle w:val="Heading2"/>
        <w:rPr/>
      </w:pPr>
      <w:r>
        <w:rPr/>
        <w:t>Veliger Abundance</w:t>
      </w:r>
    </w:p>
    <w:p>
      <w:pPr>
        <w:pStyle w:val="Normal"/>
        <w:rPr/>
      </w:pPr>
      <w:r>
        <w:rPr/>
        <w:t xml:space="preserve">Veliger abundance was first measured in February and April 2016 at four sites within Lake Piru. Beginning in May 2016, veliger abundance was measured monthly at five locations within Lake Piru (Figure 1). Depth-integrated vertical tows (2 m less than total water column depth) were performed at each site using a plankton net (63 micron mesh, 30 cm diameter) to achieve a minimum of 1000 L total tow volume (total tow length &gt; 15 m). When multiple tows were required to achieve the sample volume (i.e., sites &lt; 17 m depth), all tows were combined into a single sample for analysis. Unpreserved, unbuffered samples were transported on ice to the laboratory. From April 2016 to June 2018, samples were shipped on dry ice to the Burton Lab at Scripps Institution of Oceanography, University of California, San Diego. Samples were refrigerated until analysis and processed within 1-2 days of delivery. From May 2018 to present, veliger samples were processed at the UWCD laboratory within 72 hours of collection. Samples were processed following the Reclamation Detection Laboratory for Invasive and Native Species protocol </w:t>
      </w:r>
      <w:r>
        <w:fldChar w:fldCharType="begin"/>
      </w:r>
      <w:r>
        <w:rPr/>
        <w:instrText xml:space="preserve">ADDIN CSL_CITATION {"citationItems":[{"id":"ITEM-1","itemData":{"ISBN":"3034452195","author":[{"dropping-particle":"","family":"Reclamation Detection Laboratory for Invasive and Native Species","given":"","non-dropping-particle":"","parse-names":false,"suffix":""}],"id":"ITEM-1","issue":"86-68220-13-10","issued":{"date-parts":[["2013"]]},"publisher-place":"Denver, CO","title":"Improving Accuracy in the Detection of Dreissenid Mussel Larvae","type":"report"},"suppress-author":1,"uris":["http://www.mendeley.com/documents/?uuid=91a9b664-fc7e-4df0-96ca-dfad07519865"]}],"mendeley":{"formattedCitation":"(2013)","plainTextFormattedCitation":"(2013)","previouslyFormattedCitation":"(2013)"},"properties":{"noteIndex":0},"schema":"https://github.com/citation-style-language/schema/raw/master/csl-citation.json"}</w:instrText>
      </w:r>
      <w:r>
        <w:rPr/>
      </w:r>
      <w:r>
        <w:rPr/>
        <w:fldChar w:fldCharType="separate"/>
      </w:r>
      <w:r>
        <w:rPr/>
        <w:t>(2013)</w:t>
      </w:r>
      <w:r>
        <w:rPr/>
      </w:r>
      <w:r>
        <w:rPr/>
        <w:fldChar w:fldCharType="end"/>
      </w:r>
      <w:r>
        <w:rPr/>
        <w:t>. In brief, samples were poured into Imhoff cones and allowed to settle for 18 hours. Five 15 mL subsamples were collected from the settled sample, and for each subsample, 1 mL was placed into a Sedgewick Rafter slide and all veligers were enumerated using a polarizing filter. To account for potential differences in handling and processing between the two labs, during May and June 2018 seven replicated samples were processed independently in each lab and United’s veliger counts were rescaled using a linear regression (Veligers</w:t>
      </w:r>
      <w:r>
        <w:rPr>
          <w:vertAlign w:val="subscript"/>
        </w:rPr>
        <w:t>scripps</w:t>
      </w:r>
      <w:r>
        <w:rPr/>
        <w:t xml:space="preserve"> = 14.45*Veligers</w:t>
      </w:r>
      <w:r>
        <w:rPr>
          <w:vertAlign w:val="subscript"/>
        </w:rPr>
        <w:t>united</w:t>
      </w:r>
      <w:r>
        <w:rPr/>
        <w:t xml:space="preserve"> + 0; adjusted </w:t>
      </w:r>
      <w:r>
        <w:rPr>
          <w:i/>
        </w:rPr>
        <w:t>R</w:t>
      </w:r>
      <w:r>
        <w:rPr>
          <w:i/>
          <w:vertAlign w:val="superscript"/>
        </w:rPr>
        <w:t>2</w:t>
      </w:r>
      <w:r>
        <w:rPr/>
        <w:t xml:space="preserve"> =0.86 </w:t>
      </w:r>
      <w:r>
        <w:rPr>
          <w:i/>
        </w:rPr>
        <w:t>t</w:t>
      </w:r>
      <w:r>
        <w:rPr/>
        <w:t xml:space="preserve"> = 6.568, </w:t>
      </w:r>
      <w:r>
        <w:rPr>
          <w:i/>
        </w:rPr>
        <w:t>p</w:t>
      </w:r>
      <w:r>
        <w:rPr/>
        <w:t xml:space="preserve"> &lt; 0.001).</w:t>
      </w:r>
    </w:p>
    <w:p>
      <w:pPr>
        <w:pStyle w:val="Heading2"/>
        <w:rPr/>
      </w:pPr>
      <w:r>
        <w:rPr/>
        <w:t>Downstream Mussel Densities</w:t>
      </w:r>
    </w:p>
    <w:p>
      <w:pPr>
        <w:pStyle w:val="Normal"/>
        <w:rPr/>
      </w:pPr>
      <w:r>
        <w:rPr>
          <w:rFonts w:cs="Times New Roman"/>
          <w:szCs w:val="24"/>
        </w:rPr>
        <w:t>Monthly surface surveys were conducted on lower Piru Creek 1) 0- 500 m downstream of Santa Felicia dam (beginning February 2016),  2) on Rancho Temescal at sites 0.8 km, 2.3 km, and 3.3 km downstream (beginning February 2018) and 3) 14.5 km downstream, at the confluence of Piru Creek and the Santa Clara River (beginning February 2016). Based on locations with access and typically perennial flow, an additional four sites along the Santa Clara River were surveyed quarterly. Surveyors collected a minimum of 10 to 20 randomly selected cobble-sized substrates (surface area mean ± s.d., 0.02 ± 0.05 m</w:t>
      </w:r>
      <w:r>
        <w:rPr>
          <w:rFonts w:cs="Times New Roman"/>
          <w:szCs w:val="24"/>
          <w:vertAlign w:val="superscript"/>
        </w:rPr>
        <w:t>2</w:t>
      </w:r>
      <w:r>
        <w:rPr>
          <w:rFonts w:cs="Times New Roman"/>
          <w:szCs w:val="24"/>
        </w:rPr>
        <w:t xml:space="preserve">), measured their size along the intermediate axis, assessed presence/absence of quagga mussels, and, when present, recorded the estimated number of quagga mussels visually determined to be in one of three size classes (&lt;5 mm, 5-10 mm, &gt;10 mm) and noting if any mussels were &gt; 20 mm. The surface area of individual cobbles was calculated as the rock intermediate axis squared. </w:t>
      </w:r>
    </w:p>
    <w:p>
      <w:pPr>
        <w:pStyle w:val="Heading2"/>
        <w:rPr/>
      </w:pPr>
      <w:r>
        <w:rPr/>
        <w:t>Statistical Analyses</w:t>
      </w:r>
    </w:p>
    <w:p>
      <w:pPr>
        <w:pStyle w:val="Normal"/>
        <w:rPr/>
      </w:pPr>
      <w:r>
        <w:rPr/>
        <w:t xml:space="preserve">To examine the relationship between 1) reproductive mussels (&gt;5mm) and veliger abundance and 2) veliger abundance and recruitment in the lake, we constructed a set of linear mixed effects models using the lmer function in the lme4 package </w:t>
      </w:r>
      <w:r>
        <w:fldChar w:fldCharType="begin"/>
      </w:r>
      <w:r>
        <w:rPr/>
        <w:instrText xml:space="preserve">ADDIN CSL_CITATION {"citationItems":[{"id":"ITEM-1","itemData":{"DOI":"10.18637/jss.v067.i01","author":[{"dropping-particle":"","family":"Bates","given":"Douglas","non-dropping-particle":"","parse-names":false,"suffix":""},{"dropping-particle":"","family":"Mächler","given":"Martin","non-dropping-particle":"","parse-names":false,"suffix":""},{"dropping-particle":"","family":"Bolker","given":"Ben","non-dropping-particle":"","parse-names":false,"suffix":""},{"dropping-particle":"","family":"Walker","given":"Steve","non-dropping-particle":"","parse-names":false,"suffix":""}],"container-title":"Journal of Statistical Software","id":"ITEM-1","issue":"1","issued":{"date-parts":[["2015"]]},"page":"1-48","title":"Fitting Linear Mixed-Effects Models Using {lme4}","type":"article-journal","volume":"67"},"uris":["http://www.mendeley.com/documents/?uuid=556a3566-3142-4c97-9c8d-6d30abafa35d"]}],"mendeley":{"formattedCitation":"(Bates et al., 2015)","plainTextFormattedCitation":"(Bates et al., 2015)","previouslyFormattedCitation":"(Bates et al., 2015)"},"properties":{"noteIndex":0},"schema":"https://github.com/citation-style-language/schema/raw/master/csl-citation.json"}</w:instrText>
      </w:r>
      <w:r>
        <w:rPr/>
      </w:r>
      <w:r>
        <w:rPr/>
        <w:fldChar w:fldCharType="separate"/>
      </w:r>
      <w:r>
        <w:rPr/>
        <w:t>(Bates et al., 2015)</w:t>
      </w:r>
      <w:r>
        <w:rPr/>
      </w:r>
      <w:r>
        <w:rPr/>
        <w:fldChar w:fldCharType="end"/>
      </w:r>
      <w:r>
        <w:rPr/>
        <w:t>. Lake region was included in models as a random effect and a variety of environmental covariates were considered as fixed effects, including metalimnion water temperature (7.3 to 9.8 m), Specific Conductivity, Turbidity, DO % saturation, lake elevation, and lake fill status (years where lake filled in winter and was drained in summer/fall). Prior to defining potential models, model parameters were assessed for evidence of collinearity using linear regression. For each pairwise regression, I calculated Variance Inflation Factor (VIF) equivalent to 1/1- R</w:t>
      </w:r>
      <w:r>
        <w:rPr>
          <w:vertAlign w:val="superscript"/>
        </w:rPr>
        <w:t>2</w:t>
      </w:r>
      <w:r>
        <w:rPr/>
        <w:t xml:space="preserve">. Values greater than 3 indicate strong collinearity (Zuur et al. 2010). Specific conductivity, lake elevation, and lake fill status were significantly correlated and had VIF higher than 3. Although we expect that both lake elevation and specific conductivity could influence reproduction and recruitment for different reasons, high conductivity only occurred during dry years when the lake elevation was low. Instead, we used binary annual lake fill status as a proxy for specific conductivity and lake elevation. </w:t>
      </w:r>
    </w:p>
    <w:p>
      <w:pPr>
        <w:pStyle w:val="Normal"/>
        <w:rPr/>
      </w:pPr>
      <w:r>
        <w:rPr/>
        <w:t xml:space="preserve">Since mussels were frequently removed from infrastructure and veligers were spatially variable within the lake but not consistently different among sites, only the density of reproductive mussels on natural substrates was included in analysis 1.  </w:t>
      </w:r>
    </w:p>
    <w:p>
      <w:pPr>
        <w:pStyle w:val="Normal"/>
        <w:rPr/>
      </w:pPr>
      <w:r>
        <w:rPr/>
        <w:t>To account for the lifecycle of quagga mussels, we incorporated temporal lags into the model for veliger abundance and recruitment in the lake. Autocorrelation and crosscorrelation functions require equally spaced data with no missing values. As described previously in the recruitment section, some recruitment plates were lost or vandalized. To assess suitable lags for veligers, we used only a subset of the data from the marina and Santa Felicia Cove to generate time-series, and used the “acf” and “ccf” functions in R to generate autocorrelation and cross-correlation plots. For model generation, we used the complete dataset (all recruitment plate sites), but omitted missing values (i.e., where lagged values were not available).</w:t>
      </w:r>
    </w:p>
    <w:p>
      <w:pPr>
        <w:pStyle w:val="Normal"/>
        <w:rPr/>
      </w:pPr>
      <w:r>
        <w:rPr/>
        <w:t xml:space="preserve">We used an Information Theoretic Model Comparison procedure to identify best performing models </w:t>
      </w:r>
      <w:r>
        <w:fldChar w:fldCharType="begin"/>
      </w:r>
      <w:r>
        <w:rPr/>
        <w:instrText xml:space="preserve">ADDIN CSL_CITATION {"citationItems":[{"id":"ITEM-1","itemData":{"DOI":"10.1177/0049124104268644","ISSN":"00491241","abstract":"The model selection literature has been generally poor at reflecting\nthe deep foundations of the Akaike information criterion (AIC) and\nat making appropriate comparisons to the Bayesian information criterion\n(BIC). There is a clear philosophy, a sound criterion based in information\ntheory, and a rigorous statistical foundation for AIC. AIC can be\njustified as Bayesian using a “savvy” prior on models that is a function\nof sample size and the number of model parameters. Furthermore, BIC\ncan be derived as a non-Bayesian result. Therefore, arguments about\nusing AIC versus BIC for model selection cannot be from a Bayes versus\nfrequentist perspective. The philosophical context of what is assumed\nabout reality, approximating models, and the intent of model-based\ninference should determine whether AIC or BIC is used. Various facets\nof such multimodel inference are presented here, particularly methods\nof model averaging.","author":[{"dropping-particle":"","family":"Burnham","given":"Kenneth P.","non-dropping-particle":"","parse-names":false,"suffix":""},{"dropping-particle":"","family":"Anderson","given":"David R.","non-dropping-particle":"","parse-names":false,"suffix":""}],"container-title":"Sociological Methods and Research","id":"ITEM-1","issue":"2","issued":{"date-parts":[["2004"]]},"page":"261-304","title":"Multimodel inference: Understanding AIC and BIC in model selection","type":"article-journal","volume":"33"},"uris":["http://www.mendeley.com/documents/?uuid=1bb8c029-5c24-4ee8-bde4-8aed4bb32168"]}],"mendeley":{"formattedCitation":"(Burnham and Anderson, 2004)","plainTextFormattedCitation":"(Burnham and Anderson, 2004)","previouslyFormattedCitation":"(Burnham and Anderson, 2004)"},"properties":{"noteIndex":0},"schema":"https://github.com/citation-style-language/schema/raw/master/csl-citation.json"}</w:instrText>
      </w:r>
      <w:r>
        <w:rPr/>
      </w:r>
      <w:r>
        <w:rPr/>
        <w:fldChar w:fldCharType="separate"/>
      </w:r>
      <w:r>
        <w:rPr/>
        <w:t>(Burnham and Anderson, 2004)</w:t>
      </w:r>
      <w:r>
        <w:rPr/>
      </w:r>
      <w:r>
        <w:rPr/>
        <w:fldChar w:fldCharType="end"/>
      </w:r>
      <w:r>
        <w:rPr/>
        <w:t xml:space="preserve">. Model comparison was performed using the “dredge” function in the MuMIn package </w:t>
      </w:r>
      <w:r>
        <w:fldChar w:fldCharType="begin"/>
      </w:r>
      <w:r>
        <w:rPr/>
        <w:instrText xml:space="preserve">ADDIN CSL_CITATION {"citationItems":[{"id":"ITEM-1","itemData":{"author":[{"dropping-particle":"","family":"Barton","given":"Kamil","non-dropping-particle":"","parse-names":false,"suffix":""}],"id":"ITEM-1","issued":{"date-parts":[["2022"]]},"note":"R package version 1.46.0","title":"MuMIn: Multi-Model Inference","type":"article"},"uris":["http://www.mendeley.com/documents/?uuid=97e6cfba-48ec-47ff-96eb-ff8a2c36645d"]}],"mendeley":{"formattedCitation":"(Barton, 2022)","plainTextFormattedCitation":"(Barton, 2022)","previouslyFormattedCitation":"(Barton, 2022)"},"properties":{"noteIndex":0},"schema":"https://github.com/citation-style-language/schema/raw/master/csl-citation.json"}</w:instrText>
      </w:r>
      <w:r>
        <w:rPr/>
      </w:r>
      <w:r>
        <w:rPr/>
        <w:fldChar w:fldCharType="separate"/>
      </w:r>
      <w:r>
        <w:rPr/>
        <w:t>(Barton, 2022)</w:t>
      </w:r>
      <w:r>
        <w:rPr/>
      </w:r>
      <w:r>
        <w:rPr/>
        <w:fldChar w:fldCharType="end"/>
      </w:r>
      <w:r>
        <w:rPr/>
        <w:t>. We used the Akaike information criterion, adjusted for small sample size (AICc) and ΔAICc to rank models. Where ΔAICc &lt; 2, all models were considered functionally similar and parameter importance was compared by the proportion of top ranked models that included each term. To assess the overall explanatory power of the models and predictors, we computed generalized and partial R</w:t>
      </w:r>
      <w:r>
        <w:rPr>
          <w:vertAlign w:val="superscript"/>
        </w:rPr>
        <w:t>2</w:t>
      </w:r>
      <w:r>
        <w:rPr/>
        <w:t xml:space="preserve"> for mixed models following the framework of Jager et al </w:t>
      </w:r>
      <w:r>
        <w:fldChar w:fldCharType="begin"/>
      </w:r>
      <w:r>
        <w:rPr/>
        <w:instrText xml:space="preserve">ADDIN CSL_CITATION {"citationItems":[{"id":"ITEM-1","itemData":{"DOI":"10.1080/02664763.2016.1193725","ISSN":"13600532","abstract":"Measuring the proportion of variance explained (R2) by a statistical model and the relative importance of specific predictors (semi-partial R2) can be essential considerations when building a parsimonious statistical model. The R2 statistic is a familiar summary of goodness-of-fit for normal linear models and has been extended in various ways to more general models. In particular, the generalized linear mixed model (GLMM) extends the normal linear model and is used to analyze correlated (hierarchical), non-normal data structures. Although various R2 statistics have been proposed, there is no consensus in statistical literature for the most sensible definition of R2 in this context. This research aims to build upon existing knowledge and definitions of R2 and to concisely define the statistic for the GLMM. Here, we derive a model and semi-partial R2 statistic for fixed (population) effects in the GLMM by utilizing the penalized quasi-likelihood estimation method based on linearization. We show that our proposed R2 statistic generalizes the widely used marginal R2 statistic introduced by Nakagawa and Schielzeth, demonstrate our statistics capability in model selection, show the utility of semi-partial R2 statistics in longitudinal data analysis, and provide software that computes the proposed R2 statistic along with semi-partial R2 for individual fixed effects. The software provided is adapted for both SAS and R programming languages.","author":[{"dropping-particle":"","family":"Jaeger","given":"Byron C.","non-dropping-particle":"","parse-names":false,"suffix":""},{"dropping-particle":"","family":"Edwards","given":"Lloyd J.","non-dropping-particle":"","parse-names":false,"suffix":""},{"dropping-particle":"","family":"Das","given":"Kalyan","non-dropping-particle":"","parse-names":false,"suffix":""},{"dropping-particle":"","family":"Sen","given":"Pranab K.","non-dropping-particle":"","parse-names":false,"suffix":""}],"container-title":"Journal of Applied Statistics","id":"ITEM-1","issue":"6","issued":{"date-parts":[["2017"]]},"page":"1086-1105","title":"An R2 statistic for fixed effects in the generalized linear mixed model","type":"article-journal","volume":"44"},"suppress-author":1,"uris":["http://www.mendeley.com/documents/?uuid=9c1d4994-2da1-487a-913b-a874509e32db"]}],"mendeley":{"formattedCitation":"(2017)","plainTextFormattedCitation":"(2017)","previouslyFormattedCitation":"(2017)"},"properties":{"noteIndex":0},"schema":"https://github.com/citation-style-language/schema/raw/master/csl-citation.json"}</w:instrText>
      </w:r>
      <w:r>
        <w:rPr/>
      </w:r>
      <w:r>
        <w:rPr/>
        <w:fldChar w:fldCharType="separate"/>
      </w:r>
      <w:r>
        <w:rPr/>
        <w:t>(2017)</w:t>
      </w:r>
      <w:r>
        <w:rPr/>
      </w:r>
      <w:r>
        <w:rPr/>
        <w:fldChar w:fldCharType="end"/>
      </w:r>
      <w:r>
        <w:rPr/>
        <w:t xml:space="preserve"> and Nakagawa and Schielzeth </w:t>
      </w:r>
      <w:r>
        <w:fldChar w:fldCharType="begin"/>
      </w:r>
      <w:r>
        <w:rPr/>
        <w:instrText xml:space="preserve">ADDIN CSL_CITATION {"citationItems":[{"id":"ITEM-1","itemData":{"DOI":"10.1111/j.2041-210x.2012.00261.x","ISSN":"2041210X","abstract":"The use of both linear and generalized linear mixed-effects models (LMMs and GLMMs) has become popular not only in social and medical sciences, but also in biological sciences, especially in the field of ecology and evolution. Information criteria, such as Akaike Information Criterion (AIC), are usually presented as model comparison tools for mixed-effects models. The presentation of 'variance explained' (R2) as a relevant summarizing statistic of mixed-effects models, however, is rare, even though R2 is routinely reported for linear models (LMs) and also generalized linear models (GLMs). R2 has the extremely useful property of providing an absolute value for the goodness-of-fit of a model, which cannot be given by the information criteria. As a summary statistic that describes the amount of variance explained, R2 can also be a quantity of biological interest. One reason for the under-appreciation of R2 for mixed-effects models lies in the fact that R2 can be defined in a number of ways. Furthermore, most definitions of R2 for mixed-effects have theoretical problems (e.g. decreased or negative R2 values in larger models) and/or their use is hindered by practical difficulties (e.g. implementation). Here, we make a case for the importance of reporting R2 for mixed-effects models. We first provide the common definitions of R2 for LMs and GLMs and discuss the key problems associated with calculating R2 for mixed-effects models. We then recommend a general and simple method for calculating two types of R2 (marginal and conditional R2) for both LMMs and GLMMs, which are less susceptible to common problems. This method is illustrated by examples and can be widely employed by researchers in any fields of research, regardless of software packages used for fitting mixed-effects models. The proposed method has the potential to facilitate the presentation of R2 for a wide range of circumstances. © 2012 The Authors. Methods in Ecology and Evolution © 2012 British Ecological Society.","author":[{"dropping-particle":"","family":"Nakagawa","given":"Shinichi","non-dropping-particle":"","parse-names":false,"suffix":""},{"dropping-particle":"","family":"Schielzeth","given":"Holger","non-dropping-particle":"","parse-names":false,"suffix":""}],"container-title":"Methods in Ecology and Evolution","id":"ITEM-1","issue":"2","issued":{"date-parts":[["2013"]]},"page":"133-142","title":"A general and simple method for obtaining R2 from generalized linear mixed-effects models","type":"article-journal","volume":"4"},"suppress-author":1,"uris":["http://www.mendeley.com/documents/?uuid=6a86ae89-3366-4b9c-8f49-a9b1098b0b78"]}],"mendeley":{"formattedCitation":"(2013)","plainTextFormattedCitation":"(2013)","previouslyFormattedCitation":"(2013)"},"properties":{"noteIndex":0},"schema":"https://github.com/citation-style-language/schema/raw/master/csl-citation.json"}</w:instrText>
      </w:r>
      <w:r>
        <w:rPr/>
      </w:r>
      <w:r>
        <w:rPr/>
        <w:fldChar w:fldCharType="separate"/>
      </w:r>
      <w:r>
        <w:rPr/>
        <w:t>(2013)</w:t>
      </w:r>
      <w:r>
        <w:rPr/>
      </w:r>
      <w:r>
        <w:rPr/>
        <w:fldChar w:fldCharType="end"/>
      </w:r>
      <w:r>
        <w:rPr/>
        <w:t xml:space="preserve"> using the r2beta function in the r2glmm package </w:t>
      </w:r>
      <w:r>
        <w:fldChar w:fldCharType="begin"/>
      </w:r>
      <w:r>
        <w:rPr/>
        <w:instrText xml:space="preserve">ADDIN CSL_CITATION {"citationItems":[{"id":"ITEM-1","itemData":{"author":[{"dropping-particle":"","family":"Jaeger","given":"Byron","non-dropping-particle":"","parse-names":false,"suffix":""}],"id":"ITEM-1","issued":{"date-parts":[["2017"]]},"note":"R package version 0.1.2","title":"r2glmm: Computes R Squared for Mixed (Multilevel) Models","type":"article"},"uris":["http://www.mendeley.com/documents/?uuid=89065c5f-0cb6-4c7d-b1cd-953839fdaabf"]}],"mendeley":{"formattedCitation":"(Jaeger, 2017)","plainTextFormattedCitation":"(Jaeger, 2017)","previouslyFormattedCitation":"(Jaeger, 2017)"},"properties":{"noteIndex":0},"schema":"https://github.com/citation-style-language/schema/raw/master/csl-citation.json"}</w:instrText>
      </w:r>
      <w:r>
        <w:rPr/>
      </w:r>
      <w:r>
        <w:rPr/>
        <w:fldChar w:fldCharType="separate"/>
      </w:r>
      <w:r>
        <w:rPr/>
        <w:t>(Jaeger, 2017)</w:t>
      </w:r>
      <w:r>
        <w:rPr/>
      </w:r>
      <w:r>
        <w:rPr/>
        <w:fldChar w:fldCharType="end"/>
      </w:r>
      <w:r>
        <w:rPr/>
        <w:t>.</w:t>
      </w:r>
    </w:p>
    <w:p>
      <w:pPr>
        <w:pStyle w:val="Heading1"/>
        <w:rPr/>
      </w:pPr>
      <w:r>
        <w:rPr/>
        <w:t xml:space="preserve">Results </w:t>
      </w:r>
    </w:p>
    <w:p>
      <w:pPr>
        <w:pStyle w:val="Heading2"/>
        <w:rPr/>
      </w:pPr>
      <w:r>
        <w:rPr/>
        <w:t>Physical properties</w:t>
      </w:r>
    </w:p>
    <w:p>
      <w:pPr>
        <w:pStyle w:val="Normal"/>
        <w:rPr>
          <w:rFonts w:cs="Times New Roman"/>
        </w:rPr>
      </w:pPr>
      <w:r>
        <w:rPr/>
        <w:t xml:space="preserve">Lake elevation was consistently low during the initial invasion period (300 </w:t>
      </w:r>
      <w:r>
        <w:rPr>
          <w:rFonts w:cs="Times New Roman"/>
        </w:rPr>
        <w:t xml:space="preserve">± 5.7 m, </w:t>
      </w:r>
      <w:r>
        <w:rPr/>
        <w:t xml:space="preserve">mean </w:t>
      </w:r>
      <w:r>
        <w:rPr>
          <w:rFonts w:cs="Times New Roman"/>
        </w:rPr>
        <w:t>±</w:t>
      </w:r>
      <w:r>
        <w:rPr/>
        <w:t xml:space="preserve"> s.d.;  </w:t>
      </w:r>
      <w:r>
        <w:rPr>
          <w:rFonts w:cs="Times New Roman"/>
        </w:rPr>
        <w:t>spillway elevation 321.5 m) and remained below the spillway elevation throughout the study period (</w:t>
      </w:r>
      <w:r>
        <w:rPr>
          <w:rFonts w:cs="Times New Roman"/>
          <w:highlight w:val="yellow"/>
        </w:rPr>
        <w:t>Figure 3</w:t>
      </w:r>
      <w:r>
        <w:rPr>
          <w:rFonts w:cs="Times New Roman"/>
        </w:rPr>
        <w:t xml:space="preserve">A). Lake Piru filled rapidly and substantially (≈10-20 m) during storms in early 2017, 2019, and 2020 and was drawn down (≈8-15 m) for water resource purposes in those years. </w:t>
      </w:r>
      <w:r>
        <w:rPr/>
        <w:t>Piru Creek</w:t>
      </w:r>
      <w:r>
        <w:rPr>
          <w:rFonts w:cs="Times New Roman"/>
        </w:rPr>
        <w:t xml:space="preserve"> flows are regulated releases from Lake Piru and typically base flow was held constant at 0.2 m</w:t>
      </w:r>
      <w:r>
        <w:rPr>
          <w:rFonts w:cs="Times New Roman"/>
          <w:vertAlign w:val="superscript"/>
        </w:rPr>
        <w:t>3</w:t>
      </w:r>
      <w:r>
        <w:rPr>
          <w:rFonts w:cs="Times New Roman"/>
        </w:rPr>
        <w:t xml:space="preserve"> s</w:t>
      </w:r>
      <w:r>
        <w:rPr>
          <w:rFonts w:cs="Times New Roman"/>
          <w:vertAlign w:val="superscript"/>
        </w:rPr>
        <w:t>-1</w:t>
      </w:r>
      <w:r>
        <w:rPr>
          <w:rFonts w:cs="Times New Roman"/>
        </w:rPr>
        <w:t>. In years with substantial winter rainfall, monthly base flow was elevated (0.3 - 0.6 m</w:t>
      </w:r>
      <w:r>
        <w:rPr>
          <w:rFonts w:cs="Times New Roman"/>
          <w:vertAlign w:val="superscript"/>
        </w:rPr>
        <w:t>3</w:t>
      </w:r>
      <w:r>
        <w:rPr>
          <w:rFonts w:cs="Times New Roman"/>
        </w:rPr>
        <w:t xml:space="preserve"> s</w:t>
      </w:r>
      <w:r>
        <w:rPr>
          <w:rFonts w:cs="Times New Roman"/>
          <w:vertAlign w:val="superscript"/>
        </w:rPr>
        <w:t>-1</w:t>
      </w:r>
      <w:r>
        <w:rPr>
          <w:rFonts w:cs="Times New Roman"/>
        </w:rPr>
        <w:t>) depending on rainfall triggers, which occurred in 2017, 2019, and 2020. During the steelhead migration season (January 1 – May 31) occasional short duration higher flows (&lt;1 week, 5.7 m</w:t>
      </w:r>
      <w:r>
        <w:rPr>
          <w:rFonts w:cs="Times New Roman"/>
          <w:vertAlign w:val="superscript"/>
        </w:rPr>
        <w:t>3</w:t>
      </w:r>
      <w:r>
        <w:rPr>
          <w:rFonts w:cs="Times New Roman"/>
        </w:rPr>
        <w:t xml:space="preserve"> s</w:t>
      </w:r>
      <w:r>
        <w:rPr>
          <w:rFonts w:cs="Times New Roman"/>
          <w:vertAlign w:val="superscript"/>
        </w:rPr>
        <w:t>-1</w:t>
      </w:r>
      <w:r>
        <w:rPr>
          <w:rFonts w:cs="Times New Roman"/>
        </w:rPr>
        <w:t>) occurred (2017, 2019, 2020). Extended (weeks-months), high magnitude (&lt;14.6 m</w:t>
      </w:r>
      <w:r>
        <w:rPr>
          <w:rFonts w:cs="Times New Roman"/>
          <w:vertAlign w:val="superscript"/>
        </w:rPr>
        <w:t>3</w:t>
      </w:r>
      <w:r>
        <w:rPr>
          <w:rFonts w:cs="Times New Roman"/>
        </w:rPr>
        <w:t xml:space="preserve"> s</w:t>
      </w:r>
      <w:r>
        <w:rPr>
          <w:rFonts w:cs="Times New Roman"/>
          <w:vertAlign w:val="superscript"/>
        </w:rPr>
        <w:t>-1</w:t>
      </w:r>
      <w:r>
        <w:rPr>
          <w:rFonts w:cs="Times New Roman"/>
        </w:rPr>
        <w:t xml:space="preserve">) out-of-season water releases occurred during fall 2015, 2017, 2018, 2019, 2020 to replenish downstream groundwater basins </w:t>
      </w:r>
      <w:r>
        <w:rPr>
          <w:rFonts w:cs="Times New Roman"/>
          <w:highlight w:val="yellow"/>
        </w:rPr>
        <w:t>(Figure 2, 3</w:t>
      </w:r>
      <w:r>
        <w:rPr>
          <w:rFonts w:cs="Times New Roman"/>
        </w:rPr>
        <w:t>B). Except during winter storms and the extended high magnitude out-of-season releases, water from Piru Creek percolated subsurface at the confluence with the Santa Clara River and upstream of the Torrey Rd bridge (</w:t>
      </w:r>
      <w:r>
        <w:rPr>
          <w:rFonts w:cs="Times New Roman"/>
          <w:highlight w:val="yellow"/>
        </w:rPr>
        <w:t>Figure 1</w:t>
      </w:r>
      <w:r>
        <w:rPr>
          <w:rFonts w:cs="Times New Roman"/>
        </w:rPr>
        <w:t xml:space="preserve">). </w:t>
      </w:r>
    </w:p>
    <w:p>
      <w:pPr>
        <w:pStyle w:val="Normal"/>
        <w:rPr/>
      </w:pPr>
      <w:r>
        <w:rPr/>
        <w:t xml:space="preserve">Despite substantial water level fluctuations, whole lake temperature remained relatively consistent within the study period, ranging from 9 to 26 </w:t>
      </w:r>
      <w:r>
        <w:rPr>
          <w:rFonts w:cs="Times New Roman"/>
        </w:rPr>
        <w:t>°</w:t>
      </w:r>
      <w:r>
        <w:rPr/>
        <w:t>C (</w:t>
      </w:r>
      <w:r>
        <w:rPr>
          <w:highlight w:val="yellow"/>
        </w:rPr>
        <w:t>Figure 3</w:t>
      </w:r>
      <w:r>
        <w:rPr/>
        <w:t xml:space="preserve">C). Lake temperatures were always greater than the lower spawning threshold for quagga mussels </w:t>
      </w:r>
      <w:r>
        <w:fldChar w:fldCharType="begin"/>
      </w:r>
      <w:r>
        <w:rPr/>
        <w:instrText xml:space="preserve">ADDIN CSL_CITATION {"citationItems":[{"id":"ITEM-1","itemData":{"DOI":"10.1201/b15437","ISBN":"9781439854372","abstract":"Similarities in autecology and niche overlap of the zebra mussel (Dreissena polymorpha) and a congener, the quagga mussel (Dreissena rostriformis bugensis), predict the potential for strong interspecific competition. During the initial invasion of dreissenids in North America, the zebra mussel dominated; however, subsequently quagga mussels essentially replaced zebra mussels and are now the dominant dreissenid in many benthic habitats. While the range and population densities of quagga mussels increased slowly in North America, this species extended its range faster in the western portions than in the eastern portions of the United States. This chapter reviews studies of abiotic and biotic factors that affect competitive interactions between quagga and zebra mussels. While differences in tolerance to abiotic factors appear minor, there appear to be appreciable differences in physiological energetics and life history traits between quagga and zebra mussels, which infer that quagga mussels have more “K-strategy” traits (higher competitive advantage but lower invasive potential), whereas zebra mussels have more “r-strategy” traits (greater initial invasive potential but lower competitive ability). Given high niche overlap, complete replacement of one species by the other is expected, but a dynamic coexistence of these species is common. Coexistence can occur when minor differences exist between two species or if those factors responsible for dominance of one species over the other show temporal and/or spatial variation. The complex and dynamic nature of freshwater microhabitats likely contributes to the relatively stable coexistence of these two dreissenid species in many areas of North America.","author":[{"dropping-particle":"","family":"Garton","given":"David W.","non-dropping-particle":"","parse-names":false,"suffix":""},{"dropping-particle":"","family":"McMahon","given":"Robert","non-dropping-particle":"","parse-names":false,"suffix":""},{"dropping-particle":"","family":"Stoeckmann","given":"Ann M.","non-dropping-particle":"","parse-names":false,"suffix":""}],"chapter-number":"25","container-title":"Quagga and Zebra Mussels: Biology, Impacts, and Control, Second Edition","edition":"2nd","editor":[{"dropping-particle":"","family":"Nalepa","given":"Thomas F.","non-dropping-particle":"","parse-names":false,"suffix":""},{"dropping-particle":"","family":"Schlosser","given":"D. W.","non-dropping-particle":"","parse-names":false,"suffix":""}],"id":"ITEM-1","issued":{"date-parts":[["2014"]]},"page":"383-402","publisher":"CRC Press","publisher-place":"Boca Raton","title":"Limiting environmental factors and competitive interactions between zebra and quagga mussels in North America","type":"chapter"},"prefix":"9 °C; ","uris":["http://www.mendeley.com/documents/?uuid=d6da040c-a018-4b33-b1c1-6a77e16b013a"]}],"mendeley":{"formattedCitation":"(9 °C; Garton et al., 2014)","plainTextFormattedCitation":"(9 °C; Garton et al., 2014)","previouslyFormattedCitation":"(9 °C; Garton et al., 2014)"},"properties":{"noteIndex":0},"schema":"https://github.com/citation-style-language/schema/raw/master/csl-citation.json"}</w:instrText>
      </w:r>
      <w:r>
        <w:rPr/>
      </w:r>
      <w:r>
        <w:rPr/>
        <w:fldChar w:fldCharType="separate"/>
      </w:r>
      <w:r>
        <w:rPr/>
        <w:t>(9 °C; Garton et al., 2014)</w:t>
      </w:r>
      <w:r>
        <w:rPr/>
      </w:r>
      <w:r>
        <w:rPr/>
        <w:fldChar w:fldCharType="end"/>
      </w:r>
      <w:r>
        <w:rPr/>
        <w:t xml:space="preserve">, but whole lake temperatures slightly exceeded the upper limit (24 </w:t>
      </w:r>
      <w:r>
        <w:rPr>
          <w:rFonts w:cs="Times New Roman"/>
        </w:rPr>
        <w:t>°</w:t>
      </w:r>
      <w:r>
        <w:rPr/>
        <w:t xml:space="preserve">C) during several months each year. Temperatures were always below the upper thermal limit </w:t>
      </w:r>
      <w:r>
        <w:fldChar w:fldCharType="begin"/>
      </w:r>
      <w:r>
        <w:rPr/>
        <w:instrText xml:space="preserve">ADDIN CSL_CITATION {"citationItems":[{"id":"ITEM-1","itemData":{"DOI":"10.1201/b15437","ISBN":"9781439854372","abstract":"Similarities in autecology and niche overlap of the zebra mussel (Dreissena polymorpha) and a congener, the quagga mussel (Dreissena rostriformis bugensis), predict the potential for strong interspecific competition. During the initial invasion of dreissenids in North America, the zebra mussel dominated; however, subsequently quagga mussels essentially replaced zebra mussels and are now the dominant dreissenid in many benthic habitats. While the range and population densities of quagga mussels increased slowly in North America, this species extended its range faster in the western portions than in the eastern portions of the United States. This chapter reviews studies of abiotic and biotic factors that affect competitive interactions between quagga and zebra mussels. While differences in tolerance to abiotic factors appear minor, there appear to be appreciable differences in physiological energetics and life history traits between quagga and zebra mussels, which infer that quagga mussels have more “K-strategy” traits (higher competitive advantage but lower invasive potential), whereas zebra mussels have more “r-strategy” traits (greater initial invasive potential but lower competitive ability). Given high niche overlap, complete replacement of one species by the other is expected, but a dynamic coexistence of these species is common. Coexistence can occur when minor differences exist between two species or if those factors responsible for dominance of one species over the other show temporal and/or spatial variation. The complex and dynamic nature of freshwater microhabitats likely contributes to the relatively stable coexistence of these two dreissenid species in many areas of North America.","author":[{"dropping-particle":"","family":"Garton","given":"David W.","non-dropping-particle":"","parse-names":false,"suffix":""},{"dropping-particle":"","family":"McMahon","given":"Robert","non-dropping-particle":"","parse-names":false,"suffix":""},{"dropping-particle":"","family":"Stoeckmann","given":"Ann M.","non-dropping-particle":"","parse-names":false,"suffix":""}],"chapter-number":"25","container-title":"Quagga and Zebra Mussels: Biology, Impacts, and Control, Second Edition","edition":"2nd","editor":[{"dropping-particle":"","family":"Nalepa","given":"Thomas F.","non-dropping-particle":"","parse-names":false,"suffix":""},{"dropping-particle":"","family":"Schlosser","given":"D. W.","non-dropping-particle":"","parse-names":false,"suffix":""}],"id":"ITEM-1","issued":{"date-parts":[["2014"]]},"page":"383-402","publisher":"CRC Press","publisher-place":"Boca Raton","title":"Limiting environmental factors and competitive interactions between zebra and quagga mussels in North America","type":"chapter"},"prefix":"28 °C; ","uris":["http://www.mendeley.com/documents/?uuid=d6da040c-a018-4b33-b1c1-6a77e16b013a"]}],"mendeley":{"formattedCitation":"(28 °C; Garton et al., 2014)","plainTextFormattedCitation":"(28 °C; Garton et al., 2014)","previouslyFormattedCitation":"(28 °C; Garton et al., 2014)"},"properties":{"noteIndex":0},"schema":"https://github.com/citation-style-language/schema/raw/master/csl-citation.json"}</w:instrText>
      </w:r>
      <w:r>
        <w:rPr/>
      </w:r>
      <w:r>
        <w:rPr/>
        <w:fldChar w:fldCharType="separate"/>
      </w:r>
      <w:r>
        <w:rPr/>
        <w:t>(28 °C; Garton et al., 2014)</w:t>
      </w:r>
      <w:r>
        <w:rPr/>
      </w:r>
      <w:r>
        <w:rPr/>
        <w:fldChar w:fldCharType="end"/>
      </w:r>
      <w:r>
        <w:rPr/>
        <w:t xml:space="preserve">. A thermocline typically formed at approximately 10 m and the lake remained stratified from March to September, though the strength and duration of stratification varied among years. Bottom DO levels ranged from 0 – 12 mg/L (6.5 </w:t>
      </w:r>
      <w:r>
        <w:rPr>
          <w:rFonts w:cs="Times New Roman"/>
        </w:rPr>
        <w:t>±</w:t>
      </w:r>
      <w:r>
        <w:rPr/>
        <w:t xml:space="preserve"> 3.0, mean </w:t>
      </w:r>
      <w:r>
        <w:rPr>
          <w:rFonts w:cs="Times New Roman"/>
        </w:rPr>
        <w:t>±</w:t>
      </w:r>
      <w:r>
        <w:rPr/>
        <w:t xml:space="preserve"> s.d.), but typically were greater than the hypoxia threshold of PO</w:t>
      </w:r>
      <w:r>
        <w:rPr>
          <w:vertAlign w:val="subscript"/>
        </w:rPr>
        <w:t>2</w:t>
      </w:r>
      <w:r>
        <w:rPr/>
        <w:t xml:space="preserve"> &gt; 2.13 kPa </w:t>
      </w:r>
      <w:r>
        <w:fldChar w:fldCharType="begin"/>
      </w:r>
      <w:r>
        <w:rPr/>
        <w:instrText xml:space="preserve">ADDIN CSL_CITATION {"citationItems":[{"id":"ITEM-1","itemData":{"DOI":"10.1201/b15437","ISBN":"9781439854372","abstract":"Similarities in autecology and niche overlap of the zebra mussel (Dreissena polymorpha) and a congener, the quagga mussel (Dreissena rostriformis bugensis), predict the potential for strong interspecific competition. During the initial invasion of dreissenids in North America, the zebra mussel dominated; however, subsequently quagga mussels essentially replaced zebra mussels and are now the dominant dreissenid in many benthic habitats. While the range and population densities of quagga mussels increased slowly in North America, this species extended its range faster in the western portions than in the eastern portions of the United States. This chapter reviews studies of abiotic and biotic factors that affect competitive interactions between quagga and zebra mussels. While differences in tolerance to abiotic factors appear minor, there appear to be appreciable differences in physiological energetics and life history traits between quagga and zebra mussels, which infer that quagga mussels have more “K-strategy” traits (higher competitive advantage but lower invasive potential), whereas zebra mussels have more “r-strategy” traits (greater initial invasive potential but lower competitive ability). Given high niche overlap, complete replacement of one species by the other is expected, but a dynamic coexistence of these species is common. Coexistence can occur when minor differences exist between two species or if those factors responsible for dominance of one species over the other show temporal and/or spatial variation. The complex and dynamic nature of freshwater microhabitats likely contributes to the relatively stable coexistence of these two dreissenid species in many areas of North America.","author":[{"dropping-particle":"","family":"Garton","given":"David W.","non-dropping-particle":"","parse-names":false,"suffix":""},{"dropping-particle":"","family":"McMahon","given":"Robert","non-dropping-particle":"","parse-names":false,"suffix":""},{"dropping-particle":"","family":"Stoeckmann","given":"Ann M.","non-dropping-particle":"","parse-names":false,"suffix":""}],"chapter-number":"25","container-title":"Quagga and Zebra Mussels: Biology, Impacts, and Control, Second Edition","edition":"2nd","editor":[{"dropping-particle":"","family":"Nalepa","given":"Thomas F.","non-dropping-particle":"","parse-names":false,"suffix":""},{"dropping-particle":"","family":"Schlosser","given":"D. W.","non-dropping-particle":"","parse-names":false,"suffix":""}],"id":"ITEM-1","issued":{"date-parts":[["2014"]]},"page":"383-402","publisher":"CRC Press","publisher-place":"Boca Raton","title":"Limiting environmental factors and competitive interactions between zebra and quagga mussels in North America","type":"chapter"},"uris":["http://www.mendeley.com/documents/?uuid=d6da040c-a018-4b33-b1c1-6a77e16b013a"]}],"mendeley":{"formattedCitation":"(Garton et al., 2014)","plainTextFormattedCitation":"(Garton et al., 2014)","previouslyFormattedCitation":"(Garton et al., 2014)"},"properties":{"noteIndex":0},"schema":"https://github.com/citation-style-language/schema/raw/master/csl-citation.json"}</w:instrText>
      </w:r>
      <w:r>
        <w:rPr/>
      </w:r>
      <w:r>
        <w:rPr/>
        <w:fldChar w:fldCharType="separate"/>
      </w:r>
      <w:r>
        <w:rPr/>
        <w:t>(Garton et al., 2014)</w:t>
      </w:r>
      <w:r>
        <w:rPr/>
      </w:r>
      <w:r>
        <w:rPr/>
        <w:fldChar w:fldCharType="end"/>
      </w:r>
      <w:r>
        <w:rPr/>
        <w:t xml:space="preserve">, estimated as 0.85 mg/L assuming salinity of 500 ppm, 1 atm, 25 </w:t>
      </w:r>
      <w:r>
        <w:rPr>
          <w:rFonts w:cs="Times New Roman"/>
        </w:rPr>
        <w:t>°</w:t>
      </w:r>
      <w:r>
        <w:rPr/>
        <w:t xml:space="preserve">C </w:t>
      </w:r>
      <w:r>
        <w:rPr>
          <w:highlight w:val="yellow"/>
        </w:rPr>
        <w:t>(Figure 3D</w:t>
      </w:r>
      <w:r>
        <w:rPr/>
        <w:t>). Shallow areas of the lake (&lt;6.5 m) were above the hypoxia threshold except on two monitoring dates (</w:t>
      </w:r>
      <w:r>
        <w:rPr>
          <w:highlight w:val="yellow"/>
        </w:rPr>
        <w:t>Figure</w:t>
      </w:r>
      <w:r>
        <w:rPr/>
        <w:t xml:space="preserve"> 3D). Comparison of lake bathymetry between 2015 and 2020 show patches of 0.3 to &gt; 3.3 m of sediment deposition along the southeast shoreline, adjacent to the marina, within Santa Felicia Cove, and within the delta formed as Piru Creek enters the reservoir. Dive surveys indicate that this deposition occurred during the periods of rapid lake filling in 2017 and 2019, and that deposition of sediment occurred throughout the lake, even in patches where the bathymetric survey did not report measurable sediment accumulation. </w:t>
      </w:r>
    </w:p>
    <w:p>
      <w:pPr>
        <w:pStyle w:val="Heading2"/>
        <w:rPr/>
      </w:pPr>
      <w:r>
        <w:rPr/>
        <w:t>Density and biomass</w:t>
      </w:r>
    </w:p>
    <w:p>
      <w:pPr>
        <w:pStyle w:val="Normal"/>
        <w:rPr/>
      </w:pPr>
      <w:r>
        <w:rPr/>
        <w:t>Mussels were present on all hard substrates within the lake during all surveys in 2014. Mussel density on natural substrates rapidly increased subsequent to the initial detection in December 2013 and peaked in late July/early August 2014 (</w:t>
      </w:r>
      <w:r>
        <w:rPr>
          <w:highlight w:val="yellow"/>
        </w:rPr>
        <w:t>Figure</w:t>
      </w:r>
      <w:r>
        <w:rPr/>
        <w:t xml:space="preserve"> 5A; 27069 </w:t>
      </w:r>
      <w:r>
        <w:rPr>
          <w:rFonts w:cs="Times New Roman"/>
        </w:rPr>
        <w:t>±</w:t>
      </w:r>
      <w:r>
        <w:rPr/>
        <w:t xml:space="preserve"> 6964 mussels m</w:t>
      </w:r>
      <w:r>
        <w:rPr>
          <w:vertAlign w:val="superscript"/>
        </w:rPr>
        <w:t>-2</w:t>
      </w:r>
      <w:r>
        <w:rPr/>
        <w:t xml:space="preserve">, mean </w:t>
      </w:r>
      <w:r>
        <w:rPr>
          <w:rFonts w:cs="Times New Roman"/>
        </w:rPr>
        <w:t>±</w:t>
      </w:r>
      <w:r>
        <w:rPr/>
        <w:t xml:space="preserve"> s.e.). Mussel density fluctuated, but remained high through September 2016, then dramatically declined during 2017 and has remained at approximately at 24% of initial mean mussel density. Mussel biomass on natural substrates was not measured until 2015. Biomass peaked in mid-2016 (4126 </w:t>
      </w:r>
      <w:r>
        <w:rPr>
          <w:rFonts w:cs="Times New Roman"/>
        </w:rPr>
        <w:t xml:space="preserve">± </w:t>
      </w:r>
      <w:r>
        <w:rPr/>
        <w:t>1161 g m</w:t>
      </w:r>
      <w:r>
        <w:rPr>
          <w:vertAlign w:val="superscript"/>
        </w:rPr>
        <w:t>-2</w:t>
      </w:r>
      <w:r>
        <w:rPr/>
        <w:t xml:space="preserve">, mean + s.e.; </w:t>
      </w:r>
      <w:r>
        <w:rPr>
          <w:highlight w:val="yellow"/>
        </w:rPr>
        <w:t>Figure</w:t>
      </w:r>
      <w:r>
        <w:rPr/>
        <w:t xml:space="preserve"> 5B), then declined during 2017 to approximately 13% of the 2015-2016 level. The density of reproductive mussels (&gt;5 mm) on infrastructure was initially reduced to low levels after mussel removals were implemented, but peaked again in mid-2016, before returning to low abundance (</w:t>
      </w:r>
      <w:r>
        <w:rPr>
          <w:highlight w:val="yellow"/>
        </w:rPr>
        <w:t>Figure</w:t>
      </w:r>
      <w:r>
        <w:rPr/>
        <w:t xml:space="preserve"> 5C). Reproductive mussel density on natural substrates was 2-10 times higher than on infrastructure until late 2017, when density crashed and remained low relative to the initial invasion period (</w:t>
      </w:r>
      <w:r>
        <w:rPr>
          <w:highlight w:val="yellow"/>
        </w:rPr>
        <w:t>Figure</w:t>
      </w:r>
      <w:r>
        <w:rPr/>
        <w:t xml:space="preserve"> 5C), with an additional spike in summer 2020.</w:t>
      </w:r>
    </w:p>
    <w:p>
      <w:pPr>
        <w:pStyle w:val="Normal"/>
        <w:rPr/>
      </w:pPr>
      <w:r>
        <w:rPr/>
        <w:t xml:space="preserve">Mussels were occasionally observed in fine sediment areas of the lake (primarily attached to debris or shells of Asian clam or dead quagga mussels) during dive surveys in 2014 and 2015, but were not quantified. Only one site (dam) had high percent cover (66-94%) of mussels on fine sediments during the initial surveys in November 2015 and January 2016, however this site also rapidly declined while the other locations were increasing </w:t>
      </w:r>
      <w:r>
        <w:rPr>
          <w:highlight w:val="yellow"/>
        </w:rPr>
        <w:t>(Figure</w:t>
      </w:r>
      <w:r>
        <w:rPr/>
        <w:t xml:space="preserve"> 5D). For all other sites, mussel cover within fixed photoplots rapidly increased in 2016 and reached approximately 25-75% cover during the fall and winter of 2016 </w:t>
      </w:r>
      <w:r>
        <w:rPr>
          <w:highlight w:val="yellow"/>
        </w:rPr>
        <w:t>(Figure</w:t>
      </w:r>
      <w:r>
        <w:rPr/>
        <w:t xml:space="preserve"> 5D). Sediment deposition during the fill event in early 2017 covered the lake bottom and mussels were not detectable within the fixed photoplots on fine sediment throughout 2018 to 2020.</w:t>
      </w:r>
    </w:p>
    <w:p>
      <w:pPr>
        <w:pStyle w:val="Heading2"/>
        <w:rPr/>
      </w:pPr>
      <w:r>
        <w:rPr/>
        <w:t>Mussel Removals</w:t>
      </w:r>
    </w:p>
    <w:p>
      <w:pPr>
        <w:pStyle w:val="Normal"/>
        <w:rPr/>
      </w:pPr>
      <w:r>
        <w:rPr/>
        <w:t xml:space="preserve">Divers removed 283 </w:t>
      </w:r>
      <w:r>
        <w:rPr>
          <w:rFonts w:cs="Times New Roman"/>
        </w:rPr>
        <w:t>±</w:t>
      </w:r>
      <w:r>
        <w:rPr/>
        <w:t xml:space="preserve"> 393 kg wet weight (mean </w:t>
      </w:r>
      <w:r>
        <w:rPr>
          <w:rFonts w:cs="Times New Roman"/>
        </w:rPr>
        <w:t>±</w:t>
      </w:r>
      <w:r>
        <w:rPr/>
        <w:t xml:space="preserve"> s.d., range: 10 – 1680) of quagga mussels from infrastructure during each quarterly management activity and the frequency of mussel removals kept biomass on infrastructure at reduced levels relative to the initial invasion (</w:t>
      </w:r>
      <w:r>
        <w:rPr/>
        <w:fldChar w:fldCharType="begin"/>
      </w:r>
      <w:r>
        <w:rPr/>
        <w:instrText xml:space="preserve"> REF _Ref94188940 \h </w:instrText>
      </w:r>
      <w:r>
        <w:rPr/>
        <w:fldChar w:fldCharType="separate"/>
      </w:r>
      <w:r>
        <w:rPr/>
        <w:t>Figure 1</w:t>
      </w:r>
      <w:r>
        <w:rPr/>
        <w:fldChar w:fldCharType="end"/>
      </w:r>
      <w:r>
        <w:rPr/>
        <w:t>).</w:t>
      </w:r>
    </w:p>
    <w:p>
      <w:pPr>
        <w:pStyle w:val="Heading2"/>
        <w:rPr/>
      </w:pPr>
      <w:r>
        <w:rPr/>
        <w:t>Settlement and growth</w:t>
      </w:r>
    </w:p>
    <w:p>
      <w:pPr>
        <w:pStyle w:val="Normal"/>
        <w:rPr/>
      </w:pPr>
      <w:r>
        <w:rPr/>
        <w:t>Mussel settlement rates were seasonally variable over several orders of magnitude (</w:t>
      </w:r>
      <w:r>
        <w:rPr>
          <w:highlight w:val="yellow"/>
        </w:rPr>
        <w:t>Figure</w:t>
      </w:r>
      <w:r>
        <w:rPr/>
        <w:t xml:space="preserve"> 5A, B). Settlement peaked in July 2015 (Figure 5A; 6368 </w:t>
      </w:r>
      <w:r>
        <w:rPr>
          <w:rFonts w:cs="Times New Roman"/>
        </w:rPr>
        <w:t>±</w:t>
      </w:r>
      <w:r>
        <w:rPr/>
        <w:t xml:space="preserve"> 5226 mussels m</w:t>
      </w:r>
      <w:r>
        <w:rPr>
          <w:vertAlign w:val="superscript"/>
        </w:rPr>
        <w:t>-2</w:t>
      </w:r>
      <w:r>
        <w:rPr/>
        <w:t xml:space="preserve"> d</w:t>
      </w:r>
      <w:r>
        <w:rPr>
          <w:vertAlign w:val="superscript"/>
        </w:rPr>
        <w:t>-1</w:t>
      </w:r>
      <w:r>
        <w:rPr/>
        <w:t xml:space="preserve">, mean </w:t>
      </w:r>
      <w:r>
        <w:rPr>
          <w:rFonts w:cs="Times New Roman"/>
        </w:rPr>
        <w:t>±</w:t>
      </w:r>
      <w:r>
        <w:rPr/>
        <w:t xml:space="preserve"> s.e.) on artificial settling plates and total biomass accumulation on infrastructure (</w:t>
      </w:r>
      <w:r>
        <w:rPr>
          <w:highlight w:val="yellow"/>
        </w:rPr>
        <w:t>Figure 5C</w:t>
      </w:r>
      <w:r>
        <w:rPr/>
        <w:t>; 14.2 g m</w:t>
      </w:r>
      <w:r>
        <w:rPr>
          <w:vertAlign w:val="superscript"/>
        </w:rPr>
        <w:t>-2</w:t>
      </w:r>
      <w:r>
        <w:rPr/>
        <w:t xml:space="preserve"> d</w:t>
      </w:r>
      <w:r>
        <w:rPr>
          <w:vertAlign w:val="superscript"/>
        </w:rPr>
        <w:t>-1</w:t>
      </w:r>
      <w:r>
        <w:rPr/>
        <w:t>). Settling rates were lowest in March 2017 on artificial substrates (none detected), however, settlement was observed on all other sample dates, and settled mussels were observed during the removal efforts on infrastructure in March and May 2017 (</w:t>
      </w:r>
      <w:r>
        <w:rPr>
          <w:highlight w:val="yellow"/>
        </w:rPr>
        <w:t>Figure 5C</w:t>
      </w:r>
      <w:r>
        <w:rPr/>
        <w:t>). On infrastructure, annual minimum settling rates occurred prior to the November/December removal efforts in 2016, 2017, 2018, 2019, and 2020. Although rates varied spatially over time, there was no significant difference in settlement rates among the lake regions sampled (ANOVA, df = 4, 529, F = 2.161, p = 0.07).</w:t>
      </w:r>
    </w:p>
    <w:p>
      <w:pPr>
        <w:pStyle w:val="Normal"/>
        <w:rPr/>
      </w:pPr>
      <w:r>
        <w:rPr/>
        <w:t>The size structure of the mussel population on natural substrates changed over time (</w:t>
      </w:r>
      <w:r>
        <w:rPr>
          <w:highlight w:val="yellow"/>
        </w:rPr>
        <w:t xml:space="preserve">Figure </w:t>
      </w:r>
      <w:r>
        <w:rPr/>
        <w:t xml:space="preserve">7), with mean mussel size declining significantly over time (ANOVA, df = 1, 64791, F=3393, p &lt; 0.0001). Mean size declined most dramatically between 2017 and 2018 (-4.17 </w:t>
      </w:r>
      <w:r>
        <w:rPr>
          <w:rFonts w:cs="Times New Roman"/>
        </w:rPr>
        <w:t>±</w:t>
      </w:r>
      <w:r>
        <w:rPr/>
        <w:t xml:space="preserve"> 0.09 mm, t=48.1, p&lt;0.001) due to the reduction in settlement rates in 2017 and mortality of large mussels. Mussels greater than 30 mm were rare (13 out of 117,161 measured, 0.01%) and were only collected up until the first fill event in 2017. After management efforts began in 2015, mussels &gt;10 mm were rarely found on infrastructure (due to the frequency of removal) and composed 1.4 </w:t>
      </w:r>
      <w:r>
        <w:rPr>
          <w:rFonts w:cs="Times New Roman"/>
        </w:rPr>
        <w:t>± 0.34 % (mean ± s.e.) of the total mussels removed.</w:t>
      </w:r>
    </w:p>
    <w:p>
      <w:pPr>
        <w:pStyle w:val="Normal"/>
        <w:rPr/>
      </w:pPr>
      <w:r>
        <w:rPr/>
        <w:t xml:space="preserve">Maximum growth rates, estimated from mussels removed from infrastructure, were 0.17 </w:t>
      </w:r>
      <w:r>
        <w:rPr>
          <w:rFonts w:cs="Times New Roman"/>
        </w:rPr>
        <w:t>± 0.02 mm d</w:t>
      </w:r>
      <w:r>
        <w:rPr>
          <w:rFonts w:cs="Times New Roman"/>
          <w:vertAlign w:val="superscript"/>
        </w:rPr>
        <w:t xml:space="preserve">-1 </w:t>
      </w:r>
      <w:r>
        <w:rPr>
          <w:rFonts w:cs="Times New Roman"/>
        </w:rPr>
        <w:t>(</w:t>
      </w:r>
      <w:r>
        <w:rPr/>
        <w:t xml:space="preserve">mean </w:t>
      </w:r>
      <w:r>
        <w:rPr>
          <w:rFonts w:cs="Times New Roman"/>
        </w:rPr>
        <w:t>±</w:t>
      </w:r>
      <w:r>
        <w:rPr/>
        <w:t xml:space="preserve"> se)</w:t>
      </w:r>
      <w:r>
        <w:rPr>
          <w:rFonts w:cs="Times New Roman"/>
        </w:rPr>
        <w:t>.  Mean cohort growth rates, estimated from artificial settling plates, were 0.095</w:t>
      </w:r>
      <w:r>
        <w:rPr/>
        <w:t xml:space="preserve"> </w:t>
      </w:r>
      <w:r>
        <w:rPr>
          <w:rFonts w:cs="Times New Roman"/>
        </w:rPr>
        <w:t>± 0.006 mm d</w:t>
      </w:r>
      <w:r>
        <w:rPr>
          <w:rFonts w:cs="Times New Roman"/>
          <w:vertAlign w:val="superscript"/>
        </w:rPr>
        <w:t xml:space="preserve">-1 </w:t>
      </w:r>
      <w:r>
        <w:rPr>
          <w:rFonts w:cs="Times New Roman"/>
        </w:rPr>
        <w:t>(</w:t>
      </w:r>
      <w:r>
        <w:rPr/>
        <w:t xml:space="preserve">mean </w:t>
      </w:r>
      <w:r>
        <w:rPr>
          <w:rFonts w:cs="Times New Roman"/>
        </w:rPr>
        <w:t>±</w:t>
      </w:r>
      <w:r>
        <w:rPr/>
        <w:t xml:space="preserve"> se). Growth was not significantly related to month (ANOVA, df = 10, 24, F=0.915, p = 0.54), however, there was a trend towards increased growth rates between January and June, and measured growth rates were highly variable from August to December (</w:t>
      </w:r>
      <w:r>
        <w:rPr>
          <w:highlight w:val="yellow"/>
        </w:rPr>
        <w:t>Figure</w:t>
      </w:r>
      <w:r>
        <w:rPr/>
        <w:t xml:space="preserve"> 8).</w:t>
      </w:r>
    </w:p>
    <w:p>
      <w:pPr>
        <w:pStyle w:val="Heading2"/>
        <w:rPr/>
      </w:pPr>
      <w:r>
        <w:rPr/>
        <w:t>Veligers</w:t>
      </w:r>
    </w:p>
    <w:p>
      <w:pPr>
        <w:pStyle w:val="Normal"/>
        <w:rPr/>
      </w:pPr>
      <w:r>
        <w:rPr/>
        <w:t xml:space="preserve">Veliger abundance in Lake Piru was spatially and seasonally variable, but veligers were present continuously in the lake during the monitoring period. There were no significant differences in veliger abundance between sites within Lake Piru (ANOVA, df =4, 275, </w:t>
      </w:r>
      <w:r>
        <w:rPr>
          <w:i/>
        </w:rPr>
        <w:t xml:space="preserve"> F </w:t>
      </w:r>
      <w:r>
        <w:rPr/>
        <w:t>= 0.128, p &gt; 0.05). However, the timing of veliger abundance was not consistent from year to year (</w:t>
      </w:r>
      <w:r>
        <w:rPr>
          <w:highlight w:val="yellow"/>
        </w:rPr>
        <w:t>Figure</w:t>
      </w:r>
      <w:r>
        <w:rPr/>
        <w:t xml:space="preserve"> 9A), with peaks in April (2016, 30.3 </w:t>
      </w:r>
      <w:r>
        <w:rPr>
          <w:rFonts w:cs="Times New Roman"/>
        </w:rPr>
        <w:t>±</w:t>
      </w:r>
      <w:r>
        <w:rPr/>
        <w:t xml:space="preserve"> 8.2, mean </w:t>
      </w:r>
      <w:r>
        <w:rPr>
          <w:rFonts w:cs="Times New Roman"/>
        </w:rPr>
        <w:t>± se</w:t>
      </w:r>
      <w:r>
        <w:rPr/>
        <w:t xml:space="preserve">), August (2017, 13.1 </w:t>
      </w:r>
      <w:r>
        <w:rPr>
          <w:rFonts w:cs="Times New Roman"/>
        </w:rPr>
        <w:t>±</w:t>
      </w:r>
      <w:r>
        <w:rPr/>
        <w:t xml:space="preserve"> 7.5; 2020, 3.9 </w:t>
      </w:r>
      <w:r>
        <w:rPr>
          <w:rFonts w:cs="Times New Roman"/>
        </w:rPr>
        <w:t>±</w:t>
      </w:r>
      <w:r>
        <w:rPr/>
        <w:t xml:space="preserve"> 0.9), May (2018, 7.7 </w:t>
      </w:r>
      <w:r>
        <w:rPr>
          <w:rFonts w:cs="Times New Roman"/>
        </w:rPr>
        <w:t>±</w:t>
      </w:r>
      <w:r>
        <w:rPr/>
        <w:t xml:space="preserve"> 2.9), and November (2019, 3.9 </w:t>
      </w:r>
      <w:r>
        <w:rPr>
          <w:rFonts w:cs="Times New Roman"/>
        </w:rPr>
        <w:t>±</w:t>
      </w:r>
      <w:r>
        <w:rPr/>
        <w:t xml:space="preserve"> 1.1 veligers). Veliger abundance in upper Piru Creek was typically much lower than in the lake (15.7% </w:t>
      </w:r>
      <w:r>
        <w:rPr>
          <w:rFonts w:cs="Times New Roman"/>
        </w:rPr>
        <w:t>±</w:t>
      </w:r>
      <w:r>
        <w:rPr/>
        <w:t xml:space="preserve"> 19.8% of lake abundance, mean </w:t>
      </w:r>
      <w:r>
        <w:rPr>
          <w:rFonts w:cs="Times New Roman"/>
        </w:rPr>
        <w:t>±</w:t>
      </w:r>
      <w:r>
        <w:rPr/>
        <w:t xml:space="preserve"> s.d.) and frequently below detection in at least one of the sites (</w:t>
      </w:r>
      <w:r>
        <w:rPr>
          <w:highlight w:val="yellow"/>
        </w:rPr>
        <w:t>Figure</w:t>
      </w:r>
      <w:r>
        <w:rPr/>
        <w:t xml:space="preserve"> 9B). However, during two sampling periods, veligers were more abundant downstream of the dam. In December 2016, maximum veliger abundance in Piru Creek was 4.7 veligers L</w:t>
      </w:r>
      <w:r>
        <w:rPr>
          <w:vertAlign w:val="superscript"/>
        </w:rPr>
        <w:t>-1</w:t>
      </w:r>
      <w:r>
        <w:rPr/>
        <w:t xml:space="preserve"> while lake abundance was 0.1 veligers liter</w:t>
      </w:r>
      <w:r>
        <w:rPr>
          <w:vertAlign w:val="superscript"/>
        </w:rPr>
        <w:t xml:space="preserve">-1 </w:t>
      </w:r>
      <w:r>
        <w:rPr/>
        <w:t>during operations associated with testing of the hydropower infrastructure and occurred when water was released from the dam penstock (a large pipe which only has flow when dam releases exceed approximately 0.7 m</w:t>
      </w:r>
      <w:r>
        <w:rPr>
          <w:vertAlign w:val="superscript"/>
        </w:rPr>
        <w:t>3</w:t>
      </w:r>
      <w:r>
        <w:rPr/>
        <w:t xml:space="preserve"> s</w:t>
      </w:r>
      <w:r>
        <w:rPr>
          <w:vertAlign w:val="superscript"/>
        </w:rPr>
        <w:t>-1</w:t>
      </w:r>
      <w:r>
        <w:rPr/>
        <w:t>). In February 2017, multiple sites in the lake were below detection while veliger abundance in Piru Creek below SFD was 0.03 veligers liter</w:t>
      </w:r>
      <w:r>
        <w:rPr>
          <w:vertAlign w:val="superscript"/>
        </w:rPr>
        <w:t>-1</w:t>
      </w:r>
      <w:r>
        <w:rPr/>
        <w:t>. Veliger abundance was higher immediately below the dam (SFD upstream) than at the site 500 m downstream (SFD downstream), except on two dates (</w:t>
      </w:r>
      <w:r>
        <w:rPr>
          <w:highlight w:val="yellow"/>
        </w:rPr>
        <w:t>Figure</w:t>
      </w:r>
      <w:r>
        <w:rPr/>
        <w:t xml:space="preserve"> 9C). In lower Piru Creek near the confluence with the Santa Clara River, veligers were only detected in 2020 and at low abundance (0.15 to 0.03 veligers liter</w:t>
      </w:r>
      <w:r>
        <w:rPr>
          <w:vertAlign w:val="superscript"/>
        </w:rPr>
        <w:t>-1</w:t>
      </w:r>
      <w:r>
        <w:rPr/>
        <w:t xml:space="preserve">). All positive detections at the confluence site were subsequent to periods of elevated flow releases (relative to typical </w:t>
      </w:r>
      <w:r>
        <w:rPr>
          <w:rFonts w:cs="Times New Roman"/>
        </w:rPr>
        <w:t>0.2 m</w:t>
      </w:r>
      <w:r>
        <w:rPr>
          <w:rFonts w:cs="Times New Roman"/>
          <w:vertAlign w:val="superscript"/>
        </w:rPr>
        <w:t>3</w:t>
      </w:r>
      <w:r>
        <w:rPr>
          <w:rFonts w:cs="Times New Roman"/>
        </w:rPr>
        <w:t xml:space="preserve"> s</w:t>
      </w:r>
      <w:r>
        <w:rPr>
          <w:rFonts w:cs="Times New Roman"/>
          <w:vertAlign w:val="superscript"/>
        </w:rPr>
        <w:t>-1</w:t>
      </w:r>
      <w:r>
        <w:rPr>
          <w:rFonts w:cs="Times New Roman"/>
        </w:rPr>
        <w:t xml:space="preserve"> base flows</w:t>
      </w:r>
      <w:r>
        <w:rPr/>
        <w:t xml:space="preserve"> from Lake Piru), with 5 out of 6 positive detections occurring during the fall out-of-season flow releases for groundwater recharge (August to November 2020).</w:t>
      </w:r>
    </w:p>
    <w:p>
      <w:pPr>
        <w:pStyle w:val="Heading2"/>
        <w:rPr/>
      </w:pPr>
      <w:r>
        <w:rPr/>
        <w:t>Surface surveys</w:t>
      </w:r>
    </w:p>
    <w:p>
      <w:pPr>
        <w:pStyle w:val="Normal"/>
        <w:rPr/>
      </w:pPr>
      <w:r>
        <w:rPr/>
        <w:t>Mussel densities in the 500 m reach below Santa Felicia dam were similar to and broadly tracked the trends observed on natural substrates within the lake (</w:t>
      </w:r>
      <w:r>
        <w:rPr>
          <w:highlight w:val="yellow"/>
        </w:rPr>
        <w:t>Figure</w:t>
      </w:r>
      <w:r>
        <w:rPr/>
        <w:t xml:space="preserve"> 4, 10), declining dramatically in 2018 and remaining low until late 2019, then rebounding to 2016 levels. However, mussels downstream of the lake were consistently small, with only 217 mussels &gt; 20 mm out of 187,309 mussels counted. Mussels under 10 mm were most abundant until 2017 in the reach immediately below the dam (</w:t>
      </w:r>
      <w:r>
        <w:rPr>
          <w:highlight w:val="yellow"/>
        </w:rPr>
        <w:t>Figure</w:t>
      </w:r>
      <w:r>
        <w:rPr/>
        <w:t xml:space="preserve"> 10A). </w:t>
      </w:r>
    </w:p>
    <w:p>
      <w:pPr>
        <w:pStyle w:val="Normal"/>
        <w:rPr/>
      </w:pPr>
      <w:r>
        <w:rPr/>
        <w:t xml:space="preserve">Monitoring at Rancho Temescal did not begin until 2018, and mussels were present at low abundance (6.1 </w:t>
      </w:r>
      <w:r>
        <w:rPr>
          <w:rFonts w:cs="Times New Roman"/>
        </w:rPr>
        <w:t>±</w:t>
      </w:r>
      <w:r>
        <w:rPr/>
        <w:t xml:space="preserve"> 3.9 mussels m</w:t>
      </w:r>
      <w:r>
        <w:rPr>
          <w:vertAlign w:val="superscript"/>
        </w:rPr>
        <w:t>-2</w:t>
      </w:r>
      <w:r>
        <w:rPr/>
        <w:t xml:space="preserve">, mean </w:t>
      </w:r>
      <w:r>
        <w:rPr>
          <w:rFonts w:cs="Times New Roman"/>
        </w:rPr>
        <w:t>±</w:t>
      </w:r>
      <w:r>
        <w:rPr/>
        <w:t xml:space="preserve"> s.d.) throughout the monitoring period (0.8 km and 2.3 km downstream; </w:t>
      </w:r>
      <w:r>
        <w:rPr>
          <w:highlight w:val="yellow"/>
        </w:rPr>
        <w:t>Figure</w:t>
      </w:r>
      <w:r>
        <w:rPr/>
        <w:t xml:space="preserve"> 9B-C). Mussels were not observed in Piru Creek at Rancho Temescal 3.3 km downstream. Mussels were not observed at the confluence of Piru Creek and the Santa Clara River (14.5 km downstream) until October 2017 (</w:t>
      </w:r>
      <w:r>
        <w:rPr>
          <w:highlight w:val="yellow"/>
        </w:rPr>
        <w:t>Figure</w:t>
      </w:r>
      <w:r>
        <w:rPr/>
        <w:t xml:space="preserve"> 9C). Mussel density at the confluence peaked in fall 2017 and spring 2018 (primarily composed of mussels &lt; 10 mm), but mussels were consistently present once established (14.1 </w:t>
      </w:r>
      <w:r>
        <w:rPr>
          <w:rFonts w:cs="Times New Roman"/>
        </w:rPr>
        <w:t>±</w:t>
      </w:r>
      <w:r>
        <w:rPr/>
        <w:t xml:space="preserve"> 49.6 mussels m</w:t>
      </w:r>
      <w:r>
        <w:rPr>
          <w:vertAlign w:val="superscript"/>
        </w:rPr>
        <w:t>-2</w:t>
      </w:r>
      <w:r>
        <w:rPr/>
        <w:t xml:space="preserve">, mean </w:t>
      </w:r>
      <w:r>
        <w:rPr>
          <w:rFonts w:cs="Times New Roman"/>
        </w:rPr>
        <w:t>±</w:t>
      </w:r>
      <w:r>
        <w:rPr/>
        <w:t xml:space="preserve"> s.d.). </w:t>
      </w:r>
    </w:p>
    <w:p>
      <w:pPr>
        <w:pStyle w:val="Normal"/>
        <w:rPr/>
      </w:pPr>
      <w:r>
        <w:rPr/>
        <w:t>Mussels were only found in sites along the Santa Clara River downstream of the confluence with Piru Creek during two monitoring periods in 2017, all on cement bridge abutments (</w:t>
      </w:r>
      <w:r>
        <w:rPr>
          <w:highlight w:val="yellow"/>
        </w:rPr>
        <w:t>Table</w:t>
      </w:r>
      <w:r>
        <w:rPr/>
        <w:t xml:space="preserve"> 1; Torrey Rd Bridge (16.7 km downstream): one mussel observed in August 2017, 12</w:t>
      </w:r>
      <w:r>
        <w:rPr>
          <w:vertAlign w:val="superscript"/>
        </w:rPr>
        <w:t>th</w:t>
      </w:r>
      <w:r>
        <w:rPr/>
        <w:t xml:space="preserve"> St Bridge in Santa Paula (40 km downstream): &lt;15 mussels observed in August and September, 4 mussels in November). Mussels were never observed on natural substrates at either bridge site or at the Hanson property.</w:t>
      </w:r>
    </w:p>
    <w:p>
      <w:pPr>
        <w:pStyle w:val="Heading2"/>
        <w:rPr/>
      </w:pPr>
      <w:r>
        <w:rPr/>
        <w:t>Population and environmental controls on reproduction and recruitment</w:t>
      </w:r>
    </w:p>
    <w:p>
      <w:pPr>
        <w:pStyle w:val="Normal"/>
        <w:rPr/>
      </w:pPr>
      <w:r>
        <w:rPr/>
        <w:t>For model 1, assessing the relationship between reproductive mussels (&gt;5mm) and veliger abundance the two top models (</w:t>
      </w:r>
      <w:r>
        <w:rPr>
          <w:rFonts w:cs="Times New Roman"/>
        </w:rPr>
        <w:t>Δ</w:t>
      </w:r>
      <w:r>
        <w:rPr/>
        <w:t>AICc &lt;2) both included lake fill status, temperature, and dissolved oxygen, but the simplest model did not include reproductive mussel density (</w:t>
      </w:r>
      <w:r>
        <w:rPr>
          <w:highlight w:val="yellow"/>
        </w:rPr>
        <w:t>Table 2</w:t>
      </w:r>
      <w:r>
        <w:rPr/>
        <w:t>). For the model with the least parameters (log10.1.Veliger.per.Liter ~  DOsat + Fill + Temp.C) the full model R</w:t>
      </w:r>
      <w:r>
        <w:rPr>
          <w:vertAlign w:val="superscript"/>
        </w:rPr>
        <w:t>2</w:t>
      </w:r>
      <w:r>
        <w:rPr/>
        <w:t xml:space="preserve"> = 0.335 (95% confidence limits, 0.431-0.248), with partial R</w:t>
      </w:r>
      <w:r>
        <w:rPr>
          <w:vertAlign w:val="superscript"/>
        </w:rPr>
        <w:t xml:space="preserve">2 </w:t>
      </w:r>
      <w:r>
        <w:rPr/>
        <w:t>= 0.208 (0.302-0.124) for fill status, 0.161 (0.252-0.084) for temperature, and 0.023 (0.077-0.001) for dissolved oxygen percent saturation.</w:t>
      </w:r>
    </w:p>
    <w:p>
      <w:pPr>
        <w:pStyle w:val="Normal"/>
        <w:rPr/>
      </w:pPr>
      <w:r>
        <w:rPr/>
        <w:t>For model 2, assessing the relationship between veliger abundance and recruitment in the lake, veligers exhibited significant autocorrelation (i.e., ACF greater than the confidence interval) with a lag of one month, and significant cross-correlation with recruits with a lag of 2 months in the subset of data from the marina and Santa Felicia Cove. Since values lagged by 1 month were correlated, including both current and lagged values would result in models with confounded variables. Instead, we used a 3 month rolling average consisting of current veliger abundance and 1 and 2 month lagged values. All of the top 5 models included the 3 month rolling average of veliger abundance, with two models including dissolved oxygen percent saturation or temperature, and one model including turbidity (</w:t>
      </w:r>
      <w:r>
        <w:rPr>
          <w:highlight w:val="yellow"/>
        </w:rPr>
        <w:t>Table 2</w:t>
      </w:r>
      <w:r>
        <w:rPr/>
        <w:t>). The simplest model included only the 3 month rolling average of veliger abundance as a fixed effect, with a full model R</w:t>
      </w:r>
      <w:r>
        <w:rPr>
          <w:vertAlign w:val="superscript"/>
        </w:rPr>
        <w:t>2</w:t>
      </w:r>
      <w:r>
        <w:rPr/>
        <w:t xml:space="preserve"> = 0.303 (95% confidence limits, 0.419-0.193).</w:t>
      </w:r>
    </w:p>
    <w:p>
      <w:pPr>
        <w:pStyle w:val="Heading1"/>
        <w:rPr/>
      </w:pPr>
      <w:r>
        <w:rPr/>
        <w:t>Discussion</w:t>
      </w:r>
    </w:p>
    <w:p>
      <w:pPr>
        <w:pStyle w:val="Normal"/>
        <w:rPr/>
      </w:pPr>
      <w:r>
        <w:rPr/>
        <w:t xml:space="preserve">Lake Piru is the first known reservoir in California that does not receive water from the Colorado River to be colonized by quagga mussels. Understanding population dynamics in this reservoir is particularly crucial both for lake management and understanding the potential for spread within its spatially intermittent watershed. Lake Piru’s temperature, oxygen, and water chemistry conditions were consistently within preferred bounds for quagga mussels </w:t>
      </w:r>
      <w:r>
        <w:fldChar w:fldCharType="begin"/>
      </w:r>
      <w:r>
        <w:rPr/>
        <w:instrText xml:space="preserve">ADDIN CSL_CITATION {"citationItems":[{"id":"ITEM-1","itemData":{"DOI":"10.1201/b15437","ISBN":"9781439854372","abstract":"Similarities in autecology and niche overlap of the zebra mussel (Dreissena polymorpha) and a congener, the quagga mussel (Dreissena rostriformis bugensis), predict the potential for strong interspecific competition. During the initial invasion of dreissenids in North America, the zebra mussel dominated; however, subsequently quagga mussels essentially replaced zebra mussels and are now the dominant dreissenid in many benthic habitats. While the range and population densities of quagga mussels increased slowly in North America, this species extended its range faster in the western portions than in the eastern portions of the United States. This chapter reviews studies of abiotic and biotic factors that affect competitive interactions between quagga and zebra mussels. While differences in tolerance to abiotic factors appear minor, there appear to be appreciable differences in physiological energetics and life history traits between quagga and zebra mussels, which infer that quagga mussels have more “K-strategy” traits (higher competitive advantage but lower invasive potential), whereas zebra mussels have more “r-strategy” traits (greater initial invasive potential but lower competitive ability). Given high niche overlap, complete replacement of one species by the other is expected, but a dynamic coexistence of these species is common. Coexistence can occur when minor differences exist between two species or if those factors responsible for dominance of one species over the other show temporal and/or spatial variation. The complex and dynamic nature of freshwater microhabitats likely contributes to the relatively stable coexistence of these two dreissenid species in many areas of North America.","author":[{"dropping-particle":"","family":"Garton","given":"David W.","non-dropping-particle":"","parse-names":false,"suffix":""},{"dropping-particle":"","family":"McMahon","given":"Robert","non-dropping-particle":"","parse-names":false,"suffix":""},{"dropping-particle":"","family":"Stoeckmann","given":"Ann M.","non-dropping-particle":"","parse-names":false,"suffix":""}],"chapter-number":"25","container-title":"Quagga and Zebra Mussels: Biology, Impacts, and Control, Second Edition","edition":"2nd","editor":[{"dropping-particle":"","family":"Nalepa","given":"Thomas F.","non-dropping-particle":"","parse-names":false,"suffix":""},{"dropping-particle":"","family":"Schlosser","given":"D. W.","non-dropping-particle":"","parse-names":false,"suffix":""}],"id":"ITEM-1","issued":{"date-parts":[["2014"]]},"page":"383-402","publisher":"CRC Press","publisher-place":"Boca Raton","title":"Limiting environmental factors and competitive interactions between zebra and quagga mussels in North America","type":"chapter"},"uris":["http://www.mendeley.com/documents/?uuid=d6da040c-a018-4b33-b1c1-6a77e16b013a"]}],"mendeley":{"formattedCitation":"(Garton et al., 2014)","plainTextFormattedCitation":"(Garton et al., 2014)","previouslyFormattedCitation":"(Garton et al., 2014)"},"properties":{"noteIndex":0},"schema":"https://github.com/citation-style-language/schema/raw/master/csl-citation.json"}</w:instrText>
      </w:r>
      <w:r>
        <w:rPr/>
      </w:r>
      <w:r>
        <w:rPr/>
        <w:fldChar w:fldCharType="separate"/>
      </w:r>
      <w:r>
        <w:rPr/>
        <w:t>(Garton et al., 2014)</w:t>
      </w:r>
      <w:r>
        <w:rPr/>
      </w:r>
      <w:r>
        <w:rPr/>
        <w:fldChar w:fldCharType="end"/>
      </w:r>
      <w:r>
        <w:rPr/>
        <w:t xml:space="preserve">, and it contains substantial rocky habitat for colonization. There was an initial boom period in the first year after colonization, with the highest densities and settlement rates similar to patterns observed by Strayer et al. </w:t>
      </w:r>
      <w:r>
        <w:fldChar w:fldCharType="begin"/>
      </w:r>
      <w:r>
        <w:rPr/>
        <w:instrText xml:space="preserve">ADDIN CSL_CITATION {"citationItems":[{"id":"ITEM-1","itemData":{"DOI":"10.1002/ecs2.2701","ISSN":"21508925","abstract":"Dreissenid mussels (including the zebra mussel Dreissena polymorpha and the quagga mussel D. rostriformis) are among the world's most notorious invasive species, with large and widespread ecological and economic effects. However, their long-term population dynamics are poorly known, even though these dynamics are critical to determining impacts and effective management. We gathered and analyzed 67 long-term (&gt;10 yr) data sets on dreissenid populations from lakes and rivers across Europe and North America. We addressed five questions: (1) How do Dreissena populations change through time? (2) Specifically, do Dreissena populations decline substantially after an initial outbreak phase? (3) Do different measures of population performance (biomass or density of settled animals, veliger density, recruitment of young) follow the same patterns through time? (4) How do the numbers or biomass of zebra mussels or of both species combined change after the quagga mussel arrives? (5) How does body size change over time? We also considered whether current data on long-term dynamics of Dreissena populations are adequate for science and management. Individual Dreissena populations showed a wide range of temporal dynamics, but we could detect only two general patterns that applied across many populations: (1) Populations of both species increased rapidly in the first 1–2 yr after appearance, and (2) quagga mussels appeared later than zebra mussels and usually quickly caused large declines in zebra mussel populations. We found little evidence that combined Dreissena populations declined over the long term. Different measures of population performance were not congruent; the temporal dynamics of one life stage or population attribute cannot generally be accurately inferred from the dynamics of another. We found no consistent patterns in the long-term dynamics of body size. The long-term dynamics of Dreissena populations probably are driven by the ecological characteristics (e.g., predation, nutrient inputs, water temperature) and their temporal changes at individual sites rather than following a generalized time course that applies across many sites. Existing long-term data sets on dreissenid populations, although clearly valuable, are inadequate to meet research and management needs. Data sets could be improved by standardizing sampling designs and methods, routinely collecting more variables, and increasing support.","author":[{"dropping-particle":"","family":"Strayer","given":"David L.","non-dropping-particle":"","parse-names":false,"suffix":""},{"dropping-particle":"V.","family":"Adamovich","given":"Boris","non-dropping-particle":"","parse-names":false,"suffix":""},{"dropping-particle":"","family":"Adrian","given":"Rita","non-dropping-particle":"","parse-names":false,"suffix":""},{"dropping-particle":"","family":"Aldridge","given":"David C.","non-dropping-particle":"","parse-names":false,"suffix":""},{"dropping-particle":"","family":"Balogh","given":"Csilla","non-dropping-particle":"","parse-names":false,"suffix":""},{"dropping-particle":"","family":"Burlakova","given":"Lyubov E.","non-dropping-particle":"","parse-names":false,"suffix":""},{"dropping-particle":"","family":"Fried-Petersen","given":"Hannah B.","non-dropping-particle":"","parse-names":false,"suffix":""},{"dropping-particle":"","family":"G.-Tóth","given":"László","non-dropping-particle":"","parse-names":false,"suffix":""},{"dropping-particle":"","family":"Hetherington","given":"Amy L.","non-dropping-particle":"","parse-names":false,"suffix":""},{"dropping-particle":"","family":"Jones","given":"Thomas S.","non-dropping-particle":"","parse-names":false,"suffix":""},{"dropping-particle":"","family":"Karatayev","given":"Alexander Y.","non-dropping-particle":"","parse-names":false,"suffix":""},{"dropping-particle":"","family":"Madill","given":"Jacqueline B.","non-dropping-particle":"","parse-names":false,"suffix":""},{"dropping-particle":"","family":"Makarevich","given":"Oleg A.","non-dropping-particle":"","parse-names":false,"suffix":""},{"dropping-particle":"","family":"Marsden","given":"J. Ellen","non-dropping-particle":"","parse-names":false,"suffix":""},{"dropping-particle":"","family":"Martel","given":"André L.","non-dropping-particle":"","parse-names":false,"suffix":""},{"dropping-particle":"","family":"Minchin","given":"Dan","non-dropping-particle":"","parse-names":false,"suffix":""},{"dropping-particle":"","family":"Nalepa","given":"Thomas F.","non-dropping-particle":"","parse-names":false,"suffix":""},{"dropping-particle":"","family":"Noordhuis","given":"Ruurd","non-dropping-particle":"","parse-names":false,"suffix":""},{"dropping-particle":"","family":"Robinson","given":"Timothy J.","non-dropping-particle":"","parse-names":false,"suffix":""},{"dropping-particle":"","family":"Rudstam","given":"Lars G.","non-dropping-particle":"","parse-names":false,"suffix":""},{"dropping-particle":"","family":"Schwalb","given":"Astrid N.","non-dropping-particle":"","parse-names":false,"suffix":""},{"dropping-particle":"","family":"Smith","given":"David R.","non-dropping-particle":"","parse-names":false,"suffix":""},{"dropping-particle":"","family":"Steinman","given":"Alan D.","non-dropping-particle":"","parse-names":false,"suffix":""},{"dropping-particle":"","family":"Jeschke","given":"Jonathan M.","non-dropping-particle":"","parse-names":false,"suffix":""}],"container-title":"Ecosphere","id":"ITEM-1","issue":"4","issued":{"date-parts":[["2019"]]},"title":"Long-term population dynamics of dreissenid mussels (Dreissena polymorpha and D. rostriformis): a cross-system analysis","type":"article-journal","volume":"10"},"suppress-author":1,"uris":["http://www.mendeley.com/documents/?uuid=69c0a26e-b7c5-4599-bf8f-5b018ecce800"]}],"mendeley":{"formattedCitation":"(2019)","plainTextFormattedCitation":"(2019)","previouslyFormattedCitation":"(2019)"},"properties":{"noteIndex":0},"schema":"https://github.com/citation-style-language/schema/raw/master/csl-citation.json"}</w:instrText>
      </w:r>
      <w:r>
        <w:rPr/>
      </w:r>
      <w:r>
        <w:rPr/>
        <w:fldChar w:fldCharType="separate"/>
      </w:r>
      <w:r>
        <w:rPr/>
        <w:t>(2019)</w:t>
      </w:r>
      <w:r>
        <w:rPr/>
      </w:r>
      <w:r>
        <w:rPr/>
        <w:fldChar w:fldCharType="end"/>
      </w:r>
      <w:r>
        <w:rPr/>
        <w:t>. Between 2014 and 2017, the lake level consistently remained low with minimal level fluctuations due to minimal winter precipitation within the watershed and the population remained high, with seasonal fluctuations. Although lake stratified during this period, dissolved oxygen levels remained well above the hypoxia lower limit for all of 2015 and most of 2016. These conditions likely allowed mussel populations to rapidly expand, initially on hard substrates (including rock walls and infrastructure) and eventually onto soft sediments as mussels attached to debris and each other.  The peak settlement rate (June 2015, 1.9 x 10</w:t>
      </w:r>
      <w:r>
        <w:rPr>
          <w:vertAlign w:val="superscript"/>
        </w:rPr>
        <w:t>5</w:t>
      </w:r>
      <w:r>
        <w:rPr/>
        <w:t xml:space="preserve"> mussels m</w:t>
      </w:r>
      <w:r>
        <w:rPr>
          <w:vertAlign w:val="superscript"/>
        </w:rPr>
        <w:t>-2</w:t>
      </w:r>
      <w:r>
        <w:rPr/>
        <w:t xml:space="preserve"> month</w:t>
      </w:r>
      <w:r>
        <w:rPr>
          <w:vertAlign w:val="superscript"/>
        </w:rPr>
        <w:t>-1</w:t>
      </w:r>
      <w:r>
        <w:rPr/>
        <w:t>) in Lake Piru was within the range observed in Lake Mead (1 x 10</w:t>
      </w:r>
      <w:r>
        <w:rPr>
          <w:vertAlign w:val="superscript"/>
        </w:rPr>
        <w:t>4</w:t>
      </w:r>
      <w:r>
        <w:rPr/>
        <w:t xml:space="preserve"> – 1 x 10</w:t>
      </w:r>
      <w:r>
        <w:rPr>
          <w:vertAlign w:val="superscript"/>
        </w:rPr>
        <w:t>6</w:t>
      </w:r>
      <w:r>
        <w:rPr/>
        <w:t xml:space="preserve"> mussels m</w:t>
      </w:r>
      <w:r>
        <w:rPr>
          <w:vertAlign w:val="superscript"/>
        </w:rPr>
        <w:t>-2</w:t>
      </w:r>
      <w:r>
        <w:rPr/>
        <w:t xml:space="preserve"> month</w:t>
      </w:r>
      <w:r>
        <w:rPr>
          <w:vertAlign w:val="superscript"/>
        </w:rPr>
        <w:t>-1</w:t>
      </w:r>
      <w:r>
        <w:rPr/>
        <w:t xml:space="preserve">) during the initial invasion, but typically settlement was 10-100 times lower than rates observed in Lake Mead. Despite these lower settling rates, within 2 years of detection (late 2015), mussels were regularly found on soft sediments, similar to patterns observed in Lake Erie </w:t>
      </w:r>
      <w:r>
        <w:fldChar w:fldCharType="begin"/>
      </w:r>
      <w:r>
        <w:rPr/>
        <w:instrText xml:space="preserve">ADDIN CSL_CITATION {"citationItems":[{"id":"ITEM-1","itemData":{"DOI":"10.1139/cjfas-54-4-922","ISSN":"0706652X","abstract":"The deepwater benthic community in Lake Erie was resampled in 1993, using the same sites and methods as used in a 1979 survey (before establishment of Dreissena bugensis). This exotic mussel was present at all 13 sites in 1993 (shells &gt;2 mm long, averaged 3240 · m-2) and formed over 91% of the benthic biomass beyond 30 m depth. Total dry biomass (shell-free) increased from 1.58 g · m-2 in 1979 to 11.93 g · m in 1993. The burrowing amphipod Diporeia hoyi declined from 38 to 1.8% of the total benthic biomass from 1979 to 1993, and its density declined from 1840 · m-2 in 1979 to 220 · m-2 in 1993. Diporeia hoyi was common at all sites in 1979, but absent at eight sites and common at only two sites in 1993. Likewise, reductions in native clams (Pisidium spp.) (from 330 to 80 · m-2) may be due to competition with mussels for freshly settling algae. No significant reduction was measured for oligochaetes or chironomids. Excluding Dreissena, the total macro- and meio-fauna increased from 20 100 to 48 400 organisms · m-2, but total biomass decreased from 1.58 to 0.98 g · m-2. The meio-fauna (small nematodes, ostracods, and harpacticoids) increased in density, perhaps benefiting from the deposited pseudofeces of the mussels.","author":[{"dropping-particle":"","family":"Dermott","given":"Ronald","non-dropping-particle":"","parse-names":false,"suffix":""},{"dropping-particle":"","family":"Kerec","given":"Dave","non-dropping-particle":"","parse-names":false,"suffix":""}],"container-title":"Canadian Journal of Fisheries and Aquatic Sciences","id":"ITEM-1","issue":"4","issued":{"date-parts":[["1997"]]},"page":"922-930","title":"Changes to the deepwater benthos of eastern Lake Erie since the invasion of Dreissena: 1979-1993","type":"article-journal","volume":"54"},"uris":["http://www.mendeley.com/documents/?uuid=4de90678-2f2a-41ea-9dd8-11f2896d18ed"]},{"id":"ITEM-2","itemData":{"author":[{"dropping-particle":"","family":"Dermott","given":"R.","non-dropping-particle":"","parse-names":false,"suffix":""},{"dropping-particle":"","family":"Munwari","given":"M.","non-dropping-particle":"","parse-names":false,"suffix":""}],"container-title":"Canadian Journal of Fisheries and Aquatic Sciences","id":"ITEM-2","issued":{"date-parts":[["1993"]]},"page":"2298-2304","title":"Invasion of Lake Erie Offshore Sediments by Dreissena, and its Ecological Implications","type":"article-journal","volume":"50"},"uris":["http://www.mendeley.com/documents/?uuid=a4d843f5-dde5-4e7d-b8f4-5ba4a9dfdd36"]}],"mendeley":{"formattedCitation":"(Dermott and Kerec, 1997; Dermott and Munwari, 1993)","plainTextFormattedCitation":"(Dermott and Kerec, 1997; Dermott and Munwari, 1993)","previouslyFormattedCitation":"(Dermott and Kerec, 1997; Dermott and Munwari, 1993)"},"properties":{"noteIndex":0},"schema":"https://github.com/citation-style-language/schema/raw/master/csl-citation.json"}</w:instrText>
      </w:r>
      <w:r>
        <w:rPr/>
      </w:r>
      <w:r>
        <w:rPr/>
        <w:fldChar w:fldCharType="separate"/>
      </w:r>
      <w:r>
        <w:rPr/>
        <w:t>(Dermott and Kerec, 1997; Dermott and Munwari, 1993)</w:t>
      </w:r>
      <w:r>
        <w:rPr/>
      </w:r>
      <w:r>
        <w:rPr/>
        <w:fldChar w:fldCharType="end"/>
      </w:r>
      <w:r>
        <w:rPr/>
        <w:t xml:space="preserve"> and Lake Mead </w:t>
      </w:r>
      <w:r>
        <w:fldChar w:fldCharType="begin"/>
      </w:r>
      <w:r>
        <w:rPr/>
        <w:instrText xml:space="preserve">ADDIN CSL_CITATION {"citationItems":[{"id":"ITEM-1","itemData":{"DOI":"10.1080/07438141.2010.519855","ISSN":"07438141","abstract":"In 2007 an invasive dreissenid mussel species, Dreissena bugensis (quagga mussel), was discovered in Lake Mead reservoir (AZ-NV). Within 2 years, adult populations have spread throughout the lake and are not only colonizing hard substrates, but also establishing in soft sediments at depths ranging from 1 to &gt;100 m. Dreissena bugensis size class and population density distribution differs between basins; cluster analysis revealed 5 adult cohorts within Boulder Basin and Overton Arm but low densities and low cohort survival in the Las Vegas Basin. Regression analysis suggests depth and temperature are not primary controllers of D. bugensis density in Lake Mead, indicating other factors such as sediment type, food availability or other resource competition may be important. Monthly veliger tows showed at least 2 major spawning events per year, with continuous presence of veligers in the water column. Adult mussels have been found in spawn or post-spawn condition in soft sediments in shallow to deep waters (&gt;80 m) indicating the potential for reproduction at multiple depths. Comparisons to a 1986 benthic survey suggest there have been shifts in nondreissenid macroinvertebrate composition; however, it is unclear if this is due to D. bugensis presence. Current distribution of nondreissenid macroinvertebrates is heterogeneous in all 3 basins, and their biodiversity decreased when D. bugensis density was 2500/m 2 or greater. © 2010 Copyright Taylor and Francis Group, LLC.","author":[{"dropping-particle":"","family":"Wittmann","given":"Marion E","non-dropping-particle":"","parse-names":false,"suffix":""},{"dropping-particle":"","family":"Chandra","given":"Sudeep","non-dropping-particle":"","parse-names":false,"suffix":""},{"dropping-particle":"","family":"Caires","given":"Andrea","non-dropping-particle":"","parse-names":false,"suffix":""},{"dropping-particle":"","family":"Denton","given":"Marianne","non-dropping-particle":"","parse-names":false,"suffix":""},{"dropping-particle":"","family":"Rosen","given":"Michael R","non-dropping-particle":"","parse-names":false,"suffix":""},{"dropping-particle":"","family":"Wong","given":"Wai Hing","non-dropping-particle":"","parse-names":false,"suffix":""},{"dropping-particle":"","family":"Teitjen","given":"Todd","non-dropping-particle":"","parse-names":false,"suffix":""},{"dropping-particle":"","family":"Turner","given":"Kent","non-dropping-particle":"","parse-names":false,"suffix":""},{"dropping-particle":"","family":"Roefer","given":"Peggy","non-dropping-particle":"","parse-names":false,"suffix":""},{"dropping-particle":"","family":"Holdren","given":"G Chris","non-dropping-particle":"","parse-names":false,"suffix":""}],"container-title":"Lake and Reservoir Management","id":"ITEM-1","issue":"4","issued":{"date-parts":[["2010"]]},"page":"316-327","title":"Early invasion population structure of quagga mussel and associated benthic invertebrate community composition on soft sediment in a large reservoir","type":"article-journal","volume":"26"},"uris":["http://www.mendeley.com/documents/?uuid=cd7dfaf8-ea92-43ea-97c3-50baa32184a9"]}],"mendeley":{"formattedCitation":"(Wittmann et al., 2010)","plainTextFormattedCitation":"(Wittmann et al., 2010)","previouslyFormattedCitation":"(Wittmann et al., 2010)"},"properties":{"noteIndex":0},"schema":"https://github.com/citation-style-language/schema/raw/master/csl-citation.json"}</w:instrText>
      </w:r>
      <w:r>
        <w:rPr/>
      </w:r>
      <w:r>
        <w:rPr/>
        <w:fldChar w:fldCharType="separate"/>
      </w:r>
      <w:r>
        <w:rPr/>
        <w:t>(Wittmann et al., 2010)</w:t>
      </w:r>
      <w:r>
        <w:rPr/>
      </w:r>
      <w:r>
        <w:rPr/>
        <w:fldChar w:fldCharType="end"/>
      </w:r>
      <w:r>
        <w:rPr/>
        <w:t xml:space="preserve">. </w:t>
      </w:r>
    </w:p>
    <w:p>
      <w:pPr>
        <w:pStyle w:val="Normal"/>
        <w:rPr/>
      </w:pPr>
      <w:r>
        <w:rPr/>
        <w:t xml:space="preserve">However, in contrast to Lake Mead </w:t>
      </w:r>
      <w:r>
        <w:fldChar w:fldCharType="begin"/>
      </w:r>
      <w:r>
        <w:rPr/>
        <w:instrText xml:space="preserve">ADDIN CSL_CITATION {"citationItems":[{"id":"ITEM-1","itemData":{"ISBN":"9781411335271","container-title":"U. S. Geological Survey Circular 1381","editor":[{"dropping-particle":"","family":"Rosen","given":"M.R.","non-dropping-particle":"","parse-names":false,"suffix":""},{"dropping-particle":"","family":"Turner","given":"K.","non-dropping-particle":"","parse-names":false,"suffix":""},{"dropping-particle":"","family":"Goodbred","given":"S.L.","non-dropping-particle":"","parse-names":false,"suffix":""},{"dropping-particle":"","family":"Miller","given":"J.M.","non-dropping-particle":"","parse-names":false,"suffix":""}],"id":"ITEM-1","issued":{"date-parts":[["2012"]]},"number-of-pages":"162p","title":"A synthesis of aquatic science for management of Lakes Mead and Mohave","type":"book"},"prefix":"which has relatively low sedimentation rates after the closure of Glen Canyon Dam; ","uris":["http://www.mendeley.com/documents/?uuid=d24c19f4-bbde-4c5c-a91b-580e5c018584"]}],"mendeley":{"formattedCitation":"(which has relatively low sedimentation rates after the closure of Glen Canyon Dam; Rosen et al., 2012)","plainTextFormattedCitation":"(which has relatively low sedimentation rates after the closure of Glen Canyon Dam; Rosen et al., 2012)","previouslyFormattedCitation":"(which has relatively low sedimentation rates after the closure of Glen Canyon Dam; Rosen et al., 2012)"},"properties":{"noteIndex":0},"schema":"https://github.com/citation-style-language/schema/raw/master/csl-citation.json"}</w:instrText>
      </w:r>
      <w:r>
        <w:rPr/>
      </w:r>
      <w:r>
        <w:rPr/>
        <w:fldChar w:fldCharType="separate"/>
      </w:r>
      <w:r>
        <w:rPr/>
        <w:t>(which has relatively low sedimentation rates after the closure of Glen Canyon Dam; Rosen et al., 2012)</w:t>
      </w:r>
      <w:r>
        <w:rPr/>
      </w:r>
      <w:r>
        <w:rPr/>
        <w:fldChar w:fldCharType="end"/>
      </w:r>
      <w:r>
        <w:rPr/>
        <w:t xml:space="preserve">, Lake Piru is relatively small and located in a highly eroding watershed. The lake regularly experiences localized sediment deposition during storm-related fill events. The fill event in 2017 dramatically increased water levels (about 12 m within a month), and the combination of low initial lake level and high inflows lead to substantial sediment deposition, which likely smothered many of the mussels on soft sediments and reduced the overall mussel population relative to the lake volume. Veligers (and settlement rates) were extremely low during the initial fill period, but increased later in 2017, despite relatively low levels of reproductive mussels observed in the lake. Large mussels were rare in 2018-2019, likely due to increased mortality during 2017, and the size distribution remained biased towards small size classes into 2021. </w:t>
      </w:r>
    </w:p>
    <w:p>
      <w:pPr>
        <w:pStyle w:val="Normal"/>
        <w:rPr/>
      </w:pPr>
      <w:r>
        <w:rPr/>
        <w:t>Our models found that environmental conditions (particularly fill status and water temperature), rather than adult density, appear to be the primary driver of veliger abundance in this system, while recruitment was primarily explained by veliger abundance. This suggests that the production of veligers can be sustained even during periods when adult abundance is relatively low. In addition, recruitment is likely to occur whenever propagules are present. It is worth noting that both model had substantial unexplained variance, suggesting that other factors are likely in play in controlling both reproduction and recruitment in Lake Piru.</w:t>
      </w:r>
    </w:p>
    <w:p>
      <w:pPr>
        <w:pStyle w:val="Normal"/>
        <w:rPr/>
      </w:pPr>
      <w:r>
        <w:rPr/>
        <w:t xml:space="preserve">Mussel density and biomass had not returned to early infestation levels and measureable recolonization of soft sediments had not reoccurred as of 2021. Despite lower veliger abundance, settlement and recruitment rates were seasonally variable, but remained relatively stable from year to year. In contrast, density and biomass on natural substrates remained relatively low compared to the initial invasion period. The lower density and biomass of mussels on natural substrates is potentially due to fluctuating water levels (both rapid water level rise in spring and rapid draw down in fall during out of season water releases), which potentially “burys” adults below the thermocline during the summer where growth rates are reduced </w:t>
      </w:r>
      <w:r>
        <w:fldChar w:fldCharType="begin"/>
      </w:r>
      <w:r>
        <w:rPr/>
        <w:instrText xml:space="preserve">ADDIN CSL_CITATION {"citationItems":[{"id":"ITEM-1","itemData":{"DOI":"10.1002/lno.10924","ISSN":"19395590","abstract":"Lake stratification produces sharp gradients in temperature and pelagic resources which have cascading effects on the traits of aquatic populations, including invasive species and their ecosystem impacts. We study the consequences of such common environmental gradients on the demography of quagga mussels, one of the world's most aggressive invasive species. Coupling a series of in situ experiments with a biophysical model of the pelagic community, we quantify mussel growth and recruitment in littoral vs. profundal benthic habitats of eastern Lake Erie. We found that both severe food depletion and cold temperatures in the hypolimnion during summer stratification cause mussels to grow twice as slowly and currently inhibit recruitment in profundal compared to littoral habitats. Together with the high biomass and large mean mussel size found in long-term monitoring surveys in the profundal habitats, our results imply that mussels successfully colonizing profundal habitats have relatively long lifespans with low growth rates, and therefore lower productivity, compared to mussels in shallow areas. Consequently, the bulk of dreissenid biomass in Lake Erie and other Great Lakes found in the vast but resource-poor profundal habitats may have very limited impacts on epilimnetic communities compared to mussels in littoral areas. By contrast, mussels in profundal habitats strongly reduce food availability to hypolimnetic communities throughout the year. Thus, our results explain how the ecosystem impacts of sessile freshwater invaders are likely to vary among habitats and lakes depending on the relative size of profundal populations and the extent of stratification.","author":[{"dropping-particle":"","family":"Karatayev","given":"Alexander Y.","non-dropping-particle":"","parse-names":false,"suffix":""},{"dropping-particle":"","family":"Karatayev","given":"Vadim A.","non-dropping-particle":"","parse-names":false,"suffix":""},{"dropping-particle":"","family":"Burlakova","given":"Lyubov E.","non-dropping-particle":"","parse-names":false,"suffix":""},{"dropping-particle":"","family":"Rowe","given":"Mark D.","non-dropping-particle":"","parse-names":false,"suffix":""},{"dropping-particle":"","family":"Mehler","given":"Knut","non-dropping-particle":"","parse-names":false,"suffix":""},{"dropping-particle":"","family":"Clapsadl","given":"Mark D.","non-dropping-particle":"","parse-names":false,"suffix":""}],"container-title":"Limnology and Oceanography","id":"ITEM-1","issue":"5","issued":{"date-parts":[["2018"]]},"page":"2065-2079","title":"Food depletion regulates the demography of invasive dreissenid mussels in a stratified lake","type":"article-journal","volume":"63"},"uris":["http://www.mendeley.com/documents/?uuid=a37e1e94-baee-4751-9990-0cf73934718c"]}],"mendeley":{"formattedCitation":"(Karatayev et al., 2018)","plainTextFormattedCitation":"(Karatayev et al., 2018)","previouslyFormattedCitation":"(Karatayev et al., 2018)"},"properties":{"noteIndex":0},"schema":"https://github.com/citation-style-language/schema/raw/master/csl-citation.json"}</w:instrText>
      </w:r>
      <w:r>
        <w:rPr/>
      </w:r>
      <w:r>
        <w:rPr/>
        <w:fldChar w:fldCharType="separate"/>
      </w:r>
      <w:r>
        <w:rPr/>
        <w:t>(Karatayev et al., 2018)</w:t>
      </w:r>
      <w:r>
        <w:rPr/>
      </w:r>
      <w:r>
        <w:rPr/>
        <w:fldChar w:fldCharType="end"/>
      </w:r>
      <w:r>
        <w:rPr/>
        <w:t xml:space="preserve">, and then dewaters new colonists that recruited over the summer to the consistently oxygenated epilimnion.  This pattern is consistent with the observed change in size structure (greater abundance of small size classes) and suggests that mortality rates may be high for large mussels. Growth rates in Lake Piru were similar to those observed in Lake Mead </w:t>
      </w:r>
      <w:r>
        <w:fldChar w:fldCharType="begin"/>
      </w:r>
      <w:r>
        <w:rPr/>
        <w:instrText xml:space="preserve">ADDIN CSL_CITATION {"citationItems":[{"id":"ITEM-1","itemData":{"DOI":"10.3391/ai.2012.7.1.002","ISSN":"17986540","abstract":"Settlement and growth of quagga mussels Dreissena rostriformis bugensis were monitored in Lake Mead, NV, USA, where the first dreissenid occurrence was confirmed in the western United States. To measure the settlement rate of these invasive mussels, seven acrylonitrile butadiene styrene (ABS) pipes were attached to a line in shallow water (7.7 m below the surface) since November 23, 2007; eight ABS pipes were placed on another line in deep water (13.4 m below the surface) since January 3, 2008. Quagga mussels were sampled from these pipes on March 19, May 21, July 9, October 20, and December 19, 2008. Active settlement of veligers was recorded in all sampling events. The settlement rates of quagga mussels did not differ among the two lines and the highest settlement rate was found from October 20 to December 19. Three methods were used to estimate the growth of quagga mussels in Lake Mead: caged mussels, size distribution analyses on both natural populations and mussels attached to ABS pipes. Caged mussels were held in Las Vegas Boat Harbor from July 31, 2007 to March 19, 2008, where smaller mussels grew faster than larger ones. Size distribution data on two natural populations of quagga mussels collected from Sentinel Island and Indian Canyon in 2007 also showed that the growth rates decreased significantly as mussel size increased. Shell length data of cohorts collected from the ABS pipes were also used to estimate the growth of quagga mussels. The growth patterns of quagga mussels from the two lines were quite similar with the lowest growth rates detected from late summer to early autumn. The information on settlement and growth of quagga mussels from this study can help understand their population dynamics in the western United States. © 2012 The Author(s).","author":[{"dropping-particle":"","family":"Wong","given":"Wai Hing","non-dropping-particle":"","parse-names":false,"suffix":""},{"dropping-particle":"","family":"Gerstenberger","given":"Shawn","non-dropping-particle":"","parse-names":false,"suffix":""},{"dropping-particle":"","family":"Baldwin","given":"Wen","non-dropping-particle":"","parse-names":false,"suffix":""},{"dropping-particle":"","family":"Moore","given":"Bryan","non-dropping-particle":"","parse-names":false,"suffix":""}],"container-title":"Aquatic Invasions","id":"ITEM-1","issue":"1","issued":{"date-parts":[["2012"]]},"page":"7-19","title":"Settlement and growth of quagga mussels (Dreissena rostriformis bugensis Andrusov, 1897) in Lake Mead, Nevada-Arizona, USA","type":"article-journal","volume":"7"},"uris":["http://www.mendeley.com/documents/?uuid=dacb24d4-0332-49de-914e-20bc94144afc"]}],"mendeley":{"formattedCitation":"(Wong et al., 2012)","plainTextFormattedCitation":"(Wong et al., 2012)","previouslyFormattedCitation":"(Wong et al., 2012)"},"properties":{"noteIndex":0},"schema":"https://github.com/citation-style-language/schema/raw/master/csl-citation.json"}</w:instrText>
      </w:r>
      <w:r>
        <w:rPr/>
      </w:r>
      <w:r>
        <w:rPr/>
        <w:fldChar w:fldCharType="separate"/>
      </w:r>
      <w:r>
        <w:rPr/>
        <w:t>(Wong et al., 2012)</w:t>
      </w:r>
      <w:r>
        <w:rPr/>
      </w:r>
      <w:r>
        <w:rPr/>
        <w:fldChar w:fldCharType="end"/>
      </w:r>
      <w:r>
        <w:rPr/>
        <w:t xml:space="preserve"> and indicate that settled mussels can reach reproductive size within 3-5 months and conditions permit continued growth throughout the year.</w:t>
      </w:r>
    </w:p>
    <w:p>
      <w:pPr>
        <w:pStyle w:val="Normal"/>
        <w:rPr/>
      </w:pPr>
      <w:r>
        <w:rPr/>
        <w:t>Veliger densities in Lake Piru (0 – 30 veligers L</w:t>
      </w:r>
      <w:r>
        <w:rPr>
          <w:vertAlign w:val="superscript"/>
        </w:rPr>
        <w:t>-1</w:t>
      </w:r>
      <w:r>
        <w:rPr/>
        <w:t xml:space="preserve">) were similar to those observed in Lake Mead </w:t>
      </w:r>
      <w:r>
        <w:fldChar w:fldCharType="begin"/>
      </w:r>
      <w:r>
        <w:rPr/>
        <w:instrText xml:space="preserve">ADDIN CSL_CITATION {"citationItems":[{"id":"ITEM-1","itemData":{"DOI":"10.2983/035.030.0335","author":[{"dropping-particle":"","family":"Gerstenberger","given":"Shawn L","non-dropping-particle":"","parse-names":false,"suffix":""},{"dropping-particle":"","family":"Mueting","given":"Sara A","non-dropping-particle":"","parse-names":false,"suffix":""},{"dropping-particle":"","family":"Wong","given":"Wai Hing","non-dropping-particle":"","parse-names":false,"suffix":""}],"container-title":"Journal of Shellfish Research","id":"ITEM-1","issue":"3","issued":{"date-parts":[["2011"]]},"page":"933-938","title":"Veligers of Invasive Quagga Mussels (&lt;em&gt;Dreissena rostriformis bugensis &lt;/em&gt; , Andrusov 1897) in Lake Mead, Nevada — Arizona","type":"article-journal","volume":"30"},"uris":["http://www.mendeley.com/documents/?uuid=b2e50071-50f3-4f96-8ce7-c52ff3db3ed7"]}],"mendeley":{"formattedCitation":"(Gerstenberger et al., 2011)","plainTextFormattedCitation":"(Gerstenberger et al., 2011)","previouslyFormattedCitation":"(Gerstenberger et al., 2011)"},"properties":{"noteIndex":0},"schema":"https://github.com/citation-style-language/schema/raw/master/csl-citation.json"}</w:instrText>
      </w:r>
      <w:r>
        <w:rPr/>
      </w:r>
      <w:r>
        <w:rPr/>
        <w:fldChar w:fldCharType="separate"/>
      </w:r>
      <w:r>
        <w:rPr/>
        <w:t>(Gerstenberger et al., 2011)</w:t>
      </w:r>
      <w:r>
        <w:rPr/>
      </w:r>
      <w:r>
        <w:rPr/>
        <w:fldChar w:fldCharType="end"/>
      </w:r>
      <w:r>
        <w:rPr/>
        <w:t xml:space="preserve">. Compared to Lake Piru, veliger densities were much lower in Piru Creek, and declined downstream as found in other systems </w:t>
      </w:r>
      <w:r>
        <w:fldChar w:fldCharType="begin"/>
      </w:r>
      <w:r>
        <w:rPr/>
        <w:instrText xml:space="preserve">ADDIN CSL_CITATION {"citationItems":[{"id":"ITEM-1","itemData":{"DOI":"10.1007/s10530-017-1613-z","ISSN":"15731464","abstract":"Dispersal, establishment, and spread of aquatic invasive species such as the zebra mussel (Dreissena polymorpha) can be influenced by riverine velocities and volumetric flows in invaded lake-stream ecosystems. Zebra mussels, which have a planktonic larval form (veliger), disperse rapidly downstream from a source population. Concentrations, dispersal, and body conditions of zebra mussel veligers were studied under different volumetric flow, or discharge, conditions in a coupled lake-stream ecosystem in northern Texas, USA. Veliger densities in lotic environments were strongly related to population dynamics in upstream lentic source populations. A strong exponential decrease in veliger density was observed through a 28-km downstream study reach. Increased water releases from the source reservoir increased veliger flux and dispersal potential, concomitantly increasing veliger flux and decreasing transit time. However, passage through release gates in the dam and increased turbulence in the river during high-discharge events could negatively affect body condition of veligers, and veliger body condition generally decreased from the source population to the farthest downstream site and was lower for veligers during periods of high discharge. Thus increased discharge appears to reduce the proportion of viable veligers because of increased turbulence-induced mortality. Colonization of distant downstream reservoirs can occur if discharge and propagule pressure are sufficient or if interim habitats are suitable for establishment of in-stream populations.","author":[{"dropping-particle":"","family":"Churchill","given":"Christopher J.","non-dropping-particle":"","parse-names":false,"suffix":""},{"dropping-particle":"","family":"Quigley","given":"Daniel P.","non-dropping-particle":"","parse-names":false,"suffix":""}],"container-title":"Biological Invasions","id":"ITEM-1","issue":"5","issued":{"date-parts":[["2018"]]},"page":"1113-1127","publisher":"Springer International Publishing","title":"Downstream dispersal of zebra mussels (Dreissena polymorpha) under different flow conditions in a coupled lake-stream ecosystem","type":"article-journal","volume":"20"},"uris":["http://www.mendeley.com/documents/?uuid=b572bf92-033d-41e5-9e73-940b6609b105"]},{"id":"ITEM-2","itemData":{"DOI":"10.1046/j.1365-2427.1999.00462.x","ISSN":"00465070","abstract":"1. Streams flowing from lakes which contain zebra mussels, Dreissena polymorpha, provide apparently suitable habitats for mussel colonization and downstream range expansion, yet most such streams contain few adult mussels. We postulated that mussel veligers experience high mortality during dispersal via downstream transport. They tested this hypothesis in Christiana Creek, a lake-outlet stream in south-western Michigan, U.S.A., in which adult mussel density declined exponentially with distance downstream. 2. A staining technique using neutral red was developed and tested to distinguish quickly live and dead veligers. Live and dead veligers were distinguishable after an exposure of fresh samples to 13.3 mg L-1 of neutral red for 3 h. 3. Neutral red was used to determine the proportion of live veligers in samples taken longitudinally along Christiana Creek. The proportion of live veligers (mean ± SE) declined from 90 ± 3% at the lake outlet to 40 ± 8% 18 km downstream. 4. Veligers appear to be highly susceptible to damage by physical forces (e.g. shear), and therefore, mortality in turbulent streams could be an important mechanism limiting zebra mussel dispersal to downstream reaches. Predictions of zebra mussel spread and population growth should consider lake-stream linkages and high mortality in running waters.","author":[{"dropping-particle":"","family":"Horvath","given":"Thomas G.","non-dropping-particle":"","parse-names":false,"suffix":""},{"dropping-particle":"","family":"Lamberti","given":"Gary A.","non-dropping-particle":"","parse-names":false,"suffix":""}],"container-title":"Freshwater Biology","id":"ITEM-2","issue":"1","issued":{"date-parts":[["1999"]]},"page":"69-76","title":"Mortality of zebra mussel, Dreissena polymorpha, veligers during downstream transport","type":"article-journal","volume":"42"},"uris":["http://www.mendeley.com/documents/?uuid=fc2ca8fa-cd09-4c6c-8f66-bce62e6afe53"]}],"mendeley":{"formattedCitation":"(Churchill and Quigley, 2018; Horvath and Lamberti, 1999)","plainTextFormattedCitation":"(Churchill and Quigley, 2018; Horvath and Lamberti, 1999)","previouslyFormattedCitation":"(Churchill and Quigley, 2018; Horvath and Lamberti, 1999)"},"properties":{"noteIndex":0},"schema":"https://github.com/citation-style-language/schema/raw/master/csl-citation.json"}</w:instrText>
      </w:r>
      <w:r>
        <w:rPr/>
      </w:r>
      <w:r>
        <w:rPr/>
        <w:fldChar w:fldCharType="separate"/>
      </w:r>
      <w:r>
        <w:rPr/>
        <w:t>(Churchill and Quigley, 2018; Horvath and Lamberti, 1999)</w:t>
      </w:r>
      <w:r>
        <w:rPr/>
      </w:r>
      <w:r>
        <w:rPr/>
        <w:fldChar w:fldCharType="end"/>
      </w:r>
      <w:r>
        <w:rPr/>
        <w:t xml:space="preserve">. Veligers were below detection at the Santa Clara River confluence except on four dates in 2020.  On some occasions, no veligers were observed in the creek immediately below the dam, but were observed 500 m downstream of the dam outlet, suggesting that flow or habitat complexity in streams may influence detection probability, particularly at low veliger densities. Although veliger density was generally low relative to the lake, by early 2016 mussel densities in Piru Creek immediately below the dam were similar to those observed in the lake, likely due to the high flux of new colonists relative to the stationary waters of the lake. </w:t>
      </w:r>
    </w:p>
    <w:p>
      <w:pPr>
        <w:pStyle w:val="Normal"/>
        <w:rPr/>
      </w:pPr>
      <w:r>
        <w:rPr/>
        <w:t xml:space="preserve">Under typical summer base flow conditions, very little surface water arrives at the Piru Creek – Santa Clara River confluence (due to diversion, percolation, and evaporation). However, in-stream flow requirements triggered by winter rainfall (Santa Felicia Dam Federal Energy Regulatory Commission permit P-2153), resulted in several years with continuously elevated base flows for much of the year. Mussels were first observed at the Piru Creek – Santa Clara River confluence in late 2017, suggesting that this extended period of elevated flows facilitated recruitment at downstream sites. Consistent with this hypothesis, in two years with elevated baseflow mussels were found further downstream: in 2017, mussels were observed at downstream sites in the Santa Clara River and in 2020, veligers were observed at the Piru Creek - Santa Clara River confluence, concurrent with the highest veliger densities in the lake and in Piru Creek. </w:t>
      </w:r>
    </w:p>
    <w:p>
      <w:pPr>
        <w:pStyle w:val="Normal"/>
        <w:rPr/>
      </w:pPr>
      <w:r>
        <w:rPr/>
        <w:t xml:space="preserve">Changes in discharge and velocity can generate contrasting impacts on quagga mussels – with high velocities reducing veliger survival </w:t>
      </w:r>
      <w:r>
        <w:fldChar w:fldCharType="begin"/>
      </w:r>
      <w:r>
        <w:rPr/>
        <w:instrText xml:space="preserve">ADDIN CSL_CITATION {"citationItems":[{"id":"ITEM-1","itemData":{"DOI":"10.1046/j.1365-2427.1999.00462.x","ISSN":"00465070","abstract":"1. Streams flowing from lakes which contain zebra mussels, Dreissena polymorpha, provide apparently suitable habitats for mussel colonization and downstream range expansion, yet most such streams contain few adult mussels. We postulated that mussel veligers experience high mortality during dispersal via downstream transport. They tested this hypothesis in Christiana Creek, a lake-outlet stream in south-western Michigan, U.S.A., in which adult mussel density declined exponentially with distance downstream. 2. A staining technique using neutral red was developed and tested to distinguish quickly live and dead veligers. Live and dead veligers were distinguishable after an exposure of fresh samples to 13.3 mg L-1 of neutral red for 3 h. 3. Neutral red was used to determine the proportion of live veligers in samples taken longitudinally along Christiana Creek. The proportion of live veligers (mean ± SE) declined from 90 ± 3% at the lake outlet to 40 ± 8% 18 km downstream. 4. Veligers appear to be highly susceptible to damage by physical forces (e.g. shear), and therefore, mortality in turbulent streams could be an important mechanism limiting zebra mussel dispersal to downstream reaches. Predictions of zebra mussel spread and population growth should consider lake-stream linkages and high mortality in running waters.","author":[{"dropping-particle":"","family":"Horvath","given":"Thomas G.","non-dropping-particle":"","parse-names":false,"suffix":""},{"dropping-particle":"","family":"Lamberti","given":"Gary A.","non-dropping-particle":"","parse-names":false,"suffix":""}],"container-title":"Freshwater Biology","id":"ITEM-1","issue":"1","issued":{"date-parts":[["1999"]]},"page":"69-76","title":"Mortality of zebra mussel, Dreissena polymorpha, veligers during downstream transport","type":"article-journal","volume":"42"},"uris":["http://www.mendeley.com/documents/?uuid=fc2ca8fa-cd09-4c6c-8f66-bce62e6afe53"]}],"mendeley":{"formattedCitation":"(Horvath and Lamberti, 1999)","plainTextFormattedCitation":"(Horvath and Lamberti, 1999)"},"properties":{"noteIndex":0},"schema":"https://github.com/citation-style-language/schema/raw/master/csl-citation.json"}</w:instrText>
      </w:r>
      <w:r>
        <w:rPr/>
      </w:r>
      <w:r>
        <w:rPr/>
        <w:fldChar w:fldCharType="separate"/>
      </w:r>
      <w:r>
        <w:rPr/>
        <w:t>(Horvath and Lamberti, 1999)</w:t>
      </w:r>
      <w:r>
        <w:rPr/>
      </w:r>
      <w:r>
        <w:rPr/>
        <w:fldChar w:fldCharType="end"/>
      </w:r>
      <w:r>
        <w:rPr/>
        <w:t xml:space="preserve"> and reducing density and growth of settled mussels, but high discharge positively correlated with growth in a drought impacted river </w:t>
      </w:r>
      <w:r>
        <w:fldChar w:fldCharType="begin"/>
      </w:r>
      <w:r>
        <w:rPr/>
        <w:instrText xml:space="preserve">ADDIN CSL_CITATION {"citationItems":[{"id":"ITEM-1","itemData":{"DOI":"10.1007/s10750-019-03976-6","ISBN":"0123456789","ISSN":"15735117","abstract":"The invasion of dreissenid mussels into inland waters of the Northern Hemisphere has received considerable attention and, both zebra mussels and quagga mussels continue to spread westward. Despite studies aimed at understanding the biology of dreissenid mussels, relatively few studies have focused on water velocity and other hydrodynamic characteristics of water flow. The objective of this review was to identify, through a search of online databases, the papers that have been made available that directly have assessed the influence of hydrodynamic characteristics of water flow on dreissenid mussel biology. Using Thompson Reuters Web of Science, Google Scholar, and other resources, 46 papers were identified. These papers detailed that metrics associated with hydrodynamics of water flow, including current, wave action, velocity, flow rate, and discharge, can influence the biology of dreissenid mussels (primarily zebra mussel, which were studied far more than quagga mussel). Hydrodynamic characteristics influenced external fertilization, larval development and settlement, juvenile recruitment and attachment, and suspension feeding, growth and abundance of adults. In most cases, the impact of higher flow rates were locally negative and may present an opportunity for applications of water flow to control the spread or establishment of dreissenid mussels. Several knowledge gaps have been identified.","author":[{"dropping-particle":"","family":"Hasler","given":"Caleb T","non-dropping-particle":"","parse-names":false,"suffix":""},{"dropping-particle":"","family":"Leathers","given":"Jeremy","non-dropping-particle":"","parse-names":false,"suffix":""},{"dropping-particle":"","family":"Ducharme","given":"Adrienne","non-dropping-particle":"","parse-names":false,"suffix":""},{"dropping-particle":"","family":"Casson","given":"Nora J","non-dropping-particle":"","parse-names":false,"suffix":""}],"container-title":"Hydrobiologia","id":"ITEM-1","issue":"1","issued":{"date-parts":[["2019"]]},"page":"1-14","publisher":"Springer International Publishing","title":"Biological effects of water velocity and other hydrodynamic characteristics of flow on dreissenid mussels","type":"article-journal","volume":"837"},"uris":["http://www.mendeley.com/documents/?uuid=e21ec88f-90fa-4134-9e73-f7d1ff2bd7ce"]}],"mendeley":{"formattedCitation":"(Hasler et al., 2019)","plainTextFormattedCitation":"(Hasler et al., 2019)","previouslyFormattedCitation":"(Hasler et al., 2019)"},"properties":{"noteIndex":0},"schema":"https://github.com/citation-style-language/schema/raw/master/csl-citation.json"}</w:instrText>
      </w:r>
      <w:r>
        <w:rPr/>
      </w:r>
      <w:r>
        <w:rPr/>
        <w:fldChar w:fldCharType="separate"/>
      </w:r>
      <w:r>
        <w:rPr/>
        <w:t>(Hasler et al., 2019)</w:t>
      </w:r>
      <w:r>
        <w:rPr/>
      </w:r>
      <w:r>
        <w:rPr/>
        <w:fldChar w:fldCharType="end"/>
      </w:r>
      <w:r>
        <w:rPr/>
        <w:t>. Adult densities immediately below the dam dropped dramatically during 2017, potentially due to high velocities and reduced veliger flux from the reservoir. Conversely, recruitment at the Piru Creek – Santa Clara River confluence did not begin until late 2017. The mussel size distribution in the creek has remained skewed towards small mussels, suggesting that although recruitment consistently occurs, there is relatively high mortality in the creek. An additional possibility is that growth rates (which were not measured in the creek) are lower in the creek, since the creek temperature is typically 1-3 C (mean) cooler and up to 7.5 C (max) colder than the lake epilimnion due to the dam’s water intake location near the bottom of the lake.</w:t>
      </w:r>
    </w:p>
    <w:p>
      <w:pPr>
        <w:pStyle w:val="Heading2"/>
        <w:rPr/>
      </w:pPr>
      <w:r>
        <w:rPr/>
        <w:t>Management implications</w:t>
      </w:r>
    </w:p>
    <w:p>
      <w:pPr>
        <w:pStyle w:val="Normal"/>
        <w:rPr/>
      </w:pPr>
      <w:r>
        <w:rPr/>
        <w:t xml:space="preserve">Management activities have removed a substantial quantity of mussels and are critical for the ongoing use of infrastructure, but are impractical to perform at a lake scale, particularly on complex natural substrates. While these removals generally have kept reproductive populations low on infrastructure, there is little evidence to suggest these removals impact lake-wide reproduction or recruitment in the lake as a whole. Despite regular and substantial removals, the population remained relatively stable until the lake filled in 2017 and settlement rates on infrastructure generally have followed overall settlement patterns within the lake. This is unsurprising, as the removal area is small relative to the natural habitat available in the lake. However, some of the infrastructure (e.g., docks) are located in areas that are predominantly soft sediment and adjacent to boat launch ramps, so at least in the short term, removals could minimize potential for colonization of soft sediments and transfer of mussels out of the lake. Similarly, initial positive detections for dreissenid mussels typically occur at marinas/boat launches </w:t>
      </w:r>
      <w:r>
        <w:fldChar w:fldCharType="begin"/>
      </w:r>
      <w:r>
        <w:rPr/>
        <w:instrText xml:space="preserve">ADDIN CSL_CITATION {"citationItems":[{"id":"ITEM-1","itemData":{"DOI":"10.3391/mbi.2017.8.3.07","abstract":"© 2017 The Author(s) and 2017 REABIC. The Bureau of Reclamation has been monitoring the waters in the western U.S. since 2006 for the presence of dreissenid mussels. Currently, Reclamation has evaluated over 17,000 raw water samples representing over 400 western water bodies. This data includes water bodies where mussels had invaded and control methods were being tested. Primarily however, the program tested western waters for the purposes of tracking the dreissenid mussel invasion. Utilizing the United States Army Corps of Engineers (USACE) program for zebra mussel detection, Reclamation developed a protocol for raw water testing for determination of dreissenid mussel presence in western waters that included microscopy and DNA testing. The results of testing clashed with definitions, and triggered concerns for costly false positives that round robin testing did not substantiate. During that time, a clear understanding of the conflicting test results was not available for the stakeholders and partners participating in the mussel detection program. The large body of data revealed some unique information on the invasion of mussels in the western US; from the way samples were collected and preserved, to the slower than anticipated spread. The Reclamation Detection Laboratory for Exotic Species (RDLES) conducted research looking more closely at the science involved in the detection of invasive mussels in raw water plankton tow net samples. As research revealed information about the lack of microscopic findings, the value of environmental DNA (eDNA) findings for invasive species and mission essential projects became apparent. This article will present an overview of the Reclamation invasive mussel program detection, monitoring, and briefing on some control research activities. RDLES research developments have far-reaching applications for future management activities and decisions with many lessons learned about planktonic sampling from this large body of data and the related discovery of benefits of eDNA testing for numerous species of concern.","author":[{"dropping-particle":"","family":"Hosler","given":"Denise","non-dropping-particle":"","parse-names":false,"suffix":""}],"container-title":"Management of Biological Invasions","id":"ITEM-1","issue":"3","issued":{"date-parts":[["2017"]]},"page":"335-341","title":"Where is the body? Dreissenid mussels, raw water testing, and the real value of environmental DNA","type":"article-journal","volume":"8"},"uris":["http://www.mendeley.com/documents/?uuid=34870d1e-7348-432a-8e00-f180acc2f6f8"]}],"mendeley":{"formattedCitation":"(Hosler, 2017)","plainTextFormattedCitation":"(Hosler, 2017)","previouslyFormattedCitation":"(Hosler, 2017)"},"properties":{"noteIndex":0},"schema":"https://github.com/citation-style-language/schema/raw/master/csl-citation.json"}</w:instrText>
      </w:r>
      <w:r>
        <w:rPr/>
      </w:r>
      <w:r>
        <w:rPr/>
        <w:fldChar w:fldCharType="separate"/>
      </w:r>
      <w:r>
        <w:rPr/>
        <w:t>(Hosler, 2017)</w:t>
      </w:r>
      <w:r>
        <w:rPr/>
      </w:r>
      <w:r>
        <w:rPr/>
        <w:fldChar w:fldCharType="end"/>
      </w:r>
      <w:r>
        <w:rPr/>
        <w:t>, indicating that these regions are of particular relevance for population control.</w:t>
      </w:r>
    </w:p>
    <w:p>
      <w:pPr>
        <w:pStyle w:val="Normal"/>
        <w:rPr/>
      </w:pPr>
      <w:r>
        <w:rPr/>
        <w:t xml:space="preserve">In contrast to direct mussel removals, lake level fluctuations and storm-associated sediment deposition (assuming that sufficient rainfall occurs for the lake to refill during winter) appear to reduce mussel populations throughout the lake. Unfortunately, rainfall in the region has been exceptionally low during the historic megadrought </w:t>
      </w:r>
      <w:r>
        <w:fldChar w:fldCharType="begin"/>
      </w:r>
      <w:r>
        <w:rPr/>
        <w:instrText xml:space="preserve">ADDIN CSL_CITATION {"citationItems":[{"id":"ITEM-1","itemData":{"DOI":"10.1038/s41558-022-01290-z","ISBN":"4155802201","ISSN":"17586798","abstract":"A previous reconstruction back to 800 ce indicated that the 2000–2018 soil moisture deficit in southwestern North America was exceeded during one megadrought in the late-1500s. Here, we show that after exceptional drought severity in 2021, ~19% of which is attributable to anthropogenic climate trends, 2000–2021 was the driest 22-yr period since at least 800. This drought will very likely persist through 2022, matching the duration of the late-1500s megadrought.","author":[{"dropping-particle":"","family":"Williams","given":"A. Park","non-dropping-particle":"","parse-names":false,"suffix":""},{"dropping-particle":"","family":"Cook","given":"Benjamin I.","non-dropping-particle":"","parse-names":false,"suffix":""},{"dropping-particle":"","family":"Smerdon","given":"Jason E.","non-dropping-particle":"","parse-names":false,"suffix":""}],"container-title":"Nature Climate Change","id":"ITEM-1","issue":"3","issued":{"date-parts":[["2022"]]},"page":"232-234","publisher":"Springer US","title":"Rapid intensification of the emerging southwestern North American megadrought in 2020–2021","type":"article-journal","volume":"12"},"uris":["http://www.mendeley.com/documents/?uuid=0d449184-1381-4e42-a733-aaaa664b3343"]}],"mendeley":{"formattedCitation":"(Williams et al., 2022)","plainTextFormattedCitation":"(Williams et al., 2022)","previouslyFormattedCitation":"(Williams et al., 2022)"},"properties":{"noteIndex":0},"schema":"https://github.com/citation-style-language/schema/raw/master/csl-citation.json"}</w:instrText>
      </w:r>
      <w:r>
        <w:rPr/>
      </w:r>
      <w:r>
        <w:rPr/>
        <w:fldChar w:fldCharType="separate"/>
      </w:r>
      <w:r>
        <w:rPr/>
        <w:t>(Williams et al., 2022)</w:t>
      </w:r>
      <w:r>
        <w:rPr/>
      </w:r>
      <w:r>
        <w:rPr/>
        <w:fldChar w:fldCharType="end"/>
      </w:r>
      <w:r>
        <w:rPr/>
        <w:t xml:space="preserve"> and the lake has not reached its full capacity since mussels were detected. During wet periods, lake level modifications may be an important tool to control the mussel population and could also be combined with other management strategies (e.g., chemical treatment) to reduce or attempt to eradicate the overall population. However, limited inflows as well as permitting and engineering constraints on dam operations restrict the broad potential for lake level fluctuations as a management tool. In addition, more information is needed regarding depth-specific recruitment and growth to directly assess the potential impact of lake level fluctuations on the population and determine the most effective timing/magnitude of fluctuation. </w:t>
      </w:r>
    </w:p>
    <w:p>
      <w:pPr>
        <w:pStyle w:val="Normal"/>
        <w:rPr/>
      </w:pPr>
      <w:r>
        <w:rPr/>
        <w:t xml:space="preserve">While lake level fluctuations have potential to control the mussel population in the lake to some extent, with current infrastructure, lowering lake levels requires extended periods of elevated base flow as well as out-of-season water releases. These elevated water releases expand the distribution of veligers into the creek and lead to downstream recruitment, particularly when veliger abundance is high (e.g., Fall 2017, 2019, 2020). It seems relatively unlikely that quaggas will establish and reproduce in the Santa Clara River itself due to the unstable bed, highly fluctuating flows, and lack of lentic habitat needed for reproduction. However, extended periods of connectivity transports veligers downstream (e.g., high flux in 2020), allowing periodic colonization within the river, and potentially leading to infestations in water systems that directly take in raw river water. It is also important to recognize that colonization was not consistent longitudinally downstream. This is clearly evident in the absence of mussels at the most downstream site in Rancho Temescal and presence downstream at the Piru confluence, as well as the observations of mussels on the bridge abutments at two sites on the Santa Clara River (but not on natural substrates in those areas or at sites between the bridges). Veligers can be transported long distances by flowing waters </w:t>
      </w:r>
      <w:r>
        <w:fldChar w:fldCharType="begin"/>
      </w:r>
      <w:r>
        <w:rPr/>
        <w:instrText xml:space="preserve">ADDIN CSL_CITATION {"citationItems":[{"id":"ITEM-1","itemData":{"DOI":"10.3391/ai.2011.6.2.01","ISSN":"17986540","author":[{"dropping-particle":"","family":"Wong","given":"Wai Hing","non-dropping-particle":"","parse-names":false,"suffix":""},{"dropping-particle":"","family":"Gerstenberger","given":"Shawn L","non-dropping-particle":"","parse-names":false,"suffix":""}],"container-title":"Aquatic Invasions","id":"ITEM-1","issue":"2","issued":{"date-parts":[["2011"]]},"page":"125-129","title":"Quagga mussels in the western united states: Monitoring and management","type":"article-journal","volume":"6"},"uris":["http://www.mendeley.com/documents/?uuid=c6c63d60-f7f0-4050-9c35-aefb9992070f"]}],"mendeley":{"formattedCitation":"(Wong and Gerstenberger, 2011)","plainTextFormattedCitation":"(Wong and Gerstenberger, 2011)","previouslyFormattedCitation":"(Wong and Gerstenberger, 2011)"},"properties":{"noteIndex":0},"schema":"https://github.com/citation-style-language/schema/raw/master/csl-citation.json"}</w:instrText>
      </w:r>
      <w:r>
        <w:rPr/>
      </w:r>
      <w:r>
        <w:rPr/>
        <w:fldChar w:fldCharType="separate"/>
      </w:r>
      <w:r>
        <w:rPr/>
        <w:t>(Wong and Gerstenberger, 2011)</w:t>
      </w:r>
      <w:r>
        <w:rPr/>
      </w:r>
      <w:r>
        <w:rPr/>
        <w:fldChar w:fldCharType="end"/>
      </w:r>
      <w:r>
        <w:rPr/>
        <w:t xml:space="preserve"> and thus have potential to colonize new habitats (e.g., off channel reservoirs) even if they do not establish within the river system.</w:t>
      </w:r>
    </w:p>
    <w:p>
      <w:pPr>
        <w:pStyle w:val="Normal"/>
        <w:rPr/>
      </w:pPr>
      <w:r>
        <w:rPr/>
        <w:t xml:space="preserve">The potential for veliger spread and downstream colonization from Lake Piru highlights a major management challenge in the Santa Clara River system. Elevated base flows are intended to provide improved habitat conditions in lower Piru Creek for the endangered Southern California Steelhead </w:t>
      </w:r>
      <w:r>
        <w:fldChar w:fldCharType="begin"/>
      </w:r>
      <w:r>
        <w:rPr/>
        <w:instrText xml:space="preserve">ADDIN CSL_CITATION {"citationItems":[{"id":"ITEM-1","itemData":{"author":[{"dropping-particle":"","family":"United Water Conservation District","given":"","non-dropping-particle":"","parse-names":false,"suffix":""}],"id":"ITEM-1","issued":{"date-parts":[["2012"]]},"publisher-place":"Santa Paula, CA","title":"Santa Felicia Water Release Plan: Santa Felicia Project FERC License No. 2153","type":"article"},"uris":["http://www.mendeley.com/documents/?uuid=b3b14ca9-8860-4262-99fc-70d11fde637c"]}],"mendeley":{"formattedCitation":"(United Water Conservation District, 2012)","plainTextFormattedCitation":"(United Water Conservation District, 2012)","previouslyFormattedCitation":"(United Water Conservation District, 2012)"},"properties":{"noteIndex":0},"schema":"https://github.com/citation-style-language/schema/raw/master/csl-citation.json"}</w:instrText>
      </w:r>
      <w:r>
        <w:rPr/>
      </w:r>
      <w:r>
        <w:rPr/>
        <w:fldChar w:fldCharType="separate"/>
      </w:r>
      <w:r>
        <w:rPr/>
        <w:t>(United Water Conservation District, 2012)</w:t>
      </w:r>
      <w:r>
        <w:rPr/>
      </w:r>
      <w:r>
        <w:rPr/>
        <w:fldChar w:fldCharType="end"/>
      </w:r>
      <w:r>
        <w:rPr/>
        <w:t xml:space="preserve">, however the timing and duration of these flows also provide opportunities for spread of the mussels within the watershed. Although modeling </w:t>
      </w:r>
      <w:r>
        <w:fldChar w:fldCharType="begin"/>
      </w:r>
      <w:r>
        <w:rPr/>
        <w:instrText xml:space="preserve">ADDIN CSL_CITATION {"citationItems":[{"id":"ITEM-1","itemData":{"author":[{"dropping-particle":"","family":"United Water Conservation District","given":"","non-dropping-particle":"","parse-names":false,"suffix":""}],"id":"ITEM-1","issued":{"date-parts":[["2018"]]},"publisher-place":"Santa Paula, CA","title":"Quagga Mussel Monitoring and Control 2017 Annual Report","type":"report"},"uris":["http://www.mendeley.com/documents/?uuid=c67475b7-4039-4518-a1c6-108fdcb17c77"]}],"mendeley":{"formattedCitation":"(United Water Conservation District, 2018a)","plainTextFormattedCitation":"(United Water Conservation District, 2018a)","previouslyFormattedCitation":"(United Water Conservation District, 2018a)"},"properties":{"noteIndex":0},"schema":"https://github.com/citation-style-language/schema/raw/master/csl-citation.json"}</w:instrText>
      </w:r>
      <w:r>
        <w:rPr/>
      </w:r>
      <w:r>
        <w:rPr/>
        <w:fldChar w:fldCharType="separate"/>
      </w:r>
      <w:r>
        <w:rPr/>
        <w:t>(United Water Conservation District, 2018a)</w:t>
      </w:r>
      <w:r>
        <w:rPr/>
      </w:r>
      <w:r>
        <w:rPr/>
        <w:fldChar w:fldCharType="end"/>
      </w:r>
      <w:r>
        <w:rPr/>
        <w:t xml:space="preserve"> suggests that infrastructure elements like the hydropower facility may generate levels of shear stress that kill veligers, operational limitations (flow capacity) and challenges (e.g., flow transitions between outlet pipes as discharge volume changes) limit the potential for controlling veliger fluxes downstream, as seen in the higher than lake level veliger output observed during initial operation of the facility. In addition, ceasing water releases from the dam into Piru Creek to contain the mussel in the lake is not permitted under the current FERC permit </w:t>
      </w:r>
      <w:r>
        <w:fldChar w:fldCharType="begin"/>
      </w:r>
      <w:r>
        <w:rPr/>
        <w:instrText xml:space="preserve">ADDIN CSL_CITATION {"citationItems":[{"id":"ITEM-1","itemData":{"author":[{"dropping-particle":"","family":"United Water Conservation District","given":"","non-dropping-particle":"","parse-names":false,"suffix":""}],"id":"ITEM-1","issued":{"date-parts":[["2018"]]},"publisher-place":"Santa Paula, CA","title":"Draft Quagga Mussel Monitoring and Control Plan","type":"report"},"uris":["http://www.mendeley.com/documents/?uuid=fdd9835c-77ec-4502-b3a1-49e5143383c0"]}],"mendeley":{"formattedCitation":"(United Water Conservation District, 2018b)","plainTextFormattedCitation":"(United Water Conservation District, 2018b)","previouslyFormattedCitation":"(United Water Conservation District, 2018b)"},"properties":{"noteIndex":0},"schema":"https://github.com/citation-style-language/schema/raw/master/csl-citation.json"}</w:instrText>
      </w:r>
      <w:r>
        <w:rPr/>
      </w:r>
      <w:r>
        <w:rPr/>
        <w:fldChar w:fldCharType="separate"/>
      </w:r>
      <w:r>
        <w:rPr/>
        <w:t>(United Water Conservation District, 2018b)</w:t>
      </w:r>
      <w:r>
        <w:rPr/>
      </w:r>
      <w:r>
        <w:rPr/>
        <w:fldChar w:fldCharType="end"/>
      </w:r>
      <w:r>
        <w:rPr/>
        <w:t xml:space="preserve"> and any modification of the flow release plan would require evaluation of potential impacts to Steelhead under the Endangered Species Act. Similar evaluations would be required for any management activities within the lake that could impact Steelhead critical habitat in Piru Creek (e.g., addition of molluscides, filtration of released water).</w:t>
      </w:r>
    </w:p>
    <w:p>
      <w:pPr>
        <w:pStyle w:val="Normal"/>
        <w:rPr/>
      </w:pPr>
      <w:r>
        <w:rPr/>
        <w:t xml:space="preserve">One troubling finding of this study is that although the veliger sampling methods used in this project were consistent with those of other studies </w:t>
      </w:r>
      <w:r>
        <w:fldChar w:fldCharType="begin"/>
      </w:r>
      <w:r>
        <w:rPr/>
        <w:instrText xml:space="preserve">ADDIN CSL_CITATION {"citationItems":[{"id":"ITEM-1","itemData":{"DOI":"10.2983/035.030.0335","author":[{"dropping-particle":"","family":"Gerstenberger","given":"Shawn L","non-dropping-particle":"","parse-names":false,"suffix":""},{"dropping-particle":"","family":"Mueting","given":"Sara A","non-dropping-particle":"","parse-names":false,"suffix":""},{"dropping-particle":"","family":"Wong","given":"Wai Hing","non-dropping-particle":"","parse-names":false,"suffix":""}],"container-title":"Journal of Shellfish Research","id":"ITEM-1","issue":"3","issued":{"date-parts":[["2011"]]},"page":"933-938","title":"Veligers of Invasive Quagga Mussels (&lt;em&gt;Dreissena rostriformis bugensis &lt;/em&gt; , Andrusov 1897) in Lake Mead, Nevada — Arizona","type":"article-journal","volume":"30"},"uris":["http://www.mendeley.com/documents/?uuid=b2e50071-50f3-4f96-8ce7-c52ff3db3ed7"]},{"id":"ITEM-2","itemData":{"DOI":"10.1007/s10530-017-1613-z","ISSN":"15731464","abstract":"Dispersal, establishment, and spread of aquatic invasive species such as the zebra mussel (Dreissena polymorpha) can be influenced by riverine velocities and volumetric flows in invaded lake-stream ecosystems. Zebra mussels, which have a planktonic larval form (veliger), disperse rapidly downstream from a source population. Concentrations, dispersal, and body conditions of zebra mussel veligers were studied under different volumetric flow, or discharge, conditions in a coupled lake-stream ecosystem in northern Texas, USA. Veliger densities in lotic environments were strongly related to population dynamics in upstream lentic source populations. A strong exponential decrease in veliger density was observed through a 28-km downstream study reach. Increased water releases from the source reservoir increased veliger flux and dispersal potential, concomitantly increasing veliger flux and decreasing transit time. However, passage through release gates in the dam and increased turbulence in the river during high-discharge events could negatively affect body condition of veligers, and veliger body condition generally decreased from the source population to the farthest downstream site and was lower for veligers during periods of high discharge. Thus increased discharge appears to reduce the proportion of viable veligers because of increased turbulence-induced mortality. Colonization of distant downstream reservoirs can occur if discharge and propagule pressure are sufficient or if interim habitats are suitable for establishment of in-stream populations.","author":[{"dropping-particle":"","family":"Churchill","given":"Christopher J.","non-dropping-particle":"","parse-names":false,"suffix":""},{"dropping-particle":"","family":"Quigley","given":"Daniel P.","non-dropping-particle":"","parse-names":false,"suffix":""}],"container-title":"Biological Invasions","id":"ITEM-2","issue":"5","issued":{"date-parts":[["2018"]]},"page":"1113-1127","publisher":"Springer International Publishing","title":"Downstream dispersal of zebra mussels (Dreissena polymorpha) under different flow conditions in a coupled lake-stream ecosystem","type":"article-journal","volume":"20"},"prefix":"e.g., ","uris":["http://www.mendeley.com/documents/?uuid=b572bf92-033d-41e5-9e73-940b6609b105"]}],"mendeley":{"formattedCitation":"(e.g., Churchill and Quigley, 2018; Gerstenberger et al., 2011)","plainTextFormattedCitation":"(e.g., Churchill and Quigley, 2018; Gerstenberger et al., 2011)","previouslyFormattedCitation":"(e.g., Churchill and Quigley, 2018; Gerstenberger et al., 2011)"},"properties":{"noteIndex":0},"schema":"https://github.com/citation-style-language/schema/raw/master/csl-citation.json"}</w:instrText>
      </w:r>
      <w:r>
        <w:rPr/>
      </w:r>
      <w:r>
        <w:rPr/>
        <w:fldChar w:fldCharType="separate"/>
      </w:r>
      <w:r>
        <w:rPr/>
        <w:t>(e.g., Churchill and Quigley, 2018; Gerstenberger et al., 2011)</w:t>
      </w:r>
      <w:r>
        <w:rPr/>
      </w:r>
      <w:r>
        <w:rPr/>
        <w:fldChar w:fldCharType="end"/>
      </w:r>
      <w:r>
        <w:rPr/>
        <w:t xml:space="preserve">, they were not sensitive enough to detect veligers at what appear to be ecologically relevant levels for recruitment in downstream habitats. In 2017, no veligers were detected at the confluence when veligers were 0.5-1 veliger/L at the dam, but settlement occurred at the confluence during this period. This highlights the need for further investigation of appropriate sampling volumes and sample replication may be necessary to adequately estimate when and how far veligers are transported downstream. </w:t>
      </w:r>
    </w:p>
    <w:p>
      <w:pPr>
        <w:pStyle w:val="Normal"/>
        <w:rPr/>
      </w:pPr>
      <w:r>
        <w:rPr/>
      </w:r>
    </w:p>
    <w:p>
      <w:pPr>
        <w:pStyle w:val="Normal"/>
        <w:rPr/>
      </w:pPr>
      <w:r>
        <w:rPr/>
      </w:r>
    </w:p>
    <w:p>
      <w:pPr>
        <w:pStyle w:val="Normal"/>
        <w:keepNext w:val="true"/>
        <w:rPr/>
      </w:pPr>
      <w:r>
        <w:rPr/>
        <mc:AlternateContent>
          <mc:Choice Requires="wps">
            <w:drawing>
              <wp:inline distT="0" distB="0" distL="0" distR="0">
                <wp:extent cx="5943600" cy="6610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943600" cy="661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0.55pt;width:467.95pt;height:520.45pt;mso-wrap-style:none;v-text-anchor:middle;mso-position-vertical:top" type="_x0000_t75">
                <v:imagedata r:id="rId4" o:detectmouseclick="t"/>
                <v:stroke color="#3465a4" joinstyle="round" endcap="flat"/>
                <w10:wrap type="none"/>
              </v:shape>
            </w:pict>
          </mc:Fallback>
        </mc:AlternateContent>
      </w:r>
    </w:p>
    <w:p>
      <w:pPr>
        <w:pStyle w:val="Caption1"/>
        <w:rPr/>
      </w:pPr>
      <w:bookmarkStart w:id="0" w:name="_Ref9418894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Location of Lake Piru and the Santa Clara River watershed in southern California. The inset shows sites in Piru Creek and the Santa Clara River surveyed for quagga mussels (monthly or quarterly). Monitoring locations within Lake Piru and relevant locations of infrastructure or repeated sampling. Lake shorelines at various lake levels are shown to highlight the dramatic changes in inundated area during the course of the study. Monitoring sites were only sampled when inundated. </w:t>
      </w:r>
    </w:p>
    <w:p>
      <w:pPr>
        <w:pStyle w:val="Normal"/>
        <w:keepNext w:val="true"/>
        <w:rPr/>
      </w:pPr>
      <w:r>
        <w:rPr/>
        <w:drawing>
          <wp:inline distT="0" distB="0" distL="0" distR="0">
            <wp:extent cx="5487035" cy="4115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5487035" cy="411543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Graphical timeline of dive surveys (population assessment and removals on infrastructure) in relation to out-of-season water releases and years where Lake Piru filled significantly during the winter wet season.</w:t>
      </w:r>
    </w:p>
    <w:p>
      <w:pPr>
        <w:pStyle w:val="Normal"/>
        <w:keepNext w:val="true"/>
        <w:rPr/>
      </w:pPr>
      <w:r>
        <w:rPr/>
        <w:drawing>
          <wp:inline distT="0" distB="0" distL="0" distR="0">
            <wp:extent cx="5944235" cy="7773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944235" cy="777303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Physical parameters for Lake Piru and Piru Creek. A) Lake water surface elevation (mean sea level datum) as reported at USGS gage #11109700. B) Discharge in Piru Creek below Santa Felicia dam, USGS gage #11109800. The solid line indicates standard flow operations, including those intended for steelhead migration and linked to regional rainfall, while the dashed line indicates water releases intended to convey water downstream for water resource purposes and occur outside of the rainy season. Note that the y-axis is log scale to highlight periods of elevated baseflow.. C) Whole lake mean temperature calculated from vertical temperature profiles using RLakeAnalyzer,, and D) mean dissolved oxygen levels adjacent to the bottom of the lake (bottom 3 m) for monitoring sites in deep (&gt;10 m) and shallow (&lt;6.5 m) regions of the lake.</w:t>
      </w:r>
    </w:p>
    <w:p>
      <w:pPr>
        <w:pStyle w:val="Caption1"/>
        <w:keepNext w:val="true"/>
        <w:rPr/>
      </w:pPr>
      <w:r>
        <w:rPr/>
        <w:drawing>
          <wp:inline distT="0" distB="0" distL="0" distR="0">
            <wp:extent cx="5943600" cy="7772400"/>
            <wp:effectExtent l="0" t="0" r="0" b="0"/>
            <wp:docPr id="4" name="Picture 4" descr="f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ig"/>
                    <pic:cNvPicPr>
                      <a:picLocks noChangeAspect="1" noChangeArrowheads="1"/>
                    </pic:cNvPicPr>
                  </pic:nvPicPr>
                  <pic:blipFill>
                    <a:blip r:embed="rId7"/>
                    <a:stretch>
                      <a:fillRect/>
                    </a:stretch>
                  </pic:blipFill>
                  <pic:spPr bwMode="auto">
                    <a:xfrm>
                      <a:off x="0" y="0"/>
                      <a:ext cx="5943600" cy="777240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 Mussel density on natural substrates, B) mussel biomass on natural substrates, C) Density of potentially reproductive mussels (&gt;5 mm) on infrastructure and natural substrates. All mussels were removed from infrastructure subsequent to the sampling, but mussels were not managed on natural surfaces. D) Percent surface cover of mussels on fine sediments estimated from fixed photoplots at six locations throughout the lake. All points are mean </w:t>
      </w:r>
      <w:r>
        <w:rPr>
          <w:rFonts w:cs="Times New Roman"/>
        </w:rPr>
        <w:t>±</w:t>
      </w:r>
      <w:r>
        <w:rPr/>
        <w:t xml:space="preserve"> s.e. Values are separated by location to highlight differing trajectories among sites (e.g., percent cover at the dam peaked and crashed several months prior to all other sites. For B), C), D), sampling did not begin until 2015</w:t>
      </w:r>
    </w:p>
    <w:p>
      <w:pPr>
        <w:pStyle w:val="Caption1"/>
        <w:keepNext w:val="true"/>
        <w:rPr/>
      </w:pPr>
      <w:r>
        <w:rPr/>
        <w:drawing>
          <wp:inline distT="0" distB="0" distL="0" distR="0">
            <wp:extent cx="3201035" cy="27438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3201035" cy="274383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5</w:t>
      </w:r>
      <w:r>
        <w:rPr/>
        <w:fldChar w:fldCharType="end"/>
      </w:r>
      <w:r>
        <w:rPr/>
        <w:t>.</w:t>
      </w:r>
      <w:bookmarkStart w:id="1" w:name="_GoBack"/>
      <w:bookmarkEnd w:id="1"/>
      <w:r>
        <w:rPr/>
        <w:t xml:space="preserve"> Wet biomass of quagga mussels removed during management activities on Lake Piru infrastructure (docks, water intake structures). The total treatment area ranged between 1056 and 1125 m</w:t>
      </w:r>
      <w:r>
        <w:rPr>
          <w:vertAlign w:val="superscript"/>
        </w:rPr>
        <w:t>2</w:t>
      </w:r>
      <w:r>
        <w:rPr/>
        <w:t>, data shown are normalized to 1056 m</w:t>
      </w:r>
      <w:r>
        <w:rPr>
          <w:vertAlign w:val="superscript"/>
        </w:rPr>
        <w:t>2</w:t>
      </w:r>
      <w:r>
        <w:rPr/>
        <w:t>.</w:t>
      </w:r>
    </w:p>
    <w:p>
      <w:pPr>
        <w:pStyle w:val="Caption1"/>
        <w:rPr/>
      </w:pPr>
      <w:r>
        <w:rPr/>
      </w:r>
    </w:p>
    <w:p>
      <w:pPr>
        <w:pStyle w:val="Normal"/>
        <w:keepNext w:val="true"/>
        <w:rPr/>
      </w:pPr>
      <w:r>
        <w:rPr/>
        <mc:AlternateContent>
          <mc:Choice Requires="wps">
            <w:drawing>
              <wp:inline distT="0" distB="0" distL="0" distR="0">
                <wp:extent cx="4114800" cy="731520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4114800" cy="7315200"/>
                        </a:xfrm>
                        <a:prstGeom prst="rect">
                          <a:avLst/>
                        </a:prstGeom>
                        <a:ln w="0">
                          <a:noFill/>
                        </a:ln>
                      </pic:spPr>
                    </pic:pic>
                  </a:graphicData>
                </a:graphic>
              </wp:inline>
            </w:drawing>
          </mc:Choice>
          <mc:Fallback>
            <w:pict>
              <v:shape id="shape_0" stroked="f" o:allowincell="f" style="position:absolute;margin-left:0pt;margin-top:-576.05pt;width:323.95pt;height:575.95pt;mso-wrap-style:none;v-text-anchor:middle;mso-position-vertical:top" type="_x0000_t75">
                <v:imagedata r:id="rId10" o:detectmouseclick="t"/>
                <v:stroke color="#3465a4" joinstyle="round" endcap="flat"/>
                <w10:wrap type="none"/>
              </v:shape>
            </w:pict>
          </mc:Fallback>
        </mc:AlternateContent>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Settling rates of mussels in Lake Piru. A) Settlement rate and B) mussel density on artificial plate samplers, and C) settling rate as biomass, estimated from mussel removals from infrastructure. Note that the y-axis for A) and B) are logarithmic and data shown are means </w:t>
      </w:r>
      <w:r>
        <w:rPr>
          <w:rFonts w:cs="Times New Roman"/>
        </w:rPr>
        <w:t>±</w:t>
      </w:r>
      <w:r>
        <w:rPr/>
        <w:t xml:space="preserve"> s.e., while C) are single point estimates. Note that recruitment was not quantified prior to 2015.</w:t>
      </w:r>
    </w:p>
    <w:p>
      <w:pPr>
        <w:pStyle w:val="Normal"/>
        <w:keepNext w:val="true"/>
        <w:rPr/>
      </w:pPr>
      <w:r>
        <w:rPr/>
        <mc:AlternateContent>
          <mc:Choice Requires="wps">
            <w:drawing>
              <wp:inline distT="0" distB="0" distL="0" distR="0">
                <wp:extent cx="3200400" cy="640080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3200400" cy="6400800"/>
                        </a:xfrm>
                        <a:prstGeom prst="rect">
                          <a:avLst/>
                        </a:prstGeom>
                        <a:ln w="0">
                          <a:noFill/>
                        </a:ln>
                      </pic:spPr>
                    </pic:pic>
                  </a:graphicData>
                </a:graphic>
              </wp:inline>
            </w:drawing>
          </mc:Choice>
          <mc:Fallback>
            <w:pict>
              <v:shape id="shape_0" stroked="f" o:allowincell="f" style="position:absolute;margin-left:0pt;margin-top:-504.05pt;width:251.95pt;height:503.95pt;mso-wrap-style:none;v-text-anchor:middle;mso-position-vertical:top" type="_x0000_t75">
                <v:imagedata r:id="rId12" o:detectmouseclick="t"/>
                <v:stroke color="#3465a4" joinstyle="round" endcap="flat"/>
                <w10:wrap type="none"/>
              </v:shape>
            </w:pict>
          </mc:Fallback>
        </mc:AlternateContent>
      </w:r>
    </w:p>
    <w:p>
      <w:pPr>
        <w:pStyle w:val="Caption1"/>
        <w:rPr/>
      </w:pPr>
      <w:r>
        <w:rPr/>
        <w:t xml:space="preserve">Figure </w:t>
      </w:r>
      <w:r>
        <w:rPr/>
        <w:fldChar w:fldCharType="begin"/>
      </w:r>
      <w:r>
        <w:rPr/>
        <w:instrText xml:space="preserve"> SEQ Figure \* ARABIC </w:instrText>
      </w:r>
      <w:r>
        <w:rPr/>
        <w:fldChar w:fldCharType="separate"/>
      </w:r>
      <w:r>
        <w:rPr/>
        <w:t>7</w:t>
      </w:r>
      <w:r>
        <w:rPr/>
        <w:fldChar w:fldCharType="end"/>
      </w:r>
      <w:r>
        <w:rPr/>
        <w:t>. Overall size distribution of mussels collected from natural substrates in Lake Piru for each year. Value labels over the bars represent the percent of the sample observed within the size class (e.g., 0-5 mm, 5-10 mm) since some bars are too small to be visualized.</w:t>
      </w:r>
    </w:p>
    <w:p>
      <w:pPr>
        <w:pStyle w:val="Normal"/>
        <w:keepNext w:val="true"/>
        <w:rPr/>
      </w:pPr>
      <w:r>
        <w:rPr/>
        <mc:AlternateContent>
          <mc:Choice Requires="wps">
            <w:drawing>
              <wp:inline distT="0" distB="0" distL="0" distR="0">
                <wp:extent cx="3657600" cy="3657600"/>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3657600" cy="3657600"/>
                        </a:xfrm>
                        <a:prstGeom prst="rect">
                          <a:avLst/>
                        </a:prstGeom>
                        <a:ln w="0">
                          <a:noFill/>
                        </a:ln>
                      </pic:spPr>
                    </pic:pic>
                  </a:graphicData>
                </a:graphic>
              </wp:inline>
            </w:drawing>
          </mc:Choice>
          <mc:Fallback>
            <w:pict>
              <v:shape id="shape_0" stroked="f" o:allowincell="f" style="position:absolute;margin-left:0pt;margin-top:-288.05pt;width:287.95pt;height:287.95pt;mso-wrap-style:none;v-text-anchor:middle;mso-position-vertical:top" type="_x0000_t75">
                <v:imagedata r:id="rId14" o:detectmouseclick="t"/>
                <v:stroke color="#3465a4" joinstyle="round" endcap="flat"/>
                <w10:wrap type="none"/>
              </v:shape>
            </w:pict>
          </mc:Fallback>
        </mc:AlternateContent>
      </w:r>
    </w:p>
    <w:p>
      <w:pPr>
        <w:pStyle w:val="Caption1"/>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Growth rates for quagga mussels estimated as the difference in mean cohort length between subsequent months. Data shown are means </w:t>
      </w:r>
      <w:r>
        <w:rPr>
          <w:rFonts w:cs="Times New Roman"/>
        </w:rPr>
        <w:t>±</w:t>
      </w:r>
      <w:r>
        <w:rPr/>
        <w:t xml:space="preserve"> s.e.,</w:t>
      </w:r>
    </w:p>
    <w:p>
      <w:pPr>
        <w:pStyle w:val="Normal"/>
        <w:keepNext w:val="true"/>
        <w:rPr/>
      </w:pPr>
      <w:r>
        <w:rPr/>
        <mc:AlternateContent>
          <mc:Choice Requires="wps">
            <w:drawing>
              <wp:inline distT="0" distB="0" distL="0" distR="0">
                <wp:extent cx="5943600" cy="7315200"/>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5943600" cy="7315200"/>
                        </a:xfrm>
                        <a:prstGeom prst="rect">
                          <a:avLst/>
                        </a:prstGeom>
                        <a:ln w="0">
                          <a:noFill/>
                        </a:ln>
                      </pic:spPr>
                    </pic:pic>
                  </a:graphicData>
                </a:graphic>
              </wp:inline>
            </w:drawing>
          </mc:Choice>
          <mc:Fallback>
            <w:pict>
              <v:shape id="shape_0" stroked="f" o:allowincell="f" style="position:absolute;margin-left:0pt;margin-top:-576.05pt;width:467.95pt;height:575.95pt;mso-wrap-style:none;v-text-anchor:middle;mso-position-vertical:top" type="_x0000_t75">
                <v:imagedata r:id="rId16" o:detectmouseclick="t"/>
                <v:stroke color="#3465a4" joinstyle="round" endcap="flat"/>
                <w10:wrap type="none"/>
              </v:shape>
            </w:pict>
          </mc:Fallback>
        </mc:AlternateContent>
      </w:r>
    </w:p>
    <w:p>
      <w:pPr>
        <w:pStyle w:val="Caption1"/>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Mean veligers abundance from A) vertically integrated tows of at least 1000L at multiple sites (n = 4 or 5) within Lake Piru and B) timed drift net deployments of at least 1000L at 3 sites in Piru Creek (PC). Santa Felicia Dam (SFD) upstream is 100m below the outlet works, SFD downstream is approximately 500m downstream of the dam, and the Santa Clara River (SCR) is approximately 10 km downstream of SFD. Data shown are means </w:t>
      </w:r>
      <w:r>
        <w:rPr>
          <w:rFonts w:cs="Times New Roman"/>
        </w:rPr>
        <w:t>±</w:t>
      </w:r>
      <w:r>
        <w:rPr/>
        <w:t xml:space="preserve"> s.e., however, for most dates in Piru Creek, only a single sample was collected from each site. X marks below the graph indicate dates when veligers were detected (to highlight dates with low abundance, but positive detection.). C) Mean veliger flux (concentration * discharge) below Santa Felicia Dam, with both SFD locations combined. Due to lack of available analytical facilities, veliger quantification did not begin until 2016.</w:t>
      </w:r>
    </w:p>
    <w:p>
      <w:pPr>
        <w:pStyle w:val="Caption1"/>
        <w:keepNext w:val="true"/>
        <w:rPr/>
      </w:pPr>
      <w:r>
        <w:rPr/>
        <mc:AlternateContent>
          <mc:Choice Requires="wps">
            <w:drawing>
              <wp:inline distT="0" distB="0" distL="0" distR="0">
                <wp:extent cx="5486400" cy="7315200"/>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5486400" cy="7315200"/>
                        </a:xfrm>
                        <a:prstGeom prst="rect">
                          <a:avLst/>
                        </a:prstGeom>
                        <a:ln w="0">
                          <a:noFill/>
                        </a:ln>
                      </pic:spPr>
                    </pic:pic>
                  </a:graphicData>
                </a:graphic>
              </wp:inline>
            </w:drawing>
          </mc:Choice>
          <mc:Fallback>
            <w:pict>
              <v:shape id="shape_0" stroked="f" o:allowincell="f" style="position:absolute;margin-left:0pt;margin-top:-576.05pt;width:431.95pt;height:575.95pt;mso-wrap-style:none;v-text-anchor:middle;mso-position-vertical:top" type="_x0000_t75">
                <v:imagedata r:id="rId18" o:detectmouseclick="t"/>
                <v:stroke color="#3465a4" joinstyle="round" endcap="flat"/>
                <w10:wrap type="none"/>
              </v:shape>
            </w:pict>
          </mc:Fallback>
        </mc:AlternateContent>
      </w:r>
    </w:p>
    <w:p>
      <w:pPr>
        <w:pStyle w:val="Caption1"/>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Comparison of settled mussel density within A) Lake Piru (complete data shown in Figure 6B) and surface surveys (enumeration of mussels on the surface of &gt;=10 cobbles) at sites downstream of Santa Felicia Dam B) 0-500 m from Santa Felicia Dam to the Rancho Temescal property boundary, C) 0.8 km downstream in Rancho Temescal, D) 2.3 km downstream in Rancho Temescal and E) 14.5 km downstream at the confluence of Piru Creek and the Santa Clara River. Data shown are means </w:t>
      </w:r>
      <w:r>
        <w:rPr>
          <w:rFonts w:cs="Times New Roman"/>
        </w:rPr>
        <w:t>±</w:t>
      </w:r>
      <w:r>
        <w:rPr/>
        <w:t xml:space="preserve"> s.e. Note that surveys were also completed in Rancho Temescal at 3.3 km downstream, however, no mussels were observed during the study period.</w:t>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bined results of semiquarterly supplemental surface surveys at sites on the mainstem Santa Clara River downstream of Piru Creek. Distances for each site listed are relative to Santa Felicia Dam. Q1 is January-March, Q2 is April-June, Q3 is July-September, Q4 is October-Decemb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749"/>
        <w:gridCol w:w="749"/>
        <w:gridCol w:w="751"/>
        <w:gridCol w:w="749"/>
        <w:gridCol w:w="750"/>
        <w:gridCol w:w="751"/>
        <w:gridCol w:w="750"/>
        <w:gridCol w:w="749"/>
        <w:gridCol w:w="750"/>
        <w:gridCol w:w="751"/>
        <w:gridCol w:w="749"/>
      </w:tblGrid>
      <w:tr>
        <w:trPr>
          <w:trHeight w:val="288" w:hRule="atLeast"/>
        </w:trPr>
        <w:tc>
          <w:tcPr>
            <w:tcW w:w="1111" w:type="dxa"/>
            <w:tcBorders/>
            <w:shd w:color="auto" w:fill="auto" w:val="clear"/>
            <w:vAlign w:val="bottom"/>
          </w:tcPr>
          <w:p>
            <w:pPr>
              <w:pStyle w:val="Normal"/>
              <w:widowControl w:val="false"/>
              <w:spacing w:before="0" w:after="0"/>
              <w:rPr>
                <w:rFonts w:eastAsia="Times New Roman" w:cs="Times New Roman"/>
                <w:color w:val="000000"/>
                <w:sz w:val="22"/>
              </w:rPr>
            </w:pPr>
            <w:r>
              <w:rPr>
                <w:rFonts w:eastAsia="Times New Roman" w:cs="Times New Roman"/>
                <w:color w:val="000000"/>
                <w:sz w:val="22"/>
              </w:rPr>
              <w:t>Site</w:t>
            </w:r>
          </w:p>
        </w:tc>
        <w:tc>
          <w:tcPr>
            <w:tcW w:w="1498" w:type="dxa"/>
            <w:gridSpan w:val="2"/>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2017</w:t>
            </w:r>
          </w:p>
        </w:tc>
        <w:tc>
          <w:tcPr>
            <w:tcW w:w="2250" w:type="dxa"/>
            <w:gridSpan w:val="3"/>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2018</w:t>
            </w:r>
          </w:p>
        </w:tc>
        <w:tc>
          <w:tcPr>
            <w:tcW w:w="2250" w:type="dxa"/>
            <w:gridSpan w:val="3"/>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2019</w:t>
            </w:r>
          </w:p>
        </w:tc>
        <w:tc>
          <w:tcPr>
            <w:tcW w:w="1501" w:type="dxa"/>
            <w:gridSpan w:val="2"/>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2020</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2021</w:t>
            </w:r>
          </w:p>
        </w:tc>
      </w:tr>
      <w:tr>
        <w:trPr>
          <w:trHeight w:val="288" w:hRule="atLeast"/>
        </w:trPr>
        <w:tc>
          <w:tcPr>
            <w:tcW w:w="111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3</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4</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1</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2</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3</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2</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3</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4</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1</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4</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Q1</w:t>
            </w:r>
          </w:p>
        </w:tc>
      </w:tr>
      <w:tr>
        <w:trPr>
          <w:trHeight w:val="288" w:hRule="atLeast"/>
        </w:trPr>
        <w:tc>
          <w:tcPr>
            <w:tcW w:w="1111" w:type="dxa"/>
            <w:tcBorders/>
            <w:shd w:color="auto" w:fill="auto" w:val="clear"/>
            <w:vAlign w:val="bottom"/>
          </w:tcPr>
          <w:p>
            <w:pPr>
              <w:pStyle w:val="Normal"/>
              <w:widowControl w:val="false"/>
              <w:spacing w:before="0" w:after="0"/>
              <w:rPr>
                <w:rFonts w:eastAsia="Times New Roman" w:cs="Times New Roman"/>
                <w:color w:val="000000"/>
                <w:sz w:val="22"/>
              </w:rPr>
            </w:pPr>
            <w:r>
              <w:rPr>
                <w:rFonts w:eastAsia="Times New Roman" w:cs="Times New Roman"/>
                <w:color w:val="000000"/>
                <w:sz w:val="22"/>
              </w:rPr>
              <w:t>Torrey Rd Bridge</w:t>
            </w:r>
          </w:p>
          <w:p>
            <w:pPr>
              <w:pStyle w:val="Normal"/>
              <w:widowControl w:val="false"/>
              <w:spacing w:before="0" w:after="0"/>
              <w:rPr>
                <w:rFonts w:eastAsia="Times New Roman" w:cs="Times New Roman"/>
                <w:color w:val="000000"/>
                <w:sz w:val="22"/>
              </w:rPr>
            </w:pPr>
            <w:r>
              <w:rPr>
                <w:rFonts w:eastAsia="Times New Roman" w:cs="Times New Roman"/>
                <w:color w:val="000000"/>
                <w:sz w:val="22"/>
              </w:rPr>
              <w:t>(15.7 km)</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Detected</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r>
      <w:tr>
        <w:trPr>
          <w:trHeight w:val="288" w:hRule="atLeast"/>
        </w:trPr>
        <w:tc>
          <w:tcPr>
            <w:tcW w:w="1111" w:type="dxa"/>
            <w:tcBorders/>
            <w:shd w:color="auto" w:fill="auto" w:val="clear"/>
            <w:vAlign w:val="bottom"/>
          </w:tcPr>
          <w:p>
            <w:pPr>
              <w:pStyle w:val="Normal"/>
              <w:widowControl w:val="false"/>
              <w:spacing w:before="0" w:after="0"/>
              <w:rPr>
                <w:rFonts w:eastAsia="Times New Roman" w:cs="Times New Roman"/>
                <w:color w:val="000000"/>
                <w:sz w:val="22"/>
              </w:rPr>
            </w:pPr>
            <w:r>
              <w:rPr>
                <w:rFonts w:eastAsia="Times New Roman" w:cs="Times New Roman"/>
                <w:color w:val="000000"/>
                <w:sz w:val="22"/>
              </w:rPr>
              <w:t>TNC – Hanson</w:t>
            </w:r>
          </w:p>
          <w:p>
            <w:pPr>
              <w:pStyle w:val="Normal"/>
              <w:widowControl w:val="false"/>
              <w:spacing w:before="0" w:after="0"/>
              <w:rPr>
                <w:rFonts w:eastAsia="Times New Roman" w:cs="Times New Roman"/>
                <w:color w:val="000000"/>
                <w:sz w:val="22"/>
              </w:rPr>
            </w:pPr>
            <w:r>
              <w:rPr>
                <w:rFonts w:eastAsia="Times New Roman" w:cs="Times New Roman"/>
                <w:color w:val="000000"/>
                <w:sz w:val="22"/>
              </w:rPr>
              <w:t>(38 km)</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r>
      <w:tr>
        <w:trPr>
          <w:trHeight w:val="288" w:hRule="atLeast"/>
        </w:trPr>
        <w:tc>
          <w:tcPr>
            <w:tcW w:w="1111" w:type="dxa"/>
            <w:tcBorders/>
            <w:shd w:color="auto" w:fill="auto" w:val="clear"/>
            <w:vAlign w:val="bottom"/>
          </w:tcPr>
          <w:p>
            <w:pPr>
              <w:pStyle w:val="Normal"/>
              <w:widowControl w:val="false"/>
              <w:spacing w:before="0" w:after="0"/>
              <w:rPr>
                <w:rFonts w:eastAsia="Times New Roman" w:cs="Times New Roman"/>
                <w:color w:val="000000"/>
                <w:sz w:val="22"/>
              </w:rPr>
            </w:pPr>
            <w:r>
              <w:rPr>
                <w:rFonts w:eastAsia="Times New Roman" w:cs="Times New Roman"/>
                <w:color w:val="000000"/>
                <w:sz w:val="22"/>
              </w:rPr>
              <w:t>TNC - 12th St. Bridge</w:t>
            </w:r>
          </w:p>
          <w:p>
            <w:pPr>
              <w:pStyle w:val="Normal"/>
              <w:widowControl w:val="false"/>
              <w:spacing w:before="0" w:after="0"/>
              <w:rPr>
                <w:rFonts w:eastAsia="Times New Roman" w:cs="Times New Roman"/>
                <w:color w:val="000000"/>
                <w:sz w:val="22"/>
              </w:rPr>
            </w:pPr>
            <w:r>
              <w:rPr>
                <w:rFonts w:eastAsia="Times New Roman" w:cs="Times New Roman"/>
                <w:color w:val="000000"/>
                <w:sz w:val="22"/>
              </w:rPr>
              <w:t>(40 km)</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Detected</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Detected</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w:t>
            </w:r>
          </w:p>
        </w:tc>
        <w:tc>
          <w:tcPr>
            <w:tcW w:w="750"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c>
          <w:tcPr>
            <w:tcW w:w="751"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r>
          </w:p>
        </w:tc>
        <w:tc>
          <w:tcPr>
            <w:tcW w:w="749" w:type="dxa"/>
            <w:tcBorders/>
            <w:shd w:color="auto" w:fill="auto" w:val="clear"/>
            <w:vAlign w:val="bottom"/>
          </w:tcPr>
          <w:p>
            <w:pPr>
              <w:pStyle w:val="Normal"/>
              <w:widowControl w:val="false"/>
              <w:spacing w:before="0" w:after="0"/>
              <w:jc w:val="center"/>
              <w:rPr>
                <w:rFonts w:eastAsia="Times New Roman" w:cs="Times New Roman"/>
                <w:color w:val="000000"/>
                <w:sz w:val="22"/>
              </w:rPr>
            </w:pPr>
            <w:r>
              <w:rPr>
                <w:rFonts w:eastAsia="Times New Roman" w:cs="Times New Roman"/>
                <w:color w:val="000000"/>
                <w:sz w:val="22"/>
              </w:rPr>
              <w:t>Not Detected</w:t>
            </w:r>
          </w:p>
        </w:tc>
      </w:tr>
    </w:tbl>
    <w:p>
      <w:pPr>
        <w:pStyle w:val="Normal"/>
        <w:rPr/>
      </w:pPr>
      <w:r>
        <w:rPr/>
      </w:r>
    </w:p>
    <w:p>
      <w:pPr>
        <w:pStyle w:val="Caption1"/>
        <w:rPr/>
      </w:pPr>
      <w:r>
        <w:rPr/>
        <w:t>Table 2. (Pdf) Linear mixed models parameterized to relate 1) the relationship between reproductive mussels (&gt;5mm) and veliger abundance and 2) the relationship between veliger abundance and mussel recruitment in Lake Piru. The top 10 or 11 models are shown, shown in order of the best fit model from AIC criteria.</w:t>
      </w:r>
    </w:p>
    <w:p>
      <w:pPr>
        <w:pStyle w:val="Heading1"/>
        <w:rPr/>
      </w:pPr>
      <w:r>
        <w:rPr/>
        <w:t>Acknowledgements</w:t>
      </w:r>
    </w:p>
    <w:p>
      <w:pPr>
        <w:pStyle w:val="Normal"/>
        <w:rPr/>
      </w:pPr>
      <w:r>
        <w:rPr/>
        <w:t>All data collection efforts were funded by United Water Conservation District as part of their Quagga Mussel Management and Control Plan. We particularly thank United employees who collected or provided these data: Evan Lashly, Katherine Ayres, Cherie Windsor, Dan Detmer, Greg DeJarnette, and many others.</w:t>
      </w:r>
    </w:p>
    <w:p>
      <w:pPr>
        <w:pStyle w:val="Heading1"/>
        <w:rPr/>
      </w:pPr>
      <w:r>
        <w:rPr/>
        <w:t>References</w:t>
      </w:r>
    </w:p>
    <w:p>
      <w:pPr>
        <w:pStyle w:val="Normal"/>
        <w:widowControl w:val="false"/>
        <w:ind w:left="480" w:hanging="480"/>
        <w:rPr>
          <w:rFonts w:cs="Times New Roman"/>
          <w:szCs w:val="24"/>
        </w:rPr>
      </w:pPr>
      <w:r>
        <w:fldChar w:fldCharType="begin"/>
      </w:r>
      <w:r>
        <w:rPr/>
        <w:instrText xml:space="preserve">ADDIN Mendeley Bibliography CSL_BIBLIOGRAPHY</w:instrText>
      </w:r>
      <w:r>
        <w:rPr/>
      </w:r>
      <w:r>
        <w:rPr/>
        <w:fldChar w:fldCharType="separate"/>
      </w:r>
      <w:r>
        <w:rPr/>
      </w:r>
      <w:r>
        <w:rPr>
          <w:rFonts w:cs="Times New Roman"/>
          <w:szCs w:val="24"/>
        </w:rPr>
        <w:t>Barton, K., 2022. MuMIn: Multi-Model Inference.</w:t>
      </w:r>
    </w:p>
    <w:p>
      <w:pPr>
        <w:pStyle w:val="Normal"/>
        <w:widowControl w:val="false"/>
        <w:ind w:left="480" w:hanging="480"/>
        <w:rPr>
          <w:rFonts w:cs="Times New Roman"/>
          <w:szCs w:val="24"/>
        </w:rPr>
      </w:pPr>
      <w:r>
        <w:rPr>
          <w:rFonts w:cs="Times New Roman"/>
          <w:szCs w:val="24"/>
        </w:rPr>
        <w:t>Bates, D., Mächler, M., Bolker, B., Walker, S., 2015. Fitting Linear Mixed-Effects Models Using {lme4}. J. Stat. Softw. 67, 1–48. https://doi.org/10.18637/jss.v067.i01</w:t>
      </w:r>
    </w:p>
    <w:p>
      <w:pPr>
        <w:pStyle w:val="Normal"/>
        <w:widowControl w:val="false"/>
        <w:ind w:left="480" w:hanging="480"/>
        <w:rPr>
          <w:rFonts w:cs="Times New Roman"/>
          <w:szCs w:val="24"/>
        </w:rPr>
      </w:pPr>
      <w:r>
        <w:rPr>
          <w:rFonts w:cs="Times New Roman"/>
          <w:szCs w:val="24"/>
        </w:rPr>
        <w:t>Beller, E., Grossinger, R., Micha, S., Dark, S., Stein, E., Orr, B., Downs, P., Longcore, T., Coffman, G., Whipple, A., Askevold, R., Stanford, B., Beagle, J., 2011. Historical Ecology of the lower Santa Clara River, Ventura River, and Oxnard Plain: an analysis of terrestrial, riverine, and coastal habitats, SFEI Publication #641. Oakland, CA.</w:t>
      </w:r>
    </w:p>
    <w:p>
      <w:pPr>
        <w:pStyle w:val="Normal"/>
        <w:widowControl w:val="false"/>
        <w:ind w:left="480" w:hanging="480"/>
        <w:rPr>
          <w:rFonts w:cs="Times New Roman"/>
          <w:szCs w:val="24"/>
        </w:rPr>
      </w:pPr>
      <w:r>
        <w:rPr>
          <w:rFonts w:cs="Times New Roman"/>
          <w:szCs w:val="24"/>
        </w:rPr>
        <w:t>Benson, A.J., Richerson, M.M., Maynard, E., Larson, J., Fusaro, A., Bogdanoff, A.K., Neilson, M.E., Elgin, A., 2021. Dreissena rostriformis bugensis (Andrusov, 1897): U.S. Geological Survey, Nonindigenous Aquatic Species Database, Gainesville, FL [WWW Document]. URL https://nas.er.usgs.gov/queries/FactSheet.aspx?speciesID=95</w:t>
      </w:r>
    </w:p>
    <w:p>
      <w:pPr>
        <w:pStyle w:val="Normal"/>
        <w:widowControl w:val="false"/>
        <w:ind w:left="480" w:hanging="480"/>
        <w:rPr>
          <w:rFonts w:cs="Times New Roman"/>
          <w:szCs w:val="24"/>
        </w:rPr>
      </w:pPr>
      <w:r>
        <w:rPr>
          <w:rFonts w:cs="Times New Roman"/>
          <w:szCs w:val="24"/>
        </w:rPr>
        <w:t>Burnham, K.P., Anderson, D.R., 2004. Multimodel inference: Understanding AIC and BIC in model selection. Sociol. Methods Res. 33, 261–304. https://doi.org/10.1177/0049124104268644</w:t>
      </w:r>
    </w:p>
    <w:p>
      <w:pPr>
        <w:pStyle w:val="Normal"/>
        <w:widowControl w:val="false"/>
        <w:ind w:left="480" w:hanging="480"/>
        <w:rPr>
          <w:rFonts w:cs="Times New Roman"/>
          <w:szCs w:val="24"/>
        </w:rPr>
      </w:pPr>
      <w:r>
        <w:rPr>
          <w:rFonts w:cs="Times New Roman"/>
          <w:szCs w:val="24"/>
        </w:rPr>
        <w:t>Churchill, C.J., Quigley, D.P., 2018. Downstream dispersal of zebra mussels (Dreissena polymorpha) under different flow conditions in a coupled lake-stream ecosystem. Biol. Invasions 20, 1113–1127. https://doi.org/10.1007/s10530-017-1613-z</w:t>
      </w:r>
    </w:p>
    <w:p>
      <w:pPr>
        <w:pStyle w:val="Normal"/>
        <w:widowControl w:val="false"/>
        <w:ind w:left="480" w:hanging="480"/>
        <w:rPr>
          <w:rFonts w:cs="Times New Roman"/>
          <w:szCs w:val="24"/>
        </w:rPr>
      </w:pPr>
      <w:r>
        <w:rPr>
          <w:rFonts w:cs="Times New Roman"/>
          <w:szCs w:val="24"/>
        </w:rPr>
        <w:t>Dalton, L.B., Cottrell, S., 2013. Quagga and zebra mussel risk via veliger transfer by overland hauled boats. Manag. Biol. Invasions 4, 129–133. https://doi.org/10.3391/mbi.2013.4.2.05</w:t>
      </w:r>
    </w:p>
    <w:p>
      <w:pPr>
        <w:pStyle w:val="Normal"/>
        <w:widowControl w:val="false"/>
        <w:ind w:left="480" w:hanging="480"/>
        <w:rPr>
          <w:rFonts w:cs="Times New Roman"/>
          <w:szCs w:val="24"/>
        </w:rPr>
      </w:pPr>
      <w:r>
        <w:rPr>
          <w:rFonts w:cs="Times New Roman"/>
          <w:szCs w:val="24"/>
        </w:rPr>
        <w:t>De Cicco, L.A., Lorenz, D., Hirsch, R.M., Watkins, W., 2018. dataRetrieval: R packages for discovering and retrieving water data available from U.S. federal hydrologic web services. https://doi.org/10.5066/P9X4L3GE</w:t>
      </w:r>
    </w:p>
    <w:p>
      <w:pPr>
        <w:pStyle w:val="Normal"/>
        <w:widowControl w:val="false"/>
        <w:ind w:left="480" w:hanging="480"/>
        <w:rPr>
          <w:rFonts w:cs="Times New Roman"/>
          <w:szCs w:val="24"/>
        </w:rPr>
      </w:pPr>
      <w:r>
        <w:rPr>
          <w:rFonts w:cs="Times New Roman"/>
          <w:szCs w:val="24"/>
        </w:rPr>
        <w:t>Dermott, R., Kerec, D., 1997. Changes to the deepwater benthos of eastern Lake Erie since the invasion of Dreissena: 1979-1993. Can. J. Fish. Aquat. Sci. 54, 922–930. https://doi.org/10.1139/cjfas-54-4-922</w:t>
      </w:r>
    </w:p>
    <w:p>
      <w:pPr>
        <w:pStyle w:val="Normal"/>
        <w:widowControl w:val="false"/>
        <w:ind w:left="480" w:hanging="480"/>
        <w:rPr>
          <w:rFonts w:cs="Times New Roman"/>
          <w:szCs w:val="24"/>
        </w:rPr>
      </w:pPr>
      <w:r>
        <w:rPr>
          <w:rFonts w:cs="Times New Roman"/>
          <w:szCs w:val="24"/>
        </w:rPr>
        <w:t>Dermott, R., Munwari, M., 1993. Invasion of Lake Erie Offshore Sediments by Dreissena, and its Ecological Implications. Can. J. Fish. Aquat. Sci. 50, 2298–2304.</w:t>
      </w:r>
    </w:p>
    <w:p>
      <w:pPr>
        <w:pStyle w:val="Normal"/>
        <w:widowControl w:val="false"/>
        <w:ind w:left="480" w:hanging="480"/>
        <w:rPr>
          <w:rFonts w:cs="Times New Roman"/>
          <w:szCs w:val="24"/>
        </w:rPr>
      </w:pPr>
      <w:r>
        <w:rPr>
          <w:rFonts w:cs="Times New Roman"/>
          <w:szCs w:val="24"/>
        </w:rPr>
        <w:t>Garton, D.W., McMahon, R., Stoeckmann, A.M., 2014. Limiting environmental factors and competitive interactions between zebra and quagga mussels in North America, in: Nalepa, T.F., Schlosser, D.W. (Eds.), Quagga and Zebra Mussels: Biology, Impacts, and Control, Second Edition. CRC Press, Boca Raton, pp. 383–402. https://doi.org/10.1201/b15437</w:t>
      </w:r>
    </w:p>
    <w:p>
      <w:pPr>
        <w:pStyle w:val="Normal"/>
        <w:widowControl w:val="false"/>
        <w:ind w:left="480" w:hanging="480"/>
        <w:rPr>
          <w:rFonts w:cs="Times New Roman"/>
          <w:szCs w:val="24"/>
        </w:rPr>
      </w:pPr>
      <w:r>
        <w:rPr>
          <w:rFonts w:cs="Times New Roman"/>
          <w:szCs w:val="24"/>
        </w:rPr>
        <w:t>Gerstenberger, S.L., Mueting, S.A., Wong, W.H., 2011. Veligers of Invasive Quagga Mussels (&lt;em&gt;Dreissena rostriformis bugensis &lt;/em&gt; , Andrusov 1897) in Lake Mead, Nevada — Arizona. J. Shellfish Res. 30, 933–938. https://doi.org/10.2983/035.030.0335</w:t>
      </w:r>
    </w:p>
    <w:p>
      <w:pPr>
        <w:pStyle w:val="Normal"/>
        <w:widowControl w:val="false"/>
        <w:ind w:left="480" w:hanging="480"/>
        <w:rPr>
          <w:rFonts w:cs="Times New Roman"/>
          <w:szCs w:val="24"/>
        </w:rPr>
      </w:pPr>
      <w:r>
        <w:rPr>
          <w:rFonts w:cs="Times New Roman"/>
          <w:szCs w:val="24"/>
        </w:rPr>
        <w:t>Hasler, C.T., Leathers, J., Ducharme, A., Casson, N.J., 2019. Biological effects of water velocity and other hydrodynamic characteristics of flow on dreissenid mussels. Hydrobiologia 837, 1–14. https://doi.org/10.1007/s10750-019-03976-6</w:t>
      </w:r>
    </w:p>
    <w:p>
      <w:pPr>
        <w:pStyle w:val="Normal"/>
        <w:widowControl w:val="false"/>
        <w:ind w:left="480" w:hanging="480"/>
        <w:rPr>
          <w:rFonts w:cs="Times New Roman"/>
          <w:szCs w:val="24"/>
        </w:rPr>
      </w:pPr>
      <w:r>
        <w:rPr>
          <w:rFonts w:cs="Times New Roman"/>
          <w:szCs w:val="24"/>
        </w:rPr>
        <w:t>Horvath, T.G., Lamberti, G.A., 1999. Mortality of zebra mussel, Dreissena polymorpha, veligers during downstream transport. Freshw. Biol. 42, 69–76. https://doi.org/10.1046/j.1365-2427.1999.00462.x</w:t>
      </w:r>
    </w:p>
    <w:p>
      <w:pPr>
        <w:pStyle w:val="Normal"/>
        <w:widowControl w:val="false"/>
        <w:ind w:left="480" w:hanging="480"/>
        <w:rPr>
          <w:rFonts w:cs="Times New Roman"/>
          <w:szCs w:val="24"/>
        </w:rPr>
      </w:pPr>
      <w:r>
        <w:rPr>
          <w:rFonts w:cs="Times New Roman"/>
          <w:szCs w:val="24"/>
        </w:rPr>
        <w:t>Hosler, D., 2017. Where is the body? Dreissenid mussels, raw water testing, and the real value of environmental DNA. Manag. Biol. Invasions 8, 335–341. https://doi.org/10.3391/mbi.2017.8.3.07</w:t>
      </w:r>
    </w:p>
    <w:p>
      <w:pPr>
        <w:pStyle w:val="Normal"/>
        <w:widowControl w:val="false"/>
        <w:ind w:left="480" w:hanging="480"/>
        <w:rPr>
          <w:rFonts w:cs="Times New Roman"/>
          <w:szCs w:val="24"/>
        </w:rPr>
      </w:pPr>
      <w:r>
        <w:rPr>
          <w:rFonts w:cs="Times New Roman"/>
          <w:szCs w:val="24"/>
        </w:rPr>
        <w:t>Jaeger, B., 2017. r2glmm: Computes R Squared for Mixed (Multilevel) Models.</w:t>
      </w:r>
    </w:p>
    <w:p>
      <w:pPr>
        <w:pStyle w:val="Normal"/>
        <w:widowControl w:val="false"/>
        <w:ind w:left="480" w:hanging="480"/>
        <w:rPr>
          <w:rFonts w:cs="Times New Roman"/>
          <w:szCs w:val="24"/>
        </w:rPr>
      </w:pPr>
      <w:r>
        <w:rPr>
          <w:rFonts w:cs="Times New Roman"/>
          <w:szCs w:val="24"/>
        </w:rPr>
        <w:t>Jaeger, B.C., Edwards, L.J., Das, K., Sen, P.K., 2017. An R2 statistic for fixed effects in the generalized linear mixed model. J. Appl. Stat. 44, 1086–1105. https://doi.org/10.1080/02664763.2016.1193725</w:t>
      </w:r>
    </w:p>
    <w:p>
      <w:pPr>
        <w:pStyle w:val="Normal"/>
        <w:widowControl w:val="false"/>
        <w:ind w:left="480" w:hanging="480"/>
        <w:rPr>
          <w:rFonts w:cs="Times New Roman"/>
          <w:szCs w:val="24"/>
        </w:rPr>
      </w:pPr>
      <w:r>
        <w:rPr>
          <w:rFonts w:cs="Times New Roman"/>
          <w:szCs w:val="24"/>
        </w:rPr>
        <w:t>Karatayev, A.Y., Burlakova, L.E., Padilla, D.K., 2015. Zebra versus quagga mussels: a review of their spread, population dynamics, and ecosystem impacts. Hydrobiologia 746, 97–112. https://doi.org/10.1007/s10750-014-1901-x</w:t>
      </w:r>
    </w:p>
    <w:p>
      <w:pPr>
        <w:pStyle w:val="Normal"/>
        <w:widowControl w:val="false"/>
        <w:ind w:left="480" w:hanging="480"/>
        <w:rPr>
          <w:rFonts w:cs="Times New Roman"/>
          <w:szCs w:val="24"/>
        </w:rPr>
      </w:pPr>
      <w:r>
        <w:rPr>
          <w:rFonts w:cs="Times New Roman"/>
          <w:szCs w:val="24"/>
        </w:rPr>
        <w:t>Karatayev, A.Y., Karatayev, V.A., Burlakova, L.E., Rowe, M.D., Mehler, K., Clapsadl, M.D., 2018. Food depletion regulates the demography of invasive dreissenid mussels in a stratified lake. Limnol. Oceanogr. 63, 2065–2079. https://doi.org/10.1002/lno.10924</w:t>
      </w:r>
    </w:p>
    <w:p>
      <w:pPr>
        <w:pStyle w:val="Normal"/>
        <w:widowControl w:val="false"/>
        <w:ind w:left="480" w:hanging="480"/>
        <w:rPr>
          <w:rFonts w:cs="Times New Roman"/>
          <w:szCs w:val="24"/>
        </w:rPr>
      </w:pPr>
      <w:r>
        <w:rPr>
          <w:rFonts w:cs="Times New Roman"/>
          <w:szCs w:val="24"/>
        </w:rPr>
        <w:t>Mangin, S., 2001. The 100th Meridian Initiative: A Strategic Approach to Prevent the Westward Spread of Zebra Mussels and Other Aquatic Nuisance Species. Washington, D.C.</w:t>
      </w:r>
    </w:p>
    <w:p>
      <w:pPr>
        <w:pStyle w:val="Normal"/>
        <w:widowControl w:val="false"/>
        <w:ind w:left="480" w:hanging="480"/>
        <w:rPr>
          <w:rFonts w:cs="Times New Roman"/>
          <w:szCs w:val="24"/>
        </w:rPr>
      </w:pPr>
      <w:r>
        <w:rPr>
          <w:rFonts w:cs="Times New Roman"/>
          <w:szCs w:val="24"/>
        </w:rPr>
        <w:t>Nakagawa, S., Schielzeth, H., 2013. A general and simple method for obtaining R2 from generalized linear mixed-effects models. Methods Ecol. Evol. 4, 133–142. https://doi.org/10.1111/j.2041-210x.2012.00261.x</w:t>
      </w:r>
    </w:p>
    <w:p>
      <w:pPr>
        <w:pStyle w:val="Normal"/>
        <w:widowControl w:val="false"/>
        <w:ind w:left="480" w:hanging="480"/>
        <w:rPr>
          <w:rFonts w:cs="Times New Roman"/>
          <w:szCs w:val="24"/>
        </w:rPr>
      </w:pPr>
      <w:r>
        <w:rPr>
          <w:rFonts w:cs="Times New Roman"/>
          <w:szCs w:val="24"/>
        </w:rPr>
        <w:t>Nalepa, T.F., 2010. An Overview of the Spread, Distribution, and Ecological Impacts of the Quagga Mussel, Dreissena rostriformis bugensis, with Possible Implications to the Colorado River System. Proc. Color. River Basin Sci. Resour. Manag. Symp. Novemb. 18–20, 2008, Scottsdale, Arizona Coming Together Coord. Sci. Restor. Act. Color. River Ecosyst. 113–121.</w:t>
      </w:r>
    </w:p>
    <w:p>
      <w:pPr>
        <w:pStyle w:val="Normal"/>
        <w:widowControl w:val="false"/>
        <w:ind w:left="480" w:hanging="480"/>
        <w:rPr>
          <w:rFonts w:cs="Times New Roman"/>
          <w:szCs w:val="24"/>
        </w:rPr>
      </w:pPr>
      <w:r>
        <w:rPr>
          <w:rFonts w:cs="Times New Roman"/>
          <w:szCs w:val="24"/>
        </w:rPr>
        <w:t>National Marine Fisheries Service, NMFS, 2012. Southern California Steelhead Recovery Plan. Long Beach, Ca. https://doi.org/10.1577/1548-8659(1934)64[248:cse]2.0.co;2</w:t>
      </w:r>
    </w:p>
    <w:p>
      <w:pPr>
        <w:pStyle w:val="Normal"/>
        <w:widowControl w:val="false"/>
        <w:ind w:left="480" w:hanging="480"/>
        <w:rPr>
          <w:rFonts w:cs="Times New Roman"/>
          <w:szCs w:val="24"/>
        </w:rPr>
      </w:pPr>
      <w:r>
        <w:rPr>
          <w:rFonts w:cs="Times New Roman"/>
          <w:szCs w:val="24"/>
        </w:rPr>
        <w:t>R Core Team, 2022. R: A language and environment for statistical computing.</w:t>
      </w:r>
    </w:p>
    <w:p>
      <w:pPr>
        <w:pStyle w:val="Normal"/>
        <w:widowControl w:val="false"/>
        <w:ind w:left="480" w:hanging="480"/>
        <w:rPr>
          <w:rFonts w:cs="Times New Roman"/>
          <w:szCs w:val="24"/>
        </w:rPr>
      </w:pPr>
      <w:r>
        <w:rPr>
          <w:rFonts w:cs="Times New Roman"/>
          <w:szCs w:val="24"/>
        </w:rPr>
        <w:t>Reclamation Detection Laboratory for Invasive and Native Species, 2013. Improving Accuracy in the Detection of Dreissenid Mussel Larvae. Denver, CO.</w:t>
      </w:r>
    </w:p>
    <w:p>
      <w:pPr>
        <w:pStyle w:val="Normal"/>
        <w:widowControl w:val="false"/>
        <w:ind w:left="480" w:hanging="480"/>
        <w:rPr>
          <w:rFonts w:cs="Times New Roman"/>
          <w:szCs w:val="24"/>
        </w:rPr>
      </w:pPr>
      <w:r>
        <w:rPr>
          <w:rFonts w:cs="Times New Roman"/>
          <w:szCs w:val="24"/>
        </w:rPr>
        <w:t>Rosen, M.R., Turner, K., Goodbred, S.L., Miller, J.M. (Eds.), 2012. A synthesis of aquatic science for management of Lakes Mead and Mohave, U. S. Geological Survey Circular 1381.</w:t>
      </w:r>
    </w:p>
    <w:p>
      <w:pPr>
        <w:pStyle w:val="Normal"/>
        <w:widowControl w:val="false"/>
        <w:ind w:left="480" w:hanging="480"/>
        <w:rPr>
          <w:rFonts w:cs="Times New Roman"/>
          <w:szCs w:val="24"/>
        </w:rPr>
      </w:pPr>
      <w:r>
        <w:rPr>
          <w:rFonts w:cs="Times New Roman"/>
          <w:szCs w:val="24"/>
        </w:rPr>
        <w:t>Schindelin, J., Arganda-Carreras, I., Frise, E., Kaynig, V., Longair, M., Pietzsch, T., Preibisch, S., Rueden, C., Saalfeld, S., Schmid, B., Tinevez, J.Y., White, D.J., Hartenstein, V., Eliceiri, K., Tomancak, P., Cardona, A., 2012. Fiji: An open-source platform for biological-image analysis. Nat. Methods 9, 676–682. https://doi.org/10.1038/nmeth.2019</w:t>
      </w:r>
    </w:p>
    <w:p>
      <w:pPr>
        <w:pStyle w:val="Normal"/>
        <w:widowControl w:val="false"/>
        <w:ind w:left="480" w:hanging="480"/>
        <w:rPr>
          <w:rFonts w:cs="Times New Roman"/>
          <w:szCs w:val="24"/>
        </w:rPr>
      </w:pPr>
      <w:r>
        <w:rPr>
          <w:rFonts w:cs="Times New Roman"/>
          <w:szCs w:val="24"/>
        </w:rPr>
        <w:t>Stokstad, E., 2007. Feared quagga mussel turns up in western United States. Science (80-. ). 315, 453. https://doi.org/10.1126/science.315.5811.453</w:t>
      </w:r>
    </w:p>
    <w:p>
      <w:pPr>
        <w:pStyle w:val="Normal"/>
        <w:widowControl w:val="false"/>
        <w:ind w:left="480" w:hanging="480"/>
        <w:rPr>
          <w:rFonts w:cs="Times New Roman"/>
          <w:szCs w:val="24"/>
        </w:rPr>
      </w:pPr>
      <w:r>
        <w:rPr>
          <w:rFonts w:cs="Times New Roman"/>
          <w:szCs w:val="24"/>
        </w:rPr>
        <w:t>Strayer, D.L., Adamovich, B. V., Adrian, R., Aldridge, D.C., Balogh, C., Burlakova, L.E., Fried-Petersen, H.B., G.-Tóth, L., Hetherington, A.L., Jones, T.S., Karatayev, A.Y., Madill, J.B., Makarevich, O.A., Marsden, J.E., Martel, A.L., Minchin, D., Nalepa, T.F., Noordhuis, R., Robinson, T.J., Rudstam, L.G., Schwalb, A.N., Smith, D.R., Steinman, A.D., Jeschke, J.M., 2019. Long-term population dynamics of dreissenid mussels (Dreissena polymorpha and D. rostriformis): a cross-system analysis. Ecosphere 10. https://doi.org/10.1002/ecs2.2701</w:t>
      </w:r>
    </w:p>
    <w:p>
      <w:pPr>
        <w:pStyle w:val="Normal"/>
        <w:widowControl w:val="false"/>
        <w:ind w:left="480" w:hanging="480"/>
        <w:rPr>
          <w:rFonts w:cs="Times New Roman"/>
          <w:szCs w:val="24"/>
        </w:rPr>
      </w:pPr>
      <w:r>
        <w:rPr>
          <w:rFonts w:cs="Times New Roman"/>
          <w:szCs w:val="24"/>
        </w:rPr>
        <w:t>Turner, C.B., 2010. Influence of zebra (Dreissena polymorpha) and quagga (Dreissena rostriformis) mussel invasions on benthic nutrient and oxygen dynamics. Can. J. Fish. Aquat. Sci. 67, 1899–1908. https://doi.org/10.1139/F10-107</w:t>
      </w:r>
    </w:p>
    <w:p>
      <w:pPr>
        <w:pStyle w:val="Normal"/>
        <w:widowControl w:val="false"/>
        <w:ind w:left="480" w:hanging="480"/>
        <w:rPr>
          <w:rFonts w:cs="Times New Roman"/>
          <w:szCs w:val="24"/>
        </w:rPr>
      </w:pPr>
      <w:r>
        <w:rPr>
          <w:rFonts w:cs="Times New Roman"/>
          <w:szCs w:val="24"/>
        </w:rPr>
        <w:t>United Water Conservation District, 2018a. Quagga Mussel Monitoring and Control 2017 Annual Report. Santa Paula, CA.</w:t>
      </w:r>
    </w:p>
    <w:p>
      <w:pPr>
        <w:pStyle w:val="Normal"/>
        <w:widowControl w:val="false"/>
        <w:ind w:left="480" w:hanging="480"/>
        <w:rPr>
          <w:rFonts w:cs="Times New Roman"/>
          <w:szCs w:val="24"/>
        </w:rPr>
      </w:pPr>
      <w:r>
        <w:rPr>
          <w:rFonts w:cs="Times New Roman"/>
          <w:szCs w:val="24"/>
        </w:rPr>
        <w:t>United Water Conservation District, 2018b. Draft Quagga Mussel Monitoring and Control Plan. Santa Paula, CA.</w:t>
      </w:r>
    </w:p>
    <w:p>
      <w:pPr>
        <w:pStyle w:val="Normal"/>
        <w:widowControl w:val="false"/>
        <w:ind w:left="480" w:hanging="480"/>
        <w:rPr>
          <w:rFonts w:cs="Times New Roman"/>
          <w:szCs w:val="24"/>
        </w:rPr>
      </w:pPr>
      <w:r>
        <w:rPr>
          <w:rFonts w:cs="Times New Roman"/>
          <w:szCs w:val="24"/>
        </w:rPr>
        <w:t>United Water Conservation District, 2017. Quagga Mussel Monitoring and Control 2016 Annual Report. Santa Paula, CA.</w:t>
      </w:r>
    </w:p>
    <w:p>
      <w:pPr>
        <w:pStyle w:val="Normal"/>
        <w:widowControl w:val="false"/>
        <w:ind w:left="480" w:hanging="480"/>
        <w:rPr>
          <w:rFonts w:cs="Times New Roman"/>
          <w:szCs w:val="24"/>
        </w:rPr>
      </w:pPr>
      <w:r>
        <w:rPr>
          <w:rFonts w:cs="Times New Roman"/>
          <w:szCs w:val="24"/>
        </w:rPr>
        <w:t>United Water Conservation District, 2012. Santa Felicia Water Release Plan: Santa Felicia Project FERC License No. 2153.</w:t>
      </w:r>
    </w:p>
    <w:p>
      <w:pPr>
        <w:pStyle w:val="Normal"/>
        <w:widowControl w:val="false"/>
        <w:ind w:left="480" w:hanging="480"/>
        <w:rPr>
          <w:rFonts w:cs="Times New Roman"/>
          <w:szCs w:val="24"/>
        </w:rPr>
      </w:pPr>
      <w:r>
        <w:rPr>
          <w:rFonts w:cs="Times New Roman"/>
          <w:szCs w:val="24"/>
        </w:rPr>
        <w:t>Western Regional Panel on Aquatic Nuisance Species, 2010. Quagga-Zebra Mussel Action Plan for Western U.S. Waters.</w:t>
      </w:r>
    </w:p>
    <w:p>
      <w:pPr>
        <w:pStyle w:val="Normal"/>
        <w:widowControl w:val="false"/>
        <w:ind w:left="480" w:hanging="480"/>
        <w:rPr>
          <w:rFonts w:cs="Times New Roman"/>
          <w:szCs w:val="24"/>
        </w:rPr>
      </w:pPr>
      <w:r>
        <w:rPr>
          <w:rFonts w:cs="Times New Roman"/>
          <w:szCs w:val="24"/>
        </w:rPr>
        <w:t>Williams, A.P., Cook, B.I., Smerdon, J.E., 2022. Rapid intensification of the emerging southwestern North American megadrought in 2020–2021. Nat. Clim. Chang. 12, 232–234. https://doi.org/10.1038/s41558-022-01290-z</w:t>
      </w:r>
    </w:p>
    <w:p>
      <w:pPr>
        <w:pStyle w:val="Normal"/>
        <w:widowControl w:val="false"/>
        <w:ind w:left="480" w:hanging="480"/>
        <w:rPr>
          <w:rFonts w:cs="Times New Roman"/>
          <w:szCs w:val="24"/>
        </w:rPr>
      </w:pPr>
      <w:r>
        <w:rPr>
          <w:rFonts w:cs="Times New Roman"/>
          <w:szCs w:val="24"/>
        </w:rPr>
        <w:t>Winslow, L., Read, J., Woolway, R., Brentrup, J., Leach, T., Zwart, J., Albers, S., Collinge, D., 2019. rLakeAnalyzer: Lake Physics Tools.</w:t>
      </w:r>
    </w:p>
    <w:p>
      <w:pPr>
        <w:pStyle w:val="Normal"/>
        <w:widowControl w:val="false"/>
        <w:ind w:left="480" w:hanging="480"/>
        <w:rPr>
          <w:rFonts w:cs="Times New Roman"/>
          <w:szCs w:val="24"/>
        </w:rPr>
      </w:pPr>
      <w:r>
        <w:rPr>
          <w:rFonts w:cs="Times New Roman"/>
          <w:szCs w:val="24"/>
        </w:rPr>
        <w:t>Wittmann, M.E., Chandra, S., Caires, A., Denton, M., Rosen, M.R., Wong, W.H., Teitjen, T., Turner, K., Roefer, P., Holdren, G.C., 2010. Early invasion population structure of quagga mussel and associated benthic invertebrate community composition on soft sediment in a large reservoir. Lake Reserv. Manag. 26, 316–327. https://doi.org/10.1080/07438141.2010.519855</w:t>
      </w:r>
    </w:p>
    <w:p>
      <w:pPr>
        <w:pStyle w:val="Normal"/>
        <w:widowControl w:val="false"/>
        <w:ind w:left="480" w:hanging="480"/>
        <w:rPr>
          <w:rFonts w:cs="Times New Roman"/>
          <w:szCs w:val="24"/>
        </w:rPr>
      </w:pPr>
      <w:r>
        <w:rPr>
          <w:rFonts w:cs="Times New Roman"/>
          <w:szCs w:val="24"/>
        </w:rPr>
        <w:t>Wong, W.H., Gerstenberger, S., Baldwin, W., Moore, B., 2012. Settlement and growth of quagga mussels (Dreissena rostriformis bugensis Andrusov, 1897) in Lake Mead, Nevada-Arizona, USA. Aquat. Invasions 7, 7–19. https://doi.org/10.3391/ai.2012.7.1.002</w:t>
      </w:r>
    </w:p>
    <w:p>
      <w:pPr>
        <w:pStyle w:val="Normal"/>
        <w:widowControl w:val="false"/>
        <w:ind w:left="480" w:hanging="480"/>
        <w:rPr>
          <w:rFonts w:cs="Times New Roman"/>
        </w:rPr>
      </w:pPr>
      <w:r>
        <w:rPr>
          <w:rFonts w:cs="Times New Roman"/>
          <w:szCs w:val="24"/>
        </w:rPr>
        <w:t>Wong, W.H., Gerstenberger, S.L., 2011. Quagga mussels in the western united states: Monitoring and management. Aquat. Invasions 6, 125–129. https://doi.org/10.3391/ai.2011.6.2.01</w:t>
      </w:r>
    </w:p>
    <w:p>
      <w:pPr>
        <w:pStyle w:val="Normal"/>
        <w:widowControl/>
        <w:bidi w:val="0"/>
        <w:spacing w:lineRule="auto" w:line="240" w:before="0" w:after="160"/>
        <w:jc w:val="left"/>
        <w:rPr/>
      </w:pPr>
      <w:r/>
      <w:r>
        <w:rPr/>
        <w:fldChar w:fldCharType="end"/>
      </w: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3cd"/>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f65f52"/>
    <w:pPr>
      <w:keepNext w:val="true"/>
      <w:keepLines/>
      <w:spacing w:before="240" w:after="0"/>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f65f52"/>
    <w:pPr>
      <w:keepNext w:val="true"/>
      <w:keepLines/>
      <w:spacing w:before="40" w:after="0"/>
      <w:outlineLvl w:val="1"/>
    </w:pPr>
    <w:rPr>
      <w:rFonts w:eastAsia="" w:cs="" w:cstheme="majorBidi" w:eastAsiaTheme="majorEastAsia"/>
      <w:i/>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65f52"/>
    <w:rPr>
      <w:rFonts w:ascii="Times New Roman" w:hAnsi="Times New Roman" w:eastAsia="" w:cs="" w:cstheme="majorBidi" w:eastAsiaTheme="majorEastAsia"/>
      <w:i/>
      <w:sz w:val="24"/>
      <w:szCs w:val="26"/>
    </w:rPr>
  </w:style>
  <w:style w:type="character" w:styleId="Heading1Char" w:customStyle="1">
    <w:name w:val="Heading 1 Char"/>
    <w:basedOn w:val="DefaultParagraphFont"/>
    <w:link w:val="Heading1"/>
    <w:uiPriority w:val="9"/>
    <w:qFormat/>
    <w:rsid w:val="00f65f52"/>
    <w:rPr>
      <w:rFonts w:ascii="Times New Roman" w:hAnsi="Times New Roman" w:eastAsia="" w:cs="" w:cstheme="majorBidi" w:eastAsiaTheme="majorEastAsia"/>
      <w:b/>
      <w:sz w:val="24"/>
      <w:szCs w:val="32"/>
    </w:rPr>
  </w:style>
  <w:style w:type="character" w:styleId="Annotationreference">
    <w:name w:val="annotation reference"/>
    <w:basedOn w:val="DefaultParagraphFont"/>
    <w:uiPriority w:val="99"/>
    <w:semiHidden/>
    <w:unhideWhenUsed/>
    <w:qFormat/>
    <w:rsid w:val="00712c4c"/>
    <w:rPr>
      <w:sz w:val="16"/>
      <w:szCs w:val="16"/>
    </w:rPr>
  </w:style>
  <w:style w:type="character" w:styleId="CommentTextChar" w:customStyle="1">
    <w:name w:val="Comment Text Char"/>
    <w:basedOn w:val="DefaultParagraphFont"/>
    <w:link w:val="Annotationtext"/>
    <w:uiPriority w:val="99"/>
    <w:semiHidden/>
    <w:qFormat/>
    <w:rsid w:val="00712c4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712c4c"/>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712c4c"/>
    <w:rPr>
      <w:rFonts w:ascii="Segoe UI" w:hAnsi="Segoe UI" w:cs="Segoe UI"/>
      <w:sz w:val="18"/>
      <w:szCs w:val="18"/>
    </w:rPr>
  </w:style>
  <w:style w:type="character" w:styleId="InternetLink">
    <w:name w:val="Hyperlink"/>
    <w:basedOn w:val="DefaultParagraphFont"/>
    <w:uiPriority w:val="99"/>
    <w:unhideWhenUsed/>
    <w:rsid w:val="00267c48"/>
    <w:rPr>
      <w:color w:val="0563C1" w:themeColor="hyperlink"/>
      <w:u w:val="single"/>
    </w:rPr>
  </w:style>
  <w:style w:type="character" w:styleId="Linenumber">
    <w:name w:val="line number"/>
    <w:basedOn w:val="DefaultParagraphFont"/>
    <w:uiPriority w:val="99"/>
    <w:semiHidden/>
    <w:unhideWhenUsed/>
    <w:qFormat/>
    <w:rsid w:val="00035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12c4c"/>
    <w:pPr/>
    <w:rPr>
      <w:sz w:val="20"/>
      <w:szCs w:val="20"/>
    </w:rPr>
  </w:style>
  <w:style w:type="paragraph" w:styleId="Annotationsubject">
    <w:name w:val="annotation subject"/>
    <w:basedOn w:val="Annotationtext"/>
    <w:next w:val="Annotationtext"/>
    <w:link w:val="CommentSubjectChar"/>
    <w:uiPriority w:val="99"/>
    <w:semiHidden/>
    <w:unhideWhenUsed/>
    <w:qFormat/>
    <w:rsid w:val="00712c4c"/>
    <w:pPr/>
    <w:rPr>
      <w:b/>
      <w:bCs/>
    </w:rPr>
  </w:style>
  <w:style w:type="paragraph" w:styleId="BalloonText">
    <w:name w:val="Balloon Text"/>
    <w:basedOn w:val="Normal"/>
    <w:link w:val="BalloonTextChar"/>
    <w:uiPriority w:val="99"/>
    <w:semiHidden/>
    <w:unhideWhenUsed/>
    <w:qFormat/>
    <w:rsid w:val="00712c4c"/>
    <w:pPr>
      <w:spacing w:before="0" w:after="0"/>
    </w:pPr>
    <w:rPr>
      <w:rFonts w:ascii="Segoe UI" w:hAnsi="Segoe UI" w:cs="Segoe UI"/>
      <w:sz w:val="18"/>
      <w:szCs w:val="18"/>
    </w:rPr>
  </w:style>
  <w:style w:type="paragraph" w:styleId="Caption1">
    <w:name w:val="caption"/>
    <w:basedOn w:val="Normal"/>
    <w:next w:val="Normal"/>
    <w:uiPriority w:val="35"/>
    <w:unhideWhenUsed/>
    <w:qFormat/>
    <w:rsid w:val="00d15458"/>
    <w:pPr>
      <w:spacing w:before="0" w:after="200"/>
    </w:pPr>
    <w:rPr>
      <w:i/>
      <w:iCs/>
      <w:color w:val="44546A" w:themeColor="text2"/>
      <w:sz w:val="18"/>
      <w:szCs w:val="18"/>
    </w:rPr>
  </w:style>
  <w:style w:type="paragraph" w:styleId="ListParagraph">
    <w:name w:val="List Paragraph"/>
    <w:basedOn w:val="Normal"/>
    <w:uiPriority w:val="34"/>
    <w:qFormat/>
    <w:rsid w:val="00db593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ooth@uc.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7B60A9-7457-4197-8F0F-A9C637CF1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ages>27</Pages>
  <Words>23621</Words>
  <Characters>134640</Characters>
  <CharactersWithSpaces>157946</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16:00Z</dcterms:created>
  <dc:creator>Booth, Michael (boothmt)</dc:creator>
  <dc:description/>
  <dc:language>en-US</dc:language>
  <cp:lastModifiedBy>Mike Booth</cp:lastModifiedBy>
  <dcterms:modified xsi:type="dcterms:W3CDTF">2022-09-29T0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science-of-the-total-environment</vt:lpwstr>
  </property>
  <property fmtid="{D5CDD505-2E9C-101B-9397-08002B2CF9AE}" pid="3" name="Mendeley Document_1">
    <vt:lpwstr>True</vt:lpwstr>
  </property>
  <property fmtid="{D5CDD505-2E9C-101B-9397-08002B2CF9AE}" pid="4" name="Mendeley Recent Style Id 0_1">
    <vt:lpwstr>http://www.zotero.org/styles/american-fisheries-society</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cology</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nature-climate-change</vt:lpwstr>
  </property>
  <property fmtid="{D5CDD505-2E9C-101B-9397-08002B2CF9AE}" pid="13" name="Mendeley Recent Style Id 9_1">
    <vt:lpwstr>http://www.zotero.org/styles/science-of-the-total-environment</vt:lpwstr>
  </property>
  <property fmtid="{D5CDD505-2E9C-101B-9397-08002B2CF9AE}" pid="14" name="Mendeley Recent Style Name 0_1">
    <vt:lpwstr>American Fisheries Society</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Ecology</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Nature</vt:lpwstr>
  </property>
  <property fmtid="{D5CDD505-2E9C-101B-9397-08002B2CF9AE}" pid="22" name="Mendeley Recent Style Name 8_1">
    <vt:lpwstr>Nature Climate Change</vt:lpwstr>
  </property>
  <property fmtid="{D5CDD505-2E9C-101B-9397-08002B2CF9AE}" pid="23" name="Mendeley Recent Style Name 9_1">
    <vt:lpwstr>Science of the Total Environment</vt:lpwstr>
  </property>
  <property fmtid="{D5CDD505-2E9C-101B-9397-08002B2CF9AE}" pid="24" name="Mendeley Unique User Id_1">
    <vt:lpwstr>aacfee1c-404a-30d6-b2cd-d40e4ae407ad</vt:lpwstr>
  </property>
</Properties>
</file>